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/>
          <w:b/>
          <w:b/>
          <w:color w:val="000000"/>
          <w:sz w:val="40"/>
          <w:szCs w:val="44"/>
          <w:lang w:eastAsia="zh-TW"/>
        </w:rPr>
      </w:pPr>
      <w:r>
        <w:rPr>
          <w:rFonts w:eastAsia="MingLiU;細明體"/>
          <w:b/>
          <w:color w:val="000000"/>
          <w:sz w:val="40"/>
          <w:szCs w:val="44"/>
          <w:lang w:eastAsia="zh-TW"/>
        </w:rPr>
        <w:t xml:space="preserve">《你為何要信？》 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8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8"/>
          <w:lang w:eastAsia="zh-TW"/>
        </w:rPr>
        <w:t>李 德 爾  夫婦</w:t>
      </w:r>
      <w:r>
        <w:rPr>
          <w:rFonts w:eastAsia="MingLiU;細明體"/>
          <w:bCs w:val="false"/>
          <w:color w:val="000000"/>
          <w:sz w:val="20"/>
          <w:szCs w:val="28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8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8"/>
          <w:lang w:eastAsia="zh-TW"/>
        </w:rPr>
        <w:t>著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0"/>
          <w:lang w:eastAsia="zh-TW"/>
        </w:rPr>
      </w:pPr>
      <w:r>
        <w:rPr>
          <w:rFonts w:eastAsia="MingLiU;細明體"/>
          <w:bCs w:val="false"/>
          <w:color w:val="000000"/>
          <w:sz w:val="20"/>
          <w:szCs w:val="40"/>
          <w:lang w:eastAsia="zh-TW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  <w:color w:val="000000"/>
          <w:sz w:val="20"/>
          <w:szCs w:val="40"/>
        </w:rPr>
      </w:pPr>
      <w:r>
        <w:rPr>
          <w:rFonts w:eastAsia="MingLiU;細明體"/>
          <w:b/>
          <w:color w:val="000000"/>
          <w:sz w:val="20"/>
          <w:szCs w:val="40"/>
        </w:rPr>
        <w:t>作者簡介</w:t>
      </w:r>
    </w:p>
    <w:p>
      <w:pPr>
        <w:pStyle w:val="Normal"/>
        <w:autoSpaceDE w:val="false"/>
        <w:rPr>
          <w:rFonts w:eastAsia="MingLiU;細明體"/>
          <w:b/>
          <w:b/>
          <w:color w:val="000000"/>
          <w:sz w:val="20"/>
          <w:szCs w:val="40"/>
        </w:rPr>
      </w:pPr>
      <w:r>
        <w:rPr>
          <w:rFonts w:eastAsia="MingLiU;細明體"/>
          <w:b/>
          <w:color w:val="000000"/>
          <w:sz w:val="20"/>
          <w:szCs w:val="40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李 德 爾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(Paul e. Little)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生 前 是 基 督 徒 學 聯 團 契 布 道 部 主 任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曾 遍 跡 美 國、 加 拿 大、 歐 洲 及 拉 丁 美 洲， 在 一 百 八 十 個 以 上 的 大 學 校 園 演 講 過。除 了 大 學 校 園 活 動 之 外， 李 德 爾 也 曾 在 北 美 的 神 學 院 任 教。李 德 爾 是 出 色 的 專 欄 作 家， 其 文 章 散 見于《 永 恒 雜 志》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(Eternity)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、《慕迪月刊》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(Moody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Monthly)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、《抉擇雜志》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(Decision)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， 及 其 它 重 要 的 教 會 雜 志。 他 著 有 極 暢 銷 的《 把 別 人 介 紹 給 主》（ 中 譯 本 由 福 音 證 主 協 會 出 版）， 及 廣 受 歡 迎 的 小 冊《 失 去 的 听 眾》 和《 誰 能 回 答》 等。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他 畢 業 于 賓 夕 法 尼 亞 大 學 商 學 院， 在 惠 頓 學 院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( Wheaton College)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獲 得 圣 經 文 學 碩 士 學 位； 曾 從 事 研 究 工 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  <w:color w:val="000000"/>
          <w:szCs w:val="40"/>
          <w:lang w:eastAsia="zh-TW"/>
        </w:rPr>
      </w:pPr>
      <w:r>
        <w:rPr>
          <w:rFonts w:eastAsia="MingLiU;細明體"/>
          <w:b/>
          <w:color w:val="000000"/>
          <w:szCs w:val="40"/>
          <w:lang w:eastAsia="zh-TW"/>
        </w:rPr>
        <w:t>序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念 中 學 末 后 几 年 和 大 學 一 年 級 的 時 候， 我 一 直 在 尋 找 答 案。 我 失 去 了 儿 時 的 信 念， 但 又 找 不 到 可 以 替 代 的 東 西。 我 需 要 一 本 像 李 德 爾 寫 的《 你 為 何 要 信》 這 樣 的 書， 可 惜 當 時 他 這 本 書 尚 未 出 版。 不 過， 我 終 于 找 到 一 群 基 督 徒 學 生－ 國 際 大 專 基 督 徒 團 契 的 先 驅。 他 們 知 道 自 己 相 信 的 是 什 么， 也 知 道 為 什 么 要 信。 當 時， 他 們 給 了 我 所 需 要 的 答 案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二 十 年 來， 李 德 爾 的《 你 為 何 要 信》 一 直 對 近 几 輩 的 學 生 起 著 類 似 的 作 用。 李 德 爾 并 不 是 哲 學 家 或 史 學 家， 嚴 格 來 說， 他 也 不 是 神 學 家， 但 卻 擁 有 优 秀 的 思 考 能 力， 并 對 人 有 奇 妙 的、 近 乎 直 覺 的 洞 察 力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雖 然 固 定 的 工 作 已 耗 去 他 不 少 時 間 和 精 力， 但 他 仍 廣 泛 地 閱 讀 護 教 學 的 著 作， 而 且 精 于 掌 握 重 點。 他 為 人 友 善、 親 切、 富 幽 默 感， 所 以 很 容 易 結 識 新 朋 友。 最 重 要 的 是， 他 真 誠 坦 率， 表 里 如 一， 所 以 無 論 他 跟 什 么 人－ 一 個 身 在 大 學 學 生 會 的 孤 單 學 生， 或 是 一 群 在 廣 經 宣 傳 的 大 學 活 動 中 熱 气 的 學 生－ 談 話 都 很 容 易 使 人 對 他 推 心 置 腹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李 德 爾 不 認 為 人 憑 藉 理 性 的 證 据 就 會 有 真 正 的 信 仰； 他 也 不 是 不 理 證 据、 只 管 相 信 的“ 忠 貞 者”。 在 某 种 意 義 上 說， 你 不 能 夠 向 別 人 證 明 基 督 教 是 真 實 的， 然 而 卻 可 以 舉 出 好 些 充 分 的 理 由 解 釋 我 們 為 什 么 要 信。 信 主 永 遠 比 不 信 更 符 合 事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只 有 圣 靈 用 不 可 思 議 的 方 法 去 建 立 真 誠 的 信 心 時， 人 才 能 在 基 督 里 有 堅 固 的 信 心。 然 而， 神 的 靈 藉 著 李 德 爾 這 本 書， 在 無 數 學 生 的 心 思 意 念 中 激 起 他 們 的 信 心。 他 更 藉 著 這 本 書 去 鞏 固 已 委 身 的 基 督 徒 的 信 心， 好 使 他 們 更 懂 得 向 別 人 作 見 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實 在 是 一 本 好 書； 它 向 那 些 正 在 尋 找 真 理 的 中 學 生 和 大 學 生 展 示 了 他 們 需 要 知 道 的 有 關 基 督 教 信 仰 的 事 實。</w:t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江 健 歷</w:t>
      </w:r>
      <w:r>
        <w:rPr>
          <w:rFonts w:eastAsia="MingLiU;細明體"/>
          <w:bCs w:val="false"/>
          <w:color w:val="000000"/>
          <w:sz w:val="20"/>
          <w:szCs w:val="24"/>
        </w:rPr>
        <w:t>(Kenneth S. Kantzer)</w:t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伊 利 諾 州 </w:t>
      </w:r>
      <w:r>
        <w:rPr>
          <w:rFonts w:eastAsia="MingLiU;細明體"/>
          <w:bCs w:val="false"/>
          <w:color w:val="000000"/>
          <w:sz w:val="20"/>
          <w:szCs w:val="24"/>
        </w:rPr>
        <w:tab/>
      </w:r>
      <w:r>
        <w:rPr>
          <w:rFonts w:eastAsia="MingLiU;細明體"/>
          <w:bCs w:val="false"/>
          <w:color w:val="000000"/>
          <w:sz w:val="20"/>
          <w:szCs w:val="24"/>
        </w:rPr>
        <w:t>三 一 學 院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(Trinity College) </w:t>
      </w:r>
      <w:r>
        <w:rPr>
          <w:rFonts w:eastAsia="MingLiU;細明體"/>
          <w:bCs w:val="false"/>
          <w:color w:val="000000"/>
          <w:sz w:val="20"/>
          <w:szCs w:val="24"/>
        </w:rPr>
        <w:t>校 長</w:t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0"/>
        </w:rPr>
      </w:pPr>
      <w:r>
        <w:rPr>
          <w:rFonts w:eastAsia="MingLiU;細明體"/>
          <w:bCs w:val="false"/>
          <w:color w:val="000000"/>
          <w:sz w:val="20"/>
          <w:szCs w:val="40"/>
        </w:rPr>
        <w:t>前 言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本 書 的 寫 作 背 景 是 一 所 大 學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95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， 我 丈 夫 李 德 爾 剛 成 為 國 際 大 專 基 督 徒 團 契 的 職 員。 那 時 候， 他 被 安 排 在 肯 薩 斯 大 學 帶 領 他 的 首 次 福 音 討 論 會。 那 次 不 單 是 他 第 一 次 單 獨 面 對 一 群 非 基 督 徒， 而 且 還 是 在 一 所 猶 太 學 堂。 他 要 在 下 午 六 時 的 晚 餐 時 間 作 十 五 分 鐘 的 短 講， 然 後 回 答 問 題。 當 他 步 向 禮 堂 的 時 候， 心 里 非 常 害 怕。 他 常 憶 述 他 那 天 的 禱 告 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主 啊， 你 知 道 每 當 我 嘗 試 作 見 證， 總 是 碰 壁 的； 為 甚 麼 一 開 始 便 要 我 在 這 所 專 為 從 事 學 術 研 究 的 聰 明 學 生 而 設 的 地 方 講 道 呢 ？ 他 們 會 把 我 五 馬 分 尸 呢！ 我 怕 會 過 不 了 這 一 晚 啊！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當 晚， 有 一 個 人 信 了 主， 多 年 後 這 人 的 儿 子 還 當 了 宣 教 士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之 后 ， 外 子 堅 強 地 從 一 個 校 園 到 另 一 個 校 園， 帶 領 大 型 聚 會， 以 及 与 個 別 學 生 傾 談。 他 走 遍 五 大 洲 數 以 百 計 的 學 校， 為 要 吸 引 苦 悶 的、 醉 心 學 問 的 和 熱 心 於 運 動 的 學 生。 他 利 用 精 簡 的 問 題 引 發 他 們 思 考， 幫 助 學 生 找 出 科 學 決 定 論 和 存 在 主 義 的 漏 洞， 并 加 入 一 些 “必 定 成 功“ 的 笑 話 和 精 彩 的 幽 默 話 語。 他 會 說 ： “如 果 今 天 你 在 餐廳 吃 東 西， 你 已 表 現 出 盲 目 的 信 心。“ “相 信 一 件 事， 并 不 會 使 那 事 變 成 真 實； 但 是 不 信 也 不 令 它 變 成 不 真 實。“ “大 多 數 說 自 己 不 相 信 圣 經 的 人， 其 實 從 未 讀 過 圣 經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經 歷 二 十 五 載 演 講 生 涯， 外 子 發 現 無 論 他 碰 上 哪 一 群 人， 有 十 二 個 問 題 都 是 他 們 經 常 發 問 的。 他 說 ： “那 些 問 題 都 是 可 以 估 計 到 的， 只 要 仔 細 思 索 怎 樣 回 答 那 些 常 見 的 問 題， 就 可 以 找 到 正 确 的 答 案。 如 果 答 非 所 問， 即 使 答 案 動 听， 亦 不 會 有 多 大 幫 助！“ 他 從 個 人 的 圣 經 研 究 及 圣 經 學 者 的 探 討 中， 构 思 出 自 己 的 答 案。 這 正 是 《你 為 何 要 信》 一 書 成 書 的 緣 由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重 新 修 訂 《你 為 何 要 信》 完 全 是 出 自 外 子 本 人 的。 我 只 是 在 第 二、 七、 九 章 內 加 入 最 新 的 關 於 考 古 學 和 科 學 部 分 的 資 料。 </w:t>
      </w:r>
      <w:r>
        <w:rPr>
          <w:rFonts w:eastAsia="MingLiU;細明體"/>
          <w:bCs w:val="false"/>
          <w:color w:val="000000"/>
          <w:sz w:val="20"/>
          <w:szCs w:val="24"/>
        </w:rPr>
        <w:t>這 些 意 見 和 補 充 資 料 是 由 外 子 的 侄 儿 雅 克 理 （</w:t>
      </w:r>
      <w:r>
        <w:rPr>
          <w:rFonts w:eastAsia="MingLiU;細明體"/>
          <w:bCs w:val="false"/>
          <w:color w:val="000000"/>
          <w:sz w:val="20"/>
          <w:szCs w:val="24"/>
        </w:rPr>
        <w:t>Philip J. Ackley, Ed. D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．， </w:t>
      </w:r>
      <w:r>
        <w:rPr>
          <w:rFonts w:eastAsia="MingLiU;細明體"/>
          <w:bCs w:val="false"/>
          <w:color w:val="000000"/>
          <w:sz w:val="20"/>
          <w:szCs w:val="24"/>
        </w:rPr>
        <w:t>Temple University</w:t>
      </w:r>
      <w:r>
        <w:rPr>
          <w:rFonts w:eastAsia="MingLiU;細明體"/>
          <w:bCs w:val="false"/>
          <w:color w:val="000000"/>
          <w:sz w:val="20"/>
          <w:szCs w:val="24"/>
        </w:rPr>
        <w:t>）、 威 爾 頓 （</w:t>
      </w:r>
      <w:r>
        <w:rPr>
          <w:rFonts w:eastAsia="MingLiU;細明體"/>
          <w:bCs w:val="false"/>
          <w:color w:val="000000"/>
          <w:sz w:val="20"/>
          <w:szCs w:val="24"/>
        </w:rPr>
        <w:t>John H. Walton, Ph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</w:rPr>
        <w:t>D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．， </w:t>
      </w:r>
      <w:r>
        <w:rPr>
          <w:rFonts w:eastAsia="MingLiU;細明體"/>
          <w:bCs w:val="false"/>
          <w:color w:val="000000"/>
          <w:sz w:val="20"/>
          <w:szCs w:val="24"/>
        </w:rPr>
        <w:t>Hebrew Union</w:t>
      </w:r>
      <w:r>
        <w:rPr>
          <w:rFonts w:eastAsia="MingLiU;細明體"/>
          <w:bCs w:val="false"/>
          <w:color w:val="000000"/>
          <w:sz w:val="20"/>
          <w:szCs w:val="24"/>
        </w:rPr>
        <w:t>）、 素 爾 （</w:t>
      </w:r>
      <w:r>
        <w:rPr>
          <w:rFonts w:eastAsia="MingLiU;細明體"/>
          <w:bCs w:val="false"/>
          <w:color w:val="000000"/>
          <w:sz w:val="20"/>
          <w:szCs w:val="24"/>
        </w:rPr>
        <w:t>David W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</w:rPr>
        <w:t>Suryk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， </w:t>
      </w:r>
      <w:r>
        <w:rPr>
          <w:rFonts w:eastAsia="MingLiU;細明體"/>
          <w:bCs w:val="false"/>
          <w:color w:val="000000"/>
          <w:sz w:val="20"/>
          <w:szCs w:val="24"/>
        </w:rPr>
        <w:t>J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</w:rPr>
        <w:t>D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．， </w:t>
      </w:r>
      <w:r>
        <w:rPr>
          <w:rFonts w:eastAsia="MingLiU;細明體"/>
          <w:bCs w:val="false"/>
          <w:color w:val="000000"/>
          <w:sz w:val="20"/>
          <w:szCs w:val="24"/>
        </w:rPr>
        <w:t>Drake University</w:t>
      </w:r>
      <w:r>
        <w:rPr>
          <w:rFonts w:eastAsia="MingLiU;細明體"/>
          <w:bCs w:val="false"/>
          <w:color w:val="000000"/>
          <w:sz w:val="20"/>
          <w:szCs w:val="24"/>
        </w:rPr>
        <w:t>）、 利 飛 特 （</w:t>
      </w:r>
      <w:r>
        <w:rPr>
          <w:rFonts w:eastAsia="MingLiU;細明體"/>
          <w:bCs w:val="false"/>
          <w:color w:val="000000"/>
          <w:sz w:val="20"/>
          <w:szCs w:val="24"/>
        </w:rPr>
        <w:t>Walter L. Liefield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， </w:t>
      </w:r>
      <w:r>
        <w:rPr>
          <w:rFonts w:eastAsia="MingLiU;細明體"/>
          <w:bCs w:val="false"/>
          <w:color w:val="000000"/>
          <w:sz w:val="20"/>
          <w:szCs w:val="24"/>
        </w:rPr>
        <w:t>Ph. D., Columbia University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提 供 的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為 他 們 各 人 的 慷 慨 幫 助 和 專 門 知 識 而 衷 心 感 謝。 他 們 的 貢 獻， 大 大 提 高 了 書 中 這 些 簡 洁 答 案 的 价 值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外 子 因 交 通 意 外 而 去 世， 至 今 已 經 十 三 年 了。 很 奇 怪， 圣 靈 仍 揀 選 他 這 本 書， 繼 續 發 揮 其 影 響 力。 在 美 國 和 其 它 三 十 多 個 國 家 已 有 一 百 多 万 人 讀 過 本 書， 足 證 書 內 提 出 的 問 題 是 十 分 根 本 而 且 普 遍 的。 外 子 很 可 能 會 點 點 頭， 嚴 肅 地 說 ： “這 是 神 的 工 作， 這 亮 光 來 自 神。“ 毫 無 疑 問， 這 正 是 本 書 廣 為 世 人 閱 讀 的 原 因。 現 在， 面 對 這 本 新 版 的 《你 為 何 要 信》， 我 要 懇 切 地 禱 告， 我 愿 每 個 讀 者 都 能 更 深 入 地 相 信 偉 大 的 神 —— 一 位 向 我 們 的 心 与 靈 說 話 的 神。</w:t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李 德 爾 夫 人</w:t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伊 利 諾 州</w:t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0"/>
        </w:rPr>
      </w:pPr>
      <w:r>
        <w:rPr>
          <w:rFonts w:eastAsia="MingLiU;細明體"/>
          <w:bCs w:val="false"/>
          <w:color w:val="000000"/>
          <w:sz w:val="20"/>
          <w:szCs w:val="40"/>
        </w:rPr>
        <w:t>目 錄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一 </w:t>
      </w:r>
      <w:r>
        <w:rPr>
          <w:rFonts w:eastAsia="MingLiU;細明體"/>
          <w:bCs w:val="false"/>
          <w:color w:val="000000"/>
          <w:sz w:val="20"/>
          <w:szCs w:val="24"/>
        </w:rPr>
        <w:tab/>
      </w:r>
      <w:r>
        <w:rPr>
          <w:rFonts w:eastAsia="MingLiU;細明體"/>
          <w:bCs w:val="false"/>
          <w:color w:val="000000"/>
          <w:sz w:val="20"/>
          <w:szCs w:val="24"/>
        </w:rPr>
        <w:t xml:space="preserve">基 督 教 是 不 是 合 理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有 神 嗎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基 督 是 神 嗎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基督曾否從死里复活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圣經是不是神的 語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六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圣 經 文 獻 可 靠 嗎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七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考 古 學 有 幫 助 嗎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八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神 跡 有 可 能 發 生 嗎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科學和圣經是不是相符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為什么神容許苦難和惡行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十 一 基督教与其它宗教不同嗎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十 二 基督徒的經驗真實嗎 ？ 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44"/>
        </w:rPr>
      </w:pPr>
      <w:r>
        <w:rPr>
          <w:rFonts w:eastAsia="MingLiU;細明體"/>
          <w:bCs w:val="false"/>
          <w:color w:val="000000"/>
          <w:sz w:val="20"/>
          <w:szCs w:val="44"/>
        </w:rPr>
        <w:t>一 基 督 教 是 不 是 合 理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什 么 是 信 心？“ 主 日 學 教 員 問。 一 個 年 輕 男 孩 搶 著 回 答： “相 信 一 些 你 明 知 不 是 真 實 的 事。“ 很 多 非 基 督 徒 這 樣 界 定 信 心， 那 絕 不 希 奇； 但 是， 不 少 基 督 徒 竟 公 開 或 暗 地 里 也 認 同 這 种 觀 念， 這 就 令 人 痛 心 疾 首 了。 二 十 五 年 來， 我 在 全 國 各 地 的 大 專 院 校 的 自 由 討 論 會 中， 不 斷 提 出 這 個 問 題。 可 惜 的 是， 一 般 受 高 等 教 育 的 學 生 所 給 予 的 答 案， 都 跟 那 個 男 孩 的 一 樣， 只 是 措 詞 不 同 而 己； 但 其 中 相 同 的 是 自 欺 和 捉 摸 不 定。 在 這 些 自 由 討 論 會 里， 我 以 簡 單 的 字 眼 講 解 圣 經 所 賦 予 信 心 約 定 義， 然 后 讓 听 眾 發 問， 他 們 的 反 應 令 我 十 分 惊 奇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別 与 你 的 腦 袋 說 再 見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非 信 徒 會 說 那 討 論 會 很 有 用， 因 為 他 們 是 第 一 次 听 到 确 切 的 基 督 教 信 息。 已 決 志 信 主 的 基 督 徒 會 覺 得 如 釋 重 負， 因 為 他 們 發 現 自 己 可 以 在 公 開 自 由 發 言 的 地 方 為 福 音 辯 護， 而 他 們 自 成 為 基 督 徒 以 來， 亦 沒 有 与 自 己 的 頭 腦 說 再 見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住 在 一 個 日 趨 复 雜、 教 育 程 度 日 益 提 高 的 世 界， 單 知 道 我 們 信 什 么 已 經 不 夠． 更 重 要 的 是 要 知 道 我 們 為 什 么 信。 “相 信“ 并 不 能 使 某 事 變 為 真 實。 某 事 之 真 或 假． 与 人 是 不 是 信 它 無 關。 這 定 理 對 基 督 教 是 絕 對 真 确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今 日． 在 基 督 徒 中， 對 “基 督 教 是 不 是 合 理“ 這 個 重 大 問 題， 廣 泛 流 行 著 兩 种 同 樣 錯 誤 的 觀 點。 基 本 上 說， 第 一 种 觀 點 是 反 理 智 的。 他 們 誤 解 歌 羅 西 書 二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8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 一 類 的 經 文。 “你 們 要 謹 慎， 恐 怕 有 人 用 他 的 理 學， 和 虛 空 的 妄 言， 不 照 著 基 督， 乃 照 人 間 的 遺 傳， 和 世 上 的 小 學， 就 把 你 們 擄 去。“ 有 些 人 使 用 這 節 經 文 的 態 度 使 人 得 到 一 种 錯 誤 的 印 象； 基 督 教 若 不 是 無 理 性 的， 至 少 也 是 非 理 性 的。 結 果， 他 們 不 曾 真 正 了 解， 清 楚 合 理 解 釋 的 福 音 “是 重 要 的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這 不 是 以 理 性 代 替 信 心， 而 是 以 理 性 為 信 心 之 基 礎。 不 是 以 理 性 取 代 圣 靈 之 工 作， 而 是 以 理 性 為 圣 靈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藉 其 信 息 能 使 世 人 知 罪 —— 之 工 具， 使 圣 經 之 客 觀 真 理 得 以 顯 明 清 楚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到 處 都 有 人 向 我 們 的 信 仰 挑 戰。 近 代 的 電 訊 事 業 已 使 天 涯 若 比 鄰。 我 們 可 能 受 到 回 教 徒、 印 度 教 徒、 佛 教 徒 的 挑 戰， 他 們 都 宣 稱 有 和 我 們 類 似 的、 真 确 的 宗 教 經 驗。 現 在， 基 督 教 內 部 也 有 “神 已 死“的 說 法。 在 我 們 這 科 學 世 代 中， 倫 理 的 人 道 主 義 對 人 的 吸 引 力 日 漸 增 加。 </w:t>
      </w:r>
      <w:r>
        <w:rPr>
          <w:rFonts w:eastAsia="MingLiU;細明體"/>
          <w:bCs w:val="false"/>
          <w:color w:val="000000"/>
          <w:sz w:val="20"/>
          <w:szCs w:val="24"/>
        </w:rPr>
        <w:t>赫 胥 黎 （</w:t>
      </w:r>
      <w:r>
        <w:rPr>
          <w:rFonts w:eastAsia="MingLiU;細明體"/>
          <w:bCs w:val="false"/>
          <w:color w:val="000000"/>
          <w:sz w:val="20"/>
          <w:szCs w:val="24"/>
        </w:rPr>
        <w:t>Julian Huxley</w:t>
      </w:r>
      <w:r>
        <w:rPr>
          <w:rFonts w:eastAsia="MingLiU;細明體"/>
          <w:bCs w:val="false"/>
          <w:color w:val="000000"/>
          <w:sz w:val="20"/>
          <w:szCs w:val="24"/>
        </w:rPr>
        <w:t>） 的 《無 啟 示 的 宗 教》 （</w:t>
      </w:r>
      <w:r>
        <w:rPr>
          <w:rFonts w:eastAsia="MingLiU;細明體"/>
          <w:bCs w:val="false"/>
          <w:color w:val="000000"/>
          <w:sz w:val="20"/>
          <w:szCs w:val="24"/>
        </w:rPr>
        <w:t>Religion Without Revelation</w:t>
      </w:r>
      <w:r>
        <w:rPr>
          <w:rFonts w:eastAsia="MingLiU;細明體"/>
          <w:bCs w:val="false"/>
          <w:color w:val="000000"/>
          <w:sz w:val="20"/>
          <w:szCs w:val="24"/>
        </w:rPr>
        <w:t>） 一 書 即 是 最 佳 寫 照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哲 學 家 弗 路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nthony Flew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指 出 那 些 不 能 客 觀 試 驗 的 宗 教 主 張， 對 于 非 基 督 徒 來 說 是 沒 有 意 義 的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他 引 用 魏 約 翰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(John Wisdom) </w:t>
      </w:r>
      <w:r>
        <w:rPr>
          <w:rFonts w:eastAsia="MingLiU;細明體"/>
          <w:bCs w:val="false"/>
          <w:color w:val="000000"/>
          <w:sz w:val="20"/>
          <w:szCs w:val="24"/>
        </w:rPr>
        <w:t>講 的 一 個 故 事 來 說 明 這 一 點</w:t>
      </w:r>
      <w:r>
        <w:rPr>
          <w:rFonts w:eastAsia="MingLiU;細明體"/>
          <w:bCs w:val="false"/>
          <w:color w:val="000000"/>
          <w:sz w:val="20"/>
          <w:szCs w:val="24"/>
        </w:rPr>
        <w:t>: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從 前 有 兩 個 探 險 家， 他 們 走 到 森 林 中 一 塊 已 開 墾 的 土 地。 這 塊 地 長 出 了 許 多 花， 也 生 了 許 多 野 草。 一 個 探 險 家 說： ‘必 定 有 個 園 丁 照 顧 這 塊 地。’ 另 一 個 卻 不 以 為 然 ： ‘沒 有 什 么 園 丁。’ 他 們 搭 起 帳 篷， 并 不 斷 監 視， 卻 看 不 到 園 丁。 ‘也 許 這 園 丁 非 肉 眼 所 能 見。’ 因 此， 他 們 架 起 一 道 帶 鉤 鐵 絲 网， 并 把 它 通 電， 同 時 又 放 出 獵 犬 巡 邏 （也 許 他 們 記 得 威 爾 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H. G. Wells)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的 《隱 形 人》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The Invisible Man) —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他 雖 不 能 眼 見， 卻 能 被 嗅 到、 被 触 摸 列）。 可 是 由 始 至 終 都 沒 有 攀 越 鐵 絲 网 触 電 時 的 尖 叫 聲； 而 獵 人 也 沒 有 動 靜。 那 相 信 有 園 丁 的 人 依 然 不 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: ‘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一 定 是 有 園 丁 的， 他 是 不 能 眼 見， 對 触 電 沒 有 知 覺， 他 在 暗 中 照 顧 他 所 愛 的 這 塊 園 子。’ 最 后， 怀 疑 者 失 望 地 說： ‘那 你 原 先 所 主 張 的、 還 剩 下 什 么 呢？ 你 所 謂 的 眼 不 見、 摸 不 到、 永 遠 隔 絕 于 人 外 的 園 丁， 和 憑 想 象 捏 造 的 園 丁， 或 与 根 本 沒 有 園 丁 又 有 什 么 不 同？’ 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福 音 派 學 者 蒙 特 哥 馬 利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John Montgomery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這 樣 評 論： “這 個 比 喻 對 于 基 督 教 以 外 一 切 自 稱 擁 有 真 理 的 宗 教， 是 一 個 致 命 的 審 判。 因 為 基 督 教 不 僅 主 張 世 界 （這 個 園 子） 受 到 一 個 園 丁 慈 愛 的 照 顧， 這 園 丁 更 以 基 督 的 位 格 實 際 進 入 了 人 的 世 界 （參 約 翰 福 音 二 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4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這 事 可 從 他 复 活 的 方 式 得 到 證 明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有 些 人 和 持 反 理 智 態 度 的 剛 好 相 反， 以 為 成 為 基 督 徒 是 一 個 完 全 理 性 的 過 程。 他 們 認 為 一 切 都 是 靠 腦 筋 的， 所 以 他 們 傾 向 于 利 用 辯 論 去 游 說 人 進 入 天 國。 這 是 不 可 能 的， 猶 如 妄 圖 用 水 槍 在 磚 牆 上 射 穿 一 個 洞 般 失 敗； 福 音 雖 有 理 智 的 因 素， 但 是 也 有 道 德 妁 考 慮。 “然 而 屬 血 气 的 人 不 領 會 神 圣 靈 的 事， 反 倒 以 為 愚 拙。 并 且 不 能 知 道， 因 為 這 些 事 惟 有 屬 靈 的 人 才 能 看 透。“（哥 林 多 前 書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沒 有 圣 靈 的 工 作， 沒 有 人 會 信 主， 而 合 理 的 解 釋 福 音， 乃 是 圣 靈 用 以 光 照 人 之 一 种 工 具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掌 握 答 案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無 論 如 何， 除 了 這 些 實 際 的 考 慮 以 外， 還 有 就 是 圣 經 對 福 音 的 合 理 性 所 提 出 的 主 張。 此 外， 圣 經 亦 明 确 地 要 求 基 督 徒 明 智 地 處 理 個 人 信 仰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: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有 人 問 你 們 心 中 盼 望 的 緣 由， 就 要 常 作 准 備， 以 溫 柔 敬 畏 的 心 回 答 各 人。“（彼 得 前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如 果 我 們 無 法 解 釋 信 仰 的 來 源， 又 屢 次 在 對 話 中 容 讓 同 樣 的 問 題 打 垮 自 己， 我 們 就 可 說 是 不 順 從。 我 們 的 無 知 使 不 信 者 更 加 堅 定 不 信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有 好 些 充 分 而 實 際 的 理 由 可 以 解 釋 為 什 么 圣 經 給 我 們 這 樣 的 指 示。 首 先， 身 為 基 督 徒， 我 們 要 鞏 固 自 己 的 信 心。 如 果 單 憑 圣 詩 所 說 的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: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活 在 我 們 心 里。“我 們 就 認 定 耶 穌 是 活 著 的 話， 那 么， 當 我 們 感 到 他 不 在 那 里， 立 即 就 會 出 亂 子 了。 同 時， 如 果 某 人 從 非 基 督 徒 的 立 場 聲 稱 他 亦 曾 從 他 的 神 那 里 經 歷 過 同 樣 的 事 情， 我 們 便 會 為 之 語 塞。 我 們 可 能 會 不 理 會 疑 惑， 但 是， 這 些 疑 惑 最 終 都 會 “迫 近 我 們“。 我 們 不 能 夠 勉 損 自 己 無 止 境 地 相 信 一 些 我 們 理 智 上 通 不 過 的 東 西。 事 實 上， 如 果 有 人 對 我 們 說， 我 們 只 是 由 于 父 母 或 宗 教 背 景 的 影 響 而 信 主， 那 么， 我 們 就 必 須 能 夠 向 自 己 和 別 人 證 明， 不 管 是 誰 說 的， 我 們 所 信 的 是 客 觀 而 真 實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真 理 的 理 性 體 系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許 多 非 基 督 徒 沒 有 認 真 地 思 想 過 福 音， 正 是 因 為 從 來 沒 有 人 向 他 們 有 說 服 力 地 提 出 實 据。 他 們 視 信 仰 為 建 基 于 情 感 因 素 的 迷 信， 因 而 拒 絕 接 受 信 仰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此 外， 在 圣 經 中， 主 命 令 他 們 要 “盡 心  盡 意 愛 主 你 的 神“（馬 太 福 音 二 十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這 段 經 文 進 一 步 顯 示 出 福 音 的 理 性 基 礎； 整 個 人 ——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包 括 思 想、 情 緒 和 意 志 —— 都 在 改 變。 保 羅 在 腓 立 比 書 一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7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節 中 形 容 他 是 在 “辯 明 證 實 福 音“。 這 一 切 都 在 暗 示 一 個 清 晰 可 明 的 福 音 —— 可 以 理 性 地 理 解 和 證 實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是 的， 未 蒙 圣 靈 光 照 的 心 若 沒 有 外 力 的 幫 助， 是 無 法 接 近 神 的 真 理； 而 光 照 使 人 理 解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真 理 的 理 性 體 系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福 音 永 遠 等 同 真 理， 真 理 永 遠 和 謬 誤 相 對 （帖 撒 羅 尼 迦 后 書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。 保 羅 說 非 基 督 徒 是 “不 順 從 真 理“（羅 馬 書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除 非 真 理 的 意 義 可 以 被 客 觀 地 建 立， 不 然 這 些 話 就 沒 有 意 義 了， 若 無 這 可 能 性， 無 論 從 哪 一 方 面 看， 真 理 和 謬 誤 都 會 一 樣， 因 為 我 們 無 從 分 辨 什 么 是 真 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使 徒 保 羅 在 寫 給 羅 馬 人 的 書 信 中 清 楚 地 說 明， 人 有 足 夠 的 知 識 藉 著 所 造 之 物 知 道 神 的 存 在 （羅 馬 書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0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。 他 接 著 指 出， 人 不 認 識 神 的 根 本 原 因 不 是 神 不 可 知， 而 是 人 類 背 叛 了 造 物 的 神。 “他 們 雖 然 知 道 神， 卻 不 當 作 神 榮 耀 他， 也 不 感 謝 他。“（羅 馬 書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“將 不 能 朽 坏 之 神 的 榮 耀， 變 為 偶 像， 仿 佛 必 朽 坏 的 人。“（羅 馬 書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3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“將 神 的 真 實 變 為 虛 謊。“（羅 馬 書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最 后 他 們 就 “故 意 不 認 識 神“（羅 馬 書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道 德 的 煙 幕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基 督 教， 道 德 問 題 通 常 掩 蓋 了 理 智 的 問 題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不 是 人 “不 能“信， 而 是 人 “不 肯“信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耶 穌 對 法 利 賽 人 講 的 話 指 出 了 問 題 的 根 本 所 在， 他 說： “你 們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不 肯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到 我 這 里 得 生 命。“（約 翰 福 音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0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他 清 楚 地 指 出， 當 道 德 問 題 解 決 了， 知 識 問 題 即 迎 刃 而 解。 “人 若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立 志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（肯）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遵 著 他 的 旨 意 行， 就 必 曉 得 這 教 訓 或 是 出 于 神， 或 是 我 憑 著 自 己 說 的“（約 翰 福 音 七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所 謂 理 智 的 問 題， 常 常 只 是 遮 蓋 道 德 背 叛 的 一 層 煙 幕 而 已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某 次， 有 位 學 生 告 訴 我， 他 對 我 的 答 复 都 滿 意。 我 便 問 他： “那 么 你 愿 作 基 督 徒 嗎？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“</w:t>
      </w:r>
      <w:r>
        <w:rPr>
          <w:rFonts w:eastAsia="MingLiU;細明體"/>
          <w:bCs w:val="false"/>
          <w:color w:val="000000"/>
          <w:sz w:val="20"/>
          <w:szCs w:val="24"/>
        </w:rPr>
        <w:t>不！“他 回 答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怔 住 了， 再 問： “為 什 么？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坦 白 承 認： “老 實 說， 因 為 作 基 督 徒 會 影 響 我 現 在 的 生 活 方 式。“他 知 道 自 己 的 真 正 問 題， 不 是 在 知 識 上， 而 是 在 道 德 上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人 們 常 問： “基 督 教 若 是 合 理 的， 若 是 真 實 的， 為 什 么 大 部 分 受 過 教 育 的 人 都 不 信？“答 案 很 簡 單， 他 們 不 信 的 原 因 和 未 受 過 教 育 的 人 不 信 的 原 因 一 樣， 那 是 因 為 他 們 不 肯 信。 這 与 智 力 無 關， 因 為 在 科 學 及 藝 術 等 領 域， 皆 有 杰 出 的 基 督 徒； 這 根 本 是 意 志 上 的 問 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司 徒 德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John Stott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可 為 此 作 總 結 的 話： “我 們 不 能 討 好 自 恃 為 知 識 分 子 的 人， 但 應 該 竭 盡 所 能 幫 助 誠 心 求 問 的 人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怀 疑 造 成 恐 懼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時 候 基 督 徒 一 想 到 他 們 的 信 仰， 心 就 不 安， 甚 至 怀 疑 其 真 實 性。 怀 疑 一 詞 使 他 們 打 從 心 底 恐 懼。 他 們 可 能 用 一 种 很 不 健 康 的 方 法 壓 抑 它。 這 問 題 對 于 那 些 在 基 督 化 家 庭， 和 教 會 環 境 下 長 大 的 人 來 說， 尤 其 嚴 重。 他 們 從 小 單 憑 對 父 母 朋 友 和 傳 道 人 的 信 賴， 就 接 受 基 督 教。 隨 著 教 育 程 度 的 增 加， 他 們 重 新 檢 討 自 己 的 立 場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原 是 正 常 的 現 象， 也 是 建 立 堅 定 不 移 的 信 心 所 必 須 經 過 的 途 徑， 我 們 大 可 不 必 大 惊 小 怪。 偶 爾 在 街 上 走 的 時 候， 我 會 自 問： “李 德 爾， 你 怎 么 知 道 你 的 信 仰 不 是 受 到 一 种 大 型 的 宣 傳 活 動 所 欺？ 畢 竟 你 看 不 到 神， 又 摸 不 到、 嗅 小 到， 也 感 覺 不 到 他。“我 又 自 問， 自 己 怎 知 道 福 音 是 真 實 的。 每 次， 我 都 會 想 到 兩 個 基 本 的 事 實： 基 督 复 活 的 客 觀、 外 在、 歷 史 的 事 實， 和 我 對 基 督 的 主 觀、 內 在、 個 人 的 體 驗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輕 人 開 始 運 用 思 想， 并 且 有 所 怀 疑 時， 應 給 他 們 有 机 會 在 自 由 气 氛 下 “卸 下 重 擔“， 不 受 拘 束 地 表 白 他 們 的 怀 疑。 許 多 這 樣 的 青 年 人 都 被 迫 轉 入 地 下 活 動， 并 且 永 遠 流 失 了， 因 為 第 一 批 听 他 們 表 達 思 想 的 成 人 過 分 敏 感。 他 們 暗 示， 好 基 督 徒 不 該 怀 疑， 發 問 者 的 靈 性 生 活 一 定 是 退 步 了， 因 為 他 運 用 思 想。 年 輕 人 并 不 傻， 碰 到 這 樣 的 反 應 時， 雖 然 他 們 不 是 出 自 真 心， 也 會 看 風 轉 舵， 隨 聲 附 和。 他 們 安 靜 地 等 候， 一 旦 他 們 脫 离 了 壓 力 范 圍， 他 們 就 揚 棄 這 套 不 屬 于 自 己 的 信 仰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思 想 的 人 會 怀 疑 和 發 問， 這 是 正 常 的； 所 以 不 要 對 此 表 示 惊 駭， 更 好 的 方 法 是 听 他 們 徹 底 訴 說， 如 果 可 能 的 話， 不 妨 把 他 的 問 題 弄 得 稍 微 尖 銳 一 點， 然 后 才 提 出 答 案。 由 于 基 督 教 是 關 乎 那 位 “真 理“者 的 宗 教， 所 以 再 深 入 地 研 究， 皆 對 它 無 損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不 必 惊 慌 失 措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如 果 我 們 一 時 回 答 不 了， 不 必 惊 慌 失 措。 我 們 可 以 表 示， 我 們 樂 于 找 出 答 案。 誰 也 不 大 可 能 一 下 子 提 出 一 個 可 以 瓦 解 基 督 教 之 難 題。 歷 世 歷 代 的 先 賢 已 經 把 深 奧 的 難 題 都 思 想 得 透 徹 了， 并 且 他 們 也 精 明 地 解 決 了 它 們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不 能 完 全 回 答 每 一 個 問 題， 因 為 神 并 沒 有 在 每 一 件 事 上 把 他 的 心 意 向 我 們 顯 明。 “隱 秘 的 事 是 屬 耶 和 華 我 們 神 的， 惟 有 明 顯 的 事 是 永 遠 屬 我 們 和 我 們 子 孫 的。“（申 命 記 二 十 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9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無 論 如 何， 我 們 所 得 到 的 知 識， 已 經 足 以 為 我 們 的 信 心 建 立 堅 固 的 基 礎 了。 基 督 教 是 建 立 在 明 顯 的 證 据 上， 它 是 合 理 的 信 仰。 基 督 徒 的 信 心 是 超 越 理 性 的， 但 不 違 背 理 性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盡 管 如 此， 許 多 基 督 徒 都 誤 以 為 先 必 須 掌 握 堆 積 如 山 的 資 料， 才 能 回 答 思 考 型 基 督 徒 和 非 基 督 徒 的 問 題， 結 果 他 們 給 這 些 資 料 壓 得 透 不 過 气 來。 不 過， 如 果 他 們 多 接 触 非 基 督 徒， 就 會 發 現 來 來 去 去 都 是 几 個 重 复 的 問 題， 而 且 這 些 問 題 都 局 限 于 很 窄 的 范 圍 內。 在 大 專 院 校 中， 約 有 百 分 之 九 十 八 的 听 眾 是 非 基 督 徒。 我 可 以 非 常 准 确 地 預 測 听 眾 在 一 個 半 小 時 長 的 發 問 時 間 中， 可 能 發 問 的 問 題。 問 題 的 字 眼 可 能 不 盡 相 同， 但 背 后 的 重 點 是 一 樣 的。 這 些 問 題 的 一 致 性， 大 大 幫 助 我 去 研 究 怎 樣 解 答 這 些 問 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怀 疑 者 的 反 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怀 疑 的 人 必 須 知 道， 問 題 得 到 解 答 之 后， 他 必 須 作 一 決 定； 不 作 決 定， 就 等 于 采 取 反 基 督 教 的 立 場。 他 得 到 充 分 的 資 料 而 仍 舊 怀 疑， 顯 示 出 他 可 能 是 不 愿 信。 在 這 种 情 況 下， 問 題 是 這 個 發 問 者 已 經 決 定 敵 對 神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最 近 一 位 朋 友 告 訴 我， 他 大 學 畢 業 時， 感 覺 到 神 呼 召 他 到 海 外 宣 教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他 反 抗 神 的 呼 召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應 該 清 楚 地 為 自 己 不 愿 到 海 外 的 事 禱 告， 可 是 他 沒 有， 卻 佯 稱 他 對 自 己 的 信 仰 有 知 識 上 的 問 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本 書 旨 在 指 出 几 個 常 被 詢 及 的 問 題， 并 至 少 提 出 其 初 步 答 案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為 了 堅 強 自 己 的 信 心， 為 了 幫 助 別 人， 我 們 心 里 要 常 作 准 備， 回 答 那 些 問 及 我 們 心 中 盼 望 緣 由 的 人； 因 為 基 督 教 是 合 理 的。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二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>有 神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人 類 歷 史 中， 沒 有 其 它 問 題 比 這 個 深 奧 的 問 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--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神 嗎？“， 更 需 要 答 案； 這 是 每 一 個 人 都 必 須 回 答 的 問 題， 而 其 答 案 對 于 每 一 個 人 都 影 響 深 遠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艾 摩 第 那 （</w:t>
      </w:r>
      <w:r>
        <w:rPr>
          <w:rFonts w:eastAsia="MingLiU;細明體"/>
          <w:bCs w:val="false"/>
          <w:color w:val="000000"/>
          <w:sz w:val="20"/>
          <w:szCs w:val="24"/>
        </w:rPr>
        <w:t>Mortiner Adler</w:t>
      </w:r>
      <w:r>
        <w:rPr>
          <w:rFonts w:eastAsia="MingLiU;細明體"/>
          <w:bCs w:val="false"/>
          <w:color w:val="000000"/>
          <w:sz w:val="20"/>
          <w:szCs w:val="24"/>
        </w:rPr>
        <w:t>） 在 他 的 巨 著 《偉 大 思 想 綜 合》 （</w:t>
      </w:r>
      <w:r>
        <w:rPr>
          <w:rFonts w:eastAsia="MingLiU;細明體"/>
          <w:bCs w:val="false"/>
          <w:color w:val="000000"/>
          <w:sz w:val="20"/>
          <w:szCs w:val="24"/>
        </w:rPr>
        <w:t>Great Ideas Syntopicon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論 及 神 說： “除 了 几 個 數 學 家 和 物 理 學 家 外， 所 有 偉 大 的 書 的 作 者 都 在 本 章 出 現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單 就 引 證 參 考 資 料 的 數 量 和 類 別 之 多， 本 章 是 最 長 的。 理 由 很 明 顯， 隨 著 承 認 或 否 認 神 而 來 的 思 想 和 行 為， 比 回 答 其 它 任 何 基 本 問 題 都 要 多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接 著， 他 又 說 到 實 際 上 所 牽 涉 到 的： 無 論 人 相 信 自 己 是 宇 宙 中 的 最 超 越 者， 抑 或 承 認 人 類 以 外 有 一 位 超 越 者， 并 他 對 這 超 越 者 的 反 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或 愛 或 憎， 或 看 他 為 可 輕 視 的 力 量 或 順 服 他， 這 一 切 都 對 他 的 生 活 方 向 有 影 響。 在 那 些 承 認 有 神 的 人 中 還 有 一 個 大 的 分 別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就 是 只 看 神 是 一 种 觀 念， 和 哲 學 家 思 索 的 對 象， 或 者 看 神 為 一 個 人 們 以 宗 教 儀 式 來 虔 誠 敬 拜 的 活 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神 在 試 管 內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先 要 清 楚， 我 們 絕 不 可 能 把 神 放 在 試 管 內， 或 者 用 科 學 方 法 來 證 明 神。 同 樣， 你 也 不 能 用 科 學 方 法 證 明 拿 破 侖； 理 由 在 于 歷 史 本 身 的 性 質 和 科 學 方 法 的 局 限。 要 以 科 學 方 法 “證 明“的 事 物， 它 必 須 是 能 夠 重 复 發 生 的。 人 不 能 因 著 一 次 的 實 驗 就 對 世 界 宣 布 一 項 新 發 現， 可 是， 歷 史 的 本 身 是 不 可 能 重 复 的． 沒 有 人 能 夠 重 回 宇 宙 的 起 頭， 或 把 拿 破 侖 帶 回 來， 或 重 复 暗 殺 林 肯， 或 再 釘 耶 穌 在 十 字 架。 這 些 事 件 雖 因 不 能 重 复 發 生 而 被 證 明， 卻 也 不 能 因 此 證 明 它 們 不 真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科 學 實 驗 方 法 范 圍 之 外， 還 有 許 多 真 實 之 事 物。 科 學 方 法 只 适 用 于 可 量 度 之 事 物。 沒 有 人 見 過 三 英 尺 高 的 愛 或 兩 磅 重 的 正 義， 可 是 沒 有 一 個 人 傻 到 否 認 它 們 的 真 實。 堅 持 用 科 學 方 法 證 明 神， 就 像 堅 持 要 用 電 話 來 度 量 放 射 線 一 樣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到 底 有 什 么 關 于 神 存 在 的 證 据 呢？ 人 類 學 家 的 研 究 顯 示， 今 日 最 遠 最 偏 僻 地 區 的 原 始 人， 都 普 遍 地 相 信 有 神， 這 是 非 常 意 味 深 長 的。 而 按 最 早 的 歷 史 和 全 球 各 地 的 傳 說 顯 示， 最 起 初 的 是 一 神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造 物 主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觀 念。 今 日， 甚 至 在 持 多 神 觀 念 地 區 的 人， 在 他 們 的 意 識 中， 似 乎 也 是 最 起 初 先 有 一 個 至 高 神。 過 去 五 十 年 來， 這 樣 的 研 究 對 宗 教 演 化 論 者 是 個 挑 戰。 宗 教 演 化 論 認 為 一 神 論 是 由 多 神 論 逐 漸 演 化、 發 展 而 達 到 的 最 高 峰。 可 是 愈 來 愈 明 顯 的 是， 各 地 最 古 老 的 傳 統 都 說 起 初 只 有 一 個 至 高 的 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傳 道 書 的 作 者 說 到 神 “將 永 生 安 置 在 世 人 心 里“（傳 道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。 </w:t>
      </w:r>
      <w:r>
        <w:rPr>
          <w:rFonts w:eastAsia="MingLiU;細明體"/>
          <w:bCs w:val="false"/>
          <w:color w:val="000000"/>
          <w:sz w:val="20"/>
          <w:szCs w:val="24"/>
        </w:rPr>
        <w:t>十 七 世 紀 偉 大 的 數 學 家 帕 斯 卡 （</w:t>
      </w:r>
      <w:r>
        <w:rPr>
          <w:rFonts w:eastAsia="MingLiU;細明體"/>
          <w:bCs w:val="false"/>
          <w:color w:val="000000"/>
          <w:sz w:val="20"/>
          <w:szCs w:val="24"/>
        </w:rPr>
        <w:t>Blaise Pascal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形 容 這 是 每 個 人 心 里 一 個 “神 形 的 真 空 處“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奧 古 斯 丁 總 結 說： “我 們 的 心 永 無 止 息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直 至 在 你 里 面 得 到 安 息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但 是， 為 著 此 刻 的 目 的， 我 們 只 注 意 這 一 點 就 夠 了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各 時 代， 各 地 區 絕 大 多 數 人 都 相 信 有 一 位 甚 至 多 位 神。 雖 然， 這 個 事 實 不 是 一 個 決 定 性 的 證 据， 不 過 我 們 在 回 答 這 個 大 問 題 時， 請 把 這 點 記 在 心 中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因 果 定 律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先 要 思 想 因 果 定 律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有 果 就 必 有 因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人 類 連 同 宇 宙 本 身 是 結 果， 這 結 果 也 必 定 有 因。 我 們 推 到 最 后 有 一 個 沒 有 因 的 因 （譯 按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: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即 第 一 因）， 這 就 是 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羅 素 （</w:t>
      </w:r>
      <w:r>
        <w:rPr>
          <w:rFonts w:eastAsia="MingLiU;細明體"/>
          <w:bCs w:val="false"/>
          <w:color w:val="000000"/>
          <w:sz w:val="20"/>
          <w:szCs w:val="24"/>
        </w:rPr>
        <w:t>B. Russell</w:t>
      </w:r>
      <w:r>
        <w:rPr>
          <w:rFonts w:eastAsia="MingLiU;細明體"/>
          <w:bCs w:val="false"/>
          <w:color w:val="000000"/>
          <w:sz w:val="20"/>
          <w:szCs w:val="24"/>
        </w:rPr>
        <w:t>） 在 他 的 《我 為 什 么 不 是 基 督 徒》 （</w:t>
      </w:r>
      <w:r>
        <w:rPr>
          <w:rFonts w:eastAsia="MingLiU;細明體"/>
          <w:bCs w:val="false"/>
          <w:color w:val="000000"/>
          <w:sz w:val="20"/>
          <w:szCs w:val="24"/>
        </w:rPr>
        <w:t>Why I Am Not a Christian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一 書 中， 有 一 段 令 人 惊 愕 的 話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他 說 自 己 在 孩 提 時 代， 曾 提 出 許 多 關 于 存 在 的 問 題， 人 總 用 神 來 搪 塞 他。 他 失 望， 就 問： “那 么， 誰 造 神？“他 說 這 問 題 沒 有 答 案， 因 此 “我 的 整 個 信 心 崩 潰 了“。 他 真 傻， 按 定 義 來 說， 神 是 永 恒 的， 不 是 受 造 的。 </w:t>
      </w:r>
      <w:r>
        <w:rPr>
          <w:rFonts w:eastAsia="MingLiU;細明體"/>
          <w:bCs w:val="false"/>
          <w:color w:val="000000"/>
          <w:sz w:val="20"/>
          <w:szCs w:val="24"/>
        </w:rPr>
        <w:t>如 果 神 是 受 造 物， 他 就 不 是、 也 不 可 能 是 神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身 為 作 家 及 講 師 的 斯 伯 樂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R. C. Sproul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解 釋 說： “神 是 永 恒 的， 他 并 不 是 果。 就 是 因 為 他 不 是 一 個 結 果， 所 以 他 不 需 要 有 因。 他 是 沒 有 因 的。 那 沒 有 因 的、 自 有 永 有 的 一 位， 和 藉 著 自 我 創 造 而 成 的 果， 兩 者 之 間 是 有 分 別 的， 這 是 值 得 留 意 的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無 限 的 時 間 加 上 偶 然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沒 有 人 會 認 為， 沒 有 聰 明 的 設 計 家， 電 腦 也 能 夠 面 世。 </w:t>
      </w:r>
      <w:r>
        <w:rPr>
          <w:rFonts w:eastAsia="MingLiU;細明體"/>
          <w:bCs w:val="false"/>
          <w:color w:val="000000"/>
          <w:sz w:val="20"/>
          <w:szCs w:val="24"/>
        </w:rPr>
        <w:t>在 印 刷 厂 里， 猴 子 不 能 排 出 林 肯 的 蓋 茲 堡 演 講 稿 （</w:t>
      </w:r>
      <w:r>
        <w:rPr>
          <w:rFonts w:eastAsia="MingLiU;細明體"/>
          <w:bCs w:val="false"/>
          <w:color w:val="000000"/>
          <w:sz w:val="20"/>
          <w:szCs w:val="24"/>
        </w:rPr>
        <w:t>Gettysburg Address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如 果 我 們 看 到 這 份 槁， 唯 一 可 以 肯 定 的 解 釋 是， 一 個 有 智 慧 的 人 把 它 排 印 出 來。 若 說 這 個 無 限 复 雜 的 宇 宙 是 偶 然 發 生 的， 更 難 叫 人 置 信。 例 如， 人 類 公 認 人 體 是 令 人 惊 奇 的 复 雜 有 机 組 識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其 組 識、 設 計 和 效 率 一 直 都 是 奇 妙 的。 愛 因 斯 坦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lbert Einstei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對 這 一 點 深 有 所 感， 他 說： “無 限 超 越 的 圣 靈， 在 這 些 微 小 的 細 節 上 啟 示 他 自 己， 而 我 們 甚 至 可 以 用 我 們 脆 弱 微 小 的 頭 腦 來 了 解。 我 的 宗 教 信 仰 即 由 對 他 誠 心 的 崇 敬 而 构 成 的。 我 深 深 地 相 信 有 一 种 藉 難 以 理 解 的 宇 宙 顯 明 的， 超 越 的 理 智 力 量 的 存 在， 這 感 受 构 成 我 對 神 的 觀 念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基 本 上， 基 督 徒 和 非 基 督 徒 同 樣 面 對 抉 擇： 宇 宙 是 偶 然 開 始 的 還 是 有 目 的、 有 計 划 地 形 成 的 呢？ 科 學 家 一 直 以 來 都 以 無 限 的 時 間 和 偶 然 來 解 釋 宇 宙 的 源 起， 為 的 是 避 開 神 這 個 無 法 接 受 的 結 論。 依 照 他 們 的 說 法， 如 果 以 頻 密 的 電 荷 震 動 一 种 完 美 配 制 的 原 生 液 體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primordial soup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經 過 無 盡 的 時 間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一 些 生 命 形 態 就 會 形 成。 不 過， 這 個 理 論 牽 涉 大 量 難 題， 以 致 今 日 同 一 批 科 學 家 都 指 出 這 理 論 實 在 有 漏 洞。 </w:t>
      </w:r>
      <w:r>
        <w:rPr>
          <w:rFonts w:eastAsia="MingLiU;細明體"/>
          <w:bCs w:val="false"/>
          <w:color w:val="000000"/>
          <w:sz w:val="20"/>
          <w:szCs w:val="24"/>
        </w:rPr>
        <w:t>杰 出 天 文 學 家 荷 爾 爵 士 （</w:t>
      </w:r>
      <w:r>
        <w:rPr>
          <w:rFonts w:eastAsia="MingLiU;細明體"/>
          <w:bCs w:val="false"/>
          <w:color w:val="000000"/>
          <w:sz w:val="20"/>
          <w:szCs w:val="24"/>
        </w:rPr>
        <w:t>Sir Fred Hoyle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以 一 個 比 喻 來 說 明 這 些 難 題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問： “一 個 蒙 著 眼 的 人 要 多 久 才 可 以 完 成 一 個 魔 術 方 塊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Rubik ‘s Cub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， 譯 注： 香 港 稱 之 為“扭 計 骰 “）？“如 果 這 人 每 秒 鐘 移 動 一 格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其 間 并 不 休 息， 估 計 需 要 一 万 三 千 五 百 億 年 才 可 完 成 任 務！ 因 此， 他 的 結 論 是： 只 要 你 想 到 一 個 人 壽 命 有 多 少， 便 知 道 蒙 著 眼 的 人 是 不 能 解 決 這 問 題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接 著， 荷 爾 解 釋 說： 一 個 活 細 胞 內 有 無 數 氨 基 酸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mino acid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鏈。 單 是 要 其 中 一 個 氨 基 酸 偶 然 形 成 已 經 是 同 樣 困 難 的 了。 而 在 每 個 人 體 細 胞 內 大 約 有 二 十 万 個 這 樣 的 氨 基 酸。 如 果 你 計 算 一 下， 一 個 人 體 細 胞 內 的 二 十 万 氨 基 酸 偶 然 地 結 合 在 一 起 所 需 的 時 間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將 是 地 球 的 推 斷 壽 命 的 二 百 九 十 三 點 五 倍 （据 一 般 的 推 斷， 地 球 的 壽 命 為 四 十 六 億 年）。 這 樣 發 生 的 几 率 几 乎 等 于 零， 而 且 遠 比 蒙 著 眼 睛 完 成 魔 術 方 塊 的 机 會 率 還 小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荷 爾 又 作 出 另 一 個 比 喻 來 支 持 他 的 論 點。 他 稱 這 為 “廢 物 堆 積 場 心 理“， 并 問： “一 次 龍 卷 風 吹 過 一 個 廢 物 堆， 又 把 里 面 堆 積 著 的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747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（編 按： 客 机 型 號） 全 部 零 件 偶 然 地 安 裝 成 一 架 可 以 隨 時 起 飛 的 飛 机； 這 可 能 性 究 竟 有 多 大？“荷 爾 的 答 案 是： “即 使 是 這 龍 卷 風 可 以 吹 遍 堆 放 著 整 個 宇 宙 的 廢 物 堆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個 可 能 性 還 是 微 乎 其 微 的！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荷 爾 在 一 本 令 人 印 象 深 刻 的 著 作 《智 慧 的 宇 宙》 （</w:t>
      </w:r>
      <w:r>
        <w:rPr>
          <w:rFonts w:eastAsia="MingLiU;細明體"/>
          <w:bCs w:val="false"/>
          <w:color w:val="000000"/>
          <w:sz w:val="20"/>
          <w:szCs w:val="24"/>
        </w:rPr>
        <w:t>The intelligent Universe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中 作 出 以 下 的 結 論： “生 物 化 學 家 逐 步 揭 開 生 命 是 極 复 雜 的 這 奧 秘 時， 就 明 顯 地 看 到 生 命 的 偶 然 發 生 的 机 會 極 小， 簡 直 到 了 可 以 完 全 排 除 這 個 可 能 性 的 地 步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生 命 不 可 能 是 偶 然 發 生 的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宇 宙 的 秩 序 和 計 划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當 談 到 相 對 于 偶 然 的 設 計， 我 們 必 須 把 眼 光 放 于 世 上 肉 眼 所 能 看 見 的 事 物 之 外， 和 著 眼 于 中 子、 質 子、 以 及 銀 河 系 以 外 的 東 西。 我 們 倒 要 問 個 究 竟， 是 誰 或 什 么 東 西 提 供 最 原 本 的 規 則 和 資 料 促 使 這 一 切 發 生。 這 項 資 料 就 是 我 們 所 講 的 設 計， 類 似 利 用 玻 璃、 金 屬 和 磷 造 成 一 部 有 用 的 電 視 机 的 設 計 一 樣。 沒 有 人 會 認 為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,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自 然 選 擇“或 “自 我 組 合“可 以 造 出 一 件 這 樣 的 產 品。 事 實 上， “自 然 選 擇“一 詞 并 不 是 解 釋， 而 只 是 一 個 標 簽 而 已， 它 沒 有 說 明 這 些 零 件 怎 樣 為 了 一 個 有 果 效 的 目 標 而 組 合； 一 定 是 有 人 運 用 資 料 把 這 些 零 件 安 裝 成 一 部 電 視 机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同 樣 地， 我 們 宇 宙 的 物 質 系 統 亦 清 楚 地 宣 告， 有 人 把 編 訂 的 指 示 輸 入 不 同 部 分， 制 造 了 我 們 看 見 的 這 個 世 界。 </w:t>
      </w:r>
      <w:r>
        <w:rPr>
          <w:rFonts w:eastAsia="MingLiU;細明體"/>
          <w:bCs w:val="false"/>
          <w:color w:val="000000"/>
          <w:sz w:val="20"/>
          <w:szCs w:val="24"/>
        </w:rPr>
        <w:t>岡 茲 博 士 （</w:t>
      </w:r>
      <w:r>
        <w:rPr>
          <w:rFonts w:eastAsia="MingLiU;細明體"/>
          <w:bCs w:val="false"/>
          <w:color w:val="000000"/>
          <w:sz w:val="20"/>
          <w:szCs w:val="24"/>
        </w:rPr>
        <w:t>Dr. Robert Gange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提 出， 更 正 确 的 說 法 是， 宇 宙 是 有 目 的 地 被 設 計 的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如 果 有 人 說， 生 物 的 結 构 可 以 追 溯 到 次 核 粒 子 的 自 然 特 性， 我 們 仍 要 問： “它 們 是 怎 樣 產 生 的？“比 如 說， 究 竟 一 粒 電 子 為 什 么 會 有 它 現 有 的、 不 多 不 少 的 電 荷 和 質 量 呢？ 為 什 么 光 能 夠 不 徐 不 疾 地 以 現 時 的 速 度 前 進？ 究 竟 是 什 么 人 或 東 西 決 定 引 力 的 “常 數“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constant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呢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由 無 數 我 們 可 以 引 證 出 的 例 子 刻 意 的 設 計， 試 想 想 平 凡 的 水 不 尋 常 的 特 性。 </w:t>
      </w:r>
      <w:r>
        <w:rPr>
          <w:rFonts w:eastAsia="MingLiU;細明體"/>
          <w:bCs w:val="false"/>
          <w:color w:val="000000"/>
          <w:sz w:val="20"/>
          <w:szCs w:val="24"/>
        </w:rPr>
        <w:t>拉 姆 （</w:t>
      </w:r>
      <w:r>
        <w:rPr>
          <w:rFonts w:eastAsia="MingLiU;細明體"/>
          <w:bCs w:val="false"/>
          <w:color w:val="000000"/>
          <w:sz w:val="20"/>
          <w:szCs w:val="24"/>
        </w:rPr>
        <w:t>Bernard Ramm</w:t>
      </w:r>
      <w:r>
        <w:rPr>
          <w:rFonts w:eastAsia="MingLiU;細明體"/>
          <w:bCs w:val="false"/>
          <w:color w:val="000000"/>
          <w:sz w:val="20"/>
          <w:szCs w:val="24"/>
        </w:rPr>
        <w:t>） 引 用 亨 得 遜 （</w:t>
      </w:r>
      <w:r>
        <w:rPr>
          <w:rFonts w:eastAsia="MingLiU;細明體"/>
          <w:bCs w:val="false"/>
          <w:color w:val="000000"/>
          <w:sz w:val="20"/>
          <w:szCs w:val="24"/>
        </w:rPr>
        <w:t>L. J. Henderson</w:t>
      </w:r>
      <w:r>
        <w:rPr>
          <w:rFonts w:eastAsia="MingLiU;細明體"/>
          <w:bCs w:val="false"/>
          <w:color w:val="000000"/>
          <w:sz w:val="20"/>
          <w:szCs w:val="24"/>
        </w:rPr>
        <w:t>） 的 作 品， 敘 述 了 水 的 這 些 特 性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水 的 比 熱 （</w:t>
      </w:r>
      <w:r>
        <w:rPr>
          <w:rFonts w:eastAsia="MingLiU;細明體"/>
          <w:bCs w:val="false"/>
          <w:color w:val="000000"/>
          <w:sz w:val="20"/>
          <w:szCs w:val="24"/>
        </w:rPr>
        <w:t>specific heat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很 高。 這 樣 人 體 里 面 的 化 學 反 應 才 能 保 持 較 穩 定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如 果 水 的 比 熱 低， 稍 一 活 動， 我 們 可 能 就’ 沸 騰 ‘了。 如 果 我 們 把 一 种 溶 液 加 熱 攝 氏 十 度， 它 的 反 應 便 會 加 快 兩 倍。 如 果 水 沒 有 這 樣 的 特 性， 生 物 便 不 可 能 存 在。 海 洋 是 世 界 的 溫 度 調 節 器。 水 由 液 體 結 成 冰 會 失 去 許 多 熱， 而 由 水 變 成 水 蒸 气 須 要 吸 收 許 多 熱 能。 因 此 海 洋 是 太 陽 的 熱 气 和 冬 天 酷 冷 寒 風 的 緩 沖 墊 子。 地 球 表 面 的 溫 度 若 不 是 有 海 洋 的 調 節 以 保 持 适 當 的 限 度， 生 物 不 是 被 烤 熱 就 是 被 凍 死。 水 是 普 遍 性 的 溶 劑。 它 可 溶 解 酸、 鹼、 鹽 等。 就 化 學 上 說， 水 是 相 當 惰 性 的， 可 以 作 為 反 應 之 媒 介 而 不 介 入 其 中。 在 血 液 中， 它 至 少 溶 解 了 六 十 四 种 物 質…… 換 別 的 溶 劑 早 已 濃 得 像 泥 巴。 若 水 沒 有 這 些 特 性， 就 我 們 所 知， 生 命 將 不 可 能 存 在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地 球 本 身 正 是 設 計 的 明 說。 “如 果 地 球 稍 小， 它 就 不 可 能 有 大 气 層 （如 水 星 和 月 亮）； 如 果 稍 大， 大 气 層 就 滿 是 氫 气 （如 木 星 和 土 星）。 它 和 太 陽 之 距 离 也 是 适 當 的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稍 微 改 變， 地 球 不 是 變 成 太 熱 就 是 太 冷。 我 們 的 月 球 （大 陸 和 海 洋 的 形 成 也 可 能 是 受 月 球 的 影 響） 在 太 陽 系 中 是 獨 一 無 二 的， 而 且 它 形 成 的 方 式 似 乎 跟 其 它 面 積 小 得 多 的 衛 星 大 不 相 同。 地 球 軸 心 的 傾 斜 度， 也 恰 使 大 地 可 以 有 四 季 之 分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...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同 樣 叫 人 感 到 惊 异 的 有 關 設 計 的 例 子， 可 以 在 生 物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包 括 人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里 面 觀 察 得 到。 地 球 上 約 有 一 千 一 百 万 种 生 物， 而 每 一 种 都 是 一 個 活 生 生 的 神 跡。 所 有 生 物 都 是 由 有 机 分 子 合 成 的、 令 人 惊 异 的 复 雜 結 构； 這 簡 直 使 人 贊 嘆。 試 想 想 人 的 眼 睛 吧。 </w:t>
      </w:r>
      <w:r>
        <w:rPr>
          <w:rFonts w:eastAsia="MingLiU;細明體"/>
          <w:bCs w:val="false"/>
          <w:color w:val="000000"/>
          <w:sz w:val="20"/>
          <w:szCs w:val="24"/>
        </w:rPr>
        <w:t>英 國 神 學 家 佩 力 （</w:t>
      </w:r>
      <w:r>
        <w:rPr>
          <w:rFonts w:eastAsia="MingLiU;細明體"/>
          <w:bCs w:val="false"/>
          <w:color w:val="000000"/>
          <w:sz w:val="20"/>
          <w:szCs w:val="24"/>
        </w:rPr>
        <w:t>William Paley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指 出 “晶 體、 視 网 膜 和 腦 部 有 效、 合 作 的 配 合， 使 人 類 看 見 東 西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就 是 一 位 絕 頂 聰 明 的 創 造 者 的 設 計 的 确 實 證 明。 因 此， 生 物 的 功 能 設 計 及 其 特 征 都 證 明 了 一 位 設 計 者 的 存 在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即 使 達 爾 文 也 曾 在 自 己 的 《物 种 起 源》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Origins of Specie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中 “理 論 的 難 題“一 章 指 出： “我 坦 白 承 認，’ 眼 睛 是 由 于 自 然 選 擇 以 致 很 多 不 同 部 分 一 起 發 揮 功 用 ‘的 假 設， 是 最 荒 謬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哈 佛 大 學 的 一 位 演 化 論 者 路 溫 田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Richard Lewonti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指 出 生 物 “似 乎 是 經 過 小 心 和 巧 妙 設 計 的“， 并 且 形 容 生 物 的 完 美 是 “一 位 至 高 設 計 者 存 在 的 主 要 證 据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宇 宙 有 個 開 始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除 了 宇 宙 設 計 以 外， 我 們 也 可 以 推 斷 宇 宙 是 有 個 開 始 的。 這 個 開 始 就 是 世 界 出 現 的 一 刻。 圣 經 這 樣 形 容 當 時 的 情 況： “你 （主） 起 初 立 了 地 的 根 基， 天 也 是 你 手 所 造 的。“（詩 篇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0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：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科 學 家 避 免 談 及 時 間 有 開 始 和 完 結 的 說 法， 因 為 這 說 法 會 顯 出 神 的 介 入。 許 多 年 來， 無 數 可 供 選 擇 的 理 論 出 現 了。 </w:t>
      </w:r>
      <w:r>
        <w:rPr>
          <w:rFonts w:eastAsia="MingLiU;細明體"/>
          <w:bCs w:val="false"/>
          <w:color w:val="000000"/>
          <w:sz w:val="20"/>
          <w:szCs w:val="24"/>
        </w:rPr>
        <w:t>其 中 一 個 是 邦 地 （</w:t>
      </w:r>
      <w:r>
        <w:rPr>
          <w:rFonts w:eastAsia="MingLiU;細明體"/>
          <w:bCs w:val="false"/>
          <w:color w:val="000000"/>
          <w:sz w:val="20"/>
          <w:szCs w:val="24"/>
        </w:rPr>
        <w:t>Hermann Bondi</w:t>
      </w:r>
      <w:r>
        <w:rPr>
          <w:rFonts w:eastAsia="MingLiU;細明體"/>
          <w:bCs w:val="false"/>
          <w:color w:val="000000"/>
          <w:sz w:val="20"/>
          <w:szCs w:val="24"/>
        </w:rPr>
        <w:t>）、 荷 爾 （</w:t>
      </w:r>
      <w:r>
        <w:rPr>
          <w:rFonts w:eastAsia="MingLiU;細明體"/>
          <w:bCs w:val="false"/>
          <w:color w:val="000000"/>
          <w:sz w:val="20"/>
          <w:szCs w:val="24"/>
        </w:rPr>
        <w:t>Fred Hoyle</w:t>
      </w:r>
      <w:r>
        <w:rPr>
          <w:rFonts w:eastAsia="MingLiU;細明體"/>
          <w:bCs w:val="false"/>
          <w:color w:val="000000"/>
          <w:sz w:val="20"/>
          <w:szCs w:val="24"/>
        </w:rPr>
        <w:t>） 和 高 特 （</w:t>
      </w:r>
      <w:r>
        <w:rPr>
          <w:rFonts w:eastAsia="MingLiU;細明體"/>
          <w:bCs w:val="false"/>
          <w:color w:val="000000"/>
          <w:sz w:val="20"/>
          <w:szCs w:val="24"/>
        </w:rPr>
        <w:t>Tom Gold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在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948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年 提 出 的 “持 續 創 造 ／ 穩 定 狀 態“ 宇 宙 模 式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布 祿 士 博 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Dr. James Brook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在 他 寫 的 《生 命 之 源》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Origins of Lif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一 書 中， 對 這 模 式 的 形 容 是： “穩 定 狀 態 模 式 是 假 設 銀 河 系 与 銀 河 系 之 間 的 距 离 逐 漸 拉 遠 之 際，’ 持 續 產 生 ‘的 物 質 使 會 在 中 間 形 成 新 的 銀 河 系， 于 是 宇 宙 會 在 任 何 時 間 看 來 都 一 樣， 而 它 的 密 度 也 大 致 不 變。 這 個 模 式 認 為 物 質 以 氫 的 形 態 通 常 生 于 無 有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nothing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目 的 是 為 要 抗 衡 因 銀 河 系 互 相 漂 遠 而 產 生 的 物 質 稀 釋 情 況。“。 因 著 這 個 因 素， 以 及 其 它 原 因， 他 的 結 論 是， 宇 宙 是 永 恒 而 沒 有 開 始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美 國 國 家 航 空 及 宇 宙 航 行 局 （</w:t>
      </w:r>
      <w:r>
        <w:rPr>
          <w:rFonts w:eastAsia="MingLiU;細明體"/>
          <w:bCs w:val="false"/>
          <w:color w:val="000000"/>
          <w:sz w:val="20"/>
          <w:szCs w:val="24"/>
        </w:rPr>
        <w:t>NASA</w:t>
      </w:r>
      <w:r>
        <w:rPr>
          <w:rFonts w:eastAsia="MingLiU;細明體"/>
          <w:bCs w:val="false"/>
          <w:color w:val="000000"/>
          <w:sz w:val="20"/>
          <w:szCs w:val="24"/>
        </w:rPr>
        <w:t>） 太 空 研 究 院 的 始 創 人 澤 斯 杜 魯 博 士 （</w:t>
      </w:r>
      <w:r>
        <w:rPr>
          <w:rFonts w:eastAsia="MingLiU;細明體"/>
          <w:bCs w:val="false"/>
          <w:color w:val="000000"/>
          <w:sz w:val="20"/>
          <w:szCs w:val="24"/>
        </w:rPr>
        <w:t>Dr. Robert Jastrow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表 示， 實 際 情 形 剛 剛 相 反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從 一 顆 星 誕 生 的 那 一 刻 開 始， 它 就 開 始 耗 用 宇 宙 內 的 氫， 而 現 時 宇 宙 內 的 氫 和 較 重 金 屬 正 在 不 斷 稀 釋。 他 作 總 結 說， 宇 宙 永 恒 這 個 理 論 是 不 成 立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科 學 家 對 宇 宙 源 起 的 另 一 個 解 釋 稱 為 “擺 動 模 式“（</w:t>
      </w:r>
      <w:r>
        <w:rPr>
          <w:rFonts w:eastAsia="MingLiU;細明體"/>
          <w:bCs w:val="false"/>
          <w:color w:val="000000"/>
          <w:sz w:val="20"/>
          <w:szCs w:val="24"/>
        </w:rPr>
        <w:t>Oscillating Model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個 模 式 指 出 宇 宙 就 像 一 條 彈 簧， 無 休 止 地 伸 長 縮 短， 循 環 不 息。 根 据 這 個 理 論， 宇 宙 是 “封 閉 的“； 那 就 是 說， 沒 有 新 的 能 量 注 入 宇 宙 內。 當 物 質 膨 脹 至 某 一 點， 引 力 便 把 所 有 物 質 拉 回 來， 然 后 再 次 膨 脹。 不 過， 一 切 證 据 都 推 翻 了 這 個 說 法。 明 顯 地， 宇 宙 的 密 度 正 在 不 斷 下 降； 沒 有 任 何 曾 經 持 續 膨 脹 或 者 相 反 的 活 動 跡 象， 所 以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宇 宙 并 不 是 封 閉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克 理 博 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Dr. William Craig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對 這 兩 种 模 式 作 總 結 說： “宇 宙 的 穩 定 狀 態 模 式 和 擺 動 模 式 都 不 符 合 觀 察 的 宇 宙 生 成 學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cosmology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事 實。 因 此， 我 們 可 以 再 次 作 出 結 論， 就 是 宇 宙 的 存 在 根 本 就 是 有 一 個 始 點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三 個 關 于 宇 宙 起 源 的 觀 點 稱 為 “大 爆 炸“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Big Bang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學 說。 哈 勃 博 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Dr. Edwin Hubbl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測 定 了 各 銀 河 系 的 速 度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證 實 所 有 銀 河 系 都 正 在 以 極 高 速 度 遠 离 我 們 和 其 它 的 銀 河 系。 這 個 以 他 的 名 字 命 名 的 定 律 提 出： 距 离 我 們 愈 遠 的 銀 河 系， 移 動 的 速 度 就 愈 快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定 律 的 惊 人 會 意 就 是， 所 有 物 質 曾 在 某 一 個 時 期 被 壓 縮 成 一 團 密 度 大 而 有 几 億 万 度 高 溫 的 物 質， 觀 察 到 這 個 現 象 的 科 學 家 推 論， 在 “大 爆 炸“發 生 后 的 一 瞬 間， 宇 宙 應 該 像 一 個 白 熱 的 火 球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965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， 兩 名 物 理 學 家 發 現 一 層 稀 薄 的 輻 射 物 質 籠 罩 著 地 球， 所 以 證 實 了 這 個 學 說。 這 些 輻 射 波 和 想 象 中 的 巨 大 爆 炸 的 波 相 同。 因 此 科 學 認 為， 除 了 宇 宙 是 大 爆 炸 的 結 果 這 說 法 以 外， 就 別 無 其 它 明 顯 的 解 釋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澤 斯 杜 魯 博 士 聲 明 他 在 宗 教 事 情 上 屬 于 不 可 知 論 者， 他 批 評 大 爆 炸 學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現 在， 我 們 可 以 看 見 天 文 學 的 證 据 怎 樣 引 證 圣 經 中 世 界 源 起 的 觀 念。 雖 然 兩 者 的 細 節 不 同， 但 是 天 文 學 和 創 世 記 所 敘 述 的 主 要 部 分 是 不 謀 而 合 的。 一 連 串 的 事 件 在 某 個 時 刻， 在 電 光 火 石 之 間 突 然 導 致 世 界 上 出 現 了 人 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科 學 家 無 法 接 受 一 個 他 們 用 了 無 窮 盡 的 時 間 与 金 錢 都 不 能 解 釋 的 自 然 現 象。 科 學 界 中 有 一 种 宗 教 信 仰： 每 件 事 都 可 以 合 理 地 解 釋 為 一 些 事 件 的 后 果； 每 個 果 必 然 有 因。 現 在 科 學 已 經 證 明 宇 宙 是 在 某 個 時 間 爆 炸 成 現 狀。 科 學 界 問：’ 導 致 這 個 果 的 因 是 什 么？ 什 么 人 或 什 么 東 西 把 物 質 和 能 量 放 進 宇 宙 呢？ ‘而 科 學 無 法 解 答 這 些 問 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除 神 學 家 以 外， 沒 有 人 會 預 料 到 這 异 常 奇 特 的 發 展 過 程。 神 學 家 一 直 接 受 圣 經 的 說 法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起 初 神 創 造 天 地。 奧 古 斯 丁 補 充 說：’ 有 誰 能 明 白 這 個 奧 秘， 或 向 別 人 解 釋 這 奧 秘 呢？ ’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用 這 段 不 朽 的 話 作 結： “對 于 一 個 靠 理 性 的 力 量 而 生 活 的 科 學 家 而 言， 這 故 事 的 結 局 像 是 個 惡 夢。 他 一 直 在 攀 登 無 知 之 山， 并 且 快 要 到 達 巔 峰。 他 攀 上 最 后 一 塊 石 頭 時， 他 竟 受 到 一 群 神 學 家 的 歡 迎， 他 們 已 經 在 那 里 恭 候 無 數 個 世 紀 了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神 學 家 大 衛 曾 說： “諸 天 述 說 神 的 榮 耀， 穹 蒼 傳 揚 他 的 手 段。“（詩 篇 十 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使 徒 保 羅 亦 曾 寫 道： “神 的 事 情， 人 所 能 知 道 的， 原 顯 明 在 人 心 里， 因 為 神 已 經 給 他 們 顯 明。 自 從 造 天 地 以 來， 神 的 永 能 和 神 性 是 明 明 可 知 的。 雖 是 眼 不 能 見， 但 藉 著 所 造 之 物， 就 可 以 曉 得， 叫 人 無 可 推 諉。“（羅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9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0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道 德 的 論 据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魯 益 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C. S. Lewi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提 出 神 存 在 的 另 一 明 證， 他 說： “對 与 錯 是 宇 宙 意 義 的 線 索。“在 我 們 心 里 有 一 种 影 響 力 或 命 令． 叫 我 們 要 怎 樣 怎 樣 去 做。 魯 益 師 解 釋 說， 我 們 普 遍 地 發 現， 每 個 人 都 多 少 訴 諸 一 些 對 与 錯 的 准 則。 人 會 互 相 爭 辯： “那 座 位 是 我 的， 我 是 先 來 的！ 要 是 我 這 樣 待 你， 你 會 怎 么 樣？ 來 吧！ 你 膽 敢 保 證 “ 無 論 是 受 過 教 育 的 或 是 文 盲， 成 人 還 是 小 孩 子， 每 個 人 天 天 都 說 著 類 似 的 話。 我 們 全 都 說 這 樣 的 話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這 些 爭 辯 中， 可 以 發 現 發 言 的 人 有 些 行 為 准 則 的 要 求， 又 假 定 對 方 接 受 這 些 准 則。 他 有 理 由 這 樣 做 時， 他 就 照 做 如 儀。 那 個 要 求 是 他 們 心 里 面 早 已 建 立 的 一 些 規 例、 公 平 的 規 則， 或 道 德 意 識。 通 常 听 者 都 不 會 說： “誰 管 你 的 准 則 呢？“准 則 就 在 他 們 心 里 面。 他 們 不 怀 疑 這 些 准 則。 就 如 魯 益 師 說： “爭 辯 就 是 要 證 明 對 方 是 錯 的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种 規 則 与 跟 著 該 發 生 什 么 事 有 關， 不 知 怎 樣 地， 我 們 心 里 面 總 知 道 這 些 規 則。 它 不 單 是 一 套 文 化 規 范 或 文 化 標 准。 我 們 也 可 以 看 見 不 同 的 文 明 社 會 對 道 德 禮 貌 竟 有 惊 人 的 共 識， 我 們 都 同 意 某 些 道 德 觀 念 比 另 外 一 些 好。 “如 果 沒 有 一 套 道 德 觀 念 更 純 正、 更 美 善， 那 么， 要 在 文 明 社 會 的 道 德 与 野 蠻 社 會 的 道 德， 或 基 督 教 道 德 与 納 粹 主 義 道 德 之 間 作 抉 擇 就 變 得 毫 無 意 義 了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魯 益 師 說， 道 德 規 條 不 僅 是 一 項 社 會 習 慣。 他 告 訴 我 們， 它 更 像 一 個 數 學 計 算 表。 我 們 不 會 說 這 個 表 是 一 項 為 了 幫 助 我 們 而 設 的 社 會 習 慣， 而 我 們 又 能 夠 隨 意 改 變 它。 無 論 在 什 么 文 化 背 景 下， 二 加 二 永 遠 等 于 四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然 而， 宇 宙 的 背 后 的 确 有 一 位 主 宰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把 一 套 道 德 規 條 放 置 在 我 們 里 面， 而 且 他 極 度 關 注 正 确 的 品 行： 公 正 處 事、 無 私、 勇 气、 純 正 的 信 心、 誠 實 可 靠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神 —— 一 位 天 上 的 掃 興 者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有 件 重 要 的 事 是， 雖 然 在 自 然 界 中 有 許 多 跡 象 顯 示 有 神， 但 是， 我 們 斷 然 不 能 藉 著 自 然 知 道 他 是 否 存 在， 或 像 什 么。 好 多 個 世 紀 前， 就 有 人 問 過 這 個 問 題 了， “你 考 察， 就 能 測 透 神 么， 你 豈 能 盡 情 測 透 全 能 者 么。“（約 伯 記 十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答 案 是 “不“能。 除 非 神 啟 示 他 自 己， 否 則 我 們 注 定 陷 在 迷 惑、 臆 測 中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顯 然 可 見， 今 天 在 相 信 神 的 人 之 中， 也 流 行 著 許 多 不 同 的 關 于 神 形 象 的 觀 念。 例 如， 有 些 人 就 相 信 神 住 在 天 上， 他 是 一 個 不 愿 人 快 樂 的 神， 從 天 堂 的 陽 台 盯 著 下 面， 看 看 是 否 有 人 過 快 樂 的 生 活。 如 果 發 現 到 那 人， 他 就 高 喊： “快 停 止！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其 他 的 人 則 把 神 想 象 為 天 上 一 個 充 滿 感 情 的 老 祖 父， 溫 和 地 搖 著 椅 子， 撫 摸 著 胡 子 說： “他 們 還 是 孩 子 嘛！“他 們 認 為， 他 的 一 般 態 度 是， 無 論 你 作 了 什 么 事， 到 頭 來 總 是 沒 有 不 良 結 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另 外 有 人 想， 他 是 個 大 火 球， 我 們 是 小 火 花， 最 后 終 要 回 歸 到 大 火 球。 還 有 其 他 的 人， 例 如， 愛 因 斯 坦 認 為 神 是 一 种 無 位 格 的 力 量 或 思 想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前 一 世 紀 頗 孚 眾 望 的 一 位 不 可 知 論 者 史 賓 塞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Herbert Spencer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正 确 地 觀 察 到： 鳥 向 來 不 會 飛 上 太 空， 所 以 他 藉 著 類 推 作 出 結 論， 有 限 的 不 可 能 穿 越 無 限。 他 的 觀 察 是 正 确 的， 可 是 結 論 卻 錯 了。 他 忘 掉 了 另 一 個 可 能 性： 無 限 的 能 夠 進 入 有 限。 當 然， 這 正 是 神 所 作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神 已 經 進 入 有 限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正 如 希 伯 來 書 作 者 所 寫 的， “神 既 在 古 時 藉 著 眾 先 知， 多 次 多 方 地 曉 諭 列 祖， 就 在 這 末 世， 藉 著 他 儿 子 曉 諭 我 們， 又 早 已 立 他 為 承 受 万 有 的， 也 曾 藉 著 他 創 造 諸 世 界。“（希 伯 來 書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歷 史 上， 自 始 至 終， 神 已 經 主 動 和 人 溝 通。 他 最 完 全 的 啟 示， 就 是 耶 穌 基 督 之 身 分 親 自 進 軍 人 類 歷 史。 在 這 世 界， 他 以 我 們 可 以 了 解 的 人 格， 生 活 在 我 們 中 間。 如 果 你 想 要 向 螞 蟻 傳 達 你 的 愛， 最 有 效 的 方 法 是 什 么？ 很 顯 然， 最 好 就 是 變 成 一 只 螞 蟻。 只 有 這 樣， 你 的 存 在 和 你 所 想 要 的 才 能 完 全 有 效 地 傳 達。 這 就 是 神 對 我 們 所 作 的。 </w:t>
      </w:r>
      <w:r>
        <w:rPr>
          <w:rFonts w:eastAsia="MingLiU;細明體"/>
          <w:bCs w:val="false"/>
          <w:color w:val="000000"/>
          <w:sz w:val="20"/>
          <w:szCs w:val="24"/>
        </w:rPr>
        <w:t>正 如 腓 力 氏 （</w:t>
      </w:r>
      <w:r>
        <w:rPr>
          <w:rFonts w:eastAsia="MingLiU;細明體"/>
          <w:bCs w:val="false"/>
          <w:color w:val="000000"/>
          <w:sz w:val="20"/>
          <w:szCs w:val="24"/>
        </w:rPr>
        <w:t>J. B. Phillips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恰 當 地 指 出 的， 我 們 是 “被 訪 問 的 星 球“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怎 樣 知 道 有 神？ 最 好 和 最 清 楚 的 答 案 是， 他 曾 訪 問 過 我 們。 其 它 的 跡 象 都 只 不 過 是 線 索 或 暗 示 而 已。 耶 穌 基 督 的 生 死 和 复 活 乃 是 決 定 性 的 證 明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生 命 的 改 變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神 存 在 的 事 實 的 另 一 個 證 据 是， 他 今 日 明 顯 地 住 在 男 男 女 女 的 生 命 中。 當 有 人 相 信 耶 穌， 倚 靠 他， 那 個 人 就 會 深 刻 地 改 變 而 至 整 個 群 體 的 改 變。 </w:t>
      </w:r>
      <w:r>
        <w:rPr>
          <w:rFonts w:eastAsia="MingLiU;細明體"/>
          <w:bCs w:val="false"/>
          <w:color w:val="000000"/>
          <w:sz w:val="20"/>
          <w:szCs w:val="24"/>
        </w:rPr>
        <w:t>現 任 普 林 斯 頓 大 學 的 院 牧 哥 爾 頓 （</w:t>
      </w:r>
      <w:r>
        <w:rPr>
          <w:rFonts w:eastAsia="MingLiU;細明體"/>
          <w:bCs w:val="false"/>
          <w:color w:val="000000"/>
          <w:sz w:val="20"/>
          <w:szCs w:val="24"/>
        </w:rPr>
        <w:t>Ernest Gordon</w:t>
      </w:r>
      <w:r>
        <w:rPr>
          <w:rFonts w:eastAsia="MingLiU;細明體"/>
          <w:bCs w:val="false"/>
          <w:color w:val="000000"/>
          <w:sz w:val="20"/>
          <w:szCs w:val="24"/>
        </w:rPr>
        <w:t>） 講 了 一 個 最 感 動 人 的 例 證。 在 他 的 著 作 《桂 河 畔》 （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Through the Valley of the Kwai ——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編 按： 中 譯 由 證 道 出 版 社 出 版） 中， 他 說 到， 第 二 次 世 界 大 戰 中， 馬 來 半 島 日 軍 戰 俘 營 里 的 人， 怎 樣 被 折 磨 到 像 動 物 一 樣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們 甚 至 搶 奪 那 些 餓 得 半 死 的 戰 友 的 食 物。 在 絕 望 之 際， 這 些 戰 俘 決 定， 讀 新 約 圣 經 也 許 是 好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因 為 哥 爾 頓 是 大 學 畢 業 生， 他 們 就 請 他 領 導。 他 自 己 承 認， 那 時 他 是 一 個 怀 疑 論 者， 而 那 些 請 他 領 導 的 人 也 都 是 不 信 的。 他 及 其 他 人 藉 著 簡 單 而 又 條 理 清 晰 的 新 約 圣 經， 看 到 了 基 督 的 一 切 榮 美 和 能 力， 所 以 信 了 主。 他 們 由 一 群 卑 鄙 偷 竊 的 人 變 成 一 個 愛 的 團 體， 這 轉 變 是 一 個 感 人 肺 腑 的、 有 震 撼 力 的 故 事， 神 在 基 督 耶 穌 里 的 真 實 藉 此 彰 顯 了 出 來。 今 天， 雖 然 沒 有 這 么 戲 劇 化 的 經 歷， 但 是 許 多 人 都 經 驗 過 神 的 真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樣 由 創 造、 歷 史， 和 今 日 人 的 生 活 而 來 的 事 實 證 明 了 有 神， 而 這 位 神 是 可 以 藉 著 個 人 經 驗 來 認 識 的。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三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>基 督 是 神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除 非 神 主 動 啟 示 他 自 己， 否 則 我 們 不 可 能 确 實 知 道 他 是 否 存 在， 也 不 能 知 道 他 像 什 么。 如 果 要 与 神 建 立 關 系， 我 們 必 須 知 道 他 的 形 象。 不 然， 假 設 我 們 知 道 他 的 存 在， 而 他 卻 像 希 特 勒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dolf Hitler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那 樣 反 复 無 常、 凶 狠、 偏 激 和 殘 忍， 這 將 是 多 么 可 怕 的 消 息 啊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必 須 在 歷 史 之 內 察 看， 看 看 是 否 有 任 何 神 啟 示 的 線 索。 圣 經 中 有 一 條 清 晰 的 線 索， 約 兩 千 年 前， 在 巴 勒 斯 坦 一 個 平 凡 的 村 子 里， 有 一 個 嬰 孩 在 馬 槽 中 誕 生。 他 的 出 生 使 當 時 的 統 治 者 希 律 王 恐 懼。 他 听 說 這 個 嬰 孩 將 來 要 作 猶 太 人 的 王， 為 了 消 滅 這 個 嬰 孩， 希 律 王 曾 殺 死 了 許 多 嬰 孩， 歷 史 上 稱 之 為 “殘 殺 無 辜“案。 （馬 太 福 音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這 個 嬰 孩 和 父 母 后 來 住 在 拿 撒 勒， 并 在 那 里 學 習 父 親 的 木 匠 生 意。 他 是 一 個 不 平 凡 的 儿 童。 十 二 歲 的 時 候， 他 就 使 耶 路 撒 冷 的 教 師 和 拉 比 （編 按： 猶 太 教 士、 教 師） 吃 惊。 當 時， 他 的 父 母 在 离 去 之 后， 發 現 他 仍 留 在 耶 路 撒 冷， 就 回 去 規 勸 他。 他 奇 怪 地 回 答 他 們： “你 們 豈 不 知， 我 當 以 我 父 的 事 為 念 么？“（路 加 福 音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9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這 番 話 暗 示， 他 和 神 之 間 存 在 著 一 种 獨 特 的 關 系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三 十 歲 以 前， 他 不 惹 人 注 意。 三 十 歲 之 后， 他 開 始 公 眾 服 務 約 三 年 之 久。 他 這 段 時 間 的 工 作 已 經 注 定 要 改 變 歷 史 的 進 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他 是 一 個 滿 有 慈 愛 的 人， 一 般 人 都 喜 歡 听 他 的 話。 而 且 “他 說 話 有 權 柄， 不 像 文 士 和 法 利 賽 人。“（馬 太 福 音 七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9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耶 穌 自 稱 是 神 的 儿 子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但 是 沒 多 久， 他 就 說 了 一 些 有 關 他 自 己 的 話， 叫 人 震 惊 駭 异。 他 開 始 說 明 自 己 不 只 是 個 出 色 的 教 師 或 先 知。 他 開 始 清 楚 地 表 明 他 是 神。 他 開 始 將 自 己 的 身 分 當 作 教 訓 的 焦 點。 他 問 那 些 跟 隨 他 的 人 一 個 最 重 要 的 問 題： “你 們 說， 我 是 誰？“彼 得 回 答 說： “你 是 基 督， 是 永 生 神 的 儿 子。“（馬 太 福 音 十 六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5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6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他 并 沒 有 震 惊， 也 不 責 備 彼 得； 相 反 地， 他 稱 贊 他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他 這 公 開 的 宣 告， 叫 他 的 听 眾 大 受 影 響。 圣 經 告 訴 我 們： “所 以 猶 太 人 越 發 想 要 殺 他， 因 他 不 但 犯 了 安 息 日， 并 且 稱 神 為 他 的 父， 將 自 己 和 神 當 作 平 等。“（約 翰 福 音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另 一 場 合， 他 說： “我 与 父 原 為 一。“（約 翰 福 音 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0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猶 太 人 立 刻 拿 石 頭 要 打 他。 他 問 他 們 為 了 他 所 作 的 哪 一 件 善 事 拿 石 頭 打 他。 他 們 回 答： “我 們 不 是 為 善 事 拿 石 頭 打 你。 是 為 你 說 僭 妄 的 話， 又 因 為 你 是 個 人， 反 將 自 己 當 作 神。“（參 約 翰 福 音 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3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耶 穌 明 顯 宣 稱 他 有 神 所 獨 有 的 屬 性。 當 人 把 一 個 癱 子 從 屋 頂 上 縋 下， 放 在 他 腳 前 時， 他 說： “小 子， 你 的 罪 赦 了。“（馬 可 福 音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這 在 文 士 中 引 起 一 陣 騷 動， 他 們 心 中 嘀 咕： “這 個 人 說 僭 妄 的 話 了， 除 了 神 以 外， 誰 能 赦 罪 呢？“（馬 可 福 音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耶 穌 知 道 他 們 心 中 的 思 想， 就 對 他 們 說： “或 對 癱 子 說， 你 的 罪 赦 了， 或 說， 起 來， 拿 你 的 褥 子 行 走， 哪 一 樣 容 易 呢？“（馬 可 福 音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9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然 后 為 了 證 明， 他 說： “但 要 叫 你 們 知 道， 人 子 在 地 上 有 赦 罪 的 權 柄 （你 們 說 只 有 神 能 赦 罪， 可 是 卻 看 不 到）， 我 要 作 一 件 你 們 看 得 到 的 事。“他 就 轉 身 命 令 癱 子： “我 吩 咐 你 起 來， 拿 你 的 褥 子 回 家 去 吧。“（馬 可 福 音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人 子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這 個 稱 號 就 是 一 個 神 的 斷 言， 不 是 某 些 人 所 說 的， 這 個 名 稱 有 否 定 （他 是 神） 的 意 思； 反 而 可 以 從 耶 穌 所 宣 稱 的 人 子 的 屬 性 印 證 到 以 上 的 斷 言。 這 些 屬 性 顯 然 只 是 屬 于 神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那 緊 急 關 頭， 他 由 于 這 樣 地 對 大 祭 司 宣 稱， 生 命 已 經 處 于 生 死 邊 緣。 大 祭 司 直 接 問 他： “你 是 不 是 那 當 稱 頌 者 的 儿 子 基 督？“他 回 答 他： “我 是。“然 后 他 接 著 說： “你 們 必 看 見 人 子 坐 在 那 權 能 者 的 右 邊， 駕 著 天 上 的 云 降 臨。“大 祭 司 就 撕 裂 衣 服 說： “我 們 何 必 再 用 見 證 人 呢？ 你 們 已 經 听 見 他 這 僭 妄 的 話 了。“（馬 可 福 音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6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6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司 徒 德 作 總 結 說： “他 和 神 的 關 系 很 密 切。 他 認 為 人 對 他 態 度 怎 樣， 就 是 對 神 怎 樣； 所 以 認 識 他 就 是 認 識 神 （約 翰 福 音 八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9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，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，“看 見 他 就 是 看 見 神 （約 翰 福 音 十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，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9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； 相 信 他 就 是 相 信 神 （約 翰 福 音 十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，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； 接 待 他 就 是 接 待 神 （馬 可 福 音 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； 恨 他 就 是 恨 神 （約 翰 福 音 十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3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。 尊 敬 他 就 是 尊 敬 神 （約 翰 福 音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3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只 有 四 個 可 能 性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耶 穌 這 樣 主 張 時， 只 有 四 种 可 能 性： 耶 穌 或 是 騙 子， 或 是 瘋 子， 或 是 傳 說 中 的 人 物， 或 是 真 理。 不 管 我 們 是 否 領 悟 到， 如 果 我 們 說 他 不 是 真 理， 自 然 就 是 肯 定 了 另 外 三 种 可 能 性 之 中 的 一 個。 如 果 我 們 的 朋 友 持 這 樣 的 看 法， 我 們 可 以 請 他 舉 出 几 個 能 夠 說 服 我 們 的 證 据， 他 們 多 數 會 初 次 發 現： 沒 有 什 么 證 据 支 持 他 們 的 觀 點。 相 反 地， 全 部 證 据 和 他 們 的 觀 點 背 道 而 馳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其 中 一 個 可 能 性 是， 耶 穌 說 他 是 神 時， 他 存 心 欺 騙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他 知 道 自 己 不 是 神， 他 惟 有 藉 著 謊 話 使 他 的 教 訓 听 來 更 具 權 威。 持 這 觀 點 的 人， 絕 無 僅 有； 甚 至 那 些 不 肯 承 認 他 是 神 的 人， 也 承 認 耶 穌 是 一 位 偉 大 的 道 德 教 師。 然 而， 他 們 卻 看 不 到 這 兩 者 之 間 存 有 矛 盾。 如 果 耶 穌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在 他 教 訓 的 焦 點 —— 即 他 的 身 分 —— 上， 故 意 撒 謊，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他 就 不 可 能 是 偉 大 的 道 德 教 師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另 一 個 較 仁 慈、 卻 同 樣 使 人 震 惊 的 可 能 性 是， 耶 穌 很 誠 懇。 卻 是 自 欺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今 天， 我 們 給 那 些 自 稱 為 神 的 人 一 個 名 字 —— 瘋 子。 如 果 基 督 在 這 一 最 重 要 的 事 情 上 自 我 欺 騙， 這 個 瘋 狂 的 名 字 對 他 也 合 用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可 是， 我 們 查 遍 耶 穌 的 生 平， 找 不 到 什 么 可 以 證 明 他 像 瘋 子 般 失 常 和 不 平 衡 的 證 据。 我 們 反 而 發 現 他 在 壓 迫 之 下， 仍 極 之 鎮 靜。 彼 拉 多 審 問 他 的 時 候， 正 是 他 的 生 命 處 在 最 危 急 的 時 間， 他 仍 是 那 么 平 靜 安 詳。 正 如 魯 益 師 所 指 出 的，“除 非 他 是 真 神， 否 則 他 深 刻 及 明 智 的 道 德 教 訓， 和 他 強 烈 自 大 的 神 學 教 訓 之 間 的 矛 盾， 就 永 遠 沒 法 圓 滿 地 解 決。 ”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第 三 种 可 能 性 是， 他 宣 稱 自 己 是 神 的 所 有 話 語 都 是 傳 說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實 際 上， 在 第 三、 四 世 紀， 那 些 熱 心 跟 從 他 的 人， 曾 故 意 把 自 己 的 話 當 作 是 他 的， 若 他 听 到 的 話， 自 己 都 會 嚇 一 跳； 如 果 他 回 來， 一 定 斷 然 否 認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現 代 考 古 學 的 新 發 現 大 大 駁 斥 了 “傳 說 ”理 論。 這 些 發 現 确 定 地 顯 示， 記 載 基 督 生 平 的 四 本 福 言 書， 是 基 督 同 時 代 的 人 尚 活 在 世 上 時 寫 的。 不 久 前， 世 界 馳 名 的 考 古 學 家， 約 翰 霍 金 斯 大 學 退 休 的 教 授 亞 爾 布 萊 特 博 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Dr. W. F. Albright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指 出， 沒 有 任 何 理 由 相 信 任 何 一 本 福 音 書 是 在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7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以 后 寫 成 的。 一 個 以 福 音 書 形 式 表 達 的 傳 說， 若 沒 有 一 點 事 實 作 基 礎， 實 在 很 難 叫 人 相 信 它 能 流 傳 廣 遠 又 有 影 響 力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說 法 非 常 神 奇， 有 如 我 們 今 天 某 個 人 寫 羅 斯 福 的 傳 記， 在 里 面 說 他 自 稱 是 神， 能 赦 免 人 的 罪， 并 從 死 人 中 复 活 一 樣。 這 樣 的 故 事 太 瘋 狂 了， 一 定 不 能 流 傳 下 去， 因 為 現 在 有 很 多 認 識 羅 斯 福 的 人 仍 然 活 著 呀！ 因 著 早 期 的 福 音 書 手 稿， 傳 說 理 論 于 是 站 不 住 腳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另 外 唯 一 的 可 能 是， 耶 穌 講 的 是 真 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無 論 如 何， 從 某 一 個 觀 點 看 來， 自 稱 并 沒 有 什 么 意 義。 講 的 話 是 沒 多 大 价 值 的， 每 一 個 人 都 可 以 自 我 吹 噓； 為 數 不 少 的 人 都 自 稱 是 神。 </w:t>
      </w:r>
      <w:r>
        <w:rPr>
          <w:rFonts w:eastAsia="MingLiU;細明體"/>
          <w:bCs w:val="false"/>
          <w:color w:val="000000"/>
          <w:sz w:val="20"/>
          <w:szCs w:val="24"/>
        </w:rPr>
        <w:t>最 近 的 一 個 是 費 城 那 個 自 稱 為“父 神 “（</w:t>
      </w:r>
      <w:r>
        <w:rPr>
          <w:rFonts w:eastAsia="MingLiU;細明體"/>
          <w:bCs w:val="false"/>
          <w:color w:val="000000"/>
          <w:sz w:val="20"/>
          <w:szCs w:val="24"/>
        </w:rPr>
        <w:t>Father Divine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的 人， 他 現 在 已 經 死 了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可 以 自 稱 為 神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你 也 可 以， 不 過 我 們 都 必 須 回 答 一 個 問 題： “我 帶 來 了 什 么 證 据 可 以 證 實 我 所 自 稱 的？ “對 我 所 宣 稱 的， 不 出 五 分 鐘 你 就 可 以 推 翻 了； 要 否 定 你 的， 大 概 也 費 不 了 几 分 鐘。 要 證 明 那 所 謂“父 神 “的 人 不 是 神， 也 絕 非 難 事， 可 是 面 對 拿 撒 勒 人 耶 穌 時， 就 不 是 這 么 簡 單 了。 他 有 證 据 支 持 他 的 自 稱。 他 說：“你 們 縱 然 不 信 我， 也 當 信 （我 行 的） 這 些 事， 叫 你 們 又 知 道， 又 明 白， 父 在 我 里 面， 我 也 在 父 里 面。 “（約 翰 福 音 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耶 穌 的 證 据 是 什 么？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第 一， 他 的 品 格 符 合 他 所 宣 稱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曾 看 到 許 多 精 神 病 院 內 的 病 人， 宣 稱 他 們 是 名 人 或 者 神， 可 是 他 們 的 性 格 使 他 們 露 出 了 馬 腳； 基 督 卻 不 然。 我 們 不 是 拿 他 和 其 余 的 人 比 較， 只 是 以 他 和 其 他 人 對 照 一 下 而 已。 他 是 獨 一 的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正 如 神 是 獨 一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耶 穌 基 督 是 無 罪 的。 他 的 生 活 非 常 圣 洁， 所 以 他 能 用 以 下 的 問 題 向 敵 人 挑 戰，“你 們 中 間 誰 能 指 證 我 有 罪 呢？ “（約 翰 福 音 八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6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雖 然 那 些 听 他 講 這 話 的 人， 巴 不 得 能 在 豆 腐 里 桃 出 骨 頭， 可 是 他 們 也 沒 話 好 說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讀 過 有 關 耶 穌 受 試 探 的 事， 可 是 我 們 從 沒 有 听 過 耶 穌 承 認 有 罪。 他 從 未 求 赦 免， 雖 然， 他 曾 吩 咐 跟 從 他 的 人 要 這 樣 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真 令 人 惊 奇 的 是， 耶 穌 竟 然 沒 有 任 何 道 德 的 錯 失。 這 和 各 世 代 圣 徒 的 經 驗 比 起 來， 簡 直 完 全 相 反。 人 愈 親 近 神， 就 愈 覺 得 自 己 滿 是 失 敗、 墮 落、 和 虧 欠； 人 愈 接 近 光， 就 愈 發 看 出 自 己 須 要 洗 個 澡。 在 道 德 上， 一 般 凡 人 都 是 一 樣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令 人 矚 目 的 是， 約 翰、 保 羅 和 彼 得 自 小 就 受 教 導， 相 信 普 世 的 人 都 有 罪， 他 們 卻 异 口 同 聲 說 基 督 是 無 罪 的：“他 并 沒 有 犯 罪， 口 里 也 沒 有 詭 詐。 “（彼 得 前 書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“在 他 并 沒 有 罪。 “（約 翰 壹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耶 穌 是“那 無 罪 的。 “（哥 林 多 后 書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彼 拉 多 不 是 耶 穌 的 朋 友， 卻 說：“他 作 了 什 么 惡 事？ “（約 翰 福 音 十 八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他 言 下 之 意 是 承 認 基 督 的 無 辜。 那 個 目 擊 基 督 死 亡 的 羅 馬 百 夫 長 說：“這 真 是 神 的 儿 子。 “（馬 太 福 音 二 十 七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5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在 耶 穌 身 上 發 現 了 十 全 十 美 的 人 格。 </w:t>
      </w:r>
      <w:r>
        <w:rPr>
          <w:rFonts w:eastAsia="MingLiU;細明體"/>
          <w:bCs w:val="false"/>
          <w:color w:val="000000"/>
          <w:sz w:val="20"/>
          <w:szCs w:val="24"/>
        </w:rPr>
        <w:t>拉 姆 （</w:t>
      </w:r>
      <w:r>
        <w:rPr>
          <w:rFonts w:eastAsia="MingLiU;細明體"/>
          <w:bCs w:val="false"/>
          <w:color w:val="000000"/>
          <w:sz w:val="20"/>
          <w:szCs w:val="24"/>
        </w:rPr>
        <w:t>Ramm</w:t>
      </w:r>
      <w:r>
        <w:rPr>
          <w:rFonts w:eastAsia="MingLiU;細明體"/>
          <w:bCs w:val="false"/>
          <w:color w:val="000000"/>
          <w:sz w:val="20"/>
          <w:szCs w:val="24"/>
        </w:rPr>
        <w:t>） 指 出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如 果 神 是 個 人， 我 們 可 以 預 期 他 的 人 格 顯 示 出 真 正 的 人 性； 只 有 神 能 告 訴 我 們 ‘真 人’ 是 怎 么 樣 的。 從 舊 約 敬 虔 人 的 身 上， 應 可 以 預 期 到 十 全 十 美 的 人， 最 重 要 的 是 他 有 一 個 完 全 的 神 的 意 識， 還 完 全 地 獻 身， 并 將 生 命 獻 給 神。 然 后 隨 之 而 來 的， 有 其 它 的 德 行、 恩 惠， 和 完 全 人 特 有 的 屬 性。 有 聰 明， 卻 不 失 其 敬 虔； 有 禱 告， 卻 不 會 不 行 動； 有 熱 心， 卻 不 喪 失 理 智； 為 人 謹 慎， 卻 不 呆 頭 呆 腦。 在 基 督 里， 我 們 都 有 這 些 混 合 了 的 人 格 特 性。 因 為 當 他 道 成 肉 身， 他 是 完 全 人。 沙 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Schaff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曾 在 這 一 點 上 對 我 們 的 主 作 如 下 的 描 述： ‘他 的 熱 心 從 不 退 化 激 情， 他 的 堅 定 不 成 為 頑 固， 他 的 仁 慈 不 成 為 軟 弱， 他 的 溫 柔 不 成 為 感 情 用 事。 他 一 點 不 屬 世， 但 不 會 對 人 冷 漠、 孤 僻， 也 不 會 表 現 出 不 恰 當 的 親 密； 他 舍 己 卻 不 愁 眉 苦 臉， 他 節 制 卻 不 嚴 厲。 他 兼 有 孩 童 般 的 純 真 和 男 子 漢 的 力 量。 他 虔 愛 神 又 恒 常 地 關 心 別 人 的 福 祉， 他 溫 柔 地 愛 罪 人 但 絕 不 跟 罪 妥 協， 他 有 尊 嚴 卻 謙 遜 感 人， 他 有 無 畏 的 勇 气 卻 机 警 小 心， 他 堅 強 無 比 卻 非 常 柔 和。’”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基 督 顯 示 了 只 有 神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自 然 力 量 的 創 造 者 —— 才 能 擁 有 控 制 自 然 的 力 量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他 曾 在 加 利 利 海 平 靜 風 浪。 他 行 的 這 件 事， 使 他 同 船 的 人 因 懼 怕 而 發 出 以 下 的 問 題：“這 到 底 是 誰， 連 風 和 海 也 听 從 了 他？ “（馬 可 福 音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他 也 曾 變 水 為 酒， 用 五 個 餅 兩 條 魚 給 五 千 人 吃 飽， 使 一 個 哀 痛 欲 絕 的 寡 婦 的 獨 生 子 從 死 里 复 活， 也 使 一 個 心 碎 的 父 親 的 女 儿 死 而 复 蘇。 他 曾 對 一 個 老 朋 友 說：“拉 撒 路 出 來！ “而 戲 劇 化 地 使 他 從 死 里 复 活。 最 有 意 思 的 是， 他 的 仇 敵 并 不 否 認 這 個 神 跡， 他 們 反 而 想 殺 他。“若 任 由 他 這 樣， “他 們 說：“人 人 都 會 信 他。 “（參 約 翰 福 音 十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耶 穌 也 顯 示 出 創 造 者 胜 過 疾 病 和 病 痛 的 力 量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他 使 癱 子 行 走、 啞 巴 說 話、 瞎 子 得 看 見。 他 所 醫 治 的 一 些 疾 病 是 与 生 俱 來 的， 那 是 無 法 以 心 理 影 響 肉 體 來 治 療 的。 最 顯 然 的 一 個 例 子 是 記 在 約 翰 福 音 九 章 耶 穌 醫 治 瞎 子 一 事。 雖 然 那 瞎 子 不 能 回 答 那 些 盤 問 他 的 人， 但 他 的 經 驗 足 以 叫 他 深 信，“有 一 件 事 我 知 道， 從 前 我 是 瞎 眼 的， 如 今 能 看 見 了。 “（約 翰 福 音 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他 很 惊 訝， 因 為 他 的 朋 友 不 知 道 那 位 醫 治 他 的 是 神 的 儿 子， 他 說：“從 創 世 以 來， 未 曾 听 見 有 人 把 生 來 是 瞎 子 的 眼 睛 開 了。 “（約 翰 福 音 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對 他 來 說， 證 据 是 明 顯 的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耶 穌 從 死 里 复 活 乃 是 他 自 稱 是 神 的 一 個 超 級 證 据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他 的 生 命 過 程 中， 他 曾 五 次 預 言 他 將 死， 甚 至 預 言 他 會 怎 樣， 并 在 三 天 以 后 從 死 里 复 活， 向 他 的 門 徒 顯 現。 自 然 地， 這 是 一 個 偉 大 的 試 驗。 這 樣 的 宣 稱 很 容 易 加 以 驗 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發 生 或 不 發 生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复 活 ”是 一 個 極 重 要 的 基 本 的 題 目， 我 們 會 用 另 一 章 來 討 論。 如 果 复 活 一 事 是 真 的 話， 其 它 的 神 跡 就 沒 有 什 么 問 題 了。 如 果 我 們 能 确 定 复 活 之 事， 那 么 有 關 神、 他 的 屬 性， 及 我 們 和 他 的 關 系 等 大 問 題 就 有 了 答 案。 如 果 能 回 答 這 個 問 題， 其 它 次 要 的 問 題 都 不 難 回 答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只 有 神 能 改 變 歷 史， 而 基 督 卻 做 到 了。 沙 夫 生 動 地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個 拿 撒 勒 人 耶 穌 沒 有 錢， 也 沒 有 軍 隊， 但 他 所 征 服 的 人 比 亞 歷 山 大、 凱 撒、 穆 罕 默 德， 和 拿 破 侖 還 多； 他 沒 有 受 過 科 學 和 教 育 訓 練， 但 他 在 人 和 神 的 事 物 上 所 展 示 的 洞 察， 比 所 有 哲 學 家 和 飽 學 之 士 的 還 多； 他 沒 有 學 者 的 口 才， 但 所 說 的 生 命 的 訓 誨 卻 是 空 前 絕 后 的， 其 影 響 力 遠 超 演 講 家 或 詩 人； 他 沒 有 寫 過 一 行 字， 但 為 他 而 寫 的、 以 他 為 主 題 的 講 章、 演 講、 討 論、 學 術 巨 著、 藝 術 作 品、 贊 美 詩 等， 比 古 今 偉 人 的 加 起 來 還 多。 ”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最 后， 我 們 知 道 基 督 是 神， 乃 是 因 為 在 現 今 二 十 一 世 紀， 我 們 還 能 經 驗 到 他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經 驗 本 身 不 是 決 定 性 的， 可 是， 配 合 了 复 活 的 歷 史 客 觀 事 實， 它 就 成 為 我 們 堅 定 信 念 的 基 礎。 除 了 耶 穌 基 督 是 神 的 儿 子 以 外， 我 們 沒 有 其 它 假 設 能 夠 解 釋 這 些 資 料。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四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>基 督 曾 否 從 死 里 复 活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無 論 是 敵、 是 友， 他 們 都 承 認 基 督 的 复 活 是 信 仰 的 基 石。 偉 大 的 使 徒 保 羅， 寫 信 給 普 遍 不 信 死 人 复 活 的 哥 林 多 人：“若 基 督 沒 有 复 活， 我 們 所 傳 的 便 是 枉 然． 你 們 所 信 的 也 是 枉 然。 “（哥 林 多 前 書 十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保 羅 所 講 的 是 基 督 的 肉 體 复 活。 不 是 他 真 的 自 死 里 复 活， 就 是 他 沒 有 复 活。 如 果 他 真 的 复 活 了， 這 就 是 全 歷 史 中 最 轟 動 的 事 件， 而 我 們 對 有 關 存 在 的 深 奧 問 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從 何 處 來？ 我 們 為 什 么 而 生？ 我 們 往 何 處 去？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就 有 确 定 的 答 案 了。 如 果 基 督 复 活 了， 我 們 可 以 确 切 知 道 神 的 存 在、 神 的 形 象， 及 怎 樣 以 個 人 的 經 驗 認 識 他。 如 果 基 督 复 活 了， 宇 宙 就 變 成 有 意 義、 有 目 的 了， 而 現 代 人 才 可 能 經 驗 到 一 個 活 著 的 神。 如 果 拿 撒 勒 人 耶 穌 真 的 從 死 里 复 活， 這 些 及 其 它 許 多 奇 妙 的 事， 都 是 真 實 的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并 非 一 廂 情 愿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反 過 來 說， 如 果 基 督 沒 有 從 死 里 复 活， 基 督 教 就 只 是 一 件 博 物 院 的 古 物 而 已， 它 沒 有 客 觀 的 有 效 性 及 真 實 性； 縱 使 它 打 的 是 如 意 算 盤， 可 是 卻 不 值 得 為 它 大 發 熱 心。 那 么， 昔 日 那 些 唱 著 詩 昂 然 走 向 獅 子 的 殉 道 者、 今 日 那 些 為 了 把 這 信 息 傳 揚 出 去 而 在 厄 瓜 多 爾、 剛 果 各 地 捐 軀 的 宣 教 師， 就 只 是 一 群 被 瞞 騙 的 可 怜 傻 子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不 信 者 對 基 督 教 的 攻 擊， 最 多 是 集 中 在 复 活 這 事 件 上； 這 做 法 是 正 确 的， 因 為 這 是 關 鍵 所 在。 三 十 年 代 早 期， 一 個 年 輕 的 英 國 律 師 認 真 地 想 出 一 個 出 眾 的 攻 擊。 他 深 信 复 活 一 事 只 是 寓 言 和 幻 想 之 流 的 謊 言。 他 又 看 出 复 活 是 基 督 徒 信 仰 的 基 石， 所 以 他 決 定 替 這 世 界 做 一 件 好 事， 把 复 活 這 個 騙 局 和 迷 信 揭 穿， 以 收 一 勞 永 逸 的 效 果。 由 于 他 是 一 個 律 師， 他 覺 得 自 己 有 足 夠 的 判 斷 力， 能 夠 辨 明 證 据， 如 果 不 能 符 合 今 日 法 院 承 認 的 嚴 格 標 准， 證 据 就 失 去 效 力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然 而， 莫 理 遜 （</w:t>
      </w:r>
      <w:r>
        <w:rPr>
          <w:rFonts w:eastAsia="MingLiU;細明體"/>
          <w:bCs w:val="false"/>
          <w:color w:val="000000"/>
          <w:sz w:val="20"/>
          <w:szCs w:val="24"/>
        </w:rPr>
        <w:t>Frank Morison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從 事 這 個 研 究 時， 發 生 了 一 件 值 得 注 意 的 事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這 個 案 并 不 如 他 原 先 所 想 的 那 么 容 易。 </w:t>
      </w:r>
      <w:r>
        <w:rPr>
          <w:rFonts w:eastAsia="MingLiU;細明體"/>
          <w:bCs w:val="false"/>
          <w:color w:val="000000"/>
          <w:sz w:val="20"/>
          <w:szCs w:val="24"/>
        </w:rPr>
        <w:t>結 果， 他 的 書 《歷 史 性 的 大 審 判》 （</w:t>
      </w:r>
      <w:r>
        <w:rPr>
          <w:rFonts w:eastAsia="MingLiU;細明體"/>
          <w:bCs w:val="false"/>
          <w:color w:val="000000"/>
          <w:sz w:val="20"/>
          <w:szCs w:val="24"/>
        </w:rPr>
        <w:t>Who Moved the Stone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？ 中 譯 由 證 道 出 版 社 出 版） 第 一 章 的 標 題 是：“一 本 寫 不 出 來 的 書 “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那 里， 他 描 述 在 他 研 究 那 些 證 据 時， 雖 然 違 背 了 他 的 意 愿， 他 還 是 被 說 服， 相 信 了 肉 體 复 活 的 事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要 考 慮 的 資 料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要 回 答“基 督 曾 否 從 死 里 复 活 “時， 需 要 考 慮 哪 些 資 料 呢？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第 一， 基 督 教 會 的 事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它 的 范 圍 遍 及 全 球， 而 它 的 歷 史 可 以 追 溯 到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2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左 右 的 巴 勒 斯 坦。 她 是 自 然 而 生 的， 還 是 別 有 內 情 呢？ 那 些 首 先 在 安 提 阿 被 稱 為 基 督 徒 的 人， 把 他 們 那 時 候 的 世 界 攪 得 翻 天 覆 地， 他 們 不 斷 提 到 复 活， 并 且 把 它 看 為 他 們 教 導、 傳 道、 生 活 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重 要 的 是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殉 道 的 基 礎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其 次， 基 督 徒 的 主 日 的 事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星 期 日 是 基 督 徒 崇 拜 的 日 子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它 的 淵 源 也 可 以 追 溯 到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2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。 在 歷 史 上， 一 定 是 發 生 過 重 大 的 事 件， 在 日 歷 上 才 會 有 這 么 重 大 的 改 變， 把 猶 太 人 作 敬 拜 的 日 子 由 安 息 日 （一 星 期 的 第 七 日） 轉 到 星 期 日 （一 星 期 的 第 一 日）， 基 督 徒 表 示， 這 樣 的 改 變 是 為 了 記 念 耶 穌 從 死 里 复 活。 當 我 們 再 想 到， 早 期 的 基 督 徒 是 猶 太 人， 這 樣 的 改 變 就 非 同 小 可 了。 如 果 复 活 不 是 這 巨 大 改 變 的 原 因， 那 到 底 是 什 么 呢？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第 三， 基 督 徒 的 書 —— 新 約 圣 經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圣 經 包 括 有 六 個 獨 立 的 有 關 复 活 的 見 證。 其 中 三 個 有 親 眼 目 擊 的 證 人： 約 翰、 彼 得 和 馬 太。 保 羅 早 年 給 教 會 寫 信， 提 到 复 活 時， 表 示 這 事 件 對 他 及 他 的 讀 者 都 是 明 顯 的， 大 家 都 知 道 了， 且 毫 無 疑 問 地 接 受。 難 道 這 些 對 社 會 道 德 結 构 改 變 有 影 響 的 人， 全 都 是 撒 謊 的 人， 或 是 受 到 蒙 蔽 的 狂 人 嗎？ 要 相 信 這 點 比 相 信 复 活 是 事 實 還 難， 況 且 根 本 沒 有 證 据 證 明 他 們 有 問 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無 論 是 信 徒 或 是 非 信 徒， 我 們 都 要 解 釋 兩 個 事 實， 那 就 是 空 的 墳 墓 和 基 督 之 顯 現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有 關 空 墳 墓 的 說 法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最 早 盛 行 的 一 個 解 釋 是， 門 徒 偷 走 了 尸 體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馬 太 二 十 八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 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5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 記 載， 當 守 衛 的 兵 丁 向 祭 司 長 和 長 老 報 告 那 個 使 他 們 發 狂 的 神 秘 消 息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那 具 尸 體 已 經 失 去， 他 們 的 反 應 是 給 兵 丁 錢， 吩 咐 他 們 向 人 說， 他 們 夜 間 睡 覺 時， 他 的 門 徒 來 把 他 偷 去 了。 這 個 說 法 顯 然 是 假 的， 馬 太 根 本 不 屑 反 駁。 若 你 向 法 官 表 示， 你 睡 覺 的 時 候， 鄰 居 進 你 的 家 偷 走 了 你 的 電 視 机， 法 官 會 相 信 嗎？ 睡 覺 的 時 候， 誰 還 能 知 道 周 圍 發 生 了 什 么 事？ 在 任 何 法 庭， 這 樣 的 供 詞 只 能 引 人 發 笑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再 說， 就 心 理 及 倫 理 的 角 度 看， 這 是 不 可 能 的。 按 照 我 們 對 這 些 門 徒 的 認 識， 偷 走 基 督 尸 體 的 行 為 根 本 与 他 們 的 性 格 格 格 不 入。 如 果 真 是 這 么 樣 的 話， 這 些 門 徒 就 是 罪 大 惡 極 的 人， 他 們 故 意 說 謊， 把 成 千 上 万 的 人 導 入 死 路； 甚 至 只 是 一 些 門 徒， 偷 竊 成 功， 而 不 對 其 他 門 徒 提 及 此 事 的 說 法， 也 是 令 人 難 以 想 象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當 時， 每 一 個 門 徒 都 會 為 他 所 說 的 話 和 信 仰， 面 臨 酷 刑 和 殉 道 的 考 驗。 人 會 為 他 相 信 是 真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縱 使 實 際 上 或 許 是 假 的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的 事 死； 可 是， 他 們 不 會 為 明 知 是 謊 言 的 事 而 死。 人 講 真 話 時， 多 數 是 他 臨 死 的 時 候， 如 果 門 徒 真 的 偷 走 了 尸 體， 而 耶 穌 仍 是 死 的， 那 我 們 仍 然 面 對 一 個 難 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的 顯 現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第 二 個 假 設 是， 猶 太 或 羅 馬 的 執 政 者 搬 走 了 他 的 尸 體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可 是 到 底 為 了 什 么？ 既 然 派 兵 看 守 墳 墓， 他 們 為 什 么 要 搬 走 尸 體？ 但 是， 有 一 個 令 人 信 服 的 答 案 可 以 回 應 這 論 點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使 徒 在 耶 路 撒 冷 大 膽 地 傳 講 复 活 時， 執 政 者 依 然 保 持 緘 默。 猶 太 教 領 袖 暴 跳 如 雷， 竭 盡 所 能 阻 止 和 壓 制 這 种 信 息 的 傳 播 （使 徒 行 傳 四 章）。 他 們 拘 捕 彼 得 和 約 翰， 毆 打、 恐 嚇 他 們， 試 圖 叫 他 們 閉 口 不 言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如 果 他 們 手 上 有 基 督 的 尸 體， 這 問 題 是 很 容 易 解 決 的， 只 要 他 們 把 基 督 的 尸 體 在 耶 路 撒 冷 游 街 示 眾 就 行 了。 他 們 一 下 子 就 可 以 成 功 地 扼 殺 剛 萌 芽 的 基 督 教。 他 們 不 這 么 作， 顯 然 證 明 他 們 實 在 沒 有 尸 體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另 一 個 流 行 的 理 論 是， 這 些 婦 女 由 于 哀 痛 過 度， 在 晨 光 幽 暗 中 找 錯 了 墳 墓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因 為 墳 墓 是 空 的， 她 們 在 哀 傷 之 中， 就 想 象 基 督 已 經 复 活 了。 然 而， 這 個 理 論 仍 經 不 起 同 樣 的 駁 斥， 如 果 這 些 婦 女 找 錯 了 墳 墓， 祭 司 長 和 敵 視 基 督 教 的 人 何 以 不 到 正 确 的 墳 墓 去， 指 出 尸 體 的 所 在 呢？ 此 外， 難 以 想 象 的 是， 基 督 所 有 的 門 徒 竟 會 同 樣 犯 錯， 而 且 墓 地 的 主 人 亞 利 馬 太 的 約 瑟 必 定 可 以 解 決 這 難 題。 除 此 以 外， 我 們 要 記 著， 這 是 私 人 的 墓 地， 不 是 公 眾 墳 場； 在 這 种 地 方 附 近 沒 有 其 它 的 墳 墓 可 讓 她 們 出 錯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昏 厥 理 論 也 被 提 出 來 解 釋 空 墳 的 現 象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按 照 這 觀 點， 基 督 并 沒 有 真 正 死 亡。 他 只 是 因 力 竭、 痛 苦、 失 血 而 昏 厥， 卻 被 誤 作 死 亡。 當 他 被 放 置 在 冰 冷 的 墳 墓 里， 他 蘇 醒 過 來。 于 是， 他 走 出 墳 墓， 出 現 在 門 徒 面 前， 門 徒 卻 誤 以 為 他 從 死 里 复 活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是 一 個 富 有 現 代 意 義 的 理 論， 它 第 一 次 在 第 十 八 世 紀 末 出 現。 值 得 注 意 的 是， 從 古 以 來 所 有 強 烈 攻 擊 基 督 教 的 人， 都 沒 提 到 這 一 點； 所 有 早 期 的 記 錄 只 強 調 耶 穌 的 死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不 過 讓 我 們 暫 且 認 為 基 督 是 在 昏 迷 中 被 埋 的。 沒 有 任 何 照 顧、 沒 有 食 物、 沒 有 水， 他 有 可 能 在 潮 濕 的 墓 穴 里 三 天 之 久 仍 然 存 活 嗎？ 他 被 涂 了 香 料 的 裹 尸 布 包 住， 仍 能 存 活 嗎？ 他 有 力 量 解 開 裹 尸 布， 推 開 墓 穴 洞 口 沉 重 的 石 塊， 制 服 守 衛 的 羅 馬 兵， 然 后 用 受 傷 的 腳 走 几 英 里 遠 的 路 嗎？ 這 說 法 比 复 活 的 簡 單 事 實 更 怪 誕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德 國 的 批 評 家 史 大 衛 （</w:t>
      </w:r>
      <w:r>
        <w:rPr>
          <w:rFonts w:eastAsia="MingLiU;細明體"/>
          <w:bCs w:val="false"/>
          <w:color w:val="000000"/>
          <w:sz w:val="20"/>
          <w:szCs w:val="24"/>
        </w:rPr>
        <w:t>David Strauss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不 相 信 复 活， 可 是 他 也 揚 棄 這 种 難 以 叫 人 置 信 的 想 法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垂 危 地 從 墳 穴 出 來， 虛 弱 蹣 跚 地 爬 行， 這 個 受 過 苦 害、 需 要 醫 治、 包 扎、 細 心 照 料 的 人， 不 可 能 使 他 的 門 徒 覺 得 他 是 征 服 了 死 亡 和 墳 墓 的 生 命 之 王。 這 印 象 是 他 們 未 來 工 作 的 根 基。 這 种 蘇 醒 只 有 減 弱 他 在 世 及 他 死 亡 時 所 帶 給 門 徒 的 印 象， 絕 對 不 可 能 把 他 們 的 懮 傷 變 為 熱 心， 把 他 們 的 尊 敬 化 為 敬 拜。 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最 后， 如 果 這 個 理 論 正 确， 那 么 基 督 自 己 就 与 惡 名 昭 彰 的 騙 局 有 關， 因 為 他 的 門 徒 相 信 并 傳 講 的 是， 他 死 了 又 從 死 里 复 活； 耶 穌 不 但 沒 有 消 除 他 們 的 信 念， 反 而 加 以 鼓 勵。 唯 一 足 以 解 釋 空 墳 墓 的 理 論， 就 是 耶 穌 基 督 從 死 里 的 复 活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基 督 的 顯 現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無 論 是 信 徒 或 非 信 徒， 每 個 人 必 須 解 釋 的 第 二 項 資 料 是， 基 督 顯 現 的 記 錄。 這 些 事 發 生 在 他 复 活 那 天 的 清 晨 到 他 升 天 的 四 十 天 內， 期 間 共 有 十 次 不 同 的 顯 現 的 記 載， 而 顯 現 的 時 間、 地 點 和 對 象 每 次 都 不 同： 有 兩 次 是 對 個 人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彼 得 和 雅 各， 也 有 對 全 體 門 徒 顯 現 的， 另 一 次 是 對 五 百 個 聚 會 的 弟 兄 顯 現。 每 次 顯 現 的 地 點 也 不 同： 有 几 次 在 他 墳 墓 的 園 子 里， 有 几 次 在 樓 房， 有 一 次 在 耶 路 撒 冷 往 以 馬 忤 斯 的 路 上， 有 几 次 在 較 遠 的 加 利 利。 耶 穌 每 一 次 顯 現 的 舉 動 和 話 語 都 有 分 別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謊 言 或 傳 說 不 能 解 釋 空 墳 墓 的 現 象， 同 樣， 耶 穌 顯 現 的 記 載 也 不 能 用 這 些 說 法 來 加 以 否 定。 許 多 親 眼 目 擊 的 人 見 證 這 事， 并 且 完 全 深 信 他 們 說 的 是 事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一 個 解 釋 基 督 顯 現 記 載 的 主 要 理 論 指 出， 那 些 都 是 幻 象。 驟 眼 看 來， 這 种 理 論 用 來 解 釋 一 件 其 它 的 超 自 然 事 件 頗 有 道 理； 可 是 一 旦 我 們 知 道， 現 代 醫 學 觀 察 到 几 种 有 關 這 种 精 神 現 象 的 法 則 時， 它 就 不 再 合 理 了。 當 我 們 把 這 些 法 則 和 我 們 所 有 的 證 据 拉 上 關 系， 我 們 就 可 以 看 到 原 以 為 這 個 有 道 理 的 理 論， 事 實 上 是 不 可 能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那 些 有 活 潑 想 象 力 和 神 經 質 的 人 通 常 都 有 幻 象， 可 是 基 督 卻 在 不 同 類 型 的 人 面 前 顯 現； 真 的， 有 些 是 敏 感 的 人， 可 是 也 有 些 像 彼 得 的 精 明 漁 夫， 和 其 他 不 同 性 情 的 人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幻 象 是 極 端 主 觀 和 個 人 的， 因 此， 兩 個 人 不 會 有 同 樣 的 經 驗。 可 是 在 复 活 這 件 事 上， 基 督 不 但 向 個 人 顯 現， 他 也 向 一 群 人 顯 現， 其 中 一 次 人 數 多 過 五 百 人。 保 羅 說， 那 群 人 中 有 一 半 以 上 在 他 寫 信 時 還 在 人 世， 還 可 以 述 說 這 些 顯 現 的 事 件 （哥 林 多 前 書 十 五 章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幻 象 通 常 在 特 定 的 時 間 和 地 點 發 生， 且 与 幻 想 的 事 件 有 關； 可 是 這 些 顯 現 在 室 內、 戶 外， 早 晨、 中 午、 晚 上 都 發 生 過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通 常 這 种 精 神 經 驗， 會 固 定 地 在 一 段 長 時 間 內 持 續 發 生； 可 是 這 次 的 經 驗， 只 在 四 十 天 之 內 發 生， 然 后 突 然 停 止 了。 沒 有 人 再 說 它 發 生 過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或 者， 幻 象 說 最 致 命 的 破 綻 是 一 個 常 被 忽 略 的 事 實， 那 就 是 要 有 這 樣 的 經 驗， 那 個 人 必 須 熱 切 地 相 信 某 事， 于 是 想 象 不 存 在 的 事 件， 又 把 實 際 事 物 卷 入 他 的 想 象 中。 例 如： 有 一 個 母 親 的 儿 子 在 戰 爭 中 犧 牲 了， 她 還 記 得 他 通 常 五 點 半 怎 樣 下 班 回 家。 她 每 一 天 下 午 都 坐 在 搖 椅 上 沉 思 默 想。 最 后， 她 以 為 她 看 到 他 走 進 大 門， 并 且 和 他 聊 天。 在 這 刻， 她 已 經 脫 离 現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人 或 者 會 想， 關 于 复 活 一 事， 發 生 在 門 徒 身 上 的 正 是 這 回 事。 事 實 正 好 相 反， 他 們 極 不 愿 意 相 信 耶 穌 從 死 里 复 活， 到 后 來 才 被 說 服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一 個 复 活 節 主 日 的 早 上， 馬 利 亞 手 里 帶 著 香 料 來 到 墓 地， 為 什 么？ 要 膏 她 所 愛 的 主 的 尸 體。 她 顯 然 沒 料 想 他 會 從 死 里 复 活。 事 實 上， 她 第 一 眼 看 到 他， 還 誤 把 他 看 作 園 丁。 直 到 他 對 她 說 話， 向 她 表 明 自 己 的 身 分， 她 才 知 道 那 是 他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其 他 的 門 徒 听 到 這 事 時， 他 們 也 不 信。 他 們 以 為 這 是“胡 言 亂 語 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最 后， 主 向 門 徒 顯 現 時， 他 們 還 害 怕， 以 為 看 到 了 鬼 魂。 他 們 以 為 自 己 看 到 幻 象， 這 事 使 他 們 震 惊。 最 后， 他 還 必 須 對 他 們 說：“摸 我 看 看， 魂 無 骨 無 肉， 你 們 看， 我 是 有 的。 “他 問 他 們 有 什 么 吃 的 沒 有， 他 們 給 他 一 片 燒 魚。 路 加 沒 有 補 充 說 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魂 是 不 吃 魚 的 （路 加 福 音 二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6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3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最 后， 我 們 還 要 談 及 一 個 典 型 的 個 案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多 疑 的 多 馬。 主 第 一 次 向 門 徒 顯 現 時， 他 不 在 場。 他 們 告 訴 他 這 事， 可 是 他 嘲 笑 他 們， 而 且 不 相 信。 他 的 意 思 是 說：“我 是 個 實 際 的 人， 我 一 定 要 看 到 真 憑 實 据。 除 非 我 看 到， 否 則 我 不 信。 我 是 一 個 經 驗 主 義 者。 除 非 我 能 用 指 頭 触 摸 他 手 上 的 釘 痕， 又 用 手 摸 他 的 肋 旁， 否 則， 我 總 不 信。 “他 准 不 是 一 個 會 有 幻 象 的 人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約 翰 給 了 我 們 一 個 生 動 的 故 事 （約 翰 福 音 二 十 章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八 日 以 后， 我 們 的 主 再 對 他 的 門 徒 顯 現。 他 寬 宏 大 量 地 邀 請 多 馬 查 看 他 手 上 和 肋 旁 的 證 据。 多 馬 看 到 他， 就 俯 伏 拜 他 說：“我 的 主， 我 的 神。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主 張 以 幻 象 說 來 解 釋 基 督 之 顯 現 的 人， 必 須 完 全 無 視 這 明 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什 么 事 叫 這 一 群 害 怕 恐 懼 又 膽 怯 的 門 徒 變 成 勇 敢 大 有 信 心 的 人？ 什 么 事 叫 那 一 個 在 主 被 釘 十 字 架 前 夕， 為 了 怕 自 己 皮 肉 之 苦 曾 三 次 不 認 耶 穌 的 彼 得， 變 成 一 個 在 信 仰 上 怒 吼 的 獅 子？ 五 十 多 天 之 后， 彼 得 甘 冒 生 命 危 險， 說 他 曾 看 到 耶 穌 從 死 里 复 活。 請 記 著， 彼 得 在 耶 路 撒 冷 宣 講 的 那 篇 充 滿 大 能 的 五 旬 節 講 章， 那 是 在 事 件 發 生 地， 而 且 他 身 處 危 險 之 中。 他 不 是 在 較 遠 的 加 利 利， 也 不 是 沒 有 人 查 證 這 事 實； 而 他 的 高 聲 宣 言 必 定 招 致 挑 戰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只 有 基 督 肉 身 的 复 活 才 能 造 成 這 樣 的 改 變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當 代 的 證 据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最 后， 我 們 還 有 一 個 复 活 的 證 据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現 在 的 及 個 人 的。 如 果 基 督 真 的 從 死 里 复 活 了， 他 今 日 仍 然 活 著， 那 些 邀 請 他 進 入 他 們 生 命 中 的 人， 他 隨 時 可 以 進 入 并 改 變 他 們 的 生 命。 今 日， 成 千 上 万 的 人 都 作 同 樣 的 見 證， 證 實 耶 穌 在 他 們 的 生 命 中 作 出 革 命 性 的 改 變。 他 在 他 們 身 上 所 行 的， 正 是 他 曾 承 諾 過 的。 要 證 明 布 丁 的 味 道， 你 必 須 吃 一 口。 主 仍 然 發 出 邀 請：“嘗、 看， 主 是 美 善 的。 “（參 詩 篇 三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經 驗 的 大 門 對 每 一 個 人 都 是 開 著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最 后， 我 們 可 以 用 杰 出 的 劍 橋 大 學 學 者， 魏 斯 科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Canon Westcott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話 作 我 們 的 總 結， 他 說：“實 際 上， 把 所 有 的 證 据 集 合 起 來， 我 們 大 可 以 說， 歷 史 上 沒 有 任 何 一 個 事 件 比 基 督 复 活 有 更 充 足、 又 更 多 樣 的 證 据。 除 非 你 先 存 成 見， 認 為 這 一 定 是 假 的， 不 然， 沒 有 任 何 事 物 可 以 使 我 們 認 為 复 活 缺 乏 證 据。 “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五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>圣 經 是 不 是 神 的 話 語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听 說 過 有 一 個 基 督 徒 家 庭， 每 天 都 一 起 大 聲 禱 告 几 次。 一 天， 最 小 的 孩 子 抬 頭 看 著 廚 房 牆 壁 上 一 張 耶 穌 的 畫 像， 他 定 睛 看 著 畫 像， 若 有 所 思 地 說：“耶 穌， 耶 穌， 耶 穌； 這 就 是 我 听 過 的， 但 他 從 未 對 我 說 過 什 么。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真 幸 運， 因 為 耶 穌 确 實 跟 我 們 說 過 話， 而 又 說 了 很 多！ 彼 得 告 訴 我 們， 他 已 將 一 切 我 們 需 要 知 道 的“關 乎 生 命 和 虔 敬 的 事 “賜 給 我 們。 但 這 樣 就 再 產 生 一 個 問 題： 圣 經 是 否 全 是 神 的 話 語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与 這 個 問 題 同 樣 重 要 的 是， 這 并 不 是 向 非 基 督 徒 解 釋 基 督 教 信 仰 的 起 點。 人 們 很 容 易 會 停 留 于 努 力 證 實 圣 經 的 啟 示， 而 忘 記 了 關 乎 救 恩 的 最 重 要 問 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人 和 耶 穌 基 督 的 關 系。 不 管 人 怎 樣 看 圣 經， 它 仍 是 神 的 話 語。 一 個 非 基 督 徒 甚 至 可 能 會 先 被 引 導 去 思 想 經 文 的 主 旨 和 內 容， 然 后 才 想 到 神 的 啟 示 這 問 題。 但 最 重 要 的 問 題 應 該 是“你 對 耶 穌 基 督 有 什 么 看 法？ “而 不 是“你 對 圣 經 的 看 法 怎 樣？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如 果 要 向 人 提 出 耶 穌 基 督 的 宣 告， 我 們 只 需 要 讓 他 知 道 圣 經 是 可 靠 的 歷 史 文 獻。 （這 樣 做 并 不 困 難， 我 們 在 以 后 的 一 章 會 提 到。） 一 個 人 相 信 基 督 后， 會 問 一 個 合 乎 邏 輯 問 題：“耶 穌 基 督 怎 樣 看 圣 經？ “正 如 以 下 將 要 提 出 的， 耶 穌 很 明 顯 地 認 為 圣 經 是 神 權 威 的 話 語， 所 以， 身 為 追 隨 基 督 的 人， 全 盤 接 受 他 對 圣 經 的 看 法 是 合 情 合 理 的 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但 身 為 基 督 徒， 我 們 怎 能 為 自 己 解 答 這 個 影 響 深 遠 的 問 題 呢？ 經 文 的 字 句 和 宣 告 本 身 雖 然 未 經 證 實 之 際， 它 們 卻 是 不 容 忽 視 的 重 要 資 料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貝 多 芬 并 非 是 神 所 吹 气 的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圣 經 形 容 本 身 是“神 所 默 示 的， 于 教 訓、 督 責、 使 人 歸 正、 教 導 人 學 義， 都 是 有 益 的。 ” 提 摩 太 后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6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這 里“默 示 “（譯 者 按， 即“靈 感 “） 這 個 字， 切 不 可 和 莎 士 比 亞 寫 出 偉 大 的 戲 劇 的 靈 感， 或 貝 多 芬 寫 成 偉 大 交 響 樂 的 靈 感， 混 為 一 談。 圣 經 所 謂 的 靈 感 （默 示） 是 獨 特 的。 那 個 譯 為“靈 感 “（提 摩 大 后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6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詞 實 際 的 意 義 是“神 所 吹 气 的 “〔 新 國 際 版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NIV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曾 這 樣 譯〕。 這 并 不 是 對 作 者 而 言， 而 是 針 對 所 寫 的 話 語。 這 是 最 要 緊 的 一 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這 是 神 所 吹 气 的 ”一 話 清 楚 地 告 訴 我 們 圣 經 的 根 据， 舊 約 圣 經 上 所 有 的 預 言， 沒 有 可 隨 私 意 解 說 的。“因 為 預 言 從 來 沒 有 出 于 人 意 的， 乃 是 人 被 圣 靈 感 動 說 出 神 的 話 來。 “（彼 得 后 書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圣 經 是 神 的 作 品， 里 面 記 述 的 不 單 只 是 人 的 意 念， 而 是 神 通 過 這 些 話 語 向 人 默 示 他 的 性 格 和 旨 意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必 須 了 解 一 件 重 要 的 事， 圣 經 的 作 者 并 不 僅 是 一 部 寫 字 机 器。 神 并 不 是 把 他 們 當 作 打 字 机 上 的 鍵 盤， 把 他 的 信 息 打 出 來。 人 常 漫 畫 化 地 把 圣 經 的 默 示， 看 作 是 由 神 口 授 的， 其 實 并 不 如 此。 很 明 顯， 每 一 個 作 者 都 有 他 們 自 己 的 風 格， 耶 利 米 的 寫 法 和 以 賽 亞 的 不 一 樣， 約 翰 的 和 保 羅 的 不 一 樣。 神 藉 著 人 性 格 的 助 益 性 來 工 作， 并 且 引 導 和 管 制 他 們， 使 他 們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寫 出 他 所 要 寫 的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其 它 顯 示 圣 經 源 自 超 自 然 的 主 張 散 布 于 圣 經 各 處。 先 知 顯 然 知 道 自 己 是 神 的 代 言 者， 所 以 他 們 說：“耶 和 華 的 話 臨 到 我。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這 樣 的 句 子 常 在 舊 約 出 現。 大 衛 說：“耶 和 華 的 靈 藉 著 我 說， 他 的 話 在 我 口 中。 “（撒 母 耳 記 下 二 十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耶 利 米 說：“耶 和 華 伸 手 按 我 的 口， 對 我 說：’ 看 哪， 我 已 將 當 說 的 話 傳 給 你。 ‘ “（耶 利 米 書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9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有 一 點 頗 值 得 注 意 的 是， 后 期 圣 經 的 作 者 引 用 以 前 寫 下 的 圣 經 時， 他 們 視 那 些 話 是 神 說 的， 而 不 是 某 個 先 知 說 的。 例 如， 保 羅 寫 道：“并 且 圣 經 預 先 看 明， 神 要 叫 外 邦 人 因 信 稱 義， 就 早 已 傳 福 音 給 亞 伯 拉 罕 說：’ 万 國 都 必 因 你 得 福。 ‘ “（加 拉 太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有 些 其 它 經 文 說 到 神 時， 就 視 他 為 圣 經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例 如：“你 是 神……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你 曾 藉 著 圣 靈， 托 你 仆 人 我 們 祖 宗 大 衛 的 口 說：’ 外 邦 為 什 么 爭 鬧， 万 民 為 什 么 謀 算 虛 妄 事？ ‘ “（使 徒 行 傳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； 詩 篇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瓦 便 雅 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Benjamin Warfield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指 出， 圣 經 中 這 樣 把 圣 經 看 作 是 神、 把 神 看 作 是 圣 經 的 說 法， 只 有 當 圣 經 作 者 心 里 經 常 把 圣 經 經 文 看 作 是 神 所 說 的 話， 才 會 有 這 樣 的 用 法。 所 以 很 自 然 地， 要 說“圣 經， 神 的 話 語…… “的 時 候， 就 會 說 成“經 上 說 “， 或“神 說 “。 這 兩 組 經 文 一 起 顯 示“經 上 說 “和“神 說 “是 同 義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新 約 圣 經 的 作 者 顯 然 和 舊 約 作 者 同 樣 宣 稱 有 先 知 的 權 威。 耶 穌 指 出， 施 洗 約 翰 是 一 個 先 知， 但 又 不 是 先 知 那 么 簡 單 （馬 太 福 音 十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9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正 如 克 拉 克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Gordon Clark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所 說：“他 比 舊 約 里 所 有 的 先 知 都 要 大， 但 新 約 里 最 小 的 先 知 都 比 約 翰 大。 這 不 正 是 說， 新 約 的 先 知 得 到 的 默 示 并 不 比 舊 約 先 知 少 嗎？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保 羅 宣 稱 他 有 先 知 的 權 威：“若 有 人 以 為 自 己 是 先 知， 或 是 屬 靈 的， 就 該 知 道， 我 所 寫 給 你 們 的 是 主 的 命 令。 “（哥 林 多 前 書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彼 得 說 有 些 人 對 保 羅 的 信“強 解， 如 強 解 別 的 經 書 一 樣， 就 自 取 沉 淪 “（彼 得 后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6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他 引 用 它 們 時， 視 之 与“其 它 的 圣 經 “同 等， 這 就 顯 示 出 他 也 看 它 們 有 圣 經 的 先 知 權 威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耶 穌 對 圣 經 的 看 法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然 而， 最 重 要 的 還 是 我 們 的 主 對 圣 經 的 看 法。 他 對 圣 經 有 什 么 看 法？ 他 怎 樣 用 它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如 果 我 們 能 夠 回 答 這 些 問 題， 就 可 以 明 白 神 具 體 的 道。 對 于 稱 他 為 主 的 人 來 說， 他 當 然 就 是 權 威！ 我 們 的 主 對 舊 約 的 態 度 怎 樣 呢？ 他 強 調 說：“我 實 在 告 訴 你 們， 就 是 到 天 地 都 廢 去 了， 律 法 的 一 點 一 划 也 不 能 廢 去， 都 要 成 全。 “（馬 太 福 音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他 引 用 圣 經 作 為 最 終 的 權 威， 說 話 常 用“經 上 記 著 說 “作 開 始， 甚 至 他 在 曠 野 對 付 撒 但 時 （馬 太 福 音 四 章） 也 是 這 樣。 他 說 自 己 以 及 他 生 活 中 發 生 的 事 件， 正 是 應 驗 了 圣 經 上 的 話 （馬 大 福 音 二 十 六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54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56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可 能 他 接 受 舊 約 圣 經 的 最 有 力 證 据 是， 他 斷 然 宣 布“經 上 的 話 是 不 能 廢 的 “（約 翰 福 音 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所 以， 如 果 我 們 接 受 耶 穌 作 我 們 的 救 主 和 主， 卻 拒 絕 圣 經 是 神 的 話， 那 真 是 矛 盾、 莫 名 其 妙 地 前 后 不 一 致 了。 在 這 一 點， 我 們 就 會 和 我 們 承 認 的 那 位 永 恒 的 神、 宇 宙 的 創 造 者 不 協 調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人 提 出 個 人 的 見 解， 認 為 他 是 為 了 迎 合 當 時 偏 激 的 听 眾， 因 為 那 些 人 接 受 舊 約 圣 經 的 權 威， 所 以 雖 然 他 自 己 并 不 同 意， 但 為 了 使 他 的 教 訓 能 廣 被 接 受， 他 也 就 以 它 為 權 威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然 而， 這 個 說 法 有 許 多 問 題。 我 們 的 主 都 不 是 在 表 面 的 或 無 關 緊 要 的 事 上 承 認 舊 約 的 權 威 和 應 用 舊 約， 因 為 那 關 于 他 自 己 的 位 格 和 工 作 的 教 訓 的 核 心。 如 果 他 的 很 多 教 訓 都 是 建 立 在 虛 假 的 見 解 上， 他 就 是 犯 了 嚴 重 的 欺 詐 罪。 再 者， 如 果 他 能 在 這 一 點 上 遷 就 他 們， 何 以 在 其 它 似 乎 較 不 重 要 的 方 面， 他 卻 不 肯 遷 就 當 時 的 偏 見？ 最 好 的 例 證 就 是 他 對 安 息 日 的 態 度。 我 們 可 以 問 一 個 更 基 本 的 問 題， 如 果 他 做 事 的 原 則 是 遷 就， 我 們 怎 么 知 道， 他 什 么 時 候 遷 就 他 們 的 無 知 偏 見， 而 什 么 時 候 不 會 呢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有 用 的 定 義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一 些 定 義 對 我 們 認 定 圣 經 是 神 的 話 有 很 大 的 幫 助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那 些 接 受 圣 經 是 神 的 話 的 人， 常 被 指 責 為 按“字 面 “接 受 圣 經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那 問 題 是：“你 相 信 圣 經 的 字 面 意 義 嗎？ “這 与 另 一 個 問 題：“你 是 否 停 止 打 你 的 太 太 了？ “一 樣， 無 論 回 答“是 “或“不 是 “， 答 的 人 都 等 于 承 認 有 罪。 若 碰 到 這 問 題， 要 先 小 心 弄 清 楚“字 面 “一 詞 的 定 義。 照 字 面 接 受 圣 經 并 不 表 示 我 們 不 承 認 圣 經 里 面 語 言 運 用 的 方 式。 當 以 賽 亞 說：“田 野 的 樹 木 也 都 拍 掌 “（以 賽 亞 書 五 十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， 詩 篇 作 者 說：“大 山 踊 躍 如 公 羊 “（詩 篇 一 一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6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照 字 面 接 受 圣 經 的 人， 并 不 會 完 全 照 字 面 意 思 來 解 釋 它 們。 圣 經 里 面 有 詩 歌、 有 散 文， 也 有 其 它 形 式 的 文 體。 我 們 相 信， 圣 經 的 解 釋 應 該 按 照 作 者 的 原 意 來 了 解， 這 和 我 們 讀 報 紙 的 原 則 一 樣。 此 外， 要 分 解 作 者 希 望 讀 者 了 解 的 字 面 解 釋 也 是 相 當 容 易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個 觀 點 和 那 些 不 按“字 面 “接 受 圣 經 的 人 之 觀 點 不 同。 縱 使 有 些 地 方， 字 面 的 意 思 已 很 明 顯， 他 們 卻 常 常 按 私 意 強 解 圣 經。 他 們 指 出， 圣 經 所 記 的 某 些 事 件 （例 如 人 的 墮 落、 神 跡） 是 沒 有 事 實 根 据 的 故 事， 目 的 只 傳 達 奧 妙 的 屬 靈 真 理 而 已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持 這 种 觀 點 的 人 說， 伊 索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esop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寓 言 《殺 鵝 取 金 卵》 所 傳 達 的 真 理， 并 不 在 乎 字 面 的 事 實， 所 以 我 們 不 必 堅 持 圣 經 所 記 事 件 的 歷 史 性， 只 要 領 會 和 欣 賞 其 真 理 就 夠 了， 有 些 近 代 的 作 家 甚 至 把 這 原 則 應 用 在 耶 穌 基 督 釘 十 架 和 复 活 的 事 上。 所 以“按 字 面 接 受 圣 經 “是 一 种 模 糊 的 說 法， 為 了 避 免 更 大 的 混 亂， 應 該 小 心 界 定 這 句 話。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我 們 必 須 清 楚 地 界 定 另 一 個 非 常 重 要 的 字 眼 ——“無 謬 誤 ”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無 謬 誤 一 詞 包 含 什 么 意 思？ 又 不 包 含 什 么 意 思？ 若 清 楚 地 界 定 了 這 一 點， 即 可 避 免 許 多 混 亂。 我 們 要 避 免 一 种 試 探， 那 就 是 把 我 們 二 十 世 紀 研 究 科 學 和 歷 史 的 准 确 標 准 強 加 在 作 者 的 身 上， 例 如： 圣 經 是 根 据 現 象 描 寫 事 物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那 就 是 憑 外 表 所 見。 圣 經 說 太 陽 升 起 和 落 下， 現 在， 我 們 知 道 太 陽 實 際 沒 有 升 起 落 下， 而 只 是 地 球 自 轉。 可 是 我 們 雖 然 身 在 科 學 時 代， 仍 然 沿 用“旭 日 東 升 ““夕 陽 西 下 “等 詞 句， 因 為 這 樣 比 較 方 便 描 寫 我 們 所 看 到 的 現 象。 正 因 為 這 樣， 當 圣 經 按 現 象 描 寫 事 物 時， 我 們 不 能 怪 責 圣 經 有 錯， 因 為 它 所 用 的 這 种 說 法， 各 世 代、 各 种 文 化 的 人 都 可 清 楚 明 白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古 代 對 于 歷 史 事 物 准 确 性 的 要 求 与 今 日 的 不 同， 有 時 只 用 大 約 的 數 目， 而 不 記 确 實 的 數 字。 我 們 知 道 警 察 估 計 群 眾 的 數 目， 是 不 夠 精 确 的， 但 一 個 大 概 數 字 就 已 達 到 目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些 表 面 上 的 錯 誤， 顯 然 是 抄 寫 上 的 錯， 這 就 是 說， 要 确 定 原 文 的 真 義， 必 須 要 有 小 心 的 工 作。 我 們 將 會 在 討 論“圣 經 文 獻 可 靠 嗎 “那 一 章， 較 詳 細 討 論 這 個 問 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目 前 還 不 能 解 釋 一 些 問 題， 這 是 我 們 必 須 坦 然 承 認 的。 不 過 我 們 要 記 住， 正 如 過 去 常 常 在 新 的 資 料 發 現 之 后， 一 些 不 能 解 釋 的 問 題 即 迎 刃 而 解。 所 以 合 理 的 態 度 是， 碰 到 有 顯 然 沖 突 的 地 方， 暫 時 按 下 不 提， 承 認 我 們 不 知 道 怎 樣 解 釋， 并 且 等 候 新 資 料 的 出 現。 問 題 的 存 在， 并 不 足 以 攔 阻 我 們 接 受 圣 經 為 超 自 然 的 神 的 話 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卡 內 耳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Carnell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扼 要 地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奇 怪 的 是 很 少 人 注 意 到， 科 學 和 基 督 教 之 間， 有 一 個 極 類 似 之 處， 基 督 教 假 定 圣 經 所 有 的 內 容 是 超 自 然 的， 而 科 學 家 也 假 定 自 然 界 之 一 切 是 合 理 的、 是 秩 序 井 然 的， 其 實 兩 者 都 是 假 說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都 不 是 根 据 全 部 的 證 据， 而 是 根 据 “大 部 分“的 證 据。 科 學 熱 切 地 主 張， 自 然 界 的 一 切 都 是 机 械 化 的， 然 而， 事 實 上， 正 如 海 森 堡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Heisenberg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“不 确 定 原 理“所 說 的， 神 秘 的 電 子 在 不 穩 定 地 到 處 跳 躍。 為 什 么 自 然 界 有 這 許 多 似 乎 不 合 他 們 假 設 的 地 方， 科 學 界 仍 認 為 自 然 中 一 切 都 是 机 械 化 的？ 答 案 是， 因 為 觀 察 所 得 的 “大 部 分“自 然 現 象 部 符 合 浸 規 律， 所 以 最 好 的 假 設 是 其 余 的 部 分 也 都 一 樣。”</w:t>
      </w:r>
    </w:p>
    <w:p>
      <w:pPr>
        <w:pStyle w:val="Normal"/>
        <w:autoSpaceDE w:val="false"/>
        <w:jc w:val="both"/>
        <w:rPr>
          <w:rFonts w:eastAsia="MingLiU;細明體"/>
          <w:b/>
          <w:b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/>
          <w:b/>
          <w:color w:val="000000"/>
          <w:sz w:val="20"/>
          <w:szCs w:val="24"/>
          <w:lang w:eastAsia="zh-TW"/>
        </w:rPr>
      </w:pPr>
      <w:r>
        <w:rPr>
          <w:rFonts w:eastAsia="MingLiU;細明體"/>
          <w:b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圣 經 是 神 的 話 的 另 一 個 證 据 是， 其 中 相 當 多 的 預 言 都 應 驗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這 些 預 言 并 非 那 些 江 湖 相 士 之 類 含 糊 的 預 言， 例 如“你 很 快 便 會 認 識 一 位 英 俊 不 凡 的 男 士 “這 類 預 言 很 容 易 引 起 誤 解。 圣 經 中 許 多 預 言 都 精 确 地 講 出 枝 節， 而 先 知 皆 以 此 為 其 權 威 和 真 實 性 的 根 据。 圣 經 本 身 就 清 楚 地 說， 預 言 的 應 驗 足 以 證 明 先 知 的 話 是 來 自 超 自 然 的 （耶 利 米 書 二 十 八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9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。 預 言 的 落 空 即 可 揭 穿 先 知 的 假 面 具：“你 心 里 若 說， 耶 和 華 所 未 曾 吩 咐 的 話 我 們 怎 能 知 道 呢？ 先 知 托 耶 和 華 的 名 說 話， 所 說 的 若 不 成 就， 也 無 效 驗， 這 就 是 耶 和 華 所 未 曾 吩 咐 的， 是 那 先 知 擅 自 說 的， 你 不 要 怕 他。 “（申 命 記 十 八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以 賽 亞 把 假 先 知 的 露 出 原 形 和 他 們 的 預 言 落 空 聯 在 一 起：“你 們 可 以 聲 明、 指 示 我 們 將 來 必 遇 的 事， 說 明 先 前 的 是 什 么 事， 好 叫 我 們 思 索， 得 知 事 的 結 局， 或 則 把 將 來 的 事 指 示 我 們。 要 說 明 后 來 的 事， 好 叫 我 們 知 道 你 們 是 神。 “（以 賽 亞 書 四 十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2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3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預 言 有 不 同 的 种 類。 一 類 是 預 言 彌 賽 亞 主 耶 穌 基 督 之 來 臨， 另 一 類 是 預 言 特 殊 的 歷 史 事 件， 還 有 一 類 預 言 是 關 于 猶 太 人 的。 非 常 值 得 注 意 的 是， 早 期 的 門 徒 常 引 用 舊 約 的 預 言， 來 顯 示 耶 穌 實 現 了 許 多 年 前 的 預 言 的 細 節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這 些 預 言 我 們 只 能 提 一 提 某 些 具 有 代 表 性 的。 我 們 的 主 曾 引 述 有 關 他 自 己 的 預 言， 而 那 是 歷 史 上 圣 經 研 究 最 精 彩 的 一 次。 在 往 以 馬 忤 斯 的 路 上， 他 和 兩 個 門 徒 談 話 時， 他 說：“無 知 的 人 哪！ 先 知 所 說 的 一 切 話， 你 們 的 心 信 得 太 遲 鈍 了。…… 于 是 從 摩 西 和 眾 先 知 起， 凡 經 上 所 指 著 自 己 的 話， 都 給 他 們 講 解 明 白 了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“（路 加 福 音 二 十 四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25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</w:rPr>
        <w:t>27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以 賽 亞 書 五 十 二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3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 到 五 十 三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2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節 是 有 關 基 督 的 預 言 中 最 特 出 的 一 個 例 子， 它 的 偶 然 性 絕 不 可 能 是 為 了 應 驗 預 言 而 事 先 安 排 的。 其 中 包 括 了 他 的 生 平、 他 的 傳 道 工 作 被 拒 絕、 他 的 死、 他 的 埋 葬、 他 對 不 公 義 審 判 程 序 的 反 應 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彌 迦 書 五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節 是 有 關 基 督 以 及 歷 史 細 節 預 言 的 惊 人 例 證。“伯 利 恒 以 法 他 啊， 你 在 猶 大 諸 城 中 為 小。 將 來 必 有 一 位 從 你 那 里 出 來， 在 以 色 列 中 為 我 作 掌 權 的。 他 的 根 源 從 亙 古、 從 太 初 就 有。 “強 大 的 該 撒 亞 古 士 督 親 自 下 了 一 道 命 令， 才 使 這 預 言 實 現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預 言 不 只 論 到 彌 賽 亞， 也 有 提 及 列 王、 列 國、 諸 城 的。 也 許 最 值 得 注 意 的 是 推 羅 城 一 事 （以 西 結 書 二 十 六 章）。 那 里 一 連 串 詳 細 的 細 節， 說 明 了 推 羅 將 怎 樣 被 毀 滅、 完 全 地 破 坏， 以 及 它 將 怎 樣 永 遠 荒 廢 （第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4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節）。 這 預 言 在 尼 布 甲 尼 撒 的 攻 擊 和 亞 歷 山 大 大 帝 野 蠻 的 猛 烈 攻 擊 下 應 驗 了。 這 明 顯 地 證 明 了 圣 經 中 先 知 預 言 的 准 确 性 和 真 實 性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最 后， 還 有 值 得 注 意 的 是 有 關 猶 太 人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以 色 列 人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的 預 言， 不 過， 我 們 還 是 只 能 引 述 這 些 令 人 咋 舌 的 預 言 中 的 一 小 部 分 而 已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摩 西 和 何 西 阿 曾 預 言 過 以 色 列 人 的 分 散。“耶 和 華 必 使 你 敗 在 仇 敵 之 前。 你 從 一 條 路 去 攻 擊 他 們， 必 從 七 條 路 逃 跑。 你 必 在 天 下 万 國 中 拋 來 拋 去。 “（申 命 記 二 十 八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“我 的 神 必 棄 絕 他 們， 因 為 他 們 不 听 從 他， 他 們 也 必 飄 流 在 列 國 中。 “（何 西 阿 書 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預 言 也 提 及 過 他 們 的 受 逼 迫 凌 辱：“我 必 使 他 們 交 出 來， 在 天 下 万 國 中 拋 來 拋 去， 遭 遇 災 禍， 在 我 赶 逐 他 們 到 的 各 處， 成 為 凌 辱、 笑 談、 譏 刺、 咒 詛。 “（耶 利 米 書 二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9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耶 利 米 書 三 十 一 章 中 有 一 個 叫 人 惊 訝 的 預 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以 色 列 要 复 國。 歷 世 以 來， 這 是 一 件 不 可 想 象 的 事。 可 是， 從 今 天 我 們 世 界 上 的 一 些 事 件 看 來， 這 些 預 言 至 少 已 經 部 分 應 驗 了。 所 有 的 觀 察 家 都 同 意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948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以 色 列 的 复 國， 是 我 們 這 世 代 其 中 一 件 奇 异 的 政 治 現 象。 人 不 能 否 定 預 言 應 驗 的 實 況， 特 別 是 由 于 很 多 預 言 不 可 能 是 在 事 后 才 寫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圣 靈 的 角 色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所 以， 人 可 以 合 理 地 根 据 這 許 多 的 證 据， 相 信 圣 經 是 神 的 話。 圣 靈 的 工 作 和 這 些 證 据 同 樣 重 要， 而 且 最 終 是 圣 靈 使 人 相 信 圣 經 是 神 的 話。 當 一 個 人 審 視 證 据， 又 研 讀 圣 經，“他 就 逐 漸 明 白 圣 經 “（套 用 克 拉 克 的 話）： 圣 經 是 神 的 話。 圣 靈 在 作 工， 使 人 明 白 這 一 點。 但 圣 靈 往 往 是 為 著 一 些 目 的 而 作 工 的， 包 括 使 人 知 道 信 主 的 因 由， 和 解 釋 圣 經 本 身 的 內 容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往 以 馬 忤 斯 的 路 上， 兩 個 門 徒 問：“我 們 的 心 豈 不 是 火 熱 的 么？ “（路 加 福 音 二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靠 著 圣 靈 的 幫 助， 只 要 我 們 确 信 圣 經 是 神 的 話， 以 圣 經 為 食 糧， 又 与 別 人 分 享 圣 經 的 道 理， 我 們 也 可 能 有 同 樣 的 經 歷。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六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>圣 經 文 獻 可 靠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几 年 前， 一 本 重 要 的 雜 志 上 刊 載 了 一 篇 文 章， 旨 在 表 示 圣 經 有 千 万 處 錯 誤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今 天 所 有 的 圣 經 經 文， 已 經 經 過 歷 世 歷 代 以 來 許 多 次 翻 譯 及 不 同 版 本 才 流 傳 到 我 們， 我 們 怎 能 知 道 它 不 會 是 最 初 原 文 的 一 個 暗 淡 的 反 映 而 已？ 我 們 怎 能 保 證， 經 過 刪 減 和 潤 飾， 圣 經 原 本 的 信 息 不 會 完 全 變 得 模 糊 不 清？ 圣 經 在 歷 史 正 确 性 上 有 什 么 差 异？ 當 然， 最 重 要 的 乃 是 它 的 信 息 而 已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但 是， 基 督 教 是 扎 根 在 歷 史 中 的， 耶 穌 基 督 曾 向 羅 馬 政 府 報 名 上 冊。 如 果 圣 經 在 歷 史 方 面 的 資 料 不 真 實， 那 更 嚴 重 的 問 題 就 來 了， 其 它 以 歷 史 事 件 為 根 据 的 信 息 是 否 可 靠？ 同 樣 地， 非 常 重 要 的 是， 我 們 必 須 知 道， 我 們 現 在 所 擁 有 的 文 獻， 确 實 和 兩 千 年 前 的 一 樣。 我 們 怎 么 知 道 圣 經 只 應 該 包 括 現 有 的 那 些 書？ 為 什 么 其 它 的 不 應 該 包 括 在 內？ 這 些 問 題 都 是 值 得 回 答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如 果 我 們 相 信 圣 經 是 默 示 的 神 的 話 語， 那 么， 正 确 地 确 立 經 文 是 一 個 極 端 重 要 的 工 作。 </w:t>
      </w:r>
      <w:r>
        <w:rPr>
          <w:rFonts w:eastAsia="MingLiU;細明體"/>
          <w:bCs w:val="false"/>
          <w:color w:val="000000"/>
          <w:sz w:val="20"/>
          <w:szCs w:val="24"/>
        </w:rPr>
        <w:t>這 個 工 作 叫 版 本 校 勘 學 （</w:t>
      </w:r>
      <w:r>
        <w:rPr>
          <w:rFonts w:eastAsia="MingLiU;細明體"/>
          <w:bCs w:val="false"/>
          <w:color w:val="000000"/>
          <w:sz w:val="20"/>
          <w:szCs w:val="24"/>
        </w:rPr>
        <w:t>Textual Criticism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， 或 稱 低 級 批 評 學）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工 作 是 研 究 經 文 的 可 靠 性， 即 我 們 現 有 的 經 文， 和 最 初 的 經 文 比 較 起 來 有 什 么 分 別？ 古 代 抄 本 謄 寫 的 正 确 程 度 怎 樣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圣 經 是 誰 寫 的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讓 我 們 簡 略 地 查 考 有 關 新 舊 約 圣 經 的 資 料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明 顯 地， 一 個 文 士 的 工 作 是 高 度 專 業 化 的， 他 會 極 小 心 地 執 行 工 作。 因 為 這 工 作 是 由 虔 敬 的 猶 太 人 以 極 端 虔 敬 奉 獻 的 心 來 完 成 的。 由 于 他 相 信 自 己 所 處 理 的 是 神 的 話， 所 以 他 清 楚 知 道， 他 必 須 極 端 小 心， 并 要 正 确 無 誤。 雖 然 在 主 后 九 百 年 還 沒 有 希 伯 來 文 舊 約 完 整 的 抄 本， 可 是 有 明 顯 的 證 据 顯 示， 至 少 從 主 后 一 百 或 二 百 年 開 始， 這 些 經 文 受 到 非 常 小 心 和 誠 實 的 保 存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可 以 比 較 大 約 同 時 期 某 些 自 希 伯 來 文 譯 為 拉 丁 文 及 希 腊 文 的 譯 本。 經 過 比 較 后 發 現， 這 個 時 期 的 希 伯 來 文 經 文， 都 是 經 過 仔 細 抄 寫 的。 約 在 主 后 九 百 年 左 右 的 經 文 稱 之 為“馬 所 禮 經 文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Masoretic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“， 因 為 這 是 由 稱 為“馬 所 禮 “的 文 士 們 所 抄 寫 的。 目 前 所 有 這 個 時 期 的 希 伯 來 文 經 文 的 抄 本 都 相 當 一 致， 充 分 證 明 了 文 士 校 對 的 工 夫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可 是， 我 們 怎 能 知 道 馬 所 禮 時 期 以 前 的 經 文 的 正 确 性 和 權 威 性？ 猶 太 人 的 歷 史 很 混 亂， 所 以 我 們 不 禁 要 問， 在 這 緊 張 時 期 中， 文 士 是 否 仍 小 心 謹 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死 海 卷 軸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947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， 世 界 上 有 一 個 被 譽 為 本 世 紀 最 偉 大 的 考 古 學 發 現。 在 死 海 一 個 山 谷 的 一 些 山 洞 里， 有 人 發 現 了 一 些 古 代 的 壇 子， 里 面 裝 著 現 在 己 舉 世 聞 名 的 死 海 卷 軸。 從 這 些 卷 軸 可 以 看 出， 明 顯 地 在 主 前 約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5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至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7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之 間， 有 一 個 猶 太 人 團 體 住 在 一 個 名 叫 谷 慕 蘭 的 地 方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們 是 一 個 有 制 社 群， 生 活 方 式 很 像 修 道 院。 除 了 耕 种 之 外， 他 們 用 時 間 來 研 究 和 抄 寫 圣 經。 顯 然 他 們 看 出 羅 馬 人 即 將 入 侵 此 地， 他 們 就 把 皮 革 卷 軸 存 在 壇 里， 藏 在 死 海 西 邊 山 崖 的 洞 穴 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神 的 看 顧 下， 這 些 卷 軸 一 直 不 受 任 何 破 坏， 存 留 下 來， 直 到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947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或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月 間。 一 個 貝 都 因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Bedoui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牧 童 才 偶 然 發 現 它 們。 隨 著 這 次 偶 然 的 發 現 而 來 的， 是 仔 細 的 探 查， 結 果 其 它 一 些 藏 有 卷 軸 的 山 洞 又 被 發 現 了。 這 個 發 現 包 括 了 目 前 所 知 最 早 的 以 賽 亞 書 的 完 整 稿 本， 以 及 几 乎 包 括 了 舊 約 其 它 各 卷 書 的 斷 簡 零 篇； 另 外 還 有 以 賽 亞 書 三 十 八 到 六 十 六 章 稿 本 的 斷 簡 零 篇。 支 离 破 碎 的 撒 母 耳 記 抄 本， 連 同 兩 章 完 整 的 哈 巴 谷 書 在 當 時 一 起 被 發 現； 另 外 還 有 許 多 圣 經 以 外 的 物 品， 如 古 代 宗 教 團 體 的 規 則 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些 發 現 對 那 些 怀 疑 舊 約 經 文 正 确 性 的 人， 其 重 要 性 顯 而 易 見。 這 戲 劇 性 的 發 現． 使 我 們 所 擁 有 之 稿 本 的 年 代 一 跳 跳 了 將 近 一 千 年。 將 死 海 卷 軸 和 馬 所 禮 經 文 一 比 較， 我 們 就 可 以 看 出 經 過 近 千 年 的 傳 遞， 它 們 是 否 仍 然 正 确， 或 是 不 正 确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實 際 情 況 怎 樣 呢？ 學 者 把 我 們 現 有 的 以 賽 亞 書 三 十 八 章 至 六 十 六 章 稿 本 和 谷 慕 蘭 的 稿 本 比 較 之 后， 竟 發 現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谷 慕 蘭 的 經 文 和 馬 所 禮 經 文 極 端 接 近。 比 較 以 賽 亞 書 第 五 十 三 章 時， 只 有 十 七 個 字 母 不 同， 其 中 十 個 是 拼 字 上 的 差 异， 類 似 我 們 寫 “里“或 “裡“時 的 差 异， 意 義 上 毫 無 改 變。 其 它 四 個 是 很 小 的 分 別， 如 多 了 一 個 連 接 詞， 這 常 常 是 因 各 人 風 格 的 不 同 所 致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其 余 的 三 個 字 母 是 希 伯 來 文 中 的 “光“字， 加 在 第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1 </w:t>
      </w:r>
      <w:r>
        <w:rPr>
          <w:rFonts w:eastAsia="MingLiU;細明體"/>
          <w:bCs w:val="false"/>
          <w:color w:val="000000"/>
          <w:sz w:val="20"/>
          <w:szCs w:val="24"/>
        </w:rPr>
        <w:t>節 “</w:t>
      </w:r>
      <w:r>
        <w:rPr>
          <w:rFonts w:eastAsia="MingLiU;細明體"/>
          <w:bCs w:val="false"/>
          <w:color w:val="000000"/>
          <w:sz w:val="20"/>
          <w:szCs w:val="24"/>
        </w:rPr>
        <w:t>They Shall See“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（他 們 會 看 見） 之 后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全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66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個 字 之 中， 只 有 這 個 字 才 真 正 有 問 題， 但 這 個 字 一 點 也 沒 有 改 變 這 段 經 文 的 意 思。 </w:t>
      </w:r>
      <w:r>
        <w:rPr>
          <w:rFonts w:eastAsia="MingLiU;細明體"/>
          <w:b/>
          <w:color w:val="000000"/>
          <w:sz w:val="20"/>
          <w:szCs w:val="24"/>
          <w:lang w:eastAsia="zh-TW"/>
        </w:rPr>
        <w:t>這 不 過 是 全 部 稿 本 中 的 一 個 典 型 的 例 子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七 十 士 譯 本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其 它 古 代 的 證 据 也 證 明 馬 所 禮 經 文 的 抄 寫 員 的 正 确 性。 證 据 之 一 是 稱 為 七 十 士 譯 本 的 舊 約 希 腊 文 譯 本。 該 書 之 被 稱 為 七 十 士 譯 本， 乃 因 它 是 由 亞 歷 山 大 的 七 十 個 著 名 猶 太 學 者 完 成 的。 据 最 可 靠 的 估 計， 它 的 日 期 約 在 主 前 三 世 紀 左 右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死 海 卷 軸 還 沒 有 發 現 前， 當 人 發 現 七 十 士 譯 本 和 馬 所 禮 經 文 有 不 同 之 處， 就 產 生 一 個 問 題， 為 什 么 會 有 這 些 差 异 的 存 在？ 現 在 答 案 已 經 明 顯 了， 直 至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左 右， 馬 所 禮 經 文 并 沒 有 重 大 的 改 變。 在 已 發 現 的 卷 軸 中， 有 一 部 分 很 像 是 七 十 士 譯 本 所 依 据 的 希 伯 來 文 原 本， 例 如 撒 母 耳 記 卷 軸 就 特 別 接 近 七 十 士 譯 本。 七 十 士 譯 本 比 較 著 重 字 面 的 直 譯， 而 手 抄 本 則 抄 自 最 初 的 譯 本， 是 頗 好 的 复 本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另 一 個 古 代 的 證 据， 是 一 种 三 類 型 的 經 文， 類 似 撒 瑪 利 亞 人 所 保 存 的 經 文。 該 摩 西 五 經 古 卷 軸 的 复 本 現 存 于 巴 勒 斯 坦 的 那 不 勒 斯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Nablu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三 類 經 文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主 前 二 百 年 時， 有 三 類 主 要 的 經 文 存 在。 我 們 的 問 題 是： 藉 著 這 三 類 經 文 的 幫 助， 可 不 可 以 确 定 原 本 的 經 文 是 怎 樣 的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可 以 用 哈 萊 斯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R. Laird Harri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話 作 結 論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現 在 可 以 确 定， 早 在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25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， 抄 寫 舊 約 圣 經 的 人 是 非 常 細 心 和 精 确 的。 那 時， 有 兩 至 三 种 的 經 文 類 型 可 供 抄 寫， 它 們 之 間 差 异 極 小， 因 此 我 可 以 推 測， 更 早 以 前 抄 寫 圣 經 的 人， 也 一 樣 忠 實 并 仔 細 地 把 舊 約 經 文 傳 遞 下 來。 實 際 上， 如 果 有 人 認 為 我 們 今 日 所 有 的 舊 約 圣 經， 和 以 斯 拉 用 來 教 導 那 些 自 巴 比 倫 被 擄 歸 來 的 人 的 律 法， 并 非 十 分 相 近， 那 就 未 免 是 疑 心 太 重 了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新 約 圣 經 文 獻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再 一 次 有 證 据 确 信， 我 們 手 中 的 經 文 和 新 約 各 卷 書 剛 寫 出 來 時 最 初 的 經 文， 沒 有 任 何 實 質 上 的 差 別。 大 學 者 霍 爾 特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F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J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Hort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指 出， 除 了 文 法 和 拼 字 上 不 重 要 的 差 异 之 外， 全 部 新 約 圣 經 讀 起 來 的 差 异 之 處， 不 到 千 分 之 一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新 約 是 用 希 腊 文 寫 的， 有 六 千 份 以 上 新 約 圣 經 （有 的 完 整， 有 的 只 有 部 分） 的 稿 本 存 留 到 今 天。 這 些 稿 本 寫 在 不 同 的 材 料 上， 基 督 教 時 代 開 始 時， 最 普 通 的 書 寫 材 料 是 蒲 草 紙， 它 是 用 一 种 蘆 葦 草 制 造 的， 有 高 度 耐 久 性。 在 過 去 五 百 年 來， 有 許 多 寫 在 蒲 草 紙 上 的 文 獻 被 發 現， 其 中 也 有 新 約 圣 經 稿 本 的 斷 片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寫 希 腊 文 稿 本 的 第 二 种 材 料 是 羊 皮 紙。 它 是 由 綿 羊 或 山 羊 皮 用 浮 石 磨 光 后 而 制 成。 它 一 直 被 沿 用 到 中 世 紀， 造 紙 術 發 明 后 才 被 取 代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新 約 文 獻 的 日 期 顯 示 出， 它 們 是 那 些 与 基 督 同 時 代 的 人 在 世 時 寫 的。 那 時 活 著 的 人 當 中， 仍 有 人 記 得 耶 穌 說 的 話 和 作 的 事。 保 羅 寫 的 書 信， 有 許 多 封 比 几 卷 福 音 書 還 要 更 早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有 明 顯 的 證 据 可 證 明 新 約 著 作 很 早 已 經 存 在。 和 那 些 我 們 确 信 不 疑 的 古 代 文 獻 比 起 來， 新 約 所 有 的 資 料 就 顯 得 更 丰 富。 </w:t>
      </w:r>
      <w:r>
        <w:rPr>
          <w:rFonts w:eastAsia="MingLiU;細明體"/>
          <w:bCs w:val="false"/>
          <w:color w:val="000000"/>
          <w:sz w:val="20"/>
          <w:szCs w:val="24"/>
        </w:rPr>
        <w:t>布 如 司 （</w:t>
      </w:r>
      <w:r>
        <w:rPr>
          <w:rFonts w:eastAsia="MingLiU;細明體"/>
          <w:bCs w:val="false"/>
          <w:color w:val="000000"/>
          <w:sz w:val="20"/>
          <w:szCs w:val="24"/>
        </w:rPr>
        <w:t>Bruce</w:t>
      </w:r>
      <w:r>
        <w:rPr>
          <w:rFonts w:eastAsia="MingLiU;細明體"/>
          <w:bCs w:val="false"/>
          <w:color w:val="000000"/>
          <w:sz w:val="20"/>
          <w:szCs w:val="24"/>
        </w:rPr>
        <w:t>） 說， 該 撒 的 高 盧 戰 記 只 有 九 或 十 种 較 好 的 稿 本， 而 最 早 的 稿 本 是 在 該 撒 之 后 九 百 多 年 寫 的； 修 西 提 提 斯 的 歷 史 （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History of Thucydides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約 主 前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460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400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年）， 是 由 八 個 稿 本 （其 最 早 者 約 在 主 后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900 </w:t>
      </w:r>
      <w:r>
        <w:rPr>
          <w:rFonts w:eastAsia="MingLiU;細明體"/>
          <w:bCs w:val="false"/>
          <w:color w:val="000000"/>
          <w:sz w:val="20"/>
          <w:szCs w:val="24"/>
        </w:rPr>
        <w:t>年）， 以 及 大 約 与 基 督 教 開 始 時 同 期 的 一 些 蒲 草 紙 碎 片 流 傳 下 來 的； 希 羅 多 德 的 歷 史 （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History of Herodotus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約 主 前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480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425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年） 亦 然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可 是 若 有 人 因 為 現 存 稿 本 距 最 初 稿 本 達 一 千 三 百 余 年， 而 批 評 及 怀 疑 修 西 提 提 斯 和 希 羅 多 德 的 真 實 性 的 話， 沒 有 一 個 古 典 學 者 會 相 信 他 們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對 照 之 下， 新 約 圣 經 有 兩 种 屬 于 第 四 世 紀 的 很 好 的 稿 本。 新 約 圣 經 各 卷 的 蒲 草 紙 斷 片 甚 至 較 之 更 早 一 至 二 百 年。 可 能 我 們 所 有 最 早 的 資 料， 是 那 載 有 約 翰 福 音 十 八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3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并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7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 的 蒲 草 紙 抄 本 斷 片。 它 的 日 期 約 在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3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左 右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更 多 的 證 据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有 其 它 的 來 源 顯 示 新 約 圣 經 的 真 實 性， 這 些 來 源 是 有 些 人 參 考 或 引 用 的 新 約 圣 經， 他 們 包 括 基 督 教 的 敵 友 雙 方。 在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9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到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6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間， 教 父 的 著 作 顯 示 他 們 熟 悉 大 部 分 新 約 圣 經 的 書 卷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最 新 的 發 現 顯 示， 顯 然 瓦 倫 廷 奴 的 諾 斯 底 派 （</w:t>
      </w:r>
      <w:r>
        <w:rPr>
          <w:rFonts w:eastAsia="MingLiU;細明體"/>
          <w:bCs w:val="false"/>
          <w:color w:val="000000"/>
          <w:sz w:val="20"/>
          <w:szCs w:val="24"/>
        </w:rPr>
        <w:t>The Gnostic School of Valentinus</w:t>
      </w:r>
      <w:r>
        <w:rPr>
          <w:rFonts w:eastAsia="MingLiU;細明體"/>
          <w:bCs w:val="false"/>
          <w:color w:val="000000"/>
          <w:sz w:val="20"/>
          <w:szCs w:val="24"/>
        </w:rPr>
        <w:t>） 也 熟 悉 大 部 分 新 約 圣 經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還 有 其 它 兩 种 資 料 來 源 可 以 證 實 新 約 諸 卷 書 的 真 實 性。 第 一 個 來 源 是 譯 本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version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所 謂 譯 本 就 是 由 希 腊 文 譯 成 其 它 語 言 的 稿 本。 這 些 譯 本 中 最 重 要 的 有 三 种： 敘 利 亞 譯 本、 埃 及 或 哥 普 特 譯 本， 和 拉 丁 文 譯 本。 仔 細 地 研 究 這 些 譯 本， 你 已 經 發 現 到 這 些 譯 本 所 依 据 的 希 腊 文 原 本 的 重 要 線 索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最 后， 還 有 在 教 會 公 共 崇 拜 中 誦 讀 的 經 課 （</w:t>
      </w:r>
      <w:r>
        <w:rPr>
          <w:rFonts w:eastAsia="MingLiU;細明體"/>
          <w:bCs w:val="false"/>
          <w:color w:val="000000"/>
          <w:sz w:val="20"/>
          <w:szCs w:val="24"/>
        </w:rPr>
        <w:t>lectionaries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可 以 作 為 證 据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二 十 世 紀 中 葉 之 前， 已 經 有 一 千 八 百 种 以 上 的 這 類 經 課 被 加 以 分 類。 這 些 經 課 包 括 有 福 音 書、 使 徒 行 傳， 和 書 信。 雖 然 它 們 的 出 現 不 早 于 第 六 世 紀， 可 是 它 們 所 引 用 的 可 能 是 較 早 時 期 的 稿 本， 且 品 質 較 高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雖 則 新 約 的 抄 寫 工 作 曾 經 歷 很 多 變 更， 但 大 部 分 是 影 響 不 大 的， 因 為 極 精 确 的 版 本 校 勘 學 已 使 我 們 确 知 新 約 的 真 正 經 文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我 們 与 其 認 同 那 雜 志 因 著 對 圣 經 的 “錯 誤“所 引 起 的 惊 恐 和 怀 疑， 倒 不 如 因 世 界 出 名 的 古 抄 本 學 者 肯 云 爵 士 （</w:t>
      </w:r>
      <w:r>
        <w:rPr>
          <w:rFonts w:eastAsia="MingLiU;細明體"/>
          <w:bCs w:val="false"/>
          <w:color w:val="000000"/>
          <w:sz w:val="20"/>
          <w:szCs w:val="24"/>
        </w:rPr>
        <w:t>Sir Frederic Kenyon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的 結 論 而 放 心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說： “那 么， 原 作 的 日 期 和 最 早 尚 存 的 憑 据 之 間 的 差 距， 實 在 渺 小 得 可 以 忽 略， 而 現 在 圣 經 的 實 質 即 原 原 本 本 地 傳 到 我 們 手 上， 把 任 何 基 本 的 怀 疑 都 除 去 了。 最 終 新 約 圣 經 的 可 靠 性 和 各 卷 普 遍 的 真 實 性 都 可 以 被 視 為 确 定 了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正 典 的 問 題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和 我 們 現 有 的 經 文 是 不 是 可 靠 這 個 問 題 有 密 切 關 系 的 一 個 問 題 是： “我 們 怎 么 知 道 我 們 只 是 圣 經 內 這 几 十 卷 書 應 該 包 括 在 圣 經 中， 而 其 它 的 就 不 應 該 呢？“這 是 個 關 于 正 典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Cano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問 題， 而 新 約 和 舊 約 所 牽 涉 的 問 題 不 盡 相 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更 正 教 會 接 受 的 舊 約 圣 經 和 猶 太 教、 主 耶 穌， 及 使 徒 所 接 受 的 一 樣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羅 馬 天 主 教 自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546 </w:t>
      </w:r>
      <w:r>
        <w:rPr>
          <w:rFonts w:eastAsia="MingLiU;細明體"/>
          <w:bCs w:val="false"/>
          <w:color w:val="000000"/>
          <w:sz w:val="20"/>
          <w:szCs w:val="24"/>
        </w:rPr>
        <w:t>年 天 特 會 議 （</w:t>
      </w:r>
      <w:r>
        <w:rPr>
          <w:rFonts w:eastAsia="MingLiU;細明體"/>
          <w:bCs w:val="false"/>
          <w:color w:val="000000"/>
          <w:sz w:val="20"/>
          <w:szCs w:val="24"/>
        </w:rPr>
        <w:t>Council of Trent</w:t>
      </w:r>
      <w:r>
        <w:rPr>
          <w:rFonts w:eastAsia="MingLiU;細明體"/>
          <w:bCs w:val="false"/>
          <w:color w:val="000000"/>
          <w:sz w:val="20"/>
          <w:szCs w:val="24"/>
        </w:rPr>
        <w:t>） 以 來， 把 旁 經 （</w:t>
      </w:r>
      <w:r>
        <w:rPr>
          <w:rFonts w:eastAsia="MingLiU;細明體"/>
          <w:bCs w:val="false"/>
          <w:color w:val="000000"/>
          <w:sz w:val="20"/>
          <w:szCs w:val="24"/>
        </w:rPr>
        <w:t>Apocrypha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也 包 括 在 內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中、 英 文 圣 經 的 次 序 是 按 照 七 十 士 譯 本 的， 這 和 希 伯 來 文 圣 經 不 一 樣， 他 們 把 圣 經 分 成 三 部 分： 律 法 書 （創 世 記 至 申 命 記）， 也 稱 之 為 妥 拉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Torah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或 五 經； 先 知 書， 包 括 前 先 知 （約 書 亞、 士 師 記、 撒 母 耳 記、 列 王 記） 和 后 先 知 （以 賽 亞、 耶 利 米、 以 西 結， 及 從 何 西 阿， 至 瑪 拉 基 的 十 二 小 先 知 書）； 和 圣 卷， 即 舊 約 正 典 中 的 其 余 各 卷 書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因 為 它 們 被 公 認 為 是 神 所 默 示、 且 是 神 藉 人 的 言 語 所 啟 示 的 真 理， 所 以 這 些 書 被 接 受 為 權 威。 正 如 楊 格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E. J. Young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所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當 神 的 話 被 寫 下 來， 它 自 然 就 成 為 圣 經， 正 因 為 它 是 神 說 的 話， 所 以 它 有 絕 對 的 權 威。 由 于 它 是 神 的 話， 因 此 它 是 正 典。 故 決 定 一 卷 書 是 不 是 為 正 典， 主 要 視 乎 它 是 不 是 神 所 默 示 的。 因 為 舊 約 是 神 所 默 示 的， 所 以 它 有 權 威， 這 和 以 色 列 人 那 方 面 的 承 認 其 權 威 是 有 所 不 同 的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可 以 從 摩 西 的 工 作 看 出 這 种 發 展， 由 他 和 以 后 先 知 所 發 布 的 律 法， 他 們 尊 敬 它 們 如 同 神 自 己 的 敕 令， 而 后 世 的 人 也 如 此 尊 敬 它 們。 實 際 上， 律 法 是 受 到 忽 視 了， 可 是 以 色 列 的 宗 教 領 袖 仍 然 承 認 其 權 威。 當 約 西 亞 听 見 律 法 書 上 的 話， 知 道 律 法 久 已 受 忽 略， 他 由 于 對 這 權 威 的 肯 定， 所 以 才 會 那 么 震 惊 （列 王 紀 下 二 十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當 我 們 查 看 先 知 著 作， 可 以 明 顯 看 到， 他 們 相 信： 他 們 說 話 時 帶 著 權 威。 “耶 和 華 如 此 說“和 “耶 和 華 的 話 臨 到 我， 說“通 常 是 他 們 信 息 的 序 言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為 什 么 他 們 接 受 這 些 著 作 的 權 威？ 我 們 不 知 道 理 由。 不 過， 我 們 清 楚 知 道 它 的 确 是 被 接 受 的。 在 新 約 時 代， 至 少 有 些 這 類 的 著 作， 習 慣 上 被 稱 為 圣 靈 的 話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基 督 教 時 代 開 始 時， 圣 經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Scriptur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一 詞 是 指 一 組 确 定 的、 神 所 默 示 的、 其 權 威 被 完 全 承 認 的 書。 我 們 的 主 用 這 名 詞 時 就 有 這 個 意 思， 听 眾 也 能 夠 完 全 了 解 他 的 意 思， 如 他 說 “經 上 的 話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Scriptur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是 不 能 廢 的“（約 翰 福 音 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有 趣 的 是， 我 們 的 主 和 法 利 賽 人， 并 沒 有 為 舊 約 的 權 威 發 生 過 爭 論； 法 利 賽 人 認 為 遺 傳 与 圣 經 具 同 等 權 威， 爭 論 才 發 生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主 后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90 </w:t>
      </w:r>
      <w:r>
        <w:rPr>
          <w:rFonts w:eastAsia="MingLiU;細明體"/>
          <w:bCs w:val="false"/>
          <w:color w:val="000000"/>
          <w:sz w:val="20"/>
          <w:szCs w:val="24"/>
        </w:rPr>
        <w:t>年 的 占 尼 亞 會 議 （</w:t>
      </w:r>
      <w:r>
        <w:rPr>
          <w:rFonts w:eastAsia="MingLiU;細明體"/>
          <w:bCs w:val="false"/>
          <w:color w:val="000000"/>
          <w:sz w:val="20"/>
          <w:szCs w:val="24"/>
        </w:rPr>
        <w:t>The Council of Jamnia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就 非 正 式 地 討 論 到 正 典 的 問 題， 到 底 會 中 有 沒 有 任 何 正 式 的 或 确 切 的 決 定， 實 在 頗 堪 怀 疑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次 討 論 的 中 心 似 乎 不 在 于 應 否 把 某 些 書 列 入 正 典 中， 而 是 應 否 把 某 些 書 自 正 典 中 剔 除。 無 論 如 何， 那 些 參 加 會 議 的 人 只 是 承 認 那 些 已 被 接 受 的 書 卷， 而 不 是 增 加 一 些 以 前 沒 有 列 在 內 的 書 卷。 換 句 話 說， 他 們 只 是 承 認 而 不 是 确 立 我 們 現 有 的 舊 約 各 卷 書 為 正 典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旁 經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必 須 注 意， 旁 經 從 不 為 希 伯 來 文 正 典 所 接 受， 也 不 被 接 受 為 早 期 猶 太 人 或 基 督 徒 的 圣 經。 </w:t>
      </w:r>
      <w:r>
        <w:rPr>
          <w:rFonts w:eastAsia="MingLiU;細明體"/>
          <w:bCs w:val="false"/>
          <w:color w:val="000000"/>
          <w:sz w:val="20"/>
          <w:szCs w:val="24"/>
        </w:rPr>
        <w:t>我 們 研 究 猶 太 歷 史 家 約 瑟 夫 （</w:t>
      </w:r>
      <w:r>
        <w:rPr>
          <w:rFonts w:eastAsia="MingLiU;細明體"/>
          <w:bCs w:val="false"/>
          <w:color w:val="000000"/>
          <w:sz w:val="20"/>
          <w:szCs w:val="24"/>
        </w:rPr>
        <w:t>Josephus</w:t>
      </w:r>
      <w:r>
        <w:rPr>
          <w:rFonts w:eastAsia="MingLiU;細明體"/>
          <w:bCs w:val="false"/>
          <w:color w:val="000000"/>
          <w:sz w:val="20"/>
          <w:szCs w:val="24"/>
        </w:rPr>
        <w:t>）， 和 偉 大 的 北 非 希 坡 主 教 奧 古 斯 丁 （</w:t>
      </w:r>
      <w:r>
        <w:rPr>
          <w:rFonts w:eastAsia="MingLiU;細明體"/>
          <w:bCs w:val="false"/>
          <w:color w:val="000000"/>
          <w:sz w:val="20"/>
          <w:szCs w:val="24"/>
        </w:rPr>
        <w:t>Augustine</w:t>
      </w:r>
      <w:r>
        <w:rPr>
          <w:rFonts w:eastAsia="MingLiU;細明體"/>
          <w:bCs w:val="false"/>
          <w:color w:val="000000"/>
          <w:sz w:val="20"/>
          <w:szCs w:val="24"/>
        </w:rPr>
        <w:t>） 的 著 作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</w:rPr>
        <w:t>便 可 以 清 楚 究 竟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趣 的 是， 新 約 圣 經 的 作 者 從 來 沒 有 引 用 旁 經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旁 經 諸 書 并 不 宣 稱 自 己 是 神 的 話， 或 是 先 知 的 作 品。 它 們 之 間 的 內 容 和 价 值 差 异 很 大， 有 些 書， 例 如 瑪 加 比 一 書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I Maccabee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， 可 能 是 在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寫 的， 所 以 在 歷 史 背 景 方 面 是 有 价 值 的； 其 它 諸 書 的 特 色 是 較 重 傳 說， 所 以 价 值 較 小。 雖 然 起 初 這 些 書 并 未 包 括 在 七 十 士 譯 本 之 內， 但 后 來 也 被 列 在 其 中 了； 后 來 耶 柔 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(Jerom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把 它 們 加 進 拉 丁 武 加 大 譯 本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The Latin Vulgat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然 而， 他 也 只 接 受 希 伯 來 文 正 典 的 諸 書， 不 過， 他 認 為 其 它 的 書 卷 只 具 有 教 會 方 面 的 价 值。 后 來 改 教 時 期 的 天 特 會 議， 將 旁 經 提 高 到 正 典 的 地 位， 這 是 和 耶 柔 米 的 立 場 相 沖 突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對 于 我 們 現 在 有 的 舊 約 圣 經， 我 們 的 主 就 是 那 現 有 的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9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卷 書 的 正 典 性 的 最 終 見 證 人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于 新 約 諸 卷 書 又 怎 樣 呢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和 舊 約 圣 經 一 樣， 這 些 書 之 所 以 成 為 正 典， 乃 因 它 們 是 神 所 默 示 的， 而 不 是 因 為 任 何 團 體 投 票 贊 成， 它 們 才 成 為 正 典， 不 過 新 約 正 典 之 獲 得 承 認 的 歷 史 是 有 趣 的。 新 約 中 許 多 材 料 皆 宣 稱 擁 有 使 徒 的 權 威， 保 羅 和 彼 得 寫 信 時， 心 中 存 有 這 种 權 威， 彼 得 還 特 別 指 保 羅 的 信 是 經 書 （彼 得 后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5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6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猶 大 書 （第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8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） 指 出， 彼 得 后 書 三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 是 出 自 使 徒 的 話。 </w:t>
      </w:r>
      <w:r>
        <w:rPr>
          <w:rFonts w:eastAsia="MingLiU;細明體"/>
          <w:bCs w:val="false"/>
          <w:color w:val="000000"/>
          <w:sz w:val="20"/>
          <w:szCs w:val="24"/>
        </w:rPr>
        <w:t>最 早 的 教 父， 如 坡 旅 甲 （</w:t>
      </w:r>
      <w:r>
        <w:rPr>
          <w:rFonts w:eastAsia="MingLiU;細明體"/>
          <w:bCs w:val="false"/>
          <w:color w:val="000000"/>
          <w:sz w:val="20"/>
          <w:szCs w:val="24"/>
        </w:rPr>
        <w:t>Polycarp</w:t>
      </w:r>
      <w:r>
        <w:rPr>
          <w:rFonts w:eastAsia="MingLiU;細明體"/>
          <w:bCs w:val="false"/>
          <w:color w:val="000000"/>
          <w:sz w:val="20"/>
          <w:szCs w:val="24"/>
        </w:rPr>
        <w:t>）、 伊 格 那 丟 （</w:t>
      </w:r>
      <w:r>
        <w:rPr>
          <w:rFonts w:eastAsia="MingLiU;細明體"/>
          <w:bCs w:val="false"/>
          <w:color w:val="000000"/>
          <w:sz w:val="20"/>
          <w:szCs w:val="24"/>
        </w:rPr>
        <w:t>Ignatius</w:t>
      </w:r>
      <w:r>
        <w:rPr>
          <w:rFonts w:eastAsia="MingLiU;細明體"/>
          <w:bCs w:val="false"/>
          <w:color w:val="000000"/>
          <w:sz w:val="20"/>
          <w:szCs w:val="24"/>
        </w:rPr>
        <w:t>）， 和 革 利 免 （</w:t>
      </w:r>
      <w:r>
        <w:rPr>
          <w:rFonts w:eastAsia="MingLiU;細明體"/>
          <w:bCs w:val="false"/>
          <w:color w:val="000000"/>
          <w:sz w:val="20"/>
          <w:szCs w:val="24"/>
        </w:rPr>
        <w:t>Clement</w:t>
      </w:r>
      <w:r>
        <w:rPr>
          <w:rFonts w:eastAsia="MingLiU;細明體"/>
          <w:bCs w:val="false"/>
          <w:color w:val="000000"/>
          <w:sz w:val="20"/>
          <w:szCs w:val="24"/>
        </w:rPr>
        <w:t>）， 也 提 到 新 約 圣 經 中 几 卷 書 的 權 威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二 世 紀 中 葉， 异 端 的 強 烈 攻 擊， 使 正 典 的 觀 念 在 基 督 徒 思 想 中 复 興， 他 們 清 楚 界 定 何 者 有 權 威， 何 者 沒 有 權 威。 愛 任 紐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Irenaeu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和 后 來 第 三 世 紀 的 优 西 比 烏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Eusebiu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的 著 作， 使 我 們 對 此 更 加 清 楚。 据 我 們 所 知， 正 典 是 在 第 四 世 紀 被 最 后 确 定 的。 在 東 方，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67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亞 他 那 修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thanasiu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的 一 封 信， 把 作 為 宗 教 教 育 唯 一 來 源 的 正 典， 和 其 他 基 督 徒 可 以 閱 讀 的 書 分 別 出 來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在 西 方， 主 后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397 </w:t>
      </w:r>
      <w:r>
        <w:rPr>
          <w:rFonts w:eastAsia="MingLiU;細明體"/>
          <w:bCs w:val="false"/>
          <w:color w:val="000000"/>
          <w:sz w:val="20"/>
          <w:szCs w:val="24"/>
        </w:rPr>
        <w:t>年 的 迦 太 基 （</w:t>
      </w:r>
      <w:r>
        <w:rPr>
          <w:rFonts w:eastAsia="MingLiU;細明體"/>
          <w:bCs w:val="false"/>
          <w:color w:val="000000"/>
          <w:sz w:val="20"/>
          <w:szCs w:val="24"/>
        </w:rPr>
        <w:t>Carthage</w:t>
      </w:r>
      <w:r>
        <w:rPr>
          <w:rFonts w:eastAsia="MingLiU;細明體"/>
          <w:bCs w:val="false"/>
          <w:color w:val="000000"/>
          <w:sz w:val="20"/>
          <w:szCs w:val="24"/>
        </w:rPr>
        <w:t>） 會 議 才 确 定 正 典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這 期 間， 普 遍 來 說， 有 三 种 標 准 被 應 用 來 測 定 某 种 文 獻， 看 它 是 不 是 真 正 為 使 徒 見 證 的 信 息 或 話 語 的 記 錄： 第 一、 它 是 否 為 使 徒 所 著？ 馬 可 和 路 加 福 音， 雖 不 完 全 符 合 此 標 准， 但 由 于 他 們 与 使 徒 關 系 之 密 切， 故 被 接 受； 第 二、 教 會 的 應 用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該 書 是 不 是 為 某 一 重 要 教 會， 或 多 數 教 會 認 可； 第 三、 符 合 教 義 標 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些 資 料 很 有 用， 而 且 十 分 有 趣。 但 在 最 后 分 析 這 些 資 料 及 圣 經 是 不 是 神 所 默 示 的 問 題 時， 正 典 地 位 就 成 為 圣 靈 在 神 的 子 民 心 里 作 見 證 的 一 個 問 題 了。</w:t>
      </w:r>
    </w:p>
    <w:p>
      <w:pPr>
        <w:pStyle w:val="Normal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變 幻 不 定 的 時 日 里， 圣 經 确 是 我 們 立 足 的 磐 石！ 主 說： “天 地 都 要 廢 去， 我 的 話 卻 不 能 廢 去。“（路 加 福 音 二 十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3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七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>考 古 學 有 幫 助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十 九 世 紀 初， 一 扇 關 于 人 類 最 早 根 源 的 資 料 之 門 在 近 東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Near East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打 開。 愈 來 愈 多 人 到 那 里 旅 游 和 探 索， 使 這 扇 資 料 之 門 大 開。 為 了 要 找 尋 以 前 人 類 的 遺 跡， 現 代 考 古 學 家 突 然 十 分 熱 心 前 往 考 察， 開 始 發 掘 古 代 皇 官、 埋 在 地 下 的 廟 宇 和 飼 養 動 物 的 棚。 遠 在 已 知 的 希 腊 世 界 之 前， 人 類 的 文 明 已 經 存 在。 在 但 以 理 居 住 的 巴 比 倫 （稱 為 “大“巴 比 倫） 發 現 雙 層 的 牆， 連 著 九 道 有 裝 飾 的 閘； 在 埃 及 還 發 現 令 人 惊 异 的 棺 木， 上 面 涂 漆， 另 外 還 有 木 乃 伊、 鏡 子、 香 料 瓶 和 睫 毛 油 瓶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最 初 研 究 的 是 埋 在 地 下 的 文 化 本 身， 接 著 在 皇 宮 的 牆 壁 上 找 到 舊 約 的 地 名 和 人 名， 又 發 現 与 以 色 列 爭 戰 的 亞 述 霸 主， 以 及 他 們 的 軍 隊 和 倒 霉 戰 俘 的 名 字； 此 外， 還 有 波 斯 總 督 的 書 信， 以 及 現 在 已 能 驗 明 身 分 的 埃 及 法 老 （其 中 几 個 仍 躺 在 堅 固 的 金 棺 內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了 這 些 發 現， 圣 經 研 究 學 者 找 到 以 色 列 和 鄰 國 丰 富 的 圣 經 歷 史 背 景 資 料。 圣 經 有 關 地 理 和 歷 史 的 可 靠 性， 在 若 干 主 要 方 面 都 被 确 定 了。 在 几 個 世 紀 以 前， 可 以 證 實 圣 經 的 歷 史 記 錄 實 在 很 少， 這 与 現 在 比 較 起 來， 實 在 有 天 淵 之 別。 那 時， 批 評 家 對 敘 述 部 分 會 不 加 理 會， 認 為 那 是 一 些 難 以 置 信 的 故 事， 背 景 是 虛 构 的， 而 非 真 實 的 歷 史 事 件。 但 是 到 了 本 世 紀 中 期， 人 們 開 始 承 認 考 古 的 發 現 不 斷 印 證 圣 經 的 記 載。 一 些 著 名 的 非 福 音 派 學 者 的 說 法 都 證 實 了 這 一 點。 已 故 約 翰 霍 金 斯 大 學 退 休 名 譽 教 授 亞 爾 布 萊 特 博 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Dr. W. F. Albright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說： “毫 無 疑 問， 考 古 學 已 經 證 實 了 舊 約 流 傳 下 來 的 歷 史 之 真 實 性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耶 魯 大 學 的 布 密 勒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Millar Burrow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無 論 如 何， 整 體 來 說， 考 古 學 的 工 作 已 經 無 疑 地 使 人 更 相 信 圣 經 記 載 的 可 靠 性， 因 為 親 身 在 巴 勒 斯 坦 從 事 發 掘 工 作， 而 對 圣 經 更 加 尊 敬 的 考 古 學 家， 已 經 不 只 一 人。“ “考 古 學 多 方 面 駁 斥 了 現 代 批 評 者 的 觀 點。 在 許 多 事 例 上， 它 使 人 看 到， 那 些 觀 點 的 基 礎 是 錯 誤 的 假 設， 和 憑 人 意 臆 測 的 不 真 實 的 歷 史 發 展 程 序。 這 是 一 种 真 正 的 貢 獻， 切 勿 輕 視 它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考 古 學 的 作 用， 大 致 分 作 兩 類。 第 一， 考 古 學 鑒 定 了 一 些 以 前 被 怀 疑 和 嘲 笑 的 圣 經 故 事。 （一 位 學 者 表 示 只 有 罕 見 的 文 章 才 沒 有 人 提 出 疑 問。） 第 二 類 的 作 用 較 籠 統， 是 用 來 幫 助 填 上 圣 經 時 期 的 關 于 文 化 和 生 活 習 慣 等 整 體 背 景， 諸 如 經 濟 問 題 和 文 學 發 展 中 所 描 述 的 那 個 舊 約 先 知 宣 講 的 世 界。 本 章 會 列 出 其 它 例 子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顯 然 地， 某 些 圣 經 記 錄 和 以 前 的 資 料 的 表 面 沖 突， 也 因 獲 得 較 充 分 的 資 料 而 得 到 解 決。 因 此， 對 目 前 仍 然 存 在 的 表 面 上 的 沖 突， 切 不 可 貿 然 斷 言 圣 經 錯 了， 而 較 合 理 的 方 法 是 承 認 問 題 之 存 在， 以 開 放 的 心 等 候 新 資 料 的 發 現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講 到 這 里， 我 要 指 出 一 件 重 要 的 事， 我 們 不 能 用 考 古 學 證 明 圣 經， 也 不 可 用 考 古 學 的 證 据 作 為 我 們 相 信 圣 經 的 基 礎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瀾 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H Darrell Lanc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這 樣 寫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雖 然 有 時 考 古 學 為 圣 經 里 提 及 的 某 些 地 方、 人 物 或 事 件 提 供 存 在 的 個 別 證 据， 但 并 沒 有 提 及 神 和 這 些 人 物、 事 件 有 什 么 關 系。 對 于 現 今 相 信 的 人 和 古 時 的 以 色 列 人 來 說， 這 都 是 一 個 關 于 信 心 的 問 題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除 了 信 心 之 外， 最 終 是 圣 靈 給 我 們 證 實 圣 經 的 真 理， 屬 靈 的 真 理 永 遠 不 能 用 考 古 學 加 以 證 實。 雖 然 我 們 知 道 某 些 表 面 上 的 沖 突 仍 然 存 在， 我 們 應 該 因 考 古 學 證 實 了 某 些 歷 史 細 節 而 心 存 感 激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考 古 學 者 的 資 料 來 源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已 經 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50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個 以 上 与 舊 約 有 關 的 地 點 被 找 到 了； 不 過， 尚 待 發 掘 的 資 料 還 很 丰 富。 在 近 東 各 地 散 布 不 少 土 墩 和 瓦 礫 （稱 為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tell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是 以 往 繁 華 一 時 的 城 市 的 所 在。 米 勒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R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Millard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指 出， 不 管 從 “籠 統 的 地 理 觀 點、 傳 統 （雖 然 可 能 不 很 准 确）、 或 現 今 仍 然 沿 用 的 古 代 地 名“， 很 多 圣 經 提 及 的 主 要 城 市 都 已 被 辨 認 出 來。 其 中 一 個 沿 用 古 地 名 至 今 的 是 大 馬 士 革， 這 個 地 名 已 經 沿 用 了 超 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5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可 以 和 圣 經 相 對 照 比 較 的 最 大 物 證， 是 在 古 代 東 方 鐫 刻 的 志 銘 上 發 現 的。 在 巴 勒 斯 但 本 身 發 現 的、 舊 約 時 代 同 期 的 資 料 很 少， 因 此 必 須 引 用 鄰 近 列 國 的 文 獻 作 為 證 据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另 一 個 主 要 可 以 和 圣 經 記 事 相 對 照 比 較 的 資 料 來 源， 是 圣 經 地 點 的 考 古 學 發 掘 工 作。 和 圣 經 文 獻 有 關 的 資 料 范 圍 很 廣， 所 以 我 們 只 能 選 几 方 面 重 要 的 摘 要 敘 述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怎 樣 确 定 這 些 證 物 的 日 期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些 發 現 物 的 日 期 如 何 确 定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古 代 的 城 市 不 斷 在 同 一 地 址 上 重 建， 所 以 在 發 掘 的 時 候， 通 常 可 以 發 現 一 層 連 著 一 層， 當 然 最 底 下 的 一 層 就 是 最 古 老 的。 問 題 是 怎 樣 确 定 這 些 發 現 的 日 期？ 不 同 時 代 的 陶 器 形 式 會 有 變 化， 如 果 能 夠 确 定 某 一 個 地 方 出 土 的 某 种 形 式 的 陶 器 的 日 期， 那 么 就 可 确 定 在 另 一 地 點 發 現 的 類 似 的 陶 器， 也 屬 于 同 一 時 期 了； 通 常 國 王 會 把 他 們 的 名 字 連 同 神 的 名 字 鐫 刻 在 門 的 承 軸 上。 為 了 紀 念 建 造 者， 王 宮 或 廟 宇 的 牆 下 常 會 埋 有 刻 字 的 石 頭。 王 室 的 墳 墓 通 常 也 是 用 這 种 方 法 辨 別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考 古 學 家 發 現 的 資 料 可 遠 溯 到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0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， 那 是 由 蘇 密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Sumeria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的 文 士 記 下 的 各 朝 代 統 治 者 的 名 單， 其 中 并 注 明 他 們 的 統 治 時 間。 距 吾 珥 數 英 里 外， 曾 發 現 一 塊 刻 字 的 基 石， 那 是 吾 珥 第 一 王 朝 一 位 不 知 名 的 王 所 放 置 的。 按 文 士 的 記 載， 那 是 大 洪 水 后 的 第 三 王 朝。 這 個 王 的 統 治 期 間， 似 乎 是 在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1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， 即 亞 伯 拉 罕 之 前 一 千 多 年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米 勒 指 出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考 古 學 家 通 常 集 中 注 意 比 較 有 用 的 部 分， 包 括 廟 宇 和 宮 殿 的 位 置， 或 者 往 下 掘 溝， 探 索 那 個 地 方 不 同 時 期 的 遺 跡。 要 達 到 這 個 目 的， 需 要 挖 掘 一 條 溝， 直 穿 過 整 個 土 墩。 那 么， 在 每 一 層 中 便 可 以 發 現 少 量 的 資 料。 對 于 特 別 感 興 趣 的 地 方， 可 以 標 上 記 號， 然 后 再 掘 一 個 較 大 的 溝 來 探 究。 每 座 建 筑 物， 或 是 曾 經 有 人 居 住 過 的 年 代， 都 會 在 土 墩 中 留 下 痕 跡， 例 如 地 面、 牆 壁 的 殘 余 部 分， 或 者 一 堆 堆 的 廢 物。 在 這 些 東 西 的 下 面， 可 能 是 更 古 老 的 遺 跡， 而 上 面 則 是 較 后 期 的 遺 跡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亞 伯 拉 罕 時 代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亞 伯 拉 罕 的 生 平 和 時 代， 是 考 古 學 對 我 們 的 幫 助 的 一 個 好 例 子。 批 評 家 認 為， 創 世 記 所 描 述 的 文 化 背 景， 与 他 們 所 認 識 的 那 個 時 代 近 東 人 的 生 活 并 不 相 符。 可 是 在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933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， 當 一 群 阿 拉 伯 人 在 幼 發 拉 底 河 畔 挖 掘 墳 墓， 情 形 就 出 現 了 變 化。 他 們 掘 出 一 尊 石 像， 并 向 有 關 當 局 報 告。 一 隊 考 古 學 家 很 快 便 掘 出 更 多 石 像， 后 來 更 發 掘 了 一 座 巧 奪 天 工 的 宮 殿， 叫 做 馬 里 古 城。 這 座 王 室 宮 殿 占 地 超 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6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英 畝， 內 有 超 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6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個 房 間、 天 井 和 通 道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根 据 米 勒 的 形 容， 王 宮 內 的 房 間 四 壁 高 十 五 英 尺， 部 分 房 間 是 空 的， 另 外 一 些 則 放 滿 瓶 子， 用 以 盛 油、 酒 和 糧 食。 王 与 王 后 和 其 他 王 室 成 員 的 房 間 都 十 分 寬 敞， 而 大 臣 和 仆 人 的 房 間 則 較 狹 窄。 我 們 可 以 想 像 當 時 的 情 景： 工 匠 在 工 作 間 工 作、 廚 子 在 廚 房 內 煮 食， 還 有 秘 書、 仆 人 和 為 王 提 供 娛 樂 的 歌 唱 團。 在 無 數 出 土 的 雕 像 中， 其 中 一 個 是 大 胡 子， 這 個 雕 像 是 在 主 前 十 八 世 紀 所 雕 的， 上 面 刻 著 馬 里 王 以 斯 杜 披 林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Ishtupilum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名 字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王 室 檔 案 庫 內 發 現 約 二 万 塊 刻 有 楔 形 文 字 的 書 板。 以 前 管 帳 的 就 是 用 其 中 一 些 書 板 記 錄 運 進 王 宮 的 谷 物、 蔬 菜 和 其 它 用 品； 書 板 也 記 載 了 給 王 的 信 件、 樂 器 和 裝 飾 用 的 金 器。 有 些 信 件 甚 至 載 有 先 知 以 至 諸 神 的 信 息。 一 瓶 子 的 寶 藏 和 碑 文 證 明 這 個 城 約 在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5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存 在。 由 于 一 般 人 認 為 亞 伯 拉 罕 是 在 同 一 時 代 的， 即 主 前 十 九 至 二 十 世 紀 之 間 的 人 物， 所 以 他 顯 然 就 是 在 這 种 文 化 背 景 下 生 活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另 一 個 城 是 位 于 底 格 里 斯 河 附 近 馬 里 古 城 東 面 的 努 斯 城。 這 個 城 的 書 板 詳 細 記 載 了 主 前 十 四 和 十 五 世 紀 時 該 城 的 社 會 風 俗。 其 中 有 些 是 描 述 家 庭 情 況 的， 与 創 世 記 十 五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4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節 的 描 述， 即 亞 伯 拉 罕 要 把 以 實 瑪 利 視 為 自 己 的 儿 子 時 所 面 對 的 窘 境 相 似。 如 果 后 來 亞 伯 拉 罕 和 撒 萊 生 下 孩 子， 那 養 子 須 把 部 分 權 益 分 給 那 次 生 的 孩 子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努 斯 書 板 的 內 容 又 与 創 世 記 十 六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節 的 情 況 相 似。 創 世 記 敘 述 撒 萊 把 婢 女 夏 甲 給 亞 伯 拉 罕 生 孩 子。 雅 謀 之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Yamauchi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告 訴 我 們， “有 一 塊 關 于 收 養 的 書 板 規 定， 一 個 不 育 的 妻 子 必 須 把 一 個 婢 女 給 丈 夫 生 孩 子。 這 塊 書 板 和 漢 謨 拉 比 法 典 都 規 定 要 把 婢 女 的 孩 子 養 活 下 來。 這 個 規 定 使 夏 甲 和 以 實 瑪 利 免 被 神 命 令 赶 走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另 一 個 敘 利 亞 遺 址 是 在 歐 朗 提 斯 河 上 的 阿 拉 勒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lalakh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這 里 形 容 一 個 丈 夫 由 于 虐 待 妻 子 （直 譯 是 “夾 著 她 的 鼻 子 拖 行“）， 所 以 要 放 棄 妻 子、 妻 子 的 嫁 妝 以 及 送 給 女 家 的 結 婚 禮 物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馬 里、 努 斯 和 阿 拉 勒 城 的 重 要 性， 在 于 這 几 個 城 所 提 供 的 古 文 化 資 料， 以 及 當 時 敘 利 亞 和 美 索 不 達 米 亞 兩 地 在 歷 史 和 政 治 上 發 生 的 事 情。 此 外， 這 些 資 料 使 我 們 對 城 市 生 活 有 了 新 的 看 法， 知 道 這 种 生 活 和 族 長 口 述 的 畜 牧 生 活 截 然 不 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些 記 錄 記 載 的 范 圍 很 廣， 包 括 商 業、 政 治、 政 府 和 文 學， 反 映 出 類 似 圣 經 中 宗 教 所 面 對 的 習 俗 和 社 會 關 系 情 況。 我 們 看 見 亞 伯 拉 罕 身 處 的 環 境， 跟 馬 里 和 努 斯 城 的 相 似， 于 是 圣 經 的 記 載 就 變 得 非 常 可 信。 這 兩 個 城 中 的 生 活 和 歷 史、 政 治 活 動、 文 化 和 商 業 活 動， 為 希 伯 來 族 之 父 的 世 界 畫 出 一 幅 非 常 清 晰 的 背 景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族 長 時 代 的 文 獻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你 曾 否 怀 疑 族 長 的 文 學 才 華 呢？ 喧 鬧 的 艾 伯 拿 城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Ebla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是 迄 今 在 近 東 出 土 的 最 早 和 最 大 的 資 料 寶 庫， 其 年 代 可 追 溯 至 主 前 三 千 年。 雖 然 我 們 知 道 這 城 的 存 在， 但 它 的 位 置 和 高 度 發 達 的 文 化 是 從 未 被 怀 疑 過 的。 這 座 城 分 為 兩 部 分， 包 括 一 座 衛 城 和 一 座 矮 城。 上 層 有 四 座 建 筑 物， 包 括 王 官、 伊 施 他 爾 女 神 廟 和 無 數 馬 廄； 下 層 分 為 四 部 分， 設 有 四 度 閘 門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廟 宇 旁 邊 的 一 個 房 間 內， 考 古 學 家 在 地 上 發 現 超 過 二 万 塊 書 板， 數 目 惊 人。 這 個 小 房 間 曾 經 被 人 焚 燒， 火 焰 的 熱 力 把 磚 塊 和 書 板 一 并 烘 干， 結 果 這 個 房 間 和 其 中 的 書 板 經 歷 了 多 個 世 紀 的 蹂 躪， 仍 然 得 以 保 存， 直 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975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才 被 人 發 現。 就 是 這 樣， 歷 史 一 直 給 保 存 了 五 千 年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仍 需 要 多 年 的 研 究 才 能 夠 把 這 龐 大 的 記 錄 全 部 翻 譯 過 來。 不 過， 這 些 書 板 的 寶 貴 貢 獻 之 一， 就 是 證 明 了 楔 形 文 字 在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3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之 前 已 經 傳 到 敘 利 亞 北 部， 也 說 明 當 時 的 人 習 慣 把 各 种 活 動、 交 易 和 文 化 記 錄 下 來。 我 們 可 以 在 字 典 里 證 實 那 個 時 代 已 經 有 操 其 它 語 言 的 西 閃 族 人。 我 們 現 在 知 道， 圣 經 的 歷 史 是 在 書 寫 方 法 十 分 完 善 的 社 會 里 發 生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圣 經 中 諸 王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考 古 學 也 為 研 究 圣 經 中 諸 王， 提 供 了 可 觀 的 背 景 資 料。 有 關 所 羅 門 的 偉 績 的 記 載 是 特 別 受 到 怀 疑 的 目 標。 雖 然 巴 勒 斯 坦 海 岸 沒 有 合 适 的 港 口， 圣 經 說， 他 在 紅 海 海 濱 有 一 支 海 軍 （列 王 紀 上 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0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。 圣 經 描 寫 他 的 財 富 惊 人， 他 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4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輛 戰 車 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20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匹 馬。 他 有 無 數 龐 大 的 建 筑 計 划， 包 括 耶 路 撒 冷、 夏 瑣、 基 色、 米 吉 多 諸 城 的 防 御 工 事 （列 王 紀 上 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最 近 在 基 色、 米 吉 多 和 夏 瑣 進 行 的 發 掘 工 作 最 少 可 以 證 明 所 羅 門 的 建 筑 技 術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96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， 著 名 以 色 列 學 者 也 丁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Yigael Yadi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在 發 掘 米 吉 多 城 時， 憑 著 陶 瓷 的 种 類， 證 實 了 其 中 一 層 是 屬 于 所 羅 門 時 代 的。 他 知 道 在 列 王 紀 上 九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5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節 中 記 載 的 米 吉 多、 夏 瑣 和 基 色 都 是 由 所 羅 門 建 造 的， 于 是 心 中 突 然 涌 現 一 個 靈 感。 他 記 得 在 所 羅 門 時 代， 米 吉 多 城 門 每 邊 都 有 三 個 房 間。 那 么， 另 外 兩 個 城 市 會 不 會 也 一 樣 呢？ 他 講 述 發 掘 夏 瑣 城 的 刺 激 情 況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繼 續 發 掘 夏 瑣 之 后， 我 們 依 照 米 吉 多 城 門 大 閘 的 圖 則 在 地 上 畫 上 臨 時 記 號， 然 后 通 知 工 人 繼 續 工 作 和 移 開 瓦 礫 碎 片。 完 工 時， 他 們 用 奇 异 的 眼 光 看 著 我 們， 好 像 我 們 是 魔 術 師 或 是 占 卜 師 似 的。 因 為 在 我 們 面 前 的， 正 是 跟 我 們 依 照 米 吉 多 城 門 复 制 的 略 圖 一 模 一 樣。 這 不 但 證 明 兩 個 城 門 都 是 由 所 羅 門 所 建 造 的， 而 且 證 實 兩 者 都 是 依 据 同 一 個 藍 圖 的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所 羅 門 的 藏 金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列 王 紀 上 十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 記 載 所 羅 門 擁 有 大 量 珍 貴 金 屬。 他 為 主 所 建 的 殿 宇， 有 如 埃 及 王 杜 唐 卡 門 的 金 殿， 并 且 就 是 那 記 載 于 列 王 紀 上 第 六 章 的 黃 金 砌 成 的 偉 績： “所 羅 門 用 精 金 貼 了 殿 內， 又 用 金 鏈 子 挂 在 內 殿 前 門 扇， 用 金 包 裹。 全 殿 都 貼 上 金 子， 直 到 貼 完。“（列 王 紀 上 六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他 整 個 概 念 都 是 使 人 震 惊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雖 然 仍 未 找 到 所 羅 門 的 圣 殿 的 确 實 位 置， 但 其 它 發 現 顯 示， 當 時 眾 多 鄰 國 的 國 王 所 擁 有 的 技 術 和 工 藝 与 圣 經 記 載 相 似。 對 此， 米 勒 有 詳 細 的 描 述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展 示 藏 金 似 乎 有 點 奢 侈， 但 這 是 任 何 強 大 的 君 王 的 榮 擢 （時 至 今 天， 在 王 室 宴 會 中 也 會 展 示 价 值 不 菲 的 金 銀 器 皿）。 以 前 的 人 是 以 黃 金 作 為 國 家 的 貨 幣 儲 備， 不 是 單 放 在 銀 行 保 險 庫 中 不 動， 只 公 開 其 數 字， 而 是 向 公 眾 展 示。 當 有 更 強 的 軍 隊 進 攻， 他 們 就 會 把 黃 金 奪 去 （比 較 列 王 紀 下 十 八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6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。 亞 述、 巴 比 倫 和 埃 及 的 君 主 都 會 以 他 們 捐 出 黃 金 來 美 化 自 己 城 中 廟 宇 的 事 跡 作 夸 耀。 在 他 們 的 碑 文 中 提 到， 牆 壁“貼 上 黃 金， 像 涂 上 灰 泥 一 樣 “； 又 提 到 門 和 門 廊 上 刻 有 貼 上 金 的 浮 雕， 和 包 上 珍 貴 金 屬 的 家 具 和 裝 飾。 有 一 個 亞 述 王 在 亞 美 尼 亞 的 一 座 殿 中 掠 去 六 只 裝 飾 用 的 盾 牌， 每 只 比 所 羅 門 王 懸 于 宮 中 的 任 何 一 只 盾 牌 都 重 十 一 倍 之 多 （列 王 紀 上 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6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； 比 較 列 王 紀 上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6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自 大 的 國 王 可 能 會 夸 大 自 己 的 財 產， 但 在 使 用 黃 金 這 方 面 卻 并 沒 有 夸 張。 有 人 在 亞 述 和 巴 比 倫 發 現 了 簿 金 片， 又 在 埃 及 石 造 的 建 筑 物 中 用 來 接 合 金 屬 的 釘 眼 上 發 現 這 些 金 片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所 羅 門 藏 金 的 來 源， 最 少 有 一 個 來 自 俄 斐。 在 列 王 紀 上 九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， 以 及 其 它 章 節 中 均 有 提 到 推 羅 王 希 蘭 “曾 照 所 羅 門 所 需 的， 資 助 他 香 柏 木、 松 木 和 金 子“。 第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8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節 又 敘 述 希 蘭 的 仆 人 “到 了 俄 斐， 從 那 里 得 了 四 百 二 十 他 連 得 金 子， 運 到 所 羅 門 王 那 里“。 雖 然 這 個 城 的 确 實 位 置 仍 是 一 個 謎 （推 測 的 位 置 包 括 了 由 非 洲 薩 馬 利 岸 以 至 印 度 一 帶）， 但 經 過 獨 立 的 考 察， 已 經 證 實 了 它 的 存 在 及 其 中 的 財 產。 在 特 拉 維 夫 以 北 一 個 港 口 發 掘 出 一 塊 主 前 八 世 紀 中 葉 的 陶 瓷 碎 片， 碎 片 上 有 清 楚 的 符 號， 記 載 當 地 一 個 辦 事 員 寫 下 的 內 容： “給 伯 和 侖 的 俄 斐 金： 三 十 舍 克 勒 （約 三 百 四 十 克、 十 二 安 士）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可 以 作 出 一 個 可 靠 的 結 論： 所 羅 門 的 金 殿 并 非 由 夸 大 其 詞 的 抄 經 者 所 杜 撰 出 來 的。 這 座 金 殿 是 依 照 已 知 的 所 羅 門 時 代 的 方 法 建 成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描 述 一 次 紛 爭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由 考 古 學 家 發 掘 出 土 的 一 些 物 件 為 圣 經 故 事 提 供 了 一 些 具 體 資 料 證 据， 其 中 有 一 塊 碑 記 載 著 摩 押 和 以 色 列 的 一 段 紛 爭。 圣 經 記 載 亞 哈 死 后， 摩 押 王 米 沙 和 人 民 反 對 以 色 列 的 統 治， 拒 絕 納 貢。 摩 押 和 以 色 列 猶 大 以 東 諸 王 打 了 一 場 仗。 米 沙 受 到 極 大 的 壓 力， 最 后 獻 其 長 子 于 牆 上 為 燔 祭 給 摩 押 神 基 抹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Chemosh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后 來 怎 樣 則 不 詳， 不 過 似 乎 這 三 個 王 不 得 不 撤 退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868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一 位 名 叫 克 連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Klei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德 國 人 在 摩 押 地 的 底 本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Dibo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發 現 一 塊 刻 字 的 石 頭。 由 于 石 頭 為 居 于 底 本 的 阿 拉 伯 人 所 有， 他 回 歐 洲 籌 款 以 便 購 買 這 塊 石 頭。 那 些 阿 拉 伯 人 為 了 獲 取 較 多 的 价 錢， 把 這 塊 石 頭 烘 熱， 然 后 澆 以 冷 水， 使 之 爆 裂。 幸 而 該 石 頭 在 爆 裂 前， 已 經 拓 制 了 一 個 樣 品， 所 以 還 能 夠 把 碎 片 湊 合 在 一 起， 待 購 買 石 頭 后， 把 其 上 的 文 字 翻 譯 出 來。 現 在 該 石 塊 存 于 巴 黎 的 羅 浮 宮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Louvr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。 其 上 的 文 字 屬 早 期 腓 尼 基 字 母， 內 容 描 述 摩 押 王 怎 樣 藉 著 他 的 神 基 抹 之 助， 掙 脫 以 色 列 王 的 軛。 碑 文 中 提 及 亞 哈 的 父 親 以 色 列 王 暗 利， 以 及 許 多 圣 經 的 地 名， 最 重 要 的 是 提 到 以 色 列 的 神 名 為 雅 巍 （譯 者 注：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Yahweh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， 即 耶 和 華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但 以 理 書 与 伯 沙 撒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許 多 其 它 的 發 現 中， 以 但 以 理 書 對 那 不 敬 虔 的 伯 沙 撒 王 的 記 載 最 為 突 出。 但 以 理 書 指 伯 沙 撒 是 巴 比 倫 的 最 后 一 個 王， 但 所 有 巴 比 倫 已 知 的 記 錄， 都 記 載 拿 波 尼 度 為 最 后 的 王。 批 評 的 人 大 呼 這 是 明 顯 的 分 歧！ 其 后， 在 一 本 巴 比 倫 史 記 中， 發 現 拿 波 尼 度 曾 經 莫 名 其 妙 地 移 居 阿 拉 伯 十 年， 留 下 儿 子 伯 沙 撒 管 治 國 家。 問 題 的 所 在 是 他 并 沒 有 退 位， 他 仍 然 稱 王。 雖 然 伯 沙 撒 并 非 唯 一 的 王， 但 是 但 以 理 和 希 伯 來 的 年 輕 人 都 視 他 為 實 際 上 的 王。 在 研 究 巴 比 倫 史 記 之 前， 伯 沙 撒 的 名 字 只 會 在 圣 經 記 載 中 提 及。 考 古 學 家 竇 格 爾 地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R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F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Dougherty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總 結 他 這 些 研 究 結 果， 說：“ 在 所 有 關 于 新 巴 比 倫 帝 國 末 葉 情 況 的 巴 比 倫 國 以 外 的 記 載 之 中， 但 以 理 書 （五 章） （所 敘 述 的 事 件） 的 真 确 性 僅 次 于 楔 形 文 字 文 學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新 約 研 究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考 古 學 的 研 究 和 發 現 對 新 約 的 性 質 有 別 于 舊 約； 它 不 在 乎 發 掘 埋 于 地 下 之 建 筑 物 或 鐫 字 的 碑 石， 新 約 考 古 學 較 在 乎 的 是 書 寫 的 文 獻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布 如 司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F. F. Bruc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這 些 文 獻 是 寫 在 石 頭 或 其 它 可 以 久 存 的 材 料 上 的， 也 許 是 公 眾 的， 也 許 是 私 人 的； 它 們 可 能 是 在 埃 及 沙 地 中 找 到 的 蒲 草 紙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記 載 文 學 字 句 或 家 庭 主 婦 購 物 的 清 單； 它 們 也 可 能 是 私 人 草 草 寫 在 未 上 釉 的 陶 器 碎 片 的 筆 記； 它 們 也 可 能 是 貨 幣 上 刻 的 字， 藉 著 其 上 的 資 料， 我 們 可 以 知 道 某 些 已 經 被 遺 忘 的 王， 或 得 知 當 時 官 方 藉 著 這 些 貨 幣 對 當 時 百 姓 的 宣 傳 資 料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它 們 也 可 能 是 某 個 基 督 教 教 會 搜 集 的 圣 經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如 比 提 蒲 草 紙 （</w:t>
      </w:r>
      <w:r>
        <w:rPr>
          <w:rFonts w:eastAsia="MingLiU;細明體"/>
          <w:bCs w:val="false"/>
          <w:color w:val="000000"/>
          <w:sz w:val="20"/>
          <w:szCs w:val="24"/>
        </w:rPr>
        <w:t>Chester Beatty Biblical Papyri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； 它 們 也 可 能 是 古 代 某 個 宗 教 團 體 遺 留 下 來 的 圖 書 館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如 古 慕 蘭 的 卷 軸 （</w:t>
      </w:r>
      <w:r>
        <w:rPr>
          <w:rFonts w:eastAsia="MingLiU;細明體"/>
          <w:bCs w:val="false"/>
          <w:color w:val="000000"/>
          <w:sz w:val="20"/>
          <w:szCs w:val="24"/>
        </w:rPr>
        <w:t>Qumran Scrolls</w:t>
      </w:r>
      <w:r>
        <w:rPr>
          <w:rFonts w:eastAsia="MingLiU;細明體"/>
          <w:bCs w:val="false"/>
          <w:color w:val="000000"/>
          <w:sz w:val="20"/>
          <w:szCs w:val="24"/>
        </w:rPr>
        <w:t>）， 或 納 哈 馬 地 （</w:t>
      </w:r>
      <w:r>
        <w:rPr>
          <w:rFonts w:eastAsia="MingLiU;細明體"/>
          <w:bCs w:val="false"/>
          <w:color w:val="000000"/>
          <w:sz w:val="20"/>
          <w:szCs w:val="24"/>
        </w:rPr>
        <w:t>Nag Hammadi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的 諾 斯 底 文 件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不 管 其 性 質 如 何， 它 們 對 新 約 之 關 系 和 重 要 性 猶 如 楔 形 文 字 之 泥 版 之 對 舊 約 研 究。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由 蒲 草 紙 得 到 的 資 料 頗 丰 富， 因 為 平 民 用 蒲 草 紙 寫 信， 日 常 商 業 往 來 也 用 蒲 草 紙 作 記 錄。 一 种 更 便 宜 的 書 寫 材 料 是 陶 器 碎 片， 或 稱 之 為“貝 “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ostraca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， 這 种 材 料 通 常 是 用 來 作 零 碎 的 記 錄。 最 重 要 一 次 有 關 這 些 材 料 的 發 現 是 古 代 垃 圾 堆 中， 我 們 從 它 們 可 以 看 到 普 通 百 姓 的 日 常 用 語 和 新 約 希 腊 文 之 間 的 關 系。 學 者 早 已 承 認 古 典 希 腊 文 有 別 于 新 約 希 腊 文。 有 些 學 者 甚 至 進 而 認 為， 新 約 希 腊 文 是 一 种 屬 天 的 語 言， 特 為 記 錄 神 對 基 督 徒 的 啟 示 而 存 在 的。 可 是 由 于 這 些 蒲 草 紙 的 發 現， 我 們 顯 然 可 以 看 出， 新 約 希 腊 文 和 普 通 百 姓 使 用 的 語 言 極 為 類 似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931 </w:t>
      </w:r>
      <w:r>
        <w:rPr>
          <w:rFonts w:eastAsia="MingLiU;細明體"/>
          <w:bCs w:val="false"/>
          <w:color w:val="000000"/>
          <w:sz w:val="20"/>
          <w:szCs w:val="24"/>
        </w:rPr>
        <w:t>年 曾 經 公 布 了 一 份 新 發 現 的 蒲 草 紙 寫 的 希 腊 文 圣 經， 這 就 是 馳 名 的“比 提 蒲 草 紙 “（</w:t>
      </w:r>
      <w:r>
        <w:rPr>
          <w:rFonts w:eastAsia="MingLiU;細明體"/>
          <w:bCs w:val="false"/>
          <w:color w:val="000000"/>
          <w:sz w:val="20"/>
          <w:szCs w:val="24"/>
        </w:rPr>
        <w:t>Chester Beatty Biblical Papyri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布 如 司 說， 這 些 顯 然 是 遠 在 埃 及 的 某 教 會 的 圣 經； 它 包 括 十 一 個 不 全 的 抄 本。 其 中 有 三 本 完 全 無 損， 內 容 包 括 了 新 約 的 大 部 分， 一 本 包 括 福 音 書 和 使 徒 行 傳， 另 一 本 包 括 保 羅 的 九 封 書 信 和 希 伯 來 書， 第 三 本 是 啟 示 錄。 這 三 本 都 是 在 第 三 世 紀 寫 的。 其 中 以 保 羅 的 抄 本 最 早， 是 第 三 世 紀 初 寫 的。 雖 然 這 些 蒲 草 紙 殘 缺 不 全， 但 它 們 依 然 是 新 約 經 文 早 年 歷 史 的 重 要 證 据。 此 外 還 有 一 些 最 早 期 的 斷 簡 殘 篇， 其 中 包 括 寫 于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3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左 右 的 約 翰 福 音 抄 本 的 各 部 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石 碑 上 的 志 銘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石 碑 上 的 志 銘 是 另 一 個 有 价 值 的 資 料 來 源。 </w:t>
      </w:r>
      <w:r>
        <w:rPr>
          <w:rFonts w:eastAsia="MingLiU;細明體"/>
          <w:bCs w:val="false"/>
          <w:color w:val="000000"/>
          <w:sz w:val="20"/>
          <w:szCs w:val="24"/>
        </w:rPr>
        <w:t>革 老 丟 （</w:t>
      </w:r>
      <w:r>
        <w:rPr>
          <w:rFonts w:eastAsia="MingLiU;細明體"/>
          <w:bCs w:val="false"/>
          <w:color w:val="000000"/>
          <w:sz w:val="20"/>
          <w:szCs w:val="24"/>
        </w:rPr>
        <w:t>Claudius</w:t>
      </w:r>
      <w:r>
        <w:rPr>
          <w:rFonts w:eastAsia="MingLiU;細明體"/>
          <w:bCs w:val="false"/>
          <w:color w:val="000000"/>
          <w:sz w:val="20"/>
          <w:szCs w:val="24"/>
        </w:rPr>
        <w:t>） 刻 在 希 腊 中 部 德 爾 腓 （</w:t>
      </w:r>
      <w:r>
        <w:rPr>
          <w:rFonts w:eastAsia="MingLiU;細明體"/>
          <w:bCs w:val="false"/>
          <w:color w:val="000000"/>
          <w:sz w:val="20"/>
          <w:szCs w:val="24"/>
        </w:rPr>
        <w:t>Delphi</w:t>
      </w:r>
      <w:r>
        <w:rPr>
          <w:rFonts w:eastAsia="MingLiU;細明體"/>
          <w:bCs w:val="false"/>
          <w:color w:val="000000"/>
          <w:sz w:val="20"/>
          <w:szCs w:val="24"/>
        </w:rPr>
        <w:t>） 石 灰 石 上 的 敕 令 即 是 一 個 實 例。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“這 個 敕 令 的 日 期， 被 确 定 為 約 在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52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頭 七 個 月 之 間， 其 中 提 到 迦 流 作 亞 該 亞 的 方 伯。 我 們 從 其 它 資 料 來 源 知 道， 迦 流 作 方 伯 只 有 一 年。 方 伯 通 常 在 七 月 一 日 上 任， 這 樣， 我 們 可 推 測 迦 流 是 在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5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上 任 的。 迦 流 任 方 伯 的 期 間， 有 一 部 分 時 間 和 保 羅 在 哥 林 多 一 年 又 六 個 月 的 工 作 （使 徒 行 傳 十 八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相 重 疊。 因 此， 革 老 丟 的 敕 令 使 我 們 在 重 組 保 羅 的 生 平 表 時， 有 一 個 确 定 的 時 間 定 點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路 加 提 到 許 多 特 別 的 人 名 和 地 名， 所 以 他 寫 的 書 比 新 約 圣 經 其 它 任 何 部 分 都 較 容 易 用 這 种 資 料 來 加 以 佐 證。 他 在 細 節 方 面 的 正 确 性 已 經 完 全 受 到 确 定， 許 多 以 前 他 被 怀 疑 的 地 方， 往 往 隨 著 新 的 發 現 就 證 明 他 是 正 确 的。 </w:t>
      </w:r>
      <w:r>
        <w:rPr>
          <w:rFonts w:eastAsia="MingLiU;細明體"/>
          <w:bCs w:val="false"/>
          <w:color w:val="000000"/>
          <w:sz w:val="20"/>
          <w:szCs w:val="24"/>
        </w:rPr>
        <w:t>布 如 司 指 出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例 如 在 路 加 福 音 三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， 他 說 呂 撒 聶 作 亞 比 利 尼 分 封 的 王， 其 時 正 是 施 洗 約 翰 開 始 工 作 之 時 （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7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）。 過 去 人 一 直 都 認 為 他 錯 了。 因 為 根 据 古 代 歷 史 家 的 記 載， 那 一 個 地 區 只 有 一 個 叫 呂 撒 聶 的 王， 而 這 個 王 在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36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又 因 安 東 尼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nthony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受 到 克 留 巴 他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Cleopatra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煽 動 已 被 處 死。 可 是 出 自 亞 比 拉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bila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， 距 大 馬 士 革 西 北 偏 西 十 八 英 里， 亞 比 利 尼 即 因 它 得 名） 的 一 塊 希 腊 文 石 碑， 上 面 記 著 一 個 名 林 腓 斯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Nymphaeus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“屬 方 伯 呂 撒 聶 的 自 由 民“（譯 者 注： 即 原 屬 方 伯 呂 撒 聶 后 獲 自 由 的 奴 隸） 的 奉 獻。 日 期 約 在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4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9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之 間， 那 正 好 接 近 路 加 所 指 的 時 間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并 非 偽 造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錢 幣 也 為 部 分 新 約 歷 史 提 供 了 背 景 資 料。 要 确 定 保 羅 生 平 年 表 的 一 個 關 鍵 問 題 是， 非 斯 都 接 替 腓 力 斯 作 猶 太 巡 撫 （使 徒 行 傳 二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的 年 期。 尼 祿 第 五 年 （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59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） 十 月 之 前， 猶 太 地 有 一 种 新 硬 幣 發 行， 可 能 這 指 出 了 新 巡 撫 就 任 的 時 候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些 圣 址 已 被 肯 定 判 明， 而 普 通 的 地 點 也 已 發 現。 判 明 普 通 的 地 點 還 容 易， 要 判 明 新 約 大 事 件 發 生 的 某 一 個 小 地 點 就 不 簡 單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耶 路 撒 冷 在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7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被 毀， 在 主 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35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， 在 其 舊 址 上， 又 興 建 了 一 座 异 教 城 市， 所 以 使 判 斷 福 音 書， 及 使 徒 行 傳 中 耶 路 撒 冷 城 內 諸 地 點 的 工 作 更 加 复 雜 困 難。 但 有 些 地 點 已 被 清 楚 地 證 實 了， 如 圣 殿 區 及 我 們 的 主 吩 咐 那 個 瞎 子 去 洗 眼 的 西 羅 亞 池 （約 翰 福 音 九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考 古 學 是 了 解 圣 經 的 一 個 真 正 幫 助， 它 提 出 珍 貴 的 資 料 照 明 原 來 隱 晦 不 明 之 處， 證 實 了 原 本 被 怀 疑 的 地 方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我 們 可 以 同 意 叔 維 爾 （</w:t>
      </w:r>
      <w:r>
        <w:rPr>
          <w:rFonts w:eastAsia="MingLiU;細明體"/>
          <w:bCs w:val="false"/>
          <w:color w:val="000000"/>
          <w:sz w:val="20"/>
          <w:szCs w:val="24"/>
        </w:rPr>
        <w:t>Keith N. Schoville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的 話：“重 要 的 是 要 知 道 考 古 的 發 掘 提 供 了 充 足 的 證 据， 證 明 圣 經 并 非 是 偽 造 的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一 直 以 來 均 沒 有 考 古 學 的 研 究 能 夠 證 明 圣 經 中 的 歷 史 資 料 是 錯 的。”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八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>神 跡 有 可 能 發 生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你 真 相 信 約 拿 被 大 魚 吞 進 腹 內？ 你 确 實 認 為 基 督 真 是 用 五 餅 二 魚 給 五 千 人 吃 飽 嗎？ “許 多 現 代 人 如 此 這 般 地 問。 他 們 說， 圣 經 中 這 些“神 跡 “故 事， 一 定 是 應 用 了 离 奇 有 趣 的 手 法， 以 傳 達 屬 靈 真 理， 所 以 不 必 按 照 字 面 意 思 來 解 釋 它 們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許 多 問 題， 要 找 出 它 的 難 題 根 本 所 在 比 討 論 枝 節 更 重 要， 對 于 神 跡 的 問 題， 更 是 如 此。 質 問 者 的 問 題 通 常 不 是 特 別 指 某 一 項 神 跡， 而 是 整 個 的 原 則， 所 以 只 解 決 某 一 個 有 疑 問 的 神 跡 并 不 能 回 答 他 們 的 問 題。 他 們 所 爭 論 的 乃 是 整 個 大 原 則： 神 跡 可 能 發 生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對 神 的 整 個 觀 念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一 個 人 對 神 跡 存 有 疑 問 時， 他 通 常 對 先 知 預 言 的 真 實 性 也 難 以 接 受。 這 些 問 題 是 由 于 對 神 的 觀 念 薄 弱 而 來 的， 所 以 真 正 的 問 題 不 在 乎 神 跡 或 預 言， 而 是 對 神 的 整 個 觀 念。 一 旦 接 受 神 的 存 在， 他 們 對 神 跡 就 沒 有 問 題， 因 為 神 是 全 能 的。 若 沒 有 這 樣 的 一 位 神， 要 接 受 神 跡 的 觀 念， 就 算 不 是 不 可 能， 也 是 困 難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一 天， 我 跟 一 個 當 教 授 的 日 本 朋 友 談 及 基 督 的 神 性 時， 我 強 烈 地 有 這 個 看 法。 他 說：“我 覺 得 很 難 相 信 一 個 人 能 夠 變 成 神。 “我 察 覺 到 他 問 題 的 所 在， 便 回 答 說：“對， 木 日 （注： 日 本 人 名）， 我 也 這 么 想， 但 我 能 夠 相 信 神 曾 經 變 成 人。 ”他 突 然 明 白 其 中 的 分 別， 不 久 就 成 了 基 督 徒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神 不 受 自 然 律 的 限 制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所 以 真 正 的 問 題 是：“是 不 是 有 一 個 全 能 的、 創 造 宇 宙 的 神 存 在 呢？”如 果 有， 自 然 律 是 他 創 造 的， 他 必 定 是 超 越 于 自 然 律 之 上， 所 以 要 相 信 神 跡 就 沒 有 多 大 困 難。 討 論 神 跡 的 時 候， 請 把 這 個 問 題 存 在 心 中， 這 是 重 要 的。“我 們 何 以 知 道 神 存 在 ”的 問 題 已 經 討 論 過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休 謨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David Hum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和 其 他 人 把 神 跡 看 作 是 破 坏 自 然 律 的， 然 而， 這 樣 的 立 場 實 際 上 是 把 自 然 律 神 化 了， 按 這 說 法， 不 論 神 是 什 么， 都 是 自 然 律 的 俘 虜， 實 際 上 已 不 再 為 神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現 今 這 個 科 學 世 代 里， 人 都 傾 向 于 把 科 學 和 自 然 律 人 格 化， 他 們 未 曾 體 會 到， 這 些 只 是 觀 察 所 得 的， 是 非 人 格 的 結 果。 基 督 徒 相 信 自 然 律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意 思 即 是 說， 事 物 几 乎 是 一 年 接 著 一 年、 一 個 世 紀 接 著 一 個 世 紀， 永 遠 按 著 某 种 因 果 律 在 運 作。 但 是 神 維 持 著 這 個 自 然 律， 而 這 律 并 不 限 制 他 在 他 所 選 擇 的 時 間 和 方 法 介 入 自 然 律 的 權 柄 和 能 力。 </w:t>
      </w:r>
      <w:r>
        <w:rPr>
          <w:rFonts w:eastAsia="MingLiU;細明體"/>
          <w:bCs w:val="false"/>
          <w:color w:val="000000"/>
          <w:sz w:val="20"/>
          <w:szCs w:val="24"/>
        </w:rPr>
        <w:t>神 超 越 自 然 律， 是 在 自 然 律 之 上， 并 且 是 在 自 然 律 之 外， 他 不 受 自 然 律 的 限 制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律 并 不 能 像 神 對 事 物 發 生 作 用 那 樣， 使 任 何 事 物 發 生 作 用， 它 們 不 過 是 說 明 所 發 生 的 事 而 已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那 么， 事 實 上 神 跡 是 什 么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現 在 用 這 個 名 詞 用 得 大 普 遍 了。 一 個 深 知 自 己 考 試 成 績 不 好 而 懮 心 忡 忡 的 學 生， 听 說 自 己 居 然 考 試 及 格 了， 他 就 說：“真 是 神 跡！ “或 是 一 部 報 廢 的 老 爺 車 竟 然 成 功 地 由 甲 城 開 到 乙 城， 我 們 就 說：“出 了 神 跡！ “現 在 一 般 人 用 這 個 名 詞 來 描 寫 任 何 不 平 常 或 料 想 不 到 的 事， 不 一 定 是 指 神 的 圣 手 的 工 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但 是， 討 論 到 圣 經 中 的 神 跡 時， 這 個 名 詞 的 意 思 就 完 全 不 同 了。 這 里 我 們 的 意 思 是 指 神 介 入、 改 變、 干 涉 普 通 正 常 事 物 的 舉 動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肯 定 點 儿 說， 圣 經 記 載 了 不 同 的 种 類 的 神 跡， 其 中 有 些 可 能 有 自 然 的 解 釋。 例 如： 紅 海 的 水 分 開 乃 是 由 自 然 的 原 因 所 造 成 的， 強 風 把 海 水 刮 退 了， 也 許 這 事 不 必 神 的 介 入 也 可 能 發 生。 然 而， 時 間 的 部 分 才 真 是 神 跡， 海 水 剛 好 在 以 色 列 人 抵 達 海 邊 時 分 開， 卻 在 以 色 列 人 都 平 安 抵 達 干 地， 而 埃 及 人 仍 在 窮 追 之 時 复 合， 這 顯 然 是 神 介 入 的 神 跡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另 一 方 面， 也 有 許 多 不 能 用 自 然 的 解 釋 的 神 跡， 如 拉 撒 路 的 复 活 和 我 們 主 的 复 活， 這 些 事 動 用 了 所 謂 自 然 律 領 域 之 外 我 們 尚 不 知 道 的 力 量， 許 多 醫 病 的 神 跡 也 是 如 此。 今 天 流 行 的 方 法 是 將 這 些 現 象 解 釋 為 心 理 作 用。 我 們 知 道， 今 天 許 多 病 不 是 因 為 器 官 出 毛 病 引 起 的， 而 是 因 心 理 引 起 的； 如 果 心 理 方 面 矯 正 了， 肉 體 方 面 即 隨 之 而 愈。 有 些 醫 學 權 威 估 計， 在 我 們 今 日 充 滿 壓 力 的 社 會 里， 百 分 之 八 十 五 的 疾 病 是 由 心 理 影 響 肉 體 而 形 成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無 疑 地， 在 我 們 主 醫 治 過 的 疾 病 中， 也 有 些 病 屬 這 類， 不 過 也 有 些 病 是 在 這 個 范 疇 之 外 的， 大 麻 瘋 即 是 其 中 一 例。 顯 然 這 些 不 是 心 理 影 響 肉 體 的 病， 而 麻 瘋 病 者 是 直 接 經 過 神 的 能 力 而 痊 愈 的。 還 有 一 些 醫 治 与 生 俱 來 的 病 的 實 例， 例 如 約 翰 福 音 第 九 章 所 記 的 那 個 瞎 眼 的， 由 于 他 生 來 是 瞎 眼 的， 所 以 明 顯 地， 他 的 眼 瞎 不 可 視 為 心 理 影 響 肉 體 的 結 果， 他 的 視 力 得 以 恢 复 亦 不 可 能 是 心 理 影 響 肉 體 的 結 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個 病 例 也 證 明 了 另 一 种 觀 念 的 謬 誤， 而 這 觀 念 現 在 普 遍 存 在 于 思 想 家 心 中。 我 們 必 須 記 著， 這 觀 念 說， 古 代 的 人 非 常 無 知， 容 易 受 騙， 且 又 迷 信。 他 們 當 時 認 為 的 許 多 神 跡 事 件， 在 今 天 新 科 學 的 幫 助 下， 我 們 已 知 道 那 不 是 神 跡， 只 是 當 時 的 人 所 不 了 解 的 現 象 而 已。 例 如， 今 天 如 果 我 們 駕 一 架 新 式 噴 射 机 飛 過 一 個 原 始 部 落 上 空， 他 們 可 能 會 伏 在 地 上 來 敬 拜 空 中 這 一 架“銀 鳥 神 “。 他 們 會 認 為 他 們 看 到 的 是 神 跡。 可 是， 我 們 知 道， 飛 机 不 過 是 利 用 航 空 動 力 學 原 理 的 飛 行 物， 完 全 沒 有 什 么 神 跡 成 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個 理 論 乍 听 起 來， 似 頗 有 道 理， 問 題 是 有 許 多 神 跡 并 不 屬 此 類。 在 瞎 眼 的 這 個 病 例， 人 知 道 從 創 世 以 來， 未 曾 听 見 有 生 來 瞎 眼 的 人 能 夠 恢 复 視 力。 關 于 這 個 神 跡， 我 們 今 天 擁 有 的 自 然 的 解 釋， 并 不 比 當 時 多， 而 關 于 我 們 主 的 复 活， 在 自 然 的 這 方 面， 今 天 有 誰 能 比 當 時 的 人 有 更 多 解 釋？ 沒 有！ 我 們 就 是 無 法 逃 脫 圣 經 記 載 中 超 自 然 的 部 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与 自 然 律 并 無 沖 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無 論 如 何， 要 緊 的 是， 神 跡 并 不 和 自 然 律 沖 突， 相 反 地， 如 荷 德 韓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J. N. Hawthorne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說：“神 跡 是 由 神 所 造 成 的 不 平 常 的 事 件， 而 自 然 律 是 由 神 所 造 成 的 平 常 事 件 的 通 則。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在 有 思 想 的 基 督 徒 中， 有 兩 种 關 于 神 跡 和 自 然 律 之 間 的 關 系 的 看 法。 有 人 認 為， 神 跡 是 應 用 目 前 我 們 尚 不 知 道 的“較 高 “的 自 然 律。 非 常 明 顯 地， 雖 然 新 科 學 有 許 多 重 大 的 發 現， 可 是 我 們 依 然 是 無 知 地 站 在 知 識 的 海 洋 之 邊 緣 而 已。 這 种 理 論 說， 等 到 我 們 有 足 夠 的 知 識 時， 我 們 將 發 現， 今 天 我 們 所 謂 之 神 跡， 只 不 過 是 現 在 尚 未 明 白 的 宇 宙 中 較 高 的 自 然 律 的 現 象 而 已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可 是， 在 今 日 的 科 學 觀 念 中， 律 是 指 有 規 則 和 一 致。 若 說 神 跡 是 較 高 自 然 律 的 結 果， 那 么 這 名 詞 的 用 法 和 意 義 就 和 我 們 習 慣 上 的 有 不 同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創 造 的 舉 動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另 一 方 面， 有 些 基 督 徒 思 想 家 認 為， 神 跡 是 一 种 創 造 的 舉 動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神 超 自 然 能 力 的 一 种 自 主、 超 越 的 舉 動。 這 樣 看 來， 這 觀 點 似 較 合 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圣 經 的 神 跡 向 來 不 是 反 复 不 定 或 异 想 天 開 的， 這 正 和 其 它 宗 教 和 异 教 文 學 所 記 的 神 跡 故 事 相 反。 圣 經 的 神 跡 記 錄 并 不 是 紊 亂 散 布 的， 也 不 是 玄 妙 不 可 解 的。 它 們 有 一 定 清 楚 的 次 序 和 目 的。 它 們 集 中 于 圣 經 歷 史 中 的 三 個 時 期： 出 埃 及 時， 由 先 知 領 導 的 以 色 列 時 期， 和 基 督 及 早 期 教 會 時 期。 它 們 一 定 有 其 特 定 的 目 的， 或 是 把 權 威 賦 予 信 息 及 傳 信 息 者， 以 證 實 其 信 仰； 或 是 藉 拯 救 困 厄， 以 顯 明 神 的 愛。 它 們 從 來 沒 有 表 現 得 像 娛 人 的 東 西， 也 不 像 魔 術 師 向 賓 客 所 作 的 表 演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神 跡 向 來 沒 有 為 了 個 人 的 聲 譽、 利 潤， 或 權 柄 等 目 的 而 行 的。 我 們 的 主 在 曠 野 受 試 探 時， 魔 鬼 就 是 引 誘 他 用 這 种 動 机 來 行 神 跡， 可 是 我 們 的 主 堅 決 拒 絕 了。 為 了 證 明 基 督 教 信 息 的 真 實， 我 們 的 主 常 用 神 跡 為 證 据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猶 太 人 直 截 要 求 他， 如 果 他 是 彌 賽 亞 就 明 明 告 訴 他 們 時， 他 說：“我 已 經 告 訴 你 們， 你 們 不 信。 我 奉 我 父 之 名 所 行 的 事， 可 以 為 我 作 見 證。 “（約 翰 福 音 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他 又 說， 即 使 他 們 不 信 他 所 說 的，“也 當 因 我 所 作 的 事 信 我 “（約 翰 福 音 十 四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教 會 剛 誕 生 的 時 候， 神 用 神 跡 奇 事 證 明 使 徒 的 信 息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為 什 么 不 是 現 在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人 常 這 樣 問：“如 果 過 去 神 行 神 跡， 現 在 為 什 么 不 行？ 如 果 我 見 到 一 個 神 跡， 我 就 信。 “這 個 問 題 主 耶 穌 已 經 回 答 過 了， 他 說 到 有 一 個 財 主 在 地 獄 里 受 苦， 他 舉 目 懇 求 亞 伯 拉 罕 差 遣 一 個 人 去 警 告 他 的 五 個 兄 弟， 免 得 他 們 也 到 這 受 苦 的 地 方 來； 答 复 是， 他 的 弟 兄 有 圣 經。 這 個 財 主 抗 議 道， 若 有 一 個 人 從 死 里 复 活， 他 們 一 定 會 受 這 神 跡 感 動， 而 留 意 听 他 的 話； 答 复 是， 亞 伯 拉 罕 說：“若 不 听 從 摩 西 和 先 知 的 話， 就 是 有 一 個 從 死 里 复 活 的， 他 們 也 是 不 听 勸。 “（路 加 福 音 十 六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這 答 案 不 但 适 用 于 當 時， 也 适 用 于 今 天。 在 今 天 情 況 也 是 一 樣， 許 多 人 已 經 有 所 謂 合 理 性 的 成 見， 認 為 神 跡 絕 不 會 發 生。 因 為 他 們 知 道 神 跡 不 會 發 生， 所 以 再 多 的 證 据 也 不 能 勸 服 他 們 相 信 有 神 跡 發 生 過。 他 們 不 是 這 樣 就 是 那 樣， 總 有 自 然 的 解 釋 法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有 可 靠 的 紀 錄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今 天， 神 跡 對 我 們 已 經 不 必 要， 因 為 我 們 已 經 有 了 過 去 發 生 過 的 神 跡 作 為 可 靠 記 錄， 正 如 拉 姆 說 的，“如 果 神 跡 可 用 感 官 看 到、 听 到、 感 覺 到， 那 它 們 即 可 以 被 作 為 見 證。 而 如 果 能 加 以 充 分 的 證 明， 被 記 下 來 的 見 證 和 親 眼 目 睹 事 件 的 經 驗， 具 有 同 樣 的 證 据 效 力。 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世 界 上 法 院 所 采 納 的 見 證 詞， 不 但 可 以 是 用 口 說 的， 也 可 以 是 用 文 字 寫 成 的。“如 果 實 際 上 使 徒 約 翰 親 眼 看 到 拉 撒 路 复 活， 并 且 在 他 的 能 力 和 記 憶 尚 完 全 正 常 時， 忠 實 地 記 錄 下 來， 作 為 證 据， 它 和 我 們 自 己 親 身 在 現 場 親 眼 看 到 一 樣， 都 具 有 效 力。 “接 著 拉 姆 列 出 了 一 些 理 由， 足 證 神 跡 有 充 分 和 可 靠 的 證 据。 我 們 總 括 來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一， 許 多 神 跡 是 公 開 施 行 的。 它 們 不 是 暗 中 在 一 兩 個 人 面 前 施 行， 然 后 再 由 他 們 向 外 宣 布 的。 人 可 以 隨 時 去 實 地 調 查 那 些 神 跡。 最 令 人 難 忘 的 是， 耶 穌 的 敵 人 向 來 沒 有 否 認 他 施 行 神 跡 的 事 實， 他 們 不 是 把 這 些 神 跡 訴 諸 于 撒 但 的 能 力， 就 是 想 方 設 法 壓 制 事 實， 拉 撒 路 的 复 活 就 是 一 個 例 子， 他 們 彼 此 說：“我 們 要 殺 死 他， 免 得 人 們 知 道 發 生 的 事， 人 人 都 要 跟 從 他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二， 一 些 神 跡 是 在 不 信 者 面 前 行 的。 异 教 异 端 團 體 所 宣 稱 的 神 跡， 向 來 似 乎 是 在 發 生 時， 現 場 沒 有 怀 疑 的 人 在 觀 看， 而 耶 穌 行 神 跡 時 就 不 是 如 此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三， 耶 穌 的 神 跡 不 只 是 在 某 一 段 時 間 行 的， 并 且 涉 及 的 能 力 范 圍 很 廣。 他 有 超 過 自 然 的 能 力， 變 水 為 酒； 他 有 超 越 疾 病 的 能 力， 醫 治 大 麻 瘋 和 瞎 眼 的； 他 有 超 越 污 鬼 的 能 力， 他 赶 出 污 鬼； 他 有 超 自 然 的 知 識 能 力， 他 知 道 拿 但 業 在 無 花 果 樹 下； 他 以 少 數 的 餅 和 魚 給 五 千 人 吃 飽， 顯 示 了 他 創 造 的 能 力； 他 使 拉 撒 路 和 其 他 的 人 從 死 里 复 活， 表 現 了 他 超 越 死 亡 的 能 力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四， 我 們 有 得 醫 治 者 的 見 證。 如 同 早 先 提 過 的， 我 們 有 像 拉 撒 路 這 一 類 的 神 跡， 他 們 的 得 醫 治， 不 可 能 是 心 理 影 響 肉 體， 或 是 診 斷 不 确 所 致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五， 我 們 不 能 因 為 异 教 渲 染 夸 張 神 跡， 就 把 福 音 書 里 的 神 跡 打 折 扣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非 基 督 教 的 宗 教 相 信 神 跡， 乃 是 因 為 他 們 已 經 先 相 信 該 宗 教； 可 是 奠 基 于 圣 經 的 宗 教， 神 跡 乃 是 用 來 設 立 真 宗 教 的 一 种 方 法， 這 點 分 別 非 常 重 要。 以 色 列 是 藉 著 一 系 列 的 神 跡 開 始 存 在， 而 律 法 是 在 超 自 然 的 奇 事 環 境 中 頒 布 的， 許 多 先 知 因 他 們 所 行 的 神 跡 而 被 認 為 是 神 的 代 言 人； 耶 穌 來 不 但 傳 道， 也 行 神 跡， 使 徒 也 常 行 奇 事。 從 每 一 方 面 來 看， 神 跡 都 是 用 來 證 實 宗 教 的。 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正 如 魯 益 師 所 說 的：“如 果 你 將 神 跡 部 分 除 去， 我 相 信 印 度 教 的 一 切 精 粹 仍 然 完 整 無 缺， 回 教 也 差 不 多， 可 是 基 督 教 就 不 同 了。 基 督 教 實 際 即 一 個 大 “神 跡“的 經 歷。 一 個 自 然 主 義 者 的 基 督 教， 則 把 一 切 只 屬 于 基 督 教 的 特 色 皆 除 去 了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异 教 的 神 跡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圣 經 以 外 所 記 的 神 跡， 皆 沒 有 圣 經 所 記 的 那 种 次 序、 尊 嚴， 和 動 机。 但 是， 更 重 要 的 還 是 它 們 不 像 圣 經 的 神 跡 那 樣 确 切 真 實， 不 久 前， 我 們 已 經 討 論 過 圣 經 在 歷 史 記 錄 方 面 的 可 靠 性。 如 果 對 异 教 的 神 跡 記 載 加 以 同 樣 之 調 查， 我 們 立 刻 就 可 發 現， 兩 者 簡 直 不 可 同 日 而 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今 日 許 多 所 謂“神 跡 “或 神 醫 也 一 樣， 它 們 都 經 不 起 慎 重 的 調 查。 但 是， 單 以 某 一 個 古 代 异 教 的 假 神 跡， 或 所 謂 現 代 的 假 神 跡 為 例， 就 說 不 可 能 有 神 跡， 這 對 于 圣 經 的 神 跡 是 不 公 平 的。 有 些 神 跡 是 偽 造 的， 并 不 即 證 明 所 有 的 神 跡 都 是 假 的， 如 同 發 現 某 种 偽 鈔， 并 不 即 證 明 一 切 鈔 票 都 是 假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夸 張 的 報 導 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人 嘗 試 把 神 跡 解 釋 為 夸 張 的 報 導。 事 實 已 經 證 明 人 在 報 導 事 件 和 敘 述 其 印 象 時， 會 極 端 地 不 精 确。 若 進 行 那 簡 單 的 室 內 游 戲“傳 謠 言 “， 就 可 以 證 明 這 個 事 實。 由 于 人 有 這 种 傾 向， 所 以 他 們 需 要 鄭 重 怀 疑 人 類 作 為 一 個 觀 察 者 的 可 靠 性。 由 于 觀 察 的 錯 誤， 觀 察 者 的 不 精 确 和 幻 想， 他 們 認 為 就 應 該 把 福 音 書 中， 關 于 神 跡 的 記 載 大 打 折 扣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也 許 可 以 這 樣 回 答 他 們： 雖 然 人 有 這 傾 向， 但 法 院 并 不 因 此 停 止 其 工 作， 目 擊 證 人 仍 被 認 為 可 以 提 供 高 度 可 采 用 的 資 料 的 人。 一 件 車 禍 案 中， 也 許 時 間、 車 速 等 細 節 方 面 有 些 問 題， 但 不 能 因 證 人 的 敘 述 有 出 入， 就 說 車 禍 沒 發 生 過。 大 家 都 贊 成 拉 姆 說 的， 撞 毀 的 車 輛 和 受 傷 的 人 就 是 不 可 否 認 的 證 据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必 須 留 意 看 清 楚， 親 眼 目 睹 的 見 證 不 可 靠 這 論 點 有 种 种 限 制。 為 了 使 我 們 得 到 幫 助， 讓 我 們 來 看 看， 這 些 論 點 中 有 些 根 本 就 否 定 了 他 們 正 試 圖 建 立 的 主 張。 例 如， 他 們 從 事 實 驗 以 證 明 人 類 親 眼 目 睹 的 見 證 不 可 靠 時， 他 們 必 須 先 假 定 他 們 自 己 的 觀 察 是 可 靠 的， 不 然 他 們 就 必 須 拋 棄 他 們 自 己 的 結 論， 因 為 人 類 的 觀 察 是 不 可 靠 的 呀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信 徒 并 不 客 觀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時 候 人 會 提 出 另 外 一 個 錯 誤 的 觀 念， 認 為 神 跡 故 事 應 被 拋 棄， 因 為 那 是 由 信 徒 講 的， 而 且 不 夠 客 觀。 可 是， 門 徒 是 身 在 現 場， 親 眼 看 到 神 跡 的 人， 問 題 不 在 于 他 們 是 不 是 門 徒， 問 題 是 他 們 是 不 是 說 真 話。 我 們 已 經 說 過， 親 眼 目 睹 乃 是 我 們 所 能 得 到 的 最 好 的 證 据。 況 且 大 部 分 門 徒 講 這 些 話 時， 都 有 可 能 面 對 死 亡 的 危 險， 這 是 他 們 所 說 的 話 是 否 真 實 的 一 個 試 金 石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今 天， 在 法 院 中， 我 們 不 會 說 為 了 保 證 證 人 的 客 觀 性， 只 采 納 那 些 不 在 車 禍 現 場， 或 和 那 事 件 根 本 無 關 系 的 人 的 證 供； 我 們 也 不 會 說 因 為 他 們 有 偏 見， 所 以 不 采 納 目 擊 者， 或 傷 者 的 證 供。 在 每 一 次 事 件 中， 最 重 要 的 乃 是 事 實， 而 不 是 离 現 場 的 遠 近 或 与 事 件 的 關 系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這 是 哲 學 的 問 題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已 經 看 過， 神 跡 發 生 的 可 能 性 這 問 題， 不 是 科 學 問 題， 而 是 哲 學 的 問 題。 科 學 只 能 說， 神 跡 不 在 自 然 的 常 態 中 發 生， 科 學 不 能 禁 止 神 跡 的 發 生， 因 為 自 然 律 不 能 對 任 何 事 物 發 生 作 用， 因 此 也 不 能 禁 止 任 何 事 物 的 發 生。 它 們 只 不 過 是 說 明 事 件 發 生 的 經 過 而 已。 </w:t>
      </w:r>
      <w:r>
        <w:rPr>
          <w:rFonts w:eastAsia="MingLiU;細明體"/>
          <w:bCs w:val="false"/>
          <w:color w:val="000000"/>
          <w:sz w:val="20"/>
          <w:szCs w:val="24"/>
        </w:rPr>
        <w:t>基 督 徒 接 受 自 然 律。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自 然 界 在 其 運 行 中 是 規 律 統 一 的， 這 對 有 神 論 的 神 跡 是 重 要 的。 如 果 自 然 界 是 漫 無 秩 序 的 話， 我 們 就 察 覺 不 出 什 么 是 神 跡， 也 無 法 建 立 起 自 然 律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神 跡 不 可 能 發 生 的 主 張， 与 其 說 它 是 科 學 研 究， 不 如 說 它 是“科 學 主 義”。 科 學 家， 像 其 他 任 何 人 一 樣， 只 能 問：“神 跡 的 記 載 有 歷 史 上 的 可 靠 性 嗎？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再 者， 我 們 可 以 看 見， 圣 經 中 的 神 跡， 乃 是 附 著 神 所 傳 達 給 我 們 的 消 息 的 部 分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不 只 是 無 關 緊 要 的 附 加 物。 整 個 問 題 根 本 在 乎 神 的 存 在。 澄 清 了 這 個 問 題， 神 跡 就 不 再 難 解 了。 神 跡 与 普 通 事 件 的 全 然 不 同 這 一 點， 是 在 乎 造 自 然 律 的 全 能 之 主， 他 能 超 越 自 然 律 而 成 就 惟 他 自 主 之 目 的。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九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ab/>
        <w:tab/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  <w:lang w:eastAsia="zh-TW"/>
        </w:rPr>
        <w:t>科 學 和 圣 經 是 不 是 相 符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如 果 有 一 個 問 題， 它 曾 引 致 劇 烈 的 爭 論， 這 問 題 必 定 是：“科 學 和 圣 經 是 不 是 相 符？ “有 人 認 為 兩 者 有 沖 突。 圣 經 和 科 學 表 面 上 的 沖 突， 大 部 分 是 因 著 人 要 圣 經 說 它 所 沒 有 說 的 話， 那 是 源 自“科 學 主 義 “； 所 謂“科 學 主 義 “， 就 是 對 科 學 的 事 實 的 一 种 哲 學 解 擇， 不 過， 這 种 解 釋 并 非 就 是 事 實 本 身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若 問 “科 學 家 和 基 督 徒 曾 有 沖 突 嗎？” 答 案 是 肯 定 的 —— 有。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我 們 只 要 回 想 教 會 的 對 伽 利 略 的 逼 迫、 出 名 的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925 </w:t>
      </w:r>
      <w:r>
        <w:rPr>
          <w:rFonts w:eastAsia="MingLiU;細明體"/>
          <w:bCs w:val="false"/>
          <w:color w:val="000000"/>
          <w:sz w:val="20"/>
          <w:szCs w:val="24"/>
        </w:rPr>
        <w:t>年 之 史 可 布 案 （</w:t>
      </w:r>
      <w:r>
        <w:rPr>
          <w:rFonts w:eastAsia="MingLiU;細明體"/>
          <w:bCs w:val="false"/>
          <w:color w:val="000000"/>
          <w:sz w:val="20"/>
          <w:szCs w:val="24"/>
        </w:rPr>
        <w:t>The Scopes Trial</w:t>
      </w:r>
      <w:r>
        <w:rPr>
          <w:rFonts w:eastAsia="MingLiU;細明體"/>
          <w:bCs w:val="false"/>
          <w:color w:val="000000"/>
          <w:sz w:val="20"/>
          <w:szCs w:val="24"/>
        </w:rPr>
        <w:t>）， 或 一 百 年 前 威 伯 福 士 主 教 （</w:t>
      </w:r>
      <w:r>
        <w:rPr>
          <w:rFonts w:eastAsia="MingLiU;細明體"/>
          <w:bCs w:val="false"/>
          <w:color w:val="000000"/>
          <w:sz w:val="20"/>
          <w:szCs w:val="24"/>
        </w:rPr>
        <w:t>Wilberforce</w:t>
      </w:r>
      <w:r>
        <w:rPr>
          <w:rFonts w:eastAsia="MingLiU;細明體"/>
          <w:bCs w:val="false"/>
          <w:color w:val="000000"/>
          <w:sz w:val="20"/>
          <w:szCs w:val="24"/>
        </w:rPr>
        <w:t>） 和 赫 胥 黎 （</w:t>
      </w:r>
      <w:r>
        <w:rPr>
          <w:rFonts w:eastAsia="MingLiU;細明體"/>
          <w:bCs w:val="false"/>
          <w:color w:val="000000"/>
          <w:sz w:val="20"/>
          <w:szCs w:val="24"/>
        </w:rPr>
        <w:t>Huxley</w:t>
      </w:r>
      <w:r>
        <w:rPr>
          <w:rFonts w:eastAsia="MingLiU;細明體"/>
          <w:bCs w:val="false"/>
          <w:color w:val="000000"/>
          <w:sz w:val="20"/>
          <w:szCs w:val="24"/>
        </w:rPr>
        <w:t>） 的 不 幸 沖 突， 就 可 知 此 言 不 虛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本 意 良 善 的 基 督 徒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已 經 指 出， 這 問 題 部 分 是 因 某 些 本 意 良 善 的 基 督 徒 而 發 生 的， 他 們 受 到 錯 誤 的 教 導， 把 圣 經 沒 有 的 內 容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當 作 是 圣 經 的。 </w:t>
      </w:r>
      <w:r>
        <w:rPr>
          <w:rFonts w:eastAsia="MingLiU;細明體"/>
          <w:bCs w:val="false"/>
          <w:color w:val="000000"/>
          <w:sz w:val="20"/>
          <w:szCs w:val="24"/>
        </w:rPr>
        <w:t>最 好 的 例 子， 也 是 為 害 至 大 的 例 子， 是 烏 雪 主 教 （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Bishop James Ussher </w:t>
      </w:r>
      <w:r>
        <w:rPr>
          <w:rFonts w:eastAsia="MingLiU;細明體"/>
          <w:bCs w:val="false"/>
          <w:color w:val="000000"/>
          <w:sz w:val="20"/>
          <w:szCs w:val="24"/>
        </w:rPr>
        <w:t>〔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581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656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年〕， 莎 士 比 亞 同 時 代 的 人） 所 推 算 的 圣 經 年 代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他 按 照 圣 經 所 記 各 世 代 的 資 料 而 計 算 出 世 界 是 在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4004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時 創 造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許 多 非 信 徒 包 括 著 名 的 哲 學 家 羅 素 在 內， 都 認 為 基 督 徒 都 是 相 信 創 造 的 事 件 确 實 是 在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4004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發 生。 不 久 前， 我 到 中 西 州 大 學 去 看 一 個 非 信 徒。 他 拿 一 份 西 方 文 化 課 的 考 卷 給 我 看。 其 中 有 一 條 是 非 題， 問 題 是“根 据 圣 經， 世 界 是 在 主 前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4004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創 造 的 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你 們 的 老 師 希 望 你 們 判 斷 答 案 為 正 确 的 吧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! ”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說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正 是。 ”這 學 生 回 答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>“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妙 哉！ ”我 心 里 想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拿 出 一 本 牛 津 版 圣 經， 對 他 說：“請 你 告 訴 我， 圣 經 哪 一 個 地 方 這 么 寫。 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翻 開 創 世 記 第 一 頁， 找 不 到 這 日 期， 迷 惑 了。 跟 我 在 一 起 的 一 個 基 督 徒 學 生 自 告 奮 勇 幫 助 他，“第 三 頁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們 兩 個 都 不 知 道， 這 日 期 是 烏 雪 主 教 推 算 的， 雖 然 許 多 （但 非 全 部） 英 文 圣 經 都 印 有 這 日 期， 但 它 并 非 是 圣 經 原 有 的 經 文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另 一 方 面， 有 些 科 學 家 喜 愛 說 一 些 超 過 事 實 范 圍 的 話。 實 際 上， 這 些 談 話 只 是 對 一 些 資 料 的 哲 學 解 釋， 這 些 話 的 分 量， 并 沒 有 資 料 本 身 那 樣 的 權 威。 不 幸 地， 听 者 心 中 很 難 分 辨 何 者 為 事 實， 何 者 為 對 事 實 之 解 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當 科 學 家 說 話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科 學 家 討 論 任 何 題 目 時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別 人 都 可 能 相 信 他。 他 可 能 論 及 他 所 研 究 的 范 圍 之 外 的 題 目， 但 原 來 應 該 對 他 所 研 究 的 題 目 的 尊 重， 往 往 會 在 不 知 不 覺 間 几 乎 都 轉 到 他 所 講 的 每 一 件 事 去。 舉 例 來 說， 著 名 作 家 及 科 內 爾 大 學 天 文 學 教 授 沙 岡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Cald Saga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正 是 證 明 了 這 种 從 科 學 到“科 學 主 義 “的 過 渡。 《美 國 新 聞 及 世 界 報 導》 曾 經 就 科 學 与 宗 教 這 題 目 訪 問 他！ 雖 然 科 學 是 他 的 專 長， 但 宗 教 卻 絕 對 不 是！ 可 是， 他 卻 對 宗 教 作 出 大 膽 的 宣 告：“宇 宙 就 是 現 在、 過 去 和 未 來， ““我 們 人 類 的 意 義 在 于 我 們 所 作 的 一 切， “而“如 果 我 們 必 定 要 崇 拜 一 种 大 于 自 己 的 力 量， 不 是 可 以 去 崇 拜 太 陽 和 星 星 嗎？ “這 就 帶 出 一 個 問 題， 也 就 是 如 果 大 自 然 正 如 他 所 說 是“純 出 于 偶 然 和 一 個 無 意 義 的 過 程 的 一 部 分 “， 那 我 們 為 什 么 還 要 崇 拜 大 自 然 呢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根 本 的 分 歧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如 果 我 們 把 問 題 限 制 在 圣 經 确 曾 說 過 的 話 及 科 學 确 定 的 事 實， 那 樣， 兩 者 間 的 沖 突 范 圍 將 大 為 縮 小。 值 得 注 意 的 是， 同 樣 正 統 和 已 委 身 的 基 督 徒， 彼 此 間 亦 可 能 出 現 根 本 上 的 意 見 分 歧。 試 想 想 創 世 記 第 一 章“日 “的 意 思。 一 些 人 對 某 段 經 文 的 理 解 可 能 跟 我 們 的 理 解 有 分 別， 對 于 這 些 人， 我 們 不 必 急 于 批 評 他 們 為 异 教 徒。 誰 只 要 同 意 圣 經 所 教 導 的 是 權 威 的 話， 他 便 屬 于 正 統 的 教 徒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對 信 心 存 疑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另 一 個 沖 突 的 地 方 是， 不 能 用 科 學 方 法 證 實 的 東 西 是 不 是 正 确 和 真 實 的。 有 人 故 意 （也 有 人 無 意） 假 定， 不 能 在 實 驗 室 中 以 自 然 科 學 方 法 加 以 證 明 的 說 法， 就 是 不 可 靠 及 不 足 以 置 信 的。 他 們 以 為 科 學 的 發 現 是 客 觀 的， 所 以 是 真 的， 而 他 們 則 對 必 須 靠 信 心 接 受 的 事 存 疑。 衛 爾 信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E. C. Wilson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是 個 備 受 尊 崇 的 天 文 學 家。 </w:t>
      </w:r>
      <w:r>
        <w:rPr>
          <w:rFonts w:eastAsia="MingLiU;細明體"/>
          <w:bCs w:val="false"/>
          <w:color w:val="000000"/>
          <w:sz w:val="20"/>
          <w:szCs w:val="24"/>
        </w:rPr>
        <w:t>他 在 自 己 的 著 作 《論 人 性》 （</w:t>
      </w:r>
      <w:r>
        <w:rPr>
          <w:rFonts w:eastAsia="MingLiU;細明體"/>
          <w:bCs w:val="false"/>
          <w:color w:val="000000"/>
          <w:sz w:val="20"/>
          <w:szCs w:val="24"/>
        </w:rPr>
        <w:t>On Human Nature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中 證 明 了 這 种 現 象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他 說：“ 科 學 的 自 然 主 義 所 享 有 的 最 終 決 定 性 优 勢， 將 視 乎 它 是 不 是 能 夠 把 它 的 主 要 對 手 （原 文 如 此） 解 釋 為 完 全 物 質 的 現 象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但 是 在 實 驗 室 的 方 法 之 外， 尚 有 其 它 可 以 獲 得 真 正 知 識 的 方 法 和 途 徑。 我 們 且 以 愛 情 為 例 吧， 男 女 戀 愛 絕 不 能 在 實 驗 室 中 靠 一 套 儀 器 設 備 而 出 現。 然 而， 戀 愛 過 的 人 斷 斷 不 會 因 此 而 認 為， 愛 情 是 不 能 确 定 或 不 真 實 的。 在 我 們 前 面 已 經 討 論 過， 科 學 方 法 只 适 用 于 能 以 物 理 方 法 衡 量 的 實 物。 科 學 家 研 究 的 對 象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自 然 界， 是 一 种 真 實， 而 神 是 另 一 种 真 實。 神 并 不 有 待 于 人 的 實 驗 考 查。 他 是 有 位 格 的， 他 藉 著 愛 向 人 顯 明 他 自 己。 人 藉 著 個 人 和 他 的 接 触， 能 夠 認 識 他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科 學 方 法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信 心 對 認 識 事 實 并 無 妨 礙。 實 際 上， 科 學 本 身 在 進 行 研 究 之 前， 必 須 先 有 假 定， 這 假 定 必 須 憑 信 心 接 受。 其 中 一 個 假 設 是 宇 宙 是 有 規 律 的， 它 按 照 某 种 方 式 運 行， 因 此 人 能 預 算 其 動 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要 曉 得， 今 天 所 知 的 科 學 方 法， 是 在 十 六 世 紀 時 由 基 督 徒 倡 始 的。 當 時 希 腊 人 持 多 神 主 義， 在 他 們 觀 念 中， 他 們 認 為 宇 宙 是 浮 動 無 規 律 的， 因 此 不 能 加 以 有 系 統 的 研 究。 基 督 徒 不 同 意 他 們 的 看 法， 他 們 相 信 宇 宙 是 造 物 主 智 慧 的 工 作， 因 此 是 有 規 律 的、 值 得 研 究 的。 他 們 從 事 科 學 研 究 工 作 時， 他 們 确 信 自 己 的 思 想 是 合 乎 神 的 思 想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另 一 個 不 能 證 明 而 必 須 靠 信 心 接 受 的 假 定 是 我 們 感 官 的 可 靠 性。 人 必 須 相 信， 我 們 感 官 的 可 靠 性 足 以 正 确 地 認 識 宇 宙， 并 使 我 們 能 了 解 宇 宙 的 秩 序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科 學 只 是 找 到 真 理 的 途 徑 之 一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所 以， 基 督 徒 相 信 科 學 是 一 條 發 現 物 質 界 真 理 的 大 道。 可 是 此 外 還 有 非 物 質 的 事 實 和 其 它 獲 得 真 理 的 方 法。 基 督 徒 和 科 學 家 一 樣 都 運 用 信 心， 并 且 都 有 些 假 定， 這 一 點 和 理 性 或 知 識 并 無 相 悖 之 處。 科 學 家 中 有 許 多 是 基 督 徒， 這 是 有 目 共 睹 的， 他 們 并 不 以 為 自 己 犯 了 知 識 上 的 分 裂 症， 他 們 認 為 自 己 是 跟 著 創 始 現 代 科 學 的 前 輩 基 督 徒 的 腳 蹤 前 進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更 應 知 道， 科 學 不 能 判 定 它 所 衡 量 的 事 物 的 价 值。 許 多 從 事 研 究 科 學 的 先 進 科 學 家 都 知 道 一 個 事 實， 科 學 本 身 沒 有 留 下 任 何 原 則， 使 他 們 在 決 定 怎 樣 運 用 其 新 發 現 時 有 所 依 循。 科 學 不 能 決 定 核 子 能 應 該 用 來 毀 滅 城 市， 或 用 來 消 滅 癌 症。 做 這 樣 的 決 定 是 科 學 范 疇 之 外 的 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再 說， 科 學 只 能 告 訴 我 們 事 物 的 “怎 樣 運 作”， 不 能 告 訴 我 們 應 用 的“原 因 ”。 宇 宙 是 不 是 有 目 的？ 這 樣 的 問 題 非 科 學 所 能 回 答。 正 如 一 位 作 家 所 寫 的，“科 學 使 我 們 ‘知 其 然’ 而 不 能 使 我 們 ‘知 其 所 以 然’ 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們 必 須 仰 賴 啟 示 才 可 以 得 到 許 多 种 知 識， 沒 有 啟 示， 我 們 的 了 解 便 極 不 完 全。 圣 經 不 欲 多 告 訴 我 們 事 物 的 “如 何“， 圣 經 清 楚 地 告 訴 我 們 事 物 的 “為 何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不 是 說 圣 經 論 到 科 學 和 歷 史 時， 其 資 料 不 正 确， 而 是 指 出 圣 經 著 重 之 處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需 要 神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所 以， 謙 卑 對 于 非 基 督 徒 科 學 家 或 基 督 徒 （無 論 他 是 不 是 科 學 家）， 都 是 一 种 有 价 值 的 美 德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些 人 有 個 錯 誤 的 觀 念， 認 為 目 前 在 生 命 和 現 存 世 界 中， 無 法 說 明 的 那 些 部 分， 才 需 要 用 神 來 解 釋。 不 信 的 科 學 家 抓 住 這 點， 指 出 無 法 說 明 的 部 分 愈 來 愈 少。 “給 我 們 足 夠 的 時 間 吧，“他 們 說： “最 后 人 類 將 能 夠 說 明 宇 宙 中 的 一 切 怎 樣 運 行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心 中 持 這 觀 念 的 人 忘 記 了 一 件 事， 神 不 僅 是 創 造 者， 他 也 是 維 持 者。 </w:t>
      </w:r>
      <w:r>
        <w:rPr>
          <w:rFonts w:eastAsia="MingLiU;細明體"/>
          <w:bCs w:val="false"/>
          <w:color w:val="000000"/>
          <w:sz w:val="20"/>
          <w:szCs w:val="24"/>
        </w:rPr>
        <w:t>“他 在 万 有 之 先， 万 有 也 靠 他 而 立。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“（歌 羅 西 書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沒 有 他 大 能 的 維 持， 宇 宙 將 分 崩 离 析； 即 使 人 了 解 并 能 說 明 一 切， 他 仍 需 要 神。 知 道 宇 宙 怎 樣 維 持 是 一 回 事， 真 正 維 持 宇 宙 又 是 另 一 回 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試 以 今 日 廣 泛 討 論 的 事 為 例， 科 學 家 能 不 能 在 試 管 中 造 出 生 命？ 許 多 忠 實 的 基 督 徒 害 怕， 一 旦 這 件 令 人 難 以 相 信 的 事 發 生 時， 神 或 會 被 人 從 他 的 寶 座 上 拉 下 來。 可 是， 若 這 事 真 正 發 生 時， 事 實 又 如 何？ 這 事 可 以 證 明 什 么？ 只 能 證 明 生 命 不 是 碰 巧 偶 然 發 生， 而 是 靠 智 慧 的 心 產 生 的。 甚 至 連 頭 腦 最 簡 單 的 人， 也 可 以 看 出 這 個 新 生 命 的 產 生， 非 因 物 質 交 互 作 用 而 偶 然 形 成 的， 乃 是 嚴 密 管 制 的 環 境 下 辛 勤 与 睿 智 的 結 果。 這 件 事 所 證 實 的 是 有 神 論， 另 外， 我 們 還 要 思 考 那 些 用 來 制 造 生 命 的 原 素。 它 們 從 哪 儿 來？ 最 合 理 的 解 釋 是 它 們 是 神 所 造 的。 人 若 能 照 神 的 心 意 來 思 想， 當 可 看 到 人 能 在 試 管 中 造 出 生 命， 并 不 是 一 件 那 么 不 可 思 議 的 事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人 不 可 能 因 此 就 變 成 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今 天， 進 化 論 的 問 題 引 起 了 一 場 不 折 不 扣 的 沖 突。 一 提 進 化 論， 很 多 人 就 毛 骨 聳 然。 他 們 之 所 以 這 么 緊 張， 部 分 是 由 于 把 這 問 題 簡 單 地 看 為 黑 与 白 的 問 題。 許 多 人 認 為， 那 些 不 完 全 相 信 創 造 論 的， 就 是 徹 底 的 不 可 知 論 或 無 神 論 的 進 化 論 者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應 用 進 化 論 一 詞 的 時 候， 我 們 必 須 仔 細 定 下 我 們 用 它 時 所 含 的 意 義， 別 人 應 用 這 個 名 詞 時， 我 們 也 要 請 他 先 對 這 名 詞 加 以 界 定。 為 了 避 免 過 于 簡 化 的 危 机， 我 們 會 分 析 三 种 普 遍 的 進 化 論 觀 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三 种 進 化 觀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一 种 可 以 稱 為 進 化 論。 持 這 种 世 界 觀 的 人 相 信 宇 宙 是 本 著 自 然 過 程、 變 化 和 自 然 選 擇 不 斷 地 進 化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二 种 稱 為 微 進 化。 微 進 化 是 用 以 形 容 一 個 物 种 內 部 持 續 的 變 化 或 發 展 過 程。 進 化 論 者 柯 庫 特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G. A. Kerkut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將 之 形 容 為： “經 過 一 段 時 間 的 觀 察， 發 現 很 多 動 物 在 過 程 中 發 生 變 化， 出 現 了 形 成 新 的 ‘种 類’ 。 這 些 轉 變 可 能 是 染 色 體 的 變 化、 基 因 突 變 或 者 雜 交 而 產 生 新 的 种 類。 但 這 些 轉 變 往 往 都 只 是 出 現 在 本 身 的 种 類 里 面。 有 人 曾 說：“馬 仍 然 是 馬。 “或 者：“男 人 是 生 不 出 原 生 動 物 的。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舉 例 說， 如 果 在 蚯 蚓 的 基 因 中 出 現 突 變， 使 它 能 夠 更 靈 活 地 逃 避 襲 擊 它 的 燕 八 哥， 那 么 帶 有 這 些 基 因 突 變 的 蚯 蚓， 它 們 的 求 生 本 能 就 會 更 好。 這 种 基 因 突 變 會 改 良 這 种 虫， 但 它 仍 是 一 种 虫。 這 就 是 在 同 物 种 內 部 出 現 的 微 進 化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關 于 這 一 點， 我 們 必 須 明 白， 根 据 瑞 典 博 物 學 家 （</w:t>
      </w:r>
      <w:r>
        <w:rPr>
          <w:rFonts w:eastAsia="MingLiU;細明體"/>
          <w:bCs w:val="false"/>
          <w:color w:val="000000"/>
          <w:sz w:val="20"/>
          <w:szCs w:val="24"/>
        </w:rPr>
        <w:t>naturalist</w:t>
      </w:r>
      <w:r>
        <w:rPr>
          <w:rFonts w:eastAsia="MingLiU;細明體"/>
          <w:bCs w:val="false"/>
          <w:color w:val="000000"/>
          <w:sz w:val="20"/>
          <w:szCs w:val="24"/>
        </w:rPr>
        <w:t>） 連 拿 斯 （</w:t>
      </w:r>
      <w:r>
        <w:rPr>
          <w:rFonts w:eastAsia="MingLiU;細明體"/>
          <w:bCs w:val="false"/>
          <w:color w:val="000000"/>
          <w:sz w:val="20"/>
          <w:szCs w:val="24"/>
        </w:rPr>
        <w:t>Carolus Linnaeus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的 說 法， 任 何 物 种 都 是 七 大 類 有 生 命 的 植 物 和 動 物 之 一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七 大 類 為： 界、 門、 綱、 目、 科、 屬、 种。 界 是 最 大 的 一 類， 而 物 种 則 是 最 小 的。 同 一 物 种 的 成 員 之 間 有 極 大 的 相 同 之 處， 而 且 一 般 只 會 在 同 一 物 种 中 雜 交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微 進 化 可 以 產 生 新 物 种， 但 不 能 夠 由 一 個 物 种 發 展 成 較 高 層 次 的 一 類。 當 代 的 福 音 派 學 者 大 多 數 同 意 有 這 种 進 化 發 生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但 是， 我 們 會 很 自 然 地 問， 究 竟 創 世 記 中 的 “類” 字 是 不 是 相 等 于 “物 种” ？ 作 家 及 神 學 家 肯 撒 博 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Kenneth Kantzer)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認 為 不 是。 這 個 字 “只 泛 指 ‘類’ ， 可 以 是 指 連 拿 斯 界 定 的 門 至 物 种 之 間 的 任 何 東 西。 人 甚 至 過 分 強 調 ‘各 從 其 類’ 這 几 個 字， 并 將 之 理 解 為 神 以 分 別 的 工 作 個 別 造 出 每 一 ‘類’ …… （但） 每 一 類 再 繁 殖 出 与 它 們 相 同 的 下 一 代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第 三 种 稱 為 种 外 進 化， 又 稱 大 進 化， 是 指 遺 傳 資 料 以 突 變 和 自 然 選 擇 的 方 式 越 過 界 限， 轉 變 成 較 高 層 次、 較 复 雜 的 一 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藥 物 學 教 授 史 密 夫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A. E. Wilder Smith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指 出， 單 憑 偶 然 的 机 會， 這 些 因 素 是“不 能 夠 有 足 夠 的 資 料 使 魚 長 出 腳 來， 可 以 离 開 水 而 行 走 在 地 上。 舉 例 說， 我 們 在 化 石 學 的 研 究 中 找 不 到 鯨 魚 和 陸 地 的 哺 乳 動 物 間 曾 經 出 現 任 何 缺 少 的 鏈 （演 變 形 態）。 在 兩 者 之 間 的 這 類 形 態 很 可 能 不 可 以 生 存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在 地 質 學 研 究 方 面 找 尋 這 种 形 態 已 超 過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20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， 但 仍 是 徒 然。 “實 際 上， 談 到 這 缺 少 的 鏈 是 錯 誤 的 做 法； 缺 少 的 鏈 其 實 有 成 千 上 万 之 多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動 物 先 祖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當 基 督 徒 考 慮 這 几 個 進 化 觀 和 人 類 的 起 源， 必 須 堅 持 兩 個 不 可 讓 步 的 論 點： 神 以 超 自 然 的 力 量 刻 意 地 創 造 了 天 地 （創 世 記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， 并 且 以 超 自 然 的 力 量 刻 意 地 創 造 了 第 一 個 男 人 和 第 一 個 女 人 （創 世 記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7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。 我 們 在 這 兩 個 限 度 上 不 會 讓 步。 創 世 記 的 記 載 告 訴 我 們 神 造 了 亞 當， 然 后 用 亞 當 的 肋 骨 造 了 夏 娃， 兩 人 都 是“照 著 神 的 形 像 而 造 的 “。 神 將 生 气 吹 在 亞 當 的 鼻 孔 里， 使 他 從 神 所 造 的 其 它 各 物 中 分 別 出 來。 這 就 是 一 個 起 源！ 這 點 也 排 除 了 一 些 人 的 看 法， 他 們 認 為 人 是 從 動 物 先 祖 進 化 而 成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參 考 新 約 一 些 确 定 亞 當 和 夏 娃 是 歷 史 事 實 的 經 文 （羅 馬 書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； 哥 林 多 前 書 十 五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2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5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； 哥 林 多 后 書 十 一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3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； 提 摩 太 前 書 二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3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； 約 翰 壹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12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； 猶 大 書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）， 是 會 很 有 幫 助 的。 小 心 去 明 白 這 些 經 文， 就 知 道 創 世 記 不 會 是 個 寓 言。 </w:t>
      </w:r>
      <w:r>
        <w:rPr>
          <w:rFonts w:eastAsia="MingLiU;細明體"/>
          <w:bCs w:val="false"/>
          <w:color w:val="000000"/>
          <w:sz w:val="20"/>
          <w:szCs w:val="24"/>
        </w:rPr>
        <w:t>薛 華 （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Francis Schaeffeer)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說：“神 給 予 我 們 一 本 歷 史 書， 記 載 著 宗 教 真 理， 這 又 是 一 本 關 于 宇 宙 的 書。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如 果 神 給 予 我 們 真 的 宗 教 真 理， 但 同 時 又 把 這 些 真 理 放 在 一 本 寫 了 錯 誤 的 歷 史 和 宇 宙 資 料 的 書 的 話， 這 有 什 么 意 義 呢？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地 球 的 歷 史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從 圣 經 的 記 載 來 看， 有 些 基 督 徒 假 定 地 球 是 在 基 督 出 生 前 僅 數 千 年 創 造 的。 可 是， 從 科 學 方 面 給 予 的 資 料， 他 們 相 信 地 球 必 定 有 數 以 百 万 或 億 万 年 的 歷 史， 因 此 他 們 感 到 十 分 震 惊。 問 題 是：“我 們 可 以 從 圣 經 記 載 中 找 出 地 球 的 年 月 嗎？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讓 我 們 看 看 希 伯 來 文 的 “日” 字。 這 個 字 會 不 會 是 指 一 個 時 間 段 落， 而 并 非 長 二 十 四 小 時 的 一 天 呢？ 在 創 世 記 五 章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2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節 中， 這 個 字 是 用 來 形 容 神 在 第 六 日 創 造 亞 當 和 夏 娃。 留 意 看 看 亞 當 在 第 六 日 的 工 作： 那 人 給 一 切 動 物 都 起 了 名 字， 只 是 那 人 沒 有 遇 見“配 偶 幫 助 他 “， 于 是 神 就 創 造 了 夏 娃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這 一 切 都 是 在 第 六 日 造 的！ 看 來 即 使 用 今 天 最 直 接 的 理 解， 都 會 認 為 這 個 第 六 日 是 一 個 較 長 的 時 間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這 個 “日” 字 同 樣 在 其 它 章 節 出 現， 顯 示 出 神 對 日 的 概 念 并 非 那 么 局 限。 例 如：“在 你 看 來， 千 年 如 已 過 的 昨 日。” （詩 篇 九 十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4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） “就 是 主 看 一 日 如 千 年。” （彼 得 后 書 三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8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神 學 家 楊 格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Davis Young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指 出 “創 世 記 第 一 章 的 說 法 （例 如， 在 第 三 日 植 物 的 生 長）， 強 烈 地 暗 示 了 自 然 生 長 和 發 展 的 過 程， 這 個 過 程 是 由 神 的 命 令 而 成 的 （ “地 要 發 生 青 草“）。 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須 要 注 意 的 是， 有 些 非 常 聰 明 的 福 音 派 學 者 解 釋 創 世 記 記 載 為 一 日 二 十 四 小 時 的“日 “、“長 成 “的 宇 宙、 樹 的 年 輪 等， 我 們 需 要 考 慮 他 們 的 論 點。 然 而， 楊 格 這 樣 說：“身 為 基 督 徒 的 地 質 學 家 不 需 要 假 定 所 有 的 地 質 現 象 都 是 依 著 時 期 而 創 造 的。 他 們 可 以 假 定 創 造 天 地 的 六 天 內， 山、 石 和 其 它 地 質 現 象 都 是 以 類 似 現 有 的 過 程 成 形 的。 他 們 有 權 利 用 那 些 從 岩 石 得 來 的 證 据， 用 類 同 的 方 法， 再 次 建 立 過 去 的 歷 史。 這 樣 可 以 幫 助 我 們 避 免 這 個 問 題： 為 什 么 神 要 創 造 一 塊 沉 積 岩 石， 看 來 像 是 經 過 冰 河 時 期 而 形 成 的， 但 實 際 并 非 如 此。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肯 撒 概 括 地 說：“所 以， 作 為 學 習 圣 經 話 語 的 人， 我 們 必 須 認 為 地 球 的 年 齡 是 不 可 知 的。 我 們 無 法 證 明 一 般 認 可 的 地 質 學 時 間 表 是 不 确 的。 就 讓 科 學 家 利 用 科 學 證 据 來 推 翻 這 個 時 間 表 吧。 可 是， 我 們 不 應 為 了 達 到 這 個 目 的 而 對 圣 經 作 出 錯 誤 的 理 解， 以 支 持 一 些 薄 弱 的 科 學 見 解。 神 很 少 會 單 為 滿 足 我 們 的 好 奇 心 而 認 為 我 們 所 作 的 是 對 的。 “對 于 神 沒 有 明 言 的 東 西， 我 們 應 該 同 樣 地 保 持 沉 默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  <w:lang w:eastAsia="zh-TW"/>
        </w:rPr>
      </w:pPr>
      <w:r>
        <w:rPr>
          <w:rFonts w:eastAsia="MingLiU;細明體"/>
          <w:bCs w:val="false"/>
          <w:color w:val="000000"/>
          <w:sz w:val="20"/>
          <w:szCs w:val="32"/>
          <w:lang w:eastAsia="zh-TW"/>
        </w:rPr>
        <w:t>不 停 前 進 的 列 車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所 謂 科 學 理 論， 就 是 根 据 既 得 的 資 料， 提 供 一 個 最 有 可 能 的 理 論， 但 這 理 論 本 身 無 絕 對 可 言。 再 說， 科 學 像 一 列 不 停 前 進 的 火 車， 昨 天 的 公 理 可 能 是 今 日 被 拋 棄 的 臆 說。 這 就 是 為 什 么 接 受 任 何 型 式 的 進 化 論 為 生 物 學 最 終 的 解 釋， 所 必 需 謹 慎 從 事 的 原 因 之 一， 也 說 明 了 以 科 學 證 明 圣 經 的 企 圖 實 屬 危 險 的 原 因。 如 果 圣 經 和 今 日 科 學 理 論 結 合， 十 年 后 科 學 理 論 變 了， 又 將 如 何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神 學 家 可 利 士 衛 舉 例 說： “在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86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年  法 國 科 學 院 出 版 了 一 本 小 冊 子， 其 中 列 舉 了 五 十 一 項 反 駁 神 的 道 的 科 學 事 實。 時 至 今 日， 世 上 沒 有 一 個 科 學 家 相 信 在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1861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年 出 版、 認 為 可 以 反 駁 神 的 道 的 那 五 十 一 項 所 謂 科 學 事 實。 他 們 不 相 信 任 何 一 項！ 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有 思 想 的 進 化 論 者 承 認 進 化 論 不 是 一 清 二 楚 的， 但 是， 雖 然 有 沖 突 和 無 法 解 釋 之 處， 他 們 覺 得 還 是 應 該 接 受 這 理 論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以 下 我 不 加 刪 改， 不 折 不 扣 地 詳 細 引 錄 這 段 極 有 趣 味 的 文 章， 為 的 是 印 證 此 點。 進 化 論 者 柯 庫 特 討 論 過 前 一 世 紀 劍 橋 大 學 那 些 可 怜 的 神 學 生， 如 何 接 受 那 些 他 們 不 完 全 了 解， 也 沒 有 作 過 個 人 研 究 的 教 條 和 教 訓， 他 指 出 今 日 許 多 大 學 生 也 同 樣 在 一 般 學 習 上， 落 入 不 思 想 的 傾 向 中， 特 別 在 生 物 學 中 不 加 思 想 地 接 受 進 化 論。 他 寫 道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教 授 大 學 生 物 學 各 部 門 的 課 已 有 多 年 時 間。 在 討 論 的 時 候， 我 常 問 學 生， 他 們 是 不 是 知 道 進 化 論 的 證 据。 這 問 題 通 常 會 引 起 他 們 自 負 的 微 笑……“是 的， 老 師， 有 古 生 物 學、 比 較 解 剖 學、 胚 胎 學、 分 類 學、 地 理 分 布 等 方 面 的 證 据。 “學 生 像 小 孩 子 似 地 喃 喃 念 出 來……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你 認 為 進 化 論 最 能 解 釋 動 物 間 的 相 互 關 系 嗎？” 我 問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當 然 啦， 老 師” 他 會 回 答： “除 了 一 些 基 要 主 義 派 基 督 徒 所 主 張 的 宗 教 解 釋 外， 別 無 其 它 說 明； 而 据 我 所 知， 進 步 的 教 友 已 不 再 堅 持 這 些 觀 點 了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那 么 你 就 是 因 為 沒 有 別 的 解 釋， 所 以 才 接 受 進 化 論 是 嗎？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噢！ 不， 老 師， 我 是 因 為 有 我 剛 才 提 出 的 有 利 于 進 化 論 的 證 据 才 相 信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你 讀 過 有 關 進 化 論 的 證 据 的 書 嗎？” 我 問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讀 過， 老 師，” 這 時 他 會 舉 出 流 行 的 教 科 書 作 者 的 名 字， “還 有， 當 然 也 有 達 爾 文 的 《物 种 起 源》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你 讀 過 這 本 書 嗎？” 我 要 問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不 是 全 部， 老 師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頭 五 十 頁？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差 不 多， 也 許 還 不 到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是 的， 這 樣 就 使 你 對 進 化 論 有 那 么 堅 定 的 了 解 嗎？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是 的， 老 師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好 吧！ 如 果 你 真 正 了 解 爭 論 之 所 在， 你 一 定 能 夠 給 我 指 出 這 辯 論 中 正 反 兩 方 面 之 證 据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想 是 的， 老 師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好， 請 你 告 訴 我， 有 哪 些 不 利 于 進 化 論 的 證 据？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可 是， 老 師， 沒 有 什 么 不 利 于 進 化 論 的 證 据 呀！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到 這 里， 談 話 的 气 氛 變 得 緊 張。 學 生 看 著 我， 好 像 被 我 耍 了 不 正 當 手 段 所 騙 似 的。 當 我 告 訴 他 ‘如 果 他 只 囫 圇 吞 下 最 近 的 科 學 教 條， 而 被 詢 問 時， 只 有 像 鸚 鵡 那 樣， 重 复 某 位 進 化 論 泰 斗 的 觀 點， 那 么 他 的 看 法 不 很 科 學 時， 气 氛 更 惡 劣。 事 實 上 他 的 作 法 和 他 所 全 心 輕 視 的 神 學 生 差 不 多 一 樣。 他 知 識 所 不 能 了 解 的 就 靠 信 心 接 受， 他 被 詢 問 時， 就 引 用 權 威 的’ 好 書 ‘， 論 到 進 化 論， 是 引 用 《物 种 起 源》。 （奇 妙 的 是， 人 只 是 常 引 用 那 些 書 名 而 已。 此 刻， 我 想 到 的 有 三 本 書： 圣 經、 《物 种 起 源》 和 《資 本 論》。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我 建 議 那 個 學 生 應 該 去 研 究 有 關 進 化 論 正 反 雙 方 面 的 證 据， 并 寫 一 篇 報 告。 一 星 期 之 后， 這 個 學 生 帶 著 他 那 篇 有 利 于 進 化 論 的 報 告 來， 通 常 這 篇 報 告 都 寫 得 很 好， 因 為 學 生 們 知 道， 我 是 難 以 被 說 倒 的； 報 告 念 完 之 后， 關 于 不 利 于 進 化 論 的 證 据 的 問 題 又 來 了。 學 生 會 苦 笑 說： “老 師， 我 找 遍 了 各 种 科 學 的 書， 就 是 找 不 到 不 利 于 進 化 論 的 資 料。 你 總 不 會 用 宗 教 的 觀 點 來 辯 論 吧！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你 說 得 對， 但 我 有 科 學 上 不 利 于 進 化 論 的 證 据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老 師， 我 似 乎 找 不 到 這 樣 的 資 料， 這 就 是 有 利 于 進 化 論 的 一 种 證 据。”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  <w:lang w:eastAsia="zh-TW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于 是 我 會 對 他 指 出， 進 化 論 算 是 相 當 古 老 的， 并 會 告 訴 他， 他 可 以 看 拉 笛 （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Radi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） 的 生 物 學 理 論 史。 等 他 把 書 名 記 下， 以 備 將 來 查 考， 然 后 我 繼 續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>“</w:t>
      </w:r>
      <w:r>
        <w:rPr>
          <w:rFonts w:eastAsia="MingLiU;細明體"/>
          <w:bCs w:val="false"/>
          <w:color w:val="000000"/>
          <w:sz w:val="20"/>
          <w:szCs w:val="24"/>
          <w:lang w:eastAsia="zh-TW"/>
        </w:rPr>
        <w:t xml:space="preserve">我 們 必 須 先 查 進 化 論 所 牽 涉 到 的 一 切 內 容， 然 后 才 能 決 定 它 是 不 是 目 前 各 种 型 式 生 物 的 最 好 說 明。 </w:t>
      </w:r>
      <w:r>
        <w:rPr>
          <w:rFonts w:eastAsia="MingLiU;細明體"/>
          <w:bCs w:val="false"/>
          <w:color w:val="000000"/>
          <w:sz w:val="20"/>
          <w:szCs w:val="24"/>
        </w:rPr>
        <w:t>通 常， 這 個 理 論 用 于 此， 人 們 不 需 任 何 證 据， 即 認 為 它 也 可 适 用 于 它 處。 例 如， 它 适 用 于 馬 的 演 進， 不 必 任 何 其 它 證 据， 人 即 認 為 它 也 适 用 于 一 切 動 物 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雖 然 進 化 論 有 七 個 基 本 假 設， 可 是 人 們 討 論 進 化 論 時， 卻 很 少 提 到 它 們。 許 多 進 化 論 學 者 忽 略 了 頭 六 個 假 設， 只 考 慮 第 七 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一 個 假 設， 生 物 來 自 非 生 物， 即 自 然 而 生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二 個 假 設， 自 然 而 生 只 發 生 過 一 次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三 個 假 設， 病 毒、 細 菌、 植 物， 和 動 物 皆 有 相 互 關 系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四 個 假 設， 高 級 動 物 來 自 原 生 動 物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五 個 假 設， 各 种 無 脊 推 動 物 皆 有 相 互 關 系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六 個 假 設， 脊 推 動 物 來 自 無 脊 推 動 物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七 個 假 設， 由 脊 椎 動 物 和 魚 產 生 兩 栖 類， 兩 栖 類 產 生 爬 虫 類， 爬 虫 類 產 生 鳥 和 哺 乳 類。 有 時 有 另 一 种 說 法， 即 今 日 之 兩 栖 類 和 爬 虫 類 有 一 共 同 遠 祖， 余 此 類 推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為 著 本 討 論 的 最 初 目 的， 我 將 認 為 擁 護 進 化 論 的 人 都 相 信， 這 七 個 假 設 都 是 可 靠 的， 而 且 一 般 的 進 化 論 是 由 這 七 個 假 設 构 成 的。 第 一 點 我 愿 指 出 的 是， 按 其 性 質， 這 七 個 假 設 都 不 能 以 實 驗 證 明。 他 們 假 定 某 种 一 系 列 的 事 件 曾 在 過 去 發 生 過。 雖 然 在 今 日 的 條 件 下， 我 們 能 模 擬 這 一 系 列 事 件 中 的 一 些 事 件， 但 這 并 不 是 說， 這 些 事 件 過 去 确 曾 這 樣 發 生 過。 這 一 切 只 是 說， 有 可 能 發 生 這 种 改 變。 雖 然 把 今 日 之 爬 虫 類 變 為 哺 乳 類 有 很 大 的 吸 引 力， 但 這 不 是 說， 哺 乳 類 就 是 這 樣 產 生 的。 可 惜， 現 在 我 們 連 這 种 改 變 也 辦 不 到， 我 們 的 假 設 所 能 倚 靠 的 只 是 有 限 的 旁 證。 現 在 我 要 討 論 的， 就 是 這 證 据 之 性 質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在 這 里， 我 們 必 須 記 著， 与 非 基 督 徒 討 論 進 化 論 是 沒 有 用 的。 相 反 地， 當 這 個 問 題 被 提 出， 我 會 先 詢 問 進 化 論 者 是 不 是 認 為 世 上 沒 有 神， 一 切 都 是 巧 合 而 成 的， 還 是 承 認 神 是 創 造 生 命 的， 因 而 從 上 述 觀 點 作 出 結 論。 如 果 他 接 受 后 者， 我 會 直 接 以 耶 穌 基 督 對 付 他。 耶 穌 基 督 是 拯 救 的 核 心， 而 与 進 化 論 的 觀 點 無 關。 當 有 關 基 督 的 問 題 得 到 解 決 后， 其 它 次 要 的 問 題 就 會 在 适 當 的 時 候 自 動 解 決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我 們 必 須 避 免 兩 個 極 端。 第 一 個 極 端 是 以 為 進 化 論 是 已 經 證 實 的， 不 容 置 疑 的， 任 何 有 頭 腦 的 人 皆 應 接 受 它。 第 二 個 極 端 是 認 為 進 化 論 不 過 是 一 种 理 論， 有 利 于 它 的 證 据 很 少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我 們 一 再 重 复 說， 所 謂 科 學 和 圣 經 的 沖 突， 常 是 對 事 實 的 不 同 解 釋 間 的 沖 突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左 右 一 個 人 的 結 論 的， 不 是 事 實 本 身， 而 是 他 對 這 事 實 所 存 有 的 假 定。 舉 例 來 說， 有 人 對 另 一 人 說， 他 的 太 太 和 另 一 個 男 人 逛 街。 基 于 對 太 太 的 了 解， 他 判 斷 的 結 論 和 市 井 流 言 不 同。 這 兩 种 不 同 的 結 論， 并 非 因 事 件 不 同， 而 是 對 此 事 的 假 定 不 同 罷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我 們 讀 書 或 听 東 西 時， 應 該 先 問： “這 個 人 的 假 定 是 什 么？“藉 著 這 樣 的 亮 光， 我 們 就 可 以 明 白， 他 何 以 會 有 這 樣 的 結 論。 世 界 上 沒 有 所 謂 絕 對 客 觀 之 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雖 然 有 些 問 題 目 前 尚 無 法 說 明， 但 是 基 本 上 來 說， 科 學 和 圣 經 沒 有 什 么 沖 突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基 督 徒 永 遠 不 可 以 忘 記 神 是 能 夠 行 神 跡 的。 在 過 去 他 亦 常 常 行 神 跡。 圣 經 讓 我 們 知 道， 他 是 与 最 初 的 創 造 有 關 的， 而 且 繼 續 跟 這 個 創 造 維 持 著 充 滿 智 慧 和 計 划 的 關 系。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</w:rPr>
      </w:pPr>
      <w:r>
        <w:rPr>
          <w:rFonts w:eastAsia="MingLiU;細明體"/>
          <w:bCs w:val="false"/>
          <w:color w:val="000000"/>
          <w:sz w:val="20"/>
          <w:szCs w:val="44"/>
        </w:rPr>
        <w:t xml:space="preserve">十 </w:t>
      </w:r>
      <w:r>
        <w:rPr>
          <w:rFonts w:eastAsia="MingLiU;細明體"/>
          <w:bCs w:val="false"/>
          <w:color w:val="000000"/>
          <w:sz w:val="20"/>
          <w:szCs w:val="44"/>
        </w:rPr>
        <w:tab/>
        <w:tab/>
      </w:r>
      <w:r>
        <w:rPr>
          <w:rFonts w:eastAsia="MingLiU;細明體"/>
          <w:bCs w:val="false"/>
          <w:color w:val="000000"/>
          <w:sz w:val="20"/>
          <w:szCs w:val="4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</w:rPr>
        <w:t>為 什 么 神 容 許 苦 難 和 惡 行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神 為 什 么 容 許 苦 難 和 罪 惡 存 在？“ 這 是 我 們 當 代 最 迫 切 的 問 題 之 一。 這 比 科 學 和 圣 經 問 題 都 更 迫 切， 這 是 一 個 沉 痛 的 問 題， 就 是 為 什 么 人 無 辜 受 苦？ 為 什 么 有 儿 童 生 下 來 就 瞎 眼？ 為 什 么 大 有 可 為 的 生 命 剛 冒 出 頭 來 即 又 消 逝？ 為 什 么 要 有 戰 爭， 以 致 成 千 累 万 的 人 無 辜 被 殺， 儿 童 被 燒 灼 致 不 能 辨 認 其 面 目， 許 多 人 終 生 殘 廢 等 等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對 這 問 題， 傳 統 的 說 法 是： 也 許 神 是 全 能 的， 但 不 是 全 善 的， 所 以 他 不 阻 止 惡 行； 不 然 就 是 他 是 全 善 的， 卻 無 能 阻 止 惡 行， 即 是 說 他 不 是 全 能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一 般 人 都 傾 向 把 苦 難 和 惡 行 都 歸 罪 于 神， 將 一 切 責 任 推 給 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沒 有 簡 單 的 答 案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這 個 深 奧 的 問 題 不 能 輕 描 淡 寫， 也 不 能 用 理 想 空 談 來 應 付。 我 們 不 要 忘 記， 神 造 亞 當 和 夏 娃 的 時 候， 他 造 的 人 是 十 全 十 美 的。 他 們 被 造 時 不 是 惡 的。 亞 當 和 夏 娃 是 人， 所 以 他 們 有 能 力 順 服 神， 也 可 以 不 順 服 神。 如 果 他 們 順 服 神， 就 永 遠 不 會 有 問 題。 他 們 將 永 遠 過 一 种 和 神 交 通， 享 受 他 及 他 所 造 之 物 的 生 活。 這 就 是 神 造 他 們 時 所 愿 人 過 的 生 活。 可 是， 事 實 上 他 們 背 叛 了 神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由 那 時 直 到 現 在， 我 們 每 個 人 都 有 分 于 那 次 的 背 叛。 “這 就 如 罪 是 從 一 人 入 了 世 界， 死 又 是 從 罪 來 的， 于 是 死 就 臨 到 眾 人， 因 為 眾 人 都 犯 了 罪。“（羅 馬 書 五 </w:t>
      </w:r>
      <w:r>
        <w:rPr>
          <w:rFonts w:eastAsia="MingLiU;細明體"/>
          <w:bCs w:val="false"/>
          <w:color w:val="000000"/>
          <w:sz w:val="20"/>
          <w:szCs w:val="24"/>
        </w:rPr>
        <w:t>12</w:t>
      </w:r>
      <w:r>
        <w:rPr>
          <w:rFonts w:eastAsia="MingLiU;細明體"/>
          <w:bCs w:val="false"/>
          <w:color w:val="000000"/>
          <w:sz w:val="20"/>
          <w:szCs w:val="24"/>
        </w:rPr>
        <w:t>） 請 記 住， 應 該 對 罪 負 責 的 是 人， 不 是 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可 是 許 多 人 問： “神 造 我 們， 為 什 么 不 把 我 們 造 成 不 能 犯 罪 的 人？“他 确 實 可 以 這 樣 作， 不 過 請 記 住， 如 果 他 真 這 樣 作， 那 我 們 就 不 再 是 人 了， 我 們 只 是 机 器。 你 喜 歡 和 一 個 電 動 洋 娃 娃 結 婚 嗎？ 每 天 早 晨 或 晚 上， 你 一 拉 繩 子， 他 就 對 你 甜 甜 地 說： “我 愛 你。“可 是 誰 要 這 樣 的 配 偶 呢？ 因 為， 它 也 永 遠 不 能 給 你 愛 情。 愛 情 是 自 發 的。 神 可 以 把 我 們 造 成 像 机 器 人 那 樣， 不 過 我 們 就 不 能 再 稱 為 人 了。 總 之， 他 既 然 把 我 們 造 成 像 現 在 這 個 樣 子， 我 們 就 必 須 面 對 現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神 可 除 去 一 切 邪 惡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耶 利 米 提 醒 我 們： “我 們 不 致 消 滅， 是 出 于 耶 和 華 諸 般 的 慈 愛， 是 因 他 的 怜 憫， 不 致 斷 絕。“（耶 利 米 哀 歌 三 </w:t>
      </w:r>
      <w:r>
        <w:rPr>
          <w:rFonts w:eastAsia="MingLiU;細明體"/>
          <w:bCs w:val="false"/>
          <w:color w:val="000000"/>
          <w:sz w:val="20"/>
          <w:szCs w:val="24"/>
        </w:rPr>
        <w:t>22</w:t>
      </w:r>
      <w:r>
        <w:rPr>
          <w:rFonts w:eastAsia="MingLiU;細明體"/>
          <w:bCs w:val="false"/>
          <w:color w:val="000000"/>
          <w:sz w:val="20"/>
          <w:szCs w:val="24"/>
        </w:rPr>
        <w:t>） 時 候 將 到， 那 時， 神 將 把 邪 惡 從 這 世 界 除 去。 魔 鬼 和 它 的 一 切 工 作， 將 伏 在 永 恒 審 判 之 下。 暫 時， 神 永 遠 不 變 的 愛 和 恩 典 仍 然 廣 施， 他 仍 然 對 每 一 個 人 敞 開 怜 憫 和 饒 恕 的 門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如 果 神 今 天 要 除 去 惡 行， 他 一 定 作 得 很 徹 底。 可 是 我 們 所 希 望 的 是， 要 他 除 去 戰 爭， 卻 不 要 接 近 我 們。 如 果 神 要 把 惡 行 從 宇 宙 中 除 去， 他 的 行 動 一 定 是 徹 底 的， 一 定 連 我 們 的 謊 話、 個 人 的 不 洁、 我 們 的 缺 乏 愛 心、 我 們 的 不 行 善 事 也 要 一 并 除 去。 假 定 神 下 令， 今 天 半 夜 要 將 一 切 惡 行 從 宇 宙 中 除 盡， 我 們 當 中 誰 過 了 午 夜 之 后 仍 能 存 在 呢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神 怎 樣 對 付 邪 惡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他 所 采 取 的 行 動 是 最 能 使 人 深 刻 印 象 的、 最 昂 貴 的、 最 有 效 的， 那 就 是 賜 下 他 的 儿 子， 為 罪 人 死。 這 才 使 人 能 逃 避 勢 必 臨 到 的， 神 對 罪 及 惡 行 的 審 判， 也 使 人 能 藉 著 個 人 和 主 耶 穌 基 督 的 關 系， 擊 破 罪 及 惡 行 的 權 柄。 對 個 人 來 說， 解 決 惡 的 問 題 的 最 終 答 案， 可 以 在 耶 穌 基 督 舍 己 的 死 亡 中 獲 得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要 臆 測 惡 的 來 源， 那 是 永 無 止 境 的 工 夫。 沒 有 人 能 得 到 完 全 的 答 案。 它 是 “隱 秘 的 事， 是 屬 耶 和 華 我 們 神 的“（申 命 記 二 十 九 </w:t>
      </w:r>
      <w:r>
        <w:rPr>
          <w:rFonts w:eastAsia="MingLiU;細明體"/>
          <w:bCs w:val="false"/>
          <w:color w:val="000000"/>
          <w:sz w:val="20"/>
          <w:szCs w:val="24"/>
        </w:rPr>
        <w:t>29</w:t>
      </w:r>
      <w:r>
        <w:rPr>
          <w:rFonts w:eastAsia="MingLiU;細明體"/>
          <w:bCs w:val="false"/>
          <w:color w:val="000000"/>
          <w:sz w:val="20"/>
          <w:szCs w:val="24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我 們 的 問 題 部 分 是 由 于 對 “善“一 詞 定 義 的 有 限， 和 我 們 將 這 個 詞 匯 應 用 于 神 的 身 上 的 方 式 不 當 所 引 起 的。 何 休 （</w:t>
      </w:r>
      <w:r>
        <w:rPr>
          <w:rFonts w:eastAsia="MingLiU;細明體"/>
          <w:bCs w:val="false"/>
          <w:color w:val="000000"/>
          <w:sz w:val="20"/>
          <w:szCs w:val="24"/>
        </w:rPr>
        <w:t>Hugh Evan Hopkins</w:t>
      </w:r>
      <w:r>
        <w:rPr>
          <w:rFonts w:eastAsia="MingLiU;細明體"/>
          <w:bCs w:val="false"/>
          <w:color w:val="000000"/>
          <w:sz w:val="20"/>
          <w:szCs w:val="24"/>
        </w:rPr>
        <w:t>）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彌 約 翰 （</w:t>
      </w:r>
      <w:r>
        <w:rPr>
          <w:rFonts w:eastAsia="MingLiU;細明體"/>
          <w:bCs w:val="false"/>
          <w:color w:val="000000"/>
          <w:sz w:val="20"/>
          <w:szCs w:val="24"/>
        </w:rPr>
        <w:t>John Stuart Mill</w:t>
      </w:r>
      <w:r>
        <w:rPr>
          <w:rFonts w:eastAsia="MingLiU;細明體"/>
          <w:bCs w:val="false"/>
          <w:color w:val="000000"/>
          <w:sz w:val="20"/>
          <w:szCs w:val="24"/>
        </w:rPr>
        <w:t>） 在 其 著 名 的 論 及 自 然 的 論 文 中， 將 有 史 以 來 思 想 家 難 解 決 的 問 題， 清 楚 地 指 出， 即： 如 果 應 用 于 一 切 被 造 物 的 法 則 乃 是 公 平 的， 創 造 者 是 全 能 的， 那 么 加 在 這 世 上 的 苦 難 或 快 樂 的 程 度， 應 該 完 全 依 照 該 人 所 行 的 善 或 惡 而 定。 一 個 人 不 比 某 人 多 作 惡 事， 就 不 比 那 人 多 遭 噩 運。 世 界 上 將 不 再 有 橫 禍 或 幸 運 的 事。 每 一 個 人 的 生 活 將 像 一 個 十 全 十 美 的 道 德 故 事 那 樣， 只 是 一 出 情 節 固 定 的 戲 劇。 可 是， 無 論 宗 教 或 哲 學 的 狂 信 者 把“善 “解 釋 得 多 么 牽 強、 多 么 偏 頗， 連 他 們 也 不 認 為 自 然 臨 到 的 一 切 遭 遇， 就 是 那 位 是 善 同 時 又 是 全 能 者 的 工 作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這 個 問 題 的 發 生， 大 部 分 是 因 為 人 相 信 善 神 必 按 個 人 所 行 的 報 答 各 人， 全 能 的 神 一 定 可 以 實 現 這 樣 的 原 則 而 毫 無 困 難。 可 是， 事 實 上， 在 現 世 的 賞 罰 —— 即 人 所 感 受 之 哀 樂 —— 似 乎 是 胡 亂 分 配 的， 這 使 許 多 人 要 怀 疑 神 的 善 和 能 力 了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賞 善 罰 惡 的 觀 念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可 是， 如 果 神 完 全 按 每 一 人 所 行 的 對 待 每 一 個 人， 他 還 是 善 良 的 嗎？ 想 一 想， 這 會 与 你 自 己 的 生 命 有 關。 整 個 福 音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舊 約 已 經 預 先 看 到， 到 新 約 則 像 立 體 電 視 般 完 全 顯 明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乃 是 說， 在 神 的 良 善 中， 不 只 有 公 平， 也 包 含 愛、 怜 恤， 和 仁 慈。 我 們 每 一 個 人 應 該 何 等 的 感 激， 因 “他 沒 有 按 我 們 的 罪 過 待 我 們， 也 沒 有 照 我 們 的 罪 孽 報 應 我 們。 天 离 地 何 等 的 高， 他 的 慈 愛 向 敬 畏 他 的 人， 也 是 何 等 的 大。“（詩 篇 一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O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三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0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</w:rPr>
        <w:t>11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對 神 的 良 善 有 前 一 段 所 述 的 觀 念， 也 是 根 据 一 种 錯 誤 的 假 設 而 來 的， 就 是 快 樂 乃 人 生 的 至 善， 這 里 的 快 樂 是 指 生 活 的 舒 适。 然 而， 內 心 深 處 的 真 實 快 樂， 遠 比 短 暫 易 逝 的 享 受 來 得 深 刻。 真 正 的 快 樂 并 不 受 苦 難 的 影 響。 有 時， 按 著 他 無 限 的 智 慧， 神 知 道， 只 有 讓 我 們 經 過 苦 難， 才 能 在 我 們 的 性 格 中 成 就 一 些 事。 不 讓 我 們 受 這 种 苦 難， 等 于 剝 奪 了 我 們 更 大 的 善。 彼 得 下 面 的 話， 即 指 此 而 說： “那 賜 諸 般 恩 典 的 神， 曾 在 基 督 里 召 你 們， 得 享 他 永 遠 的 榮 耀， 等 你 們 暫 受 苦 難 之 后， 必 要 親 自 成 全 你 們， 堅 固 你 們， 賜 力 量 給 你 們。“（彼 得 前 書 五 </w:t>
      </w:r>
      <w:r>
        <w:rPr>
          <w:rFonts w:eastAsia="MingLiU;細明體"/>
          <w:bCs w:val="false"/>
          <w:color w:val="000000"/>
          <w:sz w:val="20"/>
          <w:szCs w:val="24"/>
        </w:rPr>
        <w:t>10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彌 先 生 的 邏 輯 觀 念 是 神 應 該 以 “善 有 善 報“的 做 法 待 我 們， 而 這 樣 的 觀 念 結 果 只 會 叫 人 歸 向 印 度 教。 印 度 教 的 “業 報“認 為 今 世 的 一 切 乃 是 前 世 作 業 的 果。 瞎 眼、 貧 窮、 飢 餓、 肉 體 上 的 畸 形、 作 賤 民， 及 其 它 社 會 上 的 痛 苦， 乃 是 前 世 所 作 惡 業 的 今 世 報 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那 就 是 說， 任 何 要 減 輕 這 些 痛 苦 不 幸 的 行 為 的 想 法， 都 是 干 涉 了 神 的 公 平。 這 樣 的 觀 念， 乃 是 印 度 人 向 來 不 那 么 關 心 那 些 不 幸 者 的 一 個 原 因。 今 天 很 多 開 明 的 印 度 人 已 經 開 始 討 論， 并 且 真 正 從 事 改 革 社 會 和 促 進 社 會 進 步 的 工 作， 可 是 他 們 還 沒 有 把 這 种 新 的 觀 念 和 “業 報“ —— 印 度 人 思 想 及 生 活 的 基 礎、 古 代 的 教 訓 —— 調 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然 而， 用 業 報 的 觀 念 來 解 釋 苦 難， 确 實 既 簡 洁 又 容 易 明 白： 受 苦 只 是 前 世 惡 業 今 世 的 報 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基 督 教 豈 不 是 也 認 為， 受 苦 是 從 神 而 來 的 懲 罰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許 多 人 心 中 認 為， 當 然 是 的。 一 個 受 苦 的 人， 開 口 發 出 的 第 一 個 問 題 往 往 是： “我 犯 了 什 么 罪， 竟 受 這 樣 的 懲 罰？“他 的 朋 友 —— 有 的 說 出 來， 有 的 沒 說 出 來 —— 常 常 也 有 同 樣 的 看 法。 約 伯 記 是 處 理 受 苦 和 惡 行 這 問 題 的 一 個 古 老 例 子， 在 那 里 面 我 們 可 以 看 到， 約 伯 的 朋 友 的 看 法， 也 是 這 個 殘 忍 的 假 定。 它 只 有 使 他 已 經 難 忍 的 痛 苦 更 為 加 深 而 已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新 舊 約 的 教 訓 都 明 顯 地 說， 苦 難 可 能 是 神 的 審 判， 可 是 苦 難 和 其 個 人 的 惡 行 完 全 沒 有 關 系 的 例 子 也 很 多， 罪 因 惡 果 這 种 机 械 式 的 假 設 不 保 證 一 定 正 确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神 一 定 不 是 天 上 一 個 感 情 丰 富， 對 世 人 采 取 “孩 子 總 是 孩 子“的 態 度 的 老 公 公。 “人 种 的 是 什 么， 收 的 也 是 什 么。“（加 拉 太 書 六 </w:t>
      </w:r>
      <w:r>
        <w:rPr>
          <w:rFonts w:eastAsia="MingLiU;細明體"/>
          <w:bCs w:val="false"/>
          <w:color w:val="000000"/>
          <w:sz w:val="20"/>
          <w:szCs w:val="24"/>
        </w:rPr>
        <w:t>7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這 是 對 那 些 以 自 高 自 大 的 假 定 捏 著 神 鼻 子 的 人 的 一 個 嚴 肅 警 告。 米 利 暗 因 為 毀 謗 摩 西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她 的 兄 弟、 神 所 指 派 的 領 袖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的 權 威， 神 就 懲 罰 她， 使 她 長 大 麻 瘋。 神 取 去 了 大 衛 和 拔 示 巴 所 生 的 儿 子， 因 為 那 是 由 淫 亂 所 生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另 外 還 有 其 它 的 例 子 可 供 引 證。 在 新 約， 亞 拿 尼 亞 和 撒 非 拉 是 一 個 令 人 惊 駭 的 例 子， 他 們 因 為 說 謊、 欺 騙、 假 冒 為 善， 結 果 仆 倒 死 亡。 顯 然， 受 苦 可 能 和 罪 有 關 系； 可 是 可 以 清 楚 看 出 并 不 一 定 有 關 系。 我 們 的 主 在 這 一 個 題 目 上 親 自 說 的 話 很 清 楚。 門 徒 顯 然 拘 守 受 苦 乃 直 接 報 應 的 理 論， 有 一 天， 他 們 看 見 一 個 生 來 是 瞎 眼 的， 他 們 想 知 道 到 底 是 他 的 罪 或 是 他 父 母 的 罪， 才 使 他 瞎 眼。 耶 穌 清 楚 地 說， 兩 方 面 都 沒 有 責 任， 而 “是 要 在 他 身 上 顯 出 神 的 作 為 來“（約 翰 福 音 九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</w:rPr>
        <w:t>3</w:t>
      </w:r>
      <w:r>
        <w:rPr>
          <w:rFonts w:eastAsia="MingLiU;細明體"/>
          <w:bCs w:val="false"/>
          <w:color w:val="000000"/>
          <w:sz w:val="20"/>
          <w:szCs w:val="24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有 人 將 彼 拉 多 屠 殺 加 利 利 人 的 事 告 訴 耶 穌， 耶 穌 指 出 這 些 人 并 不 比 其 他 加 利 利 人 的 罪 多。 西 羅 亞 樓 倒 下 壓 死 的 十 八 個 人， 并 不 比 一 切 住 在 耶 路 撒 冷 的 人 更 有 罪。 從 這 兩 宗 事 件， 他 說： “你 們 若 不 悔 改， 都 要 如 此 滅 亡。“（路 加 福 音 十 三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</w:rPr>
        <w:t>3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所 以 明 顯 地， 如 果 我 們 不 加 思 索 就 假 定， 我 們 或 其 他 人 所 受 的 苦， 乃 是 神 的 審 判， 那 我 們 就 錯 了。 再 說， 如 何 休 先 生 所 說 的， 從 圣 經 的 例 子 似 乎 可 以 清 楚 看 出， 一 個 人 受 苦 正 是 他 惡 行 應 得 的 報 應， 那 么 對 為 受 懲 而 受 苦 者 而 言， 就 永 遠 不 會 有 什 么 疑 問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審 判 之 先， 必 有 警 告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事 實 上， 按 整 部 圣 經 的 奧 妙 真 理 所 顯 示 的， 神 的 審 判 臨 到 之 前， 必 先 有 警 告。 舊 約 從 頭 至 尾， 有 神 一 再 的 勸 導 和 審 判 的 警 告。 只 有 在 他 的 警 告 被 頑 梗 地 忽 略 和 拒 絕 之 后， 他 的 審 判 才 來 到。 下 面 這 個 例 子， 可 看 出 神 的 話 是 何 等 的 痛 切， “我 斷 不 喜 悅 惡 人 死 亡。…… 以 色 列 家 啊， 你 們 轉 回， 轉 回 吧， 离 開 惡 道， 何 必 死 亡 呢？“（以 西 結 書 三 十 三 </w:t>
      </w:r>
      <w:r>
        <w:rPr>
          <w:rFonts w:eastAsia="MingLiU;細明體"/>
          <w:bCs w:val="false"/>
          <w:color w:val="000000"/>
          <w:sz w:val="20"/>
          <w:szCs w:val="24"/>
        </w:rPr>
        <w:t>11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同 樣 的 主 題 仍 在 新 約 圣 經 中 繼 續。 我 們 的 主 為 耶 路 撒 冷 哀 哭 說： “我 多 次 愿 意 聚 集 你 的 儿 女， 好 像 母 雞 把 小 雞 聚 集 在 翅 膀 底 下， 只 是 你 們 不 愿 意。“（馬 太 福 音 二 十 三 </w:t>
      </w:r>
      <w:r>
        <w:rPr>
          <w:rFonts w:eastAsia="MingLiU;細明體"/>
          <w:bCs w:val="false"/>
          <w:color w:val="000000"/>
          <w:sz w:val="20"/>
          <w:szCs w:val="24"/>
        </w:rPr>
        <w:t>37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還 有 哪 幅 描 寫 神 的 愛 和 忍 耐 的 圖 畫 比 這 幅 更 感 人 的 嗎？ 彼 得 也 清 楚 地 說： “主 不 愿 有 一 人 沉 淪， 乃 愿 人 人 都 悔 改。“（彼 得 后 書 三 </w:t>
      </w:r>
      <w:r>
        <w:rPr>
          <w:rFonts w:eastAsia="MingLiU;細明體"/>
          <w:bCs w:val="false"/>
          <w:color w:val="000000"/>
          <w:sz w:val="20"/>
          <w:szCs w:val="24"/>
        </w:rPr>
        <w:t>9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有 人 問： “一 個 良 善 的 神， 怎 能 使 人 下 地 獄？“這 時 我 們 應 該 指 出， 在 某 种 意 義 上， 神 并 沒 有 使 一 個 人 下 地 獄， 乃 是 人 使 自 己 下 地 獄。 神 已 經 作 成 了 一 切 必 要 的 事， 叫 我 們 能 得 赦 免、 救 贖、 洁 淨， 而 使 我 們 可 以 上 天 堂。 這 一 切 禮 物 已 擺 在 那 儿， 只 等 我 們 去 接 受。 如 果 我 們 拒 絕， 神 別 無 選 擇， 只 有 將 我 們 所 選 擇 的 給 我 們。 對 于 一 個 不 想 去 天 堂 的 人 來 說， 天 堂 乃 是 地 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雖 然 神 的 審 判 有 時 可 以 解 釋 苦 難， 但 還 有 一 些 其 它 的 可 能 性 必 須 考 慮。 如 同 我 們 早 先 已 經 看 到， 罪 和 死 之 進 入 宇 宙， 責 任 在 于 人。 我 們 也 不 可 以 忘 記， 人 的 惡 行 必 須 對 今 日 世 界 的 不 幸 和 苦 難 負 一 份 很 大 的 責 任。 一 棟 建 筑 物 的 結 构 中 微 不 足 道 的 那 部 分， 有 時 會 造 成 這 建 筑 物 在 暴 風 雨 中 倒 塌， 結 果 就 帶 來 死 傷。 有 几 多 生 命 是 因 醉 酒 駕 車 而 喪 亡 的？ 欺 詐、 謊 言、 偷 竊、 自 私， 都 是 我 們 今 日 社 會 的 特 征， 都 使 人 嘗 到 苦 難 的 結 果。 可 是 我 們 不 能 為 此 責 怪 神。 想 一 想 這 一 切 的 不 幸 乃 是 由 人 的 惡 行 而 產 生 的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值 得 注 意 的 是， 許 多 苦 難 正 是 屬 于 這 類 型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一 個 敵 人 的 存 在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不 過 人 并 不 是 單 獨 地 存 在 于 這 個 星 球 上。 藉 著 神 的 啟 示， 我 們 知 道 還 有 一 個 敵 人 的 存 在。 我 們 知 道， 它 能 适 應 各 种 不 同 場 合， 以 各 种 不 同 的 形 式 出 現。 它 可 能 以 光 明 的 天 使 出 現， 也 可 能 以 吼 叫 的 獅 子 出 現， 這 要 因 環 境 和 它 的 目 的 而 定。 它 的 名 字 是 撒 但。 神 曾 經 准 許 它 使 約 伯 受 苦。 在 稗 子 和 好 种 的 比 喻 中， 耶 穌 解 釋 破 坏 田 主 收 成 的 “是 仇 敵 作 的“（馬 太 福 音 十 三 </w:t>
      </w:r>
      <w:r>
        <w:rPr>
          <w:rFonts w:eastAsia="MingLiU;細明體"/>
          <w:bCs w:val="false"/>
          <w:color w:val="000000"/>
          <w:sz w:val="20"/>
          <w:szCs w:val="24"/>
        </w:rPr>
        <w:t>28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。 撒 但 以 破 坏 神 的 創 造、 制 造 不 幸 与 苦 難 為 至 大 的 快 樂。 神 准 許 它 具 備 有 限 的 能 力， 可 是 它 不 能 惹 那 些 和 神 有 密 切 交 通 的 人， “務 要 抵 擋 魔 鬼， 魔 鬼 就 必 离 開 你 們 逃 跑 了。“（雅 各 書 四 </w:t>
      </w:r>
      <w:r>
        <w:rPr>
          <w:rFonts w:eastAsia="MingLiU;細明體"/>
          <w:bCs w:val="false"/>
          <w:color w:val="000000"/>
          <w:sz w:val="20"/>
          <w:szCs w:val="24"/>
        </w:rPr>
        <w:t>7</w:t>
      </w:r>
      <w:r>
        <w:rPr>
          <w:rFonts w:eastAsia="MingLiU;細明體"/>
          <w:bCs w:val="false"/>
          <w:color w:val="000000"/>
          <w:sz w:val="20"/>
          <w:szCs w:val="24"/>
        </w:rPr>
        <w:t>） 所 以 我 們 可 以 放 心。 然 而， 撒 但 仍 是 今 日 世 界 一 些 疾 病 和 苦 難 的 原 因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要 回 答 神 為 何 讓 撒 但 有 能 力 使 人 受 苦 這 個 問 題， 我 們 可 以 從 《魯 濱 遜 飄 流 記》 里 魯 濱 遜 和 他 的 仆 人 “星 期 五“的 對 答 中 學 到 一 些 東 西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星 期 五 問： “你 說 神 很 有 能 力、 很 偉 大； 他 是 不 是 和 魔 鬼 一 樣 強、 一 樣 有 力 呢？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是 的， 是 的，“ 魯 濱 遜 說： “星 期 五， 神 比 魔 鬼 強 多 了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可 是， 神 如 果 和 魔 鬼 一 樣 強、 一 樣 有 力， 神 為 什 么 不 殺 死 魔 鬼， 使 它 不 能 再 作 惡 呢？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你 也 可 以 問，“ 魯 濱 遜 反 問： “當 我 們 作 惡 事 冒 犯 神 時， 他 為 什 么 不 殺 死 你 我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神 感 受 到 我 們 的 苦 難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討 論 到 肉 體 或 精 神 上 的 痛 苦 和 苦 難 時， 我 們 還 要 記 住 一 件 重 要 的 事： 神 不 是 一 個 遙 遠 的、 高 高 在 上 的、 不 能 測 透 的 統 治 者。 他 并 不 是 遠 遠 地 离 開 他 的 子 民 和 他 們 的 苦 難。 他 不 只 知 道 苦 難， 他 也 感 受 到 苦 難。 我 們 所 受 的 痛 苦 和 苦 難， 沒 有 不 先 經 過 他 的 心 和 他 的 手 的。 記 住 這 點 是 好 的， 不 管 我 們 受 的 苦 多 大， 神 是 更 大 的 受 苦 者。 先 知 以 賽 亞 預 言 到 基 督 的 受 苦， 是 給 受 苦 者 的 安 慰： “他 被 藐 視、 被 人 厭 棄、 多 受 痛 苦、 常 經 懮 患。 他 被 藐 視， 好 像 被 人 掩 面 不 看 的 一 樣， 我 們 也 不 尊 重 他。“（以 賽 亞 書 五 十 三 </w:t>
      </w:r>
      <w:r>
        <w:rPr>
          <w:rFonts w:eastAsia="MingLiU;細明體"/>
          <w:bCs w:val="false"/>
          <w:color w:val="000000"/>
          <w:sz w:val="20"/>
          <w:szCs w:val="24"/>
        </w:rPr>
        <w:t>3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另 一 位 作 者 提 醒 我 們， “他 自 己 既 然 被 試 探 而 受 苦， 就 能 搭 救 被 試 探 的 人。“（希 伯 來 書 二 </w:t>
      </w:r>
      <w:r>
        <w:rPr>
          <w:rFonts w:eastAsia="MingLiU;細明體"/>
          <w:bCs w:val="false"/>
          <w:color w:val="000000"/>
          <w:sz w:val="20"/>
          <w:szCs w:val="24"/>
        </w:rPr>
        <w:t>18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“因 我 們 的 大 祭 司， 并 非 不 能 體 恤 我 們 的 較 弱， 他 也 曾 凡 事 受 過 試 探， 与 我 們 一 樣， 只 是 他 沒 有 犯 罪。“（希 伯 來 書 四 </w:t>
      </w:r>
      <w:r>
        <w:rPr>
          <w:rFonts w:eastAsia="MingLiU;細明體"/>
          <w:bCs w:val="false"/>
          <w:color w:val="000000"/>
          <w:sz w:val="20"/>
          <w:szCs w:val="24"/>
        </w:rPr>
        <w:t>15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惡 行 和 苦 難 的 問 題 是 屬 于 每 一 個 世 代 的 一 個 深 刻 問 題。 隨 著 核 彈 的 來 臨， 這 問 題 在 我 們 的 世 代 格 外 急 切。 這 問 題 不 容 易 回 答， 我 們 也 沒 有 肯 定 的 答 案。 不 過， 還 是 有 些 線 索 可 循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危 險 的 禮 物： 自 由 意 志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</w:rPr>
        <w:t>第 一， 惡 行 是 自 由 意 志 不 可 或 缺 的 一 部 分， 如 同 腓 力 氏 （</w:t>
      </w:r>
      <w:r>
        <w:rPr>
          <w:rFonts w:eastAsia="MingLiU;細明體"/>
          <w:bCs w:val="false"/>
          <w:color w:val="000000"/>
          <w:sz w:val="20"/>
          <w:szCs w:val="24"/>
        </w:rPr>
        <w:t>J. B. Phillips</w:t>
      </w:r>
      <w:r>
        <w:rPr>
          <w:rFonts w:eastAsia="MingLiU;細明體"/>
          <w:bCs w:val="false"/>
          <w:color w:val="000000"/>
          <w:sz w:val="20"/>
          <w:szCs w:val="24"/>
        </w:rPr>
        <w:t>） 所 說 的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惡 行 是 自 由 意 志 的 必 然 成 分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惡 行 是 天 生 依 附 著 自 由 意 志 這 帶 有 冒 險 性 的 禮 物。 神 原 可 以 把 我 們 造 得 像 机 械， 不 過， 這 樣 的 話， 我 們 寶 貴 的 自 由 選 擇 就 要 被 剝 奪 了， 而 我 們 就 不 再 是 人 了。 運 用 自 由 選 擇 的 能 力 選 擇 惡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就 是 我 們 所 謂 之 人 的“墮 落 “—— 乃 是 世 界 上 惡 行 和 受 苦 的 根 本 理 由。 這 是 人 的 責 任， 不 是 神 的。 他 可 以 阻 止 它， 不 過， 這 樣 的 話， 他 必 須 毀 滅 世 上 所 有 的 人。 值 得 注 意 的 是， 基 督 教 真 正 的 最 重 要 之 處， 不 是 以 人 的 力 量 去 選 擇， 而 是 使 產 生 一 种 愿 意 選 擇 善 的 意 志“。 除 非 宇 宙 是 毫 無 意 義 的， 否 則 每 一 個 人 的 行 動 都 會 影 響 他 人。 任 何 一 個 人 都 不 是 個 孤 島。 如 果 不 這 樣 做， 就 像 每 下 一 步 棋 后 都 改 變 下 棋 的 規 則 一 樣， 生 命 會 變 得 沒 有 意 義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</w:rPr>
        <w:t>第 二， 世 界 上 許 多 苦 難， 乃 是 直 接 因 為 人 的 決 意 行 惡 而 產 生 的。 最 明 顯 的 是， 銀 行 劫 匪 攔 路 搶 劫 殺 人。 有 時 就 不 是 這 么 明 顯 而 直 接 了， 例 如， 當 一 個 政 府 或 商 業 机 關 作 了 某 個 不 太 光 明 的 決 定， 也 許 造 成 許 多 人 被 剝 奪 而 受 苦 難， 而 那 些 作 決 策 的 人 仍 不 知 道。 甚 至 有 些 自 然 災 害， 有 時 也 應 歸 罪 于 人， 因 他 們 不 听 這 些 災 害 的 警 報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</w:rPr>
        <w:t>第 三， 有 些 —— 并 不 是 所 有 的 —— 苦 難 乃 是 神 所 允 許 的， 作 為 審 判 或 懲 罰 的。 我 們 必 須 常 常 加 以 考 慮 這 個 可 能 性。 神 允 許 這 樣 的 苦 難， 往 往 是 為 了 恢 复 和 陶 冶 人 的 性 格， 而 那 些 受 苦 的 人， 通 常 知 道 他 們 為 什 么 受 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</w:rPr>
        <w:t>第 四， 神 有 一 個 永 遠 無 法 講 和 的 敵 人 —— 撒 但。 雖 然 它 已 經 在 十 字 架 上 被 打 敗， 但 在 最 后 審 判 之 前， 它 仍 可 以 自 由 地 行 它 的 惡 事。 在 這 世 界 上， 惡 的 勢 力 比 人 自 己 更 強， 從 神 的 啟 示 和 個 人 的 經 驗 都 可 以 清 楚 知 道 這 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? </w:t>
      </w:r>
      <w:r>
        <w:rPr>
          <w:rFonts w:eastAsia="MingLiU;細明體"/>
          <w:bCs w:val="false"/>
          <w:color w:val="000000"/>
          <w:sz w:val="20"/>
          <w:szCs w:val="24"/>
        </w:rPr>
        <w:t>第 五， 神 自 己 是 個 大 受 苦 者， 他 付 出 了 無 限 的 代 价， 以 他 的 儿 子 為 禮 物， 完 全 解 決 了 惡 的 問 題。 結 果， 當 我 們 相 信 主 耶 穌 基 督， 惡 的 永 遠 結 果 就 永 遠 除 掉 了。 當 圣 靈 在 我 們 里 面 建 立 基 督 的 形 象， 我 們 的 罪 就 得 到 赦 免， 而 我 們 接 受 了 新 生 命 和 選 擇 善 的 能 力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信 心 的 最 大 試 驗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對 于 今 日 的 基 督 徒， 或 者 其 信 仰 最 大 的 試 驗 是， 相 信 神 是 善 的。 有 許 多 地 方 若 單 獨 來 看， 可 能 得 到 相 反 的 看 法。 漢 堡 的 提 赫 穆 特 （</w:t>
      </w:r>
      <w:r>
        <w:rPr>
          <w:rFonts w:eastAsia="MingLiU;細明體"/>
          <w:bCs w:val="false"/>
          <w:color w:val="000000"/>
          <w:sz w:val="20"/>
          <w:szCs w:val="24"/>
        </w:rPr>
        <w:t>Helmut Thielecke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指 出， 纖 維 放 在 放 大 鏡 之 下， 其 中 間 部 分 清 晰， 而 邊 緣 部 分 則 模 糊 不 清， 可 是 由 于 我 們 可 以 看 清 中 間 部 分， 所 以 也 可 以 清 楚 地 看 出 邊 緣 部 分。 他 說， 生 命 就 像 纖 維， 有 許 多 邊 緣 部 分 都 不 清 晰， 有 許 多 事 件 和 環 境 我 們 都 不 知 道， 可 是 由 于 我 們 看 清 了 中 間 部 分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基 督 的 十 字 架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我 們 也 就 可 以 解 釋 這 些 邊 緣 部 分。 我 們 不 是 憑 著 零 零 碎 碎 的 資 料 來 猜 測 神 是 善 的。 他 曾 經 清 楚 地 啟 示 他 的 性 格， 并 戲 劇 化 地 在 十 字 架 上 向 我 們 顯 明。 “神 既 不 愛 惜 自 己 的 儿 子 為 我 們 眾 人 舍 了， 豈 不 也 把 万 物 和 他 一 同 白 白 地 賜 結 我 們 么。“（羅 馬 書 八 </w:t>
      </w:r>
      <w:r>
        <w:rPr>
          <w:rFonts w:eastAsia="MingLiU;細明體"/>
          <w:bCs w:val="false"/>
          <w:color w:val="000000"/>
          <w:sz w:val="20"/>
          <w:szCs w:val="24"/>
        </w:rPr>
        <w:t>32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神 向 來 沒 有 要 我 們 去 了 解； 我 們 只 須 相 信 他， 就 像 我 們 要 我 們 的 儿 女 相 信 我 們 的 愛 一 樣， 雖 然 有 時 我 們 帶 他 們 去 看 醫 生， 他 們 不 了 解 也 不 知 感 激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當 我 們 了 解 到 我 們 還 看 不 見 整 幅 圖 畫， 這 時 我 們 就 有 平 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所 以 我 們 可 以 平 靜 安 心， 并 且 喜 樂 地 斷 言： “我 們 曉 得 万 事 都 互 相 效 力， 叫 愛 神 的 人 得 益 處， 就 是 按 他 旨 意 被 召 的 人。“（羅 馬 書 八 </w:t>
      </w:r>
      <w:r>
        <w:rPr>
          <w:rFonts w:eastAsia="MingLiU;細明體"/>
          <w:bCs w:val="false"/>
          <w:color w:val="000000"/>
          <w:sz w:val="20"/>
          <w:szCs w:val="24"/>
        </w:rPr>
        <w:t>28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有 時， 判 斷 一 件 事 是 禍 是 福， 不 在 乎 苦 難 本 身， 而 在 乎 我 們 的 反 應。 同 樣 的 陽 光 可 以 熔 化 奶 油， 也 可 以 晒 干 泥 巴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藉 著 神 的 恩 典， 我 們 可 以 透 過 對 神 的 愛 的 信 心， 看 到 生 命 的 一 切， 這 時， 我 們 能 夠 堅 定 地， 和 哈 巴 谷 同 樣 說： “雖 然 無 花 果 樹 不 發 旺， 葡 萄 樹 不 結 果， 橄 欖 樹 也 不 效 力， 田 地 不 出 糧 食， 圈 中 絕 了 羊， 棚 內 也 沒 有 牛。 然 而 我 要 因 耶 和 華 歡 欣， 因 救 我 的 神 喜 樂。“（哈 巴 谷 書 三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7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至 </w:t>
      </w:r>
      <w:r>
        <w:rPr>
          <w:rFonts w:eastAsia="MingLiU;細明體"/>
          <w:bCs w:val="false"/>
          <w:color w:val="000000"/>
          <w:sz w:val="20"/>
          <w:szCs w:val="24"/>
        </w:rPr>
        <w:t>18</w:t>
      </w:r>
      <w:r>
        <w:rPr>
          <w:rFonts w:eastAsia="MingLiU;細明體"/>
          <w:bCs w:val="false"/>
          <w:color w:val="000000"/>
          <w:sz w:val="20"/>
          <w:szCs w:val="24"/>
        </w:rPr>
        <w:t>）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</w:rPr>
      </w:pPr>
      <w:r>
        <w:rPr>
          <w:rFonts w:eastAsia="MingLiU;細明體"/>
          <w:bCs w:val="false"/>
          <w:color w:val="000000"/>
          <w:sz w:val="20"/>
          <w:szCs w:val="44"/>
        </w:rPr>
        <w:t xml:space="preserve">十 一 </w:t>
      </w:r>
      <w:r>
        <w:rPr>
          <w:rFonts w:eastAsia="MingLiU;細明體"/>
          <w:bCs w:val="false"/>
          <w:color w:val="000000"/>
          <w:sz w:val="20"/>
          <w:szCs w:val="44"/>
        </w:rPr>
        <w:tab/>
        <w:tab/>
      </w:r>
      <w:r>
        <w:rPr>
          <w:rFonts w:eastAsia="MingLiU;細明體"/>
          <w:bCs w:val="false"/>
          <w:color w:val="000000"/>
          <w:sz w:val="20"/>
          <w:szCs w:val="4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</w:rPr>
        <w:t>基 督 教 与 其 它 宗 教 不 同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在 我 們 現 代 這 個 日 漸 縮 小 的 世 界 中， 我 們 常 提 及 這 個 問 題。 最 近， 各 种 文 化、 國 家、 种 族 和 宗 教， 以 歷 史 上 前 所 未 有 的 程 度 會 合 在 一 起。 在 這 個 噴 气 机 時 代， 世 界 上 任 何 地 點 的 距 离 都 不 會 超 過 二 十 四 小 時。 電 視 机 可 以 把 教 皇 的 加 冕 禮、 佛 教 僧 侶 的 自 焚 和 由 政 治 領 袖 主 持 的 回 教 儀 式 直 接 帶 進 我 們 的 客 廳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每 一 年 差 不 多 有 三 十 五 万 名 學 生， 從 世 界 上 一 百 八 十 個 以 上 不 同 的 國 家 來 到 美 國， 他 們 分 別 進 入 分 布 于 五 十 個 州 兩 千 五 百 間 的 大 專 學 院 留 學。 在 大 城 市 或 大 專 學 院 所 在 的 小 市 鎮， 我 們 對 高 貴 的 印 度 婦 女 穿 著 的 色 彩 鮮 艷 衣 服、 錫 克 人 的 耀 眼 頭 巾， 并 不 陌 生。 此 外， 還 要 加 上 每 年 數 以 万 計 的 外 交 人 員、 商 人， 和 觀 光 客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這 些 客 人 有 許 多 被 邀 到 家 長 教 師 聯 席 會 議、 服 務 社 和 教 會 去 作 有 關 他 們 的 文 化 和 宗 教 背 景 的 演 講。 他 們 是 誠 摯 的、 有 教 養 的、 有 智 力 的， 他 們 一 般 都 有 興 趣 了 解 基 督 教， 我 們 亦 可 以 從 他 們 身 上 學 習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當 一 個 人 和 這 些 海 外 來 的 朋 友 接 触 過， 了 解 他 們 的 宗 教 信 仰 之 后， 自 然 就 會 發 出 這 樣 的 問 題， 基 督 教 在 世 界 眾 宗 教 中 是 不 是 獨 一 無 二 的？ 或 者 它 只 是 各 宗 教 所 共 有 的 主 題 的 一 种 變 异 體 而 已？ 換 句 話 說， “誠 懇 的 回 教 徒、 佛 教 徒、 印 度 教 徒 和 猶 太 教 徒 所 敬 拜 的 神， 不 是 和 我 們 的 一 樣， 只 是 名 稱 不 同 罷 了 嗎？“或 則 爽 直 地 說： “耶 穌 基 督 真 正 是 通 往 神 的 唯 一 道 路 嗎？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回 答 這 問 題 時， 有 一 件 極 端 要 緊 的 事， 就 是 我 們 應 把 它 所 有 的 爆 炸 性 感 情 因 素 倒 空。 要 明 白， 當 一 個 基 督 徒 肯 定 地 說， 耶 穌 是 通 往 神 的 唯 一 道 路， 除 了 他 別 無 拯 救， 這 時 他 并 不 是 表 示 他 （或 所 有 的 基 督 徒） 認 為 自 己 比 別 人 好。 有 些 人 誤 以 為 基 督 徒 是 一 個 具 有 偏 見 的 組 織， 就 象 一 個 兄 弟 會 訂 一 條 規 則， 采 取 种 族 分 隔 一 樣。 這 些 人 認 為， 只 要 這 些 兄 弟 會 員 和 基 督 徒 不 那 么 固 執， 他 們 就 會 投 票 修 改 入 會 規 則； 而 在 基 督 徒 這 方 面， 只 要 相 信 神 即 可 接 納。 “為 什 么 一 定 要 把 耶 穌 拉 進 去？“我 們 常 常 被 人 問： “我 們 都 同 樣 信 神 不 就 是 得 了 嗎？“這 個 問 題 就 將 我 們 引 入 了 最 基 要 的 問 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基 督 徒 肯 定 地 說， 耶 穌 基 督 是 通 往 神 的 唯 一 道 路， 圣 經 說： “除 他 以 外， 別 無 拯 救， 因 為 在 天 下 人 間， 沒 有 賜 下 別 的 名， 我 們 可 以 靠 著 得 救。“（使 徒 行 傳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4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章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2 </w:t>
      </w:r>
      <w:r>
        <w:rPr>
          <w:rFonts w:eastAsia="MingLiU;細明體"/>
          <w:bCs w:val="false"/>
          <w:color w:val="000000"/>
          <w:sz w:val="20"/>
          <w:szCs w:val="24"/>
        </w:rPr>
        <w:t>節） 基 督 徒 有 這 樣 的 信 念， 不 是 因 為 他 們 把 這 點 定 為 他 們 的 規 則， 而 是 因 為 耶 穌 基 督 我 們 的 主 曾 這 樣 教 訓 他 們。 一 個 基 督 徒 不 能 一 方 面 忠 于 他 的 主， 一 方 面 又 順 從 別 的 事， 他 所 面 對 的 問 題 是 真 理。 如 果 耶 穌 基 督 是 他 所 自 稱 的 那 种 人， 那 么 在 這 一 個 題 目 上， 我 們 就 有 了 神 自 己 所 講 最 具 權 威 的 話。 如 果 他 是 神， 此 外 別 無 救 主， 那 么 不 用 說， 他 就 是 通 往 神 的 唯 一 道 路。 基 督 徒 不 可 能 用 投 票 或 其 它 任 何 方 法 改 變 這 事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為 了 幫 助 那 些 提 出 這 問 題 的 人， 我 們 要 指 出， 有 些 規 律 所 帶 來 的 懲 罰 是 由 社 會 裁 定 的。 另 有 一 些 規 律 就 不 是 由 社 會 裁 定 的 了， 例 如， 開 車 闖 紅 燈， 其 懲 罰 是 由 社 會 裁 定 的， 并 不 是 依 附 于 行 動 本 身， 社 會 可 以 規 定 違 反 者 罰 款 五 十 元， 或 十 元， 或 甚 至 規 定 什 么 都 不 罰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然 而 違 反 引 力 定 律 者， 其 懲 罰 就 非 由 社 會 可 以 裁 定 了。 盡 管 人 可 以 一 致 投 票 通 過 停 止 引 力 定 律 一 小 時， 但 是 沒 有 一 個 心 智 正 常 的 人， 會 真 的 從 屋 頂 跳 下， 去 試 它 一 試。 不 是 的， 違 反 這 個 定 律， 其 懲 罰 是 依 附 于 動 作 本 身 的， 雖 然 大 家 一 致 通 過， 但 是 那 個 違 反 它 的 人 一 定 會 摔 得 粉 身 碎 骨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如 果 在 物 質 方 面 有 天 然 的 定 律， 在 屬 靈 方 面 也 會 有 必 然 的 定 律。 其 中 之 一 就 是 神 在 基 督 里 啟 示 自 己； 另 一 個 就 是 基 督 之 死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罪 的 唯 一 救 贖。 另 一 個 基 督 徒 宣 稱， 基 督 具 有 其 獨 特 性， 這 時 他 并 不 能 自 居 于 一 個 优 越 的 地 位， 他 是 站 在 一 個 罪 人 靠 著 恩 典 得 救 的 立 場 說 話。 錫 蘭 的 尼 先 生 （</w:t>
      </w:r>
      <w:r>
        <w:rPr>
          <w:rFonts w:eastAsia="MingLiU;細明體"/>
          <w:bCs w:val="false"/>
          <w:color w:val="000000"/>
          <w:sz w:val="20"/>
          <w:szCs w:val="24"/>
        </w:rPr>
        <w:t>D. T. Niles</w:t>
      </w:r>
      <w:r>
        <w:rPr>
          <w:rFonts w:eastAsia="MingLiU;細明體"/>
          <w:bCs w:val="false"/>
          <w:color w:val="000000"/>
          <w:sz w:val="20"/>
          <w:szCs w:val="24"/>
        </w:rPr>
        <w:t>） 說 得 好： “布 道 就 象 一 個 乞 丐 告 訴 另 一 個 乞 丐， 到 哪 里 去 可 以 討 到 食 物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真 理 的 問 題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解 除 了 這 個 感 情 的 炸 彈 之 后， 要 緊 的 是 開 始 討 論 真 理 這 個 緊 要 的 問 題， 誠 摯 地 相 信 某 事， 并 不 能 使 該 事 變 為 真， 在 黑 暗 中 從 藥 櫥 里 錯 拿 了 藥 瓶 的 人 都 可 以 給 你 證 明 這 事。 不 管 你 的 信 心 多 么 誠 摯 或 多 么 強 烈， 信 心 總 不 比 實 物 效 力 大。 一 個 護 士 誠 摯 地 在 一 個 初 生 嬰 儿 眼 中 搽 石 碳 酸， 而 不 是 硝 酸 銀 時， 她 的 誠 摯 并 不 能 使 這 嬰 孩 免 于 瞎 眼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同 樣 的 原 則 也 可 以 适 用 于 屬 靈 的 事。 相 信 某 事 并 不 能 使 它 變 為 真， 而 不 相 信 真 理 也 并 不 使 它 變 為 假。 事 實 總 是 事 實， 人 的 態 度 怎 樣 皆 不 影 響 它 們。 在 宗 教 的 事 務 上 常 被 提 及 的 基 本 問 題 是： “這 是 真 的 嗎？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例 如， 主 耶 穌 基 督 的 神 性、 死、 复 活 的 事 實。 基 督 教 确 信 這 些 事 實 是 它 的 信 息 的 中 心。 另 一 方 面， 回 教 卻 否 認 基 督 的 神 性、 死 和 复 活。 在 這 個 重 要 點 上， 兩 個 相 矛 盾 的 觀 點 中， 不 管 兩 方 面 信 得 多 么 誠 摯 以 及 有 多 少 信 徒， 一 定 有 一 個 是 錯 誤 的， 這 兩 种 觀 點 不 能 同 時 都 為 真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從 談 論 很 多 世 界 眾 宗 教 類 似 之 處。 許 多 基 督 徒 天 真 地 假 定， 其 它 的 宗 教 基 本 上 都 是 相 同 的， 所 宣 稱 的 也 相 同， 所 作 的 根 本 上 和 基 督 教 一 樣， 不 過 是 用 的 名 詞 略 為 不 同 而 已。 這 种 態 度 顯 示 他 們 對 其 它 宗 教 一 無 所 知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雖 然 各 宗 教 有 一 些 類 似 之 處， 可 是 不 同 之 處 遠 比 相 同 之 處 更 大 更 重 要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這 金 科 玉 律 足 夠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与 此 類 似 的 是， 几 乎 任 何 宗 教 都 有 一 個 金 科 玉 律 的 精 義， 我 們 從 孔 子 時 代， 得 到 了 以 不 同 句 語 表 達 的 “己 所 不 欲 勿 施 于 人“的 原 則。 許 多 人 錯 誤 地 假 定， 這 就 是 基 督 教 的 精 義， 可 是 如 果 耶 穌 基 督 所 要 給 我 們 的， 只 是 登 山 寶 訓 和 這 條 金 科 玉 律， 他 實 際 上 只 增 加 了 我 們 的 挫 折 感。 我 們 已 經 談 到， 人 類 自 孔 子 那 時 候 始， 就 有 金 律 了。 人 類 的 問 題 不 是 不 知 道 應 該 作 什 么， 他 們 的 問 題 是 他 缺 少 力 量 去 行 他 所 知 道 的 該 作 之 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基 督 提 高 了 倫 理 的 水 平， 所 以 他 的 要 求 較 一 般 道 德 更 高。 這 就 相 對 地 使 我 們 的 挫 折 感 加 深； 可 是， 基 督 并 不 只 作 了 這 些， 而 這 正 是 基 督 教 和 其 它 宗 教 一 個 主 要 的 區 別。 基 督 更 把 他 的 力 量 賜 給 我 們， 使 我 們 能 活 出 應 該 有 的 生 活。 他 赦 免 我 們， 洁 淨 我 們， 將 他 自 己 的 公 義 加 給 我 們， 這 一 切 都 是 白 白 的 恩 典。 他 使 我 們 与 神 和 好， 為 我 們 作 了 一 些 我 們 自 己 不 能 作 的 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然 而， 其 它 每 一 种 宗 教 系 統， 其 本 質 上 先 決 的 命 題 都 是 “自 食 其 力“。 他 們 說， 按 “這 种 方 式“或 “那 种 方 式“生 活， 就 可 得 神 的 喜 悅， 最 后 即 可 獲 得 救 恩。 就 某 种 意 義 講， 其 它 的 宗 教 系 統 是 一 套 給 溺 在 水 中 的 人 學 游 泳 的 指 示， 基 督 則 是 救 生 員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白 白 得 到 的 禮 物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尼 先 生 也 曾 說 過， 其 它 宗 教 行 善 事 是 “為 了“， 而 基 督 教 則 是 “所 以“。 其 它 宗 教 行 善 事 是 “為 了“藉 著 它 賺 得 救 恩， 在 基 督 教 中， 救 恩 是 通 過 基 督 完 成 的 工 作 而 白 白 得 到 的 禮 物， “所 以“ 行 善 事 乃 是 為 愛 神 所 必 然 有 的。 或 者 象 另 外 有 人 說 過 的， 其 它 宗 教 是 “行“， 而 基 督 教 則 是 “成 了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基 督 教 是： 在 人 尋 找 神 的 事 上， 神 為 人 作 成 了 之 事 和 他 的 降 卑 助 人。 其 它 的 宗 教 則 是： 人 尋 求 神， 和 努 力 接 近 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因 為 有 這 深 刻 的 差 异， 所 以 只 有 基 督 能 給 人 以 救 恩 的 确 据。 由 于 我 們 的 救 恩 乃 是 倚 靠 神 已 經 為 我 們 作 成 了， 和 已 經 賜 給 我 們 的， 所 以 我 們 能 肯 定 地 和 使 徒 保 羅 同 樣 說， 我 “愿 意 离 開 身 體 与 主 同 住“（哥 林 多 后 書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5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章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8 </w:t>
      </w:r>
      <w:r>
        <w:rPr>
          <w:rFonts w:eastAsia="MingLiU;細明體"/>
          <w:bCs w:val="false"/>
          <w:color w:val="000000"/>
          <w:sz w:val="20"/>
          <w:szCs w:val="24"/>
        </w:rPr>
        <w:t>節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靠 行 為 的 宗 教 沒 有 确 据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然 而 其 它 靠 行 為 的 宗 教， 不 能 有 這 樣 的 确 据。 你 什 么 時 候 才 知 道， 你 行 的 善 事 已 經 足 夠？ 你 永 遠 不 知 道， 也 永 遠 不 能 知 道。 恐 懼 經 常 存 在， 因 為 沒 有 救 恩 的 确 据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基 督 教 和 世 界 上 其 它 諸 宗 教， 在 救 恩 的 定 義 和 我 們 的 終 極 等 問 題 上 差 异 很 大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例 如 佛 教， 其 最 終 的 目 標 是 涅 槃， 或 是 斷 絕 欲 念。 按 照 佛 的 教 訓， 一 切 苦 難 都 是 從 欲 念 而 生。 遵 守 八 正 道 就 可 克 服 欲 念， 离 無 明， 得 到 涅 槃， 就 是 完 全 的 虛 無。 這 就 象 吹 熄 腊 燭。 涅 槃 這 事 是 要 在 生 命 有 感 覺 時 發 生 達 到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印 度 教 最 終 的 目 標 也 是 涅 槃， 可 是 在 印 度 教 這 個 名 詞 意 義 与 佛 教 不 同。 涅 槃 是 最 后 与 婆 羅 門 的 合 一， 婆 羅 門 是 印 度 的 神， 是 遍 滿 宇 宙 的 力 量。 這 种 經 驗 就 象 水 滴 歸 回 海 洋。 個 人 在 和 神 合 一 之 中 消 失， 但 沒 有 佛 教 的 完 全 無 我。 在 印 度 教 中， 涅 槃 是 由 生、 存、 死、 轉 生， 這 個 不 斷 的 輪 回 達 到 的。 任 何 動 物、 昆 虫 或 人 類 一 旦 死 去， 立 刻 就 以 另 一 种 形 態 轉 胎。 轉 胎 為 較 高 等 或 較 低 等 生 物， 就 要 看 你 在 世 時 的 道 德 生 活 怎 樣。 如 果 你 有 良 好 的 道 德 生 活， 你 就 往 上 升， 你 的 生 活 將 較 舒 适， 苦 難 較 少。 如 果 道 德 生 活 差， 你 就 要 往 下 降， 生 于 貧 窮 苦 難 中。 如 果 道 德 生 活 太 差 了， 你 甚 至 不 能 轉 胎 為 人， 而 必 須 轉 胎 為 動 物 或 昆 虫， 這 种 今 世 种 業 來 世 收 報 的 法 則 稱 之 為 “業 報“。 這 就 是 印 度 人 何 以 不 殺 生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不 要 說 不 殺 圣 牛 了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的 原 因。 雖 然 許 多 昆 虫 的 存 在 造 成 了 嚴 重 的 衛 生 和 公 共 健 康 的 問 題， 他 們 也 不 愿 扑 殺。 他 們 這 些 禁 例， 在 外 人 看 來， 好 象 稀 奇 古 怪， 甚 至 是 可 笑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至 于 回 教， 天 堂 是 屬 于 酒、 女 人 和 歌 的 地 方。 要 進 入 天 堂， 必 須 過 一 种 禁 戒 將 要 在 天 堂 享 受 到 的 那 些 事 物 的 生 活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真 矛 盾 可 笑。 除 了 這 种 禁 戒 外， 他 還 必 須 遵 守 回 教 的 五 功： 念 真 （背 誦 信 經）、 朝 覲 天 闕 （麥 加 朝 圣）、 捐 課 （賑 濟 窮 人）、 禮 真 （每 天 禱 告 五 次）， 齋 戒 （在 陰 歷 第 九 月 白 天 禁 食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我 再 說， 他 們 沒 有 得 救 的 确 据。 我 曾 問 過 印 度 教 徒、 回 教 徒 和 佛 教 徒， 他 們 死 后 是 不 是 能 獲 致 涅 槃 或 進 入 天 堂。 他 們 從 來 沒 有 一 個 人 敢 肯 定 地 答 复 我， 相 反 地， 他 們 卻 指 出 生 活 中 的 缺 點 乃 是 實 現 他 們 理 想 的 阻 礙。 在 他 們 的 宗 教 體 系 之 內， 沒 有 得 救 的 确 据， 因 為 沒 有 人 為 他 們 贖 罪， 救 恩 必 須 靠 個 人 努 力 積 夠 功 德， 才 能 獲 得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有 關 神 的 概 念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大 家 以 為 一 定 是 一 致 的 有 關 神 的 基 本 觀 念， 其 實 也 有 很 大 的 差 別。 那 些 說 我 們 應 該 和 所 有 相 信 神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不 管 他 們 怎 樣 稱 呼 神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的 人 聯 合 的， 乃 是 因 為 他 們 尚 未 認 識 到， 若 非 給 以 适 當 的 定 義， “神“一 詞 即 沒 有 任 何 意 義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佛 陀 （釋 迦 牟 尼） 和 一 般 人 所 相 信 的 正 相 反， 他 沒 宣 稱 自 己 有 神 性。 事 實 上， 他 對 于 神 是 不 是 存 在 這 個 問 題， 乃 是 一 個 不 可 知 論 者。 佛 陀 強 調 其 教 訓 說， 如 果 有 神 存 在， 他 也 不 能 助 人 离 無 明。 每 個 人 都 必 須 靠 自 己 去 努 力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印 度 教 是 泛 神 論 的； “泛“意 為 “全 部“， 印 度 教 認 為 神 和 宇 宙 是 同 一 的。 他 們 思 想 的 中 心 就 是 “摩 耶 （</w:t>
      </w:r>
      <w:r>
        <w:rPr>
          <w:rFonts w:eastAsia="MingLiU;細明體"/>
          <w:bCs w:val="false"/>
          <w:color w:val="000000"/>
          <w:sz w:val="20"/>
          <w:szCs w:val="24"/>
        </w:rPr>
        <w:t>maya</w:t>
      </w:r>
      <w:r>
        <w:rPr>
          <w:rFonts w:eastAsia="MingLiU;細明體"/>
          <w:bCs w:val="false"/>
          <w:color w:val="000000"/>
          <w:sz w:val="20"/>
          <w:szCs w:val="24"/>
        </w:rPr>
        <w:t>）“觀 念。 摩 耶 的 意 思 是， 物 質 世 界 都 是 幻 影， 實 體 乃 是 靈 的， 不 可 見 的， 婆 羅 門 沒 有 位 格， 是 遍 存 于 宇 宙 的 力 量， 人 最 終 的 目 標 是 在 涅 槃 中 和 這 個 神 合 一。 佛 教 也 說， 物 質 世 界 是 個 幻 影。 所 以， 為 什 么 現 代 科 學 自 基 督 教 背 景 誕 生， 而 不 是 自 東 方 哲 學 背 景 呢？ 理 由 很 明 顯， 因 為 基 督 徒 相 信 的 神 是 有 位 格 的， 他 們 相 信 的 宇 宙 是 有 秩 序 的。 為 什 么 科 學 的 進 步 來 自 西 方 而 非 東 方？ 理 由 也 很 清 楚。 人 怎 能 研 究 那 些 他 認 為 是 幻 影 的 東 西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回 教 和 猶 太 教 的 神， 較 接 近 基 督 教 的 觀 念， 他 們 認 為 神 是 有 位 格 的， 也 是 超 越 的， 或 是 和 他 所 造 的 万 物 隔 開 的。 人 鼓 勵 我 們 說， 既 然 他 們 所 相 信 的 神 是 有 位 格 的， 那 我 們 一 定 可 以 和 他 們 走 在 一 起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可 是， 當 我 們 審 察 回 教 對 神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可 蘭 經 稱 之 為 阿 拉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的 觀 念 時， 我 們 發 現 他 并 非 是 我 們 主 耶 穌 基 督 的 父 那 樣 的 神， 和 其 他 的 一 樣， 他 是 個 人 自 我 想 象 中 的 神。 我 們 對 阿 拉 的 了 解 來 自 可 蘭 經， 可 蘭 經 則 是 由 穆 罕 默 德 來 的。 象 佛 一 樣， 穆 罕 默 德 与 耶 穌 不 同， 他 不 自 稱 為 神。 他 教 導 人 說 他 只 是 阿 拉 的 一 位 先 知。 由 可 蘭 經 傳 給 我 們 的 神 的 影 象 是： 他 是 一 個 完 全 遠 离 人， 行 動 善 變， 兼 有 善 惡 的 神， 他 不 是 一 個 “愛 世 人， 甚 至 將 他 獨 生 子 賜 給 我 們， 叫 一 切 信 他 的， 不 至 滅 亡， 反 得 永 生“（約 翰 福 音 </w:t>
      </w:r>
      <w:r>
        <w:rPr>
          <w:rFonts w:eastAsia="MingLiU;細明體"/>
          <w:bCs w:val="false"/>
          <w:color w:val="000000"/>
          <w:sz w:val="20"/>
          <w:szCs w:val="24"/>
        </w:rPr>
        <w:t>3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： </w:t>
      </w:r>
      <w:r>
        <w:rPr>
          <w:rFonts w:eastAsia="MingLiU;細明體"/>
          <w:bCs w:val="false"/>
          <w:color w:val="000000"/>
          <w:sz w:val="20"/>
          <w:szCs w:val="24"/>
        </w:rPr>
        <w:t>16</w:t>
      </w:r>
      <w:r>
        <w:rPr>
          <w:rFonts w:eastAsia="MingLiU;細明體"/>
          <w:bCs w:val="false"/>
          <w:color w:val="000000"/>
          <w:sz w:val="20"/>
          <w:szCs w:val="24"/>
        </w:rPr>
        <w:t>） 的 神。 由 于 他 們 對 神 有 這 种 遙 不 可 及 的 觀 念， 因 此 回 教 徒 完 全 不 能 了 解 道 成 肉 身 的 觀 念。 他 們 的 神 是 那 樣 的 庄 嚴 又 那 樣 的 遙 遠， 怎 能 跟 有 罪、 多 苦 難、 必 死 的 人 接 触 呢？ 神 子 在 十 字 架 上 的 死， 回 教 徒 也 不 能 了 解， 因 為 在 他 們 看 來， 這 即 意 味 著 神 被 他 所 造 之 物 打 敗 了， 這 是 不 可 能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32"/>
        </w:rPr>
        <w:t>猶 太 教 的 神 較 接 近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猶 太 教 對 神 的 觀 念， 是 一 切 對 神 的 觀 念 中 最 接 近 基 督 教 的。 他 們 所 敬 拜 的 舊 約 的 神， 不 正 是 我 們 所 接 受 的 神 嗎？ 當 然， 在 這 點 上 我 們 跟 他 們 是 可 以 一 致 的！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但 是， 我 再 說， 深 入 一 層 的 研 究 就 顯 示 出， 猶 太 人 不 會 承 認 他 們 的 神 是 耶 穌 基 督 的 父。 事 實 上， 我 們 的 主 在 地 上 時， 就 曾 為 了 這 個 問 題 触 發 了 激 烈 的 爭 辯。 他 們 對 基 督 說： “我 們 接 待 神， 但 是 我 們 不 接 待 你， 因 為 你 是 人 卻 自 稱 為 神， 這 顯 然 是 褻 瀆 的 話 了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有 一 次， 我 們 的 主 和 猶 太 人 談 話， 討 論 到 這 個 問 題。 猶 太 人 說： “我 們 只 有 一 位 父， 就 是 神。“耶 穌 對 他 們 說： “倘 若 神 是 你 們 的 父， 你 們 就 必 愛 我， 因 為 我 本 是 出 于 神， 也 是 從 神 而 來…… 出 于 神 的， 必 听 神 的 話， 你 們 不 听， 因 為 你 們 不 是 出 于 神。“（約 翰 福 音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8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章 </w:t>
      </w:r>
      <w:r>
        <w:rPr>
          <w:rFonts w:eastAsia="MingLiU;細明體"/>
          <w:bCs w:val="false"/>
          <w:color w:val="000000"/>
          <w:sz w:val="20"/>
          <w:szCs w:val="24"/>
        </w:rPr>
        <w:t>42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、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47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節） 他 甚 至 更 有 力 地 說： “你 們 </w:t>
      </w:r>
      <w:r>
        <w:rPr>
          <w:rFonts w:eastAsia="MingLiU;細明體"/>
          <w:bCs w:val="false"/>
          <w:color w:val="000000"/>
          <w:sz w:val="20"/>
          <w:szCs w:val="24"/>
        </w:rPr>
        <w:t>(</w:t>
      </w:r>
      <w:r>
        <w:rPr>
          <w:rFonts w:eastAsia="MingLiU;細明體"/>
          <w:bCs w:val="false"/>
          <w:color w:val="000000"/>
          <w:sz w:val="20"/>
          <w:szCs w:val="24"/>
        </w:rPr>
        <w:t>指 那 些 不 信 他 的 猶 太 人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) </w:t>
      </w:r>
      <w:r>
        <w:rPr>
          <w:rFonts w:eastAsia="MingLiU;細明體"/>
          <w:bCs w:val="false"/>
          <w:color w:val="000000"/>
          <w:sz w:val="20"/>
          <w:szCs w:val="24"/>
        </w:rPr>
        <w:t>是 出 于 你 們 的 父 魔 鬼。“</w:t>
      </w:r>
      <w:r>
        <w:rPr>
          <w:rFonts w:eastAsia="MingLiU;細明體"/>
          <w:bCs w:val="false"/>
          <w:color w:val="000000"/>
          <w:sz w:val="20"/>
          <w:szCs w:val="24"/>
        </w:rPr>
        <w:t>(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約 翰 福 音 八 </w:t>
      </w:r>
      <w:r>
        <w:rPr>
          <w:rFonts w:eastAsia="MingLiU;細明體"/>
          <w:bCs w:val="false"/>
          <w:color w:val="000000"/>
          <w:sz w:val="20"/>
          <w:szCs w:val="24"/>
        </w:rPr>
        <w:t>44)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在 這 里， 主 自 己 的 話 語 提 示 我 們， 對 那 些 注 意 尋 找 神 的 人 應 持 什 么 態 度。 如 果 他 們 所 尋 找 的 是 真 神， 我 們 可 以 從 他 們 听 到 基 督 的 福 音 就 相 信 基 督 這 一 點， 證 實 他 們 是 有 誠 意 的。 原 來 跟 從 某 些 別 的 神 明 或 “未 識 之 神“的 人， 當 人 把 主 耶 穌 基 督 的 真 理 介 紹 給 他 們 時， 他 們 就 會 有 反 應， 宣 教 歷 史 上 這 樣 的 例 子 已 經 很 多 了。 他 們 立 刻 就 知 道， 他 是 真 神， 他 正 是 他 們 一 向 所 尋 找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新 舊 約 圣 經 從 頭 到 尾 都 清 楚 地 說， 那 些 敬 拜 真 神 以 外 諸 神 的， 乃 是 由 魔 鬼 來 的。 “他 們 不 用 再 獻 祭 給 他 們 行 邪 淫 所 隨 從 的 鬼 魔。“（利 未 記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7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章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7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節） 又 說： “我 乃 是 說， 外 邦 人 所 獻 的 祭， 是 祭 鬼， 不 是 祭 神。“（哥 林 多 前 書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0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章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20 </w:t>
      </w:r>
      <w:r>
        <w:rPr>
          <w:rFonts w:eastAsia="MingLiU;細明體"/>
          <w:bCs w:val="false"/>
          <w:color w:val="000000"/>
          <w:sz w:val="20"/>
          <w:szCs w:val="24"/>
        </w:rPr>
        <w:t>節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32"/>
        </w:rPr>
        <w:t>唯 有 基 督 自 稱 神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在 世 界 上 一 切 偉 大 的 宗 教 領 袖 中， 只 有 基 督 自 稱 是 神。 人 對 穆 罕 默 德、 佛 陀 或 孔 夫 子 這 些 人 有 什 么 想 法 是 不 要 緊 的， 跟 從 他 們 的 人 只 強 調 他 們 的 教 訓。 基 督 就 不 然 了， 他 把 自 己 當 作 他 教 訓 的 中 心 點。 他 問 听 眾 的 一 個 中 心 問 題 是： “你 們 說， 我 是 誰？“而 當 有 人 問 他， 當 行 什 么 才 算 作 神 的 工， 耶 穌 回 答， 說： “信 神 所 差 來 的， 這 就 是 作 神 的 工。“（約 翰 福 音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6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章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29 </w:t>
      </w:r>
      <w:r>
        <w:rPr>
          <w:rFonts w:eastAsia="MingLiU;細明體"/>
          <w:bCs w:val="false"/>
          <w:color w:val="000000"/>
          <w:sz w:val="20"/>
          <w:szCs w:val="24"/>
        </w:rPr>
        <w:t>節）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論 到 神 是 誰、 神 是 什 么、 救 恩 的 性 質 和 怎 樣 獲 得， 基 督 教 顯 然 就 与 世 界 上 其 它 諸 宗 教 截 然 不 同。 我 們 這 個 世 代， 一 個 主 要 的 字 眼 是 容 忍。 然 而， 我 們 必 須 清 楚 了 解 容 忍 這 個 字 的 真 義。 （真 理 的 本 性， 就 不 容 忍 有 錯 誤。） 如 果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2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加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2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等 于 </w:t>
      </w:r>
      <w:r>
        <w:rPr>
          <w:rFonts w:eastAsia="MingLiU;細明體"/>
          <w:bCs w:val="false"/>
          <w:color w:val="000000"/>
          <w:sz w:val="20"/>
          <w:szCs w:val="24"/>
        </w:rPr>
        <w:t>4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， 那 么 它 就 不 可 能 同 時 也 等 于 </w:t>
      </w:r>
      <w:r>
        <w:rPr>
          <w:rFonts w:eastAsia="MingLiU;細明體"/>
          <w:bCs w:val="false"/>
          <w:color w:val="000000"/>
          <w:sz w:val="20"/>
          <w:szCs w:val="24"/>
        </w:rPr>
        <w:t>23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。 如 果 有 人 不 同 意 后 者， 而 堅 持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4 </w:t>
      </w:r>
      <w:r>
        <w:rPr>
          <w:rFonts w:eastAsia="MingLiU;細明體"/>
          <w:bCs w:val="false"/>
          <w:color w:val="000000"/>
          <w:sz w:val="20"/>
          <w:szCs w:val="24"/>
        </w:rPr>
        <w:t>才 是 正 确 的 答 案， 沒 有 人 應 該 認 為 這 個 人 是 狹 隘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>這 個 原 則 也 通 用 于 宗 教 的 問 題 上。 人 必 須 容 忍 別 人 的 觀 點， 容 忍 他 們 持 有 那 觀 點 并 說 給 人 听 的 權 利。 但 是 他 不 能 夠 因 著 容 忍 的 大 帽 子 而 被 強 迫 贊 同 別 人 一 切 的 觀 點， 甚 至 是 那 些 有 相 互 沖 突 的 觀 點。 這 樣 的 立 場 根 本 就 沒 有 意 義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32"/>
        </w:rPr>
        <w:t>到 神 面 前 唯 一 的 路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你 信 什 么 都 無 關 緊 要， 要 緊 的 是 你 信。“這 說 法 是 不 對 的， 希 特 勒 因 著 他 對 民 族 优 越 感 的 真 摯 信 心 而 屠 殺 六 百 万 猶 太 人， 可 是 他 卻 完 全 錯 了。 我 們 所 信 的 必 須 是 真 實 的。 耶 穌 說： “我 就 是 道 路、 真 理、 生 命， 若 不 藉 著 我， 沒 有 人 能 到 父 那 里 去。“（約 翰 福 音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14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章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6 </w:t>
      </w:r>
      <w:r>
        <w:rPr>
          <w:rFonts w:eastAsia="MingLiU;細明體"/>
          <w:bCs w:val="false"/>
          <w:color w:val="000000"/>
          <w:sz w:val="20"/>
          <w:szCs w:val="24"/>
        </w:rPr>
        <w:t>節） 到 基 督 面 前 來 的 路 很 多。 但 是， 如 果 我 們 個 人 要 經 驗、 認 識 永 活 的 真 神， 只 有 一 條 路， 就 是 藉 著 基 督。</w:t>
      </w:r>
    </w:p>
    <w:p>
      <w:pPr>
        <w:pStyle w:val="Normal"/>
        <w:autoSpaceDE w:val="false"/>
        <w:jc w:val="center"/>
        <w:rPr>
          <w:rFonts w:eastAsia="MingLiU;細明體"/>
          <w:bCs w:val="false"/>
          <w:color w:val="000000"/>
          <w:sz w:val="20"/>
          <w:szCs w:val="44"/>
        </w:rPr>
      </w:pPr>
      <w:r>
        <w:rPr>
          <w:rFonts w:eastAsia="MingLiU;細明體"/>
          <w:bCs w:val="false"/>
          <w:color w:val="000000"/>
          <w:sz w:val="20"/>
          <w:szCs w:val="44"/>
        </w:rPr>
        <w:t xml:space="preserve">十 二 </w:t>
      </w:r>
      <w:r>
        <w:rPr>
          <w:rFonts w:eastAsia="MingLiU;細明體"/>
          <w:bCs w:val="false"/>
          <w:color w:val="000000"/>
          <w:sz w:val="20"/>
          <w:szCs w:val="44"/>
        </w:rPr>
        <w:tab/>
        <w:tab/>
      </w:r>
      <w:r>
        <w:rPr>
          <w:rFonts w:eastAsia="MingLiU;細明體"/>
          <w:bCs w:val="false"/>
          <w:color w:val="000000"/>
          <w:sz w:val="20"/>
          <w:szCs w:val="4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44"/>
        </w:rPr>
        <w:t>基 督 徒 的 經 驗 真 實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如 果 你 相 信 那 座 台 燈 具 有 你 們 神 一 樣 的 屬 性， 你 就 可 以 從 它 得 到 同 樣 的 感 應。“一 位 年 輕 的 法 科 學 生 這 樣 說。 這 個 怀 疑 者 告 訴 我 的， 乃 是 千 万 人 的 感 覺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基 督 徒 的 經 驗 完 全 是 個 人 的， 又 是 主 觀 的， 它 沒 有 客 觀 的、 外 在 的、 普 遍 的 真 實 性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這 個 觀 念 的 前 提 是， 心 智 有 無 限 的 合 理 化 的 能 力， 而 相 信 神 乃 是 愿 望 的 滿 足 而 已， 對 于 成 年 人， 它 乃 是 退 回 到 我 們 對 父 性 形 象 的 需 要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不 管 有 沒 有 說 出 來， 這 個 假 定 認 為， 基 督 教 的 存 在 是 為 了 那 些 感 情 殘 廢、 需 要 拐 杖 才 能 走 完 人 生 道 路 的 人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有 人 認 為， 基 督 徒 的 悔 改， 像 法 西 斯 分 子 和 共 產 党 徒 所 用 的 方 法 一 樣， 乃 是 藉 著 洗 腦 以 致 被 誘 導 的 心 理 經 驗。 布 道 家 就 是 一 個 控 制 心 理 的 人， 向 听 眾 施 以 轟 炸 之 后， 听 眾 即 成 為 他 的 掌 中 之 物， 只 要 他 在 适 當 的 時 間， 用 适 當 的 方 法 邀 請 他 們 決 志， 他 可 以 使 他 們 去 作 任 何 事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有 更 甚 者， 他 們 認 為 基 督 徒 的 經 驗 有 時 是 絕 對 有 害 的。 有 不 少 學 生 信 了 基 督 之 后， 就 會 被 他 們 不 信 的 父 母 強 迫 去 看 精 神 病 醫 生。 “請 看 精 神 病 醫 院 里 那 些 宗 教 瘋 人， 那 是 他 們 的 宗 教 使 他 們 進 到 那 里 去 的。“有 這 种 思 想 的 人， 是 陷 入 了 史 安 東 尼 （</w:t>
      </w:r>
      <w:r>
        <w:rPr>
          <w:rFonts w:eastAsia="MingLiU;細明體"/>
          <w:bCs w:val="false"/>
          <w:color w:val="000000"/>
          <w:sz w:val="20"/>
          <w:szCs w:val="24"/>
        </w:rPr>
        <w:t>Anthony Standen</w:t>
      </w:r>
      <w:r>
        <w:rPr>
          <w:rFonts w:eastAsia="MingLiU;細明體"/>
          <w:bCs w:val="false"/>
          <w:color w:val="000000"/>
          <w:sz w:val="20"/>
          <w:szCs w:val="24"/>
        </w:rPr>
        <w:t>） 所 謂 的 “公 因 素 謬 誤“中。 他 說， 有 一 個 人 每 星 期 一 喝 威 士 忌 和 蘇 打 水 而 喝 醉， 星 期 二 喝 白 蘭 地 和 蘇 打 水 而 喝 醉， 星 期 三 喝 杜 松 子 酒 和 蘇 打 水 而 喝 醉。 什 么 使 他 醉 酒 呢？ 顯 然 是 那 公 因 素 蘇 打 水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這 列 火 車 的 最 后 一 站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許 多 人 認 為， 那 些 人 在 被 送 入 精 神 病 院 之 前， 教 會 乃 是 這 列 火 車 的 最 后 一 站。 然 而， 經 過 仔 細 的 調 查， 一 個 真 正 不 正 常 的 人， 在 宗 教 生 活 之 外， 其 它 方 面 的 生 活 也 一 樣 顯 示 出 不 平 衡 和 不 實 際。 實 際 上， 人 應 該 感 謝 教 會， 因 為 她 幫 助 了 這 些 人。 另 一 方 面， 有 些 精 神 不 正 常 的 人， 其 根 本 原 因 是 靈 性 上 的， 這 樣 的 人 一 旦 藉 著 耶 穌 基 督 和 神 發 生 正 确 的 關 系 之 后， 他 們 立 刻 可 得 釋 放 蒙 醫 治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在 某 些 方 面， 人 對 基 督 徒 經 驗 的 真 實 性， 具 有 太 強 列 的 偏 見， 他 們 甚 至 為 此 而 拒 絕 頒 發 學 位。 有 一 個 朋 友 在 美 國 一 家 最 有 名 的 大 學 讀 書， 他 被 拒 絕 頒 授 社 會 學 博 士 學 位。 別 人 告 訴 他 說： “從 你 對 神 的 信 仰 看， 相 信 你 是 個 瘋 子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一 些 怀 疑 者 認 為， 一 切 基 督 徒 的 經 驗， 皆 可 根 据 條 件 反 射 作 用 而 加 以 解 擇 的。 這 思 想 是 從 聞 名 的 蘇 聯 科 學 家， 巴 甫 洛 夫 （</w:t>
      </w:r>
      <w:r>
        <w:rPr>
          <w:rFonts w:eastAsia="MingLiU;細明體"/>
          <w:bCs w:val="false"/>
          <w:color w:val="000000"/>
          <w:sz w:val="20"/>
          <w:szCs w:val="24"/>
        </w:rPr>
        <w:t>Pavlov</w:t>
      </w:r>
      <w:r>
        <w:rPr>
          <w:rFonts w:eastAsia="MingLiU;細明體"/>
          <w:bCs w:val="false"/>
          <w:color w:val="000000"/>
          <w:sz w:val="20"/>
          <w:szCs w:val="24"/>
        </w:rPr>
        <w:t>） 的 實 驗 來 的。 他 將 測 量 器 具 置 于 一 只 狗 的 口 和 胃 里 面， 以 測 定 消 化 液 的 產 生 情 形。 然 后 給 狗 食 物， 同 時 并 按 響 鈴 聲。 這 樣 的 反 复 程 序 經 過 一 段 時 間 之 后， 巴 甫 洛 夫 按 響 鈴 聲， 卻 不 給 狗 食 物， 而 狗 仍 照 樣 流 涎。 由 此 實 驗 指 出， 經 過 重 复 的 制 約 化 （</w:t>
      </w:r>
      <w:r>
        <w:rPr>
          <w:rFonts w:eastAsia="MingLiU;細明體"/>
          <w:bCs w:val="false"/>
          <w:color w:val="000000"/>
          <w:sz w:val="20"/>
          <w:szCs w:val="24"/>
        </w:rPr>
        <w:t>conditioning</w:t>
      </w:r>
      <w:r>
        <w:rPr>
          <w:rFonts w:eastAsia="MingLiU;細明體"/>
          <w:bCs w:val="false"/>
          <w:color w:val="000000"/>
          <w:sz w:val="20"/>
          <w:szCs w:val="24"/>
        </w:rPr>
        <w:t>）， 心 智 可 以 被 條 件 化， 產 生 我 們 所 預 期 的 生 理 反 應。 擁 護 這 觀 點 的 人 說， 根 据 這 實 驗， 我 們 能 夠 解 釋 一 切 政 治、 社 會 和 宗 教 上 的 改 變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這 些 攻 擊 是 嚴 重 的、 影 響 深 遠 的， 其 中 有 一 些 還 似 乎 頗 有 道 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基 督 徒 的 經 驗 真 實 嗎？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首 先， 我 們 必 須 承 認， 在 某 些 環 境 之 下， 人 類 的 感 情 是 有 被 操 縱 的 可 能。 我 們 也 必 須 承 認， 有 些 布 道 家 有 意 無 意 之 間， 會 用 死 亡 的 可 怕、 動 作 表 演， 或 其 它 方 法， 來 控 制 听 眾 的 感 情。 我 們 的 主 在 撒 种 的 比 喻 中， 暗 示 警 告， 布 道 時 不 要 只 激 動 人 的 感 情。 他 把 那 种 子 落 在 土 淺 石 頭 地 上 的， 比 作 那 些 听 了 道 歡 喜 領 受、 而 心 里 卻 沒 有 根 的 人， 他 們 只 等 到 為 道 而 遭 遇 患 難， 或 是 受 了 逼 迫， 立 刻 就 跌 倒。 我 們 都 經 驗 過， 有 些 人 對 福 音 似 乎 有 非 常 好 的 感 應， 可 是 到 頭 來 只 是 落 在 路 旁。 往 往 在 他 們 知 道 作 基 督 徒 必 須 付 出 一 些 代 价， 而 他 們 又 不 准 備 付 時， 這 時 候 就 顯 出 其 本 相 了。 他 們 的 感 情 被 激 動 了， 可 是 他 們 的 意 志 卻 還 沒 有 完 全 順 服 神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意 志 的 問 題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華 德 思 博 士 （</w:t>
      </w:r>
      <w:r>
        <w:rPr>
          <w:rFonts w:eastAsia="MingLiU;細明體"/>
          <w:bCs w:val="false"/>
          <w:color w:val="000000"/>
          <w:sz w:val="20"/>
          <w:szCs w:val="24"/>
        </w:rPr>
        <w:t>Dr. Orville S. Walters</w:t>
      </w:r>
      <w:r>
        <w:rPr>
          <w:rFonts w:eastAsia="MingLiU;細明體"/>
          <w:bCs w:val="false"/>
          <w:color w:val="000000"/>
          <w:sz w:val="20"/>
          <w:szCs w:val="24"/>
        </w:rPr>
        <w:t>） 是 一 個 基 督 徒 精 神 病 學 家， 他 曾 指 出， 意 志 就 像 一 部 用 兩 匹 馬 拉 的 車 子： 其 一 是 感 情， 另 一 是 知 識。 有 些 人 透 過 感 情 較 易 影 響 其 意 志， 有 些 人 則 是 透 過 知 識。 可 是， 不 管 如 何， 除 非 意 志 真 正 改 變； 否 則， 那 就 不 算 為 真 正 的 悔 改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對 于 所 有 從 事 福 音 工 作 的 人， 當 他 們 知 道 可 能 使 別 人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無 論 是 成 人 或 儿 童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的 感 情 受 到 支 配 時， 都 必 須 盡 可 能 消 除 所 有 造 成 這 些 注 定 失 敗 結 果 的 可 能 性。 但 是 想 要 根 据 心 理 學 解 釋 所 有 的 基 督 徒 經 驗， 那 是 不 合 事 實 的。 順 便 在 這 里 提 一 提， 可 以 在 這 里， 也 可 以 在 別 處 應 用 的 一 個 普 通 原 則， 就 是 描 述 某 事 并 不 等 于 解 釋 其 事。 确 實， 基 督 徒 的 經 驗 可 用 心 理 學 描 述， 但 是 心 理 學 不 能 說 明 它 為 什 么 發 生， 也 不 能 否 定 它 的 真 實 性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基 督 教 之 為 真 實， 其 中 一 個 明 證 是 那 些 信 靠 耶 穌 基 督 者 的 真 實 經 驗。 基 督 徒 對 怀 疑 者 提 出 的 挑 戰 是： “你 們 要 嘗 嘗， 便 知 道 他 是 美 善。“（詩 篇 三 十 四 </w:t>
      </w:r>
      <w:r>
        <w:rPr>
          <w:rFonts w:eastAsia="MingLiU;細明體"/>
          <w:bCs w:val="false"/>
          <w:color w:val="000000"/>
          <w:sz w:val="20"/>
          <w:szCs w:val="24"/>
        </w:rPr>
        <w:t>8</w:t>
      </w:r>
      <w:r>
        <w:rPr>
          <w:rFonts w:eastAsia="MingLiU;細明體"/>
          <w:bCs w:val="false"/>
          <w:color w:val="000000"/>
          <w:sz w:val="20"/>
          <w:szCs w:val="24"/>
        </w:rPr>
        <w:t>） 你 自 己 在 生 命 的 實 驗 室 中 可 以 證 明 耶 穌 基 督 是 神 永 活 的 儿 子 這 個 假 說。 基 督 徒 經 驗 的 真 實 性 乃 是 基 督 教 有 效 力 的 證 据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是 否 條 件 反 射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對 于 “基 督 徒 經 驗 只 是 視 條 件 而 定 的 反 射“的 解 釋， 有 哪 些 反 對 的 意 見？ 第 一， 如 同 鐘 馬 田 博 士 （</w:t>
      </w:r>
      <w:r>
        <w:rPr>
          <w:rFonts w:eastAsia="MingLiU;細明體"/>
          <w:bCs w:val="false"/>
          <w:color w:val="000000"/>
          <w:sz w:val="20"/>
          <w:szCs w:val="24"/>
        </w:rPr>
        <w:t>Dr. Martyn Lioyd-Jones</w:t>
      </w:r>
      <w:r>
        <w:rPr>
          <w:rFonts w:eastAsia="MingLiU;細明體"/>
          <w:bCs w:val="false"/>
          <w:color w:val="000000"/>
          <w:sz w:val="20"/>
          <w:szCs w:val="24"/>
        </w:rPr>
        <w:t>） 回 答 沙 威 廉 （</w:t>
      </w:r>
      <w:r>
        <w:rPr>
          <w:rFonts w:eastAsia="MingLiU;細明體"/>
          <w:bCs w:val="false"/>
          <w:color w:val="000000"/>
          <w:sz w:val="20"/>
          <w:szCs w:val="24"/>
        </w:rPr>
        <w:t>William Sargant</w:t>
      </w:r>
      <w:r>
        <w:rPr>
          <w:rFonts w:eastAsia="MingLiU;細明體"/>
          <w:bCs w:val="false"/>
          <w:color w:val="000000"/>
          <w:sz w:val="20"/>
          <w:szCs w:val="24"/>
        </w:rPr>
        <w:t>） 那 本 具 有 影 響 力 的 書 《心 智 之 戰》 （</w:t>
      </w:r>
      <w:r>
        <w:rPr>
          <w:rFonts w:eastAsia="MingLiU;細明體"/>
          <w:bCs w:val="false"/>
          <w:color w:val="000000"/>
          <w:sz w:val="20"/>
          <w:szCs w:val="24"/>
        </w:rPr>
        <w:t>Battle of Mind</w:t>
      </w:r>
      <w:r>
        <w:rPr>
          <w:rFonts w:eastAsia="MingLiU;細明體"/>
          <w:bCs w:val="false"/>
          <w:color w:val="000000"/>
          <w:sz w:val="20"/>
          <w:szCs w:val="24"/>
        </w:rPr>
        <w:t>） 時 所 說 的 話， 我 們 必 須 問， 將 人 和 動 物 比 較 是 合 宜 的 嗎？ 人 有 理 性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</w:rPr>
        <w:t>并 有 批 判 的 能 力， 人 有 自 我 分 析、 自 我 默 想， 和 自 我 批 判 的 能 力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</w:rPr>
        <w:t>這 一 切 就 使 人 和 動 物 大 不 相 同。 “換 句 話 說， 這 樣 的 比 較， 只 有 在 某 些 特 殊 的 時 候 （如 戰 時） 才 适 合， 在 這 些 特 殊 時 候， 人 之 异 于 禽 獸 的 地 方 已 被 除 盡。 由 于 過 分 的 緊 張， 人 在 那 時 已 淪 落 到 動 物 的 水 平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二， 如 果 我 們 只 是 條 件 反 射 的 動 物， 那 么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這 种 條 件 反 射 的 說 法， 也 應 該 可 以 解 釋 那 些 我 們 人 類 引 以 自 豪 的 舉 動， 如 偉 大 的 英 雄 行 為 和 自 我 犧 牲。 這 樣 的 舉 動 只 不 過 是 在 某 一 時 間 對 某 一 种 刺 激 的 反 應 而 已。 根 据 這 种 理 論， 其 合 理 的 結 論 是， 人 類 的 行 為 必 然 沒 有 道 德 的 責 任 存 在。 愛 吃 糖 的 小 女 孩 說： “這 不 是 我 的 錯， 這 是 我 的’ 腺 ‘的 錯。“這 就 是 了。 然 而， 重 要 的 是， 這 些 主 張 決 定 論 的 人， 在 他 們 日 常 生 活 中， 卻 采 取 和 別 人 一 樣 的 觀 點 （這 兩 种 觀 點 的 立 論 基 礎 不 一 樣）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他 們 也 希 望 扒 手 立 刻 被 拘 捕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我 們 不 能 基 于 條 件 反 射 來 解 釋 基 督 徒 的 經 驗， 因 為 許 多 在 基 督 化 家 庭 中 長 大 的 人， 不 幸 竟 沒 有 成 為 基 督 徒， 而 另 外 一 個 事 實 是， 有 許 多 根 本 沒 有 基 督 教 背 景 的 人， 卻 真 正 信 靠 基 督。 雖 然 成 為 基 督 徒 的 唯 一 的 門 是 個 人 的 信 靠 基 督， 但 通 抵 這 個 門 的 路， 其 數 目 几 乎 与 進 入 這 門 的 人 數 相 等。 我 認 識 許 多 人， 他 們 第 一 次 听 到 福 音 就 成 為 基 督 徒。 而 按 照 政 治 洗 腦， 和 巴 甫 洛 夫 實 驗 的 做 法， 為 了 獲 得 預 期 的 效 果， 必 須 重 复 刺 激 一 段 時 間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那 些 已 成 為 基 督 徒 的， 其 宗 教 背 景 應 有 盡 有， 有 些 甚 至 連 一 點 宗 教 背 景 都 沒 有， 他 們 卻 一 致 證 實 藉 著 個 人 對 耶 穌 的 交 托 所 得 到 的 同 一 經 驗。 他 們 生 活 的 改 變， 就 是 這 個 經 驗 的 真 實 性 的 證 据， 而 這 樣 的 經 驗 無 法 藉 著 積 極 的 思 想 而 獲 得。 如 果 積 極 的 思 想 能 夠 解 釋 一 切， 那 我 們 就 沒 有 問 題 的 存 在。 可 是 事 實 上， 本 章 開 頭 時 我 們 提 到 的 那 個 法 科 學 生， 接 著 听 了 一 個 禮 拜 的 演 講 后， 他 也 將 他 的 生 命 交 托 給 基 督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自 我 催 眠 的 犧 牲 者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但 是 我 們 基 督 徒 怎 樣 知 道 我 們 不 是 自 我 催 眠 的 犧 牲 者？ 我 們 怎 樣 知 道 我 們 不 是 夜 間 吹 口 哨 散 步？ 這 种 主 觀 的 經 驗 不 能 證 明 什 么。 許 多 人 自 稱 有 某 种 真 實 的 經 驗， 而 其 所 謂 的 經 驗 卻 是 我 們 有 理 由 可 以 怀 疑 的。 我 們 所 确 信 的 必 須 還 有 比 經 驗 更 進 一 步 的 根 据， 不 然 我 們 就 陷 入 困 難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例 如， 假 定 有 一 個 人， 帶 著 一 只 蛋 走 進 你 的 教 會。 “喂！“他 神 采 飛 揚 地 說： “這 只 蛋 真 的 給 我 喜 樂、 平 安、 生 命 的 目 的、 赦 罪， 和 生 活 的 力 量。“你 將 怎 樣 對 他 說？ 你 不 能 對 他 說， 他 并 沒 有 這 种 經 驗。 個 人 的 經 驗 是 不 容 爭 辯 的， 這 就 是 個 人 見 證 的 力 量 之 一。 約 翰 福 音 第 九 章 的 那 個 生 來 瞎 眼 的 人， 被 人 問 了 很 多 問 題， 他 都 不 能 回 答， 可 是， 他 确 實 知 道 一 件 事， 他 現 在 能 重 睹 光 明 了。 他 的 見 證 是 有 力 量、 不 容 辯 駁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但 是 對 這 個 帶 著 蛋 的 朋 友， 我 們 能 夠 問 他 几 個 問 題； 我 們 基 督 徒 也 應 該 准 備 好 回 答 別 人 這 些 問 題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一， 還 有 誰 從 這 樣 的 蛋 得 到 同 樣 的 經 驗？ 我 們 相 信 這 個 朋 友 很 難 再 舉 出 其 他 的 人 了。 已 故 的 艾 哈 利 先 生 （</w:t>
      </w:r>
      <w:r>
        <w:rPr>
          <w:rFonts w:eastAsia="MingLiU;細明體"/>
          <w:bCs w:val="false"/>
          <w:color w:val="000000"/>
          <w:sz w:val="20"/>
          <w:szCs w:val="24"/>
        </w:rPr>
        <w:t>Harry Ironside</w:t>
      </w:r>
      <w:r>
        <w:rPr>
          <w:rFonts w:eastAsia="MingLiU;細明體"/>
          <w:bCs w:val="false"/>
          <w:color w:val="000000"/>
          <w:sz w:val="20"/>
          <w:szCs w:val="24"/>
        </w:rPr>
        <w:t>） 几 年 前 在 布 道 的 時 候， 一 個 人 起 來 高 聲 質 問： “無 神 主 義 者 給 這 世 界 所 作 的， 比 基 督 教 還 多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好 的，“艾 先 生 說： “明 天 晚 上 請 你 帶 一 百 個 經 過 無 神 主 義 改 變、 后 來 生 活 變 得 更 好 的 人 來， 而 我 也 給 你 看 一 百 個 被 基 督 所 改 變 過 的 人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不 用 說， 這 個 朋 友 第 二 天 晚 上 沒 有 出 現。 在 基 督 教 里， 有 很 多 來 自 不 同 种 族、 不 同 國 家、 不 同 行 業 的 人， 而 他 們 卻 同 樣 見 證 藉 著 耶 穌 基 督 所 得 到 的 經 驗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第 二， 我 們 要 問 這 個 帶 著 蛋 的 朋 友， 在 他 的 內 在 主 觀 經 驗 之 外， 有 什 么 客 觀 的 事 實 和 他 的 經 驗 發 生 關 聯？ 他 怎 么 知 道 他 不 是 自 我 催 眠 的 犧 牲 品？ 當 然， 他 說 不 出 什 么 來。 在 基 督 教 里， 我 們 個 人 主 觀 的 經 驗 聯 系 于 基 督 复 活 的 歷 史 客 觀 的 事 實， 如 果 基 督 沒 有 從 死 里 复 活， 我 們 就 不 能 經 驗 他。 正 因 為 他 從 死 里 复 活， 而 且 今 天 還 活 著， 所 以 我 們 才 能 實 際 上 認 識 他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客 觀 歷 史 事 實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基 督 徒 的 經 驗 并 非 因 著 不 實 在 的 事 物 的 信 念 所 誘 導 而 得 的。 這 不 像 那 個 大 學 兄 弟 會 的 男 孩 子 的 事 件。 一 天 晚 上， 他 被 作 弄 （譯 注： 這 是 大 學 兄 弟 會 的 慣 例， 申 請 入 會 的 新 會 員 必 須 先 經 某 种 方 式 的 戲 弄）， 有 人 把 他 縛 在 一 條 鐵 路 軌 上。 他 們 告 訴 他， 火 車 在 五 分 鐘 之 內 就 要 開 到， 他 不 知 道 那 列 火 車 會 走 在 鄰 近 平 行 的 那 條 軌 道 上， 誤 以 為 那 里 只 有 這 條 軌 道。 當 火 車 行 近， 他 的 心 臟 忍 受 不 住， 終 于 活 活 嚇 死。 對 于 基 督 教， 如 果 并 無 基 督 其 人， 就 不 會 有 什 么 事 發 生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由 于 基 督 确 有 其 “人“， 他 在 我 們 里 面 的 生 命 才 有 可 能 出 現。 我 們 唱 “他 活 在 我 心 中“時， 只 唱 出 了 這 故 事 的 一 半， 重 要 的 另 一 半 是， 我 們 知 道 他 活 著， 乃 是 因 為 他 在 歷 史 上 曾 從 死 里 复 活。 我 們 個 人 主 觀 的 經 驗 是 以 歷 史 客 觀 的 事 實 為 根 据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論 到 人 在 受 苦 時 呼 天 求 助 的 這 個 真 理， 腓 力 氏 說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我 完 全 知 道， 我 所 描 寫 的 只 是 主 觀 的 真 理。 但 我 也 曾 觀 察 由 此 造 成 的 客 觀 現 象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例 如： 勇 气、 信 心、 盼 望、 喜 樂， 和 忍 耐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而 這 些 德 性 又 是 很 容 易 可 以 看 見 的。 那 些 希 望 將 每 一 件 事 情 都 用 科 學 方 法 證 明 的 人， 如 果 他 們 研 究 的 對 象 是： 占 卜 尋 水 法、 千 里 眼 或 物 隨 心 動 等 幻 術， 他 們 堅 持’ 實 驗 室 的 條 件 ‘是 對 的。 可 是 在 研 究 人 類 精 神 界 的 時 候， 就 不 可 能 有’ 實 驗 室 的 條 件 ‘。 除 非 他 能 看 出 所 謂’ 實 驗 室 的 條 件 ‘事 實 上 就 是 人 類 的 生 活 本 身， 人 所 能 夠 客 觀 地 展 示 的， 只 是 實 際 的 生 活 事 件 上 —— 信 仰 引 導 他 實 際 地 生 活 等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從 這 個 人 生 活 的 客 觀 結 果， 我 們 可 以 看 出 基 督 跟 人 類 活 生 生 的 關 系。 他 解 決 了 人 類 最 深 的 需 要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目 的 与 方 向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基 督 使 生 命 有 目 的 和 方 向。 “我 是 世 界 的 光，“他 說： “跟 從 我 的， 就 不 在 黑 暗 里 走， 必 要 得 著 生 命 的 光。“（約 翰 福 音 八 </w:t>
      </w:r>
      <w:r>
        <w:rPr>
          <w:rFonts w:eastAsia="MingLiU;細明體"/>
          <w:bCs w:val="false"/>
          <w:color w:val="000000"/>
          <w:sz w:val="20"/>
          <w:szCs w:val="24"/>
        </w:rPr>
        <w:t>12</w:t>
      </w:r>
      <w:r>
        <w:rPr>
          <w:rFonts w:eastAsia="MingLiU;細明體"/>
          <w:bCs w:val="false"/>
          <w:color w:val="000000"/>
          <w:sz w:val="20"/>
          <w:szCs w:val="24"/>
        </w:rPr>
        <w:t>） 許 多 人 普 遍 對 生 命 的 目 的， 尤 其 是 他 們 個 人 生 命 的 目 的， 仍 是 一 無 所 知。 他 們 在 生 命 的 房 中 摸 索， 尋 找 電 燈 的 開 關。 如 果 你 在 一 間 陌 生 黑 暗 的 房 間 里 呆 過， 就 可 以 了 解 那 分 不 安 全 的 感 覺。 但 是， 電 燈 一 亮， 人 就 會 有 安 全 感。 同 樣， 人 若 踏 出 黑 暗， 進 入 在 基 督 里 的 生 命 之 光， 也 會 有 同 樣 的 感 覺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神 在 基 督 里 給 子 我 們 生 命 宇 宙 性 的 目 的， 將 生 命 和 他 在 歷 史 和 永 恒 之 目 的 聯 系 在 一 起。 基 督 徒 不 單 為 時 間 而 活， 也 為 永 恒 而 活。 當 我 們 整 個 生 命 為 神 的 目 的 而 活， 并 順 服 圣 經 的 勸 告， “所 以 你 們 或 吃 或 喝， 無 論 作 什 么， 都 要 為 榮 耀 神 而 行。“（哥 林 多 前 書 十 </w:t>
      </w:r>
      <w:r>
        <w:rPr>
          <w:rFonts w:eastAsia="MingLiU;細明體"/>
          <w:bCs w:val="false"/>
          <w:color w:val="000000"/>
          <w:sz w:val="20"/>
          <w:szCs w:val="24"/>
        </w:rPr>
        <w:t>31</w:t>
      </w:r>
      <w:r>
        <w:rPr>
          <w:rFonts w:eastAsia="MingLiU;細明體"/>
          <w:bCs w:val="false"/>
          <w:color w:val="000000"/>
          <w:sz w:val="20"/>
          <w:szCs w:val="24"/>
        </w:rPr>
        <w:t>） 這 時 甚 至 連 日 常 瑣 事 也 都 變 了 樣。 這 樣 的 目 的 包 括 了 生 活 每 一 部 分， 這 也 是 無 窮 盡 的 永 恒 的 目 的。 無 疑 地， 非 基 督 徒 也 有 家 庭、 事 業， 和 金 錢 這 一 類 暫 時 的 目 的。 但 是 這 些 目 的 充 其 量 不 過 是 短 暫 的， 環 境 一 變 化， 就 失 去 其 效 果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對 于 現 在 這 時 代， 存 在 主 義 哲 學 家 把 生 命 描 述 為 沒 有 意 義、 又 是 荒 謬 的。 基 督 這 個 可 以 證 實 的 宣 稱， 比 什 么 都 更 有 力 量 和 意 義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我 們 是 為 神 而 造 的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已 故 的 楊 格 先 生 （</w:t>
      </w:r>
      <w:r>
        <w:rPr>
          <w:rFonts w:eastAsia="MingLiU;細明體"/>
          <w:bCs w:val="false"/>
          <w:color w:val="000000"/>
          <w:sz w:val="20"/>
          <w:szCs w:val="24"/>
        </w:rPr>
        <w:t>Carl Gustav Young</w:t>
      </w:r>
      <w:r>
        <w:rPr>
          <w:rFonts w:eastAsia="MingLiU;細明體"/>
          <w:bCs w:val="false"/>
          <w:color w:val="000000"/>
          <w:sz w:val="20"/>
          <w:szCs w:val="24"/>
        </w:rPr>
        <w:t>） 說： “我 們 這 時 代 主 要 的 神 經 病 是 虛 空。“當 我 們 沒 有 金 錢、 名 譽、 成 就、 權 力， 和 其 它 外 在 物 時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, </w:t>
      </w:r>
      <w:r>
        <w:rPr>
          <w:rFonts w:eastAsia="MingLiU;細明體"/>
          <w:bCs w:val="false"/>
          <w:color w:val="000000"/>
          <w:sz w:val="20"/>
          <w:szCs w:val="24"/>
        </w:rPr>
        <w:t>我 們 就 會 以 為 獲 得 這 些 東 西 之 后， 即 可 得 到 最 終 的 快 樂。 許 多 人 證 實， 獲 得 這 一 切 東 西 之 后， 所 得 的 經 驗 乃 如 美 夢 幻 滅。 當 這 一 切 理 想 皆 實 現， 人 依 舊 是 那 么 可 悲。 人 類 的 精 神 永 遠 不 能 “單 靠 食 物“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物 質 的 東 西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得 到 滿 足。 我 們 是 為 神 而 造 的， 我 們 只 能 在 他 里 面 得 到 安 息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一 部 汽 車 不 論 它 如 何 閃 亮 發 光、 馬 力 強、 裝 備 齊 全， 總 不 能 加 水 就 可 行 駛。 汽 車 只 有 在 加 汽 油 之 后 才 能 開 動。 所 以 人 只 能 在 神 里 面 才 能 找 到 滿 足， 因 為 是 神 親 自 把 人 造 成 這 樣 子 的。 基 督 徒 的 經 驗 因 著 個 人 對 基 督 的 關 系， 可 以 得 到 這 樣 的 滿 足。 他 說： “我 就 是 生 命 的 糧， 到 我 這 里 來 的， 必 定 不 餓； 信 我 的， 永 遠 不 渴。“（約 翰 福 音 六 </w:t>
      </w:r>
      <w:r>
        <w:rPr>
          <w:rFonts w:eastAsia="MingLiU;細明體"/>
          <w:bCs w:val="false"/>
          <w:color w:val="000000"/>
          <w:sz w:val="20"/>
          <w:szCs w:val="24"/>
        </w:rPr>
        <w:t>35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人 體 驗 過 基 督 之 后， 他 就 有 內 在 的 滿 足、 喜 樂、 靈 性 的 更 新， 這 使 他 能 夠 超 越 環 境。 就 是 這 個 事 實 使 保 羅 能 夠 說： “我 無 論 在 什 么 景 況， 都 可 以 知 足， 這 是 我 已 經 學 會 了。“（腓 立 比 書 四 </w:t>
      </w:r>
      <w:r>
        <w:rPr>
          <w:rFonts w:eastAsia="MingLiU;細明體"/>
          <w:bCs w:val="false"/>
          <w:color w:val="000000"/>
          <w:sz w:val="20"/>
          <w:szCs w:val="24"/>
        </w:rPr>
        <w:t>11</w:t>
      </w:r>
      <w:r>
        <w:rPr>
          <w:rFonts w:eastAsia="MingLiU;細明體"/>
          <w:bCs w:val="false"/>
          <w:color w:val="000000"/>
          <w:sz w:val="20"/>
          <w:szCs w:val="24"/>
        </w:rPr>
        <w:t>） 這 個 超 自 然 的 事 實， 使 基 督 徒 雖 在 困 難 環 境 中 仍 有 喜 樂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我 們 追 求 和 平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>愿 我 們 這 時 代 有 平 安“這 句 話 表 達 了 每 一 個 觀 察 過 國 際 局 勢 后 的 人 心 中 的 那 种 渴 望。 我 們 希 望 又 希 望， 但 愿 目 前 的 戰 爭 不 要 爆 發 為 大 規 模 的 沖 突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平 安 乃 是 每 一 個 人 內 心 所 追 求 的。 如 果 用 金 錢 可 以 買 到， 人 一 定 不 惜 花 几 百 万 元 去 買 它。 那 些 討 論 心 靈 平 安 的 書 籍 銷 量 奇 高， 這 就 證 明 了 這 題 目 正 迎 合 千 百 万 人 的 需 要。 難 怪 精 神 病 學 家 的 辦 公 室 要 宣 告 客 滿 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耶 穌 說： “凡 勞 苦 擔 重 擔 的 人。， 可 以 到 我 這 里 來， 我 就 使 你 們 得 安 息。“（馬 太 福 音 十 一 </w:t>
      </w:r>
      <w:r>
        <w:rPr>
          <w:rFonts w:eastAsia="MingLiU;細明體"/>
          <w:bCs w:val="false"/>
          <w:color w:val="000000"/>
          <w:sz w:val="20"/>
          <w:szCs w:val="24"/>
        </w:rPr>
        <w:t>28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只 有 基 督 能 賜 給 人 意 外 的 平 安， 這 平 安 不 是 世 界 能 賜 的， 也 不 是 世 界 能 奪 去 的。 听 听 那 些 經 年 累 月 尋 找、 終 于 在 基 督 里 找 到 了 平 安 的 人 的 見 證， 那 是 令 人 很 感 動 的。 最 近 更 多 人 希 望 藉 吸 毒、 酗 酒、 縱 欲 來 追 求 平 安。 但 所 追 求 的 真 平 安， 只 有 在 基 督 里 才 能 得 到。 “他 是 我 們 的 平 安 （和 睦）“（以 弗 所 書 二 </w:t>
      </w:r>
      <w:r>
        <w:rPr>
          <w:rFonts w:eastAsia="MingLiU;細明體"/>
          <w:bCs w:val="false"/>
          <w:color w:val="000000"/>
          <w:sz w:val="20"/>
          <w:szCs w:val="24"/>
        </w:rPr>
        <w:t>14</w:t>
      </w:r>
      <w:r>
        <w:rPr>
          <w:rFonts w:eastAsia="MingLiU;細明體"/>
          <w:bCs w:val="false"/>
          <w:color w:val="000000"/>
          <w:sz w:val="20"/>
          <w:szCs w:val="24"/>
        </w:rPr>
        <w:t>）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需 要 根 本 的 力 量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今 日 社 會 正 在 經 歷 一 种 道 德 力 量 的 急 劇 衰 敗。 父 母 知 道 什 么 對 他 們 及 他 們 的 儿 女 才 是 正 當 的， 可 是 由 于 膽 子 不 夠， 他 們 覺 得 還 是 順 從 大 眾 容 易 一 點， 儿 女 很 快 就 把 握 到 這 態 度。 結 果 呢， 社 會 上 的 道 德 組 織 急 速 敗 坏。 單 單 勸 告 年 長 者 或 青 年 人 是 無 濟 于 事 的， 猶 如 在 癌 細 胞 上 擦 碘 酒， 他 們 實 際 需 要 的 是 根 本 的 力 量。 基 督 教 不 是 換 湯 不 換 藥， 乃 是 把 藥 也 換 了。 耶 穌 基 督 說： “我 來 了， 是 要 叫 人 得 生 命， 并 且 得 的 更 丰 盛。“（約 翰 福 音 十 </w:t>
      </w:r>
      <w:r>
        <w:rPr>
          <w:rFonts w:eastAsia="MingLiU;細明體"/>
          <w:bCs w:val="false"/>
          <w:color w:val="000000"/>
          <w:sz w:val="20"/>
          <w:szCs w:val="24"/>
        </w:rPr>
        <w:t>10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） 他 將 他 的 力 量 賜 給 我 們。 這 力 量 不 只 使 我 們 能 從 毒 品、 烈 酒 這 類 東 西 中 得 到 釋 放， 這 力 量 也 使 我 們 能 赦 免 惡 待 我 們 的 人， 使 我 們 能 抗 拒 試 探， 使 我 們 能 愛 那 些 不 可 愛 的 人。 重 生 了 的 人 有 新 的 嗜 好、 新 的 愿 望、 新 的 愛 心。 事 實 上， 他 們 是 “新 造 的 人“（哥 林 多 后 書 五 </w:t>
      </w:r>
      <w:r>
        <w:rPr>
          <w:rFonts w:eastAsia="MingLiU;細明體"/>
          <w:bCs w:val="false"/>
          <w:color w:val="000000"/>
          <w:sz w:val="20"/>
          <w:szCs w:val="24"/>
        </w:rPr>
        <w:t>17</w:t>
      </w:r>
      <w:r>
        <w:rPr>
          <w:rFonts w:eastAsia="MingLiU;細明體"/>
          <w:bCs w:val="false"/>
          <w:color w:val="000000"/>
          <w:sz w:val="20"/>
          <w:szCs w:val="24"/>
        </w:rPr>
        <w:t>）。 救 恩 的 意 義 是 由 死 亡 進 入 屬 靈 的 生 命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解 決 了 罪 的 問 題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基 督 徒 的 經 驗 解 決 了 罪 惡 的 問 題。 每 一 個 正 常 的 人 都 會 感 到 有 罪。 沒 有 事 實 根 据 而 有 罪 惡 感， 這 是 不 合 理 的。 但 是 作 了 錯 事， 或 違 反 了 道 德 律， 有 罪 惡 感 是 正 常 的； 沒 有 罪 惡 感 卻 是 不 正 常 的。 人 若 蓄 意 殺 死 或 傷 害 無 辜 的 人， 之 后 卻 無 罪 惡 感， 這 是 不 正 常 的， 但 是 不 可 因 此 把 罪 惡 感 化 為 合 理。 在 基 督 里， 赦 免 是 有 客 觀 事 實 根 据 的。 基 督 為 我 們 的 罪 死， 他 已 經 為 我 們 擔 當 了 原 屬 我 們 的 死 刑。 “如 今 那 些 在 基 督 耶 穌 里 的， 就 不 定 罪 了。“（羅 馬 書 八 </w:t>
      </w:r>
      <w:r>
        <w:rPr>
          <w:rFonts w:eastAsia="MingLiU;細明體"/>
          <w:bCs w:val="false"/>
          <w:color w:val="000000"/>
          <w:sz w:val="20"/>
          <w:szCs w:val="24"/>
        </w:rPr>
        <w:t>1</w:t>
      </w:r>
      <w:r>
        <w:rPr>
          <w:rFonts w:eastAsia="MingLiU;細明體"/>
          <w:bCs w:val="false"/>
          <w:color w:val="000000"/>
          <w:sz w:val="20"/>
          <w:szCs w:val="24"/>
        </w:rPr>
        <w:t>） 對 個 人 的 赦 免 乃 是 一 個 事 實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基 督 論 到 人 的 孤 寂， 這 是 現 代 社 會 一 個 明 顯 的 特 征。 在 這 個 人 口 爆 炸 的 時 代， 而 人 卻 比 以 前 更 孤 寂， 夠 諷 刺 了 吧。 基 督 是 好 牧 人 （約 翰 福 音 十 </w:t>
      </w:r>
      <w:r>
        <w:rPr>
          <w:rFonts w:eastAsia="MingLiU;細明體"/>
          <w:bCs w:val="false"/>
          <w:color w:val="000000"/>
          <w:sz w:val="20"/>
          <w:szCs w:val="24"/>
        </w:rPr>
        <w:t>14</w:t>
      </w:r>
      <w:r>
        <w:rPr>
          <w:rFonts w:eastAsia="MingLiU;細明體"/>
          <w:bCs w:val="false"/>
          <w:color w:val="000000"/>
          <w:sz w:val="20"/>
          <w:szCs w:val="24"/>
        </w:rPr>
        <w:t>）， 他 永 遠 不 离 開 我 們， 也 不 撇 下 我 們。 他 又 把 我 們 引 入 一 個 全 世 界 性 的 家 庭 中， 這 种 團 契 比 非 信 徒 間 的 血 源 關 系 更 親 密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32"/>
        </w:rPr>
      </w:pPr>
      <w:r>
        <w:rPr>
          <w:rFonts w:eastAsia="MingLiU;細明體"/>
          <w:bCs w:val="false"/>
          <w:color w:val="000000"/>
          <w:sz w:val="20"/>
          <w:szCs w:val="32"/>
        </w:rPr>
        <w:t>悔 改 影 響 人 格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最 后， 承 認 了 基 督 徒 經 驗 的 真 實 性 之 后， 我 們 還 要 知 道， 這 种 基 督 徒 的 經 驗， 在 某 种 限 度 之 內， 是 可 以 用 心 理 學 描 述 的。 但 是 那 只 是 “描 述“， 不 是 “原 因“。 人 一 旦 悔 改， 就 有 一 個 新 的 靈 命 在 他 里 面。 這 新 生 命 將 徹 底 地 影 響 到 他 整 個 人。 人 的 性 情 中 的 任 何 一 部 分 若 發 生 變 化， 不 可 能 不 影 響 到 其 余 部 分 的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人 的 頭 腦 和 神 經 系 統 跟 他 的 心 臟 和 腎 臟 一 樣， 是 可 以 加 以 分 析 的。 體 和 靈 互 相 交 織 在 一 起， 分 不 開。 人 就 是 如 此 构 成 的 一 個 整 體， 他 不 單 只 是 靈 附 于 體 內； 另 一 方 面， 他 的 心 智 也 是 一 個 實 體。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生 命 中 物 理 部 分 和 靈 性 部 分 是 相 互 補 充 的。 馬 唐 納 博 士 （</w:t>
      </w:r>
      <w:r>
        <w:rPr>
          <w:rFonts w:eastAsia="MingLiU;細明體"/>
          <w:bCs w:val="false"/>
          <w:color w:val="000000"/>
          <w:sz w:val="20"/>
          <w:szCs w:val="24"/>
        </w:rPr>
        <w:t>Dr. Donald M. Mackay</w:t>
      </w:r>
      <w:r>
        <w:rPr>
          <w:rFonts w:eastAsia="MingLiU;細明體"/>
          <w:bCs w:val="false"/>
          <w:color w:val="000000"/>
          <w:sz w:val="20"/>
          <w:szCs w:val="24"/>
        </w:rPr>
        <w:t>） 的 解 釋 很 有 幫 助：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“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一 個 熟 悉 的 例 證 是， 海 上 的 船 只 用 燈 光 打 信 號。 當 一 個 人 從 船 上 向 海 岸 發 信 息 時， 從 一 方 面 說， 從 船 上 來 的 是 一 系 列 閃 爍 的 燈 光。 但 是 一 個 受 過 訓 練 的 水 手， 坐 在 海 岸 看 這 些 燈 光， 說：’ 我 看 出 其 信 息 是： 命 令 某 某 駛 向 某 一 個 地 方。 ‘或 者：’ 瞧， 他 們 遇 難 了。 ‘為 什 么 他 這 么 說？ 他 所 看 到 的 只 是 閃 爍 的 燈 光， 此 外 就’ 沒 有 什 么 ‘。 物 理 學 者 可 以 把 它 的 整 個 過 程 標 注 下 來， 而 且 描 述 得 很 完 全， 隨 時 他 都 可 以 重 新 表 演 一 番， 而 且 和 起 初 岸 上 那 個 人 所 看 到 的 完 全 一 樣。 他 沒 有’ 另 外 ‘附 加’ 信 息 ‘于 他 的 描 述 中， 只 有 傻 子 才 會 說， 他 這 么 作 犯 了 大 錯， 因 為 他’ 遺 漏 了 信 息 ‘。 他 所 作 的， 乃 是 應 用 一 种 處 理 某 种 复 合 單 元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即 自 船 上 向 海 岸 打 信 號 的 事 件 </w:t>
      </w:r>
      <w:r>
        <w:rPr>
          <w:rFonts w:eastAsia="MingLiU;細明體"/>
          <w:bCs w:val="false"/>
          <w:color w:val="000000"/>
          <w:sz w:val="20"/>
          <w:szCs w:val="24"/>
        </w:rPr>
        <w:t xml:space="preserve">-- </w:t>
      </w:r>
      <w:r>
        <w:rPr>
          <w:rFonts w:eastAsia="MingLiU;細明體"/>
          <w:bCs w:val="false"/>
          <w:color w:val="000000"/>
          <w:sz w:val="20"/>
          <w:szCs w:val="24"/>
        </w:rPr>
        <w:t>的 方 法， 這 方 法 所 處 理 的 是 純 屬 物 理 部 分， 可 以 用 光 波 的 長 度 和 時 間 的 長 短 加 以 描 述 的。 另 一 方 面， 如 果 他 也 讀 出 其 中 的 信 息， 那 不 是 說 他 已 經 發 現 了 什 么 神 秘 的 事， 而 是 說， 他 用 另 一 种 方 式 來 了 解 和 發 現 事 情 的 全 部 真 相， 他 可 以 描 述 純 屬 物 理 的 燈 光， 同 時 也 了 解 非 物 質 的 燈 光 的 意 思。 在 這 里 燈 光 和 信 息 有 關 系， 但 它 們 的 關 系 不 是 因 果 關 系， 而 是 一 物 之 兩 面 的 關 系。“舉 另 一 個 例 證 吧。 兩 個 數 學 家 為 一 個 几 何 問 題 發 生 爭 論。 他 們 用 粉 筆 在 黑 板 上 作 圖， 爭 論 的 話 語 愈 說 愈 快， 結 果 就 愈 激 烈。 我 們 能 夠 如 此 想 象 嗎？ 一 個 不 懂 數 學 的 人 進 來， 惊 訝 地 說：’ 我 看 不 出 你 們 有 什 么 好 爭 論 的， 只 為 這 些 粉 筆 划 的 東 西？ ‘這 又 是 可 以 證 明 我 喜 歡 稱 之 為’ 沒 什 么 東 西 ‘的 錯 誤 了。 因 為 從 某 一 個 意 義， 按 某 一 种 程 度， 從 某 一 种 角 度 看， 那 里 除 了 一 些 粉 筆 線 點 之 外， 便 沒 什 么 東 西， 因 此 何 必 用 其 它 術 語 討 論 呢？ 再 說， 如 果 數 學 家 抗 議：’ 可 是 黑 板 上 的 是 几 何 圖 形； 我 們 談 的 是 這 些 角。 ‘他 們 所 說 的 并 不 是 他 們 能 看 到 別 人 不 能 從 黑 板 上 看 到 的 東 西。 他 們 所 看 到 的 都 是 一 樣 的 光 波， 所 以 不 是 這 些 數 學 家 有 第 六 感， 或 有 什 么 异 能， 使 他 們 能 夠 領 受 別 人 無 法 領 受 到 的、 自 黑 板 上 放 射 出 來 的 不 可 見 之 物。 問 題 在 于， 由 于 對 黑 板 上 之 物 的 態 度 不 同， 所 以 他 們 有 能 力 看 到 （或 是 你 喜 歡 的 話， 可 以 稱 之 為 看 出） 別 人 所 忽 略 的 另 一 面。 當 然， 在 我 們 舉 的 這 個 例 于 中， 這 個 人 經 過 訓 練 后， 也 可 以 發 現 這 一 點。 最 后， 毫 無 困 難 地， 他 們 達 成 一 致 意 見， 那 時 他 將 可 以 知 道 几 何 圖 形 和 黑 板 上 粉 筆 所 划 的 有 關 系， 其 關 系 不 單 是 因 果 關 系， 而 是 更 密 切 的 關 系。 “我 想 說 明 一 下’ 因 和 果 ‘， 因 為 這 和 一 些 問 題 有 關， 其 中 涉 及 精 神 活 動 引 致 行 為 的 因 由。 如 果 有 人 爭 論， 到 底 燈 光 和 信 息 哪 一 個 是 因， 哪 一 個 是 果； 黑 板 上 划 的 粉 筆 線 和 几 何 圖 形 哪 一 個 是 因， 哪 一 個 是 果， 我 們 立 刻 就 可 以 看 出， 在 科 學 上’ 因 ‘的 用 法 不 能 在 這 里 運 用。 在 科 學 上， 因 果 關 系 是 指 兩 個 事 件 （或 兩 組 事 件） 間 的 關 系。 這 里 我 們 有 的 不 是 兩 個 事 件， 我 們 只 有 一 件 事。 有 燈 光 就 有 信 息， 燈 光 和 信 息 合 而 為 一 件 事； 拿 粉 筆 在 黑 板 上 划 的， 就 有 几 何 圖 形。 另 一 方 面， 兩 者 之 間 也 有 某 种 方 式 的 獨 立。 同 樣 的 信 息 同 樣 的 圖 形， 可 以 附 在 不 同 的 形 體 上 —— 例 如 可 以 用 墨 汁 或 鉛 筆 —— 來 表 達。 因 此 我 比 較 喜 歡 說， 兩 者 是 ‘ 彼 此 內 附’ 的。“</w:t>
      </w:r>
    </w:p>
    <w:p>
      <w:pPr>
        <w:pStyle w:val="Normal"/>
        <w:autoSpaceDE w:val="false"/>
        <w:jc w:val="both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  <w:t xml:space="preserve"> </w:t>
      </w:r>
      <w:r>
        <w:rPr>
          <w:rFonts w:eastAsia="MingLiU;細明體"/>
          <w:bCs w:val="false"/>
          <w:color w:val="000000"/>
          <w:sz w:val="20"/>
          <w:szCs w:val="24"/>
        </w:rPr>
        <w:t>作 為 基 督 徒， 我 們 不 需 害 怕 這 些 對 基 督 徒 經 驗 的 心 理 描 述。 這 些 描 述 并 非 解 釋。 至 于 有 些 基 督 徒 的 經 驗 可 以 用 其 它 方 法 制 造 出 來， 對 我 們 來 說， 這 個 事 實 是 一 個 警 告， 叫 我 們 不 可 落 入 操 縱 人 類 人 格 的 試 探 中。 真 實 的 基 督 徒 經 驗 也 是 正 常 的 心 理 狀 況， 這 個 事 實 是 一 种 財 產， 不 是 損 害， 這 個 事 實 也 是 福 音 真 實 性 的 一 個 證 据。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</w:r>
    </w:p>
    <w:p>
      <w:pPr>
        <w:pStyle w:val="Normal"/>
        <w:rPr>
          <w:rFonts w:eastAsia="MingLiU;細明體"/>
          <w:bCs w:val="false"/>
          <w:color w:val="000000"/>
          <w:sz w:val="20"/>
          <w:szCs w:val="24"/>
        </w:rPr>
      </w:pPr>
      <w:r>
        <w:rPr>
          <w:rFonts w:eastAsia="MingLiU;細明體"/>
          <w:bCs w:val="false"/>
          <w:color w:val="000000"/>
          <w:sz w:val="20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43:00Z</dcterms:created>
  <dc:creator>AT&amp;T</dc:creator>
  <dc:description/>
  <dc:language>en-US</dc:language>
  <cp:lastModifiedBy>Chen-Yui Yang</cp:lastModifiedBy>
  <dcterms:modified xsi:type="dcterms:W3CDTF">2002-10-08T19:43:00Z</dcterms:modified>
  <cp:revision>2</cp:revision>
  <dc:subject/>
  <dc:title>《 你 為 何 要 信 ？》</dc:title>
</cp:coreProperties>
</file>