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cs="Arial"/>
          <w:b/>
          <w:b/>
          <w:color w:val="000000"/>
          <w:sz w:val="48"/>
          <w:szCs w:val="24"/>
          <w:lang w:eastAsia="zh-TW"/>
        </w:rPr>
      </w:pPr>
      <w:r>
        <w:rPr>
          <w:rFonts w:eastAsia="MingLiU;細明體"/>
          <w:b/>
          <w:color w:val="000000"/>
          <w:sz w:val="48"/>
          <w:szCs w:val="24"/>
          <w:lang w:eastAsia="zh-TW"/>
        </w:rPr>
        <w:t>人啊，你往何處去？</w:t>
      </w:r>
    </w:p>
    <w:p>
      <w:pPr>
        <w:pStyle w:val="Normal"/>
        <w:autoSpaceDE w:val="false"/>
        <w:rPr>
          <w:rFonts w:eastAsia="MingLiU;細明體" w:cs="Arial"/>
          <w:b/>
          <w:b/>
          <w:bCs w:val="false"/>
          <w:color w:val="000000"/>
          <w:sz w:val="20"/>
          <w:szCs w:val="24"/>
          <w:lang w:eastAsia="zh-TW"/>
        </w:rPr>
      </w:pPr>
      <w:r>
        <w:rPr>
          <w:rFonts w:eastAsia="MingLiU;細明體" w:cs="Arial"/>
          <w:b/>
          <w:bCs w:val="false"/>
          <w:color w:val="000000"/>
          <w:sz w:val="20"/>
          <w:szCs w:val="24"/>
          <w:lang w:eastAsia="zh-TW"/>
        </w:rPr>
      </w:r>
    </w:p>
    <w:p>
      <w:pPr>
        <w:pStyle w:val="Normal"/>
        <w:autoSpaceDE w:val="false"/>
        <w:jc w:val="center"/>
        <w:rPr>
          <w:rFonts w:eastAsia="MingLiU;細明體" w:cs="Arial"/>
          <w:b/>
          <w:b/>
          <w:color w:val="000000"/>
          <w:lang w:eastAsia="zh-TW"/>
        </w:rPr>
      </w:pPr>
      <w:r>
        <w:rPr>
          <w:rFonts w:eastAsia="MingLiU;細明體"/>
          <w:b/>
          <w:color w:val="000000"/>
          <w:lang w:eastAsia="zh-TW"/>
        </w:rPr>
        <w:t>前言</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eastAsia="MingLiU;細明體"/>
          <w:bCs w:val="false"/>
          <w:color w:val="000000"/>
          <w:sz w:val="20"/>
          <w:lang w:eastAsia="zh-TW"/>
        </w:rPr>
      </w:pPr>
      <w:r>
        <w:rPr>
          <w:rFonts w:eastAsia="MingLiU;細明體"/>
          <w:bCs w:val="false"/>
          <w:color w:val="000000"/>
          <w:sz w:val="20"/>
          <w:lang w:eastAsia="zh-TW"/>
        </w:rPr>
        <w:t>本書首次問世迄今已三十余年，飽經苦難的世界似乎連維持和平的最后一絲力气也已耗盡。人類史上出現一种空前未有的景象，整整年輕一代的人生活在恐懼中，擔心核子大災難日益接近，不等到他們長大成人，世界已經毀滅。這也可以部份說明，何以有那么多人，年紀輕輕，前途無可限量之際，卻找尋种种途徑，逃避現實。我們這一代成了長于避世的一群。</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寫此書時，世界許多地區，戰火蜂起，不少文明大城市，淪為戰場。本書出版后這段年月中，美國一位總統盛年被刺逝世；一位總檢察長、一位民權領袖、埃及一位總統和一位著名搖滾樂歌星，也遭逢同一命運。后來，美國另一位總統也遇刺，幸能逃脫生天。許多人被擄當作人質；一架韓國噴射客机在飛行時被擊落；大小戰爭頻頻發生。世上已無安全地，連家里也無安全感。許多家已不成家，愛侶變成怨耦，仳离者比比皆是。遍布全球的砍伐殺戮等人為的禍患，其實乃人內心擾攘不安的反映。</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讀過本書的人數以百万計，且已翻譯成三十余种語文。讀者來信難數，見證生命如何得到改變。</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修訂此書時，發現當日所寫的對今天的情況同樣有效。要是我重新寫一本這樣的書，仍會照樣寫，只不過有許多細節要補充、修正罷了。</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本書原名《与神和好》，增訂新版中譯本書名《人啊！你往何處去？》，說明本書的主旨，在指出個人處于危机四伏的世界中，得到真正平安的唯一道路。自從出版迄今，全球已有難數的人，照著這里所說的簡單且清楚的步驟，找尋到了新生命，也就是那位本來無人知道的加利利人耶穌帶給世人的福音。凡听信的都可以得到徹底的改變，成為新人。</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有位英籍女記者采訪我們在英國布力士托城舉行的布道大會。人家問她來布道會前有沒有去過禮拜堂。她說：“當然去過，我是基督徒，是一九五四年葛培理領我歸主的。”原來，那一年她還在中學讀書，是個寄宿生。有次，她去參加賣物會，有個書報攤上擺了不少書。她給本書吸引住，付了六便士買回宿舍，借手電筒的光漏夜把全書讀完；她因而接受了基督。她從小參加教會，但從來沒有誰把福音信息這么簡單明了地告訴她，也沒有誰教她怎樣回答基督的呼召。</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懇求主使此擴大增訂本能幫助迷惘世界中更多的人找到主基督里的平安。今天比已往任何時候，人們更渴望能找到出路，与慈愛的天父和好如初。愿天父使用此書，接触新一代中千万生命，得到更新。</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
          <w:color w:val="000000"/>
          <w:sz w:val="20"/>
          <w:lang w:eastAsia="zh-TW"/>
        </w:rPr>
        <w:t>葛培理</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rFonts w:eastAsia="MingLiU;細明體"/>
          <w:b/>
          <w:b/>
          <w:color w:val="000000"/>
          <w:sz w:val="20"/>
          <w:lang w:eastAsia="zh-TW"/>
        </w:rPr>
      </w:pPr>
      <w:r>
        <w:rPr>
          <w:rFonts w:eastAsia="MingLiU;細明體"/>
          <w:b/>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第一部</w:t>
      </w:r>
      <w:r>
        <w:rPr>
          <w:rFonts w:cs="Arial" w:eastAsia="MingLiU;細明體"/>
          <w:b/>
          <w:color w:val="000000"/>
          <w:sz w:val="20"/>
          <w:lang w:eastAsia="zh-TW"/>
        </w:rPr>
        <w:t xml:space="preserve">  </w:t>
      </w:r>
      <w:r>
        <w:rPr>
          <w:rFonts w:eastAsia="MingLiU;細明體"/>
          <w:b/>
          <w:color w:val="000000"/>
          <w:sz w:val="20"/>
          <w:lang w:eastAsia="zh-TW"/>
        </w:rPr>
        <w:t>權衡形勢</w:t>
      </w:r>
    </w:p>
    <w:p>
      <w:pPr>
        <w:pStyle w:val="Normal"/>
        <w:autoSpaceDE w:val="false"/>
        <w:rPr>
          <w:rFonts w:eastAsia="MingLiU;細明體"/>
          <w:b/>
          <w:b/>
          <w:color w:val="000000"/>
          <w:sz w:val="20"/>
          <w:lang w:eastAsia="zh-TW"/>
        </w:rPr>
      </w:pPr>
      <w:r>
        <w:rPr>
          <w:rFonts w:eastAsia="MingLiU;細明體"/>
          <w:b/>
          <w:color w:val="000000"/>
          <w:sz w:val="20"/>
          <w:lang w:eastAsia="zh-TW"/>
        </w:rPr>
        <w:t>一</w:t>
      </w:r>
      <w:r>
        <w:rPr>
          <w:rFonts w:cs="Arial" w:eastAsia="MingLiU;細明體"/>
          <w:b/>
          <w:color w:val="000000"/>
          <w:sz w:val="20"/>
          <w:lang w:eastAsia="zh-TW"/>
        </w:rPr>
        <w:t xml:space="preserve">    </w:t>
      </w:r>
      <w:r>
        <w:rPr>
          <w:rFonts w:eastAsia="MingLiU;細明體"/>
          <w:b/>
          <w:color w:val="000000"/>
          <w:sz w:val="20"/>
          <w:lang w:eastAsia="zh-TW"/>
        </w:rPr>
        <w:t>尋，尋找，大尋找</w:t>
      </w:r>
    </w:p>
    <w:p>
      <w:pPr>
        <w:pStyle w:val="Normal"/>
        <w:autoSpaceDE w:val="false"/>
        <w:rPr>
          <w:rFonts w:eastAsia="MingLiU;細明體"/>
          <w:b/>
          <w:b/>
          <w:color w:val="000000"/>
          <w:sz w:val="20"/>
          <w:lang w:eastAsia="zh-TW"/>
        </w:rPr>
      </w:pPr>
      <w:r>
        <w:rPr>
          <w:rFonts w:eastAsia="MingLiU;細明體"/>
          <w:b/>
          <w:color w:val="000000"/>
          <w:sz w:val="20"/>
          <w:lang w:eastAsia="zh-TW"/>
        </w:rPr>
        <w:t>二</w:t>
      </w:r>
      <w:r>
        <w:rPr>
          <w:rFonts w:cs="Times New Roman" w:eastAsia="MingLiU;細明體"/>
          <w:b/>
          <w:color w:val="000000"/>
          <w:sz w:val="20"/>
          <w:lang w:eastAsia="zh-TW"/>
        </w:rPr>
        <w:t xml:space="preserve">    </w:t>
      </w:r>
      <w:r>
        <w:rPr>
          <w:rFonts w:eastAsia="MingLiU;細明體"/>
          <w:b/>
          <w:color w:val="000000"/>
          <w:sz w:val="20"/>
          <w:lang w:eastAsia="zh-TW"/>
        </w:rPr>
        <w:t>永存的書一圣經</w:t>
      </w:r>
    </w:p>
    <w:p>
      <w:pPr>
        <w:pStyle w:val="Normal"/>
        <w:autoSpaceDE w:val="false"/>
        <w:rPr>
          <w:rFonts w:eastAsia="MingLiU;細明體"/>
          <w:b/>
          <w:b/>
          <w:color w:val="000000"/>
          <w:sz w:val="20"/>
          <w:lang w:eastAsia="zh-TW"/>
        </w:rPr>
      </w:pPr>
      <w:r>
        <w:rPr>
          <w:rFonts w:eastAsia="MingLiU;細明體"/>
          <w:b/>
          <w:color w:val="000000"/>
          <w:sz w:val="20"/>
          <w:lang w:eastAsia="zh-TW"/>
        </w:rPr>
        <w:t>三</w:t>
      </w:r>
      <w:r>
        <w:rPr>
          <w:rFonts w:cs="Times New Roman" w:eastAsia="MingLiU;細明體"/>
          <w:b/>
          <w:color w:val="000000"/>
          <w:sz w:val="20"/>
          <w:lang w:eastAsia="zh-TW"/>
        </w:rPr>
        <w:t xml:space="preserve">    </w:t>
      </w:r>
      <w:r>
        <w:rPr>
          <w:rFonts w:eastAsia="MingLiU;細明體"/>
          <w:b/>
          <w:color w:val="000000"/>
          <w:sz w:val="20"/>
          <w:lang w:eastAsia="zh-TW"/>
        </w:rPr>
        <w:t>神是誰？</w:t>
      </w:r>
    </w:p>
    <w:p>
      <w:pPr>
        <w:pStyle w:val="Normal"/>
        <w:autoSpaceDE w:val="false"/>
        <w:rPr>
          <w:rFonts w:eastAsia="MingLiU;細明體"/>
          <w:b/>
          <w:b/>
          <w:color w:val="000000"/>
          <w:sz w:val="20"/>
          <w:lang w:eastAsia="zh-TW"/>
        </w:rPr>
      </w:pPr>
      <w:r>
        <w:rPr>
          <w:rFonts w:eastAsia="MingLiU;細明體"/>
          <w:b/>
          <w:color w:val="000000"/>
          <w:sz w:val="20"/>
          <w:lang w:eastAsia="zh-TW"/>
        </w:rPr>
        <w:t>四</w:t>
      </w:r>
      <w:r>
        <w:rPr>
          <w:rFonts w:cs="Times New Roman" w:eastAsia="MingLiU;細明體"/>
          <w:b/>
          <w:color w:val="000000"/>
          <w:sz w:val="20"/>
          <w:lang w:eastAsia="zh-TW"/>
        </w:rPr>
        <w:t xml:space="preserve">    </w:t>
      </w:r>
      <w:r>
        <w:rPr>
          <w:rFonts w:eastAsia="MingLiU;細明體"/>
          <w:b/>
          <w:color w:val="000000"/>
          <w:sz w:val="20"/>
          <w:lang w:eastAsia="zh-TW"/>
        </w:rPr>
        <w:t>罪為什么可怕？</w:t>
      </w:r>
    </w:p>
    <w:p>
      <w:pPr>
        <w:pStyle w:val="Normal"/>
        <w:autoSpaceDE w:val="false"/>
        <w:rPr>
          <w:rFonts w:eastAsia="MingLiU;細明體"/>
          <w:b/>
          <w:b/>
          <w:color w:val="000000"/>
          <w:sz w:val="20"/>
          <w:lang w:eastAsia="zh-TW"/>
        </w:rPr>
      </w:pPr>
      <w:r>
        <w:rPr>
          <w:rFonts w:eastAsia="MingLiU;細明體"/>
          <w:b/>
          <w:color w:val="000000"/>
          <w:sz w:val="20"/>
          <w:lang w:eastAsia="zh-TW"/>
        </w:rPr>
        <w:t>五</w:t>
      </w:r>
      <w:r>
        <w:rPr>
          <w:rFonts w:cs="Times New Roman" w:eastAsia="MingLiU;細明體"/>
          <w:b/>
          <w:color w:val="000000"/>
          <w:sz w:val="20"/>
          <w:lang w:eastAsia="zh-TW"/>
        </w:rPr>
        <w:t xml:space="preserve">    </w:t>
      </w:r>
      <w:r>
        <w:rPr>
          <w:rFonts w:eastAsia="MingLiU;細明體"/>
          <w:b/>
          <w:color w:val="000000"/>
          <w:sz w:val="20"/>
          <w:lang w:eastAsia="zh-TW"/>
        </w:rPr>
        <w:t>怎樣對付撒但？</w:t>
      </w:r>
    </w:p>
    <w:p>
      <w:pPr>
        <w:pStyle w:val="Normal"/>
        <w:autoSpaceDE w:val="false"/>
        <w:rPr>
          <w:rFonts w:eastAsia="MingLiU;細明體"/>
          <w:b/>
          <w:b/>
          <w:color w:val="000000"/>
          <w:sz w:val="20"/>
          <w:lang w:eastAsia="zh-TW"/>
        </w:rPr>
      </w:pPr>
      <w:r>
        <w:rPr>
          <w:rFonts w:eastAsia="MingLiU;細明體"/>
          <w:b/>
          <w:color w:val="000000"/>
          <w:sz w:val="20"/>
          <w:lang w:eastAsia="zh-TW"/>
        </w:rPr>
        <w:t>六</w:t>
      </w:r>
      <w:r>
        <w:rPr>
          <w:rFonts w:cs="Times New Roman" w:eastAsia="MingLiU;細明體"/>
          <w:b/>
          <w:color w:val="000000"/>
          <w:sz w:val="20"/>
          <w:lang w:eastAsia="zh-TW"/>
        </w:rPr>
        <w:t xml:space="preserve">    </w:t>
      </w:r>
      <w:r>
        <w:rPr>
          <w:rFonts w:eastAsia="MingLiU;細明體"/>
          <w:b/>
          <w:color w:val="000000"/>
          <w:sz w:val="20"/>
          <w:lang w:eastAsia="zh-TW"/>
        </w:rPr>
        <w:t>難堪的孤單</w:t>
      </w:r>
    </w:p>
    <w:p>
      <w:pPr>
        <w:pStyle w:val="Normal"/>
        <w:autoSpaceDE w:val="false"/>
        <w:rPr>
          <w:rFonts w:eastAsia="MingLiU;細明體"/>
          <w:b/>
          <w:b/>
          <w:color w:val="000000"/>
          <w:sz w:val="20"/>
          <w:lang w:eastAsia="zh-TW"/>
        </w:rPr>
      </w:pPr>
      <w:r>
        <w:rPr>
          <w:rFonts w:eastAsia="MingLiU;細明體"/>
          <w:b/>
          <w:color w:val="000000"/>
          <w:sz w:val="20"/>
          <w:lang w:eastAsia="zh-TW"/>
        </w:rPr>
        <w:t>七</w:t>
      </w:r>
      <w:r>
        <w:rPr>
          <w:rFonts w:cs="Times New Roman" w:eastAsia="MingLiU;細明體"/>
          <w:b/>
          <w:color w:val="000000"/>
          <w:sz w:val="20"/>
          <w:lang w:eastAsia="zh-TW"/>
        </w:rPr>
        <w:t xml:space="preserve">  </w:t>
      </w:r>
      <w:r>
        <w:rPr>
          <w:rFonts w:cs="Times New Roman" w:eastAsia="MingLiU;細明體"/>
          <w:b/>
          <w:color w:val="000000"/>
          <w:sz w:val="20"/>
          <w:lang w:eastAsia="zh-TW"/>
        </w:rPr>
        <w:t xml:space="preserve">  </w:t>
      </w:r>
      <w:r>
        <w:rPr>
          <w:rFonts w:eastAsia="MingLiU;細明體"/>
          <w:b/>
          <w:color w:val="000000"/>
          <w:sz w:val="20"/>
          <w:lang w:eastAsia="zh-TW"/>
        </w:rPr>
        <w:t>死后往何處去？</w:t>
      </w:r>
    </w:p>
    <w:p>
      <w:pPr>
        <w:pStyle w:val="Normal"/>
        <w:autoSpaceDE w:val="false"/>
        <w:rPr>
          <w:rFonts w:eastAsia="MingLiU;細明體"/>
          <w:b/>
          <w:b/>
          <w:color w:val="000000"/>
          <w:sz w:val="20"/>
          <w:lang w:eastAsia="zh-TW"/>
        </w:rPr>
      </w:pPr>
      <w:r>
        <w:rPr>
          <w:rFonts w:eastAsia="MingLiU;細明體"/>
          <w:b/>
          <w:color w:val="000000"/>
          <w:sz w:val="20"/>
          <w:lang w:eastAsia="zh-TW"/>
        </w:rPr>
      </w:r>
    </w:p>
    <w:p>
      <w:pPr>
        <w:pStyle w:val="Normal"/>
        <w:autoSpaceDE w:val="false"/>
        <w:jc w:val="center"/>
        <w:rPr>
          <w:rFonts w:eastAsia="MingLiU;細明體"/>
          <w:b/>
          <w:b/>
          <w:color w:val="000000"/>
          <w:sz w:val="20"/>
          <w:lang w:eastAsia="zh-TW"/>
        </w:rPr>
      </w:pPr>
      <w:r>
        <w:rPr>
          <w:rFonts w:eastAsia="MingLiU;細明體"/>
          <w:b/>
          <w:color w:val="000000"/>
          <w:sz w:val="20"/>
          <w:lang w:eastAsia="zh-TW"/>
        </w:rPr>
      </w:r>
    </w:p>
    <w:p>
      <w:pPr>
        <w:pStyle w:val="Normal"/>
        <w:autoSpaceDE w:val="false"/>
        <w:jc w:val="center"/>
        <w:rPr>
          <w:rFonts w:eastAsia="MingLiU;細明體"/>
          <w:b/>
          <w:b/>
          <w:bCs w:val="false"/>
          <w:color w:val="000000"/>
          <w:sz w:val="20"/>
          <w:lang w:eastAsia="zh-TW"/>
        </w:rPr>
      </w:pPr>
      <w:r>
        <w:rPr>
          <w:rFonts w:eastAsia="MingLiU;細明體"/>
          <w:b/>
          <w:bCs w:val="false"/>
          <w:lang w:eastAsia="zh-TW"/>
        </w:rPr>
        <w:t>目錄</w:t>
      </w:r>
    </w:p>
    <w:p>
      <w:pPr>
        <w:pStyle w:val="Normal"/>
        <w:autoSpaceDE w:val="false"/>
        <w:ind w:right="-300" w:hanging="0"/>
        <w:rPr>
          <w:rFonts w:eastAsia="MingLiU;細明體" w:cs="Times New Roman"/>
          <w:bCs w:val="false"/>
          <w:color w:val="000000"/>
          <w:sz w:val="20"/>
          <w:lang w:eastAsia="zh-TW"/>
        </w:rPr>
      </w:pPr>
      <w:r>
        <w:rPr>
          <w:rFonts w:eastAsia="MingLiU;細明體"/>
          <w:b/>
          <w:color w:val="000000"/>
          <w:sz w:val="20"/>
          <w:lang w:eastAsia="zh-TW"/>
        </w:rPr>
        <w:t>第二部</w:t>
      </w:r>
      <w:r>
        <w:rPr>
          <w:rFonts w:cs="Times New Roman" w:eastAsia="MingLiU;細明體"/>
          <w:b/>
          <w:color w:val="000000"/>
          <w:sz w:val="20"/>
          <w:lang w:eastAsia="zh-TW"/>
        </w:rPr>
        <w:t xml:space="preserve">   </w:t>
      </w:r>
      <w:r>
        <w:rPr>
          <w:rFonts w:eastAsia="MingLiU;細明體"/>
          <w:b/>
          <w:color w:val="000000"/>
          <w:sz w:val="20"/>
          <w:lang w:eastAsia="zh-TW"/>
        </w:rPr>
        <w:t>解決之方</w:t>
      </w:r>
    </w:p>
    <w:p>
      <w:pPr>
        <w:pStyle w:val="Normal"/>
        <w:autoSpaceDE w:val="false"/>
        <w:ind w:left="-360" w:right="-300" w:hanging="0"/>
        <w:rPr>
          <w:rFonts w:eastAsia="MingLiU;細明體"/>
          <w:b/>
          <w:b/>
          <w:color w:val="000000"/>
          <w:sz w:val="20"/>
          <w:lang w:eastAsia="zh-TW"/>
        </w:rPr>
      </w:pPr>
      <w:r>
        <w:rPr>
          <w:rFonts w:eastAsia="MingLiU;細明體"/>
          <w:b/>
          <w:color w:val="000000"/>
          <w:sz w:val="20"/>
          <w:lang w:eastAsia="zh-TW"/>
        </w:rPr>
        <w:t xml:space="preserve">  </w:t>
      </w:r>
      <w:r>
        <w:rPr>
          <w:rFonts w:eastAsia="MingLiU;細明體"/>
          <w:b/>
          <w:color w:val="000000"/>
          <w:sz w:val="20"/>
          <w:lang w:eastAsia="zh-TW"/>
        </w:rPr>
        <w:t>八</w:t>
      </w:r>
      <w:r>
        <w:rPr>
          <w:rFonts w:eastAsia="MingLiU;細明體"/>
          <w:b/>
          <w:color w:val="000000"/>
          <w:sz w:val="20"/>
          <w:lang w:eastAsia="zh-TW"/>
        </w:rPr>
        <w:t xml:space="preserve">  </w:t>
      </w:r>
      <w:r>
        <w:rPr>
          <w:rFonts w:eastAsia="MingLiU;細明體"/>
          <w:b/>
          <w:color w:val="000000"/>
          <w:sz w:val="20"/>
          <w:lang w:eastAsia="zh-TW"/>
        </w:rPr>
        <w:t>耶穌基督為什么到世上來？</w:t>
      </w:r>
    </w:p>
    <w:p>
      <w:pPr>
        <w:pStyle w:val="Normal"/>
        <w:autoSpaceDE w:val="false"/>
        <w:ind w:left="-360" w:right="-300" w:hanging="0"/>
        <w:rPr>
          <w:rFonts w:eastAsia="MingLiU;細明體"/>
          <w:b/>
          <w:b/>
          <w:color w:val="000000"/>
          <w:sz w:val="20"/>
          <w:lang w:eastAsia="zh-TW"/>
        </w:rPr>
      </w:pPr>
      <w:r>
        <w:rPr>
          <w:rFonts w:eastAsia="MingLiU;細明體"/>
          <w:b/>
          <w:color w:val="000000"/>
          <w:sz w:val="20"/>
          <w:lang w:eastAsia="zh-TW"/>
        </w:rPr>
        <w:t xml:space="preserve">  </w:t>
      </w:r>
      <w:r>
        <w:rPr>
          <w:rFonts w:eastAsia="MingLiU;細明體"/>
          <w:b/>
          <w:color w:val="000000"/>
          <w:sz w:val="20"/>
          <w:lang w:eastAsia="zh-TW"/>
        </w:rPr>
        <w:t>九</w:t>
      </w:r>
      <w:r>
        <w:rPr>
          <w:rFonts w:cs="Times New Roman" w:eastAsia="MingLiU;細明體"/>
          <w:b/>
          <w:color w:val="000000"/>
          <w:sz w:val="20"/>
          <w:lang w:eastAsia="zh-TW"/>
        </w:rPr>
        <w:t xml:space="preserve"> </w:t>
      </w:r>
      <w:r>
        <w:rPr>
          <w:rFonts w:cs="Times New Roman" w:eastAsia="MingLiU;細明體"/>
          <w:b/>
          <w:color w:val="000000"/>
          <w:sz w:val="20"/>
          <w:lang w:eastAsia="zh-TW"/>
        </w:rPr>
        <w:t xml:space="preserve"> </w:t>
      </w:r>
      <w:r>
        <w:rPr>
          <w:rFonts w:eastAsia="MingLiU;細明體"/>
          <w:b/>
          <w:color w:val="000000"/>
          <w:sz w:val="20"/>
          <w:lang w:eastAsia="zh-TW"/>
        </w:rPr>
        <w:t>怎樣從頭來過？</w:t>
      </w:r>
    </w:p>
    <w:p>
      <w:pPr>
        <w:pStyle w:val="Normal"/>
        <w:autoSpaceDE w:val="false"/>
        <w:ind w:left="-360" w:right="-300" w:hanging="0"/>
        <w:rPr>
          <w:rFonts w:eastAsia="MingLiU;細明體"/>
          <w:b/>
          <w:b/>
          <w:color w:val="000000"/>
          <w:sz w:val="20"/>
          <w:lang w:eastAsia="zh-TW"/>
        </w:rPr>
      </w:pPr>
      <w:r>
        <w:rPr>
          <w:rFonts w:eastAsia="MingLiU;細明體"/>
          <w:b/>
          <w:color w:val="000000"/>
          <w:sz w:val="20"/>
          <w:lang w:eastAsia="zh-TW"/>
        </w:rPr>
        <w:t xml:space="preserve">  </w:t>
      </w:r>
      <w:r>
        <w:rPr>
          <w:rFonts w:eastAsia="MingLiU;細明體"/>
          <w:b/>
          <w:color w:val="000000"/>
          <w:sz w:val="20"/>
          <w:lang w:eastAsia="zh-TW"/>
        </w:rPr>
        <w:t>十</w:t>
      </w:r>
      <w:r>
        <w:rPr>
          <w:rFonts w:cs="Times New Roman" w:eastAsia="MingLiU;細明體"/>
          <w:b/>
          <w:color w:val="000000"/>
          <w:sz w:val="20"/>
          <w:lang w:eastAsia="zh-TW"/>
        </w:rPr>
        <w:t xml:space="preserve">  </w:t>
      </w:r>
      <w:r>
        <w:rPr>
          <w:rFonts w:eastAsia="MingLiU;細明體"/>
          <w:b/>
          <w:color w:val="000000"/>
          <w:sz w:val="20"/>
          <w:lang w:eastAsia="zh-TW"/>
        </w:rPr>
        <w:t>論悔改</w:t>
      </w:r>
    </w:p>
    <w:p>
      <w:pPr>
        <w:pStyle w:val="Normal"/>
        <w:autoSpaceDE w:val="false"/>
        <w:ind w:left="-360" w:right="-300" w:hanging="0"/>
        <w:rPr>
          <w:rFonts w:eastAsia="MingLiU;細明體"/>
          <w:b/>
          <w:b/>
          <w:color w:val="000000"/>
          <w:sz w:val="20"/>
          <w:lang w:eastAsia="zh-TW"/>
        </w:rPr>
      </w:pPr>
      <w:r>
        <w:rPr>
          <w:rFonts w:eastAsia="MingLiU;細明體"/>
          <w:b/>
          <w:color w:val="000000"/>
          <w:sz w:val="20"/>
          <w:lang w:eastAsia="zh-TW"/>
        </w:rPr>
        <w:t>十一</w:t>
      </w:r>
      <w:r>
        <w:rPr>
          <w:rFonts w:cs="Times New Roman" w:eastAsia="MingLiU;細明體"/>
          <w:b/>
          <w:color w:val="000000"/>
          <w:sz w:val="20"/>
          <w:lang w:eastAsia="zh-TW"/>
        </w:rPr>
        <w:t xml:space="preserve">  </w:t>
      </w:r>
      <w:r>
        <w:rPr>
          <w:rFonts w:eastAsia="MingLiU;細明體"/>
          <w:b/>
          <w:color w:val="000000"/>
          <w:sz w:val="20"/>
          <w:lang w:eastAsia="zh-TW"/>
        </w:rPr>
        <w:t>論信心</w:t>
      </w:r>
    </w:p>
    <w:p>
      <w:pPr>
        <w:pStyle w:val="Normal"/>
        <w:autoSpaceDE w:val="false"/>
        <w:ind w:left="-360" w:right="-300" w:hanging="0"/>
        <w:rPr>
          <w:rFonts w:eastAsia="MingLiU;細明體"/>
          <w:b/>
          <w:b/>
          <w:color w:val="000000"/>
          <w:sz w:val="20"/>
          <w:lang w:eastAsia="zh-TW"/>
        </w:rPr>
      </w:pPr>
      <w:r>
        <w:rPr>
          <w:rFonts w:eastAsia="MingLiU;細明體"/>
          <w:b/>
          <w:color w:val="000000"/>
          <w:sz w:val="20"/>
          <w:lang w:eastAsia="zh-TW"/>
        </w:rPr>
        <w:t>十二</w:t>
      </w:r>
      <w:r>
        <w:rPr>
          <w:rFonts w:cs="Times New Roman" w:eastAsia="MingLiU;細明體"/>
          <w:b/>
          <w:color w:val="000000"/>
          <w:sz w:val="20"/>
          <w:lang w:eastAsia="zh-TW"/>
        </w:rPr>
        <w:t xml:space="preserve">  </w:t>
      </w:r>
      <w:r>
        <w:rPr>
          <w:rFonts w:eastAsia="MingLiU;細明體"/>
          <w:b/>
          <w:color w:val="000000"/>
          <w:sz w:val="20"/>
          <w:lang w:eastAsia="zh-TW"/>
        </w:rPr>
        <w:t>新与舊</w:t>
      </w:r>
    </w:p>
    <w:p>
      <w:pPr>
        <w:pStyle w:val="Normal"/>
        <w:autoSpaceDE w:val="false"/>
        <w:ind w:left="-360" w:right="-300" w:hanging="0"/>
        <w:rPr>
          <w:rFonts w:eastAsia="MingLiU;細明體"/>
          <w:b/>
          <w:b/>
          <w:color w:val="000000"/>
          <w:sz w:val="20"/>
          <w:lang w:eastAsia="zh-TW"/>
        </w:rPr>
      </w:pPr>
      <w:r>
        <w:rPr>
          <w:rFonts w:eastAsia="MingLiU;細明體"/>
          <w:b/>
          <w:color w:val="000000"/>
          <w:sz w:val="20"/>
          <w:lang w:eastAsia="zh-TW"/>
        </w:rPr>
        <w:t>十三</w:t>
      </w:r>
      <w:r>
        <w:rPr>
          <w:rFonts w:cs="Arial" w:eastAsia="MingLiU;細明體"/>
          <w:b/>
          <w:color w:val="000000"/>
          <w:sz w:val="20"/>
          <w:lang w:eastAsia="zh-TW"/>
        </w:rPr>
        <w:t xml:space="preserve">  </w:t>
      </w:r>
      <w:r>
        <w:rPr>
          <w:rFonts w:eastAsia="MingLiU;細明體"/>
          <w:b/>
          <w:color w:val="000000"/>
          <w:sz w:val="20"/>
          <w:lang w:eastAsia="zh-TW"/>
        </w:rPr>
        <w:t>怎樣堅定所信</w:t>
      </w:r>
    </w:p>
    <w:p>
      <w:pPr>
        <w:pStyle w:val="Normal"/>
        <w:autoSpaceDE w:val="false"/>
        <w:ind w:left="-360" w:right="-300" w:hanging="0"/>
        <w:rPr>
          <w:rFonts w:eastAsia="MingLiU;細明體"/>
          <w:b/>
          <w:b/>
          <w:color w:val="000000"/>
          <w:sz w:val="20"/>
          <w:lang w:eastAsia="zh-TW"/>
        </w:rPr>
      </w:pPr>
      <w:r>
        <w:rPr>
          <w:rFonts w:eastAsia="MingLiU;細明體"/>
          <w:b/>
          <w:color w:val="000000"/>
          <w:sz w:val="20"/>
          <w:lang w:eastAsia="zh-TW"/>
        </w:rPr>
      </w:r>
    </w:p>
    <w:p>
      <w:pPr>
        <w:pStyle w:val="Normal"/>
        <w:autoSpaceDE w:val="false"/>
        <w:rPr>
          <w:rFonts w:eastAsia="MingLiU;細明體"/>
          <w:b/>
          <w:b/>
          <w:color w:val="000000"/>
          <w:sz w:val="20"/>
          <w:lang w:eastAsia="zh-TW"/>
        </w:rPr>
      </w:pPr>
      <w:r>
        <w:rPr>
          <w:rFonts w:eastAsia="MingLiU;細明體"/>
          <w:b/>
          <w:color w:val="000000"/>
          <w:sz w:val="20"/>
          <w:lang w:eastAsia="zh-TW"/>
        </w:rPr>
      </w:r>
    </w:p>
    <w:p>
      <w:pPr>
        <w:pStyle w:val="Normal"/>
        <w:autoSpaceDE w:val="false"/>
        <w:rPr>
          <w:rFonts w:eastAsia="MingLiU;細明體"/>
          <w:b/>
          <w:b/>
          <w:color w:val="000000"/>
          <w:sz w:val="20"/>
          <w:lang w:eastAsia="zh-TW"/>
        </w:rPr>
      </w:pPr>
      <w:r>
        <w:rPr>
          <w:rFonts w:eastAsia="MingLiU;細明體"/>
          <w:b/>
          <w:color w:val="000000"/>
          <w:sz w:val="20"/>
          <w:lang w:eastAsia="zh-TW"/>
        </w:rPr>
      </w:r>
    </w:p>
    <w:p>
      <w:pPr>
        <w:pStyle w:val="Normal"/>
        <w:autoSpaceDE w:val="false"/>
        <w:rPr>
          <w:rFonts w:eastAsia="MingLiU;細明體"/>
          <w:b/>
          <w:b/>
          <w:color w:val="000000"/>
          <w:sz w:val="20"/>
          <w:lang w:eastAsia="zh-TW"/>
        </w:rPr>
      </w:pPr>
      <w:r>
        <w:rPr>
          <w:rFonts w:eastAsia="MingLiU;細明體"/>
          <w:b/>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第三部</w:t>
      </w:r>
      <w:r>
        <w:rPr>
          <w:rFonts w:cs="Arial" w:eastAsia="MingLiU;細明體"/>
          <w:b/>
          <w:color w:val="000000"/>
          <w:sz w:val="20"/>
          <w:lang w:eastAsia="zh-TW"/>
        </w:rPr>
        <w:t xml:space="preserve">   </w:t>
      </w:r>
      <w:r>
        <w:rPr>
          <w:rFonts w:eastAsia="MingLiU;細明體"/>
          <w:b/>
          <w:color w:val="000000"/>
          <w:sz w:val="20"/>
          <w:lang w:eastAsia="zh-TW"/>
        </w:rPr>
        <w:t>穩操胜券</w:t>
      </w:r>
    </w:p>
    <w:p>
      <w:pPr>
        <w:pStyle w:val="Normal"/>
        <w:autoSpaceDE w:val="false"/>
        <w:ind w:right="-300" w:hanging="0"/>
        <w:rPr>
          <w:rFonts w:eastAsia="MingLiU;細明體"/>
          <w:b/>
          <w:b/>
          <w:color w:val="000000"/>
          <w:sz w:val="20"/>
          <w:lang w:eastAsia="zh-TW"/>
        </w:rPr>
      </w:pPr>
      <w:r>
        <w:rPr>
          <w:rFonts w:eastAsia="MingLiU;細明體"/>
          <w:b/>
          <w:color w:val="000000"/>
          <w:sz w:val="20"/>
          <w:lang w:eastAsia="zh-TW"/>
        </w:rPr>
        <w:t>十四</w:t>
      </w:r>
      <w:r>
        <w:rPr>
          <w:rFonts w:cs="Arial" w:eastAsia="MingLiU;細明體"/>
          <w:b/>
          <w:color w:val="000000"/>
          <w:sz w:val="20"/>
          <w:lang w:eastAsia="zh-TW"/>
        </w:rPr>
        <w:t xml:space="preserve">   </w:t>
      </w:r>
      <w:r>
        <w:rPr>
          <w:rFonts w:eastAsia="MingLiU;細明體"/>
          <w:b/>
          <w:color w:val="000000"/>
          <w:sz w:val="20"/>
          <w:lang w:eastAsia="zh-TW"/>
        </w:rPr>
        <w:t>敵對的勢力</w:t>
      </w:r>
    </w:p>
    <w:p>
      <w:pPr>
        <w:pStyle w:val="Normal"/>
        <w:autoSpaceDE w:val="false"/>
        <w:ind w:right="-300" w:hanging="0"/>
        <w:rPr>
          <w:rFonts w:eastAsia="MingLiU;細明體"/>
          <w:b/>
          <w:b/>
          <w:color w:val="000000"/>
          <w:sz w:val="20"/>
          <w:lang w:eastAsia="zh-TW"/>
        </w:rPr>
      </w:pPr>
      <w:r>
        <w:rPr>
          <w:rFonts w:eastAsia="MingLiU;細明體"/>
          <w:b/>
          <w:color w:val="000000"/>
          <w:sz w:val="20"/>
          <w:lang w:eastAsia="zh-TW"/>
        </w:rPr>
        <w:t>十五</w:t>
      </w:r>
      <w:r>
        <w:rPr>
          <w:rFonts w:cs="Arial" w:eastAsia="MingLiU;細明體"/>
          <w:b/>
          <w:color w:val="000000"/>
          <w:sz w:val="20"/>
          <w:lang w:eastAsia="zh-TW"/>
        </w:rPr>
        <w:t xml:space="preserve">   </w:t>
      </w:r>
      <w:r>
        <w:rPr>
          <w:rFonts w:eastAsia="MingLiU;細明體"/>
          <w:b/>
          <w:color w:val="000000"/>
          <w:sz w:val="20"/>
          <w:lang w:eastAsia="zh-TW"/>
        </w:rPr>
        <w:t>基督徒生活十大守則</w:t>
      </w:r>
    </w:p>
    <w:p>
      <w:pPr>
        <w:pStyle w:val="Normal"/>
        <w:autoSpaceDE w:val="false"/>
        <w:ind w:right="-300" w:hanging="0"/>
        <w:rPr>
          <w:rFonts w:eastAsia="MingLiU;細明體"/>
          <w:b/>
          <w:b/>
          <w:color w:val="000000"/>
          <w:sz w:val="20"/>
          <w:lang w:eastAsia="zh-TW"/>
        </w:rPr>
      </w:pPr>
      <w:r>
        <w:rPr>
          <w:rFonts w:eastAsia="MingLiU;細明體"/>
          <w:b/>
          <w:color w:val="000000"/>
          <w:sz w:val="20"/>
          <w:lang w:eastAsia="zh-TW"/>
        </w:rPr>
        <w:t>十六</w:t>
      </w:r>
      <w:r>
        <w:rPr>
          <w:rFonts w:cs="Arial" w:eastAsia="MingLiU;細明體"/>
          <w:b/>
          <w:color w:val="000000"/>
          <w:sz w:val="20"/>
          <w:lang w:eastAsia="zh-TW"/>
        </w:rPr>
        <w:t xml:space="preserve">   </w:t>
      </w:r>
      <w:r>
        <w:rPr>
          <w:rFonts w:eastAsia="MingLiU;細明體"/>
          <w:b/>
          <w:color w:val="000000"/>
          <w:sz w:val="20"/>
          <w:lang w:eastAsia="zh-TW"/>
        </w:rPr>
        <w:t>基督徒与教會</w:t>
      </w:r>
    </w:p>
    <w:p>
      <w:pPr>
        <w:pStyle w:val="Normal"/>
        <w:autoSpaceDE w:val="false"/>
        <w:ind w:right="-300" w:hanging="0"/>
        <w:rPr>
          <w:rFonts w:eastAsia="MingLiU;細明體"/>
          <w:b/>
          <w:b/>
          <w:color w:val="000000"/>
          <w:sz w:val="20"/>
          <w:lang w:eastAsia="zh-TW"/>
        </w:rPr>
      </w:pPr>
      <w:r>
        <w:rPr>
          <w:rFonts w:eastAsia="MingLiU;細明體"/>
          <w:b/>
          <w:color w:val="000000"/>
          <w:sz w:val="20"/>
          <w:lang w:eastAsia="zh-TW"/>
        </w:rPr>
        <w:t>十七</w:t>
      </w:r>
      <w:r>
        <w:rPr>
          <w:rFonts w:cs="Arial" w:eastAsia="MingLiU;細明體"/>
          <w:b/>
          <w:color w:val="000000"/>
          <w:sz w:val="20"/>
          <w:lang w:eastAsia="zh-TW"/>
        </w:rPr>
        <w:t xml:space="preserve">   </w:t>
      </w:r>
      <w:r>
        <w:rPr>
          <w:rFonts w:eastAsia="MingLiU;細明體"/>
          <w:b/>
          <w:color w:val="000000"/>
          <w:sz w:val="20"/>
          <w:lang w:eastAsia="zh-TW"/>
        </w:rPr>
        <w:t>非以役人，乃役于人</w:t>
      </w:r>
    </w:p>
    <w:p>
      <w:pPr>
        <w:pStyle w:val="Normal"/>
        <w:autoSpaceDE w:val="false"/>
        <w:ind w:right="-300" w:hanging="0"/>
        <w:rPr>
          <w:rFonts w:eastAsia="MingLiU;細明體"/>
          <w:b/>
          <w:b/>
          <w:color w:val="000000"/>
          <w:sz w:val="20"/>
          <w:lang w:eastAsia="zh-TW"/>
        </w:rPr>
      </w:pPr>
      <w:r>
        <w:rPr>
          <w:rFonts w:eastAsia="MingLiU;細明體"/>
          <w:b/>
          <w:color w:val="000000"/>
          <w:sz w:val="20"/>
          <w:lang w:eastAsia="zh-TW"/>
        </w:rPr>
        <w:t>十八</w:t>
      </w:r>
      <w:r>
        <w:rPr>
          <w:rFonts w:cs="Arial" w:eastAsia="MingLiU;細明體"/>
          <w:b/>
          <w:color w:val="000000"/>
          <w:sz w:val="20"/>
          <w:lang w:eastAsia="zh-TW"/>
        </w:rPr>
        <w:t xml:space="preserve">   </w:t>
      </w:r>
      <w:r>
        <w:rPr>
          <w:rFonts w:eastAsia="MingLiU;細明體"/>
          <w:b/>
          <w:color w:val="000000"/>
          <w:sz w:val="20"/>
          <w:lang w:eastAsia="zh-TW"/>
        </w:rPr>
        <w:t>明天的盼望</w:t>
      </w:r>
    </w:p>
    <w:p>
      <w:pPr>
        <w:pStyle w:val="Normal"/>
        <w:autoSpaceDE w:val="false"/>
        <w:ind w:right="-300" w:hanging="0"/>
        <w:rPr>
          <w:rFonts w:eastAsia="MingLiU;細明體"/>
          <w:b/>
          <w:b/>
          <w:color w:val="000000"/>
          <w:sz w:val="20"/>
          <w:lang w:eastAsia="zh-TW"/>
        </w:rPr>
      </w:pPr>
      <w:r>
        <w:rPr>
          <w:rFonts w:eastAsia="MingLiU;細明體"/>
          <w:b/>
          <w:color w:val="000000"/>
          <w:sz w:val="20"/>
          <w:lang w:eastAsia="zh-TW"/>
        </w:rPr>
        <w:t>十九</w:t>
      </w:r>
      <w:r>
        <w:rPr>
          <w:rFonts w:cs="Arial" w:eastAsia="MingLiU;細明體"/>
          <w:b/>
          <w:color w:val="000000"/>
          <w:sz w:val="20"/>
          <w:lang w:eastAsia="zh-TW"/>
        </w:rPr>
        <w:t xml:space="preserve">   </w:t>
      </w:r>
      <w:r>
        <w:rPr>
          <w:rFonts w:eastAsia="MingLiU;細明體"/>
          <w:b/>
          <w:color w:val="000000"/>
          <w:sz w:val="20"/>
          <w:lang w:eastAsia="zh-TW"/>
        </w:rPr>
        <w:t>和平在望</w:t>
      </w:r>
    </w:p>
    <w:p>
      <w:pPr>
        <w:sectPr>
          <w:type w:val="continuous"/>
          <w:pgSz w:w="12240" w:h="15840"/>
          <w:pgMar w:left="1800" w:right="1800" w:gutter="0" w:header="720" w:top="1440" w:footer="720" w:bottom="1440"/>
          <w:cols w:num="3" w:space="708" w:equalWidth="true" w:sep="false"/>
          <w:formProt w:val="false"/>
          <w:textDirection w:val="lrTb"/>
          <w:docGrid w:type="default" w:linePitch="360" w:charSpace="0"/>
        </w:sectPr>
        <w:pStyle w:val="Normal"/>
        <w:autoSpaceDE w:val="false"/>
        <w:ind w:right="-300" w:hanging="0"/>
        <w:rPr>
          <w:rFonts w:eastAsia="MingLiU;細明體" w:cs="Arial"/>
          <w:bCs w:val="false"/>
          <w:color w:val="000000"/>
          <w:sz w:val="20"/>
          <w:lang w:eastAsia="zh-TW"/>
        </w:rPr>
      </w:pPr>
      <w:r>
        <w:rPr>
          <w:rFonts w:eastAsia="MingLiU;細明體"/>
          <w:b/>
          <w:color w:val="000000"/>
          <w:sz w:val="20"/>
          <w:lang w:eastAsia="zh-TW"/>
        </w:rPr>
        <w:t>二十</w:t>
      </w:r>
      <w:r>
        <w:rPr>
          <w:rFonts w:cs="Arial" w:eastAsia="MingLiU;細明體"/>
          <w:b/>
          <w:color w:val="000000"/>
          <w:sz w:val="20"/>
          <w:lang w:eastAsia="zh-TW"/>
        </w:rPr>
        <w:t xml:space="preserve">   </w:t>
      </w:r>
      <w:r>
        <w:rPr>
          <w:rFonts w:eastAsia="MingLiU;細明體"/>
          <w:b/>
          <w:color w:val="000000"/>
          <w:sz w:val="20"/>
          <w:lang w:eastAsia="zh-TW"/>
        </w:rPr>
        <w:t>末后的日子</w:t>
      </w:r>
      <w:r>
        <w:br w:type="page"/>
      </w:r>
    </w:p>
    <w:p>
      <w:pPr>
        <w:pStyle w:val="Normal"/>
        <w:numPr>
          <w:ilvl w:val="0"/>
          <w:numId w:val="0"/>
        </w:numPr>
        <w:autoSpaceDE w:val="false"/>
        <w:ind w:right="-300" w:hanging="0"/>
        <w:rPr>
          <w:rFonts w:eastAsia="MingLiU;細明體" w:cs="Arial"/>
          <w:bCs w:val="false"/>
          <w:color w:val="000000"/>
          <w:sz w:val="20"/>
          <w:lang w:eastAsia="zh-TW"/>
        </w:rPr>
      </w:pPr>
      <w:r>
        <w:rPr>
          <w:rFonts w:eastAsia="MingLiU;細明體" w:cs="Arial"/>
          <w:bCs w:val="false"/>
          <w:color w:val="000000"/>
          <w:sz w:val="20"/>
          <w:lang w:eastAsia="zh-TW"/>
        </w:rPr>
      </w:r>
    </w:p>
    <w:p>
      <w:pPr>
        <w:sectPr>
          <w:headerReference w:type="default" r:id="rId4"/>
          <w:footerReference w:type="default" r:id="rId5"/>
          <w:type w:val="nextPage"/>
          <w:pgSz w:w="12240" w:h="15840"/>
          <w:pgMar w:left="1800" w:right="1800" w:gutter="0" w:header="720" w:top="1440" w:footer="720" w:bottom="1440"/>
          <w:pgNumType w:fmt="decimal"/>
          <w:cols w:num="3" w:space="708" w:equalWidth="true" w:sep="false"/>
          <w:formProt w:val="false"/>
          <w:textDirection w:val="lrTb"/>
          <w:docGrid w:type="default" w:linePitch="360" w:charSpace="0"/>
        </w:sectPr>
      </w:pPr>
    </w:p>
    <w:p>
      <w:pPr>
        <w:pStyle w:val="Normal"/>
        <w:autoSpaceDE w:val="false"/>
        <w:jc w:val="center"/>
        <w:rPr>
          <w:rFonts w:eastAsia="MingLiU;細明體" w:cs="Arial"/>
          <w:b/>
          <w:b/>
          <w:color w:val="000000"/>
          <w:sz w:val="40"/>
          <w:lang w:eastAsia="zh-TW"/>
        </w:rPr>
      </w:pPr>
      <w:r>
        <w:rPr>
          <w:rFonts w:eastAsia="MingLiU;細明體"/>
          <w:b/>
          <w:color w:val="000000"/>
          <w:sz w:val="40"/>
          <w:lang w:eastAsia="zh-TW"/>
        </w:rPr>
        <w:t>第一部</w:t>
      </w:r>
      <w:r>
        <w:rPr>
          <w:rFonts w:cs="Arial" w:eastAsia="MingLiU;細明體"/>
          <w:b/>
          <w:color w:val="000000"/>
          <w:sz w:val="40"/>
          <w:lang w:eastAsia="zh-TW"/>
        </w:rPr>
        <w:t xml:space="preserve">  </w:t>
      </w:r>
      <w:r>
        <w:rPr>
          <w:rFonts w:eastAsia="MingLiU;細明體"/>
          <w:b/>
          <w:color w:val="000000"/>
          <w:sz w:val="40"/>
          <w:lang w:eastAsia="zh-TW"/>
        </w:rPr>
        <w:t>權衡形勢</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jc w:val="center"/>
        <w:rPr>
          <w:rFonts w:eastAsia="MingLiU;細明體" w:cs="Arial"/>
          <w:b/>
          <w:b/>
          <w:color w:val="000000"/>
          <w:lang w:eastAsia="zh-TW"/>
        </w:rPr>
      </w:pPr>
      <w:r>
        <w:rPr>
          <w:rFonts w:eastAsia="MingLiU;細明體"/>
          <w:b/>
          <w:color w:val="000000"/>
          <w:lang w:eastAsia="zh-TW"/>
        </w:rPr>
        <w:t>一</w:t>
      </w:r>
      <w:r>
        <w:rPr>
          <w:rFonts w:cs="Arial" w:eastAsia="MingLiU;細明體"/>
          <w:b/>
          <w:color w:val="000000"/>
          <w:lang w:eastAsia="zh-TW"/>
        </w:rPr>
        <w:t xml:space="preserve">    </w:t>
      </w:r>
      <w:r>
        <w:rPr>
          <w:rFonts w:eastAsia="MingLiU;細明體"/>
          <w:b/>
          <w:color w:val="000000"/>
          <w:lang w:eastAsia="zh-TW"/>
        </w:rPr>
        <w:t>尋，尋找，大尋找</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們尋求我，若專心尋求我，就必尋見。</w:t>
      </w:r>
      <w:r>
        <w:rPr>
          <w:rFonts w:eastAsia="MingLiU;細明體" w:cs="Arial"/>
          <w:bCs w:val="false"/>
          <w:color w:val="000000"/>
          <w:sz w:val="20"/>
          <w:lang w:eastAsia="zh-TW"/>
        </w:rPr>
        <w:t>--</w:t>
      </w:r>
      <w:r>
        <w:rPr>
          <w:rFonts w:eastAsia="MingLiU;細明體"/>
          <w:bCs w:val="false"/>
          <w:color w:val="000000"/>
          <w:sz w:val="20"/>
          <w:lang w:eastAsia="zh-TW"/>
        </w:rPr>
        <w:t>耶利米書二十九章十三節</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大尋找？</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對，人一生下地便開始，不過要到許多年后，你才能發現，發現自己不斷在尋覓一樣東西，一件自己還沒有得到卻比世上任何事物更重要的東西。</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有時你想故意忘記它</w:t>
      </w:r>
      <w:r>
        <w:rPr>
          <w:rFonts w:eastAsia="MingLiU;細明體" w:cs="Arial"/>
          <w:bCs w:val="false"/>
          <w:color w:val="000000"/>
          <w:sz w:val="20"/>
          <w:lang w:eastAsia="zh-TW"/>
        </w:rPr>
        <w:t>,</w:t>
      </w:r>
      <w:r>
        <w:rPr>
          <w:rFonts w:eastAsia="MingLiU;細明體"/>
          <w:bCs w:val="false"/>
          <w:color w:val="000000"/>
          <w:sz w:val="20"/>
          <w:lang w:eastAsia="zh-TW"/>
        </w:rPr>
        <w:t>或者把時間和心思完全理進工作中，不去理會它。有時你甚至會自以為沒有找尋這件無以名之的東西的需要，而有時你的确可以把它忘了。可是，這一個老問題始終會回到你的心頭，你又重新踏上尋覓的道路。</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在你獨處的時候，常會留意周圍的男女，想知道他們是不是也象你一樣在那里找尋，找尋這一件他們說不出卻從心底里明白是生命中必需的東西。有的人可以在婚姻、在家庭生活中找到滿足，有的人在名利場中意气風發，似乎沒有這种煩惱。看見他們，你會以為他們已經找到了自己的路，已經得到了他們所要的。你會對自己說：“只有我還在人生的小徑上彷徨</w:t>
      </w:r>
      <w:r>
        <w:rPr>
          <w:rFonts w:eastAsia="MingLiU;細明體" w:cs="Arial"/>
          <w:bCs w:val="false"/>
          <w:color w:val="000000"/>
          <w:sz w:val="20"/>
          <w:lang w:eastAsia="zh-TW"/>
        </w:rPr>
        <w:t>,</w:t>
      </w:r>
      <w:r>
        <w:rPr>
          <w:rFonts w:eastAsia="MingLiU;細明體"/>
          <w:bCs w:val="false"/>
          <w:color w:val="000000"/>
          <w:sz w:val="20"/>
          <w:lang w:eastAsia="zh-TW"/>
        </w:rPr>
        <w:t>在這條灰暗的道路上跌跌撞撞，找不到出路。”</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其實，陷在這种困境里的人決不止你一個，因為人人都象你一樣在找尋。人人都想明白，人生為什么如此空虛，世事為什么如此紛亂，道德何以會如此淪喪。全人類都熱切盼望有人可以為他們解答，得到安慰，得到內心的平安。</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有人說我們好象熱鍋上的螞蟻，好象掉在河里就要沒頂的人，希望找到可以逃生的机會，卻找不著！</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沒有逃生的路</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選擇的第一條生路，路標上寫著四個大字：政治自由。我們說，只要有了政治自由，人人就可以安居樂業。只要有選舉的自由，就可以有個好政府來照顧我們。在許多國家里，人民得到了這种自由，可是那個理想中的世界仍然沒有實現。從報紙上，我們天天可以讀到官吏貪污的新聞，他們怎樣徇私枉法、貪贓舞弊，假民主之名，所行所為，相形之下，連古代暴君也為之遜色。政治自由當然重要，也是值得寶愛的東西，可是單靠政治自由，絕對達不到我們理想的世界。</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另外一條可以逃生的道路，叫做“教育”。許多人把整個信心都放在教育上。他們認為有了政治自由，由教育來配合，就可以達到目標。我們因此不顧一切的走上了這條路。驟眼看去，這是一條又光明又合理的道路，我們帶著盼望、期待的心情，很熱心上了路，但是我們得到的是什么呢？不用我說，你也知道這個答案。以美國人來說，可算是人類文明史上接受教育机會最好的人，可是，我們也是最茫然、最不知何去何從的人。美同的中學生所學到的物理上有關宇宙的知識，比亞里斯多德時代最偉大的科學家還丰富。可惜，我們的頭腦里面雖然塞滿了知識，我們的內心卻是空虛一片。</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當然，最了不起、最吸引人的一條路是高生活水准的追求。差不多人人都覺得，只要生活水准提高，我們就可以進入一個更美好﹑更快樂的世界。這條路仿佛是万應靈丹，只要你肯服下去，就可以百病全消。在這條路上，你可以看見印刷得精美异常的各种廣告，有的是一排排閃閃發光的新汽車、新冰箱﹑新的自動洗衣机和電視机，還有又精美又營養的各种罐裝食品。我們以為這一趟路一定走對了。別的道路也許是錯的，但是這一次我們一定成功。</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好吧</w:t>
      </w:r>
      <w:r>
        <w:rPr>
          <w:rFonts w:eastAsia="MingLiU;細明體" w:cs="Arial"/>
          <w:bCs w:val="false"/>
          <w:color w:val="000000"/>
          <w:sz w:val="20"/>
          <w:lang w:eastAsia="zh-TW"/>
        </w:rPr>
        <w:t>,</w:t>
      </w:r>
      <w:r>
        <w:rPr>
          <w:rFonts w:eastAsia="MingLiU;細明體"/>
          <w:bCs w:val="false"/>
          <w:color w:val="000000"/>
          <w:sz w:val="20"/>
          <w:lang w:eastAsia="zh-TW"/>
        </w:rPr>
        <w:t>讓我們停下來看一看。在人類歷史的此刻，美國人在政治上已經達到文明世界前所未有的自由。你也可以看見美國宏偉的教育制度，有人類史上從未創造過的奇跡，美國人也為已達到的生活水平而自豪。他們把這种高度電器化、高度自動化的現代經濟體系叫做“美式生活”。可是，這种生活有沒有給我們帶來幸福、有沒有讓我們得到我們所尋求的快樂和滿足，讓我們可以振振有詞生活下去呢？</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沒有。我們自滿而驕傲，以為過去的世代只能夢想的事事物物都在我們手里實現了；過去要好几個月才能渡過的海洋，現在只要几個小時。我們發明了不少的特效藥，過去苦惱我們的疾病，今天不少已經絕跡。我們建造高樓大廈，讓圣經所記載的巴別塔，看去矮小有如蟻丘。我們現在繼續探索海洋和外太空的秘密，得到了許多過去不知道的知識。可是我們這么多偉大的成就有沒有絲毫減少我們內心的空虛呢？我們能不能從這些成就里面得到一點滿足呢？我們有沒有明白為什么我們來到世間？我們能從這些成就里面學到些什么呢？</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那可怕的空虛感覺是不是仍在我們里面不能祛除？我們探索宇宙奧妙的每一個成就能給我們安慰嗎，抑或帶來更多的寂寥和落寞？消滅人類恐懼、仇恨和腐敗的方法，究竟能不能從實驗室的試管或者天文台的望遠鏡中找到呢？</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核子的噩夢</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無可否認，科學的确給了許多我們認為需要的東西，可是也給我們帶來了一件最可怕的禮物，讓我們所居住的這個地球上的一切的生物，它們的生命和前途都受到影響。它給了我們思想生活中一個不能除去的陰影，給我們的儿童帶來了噩夢。我們假裝看不見它，想方設法做沒有收到這份禮物，自寬自慰，把一切當作一場玩笑，希望總有一天我們醒過來可以發現人類并沒有征服外太空，核子武器的研究也絲毫沒有進展。可是不幸得很，我們的報紙所報道的消息正好相反。</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當然，還有別的路可以走，而且現在有許多人正走在這條路上。這包括名与利的追逐，享樂主義和權利欲。可是，沒有一條路能領我們走出那個死胡同。我們陷在泥淖中，越陷越深。我們陷溺在這种自欺欺人的想法里頭既徹底而又不自覺，以致于找不出我們身受的巨痛，是因為生病還是因為服藥。</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要是真的有病就有藥醫的話，我們應該赶快找出這种藥來。時不我予！要是還有一條路可以領我們出黑暗進光明，要是還有一條路能領我們恢复心靈的健康，我們應該爭取每一分每一秒去把這條路找出來。</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內心空虛</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過去十年。自殺的人數直線上升。十歲到十七歲的儿童，自殺的人數翻了三倍。据《領袖》這本雜志估計，全世界每年大概有五十万人尋死，其中有一成死掉。一九八一這一年，死于自殺的人數之多超過遭凶殺的人。</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許多美國人，其中不少是青少年，受不了我們這种所謂的文明的壓力，宁可了結自己的生命，不愿再在這無望的世界徘徊。</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离婚的事件在過去二十年里變本加厲，而且發生在教會里面。</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愿意花許多錢領養一個可愛的玩具椰菜娃娃，可是我們的儿童卻受到難堪的虐待。未成年男女被利用來拍攝春宮影片；這种淫暴令人發指。我們常常听到墮胎、借腹生子和精子庫的新聞。我們的家庭為各种不幸的事所困擾。</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不免會問。“我們到底在做什么？我們的出路到底在那里？”讓我來告訴你我們今天的處境和你我的實況。這世界有的是心靈空虛的人，我們的頭腦雖然塞滿了知識，我們內心的深處卻是一片真空。</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過去我們抱怨，說我們的青年沒有沖勁，本愿工作，不求上進。作父母的總是說他們不明白為什么子女不愿工作，什么都愛撿現成。他們不明白自己費盡心血帶大的孩子，何以受了不少教育，內心仍然空虛。他們抱怨子女缺乏在工作中找尋樂趣的精神和力求上進的決心。為什么他們缺乏，因為他們不知道自己為何來到世界，也不知道他們往那里去。</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今天的青年所需要的是方向，是前景，他們需要可以學效的模范，需要人生的正确目標。他們好象美麗的新汽車，里里外外都十分完美，只差油箱中沒有汽油。外表盡管美麗，但是里頭缺乏動力，因此只可以停在那里生鏽——充滿了苦悶。</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一片苦悶</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ascii="Times New Roman" w:hAnsi="Times New Roman" w:eastAsia="MingLiU;細明體" w:cs="Times New Roman"/>
          <w:bCs w:val="false"/>
          <w:color w:val="000000"/>
          <w:sz w:val="20"/>
          <w:lang w:eastAsia="zh-TW"/>
        </w:rPr>
      </w:pPr>
      <w:r>
        <w:rPr>
          <w:rFonts w:eastAsia="MingLiU;細明體"/>
          <w:bCs w:val="false"/>
          <w:color w:val="000000"/>
          <w:sz w:val="20"/>
          <w:lang w:eastAsia="zh-TW"/>
        </w:rPr>
        <w:t>据說，沒有一個國家的人比美國人更苦悶，這也許是真的，因為美國人的娛樂事業，數量之大、變化之多，也是世界之冠。人生空虛到一种程度，自己已經找不到樂趣，要靠金錢來購買娛樂，讓自己笑一笑，找點開心、找點溫暖，和几分鐘的享受，好暫時忘卻那可怕的空虛落寞和孤單的感覺。</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有人也許以為苦悶是小事。誰都有覺得苦悶的時候，這是很自然的事。其實不然。因為這極度危險的情況正向全球蔓延，侵入人心深處。在神創造的万物中，只有人會感到苦悶。不過，我也在動物園里看見過樣子很苦悶的動物；可是，只有人才會對自己、對他的環境感到悶，值是很有意思的一件事。因為被創造主在一切的事上都有他的旨意。人能感到悶，一定有他的目的在。</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原來我們可以用苦悶來量度內心空虛的程度，其准确性就象溫度計測量气溫一樣。一個徹頭徹尾感到苦悶的人，是生活﹑工作在真空里的人，他里頭全然空虛。而我們都知道，在大自然中，不容許有真空存在。宇宙間一條不變的定律，就是有真空一定會填滿，而且立刻填滿。</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人活著不是單靠食物</w:t>
      </w:r>
    </w:p>
    <w:p>
      <w:pPr>
        <w:pStyle w:val="Normal"/>
        <w:autoSpaceDE w:val="false"/>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主耶穌很早就說過：“人活著不是單靠食物”（路四</w:t>
      </w:r>
      <w:r>
        <w:rPr>
          <w:rFonts w:eastAsia="MingLiU;細明體" w:cs="Times New Roman"/>
          <w:bCs w:val="false"/>
          <w:color w:val="000000"/>
          <w:sz w:val="20"/>
          <w:lang w:eastAsia="zh-TW"/>
        </w:rPr>
        <w:t>4</w:t>
      </w:r>
      <w:r>
        <w:rPr>
          <w:rFonts w:eastAsia="MingLiU;細明體"/>
          <w:bCs w:val="false"/>
          <w:color w:val="000000"/>
          <w:sz w:val="20"/>
          <w:lang w:eastAsia="zh-TW"/>
        </w:rPr>
        <w:t>〕，可是我們沒有理睬，偏偏要單靠食物來生活。</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內心空蕩蕩的生活是難捱的，瞻望前路一片迷茫孤單是受不了的。我們不愿讓仇恨、貪婪和私欲長居心頭，但又沒有辦法把它們赶走，沒有辦法找更好的來替代。</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英國詩人斯各脫說得好：“時光不等人”。毀滅全人類的武器已經發明出來，而且近在咫尺，隨時可以派用場。我們已經沒有時間再在歧路上盲跑，再去花時間走冤枉路，或者在死胡同中兜圈子。時間的确無多，我們以前的世代，在他們熱中權力最瘋狂的時刻，曾經夢想甚至嘗試過要制造出來的東西，已經在我們這一代中制成。我們制成了可以完全毀滅地球上人類的武器；就可親眼見到人的瘋狂登上極峰，也就是核彈帶來的世界末日。</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撒但看見那些世上最有才華的人，怎樣發狂地經年累月不斷工作，制造出了這种恐怖，一定曾哈哈大笑。原子分裂成功；核彈爆炸。地上的百物在這毀滅的力量前紛紛動搖、倒塌。變成瓦礫。撒但這位大撒謊者已經完成了它的圖謀，而人類也熱心助桀為虐。在我們眼前是撒但的杰作，它用小聰明仿造圣經《使徒行傳》二章所記如舌頭的火焰。這种撒但之火和五旬節的火焰雖然都是從上面降下來，都會分散開，十分耀眼，凡遇到的無不改變，但性質不同很大：一個帶人進天堂，一個把人打入地獄。</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人改變不了自己</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世界進入二十世紀以后，變化至為劇烈，我們無不感到這种震蕩。變革的沖力以排山倒海之勢推翻傳統，推倒久已建立的“界碑”，速度之快，我們的語言、時尚、禮俗、居屋、以及我們的生活和思想方式，紛紛產生改變。</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几年前，我們的孩子還很喜歡去飛机場看新式的巨型客机降落，今天就連太空穿梭机的新聞也引不起他們的興趣。過去我們對電報、電話覺得很希奇，今天電視和傳真机已是家常便飯。許多在過去已成絕症的疾病，今天因為有了新藥和新的治療方法，這些疾病已逐漸從地上消失。我們的成就的确驕人。</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不過即令有這些進步，我們并沒有解決人類的一個最基本的問題。盡管我們能造摩天大廈，超音速飛机和世界上最長的橋梁，又能成功地探索外太空的奧妙，甚至能探測太陽系以外的宇宙秘密，但是我們仍舊不能控馭我們自己，人与人間不能平等和睦相處。</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可以創建規模宏大的科技學院，發明更新更好的維他命丸，但是對我們自己的問題卻一籌莫展。這些老問題一直留在那里，解決不了，而且越來越大，越來越复雜。它們盡管以新的面貌出現，給人類的痛苦也比以往更深更烈；可是骨子里，我們所面對的仍舊是自古以來一直困擾我們的同一引誘、同一試探和同一考驗。</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自從人類始祖在伊甸園里違背神的旨意，一意孤行的那一刻開始，人類就為同一問題所苦惱。造成這悲劇的原因可以在《創世記》第三章找到；我們也可以在《羅馬書》第一章讀到藏在這些問題背后的可怕成因。要根治必需靠耶穌基督的福音。</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人類犯罪墮落的天性，讓我們心里充滿了仇恨、嫉妒、貪婪和怨恨。罪的咒詛落在人的身上，讓人永遠陷在死亡的恐懼中。人雖然有發明的天才，可以改變事物，但卻改變不了自己。</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罪和死仍在世上</w:t>
      </w:r>
    </w:p>
    <w:p>
      <w:pPr>
        <w:pStyle w:val="Normal"/>
        <w:autoSpaceDE w:val="false"/>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人類想盡方法，卻一點改變不了罪的狀態。我們希望用別的名字來稱呼它，我們在同一樽毒藥瓶上貼了新的標簽，我們粉刷就要倒塌的房屋，讓它看去好象新的一樣。</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用“差錯”、“過失”、“判斷錯誤”等等字眼來稱呼罪，但是罪仍舊在那里。無論我們怎樣自寬自慰，人始終是罪人；而人間百般痛苦，以及前途灰暗和死亡，都是罪的結果。</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懮傷也沒有离開我們。自從亞伯為該隱所殺，自從那一具失去生命的尸體在亞當和夏娃內心引起傷痛的時刻開始，那种沉重的懮傷一直延續到今天，成為人人都有的難堪的負擔，誰都不能逃避。人人都會有懮傷的時刻。約伯懮傷時來安慰他的人中，有一位甚至認為懮傷就是人生的目的，因為他說：“人生在世必遇患難，如同火星飛騰”（伯五</w:t>
      </w:r>
      <w:r>
        <w:rPr>
          <w:rFonts w:eastAsia="MingLiU;細明體" w:cs="Times New Roman"/>
          <w:bCs w:val="false"/>
          <w:color w:val="000000"/>
          <w:sz w:val="20"/>
          <w:lang w:eastAsia="zh-TW"/>
        </w:rPr>
        <w:t>6</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死亡仍然在世上，沒有离開我們。我們努力想改變死亡的外貌，我們把“棺材”叫做“壽木”，把“墳場”叫做“紀念公園”，把“殮尸房”叫做“殯儀館”，想把可怕的死亡感沖談。不過，無論我們怎樣稱呼死亡，用高明的化妝術，讓死去的人看來如生，但死亡之為死亡，其冷酷的存在絲毫未減。我的一個朋友染上癌症已到末期，最近寫信給我說：“我現在已經明白，癌是沒有末期的，生命才有。”</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圣經說：“按著定命，人人都有一死”（來九</w:t>
      </w:r>
      <w:r>
        <w:rPr>
          <w:rFonts w:eastAsia="MingLiU;細明體" w:cs="Times New Roman"/>
          <w:bCs w:val="false"/>
          <w:color w:val="000000"/>
          <w:sz w:val="20"/>
          <w:lang w:eastAsia="zh-TW"/>
        </w:rPr>
        <w:t>27</w:t>
      </w:r>
      <w:r>
        <w:rPr>
          <w:rFonts w:eastAsia="MingLiU;細明體"/>
          <w:bCs w:val="false"/>
          <w:color w:val="000000"/>
          <w:sz w:val="20"/>
          <w:lang w:eastAsia="zh-TW"/>
        </w:rPr>
        <w:t>）。對普通人來說，這是無可挽救的命運。世界上有許許多多的哲學思想，還有各种宗教，希望超越神的這句話。現代的哲學家和心理學家，仍舊努力讓人相信，還有別的方法可以代替基督的道路。可是這些方法我們都—一試過，一點用處也沒有。</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耶穌來是為了解決這三個自古以來就困擾人類的問題：罪、懮傷和死亡。因為耶穌基督，也只有他，是永遠不變的。“他昨日、今日，一直到永遠是一樣的”（來十三</w:t>
      </w:r>
      <w:r>
        <w:rPr>
          <w:rFonts w:eastAsia="MingLiU;細明體" w:cs="Times New Roman"/>
          <w:bCs w:val="false"/>
          <w:color w:val="000000"/>
          <w:sz w:val="20"/>
          <w:lang w:eastAsia="zh-TW"/>
        </w:rPr>
        <w:t>8</w:t>
      </w:r>
      <w:r>
        <w:rPr>
          <w:rFonts w:eastAsia="MingLiU;細明體"/>
          <w:bCs w:val="false"/>
          <w:color w:val="000000"/>
          <w:sz w:val="20"/>
          <w:lang w:eastAsia="zh-TW"/>
        </w:rPr>
        <w:t>）。圣詩作者享利華特說得好：“在不斷的變遷和敗坏中，主啊，你永遠与我同在，因你永不改變。”</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世上万事會改變，但基督永遠不變。在多苦難的人海中，有基督在船上可以平靜風和浪。他歡迎一切愿意轉向他的人，賜給他們平安与保障。因為現在是救恩的時代；神應許，凡是愿意接受基督的人，都可以得著他的生命。但是救恩的日子有一天會終止，神寬容我們的時間是有限的，我們其實是生活在借來的時間中。</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r>
        <w:br w:type="page"/>
      </w:r>
    </w:p>
    <w:p>
      <w:pPr>
        <w:pStyle w:val="Normal"/>
        <w:autoSpaceDE w:val="false"/>
        <w:jc w:val="center"/>
        <w:rPr>
          <w:rFonts w:eastAsia="MingLiU;細明體" w:cs="Times New Roman"/>
          <w:b/>
          <w:b/>
          <w:color w:val="000000"/>
          <w:lang w:eastAsia="zh-TW"/>
        </w:rPr>
      </w:pPr>
      <w:r>
        <w:rPr>
          <w:rFonts w:eastAsia="MingLiU;細明體"/>
          <w:b/>
          <w:color w:val="000000"/>
          <w:lang w:eastAsia="zh-TW"/>
        </w:rPr>
        <w:t>二</w:t>
      </w:r>
      <w:r>
        <w:rPr>
          <w:rFonts w:cs="Times New Roman" w:eastAsia="MingLiU;細明體"/>
          <w:b/>
          <w:color w:val="000000"/>
          <w:lang w:eastAsia="zh-TW"/>
        </w:rPr>
        <w:t xml:space="preserve">    </w:t>
      </w:r>
      <w:r>
        <w:rPr>
          <w:rFonts w:eastAsia="MingLiU;細明體"/>
          <w:b/>
          <w:color w:val="000000"/>
          <w:lang w:eastAsia="zh-TW"/>
        </w:rPr>
        <w:t>永存的書一圣經</w:t>
      </w:r>
    </w:p>
    <w:p>
      <w:pPr>
        <w:pStyle w:val="Normal"/>
        <w:autoSpaceDE w:val="false"/>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天地要廢去，我的話卻不能廢去。——馬太福音二十四章三十五節</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救恩時代剩下的時間已越來越少，正在一分一秒地迅速消逝，越來接近那偉大的時刻。人類的終局就快來臨。難道我們真是無緣無故被一种不可知的力量放在這個星球上，不知道我們從那里來，為什么會在這里，究竟往何處去嗎？我們應該選擇那條路？有沒有一點線索讓我們能找出答案？在漆黑一片中能不能看見一點光亮？在我們不知道何去何從的歷史的此刻，能不能找到一張地圖來指導我們？有沒有誰真的能指導我們？</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對第一個問題的答案是否定的，對其余問題的答案是肯定的。我們的确有一張地圖。這地圖的确能幫助我們找到出路，而且的确有人可以指教我們。這一切都可以從一本叫做《圣經》的書中找到。圣經經歷了悠長的歷史廊道，經過不知多少人手，多少种形式，受盡了万般的攻擊和反對，仍能完整地保留下來。無論是古代的蠻荒或是現在的文明，都未能破坏它絲毫。焚書的暴行或怀疑者的訕笑，都不能消滅它。圣經的應許，經歷許多個人類黑暗的時代，仍能歷久不變，光芒四射。最有趣的一件事，是許多美國的公立學校已經不許強逼學生讀圣經，但在今天波蘭的天主教學校中，圣經卻是必修的課程。</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二次世界大戰時，英國圣經公會設在華沙舊城的耶路撒冷大街上。德軍空襲這城時，圣經公會總干事的妻子，把兩千本存在倉庫里的圣經收藏在地庫里面。因為空襲的緣故，她沒法逃走，被德軍捉住，關在集中營里。她后來設法逃脫；戰后回到華沙，那兩千本圣經仍在地庫里，她把這些圣經送給了需要的人。華沙在德軍的空襲下已經夷為平地，可是圣經公會的房子還剩下一道牆，依然矗立在那條街上。牆壁上有用大字寫的一句話：“天地要廢去，但我的話卻不能廢去。”</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現在，當世界歷史進入另一個決定性時刻，讓我們重新研究一下保存在這本永存的書中的智慧和預言，找出為什么這本書能保存下來的道理，找出它為什么能夠成為我們的信心和精神力量涌流的泉源。</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圣經不僅是文學作品</w:t>
      </w:r>
    </w:p>
    <w:p>
      <w:pPr>
        <w:pStyle w:val="Normal"/>
        <w:autoSpaceDE w:val="false"/>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有的人把圣經當作以色列的歷史來讀，有的人認為圣經里面所講的倫理道德非常寶貴。歷史也好、倫理道德也好，都不是圣經的主要著眼點。圣經講的是神藉著耶穌基督拯救人類的信息。《紐約先鋒論壇報》國際版在一九八三年六月三十日的社論里面推許圣經，要讀者把它當作文學來讀，因為圣經英文譯本的“文字十分出色”。不過凡是把圣經當作文學、詩歌或者歷史优秀作品來讀的，都忽略了圣經要我們得到的救恩的信息；差以毫厘，失之千里。</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圣經的寫成是為了一個明顯的目的，要讓人明白神救贖全人類的計划，讓他的子女都能明白他的訓海和法則，讓他偉大的智慧成為我們生活的南針；讓他的大愛成為我們人生道路中的安慰。要是沒有圣經這本永存的書，人生的道路會失去指標和光亮，世界真的會成為一個又黑暗又令人心惊膽戰的地方。</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圣經是書中之書，是天下之大經，因為神在圣經里面啟示了他自己。許多大的宗教都有他們的經典，回教有《可蘭經》，佛教有《佛典》，婆羅門教有《吠陀》。這些經典大都已經翻成我們用的文字，因此可以拿來与《圣經》作比較。我們很快就可以發現，這些非基督信仰的經典里頭，也包含了若干真理，他們解釋人生的問題時，開始也有几許亮光，但到后來便逐漸弄錯方向，終于陷入一片黑暗中。凡是肯稍微讀一讀圣經的人，都能發現圣經和其它經典非常不同，因為圣經是唯一的一本提供了救贖方法的經典，正确引導我們脫离歧路，走上正途。在一個不知何去何從的世界里，圣經的确能指引我們。</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圣經經歷一千六百多年才完成，一共有三十多位作者，每一位都受神的靈感而寫作。他們大多數生活在不同的時代里，有些相隔几百年，他們寫下來的不是自己的思想和希望，他們只是一個管道，傳達神要他們傳達的啟示。他們受圣靈的感動，可以看見偉大而永恒的真理，于是忠實地紀錄下來，讓當時和后代的人都能讀到并且明白這真理。</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些生活在不同時代、不同國家、使用不同文字的作者，在一千六百年當中寫下了六十六卷書，所傳達的卻是同一個信息。原來神在他所定的時間，用他的語言向每一位作者說的話，講的基本上是一個信息。等到后來，偉大的圣經學者把這許多用希伯來文、亞蘭文和希腊文寫的古卷集中起來，翻譯成現代的文字對，他們發現神給人的應許絲毫未變；他要人知道的偉大信息也沒有改變。我們今天讀到這些歷万古而常新的話語，會發現那些古代的作者所記下的人類行為規范，一樣适用于我們今天的生活，就象在耶穌的時代一樣新鮮、一樣重要。英國著名作家兼文學批評家羅斯金說得好：“凡是肯思想的人，如果對自己的生命和前途有任何問題，只要能誠誠實實的提出來，又能謙謙卑卑的在圣經這本大經中去找尋，一定能找到神給他的答案。”</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世上最暢銷的書</w:t>
      </w:r>
    </w:p>
    <w:p>
      <w:pPr>
        <w:pStyle w:val="Normal"/>
        <w:autoSpaceDE w:val="false"/>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因此，圣經能成為全球的最暢銷書便不足為奇了。圣經所包含的深遠的智慧，优美的詩歌，歷史的記載和預言世事發展的正确，世上決無他書能及。有不少批評者說圣經里頭充滿了虛构的故事，偽造的作品和沒有實現的應許，其實這決不是圣經的問題，而是他們自己的問題（虛构和偽造事實）。比這些批評家更有學問、更能細心研究圣經的學者，證明所謂的矛盾出在翻譯不夠正确，而非神的話語前后不符。因此需要改進的是人的錯誤，不是圣經本身。所以有人說，“圣經不需要重寫，只需要重讀。”</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可是，過去有許多所謂受有教育的人，以拿圣經開玩笑為樂，不把圣經當作神活潑的話語，讓它在書架上塵封。從前，有一位美國牧師問一位小女孩知不知道圣經里頭有些什么，那女孩很得意的說，她當然知道，里面有她姊姊的男朋友的照片，母親最喜歡用的潤膚膏的优待券，還有她爸爸看球賽的門票。她所知道的圣經就是這么多！許多美國家庭用圣經來收藏舊的信件，壓花的標本，完全忽略了主希望用這本書給我們的幫助和保證。</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對圣經的這种態度已經在改變，而且改變得很快。</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現代物質生活，外表看去雖然多姿多采，但我們已越來越發現它的空虛貧乏。人向人提出來的各式各樣美麗的諾言，都轉眼成空。我們惊惶失望之余，很自然地盼望找到那既真實又長遠的東西，我們終于回到這本古老的圣經，這本在過去多少個世紀中曾給無數人安慰、盼望和拯救的天下之大經。我的妻子露絲有次對我說：“我們的子女要是有一個敬畏神的幸福家庭，又能深深相信圣經是神的話語，他們的一生一定能建立在一個十分穩固的基礎上，即令整個地獄的力量傾巢而出，也絲毫不地動搖這基礎。”我感謝神，有這樣一位敬虔的妻子，教導我們子女的生活。</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真的，我們已開始重新“發現”圣經，開始把書架上塵封了的圣經拿出來讀，踊躍購買新的圣經。我們從圣經的話語中找到一股新鮮的力量，就好象昨天才寫成的一樣。原來圣經里面珍藏有滿足人類心靈需要的一切知識，能夠解決我們一切的問題。圣經里面載有偉大的造物主所繪的藍圖，只要我們肯跟著這藍圖的方向走，就可以建立起夢想的美好生活。</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大家都知道美國有一部立國的偉大文獻，在二百多年前草擬好，是許多人經過長時間的討論和激辯后的產物，然后送到美國最早的十三個州去批准。這是一部美國人所寶愛且珍重的憲法。起草這部憲法的人都知道，他們是在為一個自由人的政府寫一部基本大法，每個公民要明白、了解這部憲法，才能做一個自由而獨立的人。他們應知道自己的權利義務、權益和責任。人人在法律面前是平等的，司法的人絕不可以徇私，因為法官也須遵守同一部憲法，而且根据它來審訊每一個案件。</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真理叫人得自由</w:t>
      </w:r>
    </w:p>
    <w:p>
      <w:pPr>
        <w:pStyle w:val="Normal"/>
        <w:autoSpaceDE w:val="false"/>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是一場偉大的實驗，我們從這場實驗中知道：要是人民懂得法律，又能夠遵守，他們就能得到自由。有了法律，人的生活和行為才有規范，能夠明白什么是他的權利、什么是他的責任。這兩者都不可偏廢。比方說，公民都有投票的責任，若有人不履行這義務，結果會出現他們不喜歡的法令，限制他們的權利。</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美國人因為有了這部憲法，國家能夠成長，繼續繁榮。同樣，基督信仰所以能夠興旺和擴展，也是因為我們遵守圣經所揭櫫的偉大法則。圣經是一部為全人類而寫的最高憲法，里面所載的法則，平等地适用于每一個人；不能例外，也不可以為少數人作特殊的解釋。</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憲法是一個國家最高的基本法，同樣，圣經也是神所訂立的基本大法。神在圣經里面寫下了他的屬靈的法律，提出了他永不改變的諾言和應許，啟示了他拯救全人類的計划。</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可以從大自然的事物中發現神的法則。在万里無云的夜空里，看見燦爛的群星，有誰能不贊嘆神創造的輝煌。太空人看見宇宙的宏偉和空間的無垠，都曾稱頌造物主的偉大。可是太空的探測還是剛剛開始。要是我們不遵守神所定的宇宙的法則，太空之旅是根本不可能的。有誰在春天來到，看見万物恢复生机、欣欣向榮，能不感到心曠神怡。從春天景色的美麗和丰盛當中，我們看見了神的全能和他設計的無微不至。可是，大自然并不能把神救贖的大恩告訴我們，不能把我們個人得救的應許透露給我們。</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人的良心可以讓我們從內心的深處知道神的存在，能辨別是非善惡。但是良心所能傳給我們的訊息非常片斷而有限，遠遠不及圣經的清晰和全面。只有在圣經里才能清清楚楚找到絕對正确的信息，找到真正基督信仰的依据。</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在美國的法律中，可以看見圣經十誡的影子。英國偉大的法學家布萊斯頓爵士說得好：“圣經是我們英國不成文法的一部份。”</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基督信仰的全部教義都明載在圣經中，不容許增加或減少。美國的憲法雖然有時可以修訂，可是圣經根本用不著修訂。我們的确相信當初寫圣經的人，是在圣靈的引領下表達他們的思想，甚至用字遣句也是出乎圣靈的指引。使徒彼得說：“因為預言從來沒有出于人意的，乃是人被圣靈感動說出神的話來”（彼后一</w:t>
      </w:r>
      <w:r>
        <w:rPr>
          <w:rFonts w:eastAsia="MingLiU;細明體" w:cs="Times New Roman"/>
          <w:bCs w:val="false"/>
          <w:color w:val="000000"/>
          <w:sz w:val="20"/>
          <w:lang w:eastAsia="zh-TW"/>
        </w:rPr>
        <w:t>21</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保羅告訴我們：“圣經都是神所默示的，于教訓、督責、使人歸正、教導人學義，都是有益的；叫屬神的人得以完全，預備行各樣的善事”（提后三</w:t>
      </w:r>
      <w:r>
        <w:rPr>
          <w:rFonts w:eastAsia="MingLiU;細明體" w:cs="Times New Roman"/>
          <w:bCs w:val="false"/>
          <w:color w:val="000000"/>
          <w:sz w:val="20"/>
          <w:lang w:eastAsia="zh-TW"/>
        </w:rPr>
        <w:t>16</w:t>
      </w:r>
      <w:r>
        <w:rPr>
          <w:rFonts w:eastAsia="MingLiU;細明體"/>
          <w:bCs w:val="false"/>
          <w:color w:val="000000"/>
          <w:sz w:val="20"/>
          <w:lang w:eastAsia="zh-TW"/>
        </w:rPr>
        <w:t>—</w:t>
      </w:r>
      <w:r>
        <w:rPr>
          <w:rFonts w:eastAsia="MingLiU;細明體" w:cs="Times New Roman"/>
          <w:bCs w:val="false"/>
          <w:color w:val="000000"/>
          <w:sz w:val="20"/>
          <w:lang w:eastAsia="zh-TW"/>
        </w:rPr>
        <w:t>17</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圣經的作者寫下從神那里領受的信息的時候，絲毫沒有掩飾事實的真相。人物無論大小，犯了罪一樣直書不諱，毫不隱瞞人性的弱點。圣經時代的人所過的生活，一一忠實紀錄下來。最教我們惊奇的，是這些古代的人的生活和動机，雖然在時間上和我們隔了這么遠，卻和我們的沒有分別。我們讀圣經的時候，可以看見自己心靈的反映；我們的驕傲和偏見，我們的失敗和恥辱，我們的罪過和懮傷，都—一呈現眼底。</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真理跨越時空，不因時代、人民和地區而不同。盡管我們之間的觀念、習俗和道德標准有异，但那偉大的、無所不在的真理，卻是永遠存在，不因時間而改變。</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的救主耶穌基督的信息是圣經的中心。全本圣經所講的，就是他救世的事跡。神救世的計划遠溯到舊約，因為基督是新舊兩約紀事的真正中心。</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圣經所傳揚的一個不變的信息，就是耶穌基督。圣經向我們講解生命、和平、永生和天國。圣經的信息是赤露敞開的，既簡單、明白又坦誠，人人都可以明白。耶穌來。是要讓我們与神和好。</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耶穌在世的時候，有一天在迦百農附近的一座山上与他的門徒在一起。彼得可能站在右邊、約翰站在另一邊。耶穌可能很慈祥地望著這一群忠心的門徒，就象父親望著他的儿女一樣。他愛每一個人。知道每一個人的光景；每個人也覺得耶穌份外愛他，得到他的痛惜。</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一小群門徒，在耶穌既庄穆又慈愛的關注下，一定很謙恭，內心也一定十分平靜，知道耶穌就要說出一件影響深遠的事，要他們記住，并且傳達給全世界的人，讓他們也象自己一樣能听到主耶穌親口說出的活。</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耶穌站在這座山上，在橄欖樹閃著銀光的灰綠色葉子的蔭下，傳講那最偉大的登山寶訓，是人間從未听過的。他闡明了基督徒生活的真義。講完以后，听眾惊詫之余，一片肅穆。他們“都希奇他的教訓：因為他教訓他們，正象有權柄的人，不象他們的文士”（太七</w:t>
      </w:r>
      <w:r>
        <w:rPr>
          <w:rFonts w:eastAsia="MingLiU;細明體" w:cs="Times New Roman"/>
          <w:bCs w:val="false"/>
          <w:color w:val="000000"/>
          <w:sz w:val="20"/>
          <w:lang w:eastAsia="zh-TW"/>
        </w:rPr>
        <w:t>28</w:t>
      </w:r>
      <w:r>
        <w:rPr>
          <w:rFonts w:eastAsia="MingLiU;細明體"/>
          <w:bCs w:val="false"/>
          <w:color w:val="000000"/>
          <w:sz w:val="20"/>
          <w:lang w:eastAsia="zh-TW"/>
        </w:rPr>
        <w:t>—</w:t>
      </w:r>
      <w:r>
        <w:rPr>
          <w:rFonts w:eastAsia="MingLiU;細明體" w:cs="Times New Roman"/>
          <w:bCs w:val="false"/>
          <w:color w:val="000000"/>
          <w:sz w:val="20"/>
          <w:lang w:eastAsia="zh-TW"/>
        </w:rPr>
        <w:t>29</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真的，他的教訓的确有權威，是神自己的權威。他所提出的法則，是神自己定的法則。凡是希望得到永遠生命的基督徒，都應該遵守。</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你和圣經</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要是你還沒有圣經，應該現在有一本，一本最适合你用，大小适度，字體易讀。有一了這本圣經后，你可以打開它，細心研究這本書何以能夠永存的道理。經濟力量許可，你應該選擇一本印制編排精美的圣經來讀，因為這是一次真正的投資。我們愿意花許多的錢買很快就會破爛變舊的衣服，為什么卻不愿花錢買最好的圣經，不肯在永生上投資呢？有了一本好的圣經；你讀了就能明白為什么它是我們一切需要的答案，為什么它能給我們信心和力量，領我們奔走前路。</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要是你許久沒有讀圣經或者從沒有讀過圣經，最好先讀約翰福音，因為它是圣經里面探討人生最深刻的一本書，不僅解釋得最清楚，也最容易了解。這本書向讀者解釋為什么人需要救恩，以及如何得到它。讀了約翰福音，你腦里的問題和你心靈里的追求，都可以得到滿足。</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讀完約翰福音以后，可以繼續看馬可、馬太和路加三人寫的三本福音書，這三位作者的性格和寫作風格不同很大，但講的是同一個靠耶穌得救贖的永遠常新的真理。你會明白這些福音書所教導的真理，這真理帶著無比的威力，是普天下每一個人都需要的。你會明白為什么圣經的作者會說：“耶穌基督，昨日、今日，一直到永遠是一樣的”（來十三</w:t>
      </w:r>
      <w:r>
        <w:rPr>
          <w:rFonts w:cs="Times New Roman" w:eastAsia="MingLiU;細明體"/>
          <w:bCs w:val="false"/>
          <w:color w:val="000000"/>
          <w:sz w:val="20"/>
          <w:lang w:eastAsia="zh-TW"/>
        </w:rPr>
        <w:t xml:space="preserve"> </w:t>
      </w:r>
      <w:r>
        <w:rPr>
          <w:rFonts w:eastAsia="MingLiU;細明體" w:cs="Times New Roman"/>
          <w:bCs w:val="false"/>
          <w:color w:val="000000"/>
          <w:sz w:val="20"/>
          <w:lang w:eastAsia="zh-TW"/>
        </w:rPr>
        <w:t>8</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你讀完了這四本福音書以后，已經把新約開頭的一部份讀完了，然后可以依著新約各書的次序，一本一本的讀下去。你會培養出一种熱愛讀圣經的興趣，發現圣經是無窮靈感的來源，是你日常生活的顧問和指導，里頭有的是對人生美好的忠告，你因此會天天閱讀它，不愿停止。</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要生活過得有意義且丰盛，必須明白圣經，因為圣經的話語可以讓破碎的生活重圓，空虛的內心滿足，為罪所污染的生命變得象珍珠一樣光輝洁白。在人生的旅途中遇到的任何問題，都可以在圣經中找到正确的解決辦法。</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但是最重要的，是圣經乃神本質的啟示。多少個世紀來，世界上的哲學家都嘗試解決宇宙之主的問題：他是誰？他在那里？他象什么？要是有這樣一位主，他關心我嗎？要是他關心我，我怎樣才能認識他呢？這些和許多類似的問題，都可以在圣經中找到答案。</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最受人歡迎的美國宗教作家約瑟庫克（一八三八</w:t>
      </w:r>
      <w:r>
        <w:rPr>
          <w:rFonts w:eastAsia="MingLiU;細明體" w:cs="Times New Roman"/>
          <w:bCs w:val="false"/>
          <w:color w:val="000000"/>
          <w:sz w:val="20"/>
          <w:lang w:eastAsia="zh-TW"/>
        </w:rPr>
        <w:t>~</w:t>
      </w:r>
      <w:r>
        <w:rPr>
          <w:rFonts w:eastAsia="MingLiU;細明體"/>
          <w:bCs w:val="false"/>
          <w:color w:val="000000"/>
          <w:sz w:val="20"/>
          <w:lang w:eastAsia="zh-TW"/>
        </w:rPr>
        <w:t>一九一一年），有一次提過一個問題：“有沒有一本書在你死的時候愿意當作枕頭放在你的頭下？”他接著說：“如果有的話，這就是你在生的時候應該讀的一本書。而今天世界上只有一本這樣的書，它就是圣經。”</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r>
        <w:br w:type="page"/>
      </w:r>
    </w:p>
    <w:p>
      <w:pPr>
        <w:pStyle w:val="Normal"/>
        <w:autoSpaceDE w:val="false"/>
        <w:jc w:val="center"/>
        <w:rPr>
          <w:rFonts w:eastAsia="MingLiU;細明體" w:cs="Times New Roman"/>
          <w:b/>
          <w:b/>
          <w:color w:val="000000"/>
          <w:lang w:eastAsia="zh-TW"/>
        </w:rPr>
      </w:pPr>
      <w:r>
        <w:rPr>
          <w:rFonts w:eastAsia="MingLiU;細明體"/>
          <w:b/>
          <w:color w:val="000000"/>
          <w:lang w:eastAsia="zh-TW"/>
        </w:rPr>
        <w:t>三</w:t>
      </w:r>
      <w:r>
        <w:rPr>
          <w:rFonts w:cs="Times New Roman" w:eastAsia="MingLiU;細明體"/>
          <w:b/>
          <w:color w:val="000000"/>
          <w:lang w:eastAsia="zh-TW"/>
        </w:rPr>
        <w:t xml:space="preserve">    </w:t>
      </w:r>
      <w:r>
        <w:rPr>
          <w:rFonts w:eastAsia="MingLiU;細明體"/>
          <w:b/>
          <w:color w:val="000000"/>
          <w:lang w:eastAsia="zh-TW"/>
        </w:rPr>
        <w:t>神是誰？</w:t>
      </w:r>
    </w:p>
    <w:p>
      <w:pPr>
        <w:pStyle w:val="Normal"/>
        <w:autoSpaceDE w:val="false"/>
        <w:jc w:val="center"/>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你考察，就能測透神么，你豈能盡情測透全能者么？</w:t>
      </w:r>
      <w:r>
        <w:rPr>
          <w:rFonts w:eastAsia="MingLiU;細明體" w:cs="Times New Roman"/>
          <w:bCs w:val="false"/>
          <w:color w:val="000000"/>
          <w:sz w:val="20"/>
          <w:lang w:eastAsia="zh-TW"/>
        </w:rPr>
        <w:t>-----</w:t>
      </w:r>
      <w:r>
        <w:rPr>
          <w:rFonts w:eastAsia="MingLiU;細明體"/>
          <w:bCs w:val="false"/>
          <w:color w:val="000000"/>
          <w:sz w:val="20"/>
          <w:lang w:eastAsia="zh-TW"/>
        </w:rPr>
        <w:t>約伯記十一章七節</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神是誰？他是個什么樣子？我們怎樣知道他的确存在？他是怎么來的？我們能夠認識化嗎？</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是人人都有的問題，你會問人家，也會問自己。只要看見這個世界，很自然會想到誰創造的問題。我們天天看見生命的奇跡、死亡的神秘、樹木上似錦的繁花、布滿星星夜空的絢燦、巍峨的群山和浩瀚的碧海。這些是誰創造出來的呢？是誰發明地心吸力，讓宇宙間万物各安其位呢？誰定出白日和黑夜，又讓四季有秩序運行呢？宇宙何等廣闊，它有沒有邊際？我們真能相信一切都是自然發出，自然演進的嗎？</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一切一定有位創造主。一個表尚且有設計的人，何況晝夜運行、分秒不差的宇宙，豈能沒有一位偉大的設計師？我們叫他做神或者神，這是全人類都熟悉的一個名字。我們有時候把他叫做“天”，在危難的時候會呼求他。圣經告訴我們，我們所歌頌、所呼求和常常提到的神，那位給我們一切福份的神，就是創造這宇宙的神，也是把人放置其中生活的主。要是宇宙沒有神所定的法則來管理，今天太空的探險是不可能的。</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美國開國元勛富蘭克林說得好：“我現在已經一把年紀，但我年紀越大，越相信人類的歷史發展是操握在神的手中。”另外一位家富蘭克林同樣有智慧的人，法國物理學家巴斯噶也說過這樣一句話：“要是人不是為神造的，為什么人只能在神里面才找到快樂？要是人是為神造的，為什么他會反抗神？這就是我們想不通的地方。</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不過，你會問：“誰是神呢？”“他在那里呢？”我們心里知道他的确存在，因為在我們最困難無助的時刻會呼叫他的名字。有的人會時刻想到他；有的人不相信他，認為他不存在；還有些人說：“請你把神介紹給我，也許我可以接受他。”</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在人類歷史最緊要的此刻，如果有人想知道神究竟象什么，簡單的答案是，他象耶穌基督。神為了讓人類可以見到他，差遣耶穌來到世間，成為我們的救贖主。耶穌升上高天以后。也同樣差遣圣靈來住在信徒的心里，叫他們在生活行為上有見證，叫不相信神的世界也可以看見他。</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讓我們看看圣經怎樣具體介紹這位造物主。</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神是個什么樣子？</w:t>
      </w:r>
    </w:p>
    <w:p>
      <w:pPr>
        <w:pStyle w:val="Normal"/>
        <w:autoSpaceDE w:val="false"/>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在世界歷史已進入關鍵性的此刻，人人都應該知道神到底是個什么樣子，這也是人人都應該提出的問題，而且一定要找出答案。人人都應該清清楚楚知道神的本質，找出他能為我們做什么。圣經告訴我們：“神的事情，人所能知道的，原顯明在人心里，因為神已經給他們顯明”（羅一</w:t>
      </w:r>
      <w:r>
        <w:rPr>
          <w:rFonts w:eastAsia="MingLiU;細明體" w:cs="Times New Roman"/>
          <w:bCs w:val="false"/>
          <w:color w:val="000000"/>
          <w:sz w:val="20"/>
          <w:lang w:eastAsia="zh-TW"/>
        </w:rPr>
        <w:t>19</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今天所以有這么多問題困擾我們，基本上就是因為我們不認識神，不肯听他的話。世界之所以陷入紛亂中，是因為人類不明白，并且打亂了他的計划，又因為我們不愿意學習神的法則，不肯遵守，以至于我們的心靈在重擔下呻吟。讓我們現在就設法來認識他。</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怎樣才能得到這方面的知識呢？誰能把真理教導我們呢？我們都是生命有限的被造物。神今天有沒有差遣誰把他介紹給我們呢？沒有。他在兩千年前差遣的人子耶穌已經給我們釘在十字架上了。既然沒有這樣一個人，那么該怎么辦呢？</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可以去找那些有學問的人。他們也許會說，你可以從大自然和万物的生命中看見神。生命本身就顯明他的存在。他們會告訴你，可以從最小的水滴到廣大的穹蒼中看見神。</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世界上的哲學家也許會告訴你，說神是一切造物后面的那個原始永恒的力，他是推動宇宙的大動力，無始也無終。世上万物生生不息，万紫千紅，都是這原始動力外在的表現，象一股巨流，周而复始，循環無已。</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如果再問下去，他們也許會告訴你，，神是一种絕對的存在，無所不包、無所不在，因此人沒有辦法認識他。每個國家、每個民族、每個家庭和個人都想解釋這位宇宙的主是誰。人類自有歷史以來，都想發現這位造物主。他們看見他所創造的万物，但是不知道他是誰。神是什么，眾說紛紜，莫衷一是。</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在前一章中已經講過，上上透過圣經這本書向我們啟示他自己。閱讀圣經，我們的頭腦可以得到滿足，我們的心靈能夠得到安慰。我們的确可以從圣經的啟示中找到正确的答案，可以認識、明白他是誰。只要我們愿意經常閱讀圣經，細心地研究，就能夠認識神。</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神從許許多多方面啟示他自己，如果要一寫下來，好几本書都寫不完。由于篇幅的限制，我們只講四個最主要的部份，好讓我們緊緊記住。</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神是個靈</w:t>
      </w:r>
    </w:p>
    <w:p>
      <w:pPr>
        <w:pStyle w:val="Normal"/>
        <w:autoSpaceDE w:val="false"/>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第一：圣經告訴我們，神是個靈。耶穌自己在敘加雅各的井旁告訴撒馬利亞的婦人說：“神是個靈”（約四</w:t>
      </w:r>
      <w:r>
        <w:rPr>
          <w:rFonts w:eastAsia="MingLiU;細明體" w:cs="Times New Roman"/>
          <w:bCs w:val="false"/>
          <w:color w:val="000000"/>
          <w:sz w:val="20"/>
          <w:lang w:eastAsia="zh-TW"/>
        </w:rPr>
        <w:t>24</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要是你听見“靈”這個字，你會有什么一個印象呢？是不是象一團气從空中飄過？會不會是鬼故事中所講的那种幽靈？或者只是一种無形無影的東西。耶穌說“神就是靈”這句話的時候，指的是不是這些東西呢？</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要明白什么是靈，耶穌所說的靈到底是指什么，必須打開圣經，找出耶穌复活以后所說的話：“摸我看看；魂無骨無肉，你們看我是有的”（路二十三</w:t>
      </w:r>
      <w:r>
        <w:rPr>
          <w:rFonts w:eastAsia="MingLiU;細明體" w:cs="Times New Roman"/>
          <w:bCs w:val="false"/>
          <w:color w:val="000000"/>
          <w:sz w:val="20"/>
          <w:lang w:eastAsia="zh-TW"/>
        </w:rPr>
        <w:t>39</w:t>
      </w:r>
      <w:r>
        <w:rPr>
          <w:rFonts w:eastAsia="MingLiU;細明體"/>
          <w:bCs w:val="false"/>
          <w:color w:val="000000"/>
          <w:sz w:val="20"/>
          <w:lang w:eastAsia="zh-TW"/>
        </w:rPr>
        <w:t>）。因此我們可以知道，魂是沒有實體的，是實體的反面；可是有存在、有能力。我們不容易了解，因為我們的頭腦有限。</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神創造人的時候，本來給了他無限的視野，可惜因為罪而失去了這能力，不能了解圣靈所具有的無比光輝和不可量度的廣闊高深。我們一听到“靈”這個字，只能從很小很小的范圍中去設想，來适合我們有限的頭腦；就好象一個只見過小池塘的人。沒有辦法了解海洋的廣闊、壯麗和惊人的浩瀚無際一樣。一個只見過又淺又泥泞的小池子的人，怎樣也不能測度大洋的深邃，海洋生活的神秘，翻騰不息的巨浪，起伏壯闊的波濤</w:t>
      </w:r>
      <w:r>
        <w:rPr>
          <w:rFonts w:eastAsia="MingLiU;細明體" w:cs="Times New Roman"/>
          <w:bCs w:val="false"/>
          <w:color w:val="000000"/>
          <w:sz w:val="20"/>
          <w:lang w:eastAsia="zh-TW"/>
        </w:rPr>
        <w:t>,</w:t>
      </w:r>
      <w:r>
        <w:rPr>
          <w:rFonts w:eastAsia="MingLiU;細明體"/>
          <w:bCs w:val="false"/>
          <w:color w:val="000000"/>
          <w:sz w:val="20"/>
          <w:lang w:eastAsia="zh-TW"/>
        </w:rPr>
        <w:t>以及海上風暴的險巇</w:t>
      </w:r>
      <w:r>
        <w:rPr>
          <w:rFonts w:eastAsia="MingLiU;細明體" w:cs="Times New Roman"/>
          <w:bCs w:val="false"/>
          <w:color w:val="000000"/>
          <w:sz w:val="20"/>
          <w:lang w:eastAsia="zh-TW"/>
        </w:rPr>
        <w:t>,</w:t>
      </w:r>
      <w:r>
        <w:rPr>
          <w:rFonts w:eastAsia="MingLiU;細明體"/>
          <w:bCs w:val="false"/>
          <w:color w:val="000000"/>
          <w:sz w:val="20"/>
          <w:lang w:eastAsia="zh-TW"/>
        </w:rPr>
        <w:t>和宁靜時醉人的美麗。一只在田間覓食的麻雀，怎樣也不明白大鷹所見到的天地；用語言決無法要他們相信，這世上的确有無邊的大空和無際的海洋。</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因此，要我們了解耶穌所說的“神是靈”，尤其困難無比。但是，耶穌知道；因為他不象人，他的頭腦不受限制，他的眼睛不囿于狹小的池塘，他深深了解圣靈的無遠弗屆、無所不在。耶穌來到世上，設法讓人能對圣靈的奇妙和給我們的安慰与平安，有几許了解。</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只知道這靈是不受身體的限制的，也不象身體會衰殘改變。圣經說神是個靈，意思就是說他不為實體、形狀所囿，不受局限，不可測度，不能為肉眼所見。圣經告訴我們，因為他不受這些限制，所以能夠無所不在。他是無所不听，無所不見，無所不知的。</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都是人所做不到的。我們有限，所以我們以為神是有限的。我們沒有能力做的事，也認為神不能做。我們不能無所不在，便以為神也象我們一樣。有一個人，听到海洋的故事，一天走到海灘邊，涉足淺水中，掏起几滴水放在掌心里，然后說：“我現在終于擁有大海，大海就在我的手掌中。”不錯，他的确享有大洋的几分，但就在這個時候，在大洋的四周，還有許許多多的人，在那里掏起几滴海水，當為己有。世上成千上万的人，都可以來到海灘，掏起海水。他們要多少，可以拿多少；但是大海浩瀚依舊，一點也不受影響。</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神也是這樣。他無所不在。凡是奉耶穌的名向他禱告的人，他都听見。他用全能使天上的星宿各安其位，土地可以長出五谷，海里有魚也有蝦。他的智慧無限、能力無限、他的愛和怜憫也同樣無限。</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不要限制神。別把他的工作限制在一個地方，限制在一個范圍中。你能規范海洋的活動嗎？你能為宇宙定出界限嗎？你敢說你能改變月亮的軌道嗎，或者讓地球停止自轉呢？要是你不能夠，你怎么能限制創造和管理全宇宙和其中万物的神呢？</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一生有許多的事得無限感謝我的母親。其中最讓我一生蒙福的，就是她在我十歲的時候，把基督信仰要道告訴了我。這要道講到神的時候說：“神是個靈，他是永恒的、無限的。他的生命、智慧、能力、圣洁、公義、良善和真理是不變的。”這一個關于神的本性的定義。我一生都牢牢記住。要是一個人從心里明白神是一個無限、永恒和不改變的靈，就不會去限制他，也不會怀疑他有完成我們所做不到的事情的能力。</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有些人怀疑圣經不是神的話，他們怀疑因為他們不愿相信神能做到他們自己不能做到的事。要是你不能決定圣經真由神默示寫成，不妨再次拿起圣經來讀。讀的時候，你要象一個初次看見大海的人，不再把自己的思想局囿于過去習慣的小泥塘。你用大大擴闊了的眼光來讀圣經，才能淺嘗到神無限的權能，才能開始了解到他的本性。要是神是耶穌所宣告的那個靈，那么我們就能确認他的至高無上，他掌握人類的歷史，感動人寫出這本圣經。一旦你知道了他是誰，知道了他的本性，其它的問題也就迎刃而解。</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神是有位格的</w:t>
      </w:r>
    </w:p>
    <w:p>
      <w:pPr>
        <w:pStyle w:val="Normal"/>
        <w:autoSpaceDE w:val="false"/>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第二：圣經告訴我們神是有位格的。圣經不但提到神說話，神工作，神愛人。我們用來說明人的特質的字眼，也用來說明神。人有感覺、會思想、有愿望、有要求，以及人之所以為人的种种表現，也就是他的人格。</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在地上，人脫不了人的身體，我們有限的頭腦不能想象人可以超越肉體來活動。但是我們也知道，人不是永遠限制在他現在居住的肉體中，人在死的頃刻，可以离開身體，去到一個等待他的地方。我們知道這些，可是很難相信。</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要是我們都能明白人并不一定要受到身體的限制，我們的看法便會大大的改變。神是沒有肉體的，不受肉體的限制，但他有位格，有人的性情，他有感覺、有思想、能愛人，也能寬恕人。他同情我們遇到的問題，體恤我們受到的苦難。</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神是圣洁、公義的</w:t>
      </w:r>
    </w:p>
    <w:p>
      <w:pPr>
        <w:pStyle w:val="Normal"/>
        <w:autoSpaceDE w:val="false"/>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第三：圣經告訴我們，神不只是靈，不只有位格，他也是圣洁、公義的。從《創世紀》到《啟示錄》，圣經處處告訴我們，神是圣洁的神，他完全、美善、無瑕無疵，因此他不能容許有罪的人和罪惡的生活。</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要是我們能夠正視神完全的公義，我們個人和國家的生活會有多大的不同！我真巴不得大家能夠看見神的公義和人的不義之間有多么大的距离。圣經說神是光，在他里面完全沒有黑暗。他是那至高的毫無瑕疵的神。</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也是一個不完全的人所難了解的觀念。一個充滿了欠缺和弱點的人，很難想象神所具有的那种超越一切的圣洁。如果我們要懂得圣經，從里頭得益；一定得确認神的圣洁。</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整本圣經一再鄭重指出，在“完全”這件事上，神与人有天壤之隔。我們可以從舊約的帳幕和新約的圣殿中有圣所和至圣所的分別看出來。舊約規定罪人來到神面前必須獻祭。以色列要設立大祭司的制度，來作人和神之間的中保。《利未記》這本書中有不少的法例，是關于洁与不洁的。我們也可以從以色列的節期只許以色列人自己參加看出。圣洁是神所定的一切法則的基本。</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圣經告訴我們，神的寶座是以他的圣洁為根基的。因為神圣洁而人不洁，所以他和沒有悔改的罪人之間有深淵隔開。圣經告訴我們，人類因為犯罪而与神全然隔絕，以致他掩面不看我們，也不听我們的呼求。詩篇的作者說：“我若心里注重罪孽，主必不听”（詩六十六</w:t>
      </w:r>
      <w:r>
        <w:rPr>
          <w:rFonts w:eastAsia="MingLiU;細明體" w:cs="Times New Roman"/>
          <w:bCs w:val="false"/>
          <w:color w:val="000000"/>
          <w:sz w:val="20"/>
          <w:lang w:eastAsia="zh-TW"/>
        </w:rPr>
        <w:t>18</w:t>
      </w:r>
      <w:r>
        <w:rPr>
          <w:rFonts w:eastAsia="MingLiU;細明體"/>
          <w:bCs w:val="false"/>
          <w:color w:val="000000"/>
          <w:sz w:val="20"/>
          <w:lang w:eastAsia="zh-TW"/>
        </w:rPr>
        <w:t>）但是在另一方面，“耶和華的眼目看顧義人，他的耳朵听他們的呼求。敬畏他的，他必成就他們的心愿，也必听他們的呼求，拯救他們。”（詩三十四：</w:t>
      </w:r>
      <w:r>
        <w:rPr>
          <w:rFonts w:eastAsia="MingLiU;細明體" w:cs="Times New Roman"/>
          <w:bCs w:val="false"/>
          <w:color w:val="000000"/>
          <w:sz w:val="20"/>
          <w:lang w:eastAsia="zh-TW"/>
        </w:rPr>
        <w:t>15</w:t>
      </w:r>
      <w:r>
        <w:rPr>
          <w:rFonts w:eastAsia="MingLiU;細明體"/>
          <w:bCs w:val="false"/>
          <w:color w:val="000000"/>
          <w:sz w:val="20"/>
          <w:lang w:eastAsia="zh-TW"/>
        </w:rPr>
        <w:t>；一四五</w:t>
      </w:r>
      <w:r>
        <w:rPr>
          <w:rFonts w:eastAsia="MingLiU;細明體" w:cs="Times New Roman"/>
          <w:bCs w:val="false"/>
          <w:color w:val="000000"/>
          <w:sz w:val="20"/>
          <w:lang w:eastAsia="zh-TW"/>
        </w:rPr>
        <w:t>19</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神是圣洁的，絕不容許罪惡。在罪進入世界以前，神、和人有親密的交往。現在這交往已斷絕。神同人之間只有藉著耶穌基督才能夠有溝通，才能恢复与神的關系。有人說條條大路都可以通到神那里；但是耶穌說：厂我就是道路、真理、生命，若不藉著我，沒有人能到父那里去。”（約十四</w:t>
      </w:r>
      <w:r>
        <w:rPr>
          <w:rFonts w:eastAsia="MingLiU;細明體" w:cs="Times New Roman"/>
          <w:bCs w:val="false"/>
          <w:color w:val="000000"/>
          <w:sz w:val="20"/>
          <w:lang w:eastAsia="zh-TW"/>
        </w:rPr>
        <w:t>6</w:t>
      </w:r>
      <w:r>
        <w:rPr>
          <w:rFonts w:eastAsia="MingLiU;細明體"/>
          <w:bCs w:val="false"/>
          <w:color w:val="000000"/>
          <w:sz w:val="20"/>
          <w:lang w:eastAsia="zh-TW"/>
        </w:rPr>
        <w:t>）他又說：“我就是門，凡從我進來的，必能得救，并且出入得草吃。”（約十</w:t>
      </w:r>
      <w:r>
        <w:rPr>
          <w:rFonts w:eastAsia="MingLiU;細明體" w:cs="Times New Roman"/>
          <w:bCs w:val="false"/>
          <w:color w:val="000000"/>
          <w:sz w:val="20"/>
          <w:lang w:eastAsia="zh-TW"/>
        </w:rPr>
        <w:t>9</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世人都犯了罪，沒有力量脫离罪惡。除非他肯誠心誠意呼求神的怜憫，他的聲音絕不能達到神圣洁的耳朵。若不是神本著他的大愛，差遣他的獨生子來到世上，填滿隔開神与人的深淵，人類到今天仍舊淪喪，毫無得救的希望。</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基督為什么要付出死的代价來拯救罪人呢？其原因就在神是圣洁的。只有耶穌，也只有他是無比的良善、圣洁，而且十分堅強，所以能擔當全人類的罪。神因為是圣洁的，所以必須嚴格刑罰罪。又因為他是慈愛的，所以讓耶穌基督來受這死的刑罰，人才可以得救。因為我們所敬拜的神是圣洁而公義的，差遣他的獨生子為我們犧牲，讓人可以來到他面前。要是我們忽略神給我們的幫助，不遵守他的法則，等到我們應得的刑罰臨到時，我們就不能呼求他的怜憫。</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神就是愛</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第四：神就是愛。可是許多不讀圣經的人不能明白圣經所說的“神就是愛”（約壹四</w:t>
      </w:r>
      <w:r>
        <w:rPr>
          <w:rFonts w:eastAsia="MingLiU;細明體" w:cs="Times New Roman"/>
          <w:bCs w:val="false"/>
          <w:color w:val="000000"/>
          <w:sz w:val="20"/>
          <w:lang w:eastAsia="zh-TW"/>
        </w:rPr>
        <w:t>8</w:t>
      </w:r>
      <w:r>
        <w:rPr>
          <w:rFonts w:eastAsia="MingLiU;細明體"/>
          <w:bCs w:val="false"/>
          <w:color w:val="000000"/>
          <w:sz w:val="20"/>
          <w:lang w:eastAsia="zh-TW"/>
        </w:rPr>
        <w:t>）的意思。</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用到“愛”這個字的時候，常常弄不清它真正的含意，因為愛是我們的語言當中用得最濫的一個字，人際關系最卑下和最高超的事都有人用這個字來形容。我們說我們愛旅行，愛吃糖，愛穿新的衣服，愛我們家里的小狗、小貓。我們甚至有時會說愛我們的鄰舌；不過通常只是說說，沒有行動。難怪听到圣經說“神就是愛”的時候，我們不容易明白。</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不要因為神就是愛，我們就以為神不會刑罰我們的罪，天下太平，事事如意。神的圣洁要求有罪就得受刑罰，而他的愛為我們預備了罪人可以得到救贖的途徑。他因為愛，為世人預備了耶穌的十字架；因著耶穌在十字架上受死，人的罪可以得到赦免和洁淨。神把自己的獨生子主耶穌基督送上十字架，這是何等大的愛。</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神愛世人是不容置疑的，這大愛就象他的圣洁一樣。是永不改變的。不論你的罪孽如何深重，神仍然愛你。假若沒有了這种愛，誰都沒有得救的希望。幸虧神就是愛，而且這愛永不改變。“惟有基督在我們還作罪人的時候為我們死，神的愛就在此向我們顯明了。”（羅五</w:t>
      </w:r>
      <w:r>
        <w:rPr>
          <w:rFonts w:eastAsia="MingLiU;細明體" w:cs="Times New Roman"/>
          <w:bCs w:val="false"/>
          <w:color w:val="000000"/>
          <w:sz w:val="20"/>
          <w:lang w:eastAsia="zh-TW"/>
        </w:rPr>
        <w:t>8</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神所應許的大愛和寬恕是真的、可靠的、确切的。但是光靠言語不能完全說明，就象人無法描寫大海的波瀾壯闊，除非能親眼看見。神的愛對人也是如此。旁人不能用言語向你說清楚，一定要靠你自己接受它、體驗它，真正能与神和好之后，才能明白它的奇妙。</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神的愛不能靠頭腦去了解，因為它太偉大，而人的頭腦太有限。光用頭腦很難解釋一只黑色的母牛吃了青色的草，怎樣能有白色的奶。可是你喝牛奶，這奶給你營養。你將一粒又小又扁的种子种在地上，會生出又長又大的藤和葉，長出香甜甜的西瓜。你不能用頭腦來解釋那個复雜的生長過程，但是你吃西瓜，十分喜歡它。你可能不懂得無線電收音机的复雜构造，但是你听它播出的音樂。你也不能解釋何以電流可以用來照明，點亮你現在讀這本書的電燈，可是你知道有電在那里作用。</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你憑信心接受神，你信靠他的儿子主耶穌基督。你接受，心里一點沒有怀疑。你不用問神是不是在你心里，你從心里感覺得到。你什么時候接受他，他就進入你的內心。</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每逢有人問我，怎樣能确知神的存在，确知他是一位又慈愛又圣洁又公義的，也是我們個人的主？讓我在這里跟你講一個小孩子的故事。春暖花開的時候，他出去放風箏，風很疾，云很密，風箏越扯越高。最后沒人云端。有個途人經過，問他在做什么。他回答說：“放風箏。”那人有點不相信：“風箏都看不見，你怎么知道它在那里？”</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孩子回答說：“我雖然看不見風箏，可是我的手指可以感到它的扯力，所以我知道風箏在那里。”</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別人怎么向你說神，不用理會；你得自己親自去找尋，你的心弦上能感到那又奇妙又溫暖的扯力，從心底里體驗到神在那里。</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r>
        <w:br w:type="page"/>
      </w:r>
    </w:p>
    <w:p>
      <w:pPr>
        <w:pStyle w:val="Normal"/>
        <w:autoSpaceDE w:val="false"/>
        <w:jc w:val="center"/>
        <w:rPr>
          <w:rFonts w:eastAsia="MingLiU;細明體" w:cs="Times New Roman"/>
          <w:b/>
          <w:b/>
          <w:color w:val="000000"/>
          <w:lang w:eastAsia="zh-TW"/>
        </w:rPr>
      </w:pPr>
      <w:r>
        <w:rPr>
          <w:rFonts w:eastAsia="MingLiU;細明體"/>
          <w:b/>
          <w:color w:val="000000"/>
          <w:lang w:eastAsia="zh-TW"/>
        </w:rPr>
        <w:t>四</w:t>
      </w:r>
      <w:r>
        <w:rPr>
          <w:rFonts w:cs="Times New Roman" w:eastAsia="MingLiU;細明體"/>
          <w:b/>
          <w:color w:val="000000"/>
          <w:lang w:eastAsia="zh-TW"/>
        </w:rPr>
        <w:t xml:space="preserve">    </w:t>
      </w:r>
      <w:r>
        <w:rPr>
          <w:rFonts w:eastAsia="MingLiU;細明體"/>
          <w:b/>
          <w:color w:val="000000"/>
          <w:lang w:eastAsia="zh-TW"/>
        </w:rPr>
        <w:t>罪為什么可怕？</w:t>
      </w:r>
    </w:p>
    <w:p>
      <w:pPr>
        <w:pStyle w:val="Normal"/>
        <w:autoSpaceDE w:val="false"/>
        <w:jc w:val="center"/>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因為世人都犯了罪，虧缺了神的榮耀。</w:t>
      </w:r>
      <w:r>
        <w:rPr>
          <w:rFonts w:cs="Times New Roman" w:eastAsia="MingLiU;細明體"/>
          <w:bCs w:val="false"/>
          <w:color w:val="000000"/>
          <w:sz w:val="20"/>
          <w:lang w:eastAsia="zh-TW"/>
        </w:rPr>
        <w:t xml:space="preserve">   </w:t>
      </w:r>
      <w:r>
        <w:rPr>
          <w:rFonts w:eastAsia="MingLiU;細明體"/>
          <w:bCs w:val="false"/>
          <w:color w:val="000000"/>
          <w:sz w:val="20"/>
          <w:lang w:eastAsia="zh-TW"/>
        </w:rPr>
        <w:t>——羅馬書三章二十三節</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神既是一位又公義、又慈愛的神，為什么世上有這么多邪惡、痛苦和懮患？人間的仇恨是怎么來的？為什么人會拜假神和偶象？為什么我們會讓貪婪、自私自利和戰爭橫行？人本是照著神的形象造的，為什么會犯罪墮落以致他要制定十誡？神為什么要差他的獨生子來拯救我們？神的遺物怎樣會如此犯罪作惡？</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要找到這些問題的答案，要明白國為什么會攻打國，家庭為什么會不和，報紙為什么充滿了暴行和凶殺的新聞，我們必須探本索源，追溯《創世紀》第一章伊甸園中亞當的故事。</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有的人說，圣經所記創世的故事只是神話，是為了答复小孩子一個不能答复的問題而寫。其實不然。圣經把世界的起源确确實實的告訴了我們，也說明了人類后來逐漸走上毀滅的道路的原因。</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神所創造的這個世界本來十分完美，人卻不要這個又美麗又和諧的世界，一個我們現在天天渴望找回來的完美世界。</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在這個完美的世界中，神安置了一個完美的人。亞當十分完全，因為神造的東西都是完全的。神給了這位完全的人一份最寶貴的禮物，這就是永遠的生命。他又給了他自由，讓他有選擇的自由。</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的一位朋友黑人布道家史葛特博士，說過一個他的朋友的故事。他的朋友的儿子進了大學，有一次回家看望父親，帶來一肚子新得到的學問。</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有天晚上，這孩子鄭重其事地說：“爸爸，我已經是大學生，恐怕不能再象你那樣天真地相信圣經了。”他的朋友睜大一對眼睛望著儿子，半晌才對他說：“孩子，這是你的自由，你應該謹慎小心使用這自由。”這也正是上交給亞當的選擇的自由，他必須小心使用。</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神所造的第一個人，不是既無語言又無文化的穴居人，他也不用征服蠻荒。亞當是在智力和體力上充份發達的一個人，他与神同行共話。神要他照他的旨意管理全地。這就是伊甸園中亞當的情況。他是最早的人，完美無缺；擁有寶貴的但是必須小心使用的自由。亞當有完全的自由作選擇：可以有自由遵不遵守神的命令，也有自由在幸福和不幸之間做選擇。一個人要生活滿意，單有自由是不夠的，得看我們用這自由所作的選擇。選擇的正确与否決定我們能不能恢复与神間的和睦，能不能得到內心的平安。</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問題的核心</w:t>
      </w:r>
    </w:p>
    <w:p>
      <w:pPr>
        <w:pStyle w:val="Normal"/>
        <w:autoSpaceDE w:val="false"/>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才是問題的真正核心所在。人得到這种自由的頃刻，有兩條路可以選擇；要是只有一條路，便不能叫做自由。自由的意思就是要作選擇，決定行動的途徑。</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都知道，有些人誠實不是他們愿意，而是沒有机會做不誠實的事。我們也知道，有些人覺得自己很良善，事實上只是他們的生活環境好，沒有變坏的机會。要是一個人沒有遇見過試探，他不能說有抵抗試探的力量。亞當在伊甸園里沒有這种限制。神給他選擇的自由是完完全全可以充份使用的。因為神所造的無不完全，他給亞當一個十分完滿的環境，可以自由決定是不是愿意事奉神。</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此時在伊甸園里的亞當是沒有罪的。他十分純洁、無瑕無疵。整個世界在他面前，人類的歷史好象一大張最純淨的羊皮紙鋪在他的面前，等他寫第一章，等他來決定后代的子孫走那一條路。</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神創造的大工已經完成。他造了一個地上的樂園，人生活所需的百物無不齊備。他照自己的形象造了一個完全的人，給了他頭腦和心靈，給他百份之百的自由，由他的腦和他的心來做決定。然后，神象智慧的父親，等著看他的孩子到底作何抉擇。</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人所作的選擇</w:t>
      </w:r>
    </w:p>
    <w:p>
      <w:pPr>
        <w:pStyle w:val="Normal"/>
        <w:autoSpaceDE w:val="false"/>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就是人所面對的考驗。亞當在這個關鍵性的時刻，要運用他的自由意志來在兩條路上作選擇。因為有一條以上的路供他做決定，所以他可以選擇他自己愿意走的道路。</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亞當作了一個決定。他自食其果，也讓后世的人陷入無窮痛苦中。“如此說來，因一次的過犯，眾人都被定罪。（羅五</w:t>
      </w:r>
      <w:r>
        <w:rPr>
          <w:rFonts w:eastAsia="MingLiU;細明體" w:cs="Times New Roman"/>
          <w:bCs w:val="false"/>
          <w:color w:val="000000"/>
          <w:sz w:val="20"/>
          <w:lang w:eastAsia="zh-TW"/>
        </w:rPr>
        <w:t>18</w:t>
      </w:r>
      <w:r>
        <w:rPr>
          <w:rFonts w:eastAsia="MingLiU;細明體"/>
          <w:bCs w:val="false"/>
          <w:color w:val="000000"/>
          <w:sz w:val="20"/>
          <w:lang w:eastAsia="zh-TW"/>
        </w:rPr>
        <w:t>）。保羅也說：“這就如罪從一人入了世界，死又是從罪來的，于是死就臨到眾人，是因為眾人都犯了罪”（羅五</w:t>
      </w:r>
      <w:r>
        <w:rPr>
          <w:rFonts w:eastAsia="MingLiU;細明體" w:cs="Times New Roman"/>
          <w:bCs w:val="false"/>
          <w:color w:val="000000"/>
          <w:sz w:val="20"/>
          <w:lang w:eastAsia="zh-TW"/>
        </w:rPr>
        <w:t>12</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亞當是人類的源頭，他象一股清澈的泉水從地中涌出。他可以象一條大河，快樂滋潤地穿過翠綠的草原；也可以成為一支污濁的湍流，在岩石間沖激，在幽暗的深峽中迂回，冷冷凄凄，附近的大地從它那里得不到一點歡樂和富實。</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世人以后所造建的悲慘際遇不能怪神，毛病都出在亞當身上。神給了他選擇的机會；他決定听從魔鬼的謊言，而不接受神的真理。人類的歷史從那一天開始一直到今天，都是人希望回到亞當所失去的地位的失敗紀錄。人不能脫离亞當墮落所受到的咒祖。</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你也許會說：“這不公道，亞當犯罪是很久以前的事，為什么我們今天還要受苦？在這么悠久的歲月里面，人為什么不傷恢复他原有的地位？為什么還要不斷在生活中受到懲罰？”</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讓我們回到剛剛講過的那條湍流。這條又黑又冷的河水在可怕的深峽中奔走，為什么不能夠向上流入既溫暖又快樂的平野？為什么不能离開它現在流經的崎嶇的河道，變成潺潺的溪水，象當日從地中涌出來時那樣幸福快樂。</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它沒有做到，因為它不能做到。它自己里頭沒有改變的力量。一旦它掉入了黑暗的深淵，便無力將自己提升到陽光普照的田野。雖然從深淵中走出來的方法是有的，而且就在身邊，可是這條可怜的河流不懂得怎樣使用。這就讓我想起了中國的長江，挾上游的污泥沖入大海，本來碧藍的海水變得黃濁一片。這在無法可想的事。</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其實，將人類這條河流擺脫困境，恢复在和平而溫暖的河谷中奔流；神早就預備了方法，不過我們沒有注意到，或者故意不看它。我們自以為無法可想，只有奔波勞碌，最后沒人毀滅的大海。</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條河流的故事，也是自亞當以來人類的故事，迂回曲折，赶陷越深，墮入黑暗深淵。盡管高聲呼救，卻象亞當一樣，所選擇的仍是錯誤的道路。絕望之余，我們反而怪責神，質疑他的智慧和判斷，說他的怜憫和愛有問題。</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忘記了亞當是人類的頭，就象總統是一個國家的元首一樣。總統采取什么行動，等于全國的人通過他來行動。總統作出什么決定，也等于全國的人作出的決定。</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亞當好象全人類的元首，也是我們的始祖。我們的上一代可以把他們的特征，諸如智力、膚色、身材和气質等遺傳給我們。人類也從亞當接受了他那墮落犯罪的本性。亞當為罪所引誘而墮落，他以后的世代也跟著墮落，陷入罪中。圣經很清楚的告訴我們，亞當所犯的罪會傳給他的后代。圣經《創世記》三章十七至十九節對這個悲劇有很清楚的說明：“地必為你的緣故受咒詛：你必終身勞苦，才能從地里得吃的。地必給你長出荊棘和蒺藜來，你也要吃田間的蔬菜。你必汗流滿面才得糊口，直到你歸了土，因為你是從土而出的；你本是塵土，仍要歸于塵土。”</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神又對夏娃說：“我必多多加增你怀胎的苦楚，你生產儿女必多受苦楚。你必戀慕你丈夫，你丈夫必管轄你”（創三</w:t>
      </w:r>
      <w:r>
        <w:rPr>
          <w:rFonts w:eastAsia="MingLiU;細明體" w:cs="Times New Roman"/>
          <w:bCs w:val="false"/>
          <w:color w:val="000000"/>
          <w:sz w:val="20"/>
          <w:lang w:eastAsia="zh-TW"/>
        </w:rPr>
        <w:t>16</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換句話說，因著亞當的原罪，本來只生長供人食用的美麗植物的土地，現在也長出有毒的植物。人本來生活在伊甸園里，可以靠天然的食物養大，無須衣著蔽寒，房屋避風雨；現在必須終身勞碌，來養活自己和家人。女人本來可以优游生活，現在要受人生的辛苦。而且男女都會受到靈性或身體死亡的懲罰。人的死包含三部份：一、靈性的立時死亡。二、身體開始死亡（我們出生的頃刻，死亡便開始）三、最后永遠的死。</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罪進入了世界</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罪從亞當進入人類。我們一直想去除罪，但是沒有成功，也沒有辦法改變因犯罪而受的咒詛。圣經告訴我們，亞當犯罪前，神警告過他，要是吃了分別善惡的果子便必定死。圣經也告訴我們，神要亞當和夏娃生養眾多，遍滿全地。亞當和夏娃雖然是照神的形象造的，他們墮落以后所生的子女，卻是帶著他們自己的形象，因此他們的兩個孩子該隱和亞伯都為罪所污染，而且傳到以后每一代。我們也因遺傳而成為罪人，無法擺脫這与生俱來的罪性。</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人類試過种种方法，希望恢复亞當墮落前的地位。我們想藉著教育、哲學信仰、宗教和政治制度等等來擺脫罪的捆綁。有罪的世人想用他有限的頭腦，來完成神在他的旨意中所計划完成的事。我們的動机原是好的，有些努力也是值得稱贊的，但都遠遠達不到我們的目的。我們的知識，所有的發明，各种雄心勃勃的計划和推展，雖然有几許成績，但終于折回到起點，絲毫起不了作用。因為我們繼續犯亞當所犯的錯誤。我們高抬自己，以為憑自己的力量可以達到只有遵行神的法度才能達到的目標。</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總是說神不公道，不講理，容許罪在人間蔓延。讓我們仔細研究一下，看著真實的情況是不是如此。神本著他無限的慈愛。差遣他的儿子來教導我們怎樣走出我們的困局。他讓他的儿子經歷了亞當所受的同樣的試探，可是耶穌胜利地克服了這些試探。撒但象他試探亞當一樣試探耶穌，象當年答應亞當和夏娃一樣，只要耶穌离開神，就可以得到權力和榮耀。</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主耶穌作的選擇</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耶穌和亞當、夏娃不同的地方，是他抗拒了撒但的引誘。魔鬼把天下的万國指給耶穌看，說說只要万國离開神跟從撒但，就可以享受一切的榮華。我們的主對魔鬼說：“撒但退去吧，因為經上記著說：‘當拜主你的神，單要事奉化。’”（太四</w:t>
      </w:r>
      <w:r>
        <w:rPr>
          <w:rFonts w:eastAsia="MingLiU;細明體" w:cs="Times New Roman"/>
          <w:bCs w:val="false"/>
          <w:color w:val="000000"/>
          <w:sz w:val="20"/>
          <w:lang w:eastAsia="zh-TW"/>
        </w:rPr>
        <w:t>10</w:t>
      </w:r>
      <w:r>
        <w:rPr>
          <w:rFonts w:eastAsia="MingLiU;細明體"/>
          <w:bCs w:val="false"/>
          <w:color w:val="000000"/>
          <w:sz w:val="20"/>
          <w:lang w:eastAsia="zh-TW"/>
        </w:rPr>
        <w:t>）。耶穌徹底擊敗了引誘他的魔鬼，讓當時和后世的人，都清楚看見他無罪的本性。他的胜利成了我們大家的胜利。</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因為我們的軟弱，也因為我們有罪的天性，我們行事為人始終跟著亞當的腳步走，做他的孝子賢孫。我們也許會為亞當惋惜，因為他做了錯誤的抉擇，但我們卻亦步亦趨跟他走。</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亞當所受的引誘，我們每天都遇見。我們天天都有机會在魔鬼虛假的應許和神真實的話語之間作選擇。</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都渴望，有一天生活中不再有失望、疾病和死亡。可是只要我們一天仍是亞當墮落的子孫，這美麗的夢永難實現。因此最根本的辦法是除去我們的罪。以后几章會談到神怎樣對付人類這個基本問題。</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從有人類到今天，我們對權力不正當的追求，用神給我們自由選擇的恩典來達到自私自利的目的，已經把我們帶到滅亡的邊緣。地球上處處可以見到古代文明的廢墟，是無聲的證言，見證沒有了神，人類決不能建立起永恒的世界。盡管新的廢墟，新的悲劇不斷制造，人一點也不警覺，繼續走在滅亡的老路上。</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神本著他無限的怜憫和同情，忍耐等候；他慈愛的寬容遠超過我們的想象。凡是愿意來到他面前的人，都可以得到個人的拯救与平安。擺在亞當前面的兩條路，今天也擺在我們面前供選擇。現在是恩典的時代，神暫時不讓我們應該受到的刑罰臨到我們。</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所以不能得到真正的快樂，是因為有罪；也是因為罪我們永遠得不到我們夢寐求之的理想世界。過去許多的計划，許多人類所建立的文明，最后都失敗了，湮沒了，因為人手所作的盡都不義。環繞我們四周的廢墟，是罪充塞世界的有力見證。</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有果必有因</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宇宙的秩序基本上是受因果律控馭取的。果，一眼就看得出；但是那個無所不在、卻深藏不露的因，則不容易看出來。可能是因為我們的視覺為所謂的“進步”所迷，以為人類的進步雖然遲緩，最后總有一天可以達到完美。這其實是人類自寬自解的想法。</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有的哲學家甚至認為我們今天的悲劇，只是人類進步途中的一個意外。他們舉出人類史上某些時期為證。在那些時期中，前途亦屬黯淡，結局看來也無希望。在他們眼中，現代生活的不幸情況，只是生產前的陣痛，明天就會更好。他們認為我們現在好象幼稚的儿童，走路雖然跌跌撞撞，但是再經歷若干世紀便有希望變為成熟的人。</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可是圣經告訴我們，大自然有一位創造主，也有一個破坏者。這是自然科學不愿意接受的事實。分明是破坏的工作，我們卻歸咎于神。我們忘記了今天的世界，已大大不同于當日神所創造的那個世界。世界創造時原是好的，但是罪把它污損了。最早的人原來是單純、善良的，罪進到他里頭以后，人便變得自私自利。我們所見到的万般惡事，無不有罪在其中作祟。罪自進入人類的那一天開始，一直在那里，從沒有改變。罪盡管以种种不同的方式出現，可以象蠻荒的土人，手執長矛，躲在叢林中等候敵人出現；也可以象飽受訓練又有教養的飛行員，駕著噴射机飛到同一座叢林的上空，准備偷襲。在基本上，兩者都是同一個罪在作祟。</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蠻荒的土人和現代的飛行員在文化上隔了几百年，我們也許可以說飛行員比上人進步得多。因為前者享有現代文明的許多便利，而那土人仍處“原始”狀態。可是事實上，他們真有這么大的不同嗎？他們的出發點是不是同樣由于恐懼和對人的不信任呢？是不是都是為了達到自己的目標而犧牲他人呢？炸彈是不是比長矛更文明呢？只要一天我們當中最“原始”的和最“進步”的人，對他人只有仇恨而無愛心，我們的問題能得到解決嗎？</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人類歷史上一切的不幸、痛苦、凶暴、悲劇、傷痛和恥辱，都可以歸結到一個字</w:t>
      </w:r>
      <w:r>
        <w:rPr>
          <w:rFonts w:eastAsia="MingLiU;細明體" w:cs="Times New Roman"/>
          <w:bCs w:val="false"/>
          <w:color w:val="000000"/>
          <w:sz w:val="20"/>
          <w:lang w:eastAsia="zh-TW"/>
        </w:rPr>
        <w:t>:</w:t>
      </w:r>
      <w:r>
        <w:rPr>
          <w:rFonts w:eastAsia="MingLiU;細明體"/>
          <w:bCs w:val="false"/>
          <w:color w:val="000000"/>
          <w:sz w:val="20"/>
          <w:lang w:eastAsia="zh-TW"/>
        </w:rPr>
        <w:t>罪。今天，我們普遍的態度就是不在乎。事實上，大家還在努力把罪美化，讓它更受歡迎。收視率最好的電視劇講的大都是生活糜爛的有錢人。現代雜志的封面人物，也大多是道德有問題、心理不正常和生活腐敗的人。罪成了寵儿。</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不喜歡人家說我們是罪人。圣經告訴我們：“并沒有分別，因為世人都犯了罪，虧缺了神的榮耀”（羅三</w:t>
      </w:r>
      <w:r>
        <w:rPr>
          <w:rFonts w:eastAsia="MingLiU;細明體" w:cs="Times New Roman"/>
          <w:bCs w:val="false"/>
          <w:color w:val="000000"/>
          <w:sz w:val="20"/>
          <w:lang w:eastAsia="zh-TW"/>
        </w:rPr>
        <w:t>22</w:t>
      </w:r>
      <w:r>
        <w:rPr>
          <w:rFonts w:eastAsia="MingLiU;細明體"/>
          <w:bCs w:val="false"/>
          <w:color w:val="000000"/>
          <w:sz w:val="20"/>
          <w:lang w:eastAsia="zh-TW"/>
        </w:rPr>
        <w:t>一</w:t>
      </w:r>
      <w:r>
        <w:rPr>
          <w:rFonts w:eastAsia="MingLiU;細明體" w:cs="Times New Roman"/>
          <w:bCs w:val="false"/>
          <w:color w:val="000000"/>
          <w:sz w:val="20"/>
          <w:lang w:eastAsia="zh-TW"/>
        </w:rPr>
        <w:t>23</w:t>
      </w:r>
      <w:r>
        <w:rPr>
          <w:rFonts w:eastAsia="MingLiU;細明體"/>
          <w:bCs w:val="false"/>
          <w:color w:val="000000"/>
          <w:sz w:val="20"/>
          <w:lang w:eastAsia="zh-TW"/>
        </w:rPr>
        <w:t>）。在神眼中，地球上每一個人都是罪人。當我听到有人說他不是罪人的時候，我總會想起一個故事。有間教會的執事和牧師談到罪的事。他對牧師說：“教會里的人希望你不要把罪講得太多，也不要講得那么直率。要是我們的子女在禮拜堂老是听到你講罪，他們會產生反感。你好不好不用罪這個字眼，不妨把它叫做“錯誤”，或者說年青人“判斷幼稚”，就是請你不要公開的講罪。</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牧師走到一個架字旁，從高層的架子上取下了一瓶毒藥給那位執事看。瓶子上有很大的几個紅字：“小心！毒藥。”他問執事：“你看我應該怎么做？是不是可以把“小心毒藥”的簽條撕下，換一張新的，寫上“胡椒粉”？難道你不明白，把毒藥換上一個好象不是毒藥的名詞，人受害的机會更大嗎？”</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當日讓亞當墮落的罪，一點也沒有變，仍是今天教我們受苦的罪。要是給它一個好听的名字，換一張看來舒服的標簽；只會造成更大的禍害。給罪起新的名字是沒有用的。要緊的是應該了解罪到底是什么。雖然罪已經遍滿了今天的世界，無論我們怎樣將它美化，怎樣讓它受人歡迎，可是能夠知道罪是什么的人寥寥可數。許多男女不肯悔改，就是因為不能正确認識罪的性質。他們為人誤導，他們只顧眼前。許多基督徒不能真正生活在基督里面，也是因為缺乏對罪的真正認識。</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有一首古老的靈歌說：“人人講天堂，天堂在那里？”對罪來說也是如此。人人都講罪，但是不明白罪是什么。因此。我們必須知道神對罪的看法。</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可以對罪掉以輕心，說它是“人性的弱點”；我們可以把罪當做芝麻大的事；但是，在神眼里，罪是人類的大悲劇。我們可以把罪當做一次意外，輕輕放過；但是神公開宣布罪是可憎厭之物。人用种种藉回來掩飾罪，但是神要人認罪，同時拯救人脫离罪。罪不是一种玩物，讓你開心，而是一种避之則吉的凶惡。因此，讓我們來認識一下神眼中的罪是什么。</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神學家貝奧博士用五句話來描寫罪。</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第一：罪是違背神的法律（約一</w:t>
      </w:r>
      <w:r>
        <w:rPr>
          <w:rFonts w:eastAsia="MingLiU;細明體" w:cs="Times New Roman"/>
          <w:bCs w:val="false"/>
          <w:color w:val="000000"/>
          <w:sz w:val="20"/>
          <w:lang w:eastAsia="zh-TW"/>
        </w:rPr>
        <w:t>3</w:t>
      </w:r>
      <w:r>
        <w:rPr>
          <w:rFonts w:eastAsia="MingLiU;細明體"/>
          <w:bCs w:val="false"/>
          <w:color w:val="000000"/>
          <w:sz w:val="20"/>
          <w:lang w:eastAsia="zh-TW"/>
        </w:rPr>
        <w:t>一</w:t>
      </w:r>
      <w:r>
        <w:rPr>
          <w:rFonts w:eastAsia="MingLiU;細明體" w:cs="Times New Roman"/>
          <w:bCs w:val="false"/>
          <w:color w:val="000000"/>
          <w:sz w:val="20"/>
          <w:lang w:eastAsia="zh-TW"/>
        </w:rPr>
        <w:t>4</w:t>
      </w:r>
      <w:r>
        <w:rPr>
          <w:rFonts w:eastAsia="MingLiU;細明體"/>
          <w:bCs w:val="false"/>
          <w:color w:val="000000"/>
          <w:sz w:val="20"/>
          <w:lang w:eastAsia="zh-TW"/>
        </w:rPr>
        <w:t>）。神在善惡之間划清界限，要是我們超越這界限，擅自闖入罪惡的禁區，就破坏了神的法律，要是我們不能遵守十誡，違反“登山寶訓”所宣示的原則，我們就破坏了神的法律，犯了罪。</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要是我們把十誡一條一條的看下去，就會發現，今天的人不單破坏它，還以破坏十誡為光采。十誡的每一條，從不許拜別的神，當守安息日，當孝敬父母，到不可奸淫，不可貪戀，無不受到破坏，看去好象是一种故意的聯合行動。不但如此，大家好象故意把這种破坏當成一件有面子的事來做。</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新約《雅各書》清楚告訴我們，人人都犯了罪。他說：“但是人被試探，乃是被自己的私欲牽引誘惑的。私欲既怀了胎，就生出罪來；罪既成長，就生出死來”（雅一</w:t>
      </w:r>
      <w:r>
        <w:rPr>
          <w:rFonts w:eastAsia="MingLiU;細明體" w:cs="Times New Roman"/>
          <w:bCs w:val="false"/>
          <w:color w:val="000000"/>
          <w:sz w:val="20"/>
          <w:lang w:eastAsia="zh-TW"/>
        </w:rPr>
        <w:t>14~15</w:t>
      </w:r>
      <w:r>
        <w:rPr>
          <w:rFonts w:eastAsia="MingLiU;細明體"/>
          <w:bCs w:val="false"/>
          <w:color w:val="000000"/>
          <w:sz w:val="20"/>
          <w:lang w:eastAsia="zh-TW"/>
        </w:rPr>
        <w:t>）。我們所以被稱為罪人，是因為我們破坏了神的法律，違背了他的命令。</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第二：圣經把罪叫做“不法”。不法的意思就是离開正路，不管這不法的行動是不是明白禁止的。這种不法指的是我們內在的動机，不讓人和神看見。它是由我們本身的敗坏所造成，和由外在的環境所形成的罪行不同。</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耶穌講到這种內在的敗坏時說：“因為從里面，就是從人心里發出惡念、苟合、偷盜、凶殺、奸淫、貪婪、邪惡、詭詐、淫蕩、嫉妒、謗瀆、驕傲、狂妄；這一切的惡，都是從里面出來，且能污穢人”（太七</w:t>
      </w:r>
      <w:r>
        <w:rPr>
          <w:rFonts w:eastAsia="MingLiU;細明體" w:cs="Times New Roman"/>
          <w:bCs w:val="false"/>
          <w:color w:val="000000"/>
          <w:sz w:val="20"/>
          <w:lang w:eastAsia="zh-TW"/>
        </w:rPr>
        <w:t>21</w:t>
      </w:r>
      <w:r>
        <w:rPr>
          <w:rFonts w:eastAsia="MingLiU;細明體"/>
          <w:bCs w:val="false"/>
          <w:color w:val="000000"/>
          <w:sz w:val="20"/>
          <w:lang w:eastAsia="zh-TW"/>
        </w:rPr>
        <w:t>－</w:t>
      </w:r>
      <w:r>
        <w:rPr>
          <w:rFonts w:eastAsia="MingLiU;細明體" w:cs="Times New Roman"/>
          <w:bCs w:val="false"/>
          <w:color w:val="000000"/>
          <w:sz w:val="20"/>
          <w:lang w:eastAsia="zh-TW"/>
        </w:rPr>
        <w:t>23</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第三：圣經把罪定義為“矢不中的”。神的鵠的就是基督。我們生活的至終目標，就是要活出基督的生命來。耶穌來到世上。建立了人生活在世上所可以達到的做人的標准。我們要是不能跟隨他的模范，就象射箭一樣，不能中的，達不到神所定的標准。</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第四：罪是一种“侵犯的行為”，是讓自己的意志干涉神的權柄。罪不是消極的行為，不只是缺乏愛神的心那樣簡單。罪是人自己作出選擇的積極行動，宁可要自己而不要神，自己成為愛的中心而不是全心全意地去愛神。因此，自我主義和自私自利成了罪的商標，就象偷竊和凶殺一樣。這种“侵犯的行為”很可能是最隱藏也最具破坏性的罪的形式，因為很容易讓我們忽略那張“小心毒藥”的標簽。人人只顧自己，全心全意照顧自己的權利和利益。這都是罪人，与与酗酒和賣淫者同屬一類。</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耶穌說：“人若賺得全世界，賠上自己的生命，有什么益處呢？”（可八</w:t>
      </w:r>
      <w:r>
        <w:rPr>
          <w:rFonts w:eastAsia="MingLiU;細明體" w:cs="Times New Roman"/>
          <w:bCs w:val="false"/>
          <w:color w:val="000000"/>
          <w:sz w:val="20"/>
          <w:lang w:eastAsia="zh-TW"/>
        </w:rPr>
        <w:t>36</w:t>
      </w:r>
      <w:r>
        <w:rPr>
          <w:rFonts w:eastAsia="MingLiU;細明體"/>
          <w:bCs w:val="false"/>
          <w:color w:val="000000"/>
          <w:sz w:val="20"/>
          <w:lang w:eastAsia="zh-TW"/>
        </w:rPr>
        <w:t>）若用現代的話，我們可以說：“人就是建立了一個龐大的工業帝國，若是患上胃潰瘍，形消骨立，不能享受人生，有什么益處呢？一位獨裁者就是征服了半個地球，要是天天生活在害怕仇人暗殺的恐懼中，有什么益處呢？做父母的就是能嚴厲的管轄下把子女養大，要是孩子大了不要父母，以致老年時孤孤單單，有什么益處呢？”只顧自己這种罪，的确是致命的罪。</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rPr>
        <w:t>第五：罪就是不信。</w:t>
      </w:r>
      <w:r>
        <w:rPr>
          <w:rFonts w:eastAsia="MingLiU;細明體"/>
          <w:bCs w:val="false"/>
          <w:color w:val="000000"/>
          <w:sz w:val="20"/>
          <w:lang w:eastAsia="zh-TW"/>
        </w:rPr>
        <w:t>神是信實的，不信他，就是輕慢他，因此是罪。“信神儿子的，就是這見證在他心里；不信神的，就是將神當作說謊的，因不信神為他儿子作的見證”（約壹五</w:t>
      </w:r>
      <w:r>
        <w:rPr>
          <w:rFonts w:eastAsia="MingLiU;細明體" w:cs="Times New Roman"/>
          <w:bCs w:val="false"/>
          <w:color w:val="000000"/>
          <w:sz w:val="20"/>
          <w:lang w:eastAsia="zh-TW"/>
        </w:rPr>
        <w:t>10</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人因為不信，去天堂的路斷絕了，地獄的門打開了。不信的心拒絕接受神的話語，不接受基督做救主。也是因為不信，人拒絕了福音和基督奇妙的救贖。</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罪帶來了死的刑罰，誰也不能拯救自己脫离這刑罰，洗淨內心的敗坏。天使也好、人也好，都不能救人脫罪，只有在基督里才能找到赦罪的方法，也只有基督能拯救罪人，不走上等在他們前面的命運。圣經說：“因為罪的工价乃是死”（羅六</w:t>
      </w:r>
      <w:r>
        <w:rPr>
          <w:rFonts w:eastAsia="MingLiU;細明體" w:cs="Times New Roman"/>
          <w:bCs w:val="false"/>
          <w:color w:val="000000"/>
          <w:sz w:val="20"/>
          <w:lang w:eastAsia="zh-TW"/>
        </w:rPr>
        <w:t>23</w:t>
      </w:r>
      <w:r>
        <w:rPr>
          <w:rFonts w:eastAsia="MingLiU;細明體"/>
          <w:bCs w:val="false"/>
          <w:color w:val="000000"/>
          <w:sz w:val="20"/>
          <w:lang w:eastAsia="zh-TW"/>
        </w:rPr>
        <w:t>）。“犯罪的，他必死亡”（結十八</w:t>
      </w:r>
      <w:r>
        <w:rPr>
          <w:rFonts w:eastAsia="MingLiU;細明體" w:cs="Times New Roman"/>
          <w:bCs w:val="false"/>
          <w:color w:val="000000"/>
          <w:sz w:val="20"/>
          <w:lang w:eastAsia="zh-TW"/>
        </w:rPr>
        <w:t>4</w:t>
      </w:r>
      <w:r>
        <w:rPr>
          <w:rFonts w:eastAsia="MingLiU;細明體"/>
          <w:bCs w:val="false"/>
          <w:color w:val="000000"/>
          <w:sz w:val="20"/>
          <w:lang w:eastAsia="zh-TW"/>
        </w:rPr>
        <w:t>），誰“也無法贖自己的兄弟，也不能替他將贖价給神”（詩四十九</w:t>
      </w:r>
      <w:r>
        <w:rPr>
          <w:rFonts w:eastAsia="MingLiU;細明體" w:cs="Times New Roman"/>
          <w:bCs w:val="false"/>
          <w:color w:val="000000"/>
          <w:sz w:val="20"/>
          <w:lang w:eastAsia="zh-TW"/>
        </w:rPr>
        <w:t>7</w:t>
      </w:r>
      <w:r>
        <w:rPr>
          <w:rFonts w:eastAsia="MingLiU;細明體"/>
          <w:bCs w:val="false"/>
          <w:color w:val="000000"/>
          <w:sz w:val="20"/>
          <w:lang w:eastAsia="zh-TW"/>
        </w:rPr>
        <w:t>）。“當耶和華發怒的日子，他們的金銀不能救他們”（西一</w:t>
      </w:r>
      <w:r>
        <w:rPr>
          <w:rFonts w:eastAsia="MingLiU;細明體" w:cs="Times New Roman"/>
          <w:bCs w:val="false"/>
          <w:color w:val="000000"/>
          <w:sz w:val="20"/>
          <w:lang w:eastAsia="zh-TW"/>
        </w:rPr>
        <w:t>18</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唯一的救法</w:t>
      </w:r>
    </w:p>
    <w:p>
      <w:pPr>
        <w:pStyle w:val="Normal"/>
        <w:autoSpaceDE w:val="false"/>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人從罪的死亡中得救的唯一希望是那座叫做“髑髏地”山。這座既孤獨又荒涼的山上，立了三個十字架。左邊釘了一個強盜，右邊釘了一個殺人犯；中間釘了一個人，頭戴荊棘冠，鮮血從他的手和腳上滲出來，又從他的肋旁流出。他血流披面，站在旁邊看的群眾，不斷譏笑、嘲弄他。</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位受極刑的人是誰呢？這位受盡羞辱被釘在十字架的人是誰呢？他原來是神的儿子、和平的君，從天上來到罪惡世界的大使。這也是天使向他下拜、齊聲贊美的主。可是。他現在被釘在十字架上。誰把他帶到如此恐怖的地方呢？誰把這可怕的痛苦加在一位教導我們，愛人的人子耶穌身上呢？是因為你和我的罪，耶穌才被釘在十架上。在這永志的頃刻，罪的權勢和邪惡到達了頂點，是人類所經歷過的最黑暗一刻。怪不得天昏地黑，連太陽也掩面不愿看見了。</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圣詩作家</w:t>
      </w:r>
      <w:r>
        <w:rPr>
          <w:rFonts w:eastAsia="MingLiU;細明體" w:cs="Times New Roman"/>
          <w:bCs w:val="false"/>
          <w:color w:val="000000"/>
          <w:sz w:val="20"/>
          <w:lang w:eastAsia="zh-TW"/>
        </w:rPr>
        <w:t>C</w:t>
      </w:r>
      <w:r>
        <w:rPr>
          <w:rFonts w:eastAsia="MingLiU;細明體"/>
          <w:bCs w:val="false"/>
          <w:color w:val="000000"/>
          <w:sz w:val="20"/>
          <w:lang w:eastAsia="zh-TW"/>
        </w:rPr>
        <w:t>衛斯理寫道：</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救主流血，廣開生門，</w:t>
      </w:r>
    </w:p>
    <w:p>
      <w:pPr>
        <w:pStyle w:val="Normal"/>
        <w:autoSpaceDE w:val="false"/>
        <w:rPr>
          <w:rFonts w:eastAsia="MingLiU;細明體" w:cs="Times New Roman"/>
          <w:bCs w:val="false"/>
          <w:color w:val="000000"/>
          <w:sz w:val="20"/>
        </w:rPr>
      </w:pPr>
      <w:r>
        <w:rPr>
          <w:rFonts w:eastAsia="MingLiU;細明體"/>
          <w:bCs w:val="false"/>
          <w:color w:val="000000"/>
          <w:sz w:val="20"/>
        </w:rPr>
        <w:t>惟我何人，也沾圣恩。</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病由我起，身為我殉，</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主何竟有這樣怜憫？</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大愛非常，何能度量，</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天上真神為我舍身。</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不過，罪把自己的力量估計得太大，在十字架前失敗了。人可怕的不義把無罪的基督釘死，卻打開了讓人得到自由的門。罪所造成的大羞辱和大仇恨，成了神的大怜憫和大寬恕。因著基督在十架上的舍己，凡相信他的人，他的罪都被釘死在十架上。基督在十字架上征服了罪。基督的死成了我們盼望的泉源和必然得胜的保證。基督在十字架上親身擔當了捆鎖我們的罪，他為我們死了，但是他又從死里复活，向世人證明神給人類一切的應許都是真實的。只要你今天憑信心接受基督，你的罪就可以得到赦免。靠著基督的大愛，你心靈上的罪可以得到洁淨，不致沉淪，反成為一個既自由又平安的人。</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r>
        <w:br w:type="page"/>
      </w:r>
    </w:p>
    <w:p>
      <w:pPr>
        <w:pStyle w:val="Normal"/>
        <w:autoSpaceDE w:val="false"/>
        <w:jc w:val="center"/>
        <w:rPr>
          <w:rFonts w:eastAsia="MingLiU;細明體" w:cs="Times New Roman"/>
          <w:b/>
          <w:b/>
          <w:color w:val="000000"/>
          <w:lang w:eastAsia="zh-TW"/>
        </w:rPr>
      </w:pPr>
      <w:r>
        <w:rPr>
          <w:rFonts w:eastAsia="MingLiU;細明體"/>
          <w:b/>
          <w:color w:val="000000"/>
          <w:lang w:eastAsia="zh-TW"/>
        </w:rPr>
        <w:t>五</w:t>
      </w:r>
      <w:r>
        <w:rPr>
          <w:rFonts w:cs="Times New Roman" w:eastAsia="MingLiU;細明體"/>
          <w:b/>
          <w:color w:val="000000"/>
          <w:lang w:eastAsia="zh-TW"/>
        </w:rPr>
        <w:t xml:space="preserve">    </w:t>
      </w:r>
      <w:r>
        <w:rPr>
          <w:rFonts w:eastAsia="MingLiU;細明體"/>
          <w:b/>
          <w:color w:val="000000"/>
          <w:lang w:eastAsia="zh-TW"/>
        </w:rPr>
        <w:t>怎樣對付撒但？</w:t>
      </w:r>
    </w:p>
    <w:p>
      <w:pPr>
        <w:pStyle w:val="Normal"/>
        <w:autoSpaceDE w:val="false"/>
        <w:jc w:val="center"/>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因我們并不是与屬血气的爭戰，乃是与那些執政的、掌權的、管轄這幽暗世界的，以及天空屬靈气的惡魔爭戰。——以弗所書六章十二節</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今天的世局所以如此，還有一個很重要的因素在，這就是撒但。圣經把他稱之為“古蛇，名叫魔鬼，又叫撒但，是迷惑普天下的”（啟十二</w:t>
      </w:r>
      <w:r>
        <w:rPr>
          <w:rFonts w:eastAsia="MingLiU;細明體" w:cs="Times New Roman"/>
          <w:bCs w:val="false"/>
          <w:color w:val="000000"/>
          <w:sz w:val="20"/>
          <w:lang w:eastAsia="zh-TW"/>
        </w:rPr>
        <w:t>9</w:t>
      </w:r>
      <w:r>
        <w:rPr>
          <w:rFonts w:eastAsia="MingLiU;細明體"/>
          <w:bCs w:val="false"/>
          <w:color w:val="000000"/>
          <w:sz w:val="20"/>
          <w:lang w:eastAsia="zh-TW"/>
        </w:rPr>
        <w:t>）。撒但的工作就是迷惑全世界各國各族的人。我們到處可以看見他的杰作。</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當然希望全地球會越來越接近真正的和平。一九四五年二次大戰以后到今天，大大小小的戰事，數以百計，人命死亡超過千万。撒但決不愿看見人類樂享和平。他一定要這個又黑暗又不快樂的人海繼續波濤翻騰，痛苦不堪直到末時。他在伊甸園里戰胜了亞當，他深信他有權掌握亞當后裔的命運。</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今天世界上肯思想的人，大都想過是不是有魔鬼在那里作祟。魔鬼當然存在，這是不容怀疑的。我們到處可以看見他的權勢。因此問題不是有沒有魔鬼，而是他到底怎樣會來到世間？為什么會如此橫行不法？</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創世記》所記載的亞當和夏娃的故事，我們可以知道，在神造第一個人以前，魔鬼就已存在，罪惡也已經存在；要不然神用不著造一棵可以分別善惡的樹。要是罪惡在造人以前并不存在，就沒有需要保護人不受罪的侵害，也就用不著有這樣一棵樹。</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罪惡來自神嗎？</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因此面對一個所有奧秘中最大的奧秘，所有的問題中最沒有辦法答复的一個問題。神既然是全能、完全圣洁而又全愛的，怎么會造出罪惡，怎么會讓魔鬼來制造罪惡？為什么亞當要被試探？魔鬼進入蛇的身體，把邪惡的思想悄悄告訴夏娃的時候，神為什么不把魔鬼一拳打死？</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些問題的答案可以從圣經里面找到几許線索。但圣經也清楚告訴我們，神有他自己的大計划，要利用魔鬼和他的詭計來幫助完成。在這大計划沒有完成前，人不會得到這些問題的全部答案。</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亞當墮落前，遠在亞當被造前的日子里，神的宇宙似乎划分成若干領域，每一個領域都交給一位天使，或者天上的大君來管理，全都向神負責。保羅在他的書信中告訴我們：在能看見的和不能看見的世界中，有有位的、主治的、執政的、掌權的（西一</w:t>
      </w:r>
      <w:r>
        <w:rPr>
          <w:rFonts w:eastAsia="MingLiU;細明體" w:cs="Times New Roman"/>
          <w:bCs w:val="false"/>
          <w:color w:val="000000"/>
          <w:sz w:val="20"/>
          <w:lang w:eastAsia="zh-TW"/>
        </w:rPr>
        <w:t>16</w:t>
      </w:r>
      <w:r>
        <w:rPr>
          <w:rFonts w:eastAsia="MingLiU;細明體"/>
          <w:bCs w:val="false"/>
          <w:color w:val="000000"/>
          <w:sz w:val="20"/>
          <w:lang w:eastAsia="zh-TW"/>
        </w:rPr>
        <w:t>、弗一</w:t>
      </w:r>
      <w:r>
        <w:rPr>
          <w:rFonts w:eastAsia="MingLiU;細明體" w:cs="Times New Roman"/>
          <w:bCs w:val="false"/>
          <w:color w:val="000000"/>
          <w:sz w:val="20"/>
          <w:lang w:eastAsia="zh-TW"/>
        </w:rPr>
        <w:t>21</w:t>
      </w:r>
      <w:r>
        <w:rPr>
          <w:rFonts w:eastAsia="MingLiU;細明體"/>
          <w:bCs w:val="false"/>
          <w:color w:val="000000"/>
          <w:sz w:val="20"/>
          <w:lang w:eastAsia="zh-TW"/>
        </w:rPr>
        <w:t>）。圣經常常提到天使和天使長，可見天使當中也有職位的高低，有的天使比較有權。</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魔鬼一定曾經是很有權柄的大君，地球也許是他的勢力范圍。圣經上把他叫作路西法，“明亮之星”、“早晨之子”。他一定与神很接近，因為太接近，所以有了野心，決定不做神所愛的大君，反想取得与神同等的地位。路西法這時的地位只相等于天使長米達勒或加百利。他不是神，而是墮落了的天使。</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世界似乎從此刻開始有了裂痕。本來美善和諧、合乎神旨意的宇宙，分成兩半。屬魔鬼的那一部份，開始對抗神。魔鬼背叛了創造宇宙的主，建立起他自己的權威，放棄了在神國度中的職位，降到天的低層。不過，因著基督的死，已經有了廢棄魔鬼在世上權勢的合法根据。魔鬼從他墮落的那一刻開始，一直在世上對抗神。</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魔鬼的國度</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魔鬼是一個有能力的大君，因為他在地上的權勢和地位，所以神才要把這本圣經寫出來。如果撒但沒有背叛神，沒有想對抗他的權柄，伊甸園里亞當的故事會要大大不同。要是撒但沒有与神對抗，便沒有把十誡頒布給人的需要。神也不會差他的儿子來到世間，釘死在十字架上。</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耶穌和他的門徒都深深知道魔鬼的存在，《馬太福音》還紀錄了耶穌和魔鬼的一次對話（太十</w:t>
      </w:r>
      <w:r>
        <w:rPr>
          <w:rFonts w:eastAsia="MingLiU;細明體" w:cs="Times New Roman"/>
          <w:bCs w:val="false"/>
          <w:color w:val="000000"/>
          <w:sz w:val="20"/>
          <w:lang w:eastAsia="zh-TW"/>
        </w:rPr>
        <w:t>1-10</w:t>
      </w:r>
      <w:r>
        <w:rPr>
          <w:rFonts w:eastAsia="MingLiU;細明體"/>
          <w:bCs w:val="false"/>
          <w:color w:val="000000"/>
          <w:sz w:val="20"/>
          <w:lang w:eastAsia="zh-TW"/>
        </w:rPr>
        <w:t>）。在法利賽人心目中，魔鬼也是實質存在的，他們誣指耶穌是魔鬼（大十二</w:t>
      </w:r>
      <w:r>
        <w:rPr>
          <w:rFonts w:eastAsia="MingLiU;細明體" w:cs="Times New Roman"/>
          <w:bCs w:val="false"/>
          <w:color w:val="000000"/>
          <w:sz w:val="20"/>
          <w:lang w:eastAsia="zh-TW"/>
        </w:rPr>
        <w:t>24</w:t>
      </w:r>
      <w:r>
        <w:rPr>
          <w:rFonts w:eastAsia="MingLiU;細明體"/>
          <w:bCs w:val="false"/>
          <w:color w:val="000000"/>
          <w:sz w:val="20"/>
          <w:lang w:eastAsia="zh-TW"/>
        </w:rPr>
        <w:t>）。耶穌對魔鬼的存在和他在世上的權勢是毫無怀疑的。</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魔鬼的力量之大，可以從《猶大書》第九節看出來：“天使長米迦勒，為摩西的尸首与魔鬼爭辯的時候，尚且不敢用毀謗的話罪責他，只說：‘主責備你吧。’”</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現代人腦海中對魔鬼的形象所以混亂不清，主要是因為中世紀出現的許多魔鬼的圖畫。那時，人們為了消除對魔鬼的恐懼，拿他來開玩笑，把魔鬼畫成一個又笨又怪的東西，頭上生角、背后拖著長尾巴，手里拿著一把叉，臉上一付嬉皮笑臉。面對這樣的笨東西，大家可以對自己說：“誰會怕這樣一個怪物？”</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事實上，魔鬼是造物中具有超級智慧的精靈，有能力又有無限的才智，是神眾天使中最偉大也最有地位的一位。他性格冷傲，自恃奇高，決定將身怀天賜才能達一己私利，不為神所用。他辯才過人，詭計出眾，說服能力之強几難抗拒。一种敢与神對抗之物豈是漫畫中那只生角長尾的怪物所能代表？魔鬼地位超群，聰明絕頂，詭詐狡猾無人能出其右，擅長抓住每一有利時机為己所用。他又狠毒殘暴。不過，他不象神，他并非全能，全知，也非無所不在。</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魔鬼的一個大本領，是長于制造圣經一再要我們防備的假先知。他利用人心的不信和動搖的信仰制造他的拿手好戲冒牌貨。他可以建立一种宗教信仰，卻沒有救贖主；他可以設立一間教會，但里頭沒有基督；他能騙人去敬拜，卻听不到神的話語。</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使徒保羅預見到這些事會發生，所以他說，“我只怕你們的心或偏于邪，失去那向基督所存純一清洁的心，就象蛇用詭詐誘惑了夏娃一樣。假如有人來，另傳一個耶穌，不是我們所傳過的；或者你們另受一個靈，不是你們所受過的；或者另得一個福音，不是你們所得過的，你們容讓他那等人是假使徒，行事詭詐，裝作基督使徒的模樣”（林后十一</w:t>
      </w:r>
      <w:r>
        <w:rPr>
          <w:rFonts w:eastAsia="MingLiU;細明體" w:cs="Times New Roman"/>
          <w:bCs w:val="false"/>
          <w:color w:val="000000"/>
          <w:sz w:val="20"/>
          <w:lang w:eastAsia="zh-TW"/>
        </w:rPr>
        <w:t>3</w:t>
      </w:r>
      <w:r>
        <w:rPr>
          <w:rFonts w:eastAsia="MingLiU;細明體"/>
          <w:bCs w:val="false"/>
          <w:color w:val="000000"/>
          <w:sz w:val="20"/>
          <w:lang w:eastAsia="zh-TW"/>
        </w:rPr>
        <w:t>，</w:t>
      </w:r>
      <w:r>
        <w:rPr>
          <w:rFonts w:eastAsia="MingLiU;細明體" w:cs="Times New Roman"/>
          <w:bCs w:val="false"/>
          <w:color w:val="000000"/>
          <w:sz w:val="20"/>
          <w:lang w:eastAsia="zh-TW"/>
        </w:rPr>
        <w:t>4</w:t>
      </w:r>
      <w:r>
        <w:rPr>
          <w:rFonts w:eastAsia="MingLiU;細明體"/>
          <w:bCs w:val="false"/>
          <w:color w:val="000000"/>
          <w:sz w:val="20"/>
          <w:lang w:eastAsia="zh-TW"/>
        </w:rPr>
        <w:t>，</w:t>
      </w:r>
      <w:r>
        <w:rPr>
          <w:rFonts w:eastAsia="MingLiU;細明體" w:cs="Times New Roman"/>
          <w:bCs w:val="false"/>
          <w:color w:val="000000"/>
          <w:sz w:val="20"/>
          <w:lang w:eastAsia="zh-TW"/>
        </w:rPr>
        <w:t>13</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魔鬼和敵基督</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知道敵基督會出現，誘惑人的心靈。他現身的場景已布置好，他來的時候已近。這只須環顧我們周圍，無處不是紛亂、恐懼、惊怕，便可以知道。假先知的預兆也頻頻出現，人類歷史最后一局揭幕時，許多假先知將成為此可怕時刻的目擊人。</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是一場得作戰到底的戰爭，不能討饒，沒有考慮余地，誰也不能例外。人類在這場戰爭中的角色，始自伊甸園，自魔鬼引誘人背离神開始。這世上因此有了千千万万掙扎的心靈，各人偏行己路。圣經說：“我們都如羊走迷，各人偏行己路。耶和華使我們眾人的罪都歸在他（基督）身上”（賽五十三</w:t>
      </w:r>
      <w:r>
        <w:rPr>
          <w:rFonts w:eastAsia="MingLiU;細明體" w:cs="Times New Roman"/>
          <w:bCs w:val="false"/>
          <w:color w:val="000000"/>
          <w:sz w:val="20"/>
          <w:lang w:eastAsia="zh-TW"/>
        </w:rPr>
        <w:t>6</w:t>
      </w:r>
      <w:r>
        <w:rPr>
          <w:rFonts w:eastAsia="MingLiU;細明體"/>
          <w:bCs w:val="false"/>
          <w:color w:val="000000"/>
          <w:sz w:val="20"/>
          <w:lang w:eastAsia="zh-TW"/>
        </w:rPr>
        <w:t>）。這情形將繼續到末后的時期，直到這兩大敵對的力量，也就善与惡的一方戰胜，真的王或假的王登上寶座為止。</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在歷史的此刻，兩個“三位一體”面對面對峙。一個是三位一體的神，也就是圣父、圣子和圣靈；一個是撒但要我們拜的假的三位一體神，也就是《啟示錄》所描寫的由魔鬼，敵基督和假先知結成的罪惡三一體：“我（指老使徒約翰）又看見三個污穢的靈，好象青蛙，從龍口、獸口并假先知的口中出來”（啟十六</w:t>
      </w:r>
      <w:r>
        <w:rPr>
          <w:rFonts w:eastAsia="MingLiU;細明體" w:cs="Times New Roman"/>
          <w:bCs w:val="false"/>
          <w:color w:val="000000"/>
          <w:sz w:val="20"/>
          <w:lang w:eastAsia="zh-TW"/>
        </w:rPr>
        <w:t>13</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無論我們是睡或醒，我們的生命無時無刻不受到這兩大對敵的力量影響，而我們也隨時有机會作智慮的決定，究竟走向那一邊。魔鬼總是站在你的身旁，試探你，誘惑你，威脅你，騙你。而在另一邊，耶穌基督站在那里，他以完全的愛，澈底的寬恕，等待你轉向他，請求他幫助，給你超自然的能力去抵抗那惡者。你要不便歸屬那惡者，要不便歸屬基督，其間沒有可以躲藏的無人地帶。</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要是在你的生命中出現空前恐懼和焦慮，覺得自己陷入無法左右的壓力中，束手無策，整個人籠罩在灰心失望里，遇到這种時刻，十九是魔鬼在作祟，想趁你最軟弱的時候抓住你，推你進一步走上亞當的道路。</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遇到這种危急時刻，你應記住，主基督并沒有离棄你，沒有不理你，听由你無力還手。他在受試探与受苦難的時刻，已胜過撒但，戰胜了那惡者，所以他應許過，你一樣能戰胜魔鬼的試探。記住圣經的話：“你們是屬神的，并且胜了他們（指敵基督的靈），因為那在你們里面的（指基督的靈），比那在世界上的（指魔鬼）更大”（約壹四</w:t>
      </w:r>
      <w:r>
        <w:rPr>
          <w:rFonts w:eastAsia="MingLiU;細明體" w:cs="Times New Roman"/>
          <w:bCs w:val="false"/>
          <w:color w:val="000000"/>
          <w:sz w:val="20"/>
          <w:lang w:eastAsia="zh-TW"/>
        </w:rPr>
        <w:t>4</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同一本將神的大愛不斷曉諭我們的圣經，也經常警告我們，小心防備离間我們与神關系的魔鬼，時時刻刻候在我們左右引誘我們的靈魂入他的圈套。“務要謹守、儆醒，因為你們的仇敵魔鬼，如同吼叫的獅子，偏地游行，尋找可吞吃的人”（彼前五</w:t>
      </w:r>
      <w:r>
        <w:rPr>
          <w:rFonts w:eastAsia="MingLiU;細明體" w:cs="Times New Roman"/>
          <w:bCs w:val="false"/>
          <w:color w:val="000000"/>
          <w:sz w:val="20"/>
          <w:lang w:eastAsia="zh-TW"/>
        </w:rPr>
        <w:t>5</w:t>
      </w:r>
      <w:r>
        <w:rPr>
          <w:rFonts w:eastAsia="MingLiU;細明體"/>
          <w:bCs w:val="false"/>
          <w:color w:val="000000"/>
          <w:sz w:val="20"/>
          <w:lang w:eastAsia="zh-TW"/>
        </w:rPr>
        <w:t>）。圣經所描寫的魔鬼是威脅每一個人生命的精靈，旗下有大群的邪靈，想控馭世人的活動。圣經說，那“空中掌權者的首領，就是現今在悖逆之子心中運行的邪靈”（弗二</w:t>
      </w:r>
      <w:r>
        <w:rPr>
          <w:rFonts w:eastAsia="MingLiU;細明體" w:cs="Times New Roman"/>
          <w:bCs w:val="false"/>
          <w:color w:val="000000"/>
          <w:sz w:val="20"/>
          <w:lang w:eastAsia="zh-TW"/>
        </w:rPr>
        <w:t>2</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別不信有魔鬼</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千万不可有一刻不相信魔鬼的存在。他象人一樣活動。千真万确，他异常聰明，而他的絕頂聰明處，是他要人相信他并不存在，是人虛构出來的。你要是心里怀疑是否真有魔鬼，只要打開今天的日報，打開收音机和電視机，看看當天的新聞。不訪留心一下電影院的廣告，或者書報攤上擺出來的雜志和色書刊。一句話，你若需要具體的證据，只要看看你的四周。</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頭腦清醒又會思想的人，若非受到邪惡力量的控制，怎能做出這樣的事！心靈若為神的愛和良善充滿的人，那能想出日報上天天報導的那些暴力和惡毒，又怎樣干得出來！那些環繞國際會議桌討論世界問題的人，都是有教育，有知識，而且用心誠實的人，他們的思考力若非受到他人故意的蒙閉与破坏，怎么能完全不了解彼此的需要和目標！</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每逢我听到所謂的“開明”人士，振振有詞，說沒有一個這樣的魔鬼的時候，我總會記起</w:t>
      </w:r>
      <w:r>
        <w:rPr>
          <w:rFonts w:eastAsia="MingLiU;細明體" w:cs="Times New Roman"/>
          <w:bCs w:val="false"/>
          <w:color w:val="000000"/>
          <w:sz w:val="20"/>
          <w:lang w:eastAsia="zh-TW"/>
        </w:rPr>
        <w:t>AJ</w:t>
      </w:r>
      <w:r>
        <w:rPr>
          <w:rFonts w:eastAsia="MingLiU;細明體"/>
          <w:bCs w:val="false"/>
          <w:color w:val="000000"/>
          <w:sz w:val="20"/>
          <w:lang w:eastAsia="zh-TW"/>
        </w:rPr>
        <w:t>休恪寫的一首詩：</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現代人已不象他們的祖先，不信有魔鬼；</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他們把信經放在一旁，打開大門，讓這位大王通過。</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在地上已找不到他的腳爪，在空中也見不到他的弓矢，</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因為這些事不存在的決議，大家已經一致通過。</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可是</w:t>
      </w:r>
      <w:r>
        <w:rPr>
          <w:rFonts w:eastAsia="MingLiU;細明體" w:cs="Times New Roman"/>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是誰在追索受苦圣者的腳蹤，挖下陷阱讓他絆跌？</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是誰在神撒下麥种的時候，在人心的田中撒下稗子？</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大家已一致認定不會是魔鬼，既是一致決定當然是真的；</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可是這人是誰，居然能做只有魔鬼才能干的勾當？</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大家都說，魔鬼現在已不是吼叫的獅子，</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可是家庭、教會和國家里，連地球最偏遠的地方，</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都听到永無休止的爭鬧，</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究竟是誰在幕后制造，若不是大家一致認定</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世上已找不到那個魔鬼？</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請立刻站出來，站出來，要是有誰能向我們說明——</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何以天天有這末多的欺騙与罪行。大家已一致決定沒有魔鬼，</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魔鬼當然已經走了；但是我們這些平民老百姓，</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很想知道誰是他的衣缽傳人。</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天天見到的這末多恐怖、痛苦和鬧劇，究竟誰是幕后主持人？邪惡若非潛藏的力量，我們怎能說明大家身受的苦難？現代的教育的确妨害了我們的頭腦。有些人因為接受所謂的科學研究的發現，不信撒但的超自然力量，有些人又害怕得去拜他。</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t>G</w:t>
      </w:r>
      <w:r>
        <w:rPr>
          <w:rFonts w:eastAsia="MingLiU;細明體"/>
          <w:bCs w:val="false"/>
          <w:color w:val="000000"/>
          <w:sz w:val="20"/>
          <w:lang w:eastAsia="zh-TW"/>
        </w:rPr>
        <w:t>格羅維對現代教育這种令人置疑的貢獻有如下的話：“現代人的頭腦已不相信宇宙中有一种力量在永遠与神對抗，不問這力量象人或象什么。”</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現代人的頭腦可以不相信，但不等于說就能因不信而讓這力量消失！有人問馬丁路德怎樣克服魔鬼，他回答說：“是這樣的，當他來敲我的心扉，問“誰住在里頭？”的時候，親愛的主耶穌會先到門口對他說：“馬丁路德本來住在這里，但他已遷出，現在我住在這里，魔鬼一看見耶穌有釘痕的手和刺傷過的肋旁，立刻飛遁。”</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人的确有罪</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罪的确很丑陋，也很可怕，象一股龐大無比的力量，不讓人走向善。它象團漆黑的影子，什么地方有光從天上照下來，罪就要把它遮蔽。這些我們都知道，也都看見，而且在我們的行動中感覺到。不問我們給罪什么名字，它的确在那里。“因我們并不是与屬血气的爭戰，乃是与那些執政的、掌權的、管轄這幽暗世界的，以及天空屬靈气的惡魔爭戰”（弗六</w:t>
      </w:r>
      <w:r>
        <w:rPr>
          <w:rFonts w:eastAsia="MingLiU;細明體" w:cs="Times New Roman"/>
          <w:bCs w:val="false"/>
          <w:color w:val="000000"/>
          <w:sz w:val="20"/>
          <w:lang w:eastAsia="zh-TW"/>
        </w:rPr>
        <w:t>12</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否認有魔鬼的人，怎能解釋為什么罪惡在世上蔓延得那么快呢？正義人的道路為什么時時受到阻擋呢？為什么破坏和災難的事會象野火一樣，說來就來，而積極的建設和复蘇的工作，常常慢得叫人傷心？</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故意說的一句謊話，或者說他人的一句坏話，可以迅速傳千里；但是假若說的是真話，或者做的是一件誠實的好事，就會有一种看不見的力量立刻來阻止，不讓這一道微弱的光線和希望散播出去。</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本書在三十年前出版時，沒有人為魔鬼造禮拜堂，也沒有誰會建造講壇傳講他的話。但是今天不但有敬拜魔鬼的教堂，不但到處听到他的話，而且常常有人把他的話化為激烈的行動。要是沒有這一股看不見的力量在那里腐蝕人心、歪曲人的思想，你怎能解釋為什么人那么喜歡听下流、低俗和淫猥的話，卻對高尚、清洁的忠言充耳不聞？我們只要听听現代新潮“崩樂”里面那些低下褻瀆的歌詞，就可以明白撒但仍然活生生的在地球上活動。</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世上會不會有誰放下鮮美的水果不吃，反要揀爬滿了虫的腐爛水果，除非他被一种邪惡的力量所逼，才去作這种可怕的選擇。不幸這正是我們今天的光景。我們經常放棄可以得到丰富、美好、崇高經驗的机會，反而以尋找卑俗、低賤、腐敗的事為樂。這當然是魔鬼的工作，一枝獨秀、欣欣向榮。</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善惡之爭</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在地球上所見到的，只是發生在肉眼見不到的世界里那場善与惡之間的大戰的一部份。我們通常都把地球看作宇宙的中心，因此只關心發生在地上的事。我們愚蠢地以我們有限的肉眼來看事物，自鳴得意。可是在我們肉眼所見不到的世界里，有一場規模大得不得了的戰爭在進行。</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古代的智者明白這件事，他們知道這世上有許許多多的事是人眼察覺不到，是人耳听不到的。現代人喜歡說是他們創造了無線電收音机、電視机和電腦，也是他們把听得見的聲音和看得見的形象送到空中，又能夠把多得難以計算的數据制作并且紀錄下來。可是事實上，這些“載波”早已經在那里，只是我們不知道；而在外太空或者有比這更奇妙的東西，人類可能永遠無法了解。古代的先知知道有這些奇妙的事物，但是所知也不過一、二。就連他們也只能听到這場在空中進行的大戰最微弱的回響。</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亞當听信了魔鬼的話，付出了許多代价；其中一個就是喪失了透視屬靈領域的能力。不但是他自己，整個人類都失去了看見、听取和了解任何基本上不屬物質的事物的能力。亞當已經和那個看不見的世界里的永恒的奇妙和光輝隔絕。他失去了預言的能力、預見的本領，因此不能夠充份了解當時的情況，把工作做得更好。他喪失了那种時空的延續感，真正“死在過犯和罪惡”中，他与神完全隔絕。</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t>GC</w:t>
      </w:r>
      <w:r>
        <w:rPr>
          <w:rFonts w:eastAsia="MingLiU;細明體"/>
          <w:bCs w:val="false"/>
          <w:color w:val="000000"/>
          <w:sz w:val="20"/>
          <w:lang w:eastAsia="zh-TW"/>
        </w:rPr>
        <w:t>摩根說：“我們因為不能認識、不能了解近在身邊的事物，才形成与神間的距离。就象瞎子，美麗的景色就在他四周，卻不能欣賞；象聾子，交響曲的樂音環繞他，卻听不見；象住在生活節奏丰富异常環境中的人，因為触覺遲鈍，卻毫無所感。</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只要遇到不幸，或是疾病；即令這些苦難是我們自己的罪招來的惡果，我們立刻把責任推給神。電視机若不好，不能給我們清晰的畫面，我們可以忍受，可以體諒；要是我們生活中有什么波折，有什么灰暗，我們一點忍耐也沒有，會立刻責怪神和他所造的世界。</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希望職務調升，卻落在別人身上；我們失敗了，遠不如我們的人反而成功。一遇到這种事那還得了，我們會大罵神，不公平，要求他解釋，為什么居然容許這种不平等的現象出現。我們忘記了一件事，這就是不公平的并非神。他象電視台，發送出來的慈愛与公義的影象無時不是十足十完全，只可惜我們的接收出了毛病。</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讓我們看不見、體察不到神完美世界的，其實是我們里頭的惡和敗坏。我們自己的罪把本來清晰的畫面打渾了，把我們本來象天父的形象破坏了，做了罪惡的儿女，做不到天父純洁的儿女。使徒保羅說出了我們大家心里的話：“故此，我所愿意的善，我反不作；我所不愿意的惡，我倒去作”（羅七</w:t>
      </w:r>
      <w:r>
        <w:rPr>
          <w:rFonts w:eastAsia="MingLiU;細明體" w:cs="Times New Roman"/>
          <w:bCs w:val="false"/>
          <w:color w:val="000000"/>
          <w:sz w:val="20"/>
          <w:lang w:eastAsia="zh-TW"/>
        </w:rPr>
        <w:t>19</w:t>
      </w:r>
      <w:r>
        <w:rPr>
          <w:rFonts w:eastAsia="MingLiU;細明體"/>
          <w:bCs w:val="false"/>
          <w:color w:val="000000"/>
          <w:sz w:val="20"/>
          <w:lang w:eastAsia="zh-TW"/>
        </w:rPr>
        <w:t>）。他認識這位為禍全人類的可怕大敵魔鬼，他說：“我真是苦啊！誰能救我脫离這取死的身體呢？感謝神！靠著我們的耶穌基督就能脫离了。這樣看來，我的內心順服神的律，我肉體卻順服罪的律了”（羅七</w:t>
      </w:r>
      <w:r>
        <w:rPr>
          <w:rFonts w:eastAsia="MingLiU;細明體" w:cs="Times New Roman"/>
          <w:bCs w:val="false"/>
          <w:color w:val="000000"/>
          <w:sz w:val="20"/>
          <w:lang w:eastAsia="zh-TW"/>
        </w:rPr>
        <w:t>24</w:t>
      </w:r>
      <w:r>
        <w:rPr>
          <w:rFonts w:eastAsia="MingLiU;細明體"/>
          <w:bCs w:val="false"/>
          <w:color w:val="000000"/>
          <w:sz w:val="20"/>
          <w:lang w:eastAsia="zh-TW"/>
        </w:rPr>
        <w:t>－</w:t>
      </w:r>
      <w:r>
        <w:rPr>
          <w:rFonts w:eastAsia="MingLiU;細明體" w:cs="Times New Roman"/>
          <w:bCs w:val="false"/>
          <w:color w:val="000000"/>
          <w:sz w:val="20"/>
          <w:lang w:eastAsia="zh-TW"/>
        </w:rPr>
        <w:t>25</w:t>
      </w:r>
      <w:r>
        <w:rPr>
          <w:rFonts w:eastAsia="MingLiU;細明體"/>
          <w:bCs w:val="false"/>
          <w:color w:val="000000"/>
          <w:sz w:val="20"/>
          <w:lang w:eastAsia="zh-TW"/>
        </w:rPr>
        <w:t>）。保羅在罪惡与良善之間掙扎，內心彷徨發出呼聲。罪的強橫力量住在人肉體內，左右人的行為；人如奴隸，痛苦万分，但靠基督，他得到拯救，因而能獻上感謝。</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真的，我們也象保羅生活在兩股巨大的拉力中間，一邊是一善良的力量，把我們的心靈拉向神；一邊是邪惡的力量，天天想把我們強拖進死亡与毀滅中。</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在生与死兩大力量之間，要是選擇神，等在前面的是活路，是生命；要是選擇撒但，只有死路一條，等著你的是死亡！</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r>
        <w:br w:type="page"/>
      </w:r>
    </w:p>
    <w:p>
      <w:pPr>
        <w:pStyle w:val="Normal"/>
        <w:autoSpaceDE w:val="false"/>
        <w:jc w:val="center"/>
        <w:rPr>
          <w:rFonts w:eastAsia="MingLiU;細明體" w:cs="Times New Roman"/>
          <w:b/>
          <w:b/>
          <w:color w:val="000000"/>
          <w:lang w:eastAsia="zh-TW"/>
        </w:rPr>
      </w:pPr>
      <w:r>
        <w:rPr>
          <w:rFonts w:eastAsia="MingLiU;細明體"/>
          <w:b/>
          <w:color w:val="000000"/>
          <w:lang w:eastAsia="zh-TW"/>
        </w:rPr>
        <w:t>六</w:t>
      </w:r>
      <w:r>
        <w:rPr>
          <w:rFonts w:cs="Times New Roman" w:eastAsia="MingLiU;細明體"/>
          <w:b/>
          <w:color w:val="000000"/>
          <w:lang w:eastAsia="zh-TW"/>
        </w:rPr>
        <w:t xml:space="preserve">    </w:t>
      </w:r>
      <w:r>
        <w:rPr>
          <w:rFonts w:eastAsia="MingLiU;細明體"/>
          <w:b/>
          <w:color w:val="000000"/>
          <w:lang w:eastAsia="zh-TW"/>
        </w:rPr>
        <w:t>難堪的孤單</w:t>
      </w:r>
    </w:p>
    <w:p>
      <w:pPr>
        <w:pStyle w:val="Normal"/>
        <w:autoSpaceDE w:val="false"/>
        <w:jc w:val="center"/>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被人忘記，如同死人，無人記念；我好象破碎的器皿。——詩篇三十一篇十二節</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英國維多利亞女皇心愛的丈夫逝世以后告訴人：“這世界上已經沒有一個人可以叫我維多利亞了。”雖然身為女皇，一樣感到孤單的苦痛。</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世界史綱》的作者威爾斯，在他六十五歲的生日那一天說：“我已經年過六五，但是我孤單，從沒有得到過真平安。”</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世界有名的芭蕾舞蹈家鄧肯女士，舞藝之精，一時無兩多次在歐洲御前獻藝。她告訴人：“我一生過得很熱鬧，可是內心無時不渴求那种安宁和喜樂，但我從沒有找到過。我因此流淚，兩手戰栗。”她繼續說，她雖然身處千万仰慕者中，其實是個很寂寞的女人。</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几年前，有位好來塢的美艷女星自殺了結了她的生命。凡是一個女孩子希望得到的東西，她全都擁有。可是在她的簡短遺言中，誰都不相信她會說她自殺是因為難堪的寂寞。</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詩篇》的作者哀嘆：“我如同曠野的鵜鶘（音啼胡），我好象荒場的</w:t>
      </w:r>
      <w:r>
        <w:rPr>
          <w:rFonts w:cs="Times New Roman" w:eastAsia="MingLiU;細明體"/>
          <w:bCs w:val="false"/>
          <w:color w:val="000000"/>
          <w:sz w:val="20"/>
          <w:lang w:eastAsia="zh-TW"/>
        </w:rPr>
        <w:t>鴞</w:t>
      </w:r>
      <w:r>
        <w:rPr>
          <w:rFonts w:eastAsia="MingLiU;細明體"/>
          <w:bCs w:val="false"/>
          <w:color w:val="000000"/>
          <w:sz w:val="20"/>
          <w:lang w:eastAsia="zh-TW"/>
        </w:rPr>
        <w:t>（音消）鳥（詩一</w:t>
      </w:r>
      <w:r>
        <w:rPr>
          <w:rFonts w:eastAsia="MingLiU;細明體" w:cs="Times New Roman"/>
          <w:bCs w:val="false"/>
          <w:color w:val="000000"/>
          <w:sz w:val="20"/>
          <w:lang w:eastAsia="zh-TW"/>
        </w:rPr>
        <w:t>O</w:t>
      </w:r>
      <w:r>
        <w:rPr>
          <w:rFonts w:eastAsia="MingLiU;細明體"/>
          <w:bCs w:val="false"/>
          <w:color w:val="000000"/>
          <w:sz w:val="20"/>
          <w:lang w:eastAsia="zh-TW"/>
        </w:rPr>
        <w:t>二</w:t>
      </w:r>
      <w:r>
        <w:rPr>
          <w:rFonts w:eastAsia="MingLiU;細明體" w:cs="Times New Roman"/>
          <w:bCs w:val="false"/>
          <w:color w:val="000000"/>
          <w:sz w:val="20"/>
          <w:lang w:eastAsia="zh-TW"/>
        </w:rPr>
        <w:t>6</w:t>
      </w:r>
      <w:r>
        <w:rPr>
          <w:rFonts w:eastAsia="MingLiU;細明體"/>
          <w:bCs w:val="false"/>
          <w:color w:val="000000"/>
          <w:sz w:val="20"/>
          <w:lang w:eastAsia="zh-TW"/>
        </w:rPr>
        <w:t>）。”詩人又說：“辱罵傷破了我的心，我又滿了懮愁；我指望有人體恤，卻沒有一個；我指望有人安慰，卻找不著一個”（詩六十九</w:t>
      </w:r>
      <w:r>
        <w:rPr>
          <w:rFonts w:eastAsia="MingLiU;細明體" w:cs="Times New Roman"/>
          <w:bCs w:val="false"/>
          <w:color w:val="000000"/>
          <w:sz w:val="20"/>
          <w:lang w:eastAsia="zh-TW"/>
        </w:rPr>
        <w:t>20</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獨處的寂寞</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孤單有很多种，第一种可以叫做“獨處的寂寞”。我旅行的時候，曾經感覺到海上的寂寥，除了惊濤拍岸的聲音，可說万籟俱寂。我也在千里平原上感覺到那种孤單的滋味，無垠的靜寂中，只有山狗的嗥叫；又曾親嘗過山居的寂寞，除了風的叫哨，什么聲音都沒有。</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黑夜站在哨崗上守衛的人，精神病院里的住客，監獄和集中營里面与世隔离的人，都會懂得什么叫做獨處的寂寞。</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著名的運動員</w:t>
      </w:r>
      <w:r>
        <w:rPr>
          <w:rFonts w:eastAsia="MingLiU;細明體" w:cs="Times New Roman"/>
          <w:bCs w:val="false"/>
          <w:color w:val="000000"/>
          <w:sz w:val="20"/>
          <w:lang w:eastAsia="zh-TW"/>
        </w:rPr>
        <w:t>L</w:t>
      </w:r>
      <w:r>
        <w:rPr>
          <w:rFonts w:eastAsia="MingLiU;細明體"/>
          <w:bCs w:val="false"/>
          <w:color w:val="000000"/>
          <w:sz w:val="20"/>
          <w:lang w:eastAsia="zh-TW"/>
        </w:rPr>
        <w:t>贊帕里尼（此人曾在奧運賽跑項目中奪標），在二次大戰時，有過坐救生艇漂流海上四十八天的經驗。他說那种獨處的孤單是人無法忍受的。</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美國海軍上校拜爾德，寫過一本十分吸引人的書，書名叫做《只剩我一個人》，講的是他某次一個人獨居黑暗中那种吞噬心靈、手足無措的經歷。他住的小屋深埋在南極冰封的風雪中，他在那里呆了五個月。白天象夜一樣漆黑，周圍几百里全無人煙，而且寒冷澈骨。冷風吹過，他鼻子里呼出的气立時結冰。</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他說：“晚上熄燈前，我習慣要為明天的工作訂好計划。”他要藉此來保持他的清醒。他繼續說：“讓這种方法來消磨時間十分開心，因為我有一种了不起的能夠支配自己的感覺。要是不經常活動，這些黑暗的日子便會因無所事事而失去意義，生命也就瓦解——其實每天都是如此終結。”</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群居的孤單</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你一定說拜爾德生活在冰凍的荒無人煙的南極，是世上最孤獨的人，可能群居的孤獨比獨處的孤單更為不幸。生活在熙來攘往大城市里所感到的孤單，會比拜爾德更厲害。</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那些住在黑黝黝的公寓里的窮人，收不到一封信，听不到一句鼓勵的話，沒有一個朋友來探訪他，固然十分孤單；可是有錢的社會名流，雖有金錢享受豪華生活，卻買不到愛和快樂，也同樣飽嘗孤單的苦果。</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又有住在樓梯間的人，露宿者，他們從垃圾堆里面找尋食物來填飽肚子，孑絕然一身，為人所遺忘。</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最近我看見一個電視節目，介紹住在破舊老人院里的人，孤單寂寞，沒有人記得他們。那种空洞洞的眼神，百無聊奈地坐在那里，等待死亡的一刻來到。但是在遠處，我見到一個老人家，用單指在一座殘舊的鋼琴上順手奏出“何等恩友慈愛耶穌”的贊美詩。</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約翰福音》第五章記載主耶穌行經耶路撒冷狹窄街道的故事。他到達畢士大羊門旁邊的一個池子時，看見那平躺著許多病人，等待水動的時候，下到池中去；因為他們相信無論害什么病，都可以治好。這時耶穌發現其中有一個人比誰更需要醫治，于是溫柔地問他：“您要痊愈嗎？”這位病了三十八年的癱子回答說：“先生，水動的時候，沒有人把我放在池子里。”想想看，在這三十八年冗長發膩的歲月中，這個為病所苦的癱子，雖然身處熱鬧的耶路撒冷城，卻得向耶穌懇求：“先生，沒有人把我放在池子里。”他居然連一個肯幫助他的朋友也沒有。</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有一個朋友比兄弟手足還親密，他就是耶穌基督，有了他，我們的生命就充滿喜樂、滿足和光輝。今天世界上有千千万万的男女，他們熱愛基督并且事奉他，什么時候你接受耶穌基督，你就成為全世界基督徒的至親，比你自己的親屬還親密。</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地球上差不多每一個城市都有一間溫暖象家庭的禮拜堂，那里的弟兄姊妹都會熱烈歡迎你。你握著他們雙手的時刻，一定感到那种親同兄弟的團契的溫暖。</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不過，成為基督大家庭一份子之前，你必須悔改，把你的心和你的生命交托給基督，讓他赦免你過去的罪，他就能帶領你進入他的大家庭。他會攜著你的手來到火爐旁和你共享爐火的溫暖。要是你現在覺得孤單，請你來到基督前，享受他里面的團契生活。</w:t>
      </w:r>
    </w:p>
    <w:p>
      <w:pPr>
        <w:pStyle w:val="Normal"/>
        <w:autoSpaceDE w:val="false"/>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病患者的寂寞</w:t>
      </w:r>
    </w:p>
    <w:p>
      <w:pPr>
        <w:pStyle w:val="Normal"/>
        <w:autoSpaceDE w:val="false"/>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第三是病患者的寂寞。几年前有一位收听我福音廣播的人寫信給我。她患了關節炎五年之久，只能坐著。她既不能躺下，雙腳也不能伸直，痛苦不堪。她在信中說：“這五年來，我大部分的時日都是一個人過著，但是一點也不覺得孤單。”因為她有基督，所以能夠与眾不同。你要是有基督做你的救主，做一個永不离開你的良友，你雖然只是一個人，絕不會感到寂寞孤單。</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要是你現在患病，一個人睡在病床上，忍受病患中的寂寞，基督一定會給你恩典和力量。雖然你在病中，仍然可以事奉他。代禱也是一种事奉，一种人世間最偉大的服務。</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哀痛中的孤單</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第四是哀痛里的孤單，《約翰福音》記載了馬利亞和馬大的故事。她們的兄弟拿撒路死了，耶穌還沒有到達。這一對姊妹不知如何是好，只能站在尸體旁不住的哭泣。</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你也可能有過同樣的時刻，你眼睜睜著著世上最親密的人撒手离你而去，你束手無策。世界雖大，在你面前仿佛只是一個大墳場，里頭只有一個墳墓。你孤苦無告，渴望有人來安慰你。</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你何等盼望有人能在此時伸出他強有力的手，擦去你的眼淚，恢复你臉上的笑容，幫助你渡過哀痛的時刻，重新獲得喜樂。這件事主基督可以辦到。圣經說：“你們要將一切的懮慮卸給他，因為他顧念你們”（彼前五</w:t>
      </w:r>
      <w:r>
        <w:rPr>
          <w:rFonts w:eastAsia="MingLiU;細明體" w:cs="Times New Roman"/>
          <w:bCs w:val="false"/>
          <w:color w:val="000000"/>
          <w:sz w:val="20"/>
          <w:lang w:eastAsia="zh-TW"/>
        </w:rPr>
        <w:t>7</w:t>
      </w:r>
      <w:r>
        <w:rPr>
          <w:rFonts w:eastAsia="MingLiU;細明體"/>
          <w:bCs w:val="false"/>
          <w:color w:val="000000"/>
          <w:sz w:val="20"/>
          <w:lang w:eastAsia="zh-TW"/>
        </w:rPr>
        <w:t>）。神愛他的小儿女。只要你愿意信靠他，把自己交托給他，他就能除去你一切的懮傷。</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罪中的孤獨</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第五，是罪中的孤獨。《約翰福音》第十三章記有最后晚餐的故事。主耶穌預言猶大賣主。不知就里的門徒，彼此相顧，不明白耶穌所說的話。約翰于是問他：“主啊，是誰呢？”耶穌回答說：“我蘸一點餅給誰，就是誰。”耶穌就蘸了一點餅，遞給加略人西門的儿子猶大。圣經說，撒但就入了猶大的心。耶穌對猶大說：“你所作的快作吧！”圣經接著說：“猶大受了那點餅，立刻就出去；那時候是夜間了。”他走了出去，离開了基督，外邊一片黑暗。</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也許在你過去的日子中，你有一段時期享有生活在天父家中的喜樂与平安，你親嘗到与天父的子女團契的甜蜜，體驗過有主同在的那种完全的滿足和快樂。但是你犯了罪。你离開了基督，發現生活在黑暗中，失去了与基督徒的團契，連和罪人也沒有交往，更不用說与基督耶穌的相交了。一個退后了的基督徒所嘗到的孤單滋味，其苦況非任何其他孤單可及。</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可是，只要你肯認罪，你的罪就能得到赦免，你和基督的交通也可以恢复，因為天父慈愛的寬恕，時刻在那里，等待你回頭。圣經說：“我們若認自己的罪，神是信實的，是公義的，必要赦免我們的罪，洗淨我們的不義”（約壹一</w:t>
      </w:r>
      <w:r>
        <w:rPr>
          <w:rFonts w:eastAsia="MingLiU;細明體" w:cs="Times New Roman"/>
          <w:bCs w:val="false"/>
          <w:color w:val="000000"/>
          <w:sz w:val="20"/>
          <w:lang w:eastAsia="zh-TW"/>
        </w:rPr>
        <w:t>9</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也許你會說，犯罪的生活挺快活。對，圣經也提到罪中之樂；不過，這种快活是短暫的，也是致命的。多少年前金賽博士發表了一個關于美國人性行為的調查報告，你讀了以后可能會得到几分寬慰。原來有那么多罪人象你一樣，甚至坏過你；原來犯罪的不只你一個人，你只是千万人中的一個。既然有這么多人犯罪，那里會有罪中的孤單呢？不錯。你現在也許覺得很熱鬧，可是當人類的歷史走到頂點的那一天，每一個人都要單獨站在全能神的面前接受審判，那才是世上孤單的極峰，可是那只是地獄中孤單的前奏。</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對一切走在犯罪道路上的人來說。他們都為黑暗所環繞，仿佛纏裹在漆黑的夜中，与世上一切良善的、真實的絕了緣。罪和黑暗結有不解緣，過去、現在都是如此，將來也是如此。猶大因為犯罪，离群成為一個孤獨的人。神告訴先知何西阿說：“以法連親近偶像，任憑他吧”</w:t>
      </w:r>
      <w:r>
        <w:rPr>
          <w:rFonts w:eastAsia="MingLiU;細明體" w:cs="Times New Roman"/>
          <w:bCs w:val="false"/>
          <w:color w:val="000000"/>
          <w:sz w:val="20"/>
          <w:lang w:eastAsia="zh-TW"/>
        </w:rPr>
        <w:t>{</w:t>
      </w:r>
      <w:r>
        <w:rPr>
          <w:rFonts w:eastAsia="MingLiU;細明體"/>
          <w:bCs w:val="false"/>
          <w:color w:val="000000"/>
          <w:sz w:val="20"/>
          <w:lang w:eastAsia="zh-TW"/>
        </w:rPr>
        <w:t>（何四</w:t>
      </w:r>
      <w:r>
        <w:rPr>
          <w:rFonts w:eastAsia="MingLiU;細明體" w:cs="Times New Roman"/>
          <w:bCs w:val="false"/>
          <w:color w:val="000000"/>
          <w:sz w:val="20"/>
          <w:lang w:eastAsia="zh-TW"/>
        </w:rPr>
        <w:t>17</w:t>
      </w:r>
      <w:r>
        <w:rPr>
          <w:rFonts w:eastAsia="MingLiU;細明體"/>
          <w:bCs w:val="false"/>
          <w:color w:val="000000"/>
          <w:sz w:val="20"/>
          <w:lang w:eastAsia="zh-TW"/>
        </w:rPr>
        <w:t>）。以法連指南北分裂后的以色列國，國中的人民因為淫亂、又拜偶像，所以神說不要与他們來往，由他們去吧。“我們都如羊走迷路，各人偏行己路”（賽五三</w:t>
      </w:r>
      <w:r>
        <w:rPr>
          <w:rFonts w:eastAsia="MingLiU;細明體" w:cs="Times New Roman"/>
          <w:bCs w:val="false"/>
          <w:color w:val="000000"/>
          <w:sz w:val="20"/>
          <w:lang w:eastAsia="zh-TW"/>
        </w:rPr>
        <w:t>6</w:t>
      </w:r>
      <w:r>
        <w:rPr>
          <w:rFonts w:eastAsia="MingLiU;細明體"/>
          <w:bCs w:val="false"/>
          <w:color w:val="000000"/>
          <w:sz w:val="20"/>
          <w:lang w:eastAsia="zh-TW"/>
        </w:rPr>
        <w:t>）。生活在罪中的确孤單。</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亞朗柏爾，這位美國建國初期政壇上爭議最多的人物，在他和嫉惡如仇的政治家漢密爾頓決斗，漢氏死于槍下一小時前，他坐在紐約城里奇曼山寓所書房里，給女儿寫信。信里說：“有位智者說過，‘傻瓜呀傻瓜，孤單豈止寂寞的人才有。’”柏爾決斗中致人一命的槍尚未射出，血腥的罪尚未犯，罪中的孤獨感已侵蝕心頭。數小時后，在同胞共棄的恐慌中，他踏上逃亡之途；政治生涯從此斷喪，万丈野心煙消云散。</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城市与鄉間，孤獨的人成千上万，悲愴、焦慮、痛苦、失望，心情沉重壓得透不過气來，但孤單中最孤單的，是深深陷在罪里的人。</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你故意浸淫其中的罪，是股大力量把你拖入孤獨里。人年紀越大、你越覺得寂寞無告，你的出路是來到十字架前，承認你的罪，請求赦免。</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主基督能給你力量，克服生命中一切的惡習和罪惡，他能砍斷捆綁你的罪惡之繩和枷鎖。不過你得悔改、認罪，把自己先交托給他。你的罪的問題立刻得到解決，內心可獲基督里的平安、喜樂和交通。</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救主的孤獨</w:t>
      </w:r>
    </w:p>
    <w:p>
      <w:pPr>
        <w:pStyle w:val="Normal"/>
        <w:autoSpaceDE w:val="false"/>
        <w:jc w:val="both"/>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最后，是救主的孤獨。成千上万的人擁擠在他四周，到處洋溢著逾越節的歡樂，但主耶穌卻“被藐視，被人厭棄，多受痛苦，常經懮患。他被藐視，好象被人掩面不看的一樣；我們也不尊重他。他誠然擔當我們的過犯，背負我們的痛苦，我們卻以為他受責罰，被神擊打苦待了。那知他為我們的過犯受害，為我們的罪孽壓傷；因他受的刑罰我們得平安、因他受的鞭傷我們得醫治”（賽五三</w:t>
      </w:r>
      <w:r>
        <w:rPr>
          <w:rFonts w:eastAsia="MingLiU;細明體" w:cs="Times New Roman"/>
          <w:bCs w:val="false"/>
          <w:color w:val="000000"/>
          <w:sz w:val="20"/>
          <w:lang w:eastAsia="zh-TW"/>
        </w:rPr>
        <w:t>3</w:t>
      </w:r>
      <w:r>
        <w:rPr>
          <w:rFonts w:eastAsia="MingLiU;細明體"/>
          <w:bCs w:val="false"/>
          <w:color w:val="000000"/>
          <w:sz w:val="20"/>
          <w:lang w:eastAsia="zh-TW"/>
        </w:rPr>
        <w:t>一</w:t>
      </w:r>
      <w:r>
        <w:rPr>
          <w:rFonts w:eastAsia="MingLiU;細明體" w:cs="Times New Roman"/>
          <w:bCs w:val="false"/>
          <w:color w:val="000000"/>
          <w:sz w:val="20"/>
          <w:lang w:eastAsia="zh-TW"/>
        </w:rPr>
        <w:t>6</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耶穌孤獨一人。他來到自己的地方，自己的人卻不接待他。“但這一切的事成就了，為要應驗先知書上的話。當下，門徒都离開他逃走了（太二十六</w:t>
      </w:r>
      <w:r>
        <w:rPr>
          <w:rFonts w:eastAsia="MingLiU;細明體" w:cs="Times New Roman"/>
          <w:bCs w:val="false"/>
          <w:color w:val="000000"/>
          <w:sz w:val="20"/>
          <w:lang w:eastAsia="zh-TW"/>
        </w:rPr>
        <w:t>56</w:t>
      </w:r>
      <w:r>
        <w:rPr>
          <w:rFonts w:eastAsia="MingLiU;細明體"/>
          <w:bCs w:val="false"/>
          <w:color w:val="000000"/>
          <w:sz w:val="20"/>
          <w:lang w:eastAsia="zh-TW"/>
        </w:rPr>
        <w:t>）。那些剛不久還在向他歡呼“和散那”的群眾，現在稱頌贊美的聲音都沒有了，听得到的是“把他釘十字架，釘他十字架！”連跟隨他的十二門徒也离開了他。</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最后，我們听到他在十字架上的呼喊：“我的神，我的神，為什么离棄我？”（可十五</w:t>
      </w:r>
      <w:r>
        <w:rPr>
          <w:rFonts w:eastAsia="MingLiU;細明體" w:cs="Times New Roman"/>
          <w:bCs w:val="false"/>
          <w:color w:val="000000"/>
          <w:sz w:val="20"/>
          <w:lang w:eastAsia="zh-TW"/>
        </w:rPr>
        <w:t>34</w:t>
      </w:r>
      <w:r>
        <w:rPr>
          <w:rFonts w:eastAsia="MingLiU;細明體"/>
          <w:bCs w:val="false"/>
          <w:color w:val="000000"/>
          <w:sz w:val="20"/>
          <w:lang w:eastAsia="zh-TW"/>
        </w:rPr>
        <w:t>）不但他世間的親朋离棄了他</w:t>
      </w:r>
      <w:r>
        <w:rPr>
          <w:rFonts w:eastAsia="MingLiU;細明體" w:cs="Times New Roman"/>
          <w:bCs w:val="false"/>
          <w:color w:val="000000"/>
          <w:sz w:val="20"/>
          <w:lang w:eastAsia="zh-TW"/>
        </w:rPr>
        <w:t>,</w:t>
      </w:r>
      <w:r>
        <w:rPr>
          <w:rFonts w:eastAsia="MingLiU;細明體"/>
          <w:bCs w:val="false"/>
          <w:color w:val="000000"/>
          <w:sz w:val="20"/>
          <w:lang w:eastAsia="zh-TW"/>
        </w:rPr>
        <w:t>在這絕望孤單的時刻，連天父也因為他背負了世人的罪而离棄了他。耶穌為了你我的緣故忍受地獄的苦痛和刑罰。</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地獄是与神隔絕的，那是宇宙間最孤單的地方。主耶穌為了你而受地獄之苦。天父要你知道，只要肯悔改，相信基督并且接受他，就可以不嘗地獄的苦痛、孤單与懮傷。</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凡求高主名的就必得救”（羅十</w:t>
      </w:r>
      <w:r>
        <w:rPr>
          <w:rFonts w:eastAsia="MingLiU;細明體" w:cs="Times New Roman"/>
          <w:bCs w:val="false"/>
          <w:color w:val="000000"/>
          <w:sz w:val="20"/>
          <w:lang w:eastAsia="zh-TW"/>
        </w:rPr>
        <w:t>13</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r>
        <w:br w:type="page"/>
      </w:r>
    </w:p>
    <w:p>
      <w:pPr>
        <w:pStyle w:val="Normal"/>
        <w:autoSpaceDE w:val="false"/>
        <w:jc w:val="center"/>
        <w:rPr>
          <w:rFonts w:eastAsia="MingLiU;細明體" w:cs="Times New Roman"/>
          <w:b/>
          <w:b/>
          <w:color w:val="000000"/>
          <w:sz w:val="20"/>
          <w:lang w:eastAsia="zh-TW"/>
        </w:rPr>
      </w:pPr>
      <w:r>
        <w:rPr>
          <w:rFonts w:eastAsia="MingLiU;細明體"/>
          <w:b/>
          <w:color w:val="000000"/>
          <w:sz w:val="20"/>
          <w:lang w:eastAsia="zh-TW"/>
        </w:rPr>
        <w:t>七</w:t>
      </w:r>
      <w:r>
        <w:rPr>
          <w:rFonts w:cs="Times New Roman" w:eastAsia="MingLiU;細明體"/>
          <w:b/>
          <w:color w:val="000000"/>
          <w:sz w:val="20"/>
          <w:lang w:eastAsia="zh-TW"/>
        </w:rPr>
        <w:t xml:space="preserve">  </w:t>
      </w:r>
      <w:r>
        <w:rPr>
          <w:rFonts w:eastAsia="MingLiU;細明體"/>
          <w:b/>
          <w:color w:val="000000"/>
          <w:sz w:val="20"/>
          <w:lang w:eastAsia="zh-TW"/>
        </w:rPr>
        <w:t>死后往何處去？</w:t>
      </w:r>
    </w:p>
    <w:p>
      <w:pPr>
        <w:pStyle w:val="Normal"/>
        <w:autoSpaceDE w:val="false"/>
        <w:jc w:val="center"/>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我离死不過一步。</w:t>
      </w:r>
      <w:r>
        <w:rPr>
          <w:rFonts w:cs="Times New Roman" w:eastAsia="MingLiU;細明體"/>
          <w:bCs w:val="false"/>
          <w:color w:val="000000"/>
          <w:sz w:val="20"/>
          <w:lang w:eastAsia="zh-TW"/>
        </w:rPr>
        <w:t xml:space="preserve">       </w:t>
      </w:r>
      <w:r>
        <w:rPr>
          <w:rFonts w:eastAsia="MingLiU;細明體"/>
          <w:bCs w:val="false"/>
          <w:color w:val="000000"/>
          <w:sz w:val="20"/>
          <w:lang w:eastAsia="zh-TW"/>
        </w:rPr>
        <w:t>——撒母耳記上二十章三節</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有話說得好：生只是走向死的過程。</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圣經《詩篇》的一位作者發出哀嘆：“誰能常活免死，救他的靈魂脫离陰間的權柄呢？”（詩八九</w:t>
      </w:r>
      <w:r>
        <w:rPr>
          <w:rFonts w:eastAsia="MingLiU;細明體" w:cs="Times New Roman"/>
          <w:bCs w:val="false"/>
          <w:color w:val="000000"/>
          <w:sz w:val="20"/>
          <w:lang w:eastAsia="zh-TW"/>
        </w:rPr>
        <w:t>48</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我們的時代崇尚自由思想，無論什么主意都敢于去嘗試。我們憑知識、科學、技藝的發明与發現，還有哲學思想和功利主義</w:t>
      </w:r>
      <w:r>
        <w:rPr>
          <w:rFonts w:eastAsia="MingLiU;細明體" w:cs="Times New Roman"/>
          <w:bCs w:val="false"/>
          <w:color w:val="000000"/>
          <w:sz w:val="20"/>
          <w:lang w:eastAsia="zh-TW"/>
        </w:rPr>
        <w:t>,</w:t>
      </w:r>
      <w:r>
        <w:rPr>
          <w:rFonts w:eastAsia="MingLiU;細明體"/>
          <w:bCs w:val="false"/>
          <w:color w:val="000000"/>
          <w:sz w:val="20"/>
          <w:lang w:eastAsia="zh-TW"/>
        </w:rPr>
        <w:t>力圖改變這個世界和它所循的規律。又把金錢、名譽、人有限的頭腦當作偶像來膜拜。可是，不問我們做得多么有聲有色，到頭來仍是要死：“按著定命，人人都有一死”（來九</w:t>
      </w:r>
      <w:r>
        <w:rPr>
          <w:rFonts w:eastAsia="MingLiU;細明體" w:cs="Times New Roman"/>
          <w:bCs w:val="false"/>
          <w:color w:val="000000"/>
          <w:sz w:val="20"/>
          <w:lang w:eastAsia="zh-TW"/>
        </w:rPr>
        <w:t>27</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生活的熙來攘往中，無處不見到死亡的影子。救傷車的警笛長鳴過市，殯儀館的耀目霓虹燈，還有墳場和不時穿過車輛擁擠街道的柩車，惊心怵目，提醒我們，那位把陰間帶在身邊</w:t>
      </w:r>
      <w:r>
        <w:rPr>
          <w:rFonts w:eastAsia="MingLiU;細明體" w:cs="Times New Roman"/>
          <w:bCs w:val="false"/>
          <w:color w:val="000000"/>
          <w:sz w:val="20"/>
          <w:lang w:eastAsia="zh-TW"/>
        </w:rPr>
        <w:t>,</w:t>
      </w:r>
      <w:r>
        <w:rPr>
          <w:rFonts w:eastAsia="MingLiU;細明體"/>
          <w:bCs w:val="false"/>
          <w:color w:val="000000"/>
          <w:sz w:val="20"/>
          <w:lang w:eastAsia="zh-TW"/>
        </w:rPr>
        <w:t>到處把人拾起丟進去的死亡，隨時會光顧你我（參《啟示錄》六</w:t>
      </w:r>
      <w:r>
        <w:rPr>
          <w:rFonts w:eastAsia="MingLiU;細明體" w:cs="Times New Roman"/>
          <w:bCs w:val="false"/>
          <w:color w:val="000000"/>
          <w:sz w:val="20"/>
          <w:lang w:eastAsia="zh-TW"/>
        </w:rPr>
        <w:t>8</w:t>
      </w:r>
      <w:r>
        <w:rPr>
          <w:rFonts w:eastAsia="MingLiU;細明體"/>
          <w:bCs w:val="false"/>
          <w:color w:val="000000"/>
          <w:sz w:val="20"/>
          <w:lang w:eastAsia="zh-TW"/>
        </w:rPr>
        <w:t>）。誰都不知道這時刻何時到來，但我們都心里明白，那一刻一定來。</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有人說：“人的一生際遇風云難測，只有死亡例外。”英作家王爾德說得好：“現代人什么都逃避得了，就是逃不過死亡這一關。”近年來討論死亡的書車載斗量，講自己經歷死亡又活過來的書也汗牛充棟。許多人開講座、設研究班，討論死的問題，以及怎樣訓練自己把死當作生活的一部份去面對，就是不肯走一條圣經早已指出的路，也就是恢复人与神本已有的和諧關系。事實上，全人類都活在死亡的陰影里。我們所應關心的已不是何時死或者怎樣死，而是死了以后往那里去。</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每年都有許多人死于車禍；他們坐上司机位把車子開動，怎末也料不到這會是最后一次開車。盡管家里有各种安全設施，每年因家居意外而死的人也不少，事前一點預兆也沒有。（一九八</w:t>
      </w:r>
      <w:r>
        <w:rPr>
          <w:rFonts w:eastAsia="MingLiU;細明體" w:cs="Times New Roman"/>
          <w:bCs w:val="false"/>
          <w:color w:val="000000"/>
          <w:sz w:val="20"/>
          <w:lang w:eastAsia="zh-TW"/>
        </w:rPr>
        <w:t>0</w:t>
      </w:r>
      <w:r>
        <w:rPr>
          <w:rFonts w:eastAsia="MingLiU;細明體"/>
          <w:bCs w:val="false"/>
          <w:color w:val="000000"/>
          <w:sz w:val="20"/>
          <w:lang w:eastAsia="zh-TW"/>
        </w:rPr>
        <w:t>年全年，美國死于車禍的為五十三万二千，死于家居意外的有四十六万九千人。）死亡殘狠暴虐，追索人命；醫學界、安全專家，天天動腦筋奮力挽救，到頭來，占上風的仍舊是死亡。</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不錯，經過科學界的不斷努力，人已經可以多活几年，但等在人生終點的還是死，人的“平均”可活壽命，仍沒有超過圣經所說的七八十歲（詩九</w:t>
      </w:r>
      <w:r>
        <w:rPr>
          <w:rFonts w:eastAsia="MingLiU;細明體" w:cs="Times New Roman"/>
          <w:bCs w:val="false"/>
          <w:color w:val="000000"/>
          <w:sz w:val="20"/>
          <w:lang w:eastAsia="zh-TW"/>
        </w:rPr>
        <w:t xml:space="preserve">O10 </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人在盛年而死于心臟病的比比皆來。癌症予人的痛苦絲毫未減。八</w:t>
      </w:r>
      <w:r>
        <w:rPr>
          <w:rFonts w:eastAsia="MingLiU;細明體" w:cs="Times New Roman"/>
          <w:bCs w:val="false"/>
          <w:color w:val="000000"/>
          <w:sz w:val="20"/>
          <w:lang w:eastAsia="zh-TW"/>
        </w:rPr>
        <w:t>O</w:t>
      </w:r>
      <w:r>
        <w:rPr>
          <w:rFonts w:eastAsia="MingLiU;細明體"/>
          <w:bCs w:val="false"/>
          <w:color w:val="000000"/>
          <w:sz w:val="20"/>
          <w:lang w:eastAsia="zh-TW"/>
        </w:rPr>
        <w:t>年代愛滋病開始蔓延。這种使人體失卻免疫能力的病毒日形猖獗，全球到處都有患者，奄奄待斃。不問統計數字如何予人樂觀印象，或者近几十年中人壽漸長；更不問死于自殺、被殺或其他橫禍的數目如何增減，人之會死的事實從未改變。死，依舊是人活在地球上最后的歸結。</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不停息的戰斗</w:t>
      </w:r>
    </w:p>
    <w:p>
      <w:pPr>
        <w:pStyle w:val="Normal"/>
        <w:autoSpaceDE w:val="false"/>
        <w:jc w:val="both"/>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嬰儿呱呱墮地的頃刻，死亡就開始作用，与死的戰斗也隨之展開。做母親的想方設法保護孩子幼小的生命。她注意孩子的飲食和衣著，提供力量能辦到的良好環境，作定期身體檢查和各种防疫注射，盡管她關怀呵護備至，死亡已候在那里。</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毋需等待多久，人體漸現衰弱症象。牙齒出毛病要找牙醫，視力漸差要配戴眼鏡。年紀再大一點，皮膚開始起皺，背駝腰彎，步履也越來越迂緩。體力日減，骨頭日松，不知不覺間人已臨近垂暮之年。</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我們靠醫療保險來減緩老年受到的死与病的壓力。購買人壽保險來支付人生最后須付出的殮葬費用。回顧往事前塵，會領悟人生原來是一場与死亡的偉大戰斗，從生的那一刻開始，從未間斷過。我們好象在跟死亡賽跑，最多只能希望沒有那末快給它追上，盡量設法拖延時間；但最后總是給死亡跑贏。</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人的這個公敵真是神秘异常，就象生命一樣神秘。人的生命和我們四周動植物的生命，遍滿全地球；但到今天，人仍舊不能制造生命；我們甚至連解釋其奧秘也辦不到。死亡之為事實象生命一樣普遍，但我們也說不出一個道理。我們不愿提到死，故意無視死亡。嬰儿出生，我們為新生命的來臨歡慶；但若有人死去、生命消逝，我們會盡快“節哀”，把它忘卻。</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今天，地球上的人口達三十億。一百年之內，現在活著的全要歸于塵土，被稱之為臭皮囊的身體當然已無感触能力，可是他們的靈魂呢？他們身體中最重要且死后永存的這一部份會怎么樣呢？這是生命的奧秘。人死時那不死的部份是什么？這逃脫死的一部份到那里去了？</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人為什么不要神</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几年前，一位著名報紙專欄作家逝世。葬禮舉行時，播出他死前留下的錄音講話。他告訴參加的人：“你們出席的是我的葬禮。我是無神論者，從不信天地間有神。神學全是廢話，我根本瞧不起。做教牧的人只是一批懦夫，逃避道德責任。神跡是捏造出來的。要是今天的新聞記者，象四本福音書的作者那樣，報導耶穌受刑，歪曲事實，立刻會給槍斃。請別為我唱贊美詩。我要的是一個十足合乎人理性的葬禮。”</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英國名詩人</w:t>
      </w:r>
      <w:r>
        <w:rPr>
          <w:rFonts w:eastAsia="MingLiU;細明體" w:cs="Times New Roman"/>
          <w:bCs w:val="false"/>
          <w:color w:val="000000"/>
          <w:sz w:val="20"/>
          <w:lang w:eastAsia="zh-TW"/>
        </w:rPr>
        <w:t>AL</w:t>
      </w:r>
      <w:r>
        <w:rPr>
          <w:rFonts w:eastAsia="MingLiU;細明體"/>
          <w:bCs w:val="false"/>
          <w:color w:val="000000"/>
          <w:sz w:val="20"/>
          <w:lang w:eastAsia="zh-TW"/>
        </w:rPr>
        <w:t>但尼遜也寫過一首悼詩，描寫死亡臨到人的頃刻：“天父的手指輕触他，他睡著了。”与前面引的作家自悼詞比較，詩人的筆触何等美麗。</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每個時代都會有那么一些人，因為憎恨神，不顧一切對教會、圣經和耶穌基督，極盡嘻笑怒罵的能事。他們無憑無据，信口開河，抨擊真理。象</w:t>
      </w:r>
      <w:r>
        <w:rPr>
          <w:rFonts w:eastAsia="MingLiU;細明體" w:cs="Times New Roman"/>
          <w:bCs w:val="false"/>
          <w:color w:val="000000"/>
          <w:sz w:val="20"/>
          <w:lang w:eastAsia="zh-TW"/>
        </w:rPr>
        <w:t>GB</w:t>
      </w:r>
      <w:r>
        <w:rPr>
          <w:rFonts w:eastAsia="MingLiU;細明體"/>
          <w:bCs w:val="false"/>
          <w:color w:val="000000"/>
          <w:sz w:val="20"/>
          <w:lang w:eastAsia="zh-TW"/>
        </w:rPr>
        <w:t>蕭伯納（英劇作家），</w:t>
      </w:r>
      <w:r>
        <w:rPr>
          <w:rFonts w:eastAsia="MingLiU;細明體" w:cs="Times New Roman"/>
          <w:bCs w:val="false"/>
          <w:color w:val="000000"/>
          <w:sz w:val="20"/>
          <w:lang w:eastAsia="zh-TW"/>
        </w:rPr>
        <w:t>R</w:t>
      </w:r>
      <w:r>
        <w:rPr>
          <w:rFonts w:eastAsia="MingLiU;細明體"/>
          <w:bCs w:val="false"/>
          <w:color w:val="000000"/>
          <w:sz w:val="20"/>
          <w:lang w:eastAsia="zh-TW"/>
        </w:rPr>
        <w:t>英格索爾（美十九世紀律師，著名的不可知論者），史金納（美行為心理學者，倡用藥物改換人性，九</w:t>
      </w:r>
      <w:r>
        <w:rPr>
          <w:rFonts w:eastAsia="MingLiU;細明體" w:cs="Times New Roman"/>
          <w:bCs w:val="false"/>
          <w:color w:val="000000"/>
          <w:sz w:val="20"/>
          <w:lang w:eastAsia="zh-TW"/>
        </w:rPr>
        <w:t>0</w:t>
      </w:r>
      <w:r>
        <w:rPr>
          <w:rFonts w:eastAsia="MingLiU;細明體"/>
          <w:bCs w:val="false"/>
          <w:color w:val="000000"/>
          <w:sz w:val="20"/>
          <w:lang w:eastAsia="zh-TW"/>
        </w:rPr>
        <w:t>年八月死于坏血病）這一類的人，和不少哲學家，都想憑空古來消滅人心中對死亡的恐懼。歷史是他們無言的見證人，見證其徒勞。</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且看看人類學者在蠻荒中所見到的死亡光景。那里當然不會有前面提到的專欄作家所說的“神學廢話”，因為那儿的人沒有听到過耶穌基督。有些部落中，老年人要死時，給拋進叢林，讓野獸去收拾，年輕人不用料理后事。另一部落中，吊喪的人把衣服脫光，通身涂上白油；女人的哭號持續不息，讓大家知道有個人就快要斷气。在這里，死亡充滿了恐怖与絕望，或者帶著一种退避任由它去的態度。</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這与信仰基督的人對死亡的態度大大不同。耶穌來到世上，把新的態度教導世人。人類一向視死亡加大敵，但是耶穌說，他已經戰胜了死亡，把死亡的毒鉤拔掉了。耶穌基督是實際而又實際的人，他要人為死作預備，因為無可避免。他敦促世人不要害怕身體的死，應該關心的是靈魂的永遠死滅。</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寫到這里，令找想起摩根海倫。她逝世時丈夫和子女環繞榻前，為她唱詩，唱個不停。她可以說是贊美歌聲把她載到主面前的。我又想起</w:t>
      </w:r>
      <w:r>
        <w:rPr>
          <w:rFonts w:eastAsia="MingLiU;細明體" w:cs="Times New Roman"/>
          <w:bCs w:val="false"/>
          <w:color w:val="000000"/>
          <w:sz w:val="20"/>
          <w:lang w:eastAsia="zh-TW"/>
        </w:rPr>
        <w:t>A</w:t>
      </w:r>
      <w:r>
        <w:rPr>
          <w:rFonts w:eastAsia="MingLiU;細明體"/>
          <w:bCs w:val="false"/>
          <w:color w:val="000000"/>
          <w:sz w:val="20"/>
          <w:lang w:eastAsia="zh-TW"/>
        </w:rPr>
        <w:t>史麥黎那本名為《与神立約的人》書中所介紹的圣徒，在蘇格蘭那一段基督徒遭受迫害的時期，許多信心的偉人被害死去。那時還沒有電椅、行刑隊、毒气室這一類減少死亡痛苦的設備，犯人受的是慘不忍睹的刑罰，例如手指箝、腳夾、吊刑、肢解。每個基督徒都死得極恐怖，可是每個人到臨死的頃刻都能從容就義，滿怀喜樂。</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圣經提到的死有兩种：一是身體的死亡，是永遠的死亡。耶穌要我們注意第二种的死，這才是應該害怕的。他把第二种死稱之為地獄，人在那里永遠与神隔絕。他的靈魂總帶著知覺放逐到那里，不能見神。比較起來，身體之死所受的苦簡直算不得什么。</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圣者之死</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不少圣徒臨終前說的活，可以幫助我們看清死亡的真相。</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亨利馬太（十七世紀英國牧師）</w:t>
      </w:r>
      <w:r>
        <w:rPr>
          <w:rFonts w:eastAsia="MingLiU;細明體" w:cs="Times New Roman"/>
          <w:bCs w:val="false"/>
          <w:color w:val="000000"/>
          <w:sz w:val="20"/>
          <w:lang w:eastAsia="zh-TW"/>
        </w:rPr>
        <w:t>:</w:t>
      </w:r>
      <w:r>
        <w:rPr>
          <w:rFonts w:eastAsia="MingLiU;細明體"/>
          <w:bCs w:val="false"/>
          <w:color w:val="000000"/>
          <w:sz w:val="20"/>
          <w:lang w:eastAsia="zh-TW"/>
        </w:rPr>
        <w:t>罪是苦的（罪令肉體死去），但我感謝神，他給了我內心的力量。”</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馬丁路德（十五世紀德國改教人）</w:t>
      </w:r>
      <w:r>
        <w:rPr>
          <w:rFonts w:eastAsia="MingLiU;細明體" w:cs="Times New Roman"/>
          <w:bCs w:val="false"/>
          <w:color w:val="000000"/>
          <w:sz w:val="20"/>
          <w:lang w:eastAsia="zh-TW"/>
        </w:rPr>
        <w:t xml:space="preserve">: </w:t>
      </w:r>
      <w:r>
        <w:rPr>
          <w:rFonts w:eastAsia="MingLiU;細明體"/>
          <w:bCs w:val="false"/>
          <w:color w:val="000000"/>
          <w:sz w:val="20"/>
          <w:lang w:eastAsia="zh-TW"/>
        </w:rPr>
        <w:t>所信的神乃給人拯救的神，靠著他我們得脫死亡。”</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約翰諾克斯（十六世紀蘇格蘭改教人）——“活在基督里、活在基督里，肉身便不用害怕死亡。”</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約翰衛斯理（十八世紀英國布道家）——“有神与我們同在，真是好得無比。再會，再會。”</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李查巴克斯特（十七世紀英清教徒神學家）——我雖痛楚，但卻滿了平安，我有平安。”</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威廉克理（十九世紀英國宣教士）——“我走后，別提克里博士，請記得提克里博士的救主。”</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t>A</w:t>
      </w:r>
      <w:r>
        <w:rPr>
          <w:rFonts w:eastAsia="MingLiU;細明體"/>
          <w:bCs w:val="false"/>
          <w:color w:val="000000"/>
          <w:sz w:val="20"/>
          <w:lang w:eastAsia="zh-TW"/>
        </w:rPr>
        <w:t>耶德遜（十九世紀在緬甸開荒的美籍傳道人）</w:t>
      </w:r>
      <w:r>
        <w:rPr>
          <w:rFonts w:eastAsia="MingLiU;細明體" w:cs="Times New Roman"/>
          <w:bCs w:val="false"/>
          <w:color w:val="000000"/>
          <w:sz w:val="20"/>
          <w:lang w:eastAsia="zh-TW"/>
        </w:rPr>
        <w:t>:</w:t>
      </w:r>
      <w:r>
        <w:rPr>
          <w:rFonts w:eastAsia="MingLiU;細明體"/>
          <w:bCs w:val="false"/>
          <w:color w:val="000000"/>
          <w:sz w:val="20"/>
          <w:lang w:eastAsia="zh-TW"/>
        </w:rPr>
        <w:t>對工作我沒有厭倦；對世界，我也沒有厭倦；可是基督要召我回去時，我歡天喜地接受，就象儿童放學跳跳蹦蹦奔回家。”</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基督徒面對死亡時，情怀何等不同！他們已經承認了自己的罪，憑信心接受了耶穌基督作他們的救主。</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魏娜博士是我就讀的大學教英國文學的女教授。她為人虔誠，敬愛神，深通所授科目。一九五九年五月美國國殤日，她寫了一封信給大學校長美德曼博士，信里說：“若承賜一點時間在學校周會中宣讀此函，當極感謝。我要趁放暑假前讓大家知道我自己上周五才知道的事。我患病數周，醫生現在才把真相告訴我</w:t>
      </w:r>
      <w:r>
        <w:rPr>
          <w:rFonts w:eastAsia="MingLiU;細明體" w:cs="Times New Roman"/>
          <w:bCs w:val="false"/>
          <w:color w:val="000000"/>
          <w:sz w:val="20"/>
          <w:lang w:eastAsia="zh-TW"/>
        </w:rPr>
        <w:t>:</w:t>
      </w:r>
      <w:r>
        <w:rPr>
          <w:rFonts w:eastAsia="MingLiU;細明體"/>
          <w:bCs w:val="false"/>
          <w:color w:val="000000"/>
          <w:sz w:val="20"/>
          <w:lang w:eastAsia="zh-TW"/>
        </w:rPr>
        <w:t>患了癌症，開刀也難挽救。其實，他要是信主，根本用不著為此震惊，他會象你我一樣明白，一個人若生活在主基督面前，行在他的旨意中，生与死都同樣受歡迎。主若決定不久接我去，我會歡歡喜喜地去他那里，請大家千万別為我難過。我不會說凄涼的永別，而是向大家道溫暖的再見，有一天，在那蒙福之地，讓我有幸可以掀帘迎你們進來。對你們滿怀愛心的</w:t>
      </w:r>
      <w:r>
        <w:rPr>
          <w:rFonts w:cs="Times New Roman" w:eastAsia="MingLiU;細明體"/>
          <w:bCs w:val="false"/>
          <w:color w:val="000000"/>
          <w:sz w:val="20"/>
          <w:lang w:eastAsia="zh-TW"/>
        </w:rPr>
        <w:t xml:space="preserve"> </w:t>
      </w:r>
      <w:r>
        <w:rPr>
          <w:rFonts w:eastAsia="MingLiU;細明體" w:cs="Times New Roman"/>
          <w:bCs w:val="false"/>
          <w:color w:val="000000"/>
          <w:sz w:val="20"/>
          <w:lang w:eastAsia="zh-TW"/>
        </w:rPr>
        <w:t>EJ</w:t>
      </w:r>
      <w:r>
        <w:rPr>
          <w:rFonts w:eastAsia="MingLiU;細明體"/>
          <w:bCs w:val="false"/>
          <w:color w:val="000000"/>
          <w:sz w:val="20"/>
          <w:lang w:eastAsia="zh-TW"/>
        </w:rPr>
        <w:t>魏娜（簽名）。”</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寫此信兩周后，魏娜博士回到她救主面前。凡對她不是痛苦，因為主基督答允過把死的毒鉤去除了。</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我寫本章時，一次收到四封信：一封來自高齡九十四的女圣徒，渴盼回到主那里；一封來自已判死刑的女士</w:t>
      </w:r>
      <w:r>
        <w:rPr>
          <w:rFonts w:eastAsia="MingLiU;細明體" w:cs="Times New Roman"/>
          <w:bCs w:val="false"/>
          <w:color w:val="000000"/>
          <w:sz w:val="20"/>
          <w:lang w:eastAsia="zh-TW"/>
        </w:rPr>
        <w:t>:</w:t>
      </w:r>
      <w:r>
        <w:rPr>
          <w:rFonts w:eastAsia="MingLiU;細明體"/>
          <w:bCs w:val="false"/>
          <w:color w:val="000000"/>
          <w:sz w:val="20"/>
          <w:lang w:eastAsia="zh-TW"/>
        </w:rPr>
        <w:t>從她六年前歸主后，已能不再把日益接近的刑期放在心上，反而盼望早日得見主面的榮耀；另外兩封都是來自丈夫新近去世的女人</w:t>
      </w:r>
      <w:r>
        <w:rPr>
          <w:rFonts w:eastAsia="MingLiU;細明體" w:cs="Times New Roman"/>
          <w:bCs w:val="false"/>
          <w:color w:val="000000"/>
          <w:sz w:val="20"/>
          <w:lang w:eastAsia="zh-TW"/>
        </w:rPr>
        <w:t>:</w:t>
      </w:r>
      <w:r>
        <w:rPr>
          <w:rFonts w:eastAsia="MingLiU;細明體"/>
          <w:bCs w:val="false"/>
          <w:color w:val="000000"/>
          <w:sz w:val="20"/>
          <w:lang w:eastAsia="zh-TW"/>
        </w:rPr>
        <w:t>位就快度結婚四十九周年。二人的眼光已移到另一個世界中等待她們的与主同在的榮耀。</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偉人慕迪臨別世界時說：“現在是我光榮凱旋的時刻。現在是我得榮耀冠冕的日子。何等光榮！”</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圣經告訴我們，人人都有一個不朽的靈魂。換句話說，那個真正的你，那個會思想、感覺、夢想和希望的自我，永遠不死。圣經又說，你的這個靈魂將永遠住在一個地方，不是天堂便是地獄。你若未成為基督徒，尚未重生得救，你的靈魂將立刻去到耶穌叫做陰間的地方，等待神的審判。</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不受歡迎的題目</w:t>
      </w:r>
    </w:p>
    <w:p>
      <w:pPr>
        <w:pStyle w:val="Normal"/>
        <w:autoSpaceDE w:val="false"/>
        <w:jc w:val="both"/>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談到地獄，沒有誰會開心。這是一個不受歡迎、備受爭論、誤會重重的題目。我在世界各地舉行布道大會時，總會用一晚討論地獄。第二天開始，報紙上“讀者來函”欄中，信件如雪片飛來爭相辯論，長久不息，因為圣經中談到地獄的地方几乎和講任何其他題目一樣多。</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在美國許多大學校園里的討論會上，不斷有學生問我：“地獄是怎末回事？那里真有火嗎？”以及諸如此類的問題。身為牧師，我當然得提出答复；我更不能不談，盡管教人听了不舒服。這的确是基督徒信仰的教訓中最難接受的一個。</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有的人講解圣經，說人人最后終必得救，因為神是慈愛的，不會送人下地獄。他們認為“永生”中的“永”字事實上不是指“永遠”，在希腊原文中，用來描寫天堂的“永”福和地獄的“永”刑的“永”是同一個字。因此，有人說，“為了公平，義人的喜樂和惡人的刑罰都應該有限，因為用的是同一個字，時間也應一樣長。”</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也有人說，人死后凡不接受神救贖計划的，都會被消滅。我找遍圣經也找不到一丁點儿支持這看法的佐證。圣經說得很清楚，一個人不問得救或喪失，他的靈魂保持知覺并且永存。</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還有人說，人死后仍有得救的可能，神會給他第二次机會。我可從圣經里頭找不到這教訓。圣經不斷提出的警告是：“現在正是悅納的時候，現在正是拯救的日子”（林后六</w:t>
      </w:r>
      <w:r>
        <w:rPr>
          <w:rFonts w:eastAsia="MingLiU;細明體" w:cs="Times New Roman"/>
          <w:bCs w:val="false"/>
          <w:color w:val="000000"/>
          <w:sz w:val="20"/>
          <w:lang w:eastAsia="zh-TW"/>
        </w:rPr>
        <w:t>2</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圣經里頭怎么說</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圣經里面有好几十個地方清楚指出，凡是故意拒絕接受基督做救主的人，有地獄在等著他：</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我在這火焰里極其痛苦”（路十六</w:t>
      </w:r>
      <w:r>
        <w:rPr>
          <w:rFonts w:eastAsia="MingLiU;細明體" w:cs="Times New Roman"/>
          <w:bCs w:val="false"/>
          <w:color w:val="000000"/>
          <w:sz w:val="20"/>
          <w:lang w:eastAsia="zh-TW"/>
        </w:rPr>
        <w:t>24</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凡罵弟兄是魔利（笨蛋）的，難免地獄的火”（太五</w:t>
      </w:r>
      <w:r>
        <w:rPr>
          <w:rFonts w:eastAsia="MingLiU;細明體" w:cs="Times New Roman"/>
          <w:bCs w:val="false"/>
          <w:color w:val="000000"/>
          <w:sz w:val="20"/>
          <w:lang w:eastAsia="zh-TW"/>
        </w:rPr>
        <w:t>22</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人子要差遣使者，把一切叫人跌倒的、和作惡的，從他國里挑出來，丟在火爐里；在那里必要哀哭切齒了”（太十三</w:t>
      </w:r>
      <w:r>
        <w:rPr>
          <w:rFonts w:eastAsia="MingLiU;細明體" w:cs="Times New Roman"/>
          <w:bCs w:val="false"/>
          <w:color w:val="000000"/>
          <w:sz w:val="20"/>
          <w:lang w:eastAsia="zh-TW"/>
        </w:rPr>
        <w:t>41</w:t>
      </w:r>
      <w:r>
        <w:rPr>
          <w:rFonts w:eastAsia="MingLiU;細明體"/>
          <w:bCs w:val="false"/>
          <w:color w:val="000000"/>
          <w:sz w:val="20"/>
          <w:lang w:eastAsia="zh-TW"/>
        </w:rPr>
        <w:t>一</w:t>
      </w:r>
      <w:r>
        <w:rPr>
          <w:rFonts w:eastAsia="MingLiU;細明體" w:cs="Times New Roman"/>
          <w:bCs w:val="false"/>
          <w:color w:val="000000"/>
          <w:sz w:val="20"/>
          <w:lang w:eastAsia="zh-TW"/>
        </w:rPr>
        <w:t>42</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世界的末了也要這樣，天使要出來，從義人中把惡人分別出來，丟在火爐里；在那里必要哀哭切齒了”（太十三</w:t>
      </w:r>
      <w:r>
        <w:rPr>
          <w:rFonts w:eastAsia="MingLiU;細明體" w:cs="Times New Roman"/>
          <w:bCs w:val="false"/>
          <w:color w:val="000000"/>
          <w:sz w:val="20"/>
          <w:lang w:eastAsia="zh-TW"/>
        </w:rPr>
        <w:t>49</w:t>
      </w:r>
      <w:r>
        <w:rPr>
          <w:rFonts w:eastAsia="MingLiU;細明體"/>
          <w:bCs w:val="false"/>
          <w:color w:val="000000"/>
          <w:sz w:val="20"/>
          <w:lang w:eastAsia="zh-TW"/>
        </w:rPr>
        <w:t>－</w:t>
      </w:r>
      <w:r>
        <w:rPr>
          <w:rFonts w:eastAsia="MingLiU;細明體" w:cs="Times New Roman"/>
          <w:bCs w:val="false"/>
          <w:color w:val="000000"/>
          <w:sz w:val="20"/>
          <w:lang w:eastAsia="zh-TW"/>
        </w:rPr>
        <w:t>50</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王又要向那左邊的說：你們這被咒詛的人，离開我，進入那為魔鬼和他的使者所預備的永火里去”（太二十五</w:t>
      </w:r>
      <w:r>
        <w:rPr>
          <w:rFonts w:eastAsia="MingLiU;細明體" w:cs="Times New Roman"/>
          <w:bCs w:val="false"/>
          <w:color w:val="000000"/>
          <w:sz w:val="20"/>
          <w:lang w:eastAsia="zh-TW"/>
        </w:rPr>
        <w:t>41</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他把糠用不滅的火燒盡了”（太三</w:t>
      </w:r>
      <w:r>
        <w:rPr>
          <w:rFonts w:eastAsia="MingLiU;細明體" w:cs="Times New Roman"/>
          <w:bCs w:val="false"/>
          <w:color w:val="000000"/>
          <w:sz w:val="20"/>
          <w:lang w:eastAsia="zh-TW"/>
        </w:rPr>
        <w:t>12</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要報應那不認識神，和那不听從我主耶穌福音的人。他們要受刑罰，就是永遠沉淪，离開主的面和他權能的榮光</w:t>
      </w:r>
      <w:r>
        <w:rPr>
          <w:rFonts w:cs="Times New Roman" w:eastAsia="MingLiU;細明體"/>
          <w:bCs w:val="false"/>
          <w:color w:val="000000"/>
          <w:sz w:val="20"/>
          <w:lang w:eastAsia="zh-TW"/>
        </w:rPr>
        <w:t xml:space="preserve">  </w:t>
      </w:r>
      <w:r>
        <w:rPr>
          <w:rFonts w:eastAsia="MingLiU;細明體"/>
          <w:bCs w:val="false"/>
          <w:color w:val="000000"/>
          <w:sz w:val="20"/>
          <w:lang w:eastAsia="zh-TW"/>
        </w:rPr>
        <w:t>（帖后一</w:t>
      </w:r>
      <w:r>
        <w:rPr>
          <w:rFonts w:eastAsia="MingLiU;細明體" w:cs="Times New Roman"/>
          <w:bCs w:val="false"/>
          <w:color w:val="000000"/>
          <w:sz w:val="20"/>
          <w:lang w:eastAsia="zh-TW"/>
        </w:rPr>
        <w:t>8</w:t>
      </w:r>
      <w:r>
        <w:rPr>
          <w:rFonts w:eastAsia="MingLiU;細明體"/>
          <w:bCs w:val="false"/>
          <w:color w:val="000000"/>
          <w:sz w:val="20"/>
          <w:lang w:eastAsia="zh-TW"/>
        </w:rPr>
        <w:t>－</w:t>
      </w:r>
      <w:r>
        <w:rPr>
          <w:rFonts w:eastAsia="MingLiU;細明體" w:cs="Times New Roman"/>
          <w:bCs w:val="false"/>
          <w:color w:val="000000"/>
          <w:sz w:val="20"/>
          <w:lang w:eastAsia="zh-TW"/>
        </w:rPr>
        <w:t>9</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這人也必喝神大怒的酒，此酒斟在神忿怒的杯中純一不雜；他要在圣天使和羔羊面前，在火与硫磺之中受痛苦。他受痛苦的煙往上冒，直到永永遠遠”（啟十四</w:t>
      </w:r>
      <w:r>
        <w:rPr>
          <w:rFonts w:eastAsia="MingLiU;細明體" w:cs="Times New Roman"/>
          <w:bCs w:val="false"/>
          <w:color w:val="000000"/>
          <w:sz w:val="20"/>
          <w:lang w:eastAsia="zh-TW"/>
        </w:rPr>
        <w:t>10</w:t>
      </w:r>
      <w:r>
        <w:rPr>
          <w:rFonts w:eastAsia="MingLiU;細明體"/>
          <w:bCs w:val="false"/>
          <w:color w:val="000000"/>
          <w:sz w:val="20"/>
          <w:lang w:eastAsia="zh-TW"/>
        </w:rPr>
        <w:t>—</w:t>
      </w:r>
      <w:r>
        <w:rPr>
          <w:rFonts w:eastAsia="MingLiU;細明體" w:cs="Times New Roman"/>
          <w:bCs w:val="false"/>
          <w:color w:val="000000"/>
          <w:sz w:val="20"/>
          <w:lang w:eastAsia="zh-TW"/>
        </w:rPr>
        <w:t>11</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死亡和陰間也被扔在火湖里；這火湖就是第二次的死。若有人名字沒有記在生命冊上，他就被扔在火湖里”（啟二十</w:t>
      </w:r>
      <w:r>
        <w:rPr>
          <w:rFonts w:eastAsia="MingLiU;細明體" w:cs="Times New Roman"/>
          <w:bCs w:val="false"/>
          <w:color w:val="000000"/>
          <w:sz w:val="20"/>
          <w:lang w:eastAsia="zh-TW"/>
        </w:rPr>
        <w:t>14</w:t>
      </w:r>
      <w:r>
        <w:rPr>
          <w:rFonts w:eastAsia="MingLiU;細明體"/>
          <w:bCs w:val="false"/>
          <w:color w:val="000000"/>
          <w:sz w:val="20"/>
          <w:lang w:eastAsia="zh-TW"/>
        </w:rPr>
        <w:t>－</w:t>
      </w:r>
      <w:r>
        <w:rPr>
          <w:rFonts w:eastAsia="MingLiU;細明體" w:cs="Times New Roman"/>
          <w:bCs w:val="false"/>
          <w:color w:val="000000"/>
          <w:sz w:val="20"/>
          <w:lang w:eastAsia="zh-TW"/>
        </w:rPr>
        <w:t>15</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唯有膽怯的、不信的、可憎的、殺人的、淫亂的、行邪術的、拜偶像的、和一切說謊話的，他們的份就在燒著硫磺的火湖里；這是第二次的死”（啟二十一</w:t>
      </w:r>
      <w:r>
        <w:rPr>
          <w:rFonts w:eastAsia="MingLiU;細明體" w:cs="Times New Roman"/>
          <w:bCs w:val="false"/>
          <w:color w:val="000000"/>
          <w:sz w:val="20"/>
          <w:lang w:eastAsia="zh-TW"/>
        </w:rPr>
        <w:t>8</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可是我也听到有人說：“我不相信有地獄。我只信‘登山寶訓’里的福音。”好罷，讓我們讀“登山寶訓”里的一段經訓：“若是你的右眼叫你跌倒，就剜出來丟掉；宁可失去身體中的一體，不叫全身丟在地獄里。若是右手叫你跌倒，就砍下來丟掉；宁可失去身體中的一體，不叫全身下入地獄”（太五</w:t>
      </w:r>
      <w:r>
        <w:rPr>
          <w:rFonts w:eastAsia="MingLiU;細明體" w:cs="Times New Roman"/>
          <w:bCs w:val="false"/>
          <w:color w:val="000000"/>
          <w:sz w:val="20"/>
          <w:lang w:eastAsia="zh-TW"/>
        </w:rPr>
        <w:t>29</w:t>
      </w:r>
      <w:r>
        <w:rPr>
          <w:rFonts w:eastAsia="MingLiU;細明體"/>
          <w:bCs w:val="false"/>
          <w:color w:val="000000"/>
          <w:sz w:val="20"/>
          <w:lang w:eastAsia="zh-TW"/>
        </w:rPr>
        <w:t>一</w:t>
      </w:r>
      <w:r>
        <w:rPr>
          <w:rFonts w:eastAsia="MingLiU;細明體" w:cs="Times New Roman"/>
          <w:bCs w:val="false"/>
          <w:color w:val="000000"/>
          <w:sz w:val="20"/>
          <w:lang w:eastAsia="zh-TW"/>
        </w:rPr>
        <w:t>30</w:t>
      </w:r>
      <w:r>
        <w:rPr>
          <w:rFonts w:eastAsia="MingLiU;細明體"/>
          <w:bCs w:val="false"/>
          <w:color w:val="000000"/>
          <w:sz w:val="20"/>
          <w:lang w:eastAsia="zh-TW"/>
        </w:rPr>
        <w:t>）。主耶穌說的再清楚也沒有了，的确有地獄。事實上，耶穌用故事也用比喻講明地獄，并且一再警告，要人明白住在罪中過偽善的生活是十分愚蠢的行為。</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地獄在世上</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惡人住在世上已受地獄之苦。圣經說：“你們的罪必追上你們（民三十二</w:t>
      </w:r>
      <w:r>
        <w:rPr>
          <w:rFonts w:eastAsia="MingLiU;細明體" w:cs="Times New Roman"/>
          <w:bCs w:val="false"/>
          <w:color w:val="000000"/>
          <w:sz w:val="20"/>
          <w:lang w:eastAsia="zh-TW"/>
        </w:rPr>
        <w:t>23</w:t>
      </w:r>
      <w:r>
        <w:rPr>
          <w:rFonts w:eastAsia="MingLiU;細明體"/>
          <w:bCs w:val="false"/>
          <w:color w:val="000000"/>
          <w:sz w:val="20"/>
          <w:lang w:eastAsia="zh-TW"/>
        </w:rPr>
        <w:t>），又說：“人种的是什么，收的也是什么”（加六</w:t>
      </w:r>
      <w:r>
        <w:rPr>
          <w:rFonts w:eastAsia="MingLiU;細明體" w:cs="Times New Roman"/>
          <w:bCs w:val="false"/>
          <w:color w:val="000000"/>
          <w:sz w:val="20"/>
          <w:lang w:eastAsia="zh-TW"/>
        </w:rPr>
        <w:t>7</w:t>
      </w:r>
      <w:r>
        <w:rPr>
          <w:rFonts w:eastAsia="MingLiU;細明體"/>
          <w:bCs w:val="false"/>
          <w:color w:val="000000"/>
          <w:sz w:val="20"/>
          <w:lang w:eastAsia="zh-TW"/>
        </w:rPr>
        <w:t>）。不錯，在我們周遭也可以見到惡人昌盛，義人因行事正直反受苦的事。但圣經說，時候一到，公義會伸張，義人得直，惡人受罰。有人說得好：“我們不是因我們的罪受罰，而是我們的罪刑罰我們。”兩种說法都沒有錯。</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慈愛的天父會把人送入地獄嗎？會的，因為他也是公義的神。不過他的确不愿見人下地獄，是人自己拒絕了神的救贖而被定罪。天父本著他的慈愛和怜憫，給了人出路，可以得救，還可以有美好的盼望。可惜人既盲目又愚蠢，既剛愎又自私，貪戀罪中之樂，不要神為他們預備好的可以逃脫死刑痛苦的出路。</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假若一個人有病去看醫生，醫生給他開了藥方，他偏偏不听醫生的話，不服藥。几天后若再去看醫生，病情已經十分嚴重。他能怪醫生嗎？他能要醫生負責嗎？醫生開了藥方，教了他治病痊愈的方法，他卻不听。</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天父也給人類的大病開了藥方，這就是信靠耶穌基督，把一生交托給他。治好罪這种病的方法就是重生。（關于重生，我們會在后面另一章中討論。）有了拯救方法卻故意拒絕，后果自然得由自己負起，怎能怪神。有藥自己不吃，難道是神的過失嗎？</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一個人若不相信死后仍有生命，不理會應該棄地獄入天堂的忠告，又不信神在圣經中所說的話，當他死后進到另一世界，憬悟在生時所思所想原來澈頭澈尾錯誤，但已太遲，什么都沒有了！美國《人物》雜志刊有賭王班克的訪問記。他給賭徒的忠告是：“不要博想要但未到手的錢；只可賭自己輸得起的錢。”你若打算把自己永不死的靈魂來博一博，要是賭輸了怎未辦！</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有些人問我：“地獄是個什么樣子？”圣經中講到地獄</w:t>
      </w:r>
      <w:r>
        <w:rPr>
          <w:rFonts w:cs="Times New Roman" w:eastAsia="MingLiU;細明體"/>
          <w:bCs w:val="false"/>
          <w:color w:val="000000"/>
          <w:sz w:val="20"/>
          <w:lang w:eastAsia="zh-TW"/>
        </w:rPr>
        <w:t xml:space="preserve"> </w:t>
      </w:r>
    </w:p>
    <w:p>
      <w:pPr>
        <w:pStyle w:val="Normal"/>
        <w:autoSpaceDE w:val="false"/>
        <w:jc w:val="both"/>
        <w:rPr>
          <w:rFonts w:eastAsia="MingLiU;細明體" w:cs="Times New Roman"/>
          <w:bCs w:val="false"/>
          <w:color w:val="000000"/>
          <w:sz w:val="20"/>
          <w:lang w:eastAsia="zh-TW"/>
        </w:rPr>
      </w:pPr>
      <w:r>
        <w:rPr>
          <w:rFonts w:eastAsia="MingLiU;細明體" w:cs="MingLiU;細明體"/>
          <w:bCs w:val="false"/>
          <w:color w:val="000000"/>
          <w:sz w:val="20"/>
          <w:lang w:eastAsia="zh-TW"/>
        </w:rPr>
        <w:t xml:space="preserve"> </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有時稱之為“陰間”）的時候，多与“懮愁”、“痛苦”、“毀滅”、“黑暗”、“死亡”連用在一起，那是惡人受極大苦痛与永刑的地方。耶穌把耶路撒冷城外的欣嫩子谷比喻為地獄，因為那是一年到頭全日不斷焚燒垃圾的地方。</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也有人問：“圣經說地獄里有永火。是不是真的火？如果不是真火，一定是比火更厲害的東西。圣經雖在許多地方用火來借喻，但在神那里有一种火，焚燒卻不燒坏。”</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舊約記有摩西登西乃山見到荊棘為火所焚的事，他見到荊棘沒有燒坏，十分惊异（出三</w:t>
      </w:r>
      <w:r>
        <w:rPr>
          <w:rFonts w:eastAsia="MingLiU;細明體" w:cs="Times New Roman"/>
          <w:bCs w:val="false"/>
          <w:color w:val="000000"/>
          <w:sz w:val="20"/>
          <w:lang w:eastAsia="zh-TW"/>
        </w:rPr>
        <w:t>2~3)</w:t>
      </w:r>
      <w:r>
        <w:rPr>
          <w:rFonts w:eastAsia="MingLiU;細明體"/>
          <w:bCs w:val="false"/>
          <w:color w:val="000000"/>
          <w:sz w:val="20"/>
          <w:lang w:eastAsia="zh-TW"/>
        </w:rPr>
        <w:t>。《但以理書》也記有三個希伯來少年給扔進火窯里，連一根頭發都沒有燒焦（但三</w:t>
      </w:r>
      <w:r>
        <w:rPr>
          <w:rFonts w:eastAsia="MingLiU;細明體" w:cs="Times New Roman"/>
          <w:bCs w:val="false"/>
          <w:color w:val="000000"/>
          <w:sz w:val="20"/>
          <w:lang w:eastAsia="zh-TW"/>
        </w:rPr>
        <w:t>27</w:t>
      </w:r>
      <w:r>
        <w:rPr>
          <w:rFonts w:eastAsia="MingLiU;細明體"/>
          <w:bCs w:val="false"/>
          <w:color w:val="000000"/>
          <w:sz w:val="20"/>
          <w:lang w:eastAsia="zh-TW"/>
        </w:rPr>
        <w:t>）。圣經也用火來借喻，說人的舌頭就是火，如從地獄里點著的，能害人一生（雅三</w:t>
      </w:r>
      <w:r>
        <w:rPr>
          <w:rFonts w:eastAsia="MingLiU;細明體" w:cs="Times New Roman"/>
          <w:bCs w:val="false"/>
          <w:color w:val="000000"/>
          <w:sz w:val="20"/>
          <w:lang w:eastAsia="zh-TW"/>
        </w:rPr>
        <w:t>6</w:t>
      </w:r>
      <w:r>
        <w:rPr>
          <w:rFonts w:eastAsia="MingLiU;細明體"/>
          <w:bCs w:val="false"/>
          <w:color w:val="000000"/>
          <w:sz w:val="20"/>
          <w:lang w:eastAsia="zh-TW"/>
        </w:rPr>
        <w:t>）。這當然不是說我們說人坏話，真的有把火燃燒。不問地獄里的火是借喻或是真火，并不改變地獄的真實性。要是那里的火不是凡火，神用火來比喻的那种“火”一定比凡火更厲害。</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与神隔絕</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地獄是實質上与神隔絕的地方。生命与神隔絕是人第二次的死。人的靈魂仍有知覺地放逐到那里，但和一切光明、喜樂、良善、正義及幸福的事事物物絕緣。圣經對人死后立即要進入的這种狀態有許多令人膽戰心惊的描寫。</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奇怪的是，我們對許多事常作周到的准備，偏偏不理睬死亡和死后。我們知道為自身的教育、事業、婚姻、晚年生活等等作准備，卻忽略為离世的那一刻作預備，忘了圣經清楚告訴我們的話：按著定命人人都有一死。</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死亡在我們眼中，好象与自己無關，不會發生在自己身上；但若發生在人家身上則仿佛是當然的。其實在死亡面前人人平等。百万富翁也好，衣不蔽體的叫化子也好，在死亡面前都是一樣。死止息貪婪，熄滅欲火。無論你怎樣不理它，終須面對它。王子也好，農夫也好；有學問的和目不識丁的，殺人犯与圣者，都逃不脫。死亡不偏待人，不分老幼貴賤。死，人人都害怕。</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美政治家韋伯斯特晚年說過一件親身經歷的事。他有次去到一處宁靜的鄉村參加主日崇拜，主持人是個發已斑白、一生殷勤事主的教牧。禮拜開始，唱詩、禱告過后，他走上講壇，宣讀了要講的經文，然后用極其簡朴也异常誠懇的聲調告訴會眾：“諸位親愛的朋友，人只死一次。</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韋氏日后提起這件事時說：“表面看來，‘人只死一次’這句話好象平淡無奇，但對我來說，是我一生當中所听到的最感動也最叫我清醒的一句話。”</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死是定命</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定命”就是約定了無可改變的意思。別人与死亡約會似乎當然得守約；自己呢，其實一樣得守約。看見士兵開赴前線，讀到犯人判死刑后的新聞，或者探訪奄奄一息的老朋友，總能感到一股森嚴冷肅的气氛環繞著他們。人人注定得死，只差遲來或早來。人生其他的約會，例如宴會之類，可以推卻或者爽約，沒有什么了不起；但現在這個關乎“定命”的約會，誰也不能不理，誰也不能爽約，因為只有一次。</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要是与神隔開的生命，其死亡只是身體的消逝，不涉其他。我們用不著那么害怕。可是圣經警告我們，生命還有第二次死，是与神永遠隔絕。</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幸虧希望仍存。圣經宣布罪人須入地獄，也應許圣徒可以入天堂。什么是圣徒？圣徒是已蒙神寬恕的罪人。天堂這個題目比地獄容易接受得多，可是圣經既講天堂也講地獄。</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一個人搬家，沒有理由不弄清楚他要搬入的新家四周的環境。要是遷往另一城居住，一定會把那座城的情形弄清楚，例如交通工具、公園、學校設施等等。我們如果去的地方是永遠的居所，怎能不事先弄個清楚明白。天堂的資料都詳載在圣經中。在生時應該想到那個地方，多點討論。地上的生活若和天堂比較，真可說低劣万分。一想到那美好之地，世上的苦惱与問題便算不得什么。基督徒的生活在地若天；因為在世間的困苦中，基督徒不問環境如何，都能享有內心的平安与喜樂，因為他有盼望。</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的确有天堂</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圣經應許基督徒死后有天堂。約翰亞當斯（美第六任總統）九十四歲那一年，有人清早見到他，問他身體可好。他回說：“非常好。非常好，只是賤軀不大好。”我們的生命居住的身體可能有病、可能羸弱，但是作為基督徒，他的生命仍是既強壯又康健，是“非常好”。耶穌教訓世人應信有天堂。</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我們可以引好些圣經來說明，但最直接且詳盡的要推《約翰福音》十四章二至三節：“在我父的家里有許多住處，若是沒有，我就早已告訴你們了；我去原是為你們預備地方去。我若去為你們預備了地方，就必再來接你們到我那里去。我在那里，叫你們也在那里。”保羅對天堂篤信不疑。他說：“我們坦然無懼，是更愿意离開身體与主同住”（林后五</w:t>
      </w:r>
      <w:r>
        <w:rPr>
          <w:rFonts w:eastAsia="MingLiU;細明體" w:cs="Times New Roman"/>
          <w:bCs w:val="false"/>
          <w:color w:val="000000"/>
          <w:sz w:val="20"/>
          <w:lang w:eastAsia="zh-TW"/>
        </w:rPr>
        <w:t>8</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基督徒的盼望和不可知論者英格索爾的那种灰暗的絕望，其間有天淵之別。英格索爾在他兄弟的墳墓前說：“永恒象又冷又荒涼的山峰。人生是夾在過去与將來兩座永恒山峰間的薄紗。我們想透過它來看峰后的情景徒勞無功。我們呼喊，回答我們的只是我們悲呼的回響。”。</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使徒保羅一再以“我們知道”、“我們深知”、“我們一向知道”來肯定他的所信。圣經說：亞伯拉罕“等候那座有根基的城，就是神所經營所建造的”（來十一</w:t>
      </w:r>
      <w:r>
        <w:rPr>
          <w:rFonts w:eastAsia="MingLiU;細明體" w:cs="Times New Roman"/>
          <w:bCs w:val="false"/>
          <w:color w:val="000000"/>
          <w:sz w:val="20"/>
          <w:lang w:eastAsia="zh-TW"/>
        </w:rPr>
        <w:t>10</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許多人問我：“你真的相信有天堂嗎？”對，我相信。耶穌說：“我去為你們預備地方。”圣經也說，摩西和以利亞在耶穌登山變像的時刻，從一個實實在在的地方降臨到一個實實在在的山上。那地方就象夏威夷、瑞士或者香港、新加坡一樣真實。</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許多人問我：“天堂在哪里？”圣經沒有告訴我們天堂在那里，這一點關系也沒有。我們信有天堂，基督會在那里歡迎我們回到天家。</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美麗無比的地方</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圣經說，天堂是個美麗的地方，是神所建造的城，更美好的城。榮美之地，是信徒的基業。</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你也許會問：“到了天堂，大家會認得嗎？”圣經在不少地方說，信的人會在那里与先在那里的人相聚。</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也有人問到嬰儿早夭是否得救的事。嬰儿可以得救，因為神不會要嬰儿對罪負責；一直要等他們大了，到達了可以負責的年齡。圣經中有不少地方指出，神所預備的救贖會遮蓋他們的罪，直到他們能對自己行為的好坏負責為止。</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圣經也指出，天堂是可以透視事物的地方；我們現在不能明白的事，到了那里就能全知道（林前十三</w:t>
      </w:r>
      <w:r>
        <w:rPr>
          <w:rFonts w:eastAsia="MingLiU;細明體" w:cs="Times New Roman"/>
          <w:bCs w:val="false"/>
          <w:color w:val="000000"/>
          <w:sz w:val="20"/>
          <w:lang w:eastAsia="zh-TW"/>
        </w:rPr>
        <w:t>12</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科學家牛頓晚年告訴羡慕他智慧的人：“我只是個在海旁拾取小石和貝殼的小孩子，真理浩瀚似海洋，遠非我所能盡窺。”</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發明家愛迪生說：“我所知的不到百分之一中的百万分之一。”</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神的許多奧秘，諸如人間的悲傷、苦難、失望、慘劇，以及當人遭遇苦痛時神的寂然無語，都會在那日明白底蘊。有人說得好，永生是“問題和答案融合為一的地方。”耶穌也說：“到那日，你們什么也就不問我了”（約十六</w:t>
      </w:r>
      <w:r>
        <w:rPr>
          <w:rFonts w:eastAsia="MingLiU;細明體" w:cs="Times New Roman"/>
          <w:bCs w:val="false"/>
          <w:color w:val="000000"/>
          <w:sz w:val="20"/>
          <w:lang w:eastAsia="zh-TW"/>
        </w:rPr>
        <w:t>23</w:t>
      </w:r>
      <w:r>
        <w:rPr>
          <w:rFonts w:eastAsia="MingLiU;細明體"/>
          <w:bCs w:val="false"/>
          <w:color w:val="000000"/>
          <w:sz w:val="20"/>
          <w:lang w:eastAsia="zh-TW"/>
        </w:rPr>
        <w:t>），因為一切的問題都找到了答案。</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許多人問我：“既然有天堂，那么我們去天堂做些什么，難道就坐在那里享受美麗生活？”人在天堂不是無所事事，而是要在那里侍奉神，為神作工，全心全意贊美他。圣經說：“以后再沒有咒詛；在城里有神和羔羊的寶座；他的仆人都要侍奉他。”（啟二十二</w:t>
      </w:r>
      <w:r>
        <w:rPr>
          <w:rFonts w:eastAsia="MingLiU;細明體" w:cs="Times New Roman"/>
          <w:bCs w:val="false"/>
          <w:color w:val="000000"/>
          <w:sz w:val="20"/>
          <w:lang w:eastAsia="zh-TW"/>
        </w:rPr>
        <w:t>3</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那是充滿喜樂、侍奉、歡笑、歌唱和贊美神的生活。永遠侍奉他，越久越甜蜜。</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進到基督面前</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圣經講到信主的人的靈魂离開身體后，會來到主基督面前。基督徒离開人世隨即來到主前，他的靈魂候在那里等复活，身體与靈魂合而為一。</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有人怀疑，說身體死了已經朽坏，有的已燒成灰，怎能再复活？此事的奧秘只有神知道。我們只曉得那個复活的新身體，是一個象耶穌一樣榮耀的身體，是個永不朽的身體，不再有眼淚、疼痛、悲哀、苦難、疲勞与死亡。那是一個全新的但仍可辨認的身體。</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這就讓我們見到浮懸在太空里的兩個永在的世界。亞當的子孫，也就是全人類，必住在其中一個世界里。關于這兩個世界的情景，現在仍是極大的奧秘，但圣經已經給了我們不少信息，足夠我們知道一個是悲哀受苦的世界，一個是光明和榮耀的地方。</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這就讓我們看清了人類問題的所在。從表面看，這些問題很复雜；從本質上看，卻十分簡單，可以用一個“罪”字來總結。我們現在已明白，人類的未來若沒有神是完全無望的。不過，只把問題拿來分析分析，只對神的計划有個知識上的了解是不夠的。人類若要神的幫助，必須先履行若干條件。以后几章將詳述這些先決條件。</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r>
        <w:br w:type="page"/>
      </w:r>
    </w:p>
    <w:p>
      <w:pPr>
        <w:pStyle w:val="Normal"/>
        <w:autoSpaceDE w:val="false"/>
        <w:jc w:val="center"/>
        <w:rPr>
          <w:rFonts w:eastAsia="MingLiU;細明體" w:cs="Times New Roman"/>
          <w:b/>
          <w:b/>
          <w:color w:val="000000"/>
          <w:sz w:val="40"/>
          <w:lang w:eastAsia="zh-TW"/>
        </w:rPr>
      </w:pPr>
      <w:r>
        <w:rPr>
          <w:rFonts w:eastAsia="MingLiU;細明體"/>
          <w:b/>
          <w:color w:val="000000"/>
          <w:sz w:val="40"/>
          <w:lang w:eastAsia="zh-TW"/>
        </w:rPr>
        <w:t>第二部</w:t>
      </w:r>
      <w:r>
        <w:rPr>
          <w:rFonts w:cs="Times New Roman" w:eastAsia="MingLiU;細明體"/>
          <w:b/>
          <w:color w:val="000000"/>
          <w:sz w:val="40"/>
          <w:lang w:eastAsia="zh-TW"/>
        </w:rPr>
        <w:t xml:space="preserve">   </w:t>
      </w:r>
      <w:r>
        <w:rPr>
          <w:rFonts w:eastAsia="MingLiU;細明體"/>
          <w:b/>
          <w:color w:val="000000"/>
          <w:sz w:val="40"/>
          <w:lang w:eastAsia="zh-TW"/>
        </w:rPr>
        <w:t>解決之方</w:t>
      </w:r>
    </w:p>
    <w:p>
      <w:pPr>
        <w:pStyle w:val="Normal"/>
        <w:autoSpaceDE w:val="false"/>
        <w:jc w:val="both"/>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jc w:val="center"/>
        <w:rPr>
          <w:rFonts w:eastAsia="MingLiU;細明體" w:cs="Times New Roman"/>
          <w:b/>
          <w:b/>
          <w:color w:val="000000"/>
          <w:lang w:eastAsia="zh-TW"/>
        </w:rPr>
      </w:pPr>
      <w:r>
        <w:rPr>
          <w:rFonts w:eastAsia="MingLiU;細明體"/>
          <w:b/>
          <w:color w:val="000000"/>
          <w:lang w:eastAsia="zh-TW"/>
        </w:rPr>
        <w:t>八</w:t>
      </w:r>
      <w:r>
        <w:rPr>
          <w:rFonts w:cs="Times New Roman" w:eastAsia="MingLiU;細明體"/>
          <w:b/>
          <w:color w:val="000000"/>
          <w:lang w:eastAsia="zh-TW"/>
        </w:rPr>
        <w:t xml:space="preserve">   </w:t>
      </w:r>
      <w:r>
        <w:rPr>
          <w:rFonts w:eastAsia="MingLiU;細明體"/>
          <w:b/>
          <w:color w:val="000000"/>
          <w:lang w:eastAsia="zh-TW"/>
        </w:rPr>
        <w:t>耶穌基督為什么到世上來？</w:t>
      </w:r>
    </w:p>
    <w:p>
      <w:pPr>
        <w:pStyle w:val="Normal"/>
        <w:autoSpaceDE w:val="false"/>
        <w:jc w:val="center"/>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人子來，為要尋找拯救失喪的人。</w:t>
      </w:r>
      <w:r>
        <w:rPr>
          <w:rFonts w:cs="Times New Roman" w:eastAsia="MingLiU;細明體"/>
          <w:bCs w:val="false"/>
          <w:color w:val="000000"/>
          <w:sz w:val="20"/>
          <w:lang w:eastAsia="zh-TW"/>
        </w:rPr>
        <w:t xml:space="preserve">   </w:t>
      </w:r>
      <w:r>
        <w:rPr>
          <w:rFonts w:eastAsia="MingLiU;細明體"/>
          <w:bCs w:val="false"/>
          <w:color w:val="000000"/>
          <w:sz w:val="20"/>
          <w:lang w:eastAsia="zh-TW"/>
        </w:rPr>
        <w:t>——路加福音十九章十節</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我們現在應該明白，宇宙間最可怕也最具破坏性的東西就是罪。罪是苦難之源，悲痛之根，全人類的恐懼都來自這一個小小的字</w:t>
      </w:r>
      <w:r>
        <w:rPr>
          <w:rFonts w:eastAsia="MingLiU;細明體" w:cs="Times New Roman"/>
          <w:bCs w:val="false"/>
          <w:color w:val="000000"/>
          <w:sz w:val="20"/>
          <w:lang w:eastAsia="zh-TW"/>
        </w:rPr>
        <w:t>:</w:t>
      </w:r>
      <w:r>
        <w:rPr>
          <w:rFonts w:eastAsia="MingLiU;細明體"/>
          <w:bCs w:val="false"/>
          <w:color w:val="000000"/>
          <w:sz w:val="20"/>
          <w:lang w:eastAsia="zh-TW"/>
        </w:rPr>
        <w:t>罪。是罪癱瘓了人的本性，是罪把人生命里頭的和諧破坏，剝奪了人的高貴品質，也是罪讓人陷入魔鬼的圈套。</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人間种种精神的失常，千种痛苦，万种敗坏，戰爭与破坏，都可以在罪中找到根源。人因罪而喪心病狂，而發出惡毒。圣經告訴我們，罪是致死的病，必須根除才可救藥。罪象不止息的旋風，象不稍歇的火山，象從精神病院里逃出的狂人。罪象見人便開槍的匪徒，象狂吼的獅子到處尋找可吞吃的人。罪象一道閃電，隨時突擊人間；又象流沙，把人吸入，永遠沉淪。罪是致死的癌，腐蝕人的靈魂。它如怒奔的湍流，奔流所過，片草不存；又是藏污納垢、臭气熏天的糞池，生命遇到它無一處能保持干淨。</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可是有人說得好：“罪能令人遠离圣經，圣經也能令你遠离罪。”</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多少個時代來，人陷在心靈的黑暗中，罪使他有眼也看不見，跌跌撞撞想找尋出路。他需要有人來帶領，領他走出精神的迷途和道德的迷宮；有人替他打開重重鐵閘，從魔鬼的黑獄中解救出來。人心又飢又渴，精神疲憊，身處絕境，張著眼，側起耳，希望見到听到有人來救援。而魔鬼此時沾沾自喜，為他在伊甸園的胜利躊躇滿志。</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從蠻荒的原始人開始，歷埃及、希腊、羅馬的古文明，人類困惑，急欲知道怎樣找到出路：我們要怎樣才能脫此絕境？怎樣才能重睹光明？我們應怎么辦才能祛除這死疾？要怎樣才能遏阻洪流，脫离深陷其中的苦難？人如果仍有出路，怎樣才能找到？</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圣經的答案</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我們已經知道，神是有慈愛的主。圣經告訴我們，這位慈愛的天父一直想為人類解除此苦難，要救人類脫出万劫不复之地，從罪的咒詛中解放出來。他怎樣解開這個死結呢？神是公義的，他既公正又圣洁。他創造人類時，早就警告過，要是人听從魔鬼，違背神的命令，他的身體和心靈都會死亡。人故意不听從神的話，人因此必須死；要不然，神所說的只是假話，因為他說了的話決不能收回。神的本性既然不容許說假話，那么，他已說出的話必須執行。人既然故意違背他，只有把人從他面前逐出。人自己選擇了魔鬼的道路。</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因此要挽救既絕望又無助的人類，必須找別的方法。神造人時給人的美好本性現在已經逆轉，人与神為敵，許多人甚至否定有神。他們受苦本因為犯罪，誰知陷溺罪中太深，以致看不見造他們的主。</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不過，早在伊甸園里，神已經答允會設法來挽救作了錯誤選擇的人類。他警告了魔鬼同時答允了人：“我又要叫你（魔鬼）和女人彼此為仇，你的后裔和女人的后商也彼此為仇。女人的后裔要傷（打碎）你的頭，你要傷他的腳跟”（創三</w:t>
      </w:r>
      <w:r>
        <w:rPr>
          <w:rFonts w:eastAsia="MingLiU;細明體" w:cs="Times New Roman"/>
          <w:bCs w:val="false"/>
          <w:color w:val="000000"/>
          <w:sz w:val="20"/>
          <w:lang w:eastAsia="zh-TW"/>
        </w:rPr>
        <w:t>15</w:t>
      </w:r>
      <w:r>
        <w:rPr>
          <w:rFonts w:eastAsia="MingLiU;細明體"/>
          <w:bCs w:val="false"/>
          <w:color w:val="000000"/>
          <w:sz w:val="20"/>
          <w:lang w:eastAsia="zh-TW"/>
        </w:rPr>
        <w:t>）。“你要傷他的腳跟”這句話象黑夜來自天上耀目的閃光。頭是人體的要害，打碎頭什么都完了；而腳跟受的傷只是局部且短暫。從神的話我們見到了希望，人可以抓住這應許。神的話里答允了有一天會有一位救贖者，一位拯救者，來搭救他們。神給了人間希望，人類世世代代抓住這一絲希望。</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這只是希望的開始，黎明前的一線曙光。以后，在人類數千年的有記錄的歷史上，我們也在其他場景中瞥見來自天上的閃光。圣經舊約貫連著神拯救的應許，人可以憑信心相信救贖主的到來。神開始教導他的子民，只有代贖一條路，藉著替死的方法人可以得救。犯了罪必須死的刑罰要有一個人出米擔當。</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回到伊甸</w:t>
      </w:r>
    </w:p>
    <w:p>
      <w:pPr>
        <w:pStyle w:val="Normal"/>
        <w:autoSpaceDE w:val="false"/>
        <w:jc w:val="both"/>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你不妨運用想象隨著我去到伊甸園，在那里逗留片刻。神對人類始祖亞當說：“分別善惡樹上的果于子，你不可吃，因為你吃的日子必定死（創二</w:t>
      </w:r>
      <w:r>
        <w:rPr>
          <w:rFonts w:eastAsia="MingLiU;細明體" w:cs="Times New Roman"/>
          <w:bCs w:val="false"/>
          <w:color w:val="000000"/>
          <w:sz w:val="20"/>
          <w:lang w:eastAsia="zh-TW"/>
        </w:rPr>
        <w:t>17</w:t>
      </w:r>
      <w:r>
        <w:rPr>
          <w:rFonts w:eastAsia="MingLiU;細明體"/>
          <w:bCs w:val="false"/>
          <w:color w:val="000000"/>
          <w:sz w:val="20"/>
          <w:lang w:eastAsia="zh-TW"/>
        </w:rPr>
        <w:t>）。但是他吃了，他因此死了。（譯者注：亞當、夏娃被造之時已賦予分辨和審察的能力（創二</w:t>
      </w:r>
      <w:r>
        <w:rPr>
          <w:rFonts w:eastAsia="MingLiU;細明體" w:cs="Times New Roman"/>
          <w:bCs w:val="false"/>
          <w:color w:val="000000"/>
          <w:sz w:val="20"/>
          <w:lang w:eastAsia="zh-TW"/>
        </w:rPr>
        <w:t>9</w:t>
      </w:r>
      <w:r>
        <w:rPr>
          <w:rFonts w:eastAsia="MingLiU;細明體"/>
          <w:bCs w:val="false"/>
          <w:color w:val="000000"/>
          <w:sz w:val="20"/>
          <w:lang w:eastAsia="zh-TW"/>
        </w:rPr>
        <w:t>；三</w:t>
      </w:r>
      <w:r>
        <w:rPr>
          <w:rFonts w:eastAsia="MingLiU;細明體" w:cs="Times New Roman"/>
          <w:bCs w:val="false"/>
          <w:color w:val="000000"/>
          <w:sz w:val="20"/>
          <w:lang w:eastAsia="zh-TW"/>
        </w:rPr>
        <w:t>3</w:t>
      </w:r>
      <w:r>
        <w:rPr>
          <w:rFonts w:eastAsia="MingLiU;細明體"/>
          <w:bCs w:val="false"/>
          <w:color w:val="000000"/>
          <w:sz w:val="20"/>
          <w:lang w:eastAsia="zh-TW"/>
        </w:rPr>
        <w:t>），不用等吃了樹上的果子才有。這命令所著重的是人對這禁制的態度，叫吃的人死的不是樹本身，而是給予自由選擇机會的人選擇了背叛神。）</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假若神對人說：“亞當，你的确犯了錯，是一點小過失，可以不追究，但切勿再犯。”神若說這話，前言不對后語，他便成了說謊者，既不圣洁，也不公正。但神的圣洁公義的本性不能讓他這樣做，他必須說一就一，說二就二，否則他便不是公義的主；人因此身體与心靈都得死掉。是人的罪孽令他与神分開，人一和造他的主分開便開始受苦，為自己犯的罪付出代价。我們都知道，亞當是人類的始祖，是人的總源頭，亞當犯罪，我們都犯了罪。“這就如罪是從一人入了世界，死又是從罪來的，于是死就臨到眾人，因為眾人都犯了罪”（羅五</w:t>
      </w:r>
      <w:r>
        <w:rPr>
          <w:rFonts w:eastAsia="MingLiU;細明體" w:cs="Times New Roman"/>
          <w:bCs w:val="false"/>
          <w:color w:val="000000"/>
          <w:sz w:val="20"/>
          <w:lang w:eastAsia="zh-TW"/>
        </w:rPr>
        <w:t>12</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因此，最難解決的問題成了：神既是公義的怎樣能叫有罪的人稱義。“稱義”的意思是“把靈魂的過犯洗干淨”，因此稱義不只是寬恕過犯那么簡單。要稱義得把罪除去，干淨得好象未犯過罪一樣。人原來的地位須恢复，沒有一點瑕疵。換句話說，人必須同到他未墮落前的地位。</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人類一直希望用种种辦法回到伊甸園，可惜他們的心眼已盲，怎么也達不到此目的。他們試過各种各樣的途徑，全都不靈。英國文學家劍橋大學教授</w:t>
      </w:r>
      <w:r>
        <w:rPr>
          <w:rFonts w:eastAsia="MingLiU;細明體" w:cs="Times New Roman"/>
          <w:bCs w:val="false"/>
          <w:color w:val="000000"/>
          <w:sz w:val="20"/>
          <w:lang w:eastAsia="zh-TW"/>
        </w:rPr>
        <w:t>CS</w:t>
      </w:r>
      <w:r>
        <w:rPr>
          <w:rFonts w:eastAsia="MingLiU;細明體"/>
          <w:bCs w:val="false"/>
          <w:color w:val="000000"/>
          <w:sz w:val="20"/>
          <w:lang w:eastAsia="zh-TW"/>
        </w:rPr>
        <w:t>劉易士說得好：“一切其他信仰皆是基督信仰的皮毛或者割裂。”</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教育當然重要，但不能把人帶回神。虛假的宗教只是鴉片，答應一個光輝的將來，讓人忘記眼前的苦難，但那個光輝的未來永無法實現。聯合國在戰爭頻仍的世界里确有其實際貢獻，在國際沖突中負起排難解紛的責任，消弭戰禍于樽俎間。不過，聯合國若能給世人永久和平，人可以對神說：“我們再也用不著你了，我們已在地上建立起了和平，為世人樹立了公道。”聯合國所進行的各种計划，所作的一切努力，只是病重垂危的世界的急救措施，等候那真能救命的大醫生來診治。</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我們的問題依舊是：主既是公義的，他的本性如此，要信守公義和圣洁，怎能叫有罪應死的人反得無罪稱義呢？因為每一個人都得對自己的罪負責，人人都為罪所污，誰也不能也無資格來幫助別人。</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唯一的解決辦法是找一位無罪的人，自愿在身體和心靈上在神面前為全人類替死。這位無罪的要擔當人類本來要受的審判、刑罰和死亡。可是從那里去找這樣一個人呢？世界上那里有這樣完全的人？圣經說：“世人都犯了罪”（羅三</w:t>
      </w:r>
      <w:r>
        <w:rPr>
          <w:rFonts w:eastAsia="MingLiU;細明體" w:cs="Times New Roman"/>
          <w:bCs w:val="false"/>
          <w:color w:val="000000"/>
          <w:sz w:val="20"/>
          <w:lang w:eastAsia="zh-TW"/>
        </w:rPr>
        <w:t>23</w:t>
      </w:r>
      <w:r>
        <w:rPr>
          <w:rFonts w:eastAsia="MingLiU;細明體"/>
          <w:bCs w:val="false"/>
          <w:color w:val="000000"/>
          <w:sz w:val="20"/>
          <w:lang w:eastAsia="zh-TW"/>
        </w:rPr>
        <w:t>）。看來只有一個可能，那就是神自己的儿子，他是天地間唯一的一位，有資格用他自己的身體擔當全世界的罪。天使長加百列和米迦勒當然也可以出面，替某一個人死，只有無始無終且無限的神子才能替全人類死。</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三位一體的神</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圣經教導我們，神實際上是三位一體的。這是一個今世永難明白的奧秘。圣經沒有說有三位神，神只有一位，但這一位神有三個獨立的性格，在圣經中父、子和圣靈同被稱為神。三位一體中的第二位是神子耶穌基督，与圣父神相似且同等。他不是一位神子而是唯一的神子，是三位一體中永存的第二位，他是神道成肉身，是人類的救主。</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圣經告訴我們，耶穌基督是無始的主，不是被造的。宇宙卻是藉著他造的（約一</w:t>
      </w:r>
      <w:r>
        <w:rPr>
          <w:rFonts w:eastAsia="MingLiU;細明體" w:cs="Times New Roman"/>
          <w:bCs w:val="false"/>
          <w:color w:val="000000"/>
          <w:sz w:val="20"/>
          <w:lang w:eastAsia="zh-TW"/>
        </w:rPr>
        <w:t>l</w:t>
      </w:r>
      <w:r>
        <w:rPr>
          <w:rFonts w:eastAsia="MingLiU;細明體"/>
          <w:bCs w:val="false"/>
          <w:color w:val="000000"/>
          <w:sz w:val="20"/>
          <w:lang w:eastAsia="zh-TW"/>
        </w:rPr>
        <w:t>－</w:t>
      </w:r>
      <w:r>
        <w:rPr>
          <w:rFonts w:eastAsia="MingLiU;細明體" w:cs="Times New Roman"/>
          <w:bCs w:val="false"/>
          <w:color w:val="000000"/>
          <w:sz w:val="20"/>
          <w:lang w:eastAsia="zh-TW"/>
        </w:rPr>
        <w:t>3</w:t>
      </w:r>
      <w:r>
        <w:rPr>
          <w:rFonts w:eastAsia="MingLiU;細明體"/>
          <w:bCs w:val="false"/>
          <w:color w:val="000000"/>
          <w:sz w:val="20"/>
          <w:lang w:eastAsia="zh-TW"/>
        </w:rPr>
        <w:t>）。太空中的万千星宿与耀目的太陽都是他造的。他用大能的手指把地球放置空中。我們在圣誕節時歡慶的耶穌生日并不是他的始。他的始源和我們希望知道的神的始源一樣，同被隱藏在奧秘中。圣經只告訴我們：“太初有道，道与神同在，道就是神”（約一</w:t>
      </w:r>
      <w:r>
        <w:rPr>
          <w:rFonts w:eastAsia="MingLiU;細明體" w:cs="Times New Roman"/>
          <w:bCs w:val="false"/>
          <w:color w:val="000000"/>
          <w:sz w:val="20"/>
          <w:lang w:eastAsia="zh-TW"/>
        </w:rPr>
        <w:t>1</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圣經講到耶穌基督時說：“愛子（耶穌）是那不能看見之神的像，是首先的，在一切被造的以先；因為万有都是靠他造的，無論是天上的，地上的，能看見的，不能看見的，或是有位的、主治（當權）的、執政的、掌權的，一概都是藉著他造的，又是為他造的”（西一</w:t>
      </w:r>
      <w:r>
        <w:rPr>
          <w:rFonts w:eastAsia="MingLiU;細明體" w:cs="Times New Roman"/>
          <w:bCs w:val="false"/>
          <w:color w:val="000000"/>
          <w:sz w:val="20"/>
          <w:lang w:eastAsia="zh-TW"/>
        </w:rPr>
        <w:t>15</w:t>
      </w:r>
      <w:r>
        <w:rPr>
          <w:rFonts w:eastAsia="MingLiU;細明體"/>
          <w:bCs w:val="false"/>
          <w:color w:val="000000"/>
          <w:sz w:val="20"/>
          <w:lang w:eastAsia="zh-TW"/>
        </w:rPr>
        <w:t>－</w:t>
      </w:r>
      <w:r>
        <w:rPr>
          <w:rFonts w:eastAsia="MingLiU;細明體" w:cs="Times New Roman"/>
          <w:bCs w:val="false"/>
          <w:color w:val="000000"/>
          <w:sz w:val="20"/>
          <w:lang w:eastAsia="zh-TW"/>
        </w:rPr>
        <w:t>17</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最后一句是說一切靠他結合在一起；也就是說，要是沒有耶穌基督的凝聚結合大能，整個宇宙會分散成億億万万粒原子，圣經又說：“主啊！你起初立了地的根基，天也是你手所造的；天地都要滅沒，你卻要長存；天地都要象衣服漸漸舊了；你要將天地卷起來，象一件外衣，天地就都改變了；惟有你永不改變，你的年數沒有窮盡”（來一</w:t>
      </w:r>
      <w:r>
        <w:rPr>
          <w:rFonts w:eastAsia="MingLiU;細明體" w:cs="Times New Roman"/>
          <w:bCs w:val="false"/>
          <w:color w:val="000000"/>
          <w:sz w:val="20"/>
          <w:lang w:eastAsia="zh-TW"/>
        </w:rPr>
        <w:t>10</w:t>
      </w:r>
      <w:r>
        <w:rPr>
          <w:rFonts w:eastAsia="MingLiU;細明體"/>
          <w:bCs w:val="false"/>
          <w:color w:val="000000"/>
          <w:sz w:val="20"/>
          <w:lang w:eastAsia="zh-TW"/>
        </w:rPr>
        <w:t>－</w:t>
      </w:r>
      <w:r>
        <w:rPr>
          <w:rFonts w:eastAsia="MingLiU;細明體" w:cs="Times New Roman"/>
          <w:bCs w:val="false"/>
          <w:color w:val="000000"/>
          <w:sz w:val="20"/>
          <w:lang w:eastAsia="zh-TW"/>
        </w:rPr>
        <w:t>12</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耶穌基督是救贖主</w:t>
      </w:r>
    </w:p>
    <w:p>
      <w:pPr>
        <w:pStyle w:val="Normal"/>
        <w:autoSpaceDE w:val="false"/>
        <w:jc w:val="both"/>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耶穌向世人介紹他自己時也說：</w:t>
      </w:r>
      <w:r>
        <w:rPr>
          <w:rFonts w:eastAsia="MingLiU;細明體" w:cs="Times New Roman"/>
          <w:bCs w:val="false"/>
          <w:color w:val="000000"/>
          <w:sz w:val="20"/>
          <w:lang w:eastAsia="zh-TW"/>
        </w:rPr>
        <w:t>T</w:t>
      </w:r>
      <w:r>
        <w:rPr>
          <w:rFonts w:eastAsia="MingLiU;細明體"/>
          <w:bCs w:val="false"/>
          <w:color w:val="000000"/>
          <w:sz w:val="20"/>
          <w:lang w:eastAsia="zh-TW"/>
        </w:rPr>
        <w:t>我是阿拉法，我是俄梅嘎，我是首先的，我是末后的，我是初，我是終”（啟二十二</w:t>
      </w:r>
      <w:r>
        <w:rPr>
          <w:rFonts w:eastAsia="MingLiU;細明體" w:cs="Times New Roman"/>
          <w:bCs w:val="false"/>
          <w:color w:val="000000"/>
          <w:sz w:val="20"/>
          <w:lang w:eastAsia="zh-TW"/>
        </w:rPr>
        <w:t>13</w:t>
      </w:r>
      <w:r>
        <w:rPr>
          <w:rFonts w:eastAsia="MingLiU;細明體"/>
          <w:bCs w:val="false"/>
          <w:color w:val="000000"/>
          <w:sz w:val="20"/>
          <w:lang w:eastAsia="zh-TW"/>
        </w:rPr>
        <w:t>）。（阿拉法</w:t>
      </w:r>
      <w:r>
        <w:rPr>
          <w:rFonts w:eastAsia="MingLiU;細明體" w:cs="Times New Roman"/>
          <w:bCs w:val="false"/>
          <w:color w:val="000000"/>
          <w:sz w:val="20"/>
          <w:lang w:eastAsia="zh-TW"/>
        </w:rPr>
        <w:t>Alpha</w:t>
      </w:r>
      <w:r>
        <w:rPr>
          <w:rFonts w:eastAsia="MingLiU;細明體"/>
          <w:bCs w:val="false"/>
          <w:color w:val="000000"/>
          <w:sz w:val="20"/>
          <w:lang w:eastAsia="zh-TW"/>
        </w:rPr>
        <w:t>与俄梅嘎</w:t>
      </w:r>
      <w:r>
        <w:rPr>
          <w:rFonts w:eastAsia="MingLiU;細明體" w:cs="Times New Roman"/>
          <w:bCs w:val="false"/>
          <w:color w:val="000000"/>
          <w:sz w:val="20"/>
          <w:lang w:eastAsia="zh-TW"/>
        </w:rPr>
        <w:t>Omega</w:t>
      </w:r>
      <w:r>
        <w:rPr>
          <w:rFonts w:eastAsia="MingLiU;細明體"/>
          <w:bCs w:val="false"/>
          <w:color w:val="000000"/>
          <w:sz w:val="20"/>
          <w:lang w:eastAsia="zh-TW"/>
        </w:rPr>
        <w:t>為希腊字母的第一与最末字母——譯者注）</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他，也只有他，有資格也有權能，將人帶回到神那里。可是，他會嗎？他若要完成這件事，必須來到地球上，要取得仆人的樣式，要有人的形像，要肯謙卑自己，順服到死為止。他必須克服罪，要和撒但爭戰把他制服。他必須把罪人從作罪的奴隸市場中買贖出來。他得付重价贖回罪犯的賣身契，讓他們得自由；而這重价就是他自己的生命。他被藐視，被人厭棄，常經懮患，多受痛苦。他被神擊打苦待，又掩面不看他。他要為世人的過犯受害，為他們的罪孽壓傷；因他流的血，我們得到救贖。他使人与神和好，成為歷史上最偉大的和平使者。他得替罪人死。他做這一切必須出乎自愿。</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這也正是發生在耶穌身上的事。他從天上的居所望見在太空中的地球，一個已被咒詛，為魔鬼所敗坏，正走向地獄的星球。他見到你我在罪的重擔下呻吟，為罪的繩索和鎖鏈所捆綁。他見到這些，于是在神的議事廳里作了決定。万千天使謙恭敬畏地向他下拜，這位可以用一句話鋪張諸天的万王之王、万主之主，現在上了他嵌滿寶石、套著駿馬的車，馳出飾滿珍珠的城門，越過天空的峭壁；在一個漆黑的猶太地的夜晚，在天上眾星齊唱、護送的天使歡歌贊美聲中，他步出御車，脫下華袍，來到世間，降生為人。</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這情景很象一個人走在路上，踏到一個蟻丘，他也許會望著那些螞蟻說：“真抱歉，踏在你的房屋上，把你們的家弄得一團糟。巴不得你們能明白我內心的難過，我不是有意的，什么地方用得著我，我愿意效勞。”</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你會說：“這么荒唐，螞蟻听不懂人的話，有什么用！”對，人說話螞蟻听不懂，要是人能變成螞蟻，用它們自己的話向它們解釋該多好！</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這，正是耶穌所走的道路。他來到世上讓人可以看見神，他把神的大愛告訴人，要人明白天父關怀我們。這位神是既有怜憫又有恩典的神，為人的苦痛懮傷。主耶穌還把神給人永生的應許与人分享。</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耶穌基督不只傳講，還把他的生命，他的血肉之體賜給人，藉著死來讓我們得自由（來二</w:t>
      </w:r>
      <w:r>
        <w:rPr>
          <w:rFonts w:eastAsia="MingLiU;細明體" w:cs="Times New Roman"/>
          <w:bCs w:val="false"/>
          <w:color w:val="000000"/>
          <w:sz w:val="20"/>
          <w:lang w:eastAsia="zh-TW"/>
        </w:rPr>
        <w:t>14</w:t>
      </w:r>
      <w:r>
        <w:rPr>
          <w:rFonts w:eastAsia="MingLiU;細明體"/>
          <w:bCs w:val="false"/>
          <w:color w:val="000000"/>
          <w:sz w:val="20"/>
          <w:lang w:eastAsia="zh-TW"/>
        </w:rPr>
        <w:t>）。他“顯現是要除掉人的罪”（約壹三</w:t>
      </w:r>
      <w:r>
        <w:rPr>
          <w:rFonts w:eastAsia="MingLiU;細明體" w:cs="Times New Roman"/>
          <w:bCs w:val="false"/>
          <w:color w:val="000000"/>
          <w:sz w:val="20"/>
          <w:lang w:eastAsia="zh-TW"/>
        </w:rPr>
        <w:t>5</w:t>
      </w:r>
      <w:r>
        <w:rPr>
          <w:rFonts w:eastAsia="MingLiU;細明體"/>
          <w:bCs w:val="false"/>
          <w:color w:val="000000"/>
          <w:sz w:val="20"/>
          <w:lang w:eastAsia="zh-TW"/>
        </w:rPr>
        <w:t>）。耶穌基督來到世上的唯一目的，是要用他的生命當作贖罪的祭物為人的罪獻上。他來是為了犧牲。他在世上三十三年的歲月，可以說是籠罩在他自己死的陰影中。</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耶穌降生的那晚，撒但戰栗，陰謀在降生前把他殺害，又想在他降生后立刻把他除去。希律王將伯利恒城和四境兩歲以下的嬰儿通通殺掉的命令，目的就在不讓嬰儿耶穌有活下來的机會。</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無罪的神子</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耶穌在世上一生從未犯過罪，他是自有人類以來唯一無罪的人。他可以站在人面前向：“你們中間誰能指證我有罪呢”（約八</w:t>
      </w:r>
      <w:r>
        <w:rPr>
          <w:rFonts w:eastAsia="MingLiU;細明體" w:cs="Times New Roman"/>
          <w:bCs w:val="false"/>
          <w:color w:val="000000"/>
          <w:sz w:val="20"/>
          <w:lang w:eastAsia="zh-TW"/>
        </w:rPr>
        <w:t>46</w:t>
      </w:r>
      <w:r>
        <w:rPr>
          <w:rFonts w:eastAsia="MingLiU;細明體"/>
          <w:bCs w:val="false"/>
          <w:color w:val="000000"/>
          <w:sz w:val="20"/>
          <w:lang w:eastAsia="zh-TW"/>
        </w:rPr>
        <w:t>）？敵人日夜窺伺他，但找不到他絲毫的過犯。他圣洁無瑕無疵。</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耶穌過的生活十分簡朴，不求世間名利，出生畜棚中，在拿撒勒小城中長大；靠木工維生，呼召藉藉無名的一群漁夫作門徒。他平易近人，謙沖過人。</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可是他說話帶著權威。福音書記載當時人的話說：“從來沒有象他這樣說話的”（約七</w:t>
      </w:r>
      <w:r>
        <w:rPr>
          <w:rFonts w:eastAsia="MingLiU;細明體" w:cs="Times New Roman"/>
          <w:bCs w:val="false"/>
          <w:color w:val="000000"/>
          <w:sz w:val="20"/>
          <w:lang w:eastAsia="zh-TW"/>
        </w:rPr>
        <w:t>46</w:t>
      </w:r>
      <w:r>
        <w:rPr>
          <w:rFonts w:eastAsia="MingLiU;細明體"/>
          <w:bCs w:val="false"/>
          <w:color w:val="000000"/>
          <w:sz w:val="20"/>
          <w:lang w:eastAsia="zh-TW"/>
        </w:rPr>
        <w:t>）。他的每一句話都在歷史上站得住，他說的每一個字都在科學上站得穩。他的任何話語都在道德上無瑕可擊。他提出的做人原則和行為標准完美且正确，放諸四海而皆准，适合每一個時代。</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這位神所喜愛的儿子預言世事准确异常。他當年說的話有許多且是關乎人類今后命運的。猶太人的律法師用各种方法盤問他，想找把柄控告他，可是一點也沒有用。他回答得又清楚又簡截。他說話清楚明白，決不含糊，毫無隱晦，直率且勇敢。他洞燭人心深處，智慧廣万物。因此說的話句句帶著懾人的權威，話又說得平易，婦孺都喜歡來听。他的話包含深刻真理，卻能深入淺出。他的話極具份量，凝重卻不失光彩，朴實到令敵人惊愕。他針對時弊發言，所作分析，通儒与走卒都能明白。</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主基督醫好患病的、瘸腿的、跛的、瞎的。他治好大麻瘋，他叫死人复生。他赶鬼又平靜風和海，大自然都听命于他。他象好牧人，牧養千万人，給他們內心平安、喜樂与希望。</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他毫無懼怕，從容不迫，無一事不在他的安排中。他行動井然有序，配搭分毫不差，他鎮定如山，不猶疑也無懮慮，勇往直前。他傳道短短三年期間，雖然沒有足夠時間醫治所有的病人，叫一切死人复活，或者開所有瞎子的眼，喂飽一切飢餓的人，但在他生命的終點，他能向大父說：“你所托付我的事，我已成全了”（約十七</w:t>
      </w:r>
      <w:r>
        <w:rPr>
          <w:rFonts w:eastAsia="MingLiU;細明體" w:cs="Times New Roman"/>
          <w:bCs w:val="false"/>
          <w:color w:val="000000"/>
          <w:sz w:val="20"/>
          <w:lang w:eastAsia="zh-TW"/>
        </w:rPr>
        <w:t>4</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耶穌被帶到當日羅馬總督彼拉多面前受審，能毫無懼色安詳地告訴他：“若不是從上頭賜給你的，你就毫無權柄辦我”（約十九</w:t>
      </w:r>
      <w:r>
        <w:rPr>
          <w:rFonts w:eastAsia="MingLiU;細明體" w:cs="Times New Roman"/>
          <w:bCs w:val="false"/>
          <w:color w:val="000000"/>
          <w:sz w:val="20"/>
          <w:lang w:eastAsia="zh-TW"/>
        </w:rPr>
        <w:t>11</w:t>
      </w:r>
      <w:r>
        <w:rPr>
          <w:rFonts w:eastAsia="MingLiU;細明體"/>
          <w:bCs w:val="false"/>
          <w:color w:val="000000"/>
          <w:sz w:val="20"/>
          <w:lang w:eastAsia="zh-TW"/>
        </w:rPr>
        <w:t>）。他給大隊兵丁捕捉時，跟從的人嚇得大惊失色；他對他們說，在他指揮下的天使万千，只是為了完成天父交托的事工，他不愿調遣。</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他帶著無比庄嚴，泰然走向十字架，八百年前先知寫下的預言，如今在他身上應驗：“他象羊羔被牽到宰殺之地，又象羊在剪毛的人手下無聲，他也是這樣不開口”（賽五三</w:t>
      </w:r>
      <w:r>
        <w:rPr>
          <w:rFonts w:eastAsia="MingLiU;細明體" w:cs="Times New Roman"/>
          <w:bCs w:val="false"/>
          <w:color w:val="000000"/>
          <w:sz w:val="20"/>
          <w:lang w:eastAsia="zh-TW"/>
        </w:rPr>
        <w:t>7</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打敗了魔鬼</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他來到世界是為了一個無比庄嚴的使命，他果斷地、光榮地，帶著極大的盼望朝這目標走去。他來是為了拯救罪人，來止息神在人身上的忿怒。他來，要把魔鬼永遠擊敗，征服死亡和陰間的權勢。他只有上十字架這條路，這也是擺在他面前唯一的道路。</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數千年來，先知預告他的受死；比這些先知還早的，是我們在前面已提過的事，這就是神在伊甸園中說的話。耶穌為罪人代死的事，許多個世代前已經預告。亞伯拉罕獻子以撒，神為他預備羔羊替代，已預表了耶穌之死。以色列人殺牛羊獻祭除罪，也是此事的表征。每次獻祭，猶太祭司把血撒在壇上，正是神的羔羊有一天要來到人間，除去世人罪孽的預表。大衛王所作詩篇，不少地方預告了耶穌的受死；而先知以賽亞更以几整章篇幅，詳細預言他的死。</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耶穌基督說，他有權柄犧牲自己的生命。他說：“我是好牧人，好牧人為羊舍命”（約十</w:t>
      </w:r>
      <w:r>
        <w:rPr>
          <w:rFonts w:eastAsia="MingLiU;細明體" w:cs="Times New Roman"/>
          <w:bCs w:val="false"/>
          <w:color w:val="000000"/>
          <w:sz w:val="20"/>
          <w:lang w:eastAsia="zh-TW"/>
        </w:rPr>
        <w:t>11</w:t>
      </w:r>
      <w:r>
        <w:rPr>
          <w:rFonts w:eastAsia="MingLiU;細明體"/>
          <w:bCs w:val="false"/>
          <w:color w:val="000000"/>
          <w:sz w:val="20"/>
          <w:lang w:eastAsia="zh-TW"/>
        </w:rPr>
        <w:t>）。又說：“摩西在曠野怎樣舉蛇，人子也必照樣被舉起來，叫一切信他的都得永生”（約三</w:t>
      </w:r>
      <w:r>
        <w:rPr>
          <w:rFonts w:eastAsia="MingLiU;細明體" w:cs="Times New Roman"/>
          <w:bCs w:val="false"/>
          <w:color w:val="000000"/>
          <w:sz w:val="20"/>
          <w:lang w:eastAsia="zh-TW"/>
        </w:rPr>
        <w:t>14</w:t>
      </w:r>
      <w:r>
        <w:rPr>
          <w:rFonts w:eastAsia="MingLiU;細明體"/>
          <w:bCs w:val="false"/>
          <w:color w:val="000000"/>
          <w:sz w:val="20"/>
          <w:lang w:eastAsia="zh-TW"/>
        </w:rPr>
        <w:t>一</w:t>
      </w:r>
      <w:r>
        <w:rPr>
          <w:rFonts w:eastAsia="MingLiU;細明體" w:cs="Times New Roman"/>
          <w:bCs w:val="false"/>
          <w:color w:val="000000"/>
          <w:sz w:val="20"/>
          <w:lang w:eastAsia="zh-TW"/>
        </w:rPr>
        <w:t>15</w:t>
      </w:r>
      <w:r>
        <w:rPr>
          <w:rFonts w:eastAsia="MingLiU;細明體"/>
          <w:bCs w:val="false"/>
          <w:color w:val="000000"/>
          <w:sz w:val="20"/>
          <w:lang w:eastAsia="zh-TW"/>
        </w:rPr>
        <w:t>）。耶穌基督早在降世之先已准備好面對十字架，而且知道那日子一天比一天臨近。他藉童貞女而生，他世上的道路在十字架的陰影下。他降生為人，有人的身體，可以死在十架上。從馬槽出生到上十字架，他來到世間的目的就是犧牲自己為罪人。</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有人用如下的話描寫他所受的苦，世上沒有誰受的苦能超過他：“客西馬尼園夜已深沉，耶穌在那里禱告；高燃的火把園子照亮；賣他的人以吻為記，好讓士兵將他拘捕。他在大祭司前受審，等待早晨的到來，押解去羅馬總督的官邸，又給押往希律的衙門，受到希律手下的虐待与戲弄。彼拉多想釋放他，祭司和群眾都高喊要除滅他，然后是被鞭打，是呼喝的人群，他走上從耶城往各各他的路。釘子釘入他的手掌，長釘穿過他的雙腳，荊棘冠壓在他的額頭上。同時釘在他左右十架上的兩個強盜嘲諷他，說“你救了別人，不能救自己。”</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有人問我，耶穌為什么斷气得那么快，只有六個小時便死了。別人釘十字架，得受苦痛兩三天才斷气，有的還要長。耶穌背著自己的十架來到各各他山時，身體已經很軟弱，气力已竭；他事前受過鞭打，體力早已耗盡。耶穌之死是他愿意的，他要在自己揀定的時刻死去。</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他被懸挂在天与地之間，受盡非言語能宣的痛苦。他毫無怨言，也沒有申訴，只說了三個字：“我渴了！”讓我們知道他所受的是何等可怕的身體上的痛苦。</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有位無名的詩人寫下了這樣的話：</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煎熬他的豈止是痛苦，還有神性深切的渴望，</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渴望人的靈魂能得救，親愛的主——其中一人是我。</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是罪人還是替罪的人</w:t>
      </w:r>
    </w:p>
    <w:p>
      <w:pPr>
        <w:pStyle w:val="Normal"/>
        <w:autoSpaceDE w:val="false"/>
        <w:jc w:val="both"/>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神宣布了人的死亡，罪人必須死，代替罪人的也得死。基督成了替罪的人！天使長加百列和十營天軍在宇宙的四周站立，刀已出鞘，只要主耶穌一個眼神，就能把憤怒狂叫的群眾一齊掃除，掃入地獄里。人手所造的釘子再長怎么也釘不住他，是他自己的慈繩愛索把他牢牢系在那里。“惟有基督在我們還作罪人的時候為我們死，神的愛就在此向我們顯明了”（羅五</w:t>
      </w:r>
      <w:r>
        <w:rPr>
          <w:rFonts w:eastAsia="MingLiU;細明體" w:cs="Times New Roman"/>
          <w:bCs w:val="false"/>
          <w:color w:val="000000"/>
          <w:sz w:val="20"/>
          <w:lang w:eastAsia="zh-TW"/>
        </w:rPr>
        <w:t>8</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他為你，也為我，用他的身體釘在十架上，擔去了我們的罪。有人說得好：“看哪，他被挂在十架上，低垂下神圣的頭，在与神隔絕的可怕孤單中，把全人類的罪收聚到他的心胸里。他這祥做所得來的并非他自己，而是為了賜給他所替代而死的人。”立在這無限受苦景象前，目瞪口呆，無法明白，更不能解釋，完全為那庄嚴崇高的感受所懾，我們听到他的下一句話：“成了！”</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身體受的苦還不是耶穌基督真正受的苦，在他以前有許多人死去，挂在十架上的時間比他長。也有許多人曾為真理殉道。耶穌受苦之深是因為他連屬靈的生命也須受死。他到達了罪的根源，進到了苦痛的深處，他在十架上大聲喊出：“我的神，為什么离棄我？”這呼喊證明，基督因我們成為有罪的，身體因罪死去。身體既死，也同時喪失了一切与天父同在的實感。基督在人類歷史上最重要的時刻，作出了這祥的呼喊。這是遍地黑暗，天空閃光發出，讓我們可以瞥見他怎祥擔負人間重擔；但那光太耀目，肉眼不能正視，不過從他說的這句話中，我們可以知道，耶穌在十架上所受的痛苦是多么沉重，逐非我們所能盡知。</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無罪的耶穌力我們的緣故成為有罪的，使我們藉著他得在主面前稱為義（拉三</w:t>
      </w:r>
      <w:r>
        <w:rPr>
          <w:rFonts w:eastAsia="MingLiU;細明體" w:cs="Times New Roman"/>
          <w:bCs w:val="false"/>
          <w:color w:val="000000"/>
          <w:sz w:val="20"/>
          <w:lang w:eastAsia="zh-TW"/>
        </w:rPr>
        <w:t>13</w:t>
      </w:r>
      <w:r>
        <w:rPr>
          <w:rFonts w:eastAsia="MingLiU;細明體"/>
          <w:bCs w:val="false"/>
          <w:color w:val="000000"/>
          <w:sz w:val="20"/>
          <w:lang w:eastAsia="zh-TW"/>
        </w:rPr>
        <w:t>；可十五</w:t>
      </w:r>
      <w:r>
        <w:rPr>
          <w:rFonts w:eastAsia="MingLiU;細明體" w:cs="Times New Roman"/>
          <w:bCs w:val="false"/>
          <w:color w:val="000000"/>
          <w:sz w:val="20"/>
          <w:lang w:eastAsia="zh-TW"/>
        </w:rPr>
        <w:t>34</w:t>
      </w:r>
      <w:r>
        <w:rPr>
          <w:rFonts w:eastAsia="MingLiU;細明體"/>
          <w:bCs w:val="false"/>
          <w:color w:val="000000"/>
          <w:sz w:val="20"/>
          <w:lang w:eastAsia="zh-TW"/>
        </w:rPr>
        <w:t>；林后五</w:t>
      </w:r>
      <w:r>
        <w:rPr>
          <w:rFonts w:eastAsia="MingLiU;細明體" w:cs="Times New Roman"/>
          <w:bCs w:val="false"/>
          <w:color w:val="000000"/>
          <w:sz w:val="20"/>
          <w:lang w:eastAsia="zh-TW"/>
        </w:rPr>
        <w:t>21</w:t>
      </w:r>
      <w:r>
        <w:rPr>
          <w:rFonts w:eastAsia="MingLiU;細明體"/>
          <w:bCs w:val="false"/>
          <w:color w:val="000000"/>
          <w:sz w:val="20"/>
          <w:lang w:eastAsia="zh-TW"/>
        </w:rPr>
        <w:t>）。他因我們的罪而釘死十字架上，神离奇他。因為耶穌是無罪的，卻承受罪的刑罰，因而成就了一种難以想象的价值。他用自己的身體擔當罪所成就的那价值既不是他自己需要的，那么，這价值是為誰而有呢？</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這個無可比擬的价值到底怎樣在黑暗的深處完成，我們永無法知道。我只知道一件事——他在十架上擔當了我的罪。他挂在我們本應挂的地方；本來應由我們承受的痛苦，都堆積在他身上。我們現在可以去到天堂，得到本來不屬我們的功勞；那功勞原來十足十是他的。舊約時代一切的預表、獻祭、預兆和表記，現在都已應驗，完全實現。大祭司不用一年一度進到圣殿的至圣所獻贖罪祭，耶穌一次把自己獻上便足夠了。</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救贖的根基已經奠下，罪人只要心里相信，把自己交托給神子耶穌，就可以恢复与神的親密關系，不會再被隔開。“神愛世人，甚至將他的獨生子賜給他們，叫一切信他的不至滅亡，反得永生”（約三</w:t>
      </w:r>
      <w:r>
        <w:rPr>
          <w:rFonts w:eastAsia="MingLiU;細明體" w:cs="Times New Roman"/>
          <w:bCs w:val="false"/>
          <w:color w:val="000000"/>
          <w:sz w:val="20"/>
          <w:lang w:eastAsia="zh-TW"/>
        </w:rPr>
        <w:t>16</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十架所見三件事</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十字架讓我思想三件事：</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第一，十字架讓我們看見人類罪惡的深沉。別怪當時的人把基督釘死十架上，你我一樣有份。把他釘在十架上的不是羅馬士兵，而是你我的罪，使他愿為我們犧牲。</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其次，十字架讓我們看見神無限的大愛。你若不相信天父的慈愛，只要多看十字架，就能明白他對人類的愛既長闊又高深。</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第三，十字架是人類唯一的救法。耶穌說：“我就是道路、真理、生命，若不藉著我，沒有人能到父那里去”（約十四</w:t>
      </w:r>
      <w:r>
        <w:rPr>
          <w:rFonts w:eastAsia="MingLiU;細明體" w:cs="Times New Roman"/>
          <w:bCs w:val="false"/>
          <w:color w:val="000000"/>
          <w:sz w:val="20"/>
          <w:lang w:eastAsia="zh-TW"/>
        </w:rPr>
        <w:t>6</w:t>
      </w:r>
      <w:r>
        <w:rPr>
          <w:rFonts w:eastAsia="MingLiU;細明體"/>
          <w:bCs w:val="false"/>
          <w:color w:val="000000"/>
          <w:sz w:val="20"/>
          <w:lang w:eastAsia="zh-TW"/>
        </w:rPr>
        <w:t>）。人要罪得洗淨，免入地獄，只有站在曾為我們釘死十架的基督一邊，接受他、信靠他。要是此外還有別的方法，不用他上十架，他應該早就找到了。要是社會的改革，或是讓人過個好的道德倫理生活可以救我們，耶穌就用不著犧牲。人得死，不死必須有人替代。我們不愿談這件事，甚至不愿意听，因為傷害到我們的自尊，那剩在人里頭的一點點自我都沒有了。</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許多人說：“要是我一生信守‘你愿意人怎樣待你，你先要怎樣待人’的圣經教訓，可以得救嗎？我若遵守基督的教訓，度他教導的道德生活，我能得救嗎？”即令我們度基督教導的生活而能得救，我們仍會是罪人。我們會失敗，因為誰都不能活出耶穌要我們一生到老度的那种生活。我們失敗，我們犯錯，我們背逆，我們犯罪。罪一直在那里作用，必須從根本上對付那罪。要根絕罪只有一個辦法，就是把罪帶到十字架前，求基督赦宥。</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從前，英王查理五世向安特衛普城的商人借過一筆巨款，借款到期卻因王室太窮而還不出。這商人為英王設盛宴，客人到齊，筵席將開始，那商人把一個大餐盤放在國王面前，盤里盛著火，然后從衣服口袋里拿出那張借据，放在火上，直到燒成灰為止。</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同樣，我們也抵押給了神，債務到期卻還不出錢。二千年前，神把道德腐敗的世界請到十字架面前，把你我的罪債通通在火上燒到一絲不余。</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圣經說：“若不流血，罪就不得赦免”（來九</w:t>
      </w:r>
      <w:r>
        <w:rPr>
          <w:rFonts w:eastAsia="MingLiU;細明體" w:cs="Times New Roman"/>
          <w:bCs w:val="false"/>
          <w:color w:val="000000"/>
          <w:sz w:val="20"/>
          <w:lang w:eastAsia="zh-TW"/>
        </w:rPr>
        <w:t>22</w:t>
      </w:r>
      <w:r>
        <w:rPr>
          <w:rFonts w:eastAsia="MingLiU;細明體"/>
          <w:bCs w:val="false"/>
          <w:color w:val="000000"/>
          <w:sz w:val="20"/>
          <w:lang w:eastAsia="zh-TW"/>
        </w:rPr>
        <w:t>）。許多人對我說：“你不是真的相信血洗吧？那會叫人受不了！”又有人說：“我不明白，為什么神要用血來償付！”今天講基督流血贖罪的事，似乎越來越老套；講壇上傳講這個真理，似乎越來越過時。可是，圣經的确如此說。它是基督信仰的核心。基督信仰的獨具特色就是流血贖罪，沒有血便不能得救。血就是生命，是基督舍生的記號。</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新近我到明尼蘇達州羅徹斯特城的梅約醫院就醫，我立在挂號的地方，看見柜台上有個小箱子，里面放了一些宣傳單，封面印了“捐血”兩個字，用美術字體寫的，构成一滴血的形狀。我起初以為是福音單張，再仔細看一看，卻原來是勸人捐血的傳單。一個患病或受傷垂危的人，沒有血便救不了命。沒有接受過輸血使性命得保的人，很難了解到血的重要，更難心存感謝。有人甚至會說，用人家的血真難受。可是捐血救人的确造福人群。</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不管說我們老套或者過時，事實俱在，血總是生命的所寄，代表著生命。舊約《利未記》十七章十一節說：“因為活物的生命是在血中；我把這血賜給你們。因血里有生命，所以能贖罪。”宰牛羊等獻祭的事，舊約中有的是記載，預表基督后來當作活祭完完全全的一次獻上，成為永遠的救贖。</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關于血的五個教訓</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關于血的教訓，圣經告訴我們的。第一是血能代贖。“你們得贖，脫去你們祖宗所傳流虛妄的行為，不是憑著能坏的金銀等物；乃是憑著基督的寶血，如同無瑕疵、無玷污的羔羊之血”（彼前一</w:t>
      </w:r>
      <w:r>
        <w:rPr>
          <w:rFonts w:eastAsia="MingLiU;細明體" w:cs="Times New Roman"/>
          <w:bCs w:val="false"/>
          <w:color w:val="000000"/>
          <w:sz w:val="20"/>
          <w:lang w:eastAsia="zh-TW"/>
        </w:rPr>
        <w:t>18-19</w:t>
      </w:r>
      <w:r>
        <w:rPr>
          <w:rFonts w:eastAsia="MingLiU;細明體"/>
          <w:bCs w:val="false"/>
          <w:color w:val="000000"/>
          <w:sz w:val="20"/>
          <w:lang w:eastAsia="zh-TW"/>
        </w:rPr>
        <w:t>）。不但我們從魔鬼手中得贖，也從神經摩西所傳的律法中得贖。基督釘死十字架把我們從律法下救贖出來。原來律法是完備的，人無法完全遵守，律法因此定了人的罪，但基督卻可以滿足律法的每一個要求。全世界所有的金銀寶石都買不回我們來；金銀辦不到的，基督的死辦到了。救贖的意思就是“買回來”。我們是毫無代价出賣給魔鬼的，但基督贖回我們，把我們買了回來。</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第二，血使我們得親近神。“你們從前遠离神的人，如今卻在基督耶穌里，靠著他的血，已經得親近了”（弗二</w:t>
      </w:r>
      <w:r>
        <w:rPr>
          <w:rFonts w:eastAsia="MingLiU;細明體" w:cs="Times New Roman"/>
          <w:bCs w:val="false"/>
          <w:color w:val="000000"/>
          <w:sz w:val="20"/>
          <w:lang w:eastAsia="zh-TW"/>
        </w:rPr>
        <w:t>13</w:t>
      </w:r>
      <w:r>
        <w:rPr>
          <w:rFonts w:eastAsia="MingLiU;細明體"/>
          <w:bCs w:val="false"/>
          <w:color w:val="000000"/>
          <w:sz w:val="20"/>
          <w:lang w:eastAsia="zh-TW"/>
        </w:rPr>
        <w:t>）。我們從前与基督無關，在所應許的諸約上是局外人，活在世上沒有指望，但耶穌基督使我們得与神親近。“如今那些在基督耶穌里的，就不定罪了”（羅八</w:t>
      </w:r>
      <w:r>
        <w:rPr>
          <w:rFonts w:eastAsia="MingLiU;細明體" w:cs="Times New Roman"/>
          <w:bCs w:val="false"/>
          <w:color w:val="000000"/>
          <w:sz w:val="20"/>
          <w:lang w:eastAsia="zh-TW"/>
        </w:rPr>
        <w:t>1</w:t>
      </w:r>
      <w:r>
        <w:rPr>
          <w:rFonts w:eastAsia="MingLiU;細明體"/>
          <w:bCs w:val="false"/>
          <w:color w:val="000000"/>
          <w:sz w:val="20"/>
          <w:lang w:eastAsia="zh-TW"/>
        </w:rPr>
        <w:t>）得到救贖的人永遠毋須受全能神的刑罰，因為基督已代我們受了。</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第三，血給我們帶來和平。“既然藉著他在十字架上所流的血成就了和平，便藉著他叫万有，無論是地下的，天上的，都与（神）自己和好了”（西一</w:t>
      </w:r>
      <w:r>
        <w:rPr>
          <w:rFonts w:eastAsia="MingLiU;細明體" w:cs="Times New Roman"/>
          <w:bCs w:val="false"/>
          <w:color w:val="000000"/>
          <w:sz w:val="20"/>
          <w:lang w:eastAsia="zh-TW"/>
        </w:rPr>
        <w:t>20</w:t>
      </w:r>
      <w:r>
        <w:rPr>
          <w:rFonts w:eastAsia="MingLiU;細明體"/>
          <w:bCs w:val="false"/>
          <w:color w:val="000000"/>
          <w:sz w:val="20"/>
          <w:lang w:eastAsia="zh-TW"/>
        </w:rPr>
        <w:t>）。世界只有在基督的十字架上才可以找到真正的和平。人与神的和好，良心和心靈的平安，都必須站在十字架前，憑信心接受基督，与他合而為一才能辦到。這是得到和平的秘訣，這是与神恢复和好關系的唯一道路。</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第四，血使我們稱義。“現在我們既靠著他的血稱義，就更要藉著他免去神的忿怒”（羅五</w:t>
      </w:r>
      <w:r>
        <w:rPr>
          <w:rFonts w:eastAsia="MingLiU;細明體" w:cs="Times New Roman"/>
          <w:bCs w:val="false"/>
          <w:color w:val="000000"/>
          <w:sz w:val="20"/>
          <w:lang w:eastAsia="zh-TW"/>
        </w:rPr>
        <w:t>9</w:t>
      </w:r>
      <w:r>
        <w:rPr>
          <w:rFonts w:eastAsia="MingLiU;細明體"/>
          <w:bCs w:val="false"/>
          <w:color w:val="000000"/>
          <w:sz w:val="20"/>
          <w:lang w:eastAsia="zh-TW"/>
        </w:rPr>
        <w:t>）。血改變了人在神面前的光景，從有罪的和受咒詛的得到他的赦宥寬恕。得到赦免的罪人不同于服刑已滿獲釋的犯人。犯人雖然獲釋，但不恢复公權。悔改的罪人，因基督的血得到赦免，可以重新恢复作神子民的全部權利。“誰能控告神所揀選的人呢？有神稱他們為義了。誰能定他們的罪呢？有基督耶穌已經死了，而且從死里复活，現今在神的右邊，也替我們祈求”（羅八</w:t>
      </w:r>
      <w:r>
        <w:rPr>
          <w:rFonts w:eastAsia="MingLiU;細明體" w:cs="Times New Roman"/>
          <w:bCs w:val="false"/>
          <w:color w:val="000000"/>
          <w:sz w:val="20"/>
          <w:lang w:eastAsia="zh-TW"/>
        </w:rPr>
        <w:t>33</w:t>
      </w:r>
      <w:r>
        <w:rPr>
          <w:rFonts w:eastAsia="MingLiU;細明體"/>
          <w:bCs w:val="false"/>
          <w:color w:val="000000"/>
          <w:sz w:val="20"/>
          <w:lang w:eastAsia="zh-TW"/>
        </w:rPr>
        <w:t>—</w:t>
      </w:r>
      <w:r>
        <w:rPr>
          <w:rFonts w:eastAsia="MingLiU;細明體" w:cs="Times New Roman"/>
          <w:bCs w:val="false"/>
          <w:color w:val="000000"/>
          <w:sz w:val="20"/>
          <w:lang w:eastAsia="zh-TW"/>
        </w:rPr>
        <w:t>34</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第五，血能洁淨。“我們若在光明中行，如同神在光明中，就彼此相交，他儿于耶穌的血也洗淨我們一切的罪”（約壹一</w:t>
      </w:r>
      <w:r>
        <w:rPr>
          <w:rFonts w:eastAsia="MingLiU;細明體" w:cs="Times New Roman"/>
          <w:bCs w:val="false"/>
          <w:color w:val="000000"/>
          <w:sz w:val="20"/>
          <w:lang w:eastAsia="zh-TW"/>
        </w:rPr>
        <w:t>7</w:t>
      </w:r>
      <w:r>
        <w:rPr>
          <w:rFonts w:eastAsia="MingLiU;細明體"/>
          <w:bCs w:val="false"/>
          <w:color w:val="000000"/>
          <w:sz w:val="20"/>
          <w:lang w:eastAsia="zh-TW"/>
        </w:rPr>
        <w:t>）。這句話里最重要的兩個字是“一切”，所洗去的不是一部份罪，而是全部的罪。你說過的每一句謊話，你從前做過的每一件見不得人的丑事，你的虛偽，你的欲念，這一切的一切都因基督的替死洗干淨了。</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象我這樣</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有這樣一個故事：說是許多年前在倫敦，有一個盛大的名人聚會，應邀出席的貴賓中有一位著名的傳道人</w:t>
      </w:r>
      <w:r>
        <w:rPr>
          <w:rFonts w:eastAsia="MingLiU;細明體" w:cs="Times New Roman"/>
          <w:bCs w:val="false"/>
          <w:color w:val="000000"/>
          <w:sz w:val="20"/>
          <w:lang w:eastAsia="zh-TW"/>
        </w:rPr>
        <w:t>C</w:t>
      </w:r>
      <w:r>
        <w:rPr>
          <w:rFonts w:eastAsia="MingLiU;細明體"/>
          <w:bCs w:val="false"/>
          <w:color w:val="000000"/>
          <w:sz w:val="20"/>
          <w:lang w:eastAsia="zh-TW"/>
        </w:rPr>
        <w:t>米蘭。有位年輕貌美的女郎即席彈琴高歌，大家都很開心。一曲過后，這位傳道人很有風度地走了過去，很委婉但也很老實的對那女士說：“今晚有幸得听你歌唱，若能把你的天賦歌喉轉而侍奉基督，基督真理的傳揚一定受益不淺。年輕的女士，你一定知道在神眼中你一樣是罪人，和醉臥路邊的酒徒、紅燈區的女人沒有分別。不過，我有幸告訴你，神的儿子耶穌的血能洗淨一切的罪。”</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那位女士很生气，憤憤地責他無禮。這位傳道人的問答是：“女士，我決無意冒犯你，我相信有一天你會悔悟。”曲終人散，各人回到家里。這位女士卸妝休息，但久久不能成眠。眼里仍見到那位傳道人的面孔，耳畔仍響著他的話語。清晨兩點鐘，她從床上跳下，拿起筆和紙，熱淚不斷地流，寫下了下面這首著名的贊美詩，她就是著名的英國女圣詩作家夏綠蒂艾略特：</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象我這樣，無善可陳，你竟為我，流血舍身；</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招我前來，与你親近，神之羔羊，我來！我來！</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但我們所得到的還不止此。基督不是永遠挂在十架上，血從他的手、他的腳和他的肋勞流下來。他被人從十架上取下，安放在一個石頭的墳墓里。墓口用巨石塞住，派有兵士把守。整個星期六，耶穌的門徒懮懮愁愁地呆在一間樓房里，有兩個門徒已离開耶路撒冷往以馬忤斯去。人人都陷在恐懼中。但在星期天的早晨，馬利亞、抹大拉的馬利亞和撒羅米這三個婦人，帶了香膏來到墳前，想膏主耶穌的身體。她們到了墳墓那里，惊怕得不得了，因為墳墓是空的。就象猶太圣經學者愛德賽所說：“一切都井然有序，不帶一點匆忙，叫人清楚看見一位偉大的人物怎樣從容不迫把配不上他的事物棄掉。”天使站在空墳的一端問這些婦女：“你們尋找誰？”她們回答：“我們尋找拿撒勒人耶穌。”天使于是把人類從未听過的最偉大也最輝煌的信息宣告：“他不在這里，他已經复活了。”</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复活是真實的歷史</w:t>
      </w:r>
    </w:p>
    <w:p>
      <w:pPr>
        <w:pStyle w:val="Normal"/>
        <w:autoSpaceDE w:val="false"/>
        <w:jc w:val="both"/>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神救贖人類的全部計划都系于复活這件事上。沒有复活便沒有得救。基督在世上多次預告自己的复活。他有次告訴門徒說：“約拿三日三夜在大魚肚腹中；人子也要這樣三日三夜在地里頭”（太十二</w:t>
      </w:r>
      <w:r>
        <w:rPr>
          <w:rFonts w:eastAsia="MingLiU;細明體" w:cs="Times New Roman"/>
          <w:bCs w:val="false"/>
          <w:color w:val="000000"/>
          <w:sz w:val="20"/>
          <w:lang w:eastAsia="zh-TW"/>
        </w:rPr>
        <w:t>40</w:t>
      </w:r>
      <w:r>
        <w:rPr>
          <w:rFonts w:eastAsia="MingLiU;細明體"/>
          <w:bCs w:val="false"/>
          <w:color w:val="000000"/>
          <w:sz w:val="20"/>
          <w:lang w:eastAsia="zh-TW"/>
        </w:rPr>
        <w:t>）。他照他所說的复活了！</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任何一件歷史事實要确立，必須要有提供證据的法則可循，要有可靠的同代證人提供文件的佐證。證明耶穌從死里复活的證据，比證明該撒大帝存在或者亞歷山大大帝死于三十三歲的還要多得多。奇怪的是，歷史學者根据十分零星的一點點證据就肯相信千百事實，反而面對耶穌复活的屹立如山的證据前，卻眼里露出怀疑，腦里浮起難信。因此問題不是有無證据，而是這批人不愿意相信；他們的心眼已盲，成見已深，不能只根据圣經所提供的見證來接受基督复活的光輝事實。</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复活證明了基督之為神乃無法否認的事實。他說的話完全正确，他是神成人身。</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其次，复活說明了神已接納了基督在十架上所完成的救贖工作。沒有十字架上的犧牲，我們的得救無望。“耶穌被交給人，是為我們的過犯；复活則是為叫我們稱義”（羅四</w:t>
      </w:r>
      <w:r>
        <w:rPr>
          <w:rFonts w:eastAsia="MingLiU;細明體" w:cs="Times New Roman"/>
          <w:bCs w:val="false"/>
          <w:color w:val="000000"/>
          <w:sz w:val="20"/>
          <w:lang w:eastAsia="zh-TW"/>
        </w:rPr>
        <w:t>25</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第三，复活叫我們确信，人能得到公義的審判。“因一人悖逆，眾人成為罪人；照樣，因一人的順服，眾人也成為義人》（羅五</w:t>
      </w:r>
      <w:r>
        <w:rPr>
          <w:rFonts w:eastAsia="MingLiU;細明體" w:cs="Times New Roman"/>
          <w:bCs w:val="false"/>
          <w:color w:val="000000"/>
          <w:sz w:val="20"/>
          <w:lang w:eastAsia="zh-TW"/>
        </w:rPr>
        <w:t>19</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第四，复活保證了我們的身體將來會复活。“但基督已經死里复活，成為睡了之人初熟的果子”（林前十五</w:t>
      </w:r>
      <w:r>
        <w:rPr>
          <w:rFonts w:eastAsia="MingLiU;細明體" w:cs="Times New Roman"/>
          <w:bCs w:val="false"/>
          <w:color w:val="000000"/>
          <w:sz w:val="20"/>
          <w:lang w:eastAsia="zh-TW"/>
        </w:rPr>
        <w:t>20</w:t>
      </w:r>
      <w:r>
        <w:rPr>
          <w:rFonts w:eastAsia="MingLiU;細明體"/>
          <w:bCs w:val="false"/>
          <w:color w:val="000000"/>
          <w:sz w:val="20"/>
          <w:lang w:eastAsia="zh-TW"/>
        </w:rPr>
        <w:t>）。（“初熟的果子”為以色列人收成之前，在初熟之物中取獻給神的那一部份。此處說基督為复活初熟的果，說明信徒將來都要复活。——譯者）</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圣經告訴我們，基督信徒死了，身體進了墳墓，但在那要來的榮耀的早晨，他們都要复活，死也將為复活的光輝所吞滅。基督的复活除去了死亡的毒鉤，基督手里已拿著拿鑰匙。他說：我“是那存活的；我曾死過，現在又活了，直活到永永遠遠；并且拿著死亡和陰間的鑰匙”（啟一</w:t>
      </w:r>
      <w:r>
        <w:rPr>
          <w:rFonts w:eastAsia="MingLiU;細明體" w:cs="Times New Roman"/>
          <w:bCs w:val="false"/>
          <w:color w:val="000000"/>
          <w:sz w:val="20"/>
          <w:lang w:eastAsia="zh-TW"/>
        </w:rPr>
        <w:t>18</w:t>
      </w:r>
      <w:r>
        <w:rPr>
          <w:rFonts w:eastAsia="MingLiU;細明體"/>
          <w:bCs w:val="false"/>
          <w:color w:val="000000"/>
          <w:sz w:val="20"/>
          <w:lang w:eastAsia="zh-TW"/>
        </w:rPr>
        <w:t>）。基督答應一切相信他的人：“因為我活著，你們也要活著”（約十四</w:t>
      </w:r>
      <w:r>
        <w:rPr>
          <w:rFonts w:eastAsia="MingLiU;細明體" w:cs="Times New Roman"/>
          <w:bCs w:val="false"/>
          <w:color w:val="000000"/>
          <w:sz w:val="20"/>
          <w:lang w:eastAsia="zh-TW"/>
        </w:rPr>
        <w:t>19</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第五，复活叫我們明白，死亡終必被廢去。死亡的權勢已被打碎，對死的恐懼也被消除，我們現在可以象《詩篇》的作者一樣歡呼：“我雖然行過死前的幽谷，也不怕遭害，因為你与我同在；你的杖，你的竿，都安慰我”（詩二十三</w:t>
      </w:r>
      <w:r>
        <w:rPr>
          <w:rFonts w:eastAsia="MingLiU;細明體" w:cs="Times New Roman"/>
          <w:bCs w:val="false"/>
          <w:color w:val="000000"/>
          <w:sz w:val="20"/>
          <w:lang w:eastAsia="zh-TW"/>
        </w:rPr>
        <w:t>4</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保羅因為有基督的复活，能帶著無比的盼望面對死亡。他說：“我活著就是基督，我死了就有益處”（腓一</w:t>
      </w:r>
      <w:r>
        <w:rPr>
          <w:rFonts w:eastAsia="MingLiU;細明體" w:cs="Times New Roman"/>
          <w:bCs w:val="false"/>
          <w:color w:val="000000"/>
          <w:sz w:val="20"/>
          <w:lang w:eastAsia="zh-TW"/>
        </w:rPr>
        <w:t>21</w:t>
      </w:r>
      <w:r>
        <w:rPr>
          <w:rFonts w:eastAsia="MingLiU;細明體"/>
          <w:bCs w:val="false"/>
          <w:color w:val="000000"/>
          <w:sz w:val="20"/>
          <w:lang w:eastAsia="zh-TW"/>
        </w:rPr>
        <w:t>）。基督的死胜過了人類的仇敵死亡，基督的复活為人類開拓了新紀元，一切信靠基督的人都与他同享此胜利。保羅因此把殉道當作“得著”（“益處”），他与主同在的愿望得到滿足。死囚巴爾菲德在獄中信主后說：“我真愛他，我迫不及待地要見他。”</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沒有了基督的复活，人類的將來絕無希望。圣經答應我們，有一天我們會与复活的主面對面，且會有他一樣的榮耀的身體。</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面對面見基督救主，當面相見將如何？</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親見為我受死耶穌，那快樂口舌難宣！</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面對面將与主相見，遠在燦爛星空外；</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面對面在主榮耀中，日近一日見主面。</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cs="Times New Roman"/>
          <w:bCs w:val="false"/>
          <w:color w:val="000000"/>
          <w:sz w:val="20"/>
          <w:lang w:eastAsia="zh-TW"/>
        </w:rPr>
        <w:t>C</w:t>
      </w:r>
      <w:r>
        <w:rPr>
          <w:rFonts w:eastAsia="MingLiU;細明體"/>
          <w:bCs w:val="false"/>
          <w:color w:val="000000"/>
          <w:sz w:val="20"/>
          <w:lang w:eastAsia="zh-TW"/>
        </w:rPr>
        <w:t>布克夫人</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r>
        <w:br w:type="page"/>
      </w:r>
    </w:p>
    <w:p>
      <w:pPr>
        <w:pStyle w:val="Normal"/>
        <w:autoSpaceDE w:val="false"/>
        <w:jc w:val="center"/>
        <w:rPr>
          <w:rFonts w:eastAsia="MingLiU;細明體" w:cs="Times New Roman"/>
          <w:b/>
          <w:b/>
          <w:color w:val="000000"/>
          <w:lang w:eastAsia="zh-TW"/>
        </w:rPr>
      </w:pPr>
      <w:r>
        <w:rPr>
          <w:rFonts w:eastAsia="MingLiU;細明體"/>
          <w:b/>
          <w:color w:val="000000"/>
          <w:lang w:eastAsia="zh-TW"/>
        </w:rPr>
        <w:t>九</w:t>
      </w:r>
      <w:r>
        <w:rPr>
          <w:rFonts w:cs="Times New Roman" w:eastAsia="MingLiU;細明體"/>
          <w:b/>
          <w:color w:val="000000"/>
          <w:lang w:eastAsia="zh-TW"/>
        </w:rPr>
        <w:t xml:space="preserve">     </w:t>
      </w:r>
      <w:r>
        <w:rPr>
          <w:rFonts w:eastAsia="MingLiU;細明體"/>
          <w:b/>
          <w:color w:val="000000"/>
          <w:lang w:eastAsia="zh-TW"/>
        </w:rPr>
        <w:t>怎樣從頭來過？</w:t>
      </w:r>
    </w:p>
    <w:p>
      <w:pPr>
        <w:pStyle w:val="Normal"/>
        <w:autoSpaceDE w:val="false"/>
        <w:jc w:val="center"/>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你們若不回轉，變成小孩子的樣式，斷不得進天國。——馬太福音第十八章第三節</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人的墮落也象自然物體一祥，受到一种精神上的地心吸力所拉扯：理智日趨盲目，良心越變越剛硬，意志癱瘓，從人降格為沒有靈魂的動物。定我們死罪的其實是我們自己的所作所為。</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神既圣洁又公義，絕對不能容忍罪。罪把我們与神隔斷，他的忿怒降在人身上。人失去了神，也就失去了被造時本來有的屬天的道德意識、理性和心靈力量。人從此找不到神，除非能找到正确的回頭路。</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回到神的道路不能憑智力、憑道德來建造，人墮落了的思想形態与神的格格不入；憑處處敵視神的思想，找不到回頭的路；也不能靠敬拜、靠儀式回到他那里，因為人的心已背逆了天父，不能再見他的面。人當然更不能憑德行來重見天父，因為人的品質已力罪所玷污。</w:t>
      </w:r>
    </w:p>
    <w:p>
      <w:pPr>
        <w:pStyle w:val="Normal"/>
        <w:autoSpaceDE w:val="false"/>
        <w:jc w:val="both"/>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回到神之路</w:t>
      </w:r>
    </w:p>
    <w:p>
      <w:pPr>
        <w:pStyle w:val="Normal"/>
        <w:autoSpaceDE w:val="false"/>
        <w:jc w:val="both"/>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既然條條路都不通，那末，人該怎么辦呢？第一步應該怎么走呢？回到天父那里的路在什么地方呢？</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回到神面前的路只有一條。耶穌說：“你們若不回轉，變成小孩子的樣式，斷不得進天國。”（太十八</w:t>
      </w:r>
      <w:r>
        <w:rPr>
          <w:rFonts w:eastAsia="MingLiU;細明體" w:cs="Times New Roman"/>
          <w:bCs w:val="false"/>
          <w:color w:val="000000"/>
          <w:sz w:val="20"/>
          <w:lang w:eastAsia="zh-TW"/>
        </w:rPr>
        <w:t>3</w:t>
      </w:r>
      <w:r>
        <w:rPr>
          <w:rFonts w:eastAsia="MingLiU;細明體"/>
          <w:bCs w:val="false"/>
          <w:color w:val="000000"/>
          <w:sz w:val="20"/>
          <w:lang w:eastAsia="zh-TW"/>
        </w:rPr>
        <w:t>）。耶穌沒有叫小孩子回轉變成他門徒的樣式，而是要他的門徒變成小孩子的樣式。這是十分發人深省的話。信心若能象小孩子那樣，大愚与大智，賢与不肖，人人都有進天國的机會。耶穌所要求于人的是“回轉”，回轉是這條到達神那里的道路起點。你一定得回轉，也就是徹底改變過來。</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許多人把回轉与遵守律法（舊約所載要求人遵守的行為准則，例如十誡。</w:t>
      </w:r>
      <w:r>
        <w:rPr>
          <w:rFonts w:eastAsia="MingLiU;細明體" w:cs="Times New Roman"/>
          <w:bCs w:val="false"/>
          <w:color w:val="000000"/>
          <w:sz w:val="20"/>
          <w:lang w:eastAsia="zh-TW"/>
        </w:rPr>
        <w:t>---</w:t>
      </w:r>
      <w:r>
        <w:rPr>
          <w:rFonts w:eastAsia="MingLiU;細明體"/>
          <w:bCs w:val="false"/>
          <w:color w:val="000000"/>
          <w:sz w:val="20"/>
          <w:lang w:eastAsia="zh-TW"/>
        </w:rPr>
        <w:t>譯者）混為一談。舊約所載摩西的律法十分具體，其作用也說得很清楚。律法不是用來救治罪惡世界的靈丹，而是世人罪惡的診斷与分析；指出人間苦難之理，但并非治病之方。“我們曉得律法上的話，都是對律法之下的人說的，好塞住各人的口，叫普世的人都伏在神審判之下”（羅三</w:t>
      </w:r>
      <w:r>
        <w:rPr>
          <w:rFonts w:eastAsia="MingLiU;細明體" w:cs="Times New Roman"/>
          <w:bCs w:val="false"/>
          <w:color w:val="000000"/>
          <w:sz w:val="20"/>
          <w:lang w:eastAsia="zh-TW"/>
        </w:rPr>
        <w:t>19</w:t>
      </w:r>
      <w:r>
        <w:rPr>
          <w:rFonts w:eastAsia="MingLiU;細明體"/>
          <w:bCs w:val="false"/>
          <w:color w:val="000000"/>
          <w:sz w:val="20"/>
          <w:lang w:eastAsia="zh-TW"/>
        </w:rPr>
        <w:t>）；律法將人的不法不義揭露出來，所以圣經又說：“凡有血气的（凡是人）沒有一個因行律法，能在神面前稱義”（羅三</w:t>
      </w:r>
      <w:r>
        <w:rPr>
          <w:rFonts w:eastAsia="MingLiU;細明體" w:cs="Times New Roman"/>
          <w:bCs w:val="false"/>
          <w:color w:val="000000"/>
          <w:sz w:val="20"/>
          <w:lang w:eastAsia="zh-TW"/>
        </w:rPr>
        <w:t>20</w:t>
      </w:r>
      <w:r>
        <w:rPr>
          <w:rFonts w:eastAsia="MingLiU;細明體"/>
          <w:bCs w:val="false"/>
          <w:color w:val="000000"/>
          <w:sz w:val="20"/>
          <w:lang w:eastAsia="zh-TW"/>
        </w:rPr>
        <w:t>）。單憑遵守律法無法回轉。圣經說：“律法只是叫人知罪。”律法好象一面道德的鏡子，一支測量尺，看看人墮落到什么程度。律法定人的罪，但不能改變人；律法指出人有罪，但不能給人恩典。律法里頭沒有生命，只有死，因為律法所宣告的是死亡的刑罰。律法這把直尺一擺，人心的歪曲便無所遁形。</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也有不少人說“登山寶訓”（看馬太福音五至七章）是他們的信仰。遵守耶穌所宣布的在天父大家庭中生活的原則，便可以回到神那里。這世上到今天還找不到一個人能做到“登山寶訓”里的教訓所要求的。圣經說：“世人都犯了罪，虧缺了（遠不配）神的榮耀”（羅三</w:t>
      </w:r>
      <w:r>
        <w:rPr>
          <w:rFonts w:eastAsia="MingLiU;細明體" w:cs="Times New Roman"/>
          <w:bCs w:val="false"/>
          <w:color w:val="000000"/>
          <w:sz w:val="20"/>
          <w:lang w:eastAsia="zh-TW"/>
        </w:rPr>
        <w:t>23</w:t>
      </w:r>
      <w:r>
        <w:rPr>
          <w:rFonts w:eastAsia="MingLiU;細明體"/>
          <w:bCs w:val="false"/>
          <w:color w:val="000000"/>
          <w:sz w:val="20"/>
          <w:lang w:eastAsia="zh-TW"/>
        </w:rPr>
        <w:t>）。這种屬天的尊貴身份和地位、本為人所有，但因罪而失去，不再配得。</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要是你認為自己無可指摘，生活正直，根本毋須回頭，重新做人；不妨撫心自問，把你的心思，你的動机，你內心所想的好好檢討一下，檢驗一下，大著膽誠誠實實地做。你會發現他人固然需要改變，你也同樣需要，無法例外。</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人人都會問的問題</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有次我在電影之都好萊塢（一譯荷里活）布道，一大群電影工作者要我講信仰歷程。我講過后，繼以討論。他們提出的第一個問題就是：“回轉是什么？”后來不久，我又有机會向華府政界人物講道，他們提出來討論的第一個問題也是：“回轉是什么？”</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差不多在每一次大學校園的討論會中，都有人問我：“你講重生。重生是什么意思？”我曾在《重生》這本書中說明重生的過程：這种新生的經驗，出現的方式可說千千万万。有的頃刻之間得著，有的要經歷很長一段時間。各人作抉擇所經的道路，有的十分快捷，有的迂回曲折。不問時間長短，或道路曲直，都能在終點看見基督，他在歡迎我們。這种与基督相遇，重得生命的經驗，是把自己完全交托給他的全新道路的開始，從此生命有了顯著的改變，婚姻生活有無比的改進，整個社會也開始朝好的方向走去。這一切都由于無數的個人誠朴地尋求回轉，得享新生命后得結果。</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現代經濟生活中，我們听到有人用“重生”來描寫新出產的汽車，新生意和時裝。這与我們講的重生風馬牛不相及。“重生”最簡單的說明可以是重新在神的大家庭里出生。</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對重生來說，答案的不同很可能比任何其他信仰問題的解答還要大。什么叫做重生？牽涉范圍有多大？怎樣才能達到？有些什么影響？為什么必須重生才能進天國？</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其實轉變或改變這個觀念，在我們生活的這個社會里并不罕見。做推銷員的都知道要人家接受一件商品或者一种新服務，必須令他的對象產生態度上的改變。廣告商的主要工作就是要叫消費大眾轉換所用的商品的牌，例如從甲牌子的汽水改喝另一牌子。政治上的人物放棄原來的政治思想，改變道路，采取新的立場。二次大戰時，為了作戰的需要，把許多和平時期的工業轉變為生產作戰物資，許多家庭的火爐本來用油作燃料，現在改為用煤，到了今天又改用煤气。我們也常常把一种貨幣轉換成另一种貨幣。</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回轉”這個詞的意思就是“一百八十度大回頭”，“心向的改變”，“調過頭來”。用在信仰上，我們指的有“悔改”、“新造”、“接受基督”、“蒙恩得救”等等。</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記得有個飲酒上了癮的人來听我的布道大會。他對我說：“葛先生，我不知道你說的話到底有多真，但是我愿意給你介紹的基督一個机會，要是真象你說的那么行，只要有那么一丁點儿靈，我會回來，把一生都交給他。”</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几個星期后，他來看我；說他雖不明白所以然，但每想拿起酒瓶，就有一种力量，仿佛有一個人在那里，把他拉住。他靠著基督的能力克服了嗜酒的痼疾。他有了新的家庭生活，現在活著是為了基督。換句話說，他的生命有了完全的改變。一百八十度的大回轉，思想的方式改變了方向。他已回轉，重新做人。</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回轉的性質</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回轉”或者“重生”有許多种形式，究竟依那种形式來達到，因人的情況而异，例如气質、情緒、環境、以及未重生前的生活与生命的光景。有的須經大難，以前看重的人世价值全付流水；有的是在經歷極大灰心失望之后；有的則在追求物質的時候盡失所有；或心有所愛卻得不到，頓感生命空虛。一個本來把一切寄望在金錢、財利和社會地位的人，或者一心一意傾情于某一人，本來以為人生意義盡在于此，誰知卻一無所得，痛感失敗。</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一個人經歷諸如此類的慘痛時刻，權勢喪失殆盡，友朋疏离；又或所愛的人死去，回天乏術，呼喚不應，此時此景，頓感生命孤單。就在此刻，圣靈使他被縛的心眼脫去裹纏，面前一片明亮，看清神乃唯一真正力量的源頭，為世間唯一永不改變的愛与友誼的泉源。</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回轉有時發生在人生最得意時刻，名利都臻極峰，神丰富的思典就在此際臨到他；他的無限慈愛令人頓悟——手中所有全為天父所賜，因而認罪悔改。</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象這樣的轉變，其突而其來，意想不到，會和使徒保羅在大馬士革的路上所體驗的一樣（看使徒行傳九章</w:t>
      </w:r>
      <w:r>
        <w:rPr>
          <w:rFonts w:eastAsia="MingLiU;細明體" w:cs="Times New Roman"/>
          <w:bCs w:val="false"/>
          <w:color w:val="000000"/>
          <w:sz w:val="20"/>
          <w:lang w:eastAsia="zh-TW"/>
        </w:rPr>
        <w:t>1--19</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不是每個人的悔改回轉都象保羅那樣突然：眼前強光照耀，心靈領悟前非。這种改變產生自危机，在危難里得到回轉的机會。許多回轉都須經歷個人內心長期艱苦的掙扎，才能得到。有的過程緩慢，須逐漸看出自己的真正需要，尋找拯救的面貌，然后到達悔改重生的高潮。因為過程久，所以能自覺自發地接受基督作他個人救主，把一生交托給他。</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著名英國劍橋大學教授</w:t>
      </w:r>
      <w:r>
        <w:rPr>
          <w:rFonts w:eastAsia="MingLiU;細明體" w:cs="Times New Roman"/>
          <w:bCs w:val="false"/>
          <w:color w:val="000000"/>
          <w:sz w:val="20"/>
          <w:lang w:eastAsia="zh-TW"/>
        </w:rPr>
        <w:t>C</w:t>
      </w:r>
      <w:r>
        <w:rPr>
          <w:rFonts w:eastAsia="MingLiU;細明體"/>
          <w:bCs w:val="false"/>
          <w:color w:val="000000"/>
          <w:sz w:val="20"/>
          <w:lang w:eastAsia="zh-TW"/>
        </w:rPr>
        <w:t>，</w:t>
      </w:r>
      <w:r>
        <w:rPr>
          <w:rFonts w:eastAsia="MingLiU;細明體" w:cs="Times New Roman"/>
          <w:bCs w:val="false"/>
          <w:color w:val="000000"/>
          <w:sz w:val="20"/>
          <w:lang w:eastAsia="zh-TW"/>
        </w:rPr>
        <w:t>S</w:t>
      </w:r>
      <w:r>
        <w:rPr>
          <w:rFonts w:eastAsia="MingLiU;細明體"/>
          <w:bCs w:val="false"/>
          <w:color w:val="000000"/>
          <w:sz w:val="20"/>
          <w:lang w:eastAsia="zh-TW"/>
        </w:rPr>
        <w:t>，劉易士在他的自傳《喜樂驟來》一書中，描寫他回轉的經驗：你必須看看我在劍橋莫林學院那間房里的光景。我一個人呆在那里，每天晚上，只要我的心离開工作一剎那，就會感到那位我的确不想見他面的天父，一點也不放松地越走越近。我極其害怕的事終于臨到我：一九二九年复活節的那一天，我放棄抵抗，承認神做我的主，跪下、禱告。我很可能是另一晚全英國心情最怨劣、最不愿接受基督卻悔改重生了的人。我那時還未見到今天所見到的無比燦爛而且明明白白的事</w:t>
      </w:r>
      <w:r>
        <w:rPr>
          <w:rFonts w:eastAsia="MingLiU;細明體" w:cs="Times New Roman"/>
          <w:bCs w:val="false"/>
          <w:color w:val="000000"/>
          <w:sz w:val="20"/>
          <w:lang w:eastAsia="zh-TW"/>
        </w:rPr>
        <w:t>:</w:t>
      </w:r>
      <w:r>
        <w:rPr>
          <w:rFonts w:eastAsia="MingLiU;細明體"/>
          <w:bCs w:val="false"/>
          <w:color w:val="000000"/>
          <w:sz w:val="20"/>
          <w:lang w:eastAsia="zh-TW"/>
        </w:rPr>
        <w:t>神的謙卑，竟肯在那樣的條件下接受一個人歸信。圣經所記的那個小浪子，至少還是自己情愿尋路回家；可是我這小浪子卻万分不愿意，手打腳踢，拚命掙脫，心存怨恨，眼睛四處張望，希望逃走，可是神的大愛居然敞開大門，讓這浪子進去。這种愛豈是口舌能宣，怎能感謝得盡。基督說：“勉強人進來”（路十四</w:t>
      </w:r>
      <w:r>
        <w:rPr>
          <w:rFonts w:eastAsia="MingLiU;細明體" w:cs="Times New Roman"/>
          <w:bCs w:val="false"/>
          <w:color w:val="000000"/>
          <w:sz w:val="20"/>
          <w:lang w:eastAsia="zh-TW"/>
        </w:rPr>
        <w:t>23</w:t>
      </w:r>
      <w:r>
        <w:rPr>
          <w:rFonts w:eastAsia="MingLiU;細明體"/>
          <w:bCs w:val="false"/>
          <w:color w:val="000000"/>
          <w:sz w:val="20"/>
          <w:lang w:eastAsia="zh-TW"/>
        </w:rPr>
        <w:t>）。基督說的這句話為惡人所曲解、所妄用，既說勉強便盡量避開不進去。誰知這句活正說明天父愛人之深，用心良苦，巴不得人回轉。真的，神最艱難的條件比人最容易的要求還慈愛得多。神的勉強成了我們的自由。</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因此，回轉或重生可以是頃刻間來，在危机來臨的頃刻，當事人得到神慈愛的清楚啟迪。但也可以是一次緩慢的逐淅顯明的過程，直到高潮時刻，當事人跨過了黑暗与光明，死与永生間的界限。</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不是所有的回轉都照此公式。比方說，我的妻子露絲就難說出究竟在何時何刻成為基督徒。但的确知道，在她生命中有此一寶貴的時刻，在此頃刻她跨過了那道線，那道界限。許多在基督教家庭中長大的人，從小就接触基督信仰，并不自覺究竟是什么時候將自己的生命交托。有人說得好：雖然我們不知道太陽東升的准确時刻，但太陽既出來我們都知道。有的人記得很清楚，是在什么時候公開承認歸主。新約圣經所記的許多歸信的事跡，大都屬“危机型”。</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心理學怎樣看回轉</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心理學者有好些年沒有把信仰上的回轉經驗拿來研究。不過，近五十年來，他們把個人歸信的過程很下了一番工夫去探討。他們指出，回轉不只發生在基督信仰中，也出現在其他宗教里，而且也不一定全屬宗教信仰現象，在非宗教的領域中也出現。</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研究心理現象的專家大都同意，回轉須經三個步驟：第一，內心苦惱不安；第二，這情況到達頂峰出現轉机；第三，情緒平定下來，得到內心的安舒和喜樂。</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美國〈〈紐約時報〉〉在一九八三年十一月二十九日刊出一篇文章，題為〈坏的好處〉。文章里說：“人的錯失感，也就是遠遠達不到自己所定的標准而出現的痛苦，其實可以領人走向善。童年時代良知的發展，以及反社會行為的防阻，都必須有此錯失感。”文章接著解釋稅：“人在童年時代，良好行為的養成主要因為害怕犯錯誤，害怕違反行為的規范受到責罰。等到儿童長大，那個父型的“理想自我”在內心成形，成為正确行為的模式。到了成人時期，我們若違反這模式，就會責備自己。蓋林博士認為今天的年輕人做了反社會的錯事卻越來越無罪感，是因為社會上缺乏适當的模式或父型標准，不知道自己應該扮演什么角色。”人因為有罪感，才形成改善自己的需求。這，只有從与基督建立起正确的關系中才可找到。</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心理學家說，回轉有兩种，一种出現時伴以強烈的犯罪感，一种則伴以不完全感，掙扎追求更丰美的生活，渴望得到心靈的光照。</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心理學關于回轉的研究，其貢獻一直為人低估。我們不可以把它們推在一旁不理會。心理學家的研究的确有不少可供我們借鏡，但大多數的心理學者不愿意接受圣經所教導的，不相信回轉是一种超自然的經驗。</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圣經教導的回轉或歸信，也經歷三個階段：其中兩個是積極且主動的，一個是被動且消極的。在積極的歸信經驗中，有悔改与相信。悔改是歸信的起點，從舊的生活回轉過來；相信是悔改的目的，轉向神。第三是被動的，我們可以稱之為新生命或新造，也就是大家熟知的“重生”，重新在神的家庭里出生。</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耶穌說，要進人天國，必須回轉。這是主耶穌說的，不是我說的！這不是人的意見，而是神的意旨！耶穌說：“你們若不回轉，變成小孩子的樣式，斷不得進天國”（太十八</w:t>
      </w:r>
      <w:r>
        <w:rPr>
          <w:rFonts w:cs="Times New Roman" w:eastAsia="MingLiU;細明體"/>
          <w:bCs w:val="false"/>
          <w:color w:val="000000"/>
          <w:sz w:val="20"/>
          <w:lang w:eastAsia="zh-TW"/>
        </w:rPr>
        <w:t xml:space="preserve"> </w:t>
      </w:r>
      <w:r>
        <w:rPr>
          <w:rFonts w:eastAsia="MingLiU;細明體" w:cs="Times New Roman"/>
          <w:bCs w:val="false"/>
          <w:color w:val="000000"/>
          <w:sz w:val="20"/>
          <w:lang w:eastAsia="zh-TW"/>
        </w:rPr>
        <w:t>3</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真正的回轉是心靈、感情与意志上的回轉。許多人的歸信只在理智上。他們相信全本圣經，相信所記有關耶穌的一切，但卻沒有衷心的歸信。圣經說：“魔鬼也信，卻是戰惊”（雅二</w:t>
      </w:r>
      <w:r>
        <w:rPr>
          <w:rFonts w:eastAsia="MingLiU;細明體" w:cs="Times New Roman"/>
          <w:bCs w:val="false"/>
          <w:color w:val="000000"/>
          <w:sz w:val="20"/>
          <w:lang w:eastAsia="zh-TW"/>
        </w:rPr>
        <w:t>19</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頭腦相信和真正歸信的不同</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約翰福音〉〉記有耶穌早期傳道時，成百成千的人跟隨他</w:t>
      </w:r>
      <w:r>
        <w:rPr>
          <w:rFonts w:eastAsia="MingLiU;細明體" w:cs="Times New Roman"/>
          <w:bCs w:val="false"/>
          <w:color w:val="000000"/>
          <w:sz w:val="20"/>
          <w:lang w:eastAsia="zh-TW"/>
        </w:rPr>
        <w:t>:</w:t>
      </w:r>
      <w:r>
        <w:rPr>
          <w:rFonts w:eastAsia="MingLiU;細明體"/>
          <w:bCs w:val="false"/>
          <w:color w:val="000000"/>
          <w:sz w:val="20"/>
          <w:lang w:eastAsia="zh-TW"/>
        </w:rPr>
        <w:t>“</w:t>
      </w:r>
      <w:r>
        <w:rPr>
          <w:rFonts w:eastAsia="MingLiU;細明體"/>
          <w:bCs w:val="false"/>
          <w:color w:val="000000"/>
          <w:sz w:val="20"/>
          <w:lang w:eastAsia="zh-TW"/>
        </w:rPr>
        <w:t>有許多人看見他所行的神跡，就信了他的名。耶穌卻不將自己交托他們，因為他知道万人”（約二</w:t>
      </w:r>
      <w:r>
        <w:rPr>
          <w:rFonts w:eastAsia="MingLiU;細明體" w:cs="Times New Roman"/>
          <w:bCs w:val="false"/>
          <w:color w:val="000000"/>
          <w:sz w:val="20"/>
          <w:lang w:eastAsia="zh-TW"/>
        </w:rPr>
        <w:t>23</w:t>
      </w:r>
      <w:r>
        <w:rPr>
          <w:rFonts w:eastAsia="MingLiU;細明體"/>
          <w:bCs w:val="false"/>
          <w:color w:val="000000"/>
          <w:sz w:val="20"/>
          <w:lang w:eastAsia="zh-TW"/>
        </w:rPr>
        <w:t>－</w:t>
      </w:r>
      <w:r>
        <w:rPr>
          <w:rFonts w:eastAsia="MingLiU;細明體" w:cs="Times New Roman"/>
          <w:bCs w:val="false"/>
          <w:color w:val="000000"/>
          <w:sz w:val="20"/>
          <w:lang w:eastAsia="zh-TW"/>
        </w:rPr>
        <w:t>24</w:t>
      </w:r>
      <w:r>
        <w:rPr>
          <w:rFonts w:eastAsia="MingLiU;細明體"/>
          <w:bCs w:val="false"/>
          <w:color w:val="000000"/>
          <w:sz w:val="20"/>
          <w:lang w:eastAsia="zh-TW"/>
        </w:rPr>
        <w:t>）。耶穌為什么不信任他們？因為他知道這些人是用頭腦來相信，用的不是他們的心。憑理智來相信和靈魂得救所需要的整個改變之間，不同甚大。真的回轉要求思想的改變，要求勿憑頭腦來接受基督。</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的确有許許多多的人，在感情上起過一點變化，把這誤當成回轉；其實，他們并沒有真正歸向基督。基督要求我們的是生活方式的改變。要是你的生活方式不能跟著感情上的改變而改變，證明連你感情上的那种改變感覺也有問題。不錯，一個人來到基督面前，感情里頭的因素一定會起變化，例如愛与恨。你會開始憎恨罪，轉而喜愛公義，你的喜愛會產生天翻地覆的改變。你對基督的愛和奉獻會如長江大河般涌流，非言語所能形容。</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可是，只是頭腦上的接受，和感情上對基督的喜愛，仍舊不夠；一定得加上意志的回轉，必須能立下決心順眼基督并且跟隨他；要能謙卑順從天父的旨意；要把自己釘死在十字架上。有位年輕的女士寫信給我，談到她的這种經驗：“要把自己挂上十字架可不容易。”我們都有同感。這是必須付出的代价。要徹底回歸必須改變我們的心志，愿意凡事得天父的歡喜。回轉是全人的交托。</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回轉是你站在十字架前，藉圣靈的感動，你明白并且認識到自己是個罪人，相信基督為你而死；你敞開心扉，讓他進去。就在這頃刻，藉著圣靈，你得到奇妙的重生，成為在道德上、在心靈上新造的人。屬天的性情种植在你里頭，你開始享有神自己的生命。耶穌基督藉著圣靈住進你的心里。</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回轉其實是十分簡單的事，連小孩子都可以辦到；但也十分深奧，歷代多少神學家一直在思索其意義。神所賜的救人方法十分平易，“行路的人雖愚昧，也不至失迷”（賽三五</w:t>
      </w:r>
      <w:r>
        <w:rPr>
          <w:rFonts w:eastAsia="MingLiU;細明體" w:cs="Times New Roman"/>
          <w:bCs w:val="false"/>
          <w:color w:val="000000"/>
          <w:sz w:val="20"/>
          <w:lang w:eastAsia="zh-TW"/>
        </w:rPr>
        <w:t>8</w:t>
      </w:r>
      <w:r>
        <w:rPr>
          <w:rFonts w:eastAsia="MingLiU;細明體"/>
          <w:bCs w:val="false"/>
          <w:color w:val="000000"/>
          <w:sz w:val="20"/>
          <w:lang w:eastAsia="zh-TW"/>
        </w:rPr>
        <w:t>）。誰也不會因了解能力不足而被拒于天國大門外。無論貧、富、智、愚，都可以因信而得救。</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一句話：回轉就是“改變你自己”。一個回轉了的人，可能會繼續愛過去所愛的，但愛的理由有了改變。一個回轉了的人可能會拋棄舊日所貪戀的，甚至連往日的朋友也遠离開，不是因為不喜歡他們（其中一定有不少可以跟他相處得來），而是有了不少志同道合的基督徒，吸引著他結為人生道路上的良伴。</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歸信更新了的人會喜愛本來恨惡的良善，憎厭本來歡喜的罪；連整個內心也有了改變。過去他對神也許毫不在乎，整天生活在恐懼、害怕和与神敵對的狀態中。現在神是他的天父，他尊敬他，完全相信、順服他，專一的敬愛他。他的內心充滿了對天父的敬畏，感謝和信靠，忠心事奉他。沒有回歸前，也許沉緬于肉欲的歡娛，認為人生首要為追求知識或者名与利。現在，公義、內心的圣洁、度基督般的生活才是人生首要，遠遠超逾一切。得基督的喜悅成為生命中唯一真正重要的目標。</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一句話：回轉就是一個人的生命完完全全的改變。</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一個實例</w:t>
      </w:r>
    </w:p>
    <w:p>
      <w:pPr>
        <w:pStyle w:val="Normal"/>
        <w:autoSpaceDE w:val="false"/>
        <w:jc w:val="both"/>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我清楚記得一位在紐約工作的年輕女郎，她來到美國西岸的洛杉磯城准備結婚。她和未婚夫都是紐約一家大廣告公司的職員，因同事而認識，繼而雙雙出入夜總會和各种雞尾酒會，墮入情网，終于決定結為夫婦。男方雄心万丈，事業正平步青云，設法從紐約調往加州在洛杉磯的分公司工作。二人商量妥，女方半年內辭職前來，然后舉行婚禮。</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女郎抵達洛杉磯一周，滿心期盼幸福婚后生活，卻發現男方已私戀一位小影星，但無勇气將此事及時函告她。</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現在，女郎已依約前來，身處大城，孤單一人；一切美好計划悉成泡影。顏面喪盡，瞻望前路，荒涼空寂；她的家人也不原諒她。在此極需安慰、鼓勵与幫扶的時刻，無人可以助她。</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她躑躅大都市街頭，希望消除精神所受的打擊和羞辱。剛好葛培理布道大會在有“帆篷大禮拜堂”之稱的帳篷中舉行。（葛氏五</w:t>
      </w:r>
      <w:r>
        <w:rPr>
          <w:rFonts w:eastAsia="MingLiU;細明體" w:cs="Times New Roman"/>
          <w:bCs w:val="false"/>
          <w:color w:val="000000"/>
          <w:sz w:val="20"/>
          <w:lang w:eastAsia="zh-TW"/>
        </w:rPr>
        <w:t>O</w:t>
      </w:r>
      <w:r>
        <w:rPr>
          <w:rFonts w:eastAsia="MingLiU;細明體"/>
          <w:bCs w:val="false"/>
          <w:color w:val="000000"/>
          <w:sz w:val="20"/>
          <w:lang w:eastAsia="zh-TW"/>
        </w:rPr>
        <w:t>年代在美國舉行的布道會，多仿當年衛斯理的方法，覓空地支搭起如馬戲班的帳篷，以容納一般禮拜堂無法容納的成万听眾。譯者）她后來說，自己也不知道是股什么力量促使她走進布道會，象膠著一樣從頭听到尾，如此一連數晚，直到她深陷其中的苦痛与不幸全消，清楚听到神的慈聲呼喚。她在布道會最后一天，站起來走到講台前，承認需要基督的拯救。</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憑著對主耶穌基督的信心，心頭重擔盡除，頓悟所喪失的人間之愛短暫如風如影，讓她有机會認識到天父對她偉大且丰富難比的真愛。原本使她不欲回紐約舊城的羞慚之心盡去，生命不但未走到盡頭，她回到原來的公司工作，精神重振，快樂無比。但她的生活有了改變，不再把自己的智慧与組織才能浪費在永無窮盡的社交應酬茶會酒會中，她成了教會中事奉天父十分活躍的姐妹。</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她的創作天才，過去用以取悅廣告客戶，現在轉而發揮在圣經故事的創作，讓青少年可以閱讀。她過去受的籌款訓練，現在把這本領用在主基督身上。她禮拜堂的牧師說，因她的建議，參加教會主日崇拜的人數大增。她沒有被拋棄，更非無用廢物，教會同工同道時時找她幫忙，成了甚受歡迎的人物。</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不過，最重要的是，她已不再感到孤單，因為主耶穌將永遠与她同在，隨時安慰、幫扶、保護她。</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她之有今天完全是回轉的結果，從冷寞、空虛和世俗的道路上轉回，從苦境里走出來，來到她的主和救主耶穌基督那里。她在那里与神和好如初，成為擁有人的真地位的人。</w:t>
      </w:r>
      <w:r>
        <w:br w:type="page"/>
      </w:r>
    </w:p>
    <w:p>
      <w:pPr>
        <w:pStyle w:val="Normal"/>
        <w:autoSpaceDE w:val="false"/>
        <w:jc w:val="center"/>
        <w:rPr>
          <w:rFonts w:eastAsia="MingLiU;細明體" w:cs="Times New Roman"/>
          <w:b/>
          <w:b/>
          <w:color w:val="000000"/>
          <w:lang w:eastAsia="zh-TW"/>
        </w:rPr>
      </w:pPr>
      <w:r>
        <w:rPr>
          <w:rFonts w:eastAsia="MingLiU;細明體"/>
          <w:b/>
          <w:color w:val="000000"/>
          <w:lang w:eastAsia="zh-TW"/>
        </w:rPr>
        <w:t>十</w:t>
      </w:r>
      <w:r>
        <w:rPr>
          <w:rFonts w:cs="Times New Roman" w:eastAsia="MingLiU;細明體"/>
          <w:b/>
          <w:color w:val="000000"/>
          <w:lang w:eastAsia="zh-TW"/>
        </w:rPr>
        <w:t xml:space="preserve">    </w:t>
      </w:r>
      <w:r>
        <w:rPr>
          <w:rFonts w:eastAsia="MingLiU;細明體"/>
          <w:b/>
          <w:color w:val="000000"/>
          <w:lang w:eastAsia="zh-TW"/>
        </w:rPr>
        <w:t>論悔改</w:t>
      </w:r>
    </w:p>
    <w:p>
      <w:pPr>
        <w:pStyle w:val="Normal"/>
        <w:autoSpaceDE w:val="false"/>
        <w:jc w:val="center"/>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一個罪人悔改，在天上也要這樣為他歡喜，較比為九十九個不用悔改的義人，歡喜更大。路加福音十五章七節</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我們已經知道，耶穌要求人回轉。我們也已知道，回轉包含三個要素：悔改、相信和更新。回轉究竟依什么次序雖難明說，但一般都同意，很可能三者同時發生。不問你是否清楚感覺到——在回轉的關鍵時刻，三者一齊出現。</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要是容許我用最筒單的几個字來描寫悔改，我會說悔改就是“回頭”。你會問：從什么地方回頭？答案只有一個字：罪。我們知道，圣經指出罪就是偏离正路，違背神的法則。罪是否定神的權柄，拒不接受人應盡的一切本份。罪是亞當与夏娃被誘惑墮落時進入伊甸園的那惡源。自從伊甸園的悲劇發生后，那邪惡的毒素便侵蝕到一切的人，因此“人人都犯了罪”，“沒有義人，連一個也沒有。”罪破坏了我們与神的關系，從而也打亂了人与人，甚至人与自己的關系。</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假若不能把這种神“所厭惡的可憎之事”去除，我們既不能与神恢复和好，世界上人与人間也不會有和平。我們的內心也得不到平安。神不單只要我們遠离罪，還得与一切的罪割絕——不為世上邪惡的力量所影響、不陷在肉欲的罪中、不給魔鬼留余地。換句話說：面對罪，決無商量或付价還价的可能，絕不讓步，決不妥協。基督要求我們百分之百的忠城。</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悔改与信心</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叫我們對基督盡忠的是由于愛。要是我們全心全意寶愛耶穌基督，便不去做他憎厭的事，會自動与生活中所有的罪斷絕來往，憑信心把自己托付給他。因此悔改和信念是攜手同行，二者缺一不可。沒有了靠基督得救的信心，便不能有真正的悔改；沒有真正的悔改，也不會有得救的信心。</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今天的教會講壇上很少并悔改，悔改成了很不受歡迎的字眼。須知主耶穌出來傳道時，他的第一篇講章就是：“天國近了，你們應當悔改”（太四</w:t>
      </w:r>
      <w:r>
        <w:rPr>
          <w:rFonts w:eastAsia="MingLiU;細明體" w:cs="Times New Roman"/>
          <w:bCs w:val="false"/>
          <w:color w:val="000000"/>
          <w:sz w:val="20"/>
          <w:lang w:eastAsia="zh-TW"/>
        </w:rPr>
        <w:t>17</w:t>
      </w:r>
      <w:r>
        <w:rPr>
          <w:rFonts w:eastAsia="MingLiU;細明體"/>
          <w:bCs w:val="false"/>
          <w:color w:val="000000"/>
          <w:sz w:val="20"/>
          <w:lang w:eastAsia="zh-TW"/>
        </w:rPr>
        <w:t>）。這是神藉著他的儿子所傳的信息。耶穌來到世間，心里滿了慈愛和怜憫；但他毫不遲疑，立即一針見血，指出人的過犯与人的罪惡，呼吁人類承認他們的罪，從不義的道路上回轉。他要人明白，人須先悔改，才能接受他的慈愛、恩典和怜恤。他決不肯忽略、也不能輕看人的罪孽。他要求人審察自己，從偏行的道路上作一百八十度的大轉變，回過頭來。他要人有新生的祥式，全新的恣度，才能得到神的大愛。</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有一天，有些人來見耶穌，說羅馬總督彼拉多手下的士兵平息猶太人的某次亂事時，曾把所殺的加利利人的血攙雜在猶太人的祭物中。他們又告訴耶穌，西羅亞地方的一座大樓倒塌時，死了許多人。耶穌回答他們說：“你們以為這些加利利人比眾加利利人更有罪，所以受這害么？我告坼你們，不是的，你們若不悔改，都要如此滅亡”（路十三</w:t>
      </w:r>
      <w:r>
        <w:rPr>
          <w:rFonts w:eastAsia="MingLiU;細明體" w:cs="Times New Roman"/>
          <w:bCs w:val="false"/>
          <w:color w:val="000000"/>
          <w:sz w:val="20"/>
          <w:lang w:eastAsia="zh-TW"/>
        </w:rPr>
        <w:t>2~3</w:t>
      </w:r>
      <w:r>
        <w:rPr>
          <w:rFonts w:eastAsia="MingLiU;細明體"/>
          <w:bCs w:val="false"/>
          <w:color w:val="000000"/>
          <w:sz w:val="20"/>
          <w:lang w:eastAsia="zh-TW"/>
        </w:rPr>
        <w:t>）。耶穌的意思是說，人不問死于橫禍、意外或自然死去，若不悔改，回歸神，都難逃滅亡的命運。因此若不先悔改，信心絕不可能出現。神的恩典無限，非人所能限制；但人的悔改讓神的恩典可以進來。悔改是人必須做到的第一步。</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悔改与神的思典</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人的得救完全靠神的恩典。圣經說得很清楚，人不能靠行律法稱義；又說：“義人必因信得生”（羅一</w:t>
      </w:r>
      <w:r>
        <w:rPr>
          <w:rFonts w:eastAsia="MingLiU;細明體" w:cs="Times New Roman"/>
          <w:bCs w:val="false"/>
          <w:color w:val="000000"/>
          <w:sz w:val="20"/>
          <w:lang w:eastAsia="zh-TW"/>
        </w:rPr>
        <w:t>17</w:t>
      </w:r>
      <w:r>
        <w:rPr>
          <w:rFonts w:eastAsia="MingLiU;細明體"/>
          <w:bCs w:val="false"/>
          <w:color w:val="000000"/>
          <w:sz w:val="20"/>
          <w:lang w:eastAsia="zh-TW"/>
        </w:rPr>
        <w:t>）。人的得救与稱義完全靠基督的救贖大功。不過，要讓基督在十字架的犧牲收效，產生作用，人，不問老幼，必須先承認自己的罪，同時憑信心接受基督。</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先知約拿向古亞述的首邑尼尼微城傳悔改的信息，全城的人悔改，未遭傾覆之禍（約拿書第二章）。先知以西結傳悔改的信息時說：“以色列家阿，我必按你們各人所行的審判你們；你們當回頭离開所犯的一切罪過，這樣，罪孽必不使你們敗亡”（結十八</w:t>
      </w:r>
      <w:r>
        <w:rPr>
          <w:rFonts w:eastAsia="MingLiU;細明體" w:cs="Times New Roman"/>
          <w:bCs w:val="false"/>
          <w:color w:val="000000"/>
          <w:sz w:val="20"/>
          <w:lang w:eastAsia="zh-TW"/>
        </w:rPr>
        <w:t>30</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悔改也是施洗約翰所傳偉大的信息，他說：“天國近了，你們應當悔改”（太三</w:t>
      </w:r>
      <w:r>
        <w:rPr>
          <w:rFonts w:cs="Times New Roman" w:eastAsia="MingLiU;細明體"/>
          <w:bCs w:val="false"/>
          <w:color w:val="000000"/>
          <w:sz w:val="20"/>
          <w:lang w:eastAsia="zh-TW"/>
        </w:rPr>
        <w:t xml:space="preserve"> </w:t>
      </w:r>
      <w:r>
        <w:rPr>
          <w:rFonts w:eastAsia="MingLiU;細明體" w:cs="Times New Roman"/>
          <w:bCs w:val="false"/>
          <w:color w:val="000000"/>
          <w:sz w:val="20"/>
          <w:lang w:eastAsia="zh-TW"/>
        </w:rPr>
        <w:t>2</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新約全書里頭提到“悔改”不下七十次。耶穌說：“你們若不悔改，都要如此滅亡，”使徒彼得在五旬節那一天所傳的信息是：“你們各人要悔改，奉耶穌基督的名受洗，叫你們的罪得赦”（徒二</w:t>
      </w:r>
      <w:r>
        <w:rPr>
          <w:rFonts w:eastAsia="MingLiU;細明體" w:cs="Times New Roman"/>
          <w:bCs w:val="false"/>
          <w:color w:val="000000"/>
          <w:sz w:val="20"/>
          <w:lang w:eastAsia="zh-TW"/>
        </w:rPr>
        <w:t>38</w:t>
      </w:r>
      <w:r>
        <w:rPr>
          <w:rFonts w:eastAsia="MingLiU;細明體"/>
          <w:bCs w:val="false"/>
          <w:color w:val="000000"/>
          <w:sz w:val="20"/>
          <w:lang w:eastAsia="zh-TW"/>
        </w:rPr>
        <w:t>）。使徒保羅也傳講悔改，他“對猶太人和希利尼人，證明當向神悔改，信靠我主耶穌基督”（徒二</w:t>
      </w:r>
      <w:r>
        <w:rPr>
          <w:rFonts w:eastAsia="MingLiU;細明體" w:cs="Times New Roman"/>
          <w:bCs w:val="false"/>
          <w:color w:val="000000"/>
          <w:sz w:val="20"/>
          <w:lang w:eastAsia="zh-TW"/>
        </w:rPr>
        <w:t>21</w:t>
      </w:r>
      <w:r>
        <w:rPr>
          <w:rFonts w:eastAsia="MingLiU;細明體"/>
          <w:bCs w:val="false"/>
          <w:color w:val="000000"/>
          <w:sz w:val="20"/>
          <w:lang w:eastAsia="zh-TW"/>
        </w:rPr>
        <w:t>）。圣經說，神要人悔改，“世人蒙昧無知的時候，神并不監察，如今卻吩咐各處的人都要悔改”（徒十七</w:t>
      </w:r>
      <w:r>
        <w:rPr>
          <w:rFonts w:eastAsia="MingLiU;細明體" w:cs="Times New Roman"/>
          <w:bCs w:val="false"/>
          <w:color w:val="000000"/>
          <w:sz w:val="20"/>
          <w:lang w:eastAsia="zh-TW"/>
        </w:rPr>
        <w:t>30</w:t>
      </w:r>
      <w:r>
        <w:rPr>
          <w:rFonts w:eastAsia="MingLiU;細明體"/>
          <w:bCs w:val="false"/>
          <w:color w:val="000000"/>
          <w:sz w:val="20"/>
          <w:lang w:eastAsia="zh-TW"/>
        </w:rPr>
        <w:t>）。悔改是神的命令，是必須的。神說：“若不悔改，只有滅亡！”你悔改了沒有？你真的悔改了嗎</w:t>
      </w:r>
      <w:r>
        <w:rPr>
          <w:rFonts w:cs="Times New Roman" w:eastAsia="MingLiU;細明體"/>
          <w:bCs w:val="false"/>
          <w:color w:val="000000"/>
          <w:sz w:val="20"/>
          <w:lang w:eastAsia="zh-TW"/>
        </w:rPr>
        <w:t xml:space="preserve"> </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圣經上記載有許多假悔改的例子。以色列人要求离開埃及、脫离奴役，前往應許美地迦南時，埃及王法老告訴他們：“我犯了罪了，”（出九</w:t>
      </w:r>
      <w:r>
        <w:rPr>
          <w:rFonts w:eastAsia="MingLiU;細明體" w:cs="Times New Roman"/>
          <w:bCs w:val="false"/>
          <w:color w:val="000000"/>
          <w:sz w:val="20"/>
          <w:lang w:eastAsia="zh-TW"/>
        </w:rPr>
        <w:t>27</w:t>
      </w:r>
      <w:r>
        <w:rPr>
          <w:rFonts w:eastAsia="MingLiU;細明體"/>
          <w:bCs w:val="false"/>
          <w:color w:val="000000"/>
          <w:sz w:val="20"/>
          <w:lang w:eastAsia="zh-TW"/>
        </w:rPr>
        <w:t>），這不是悔改，只是后悔不該那么做，算不得是真的認罪。舊約撒母耳記上十五章和二十六章記有掃羅王的認罪，也不屬真悔改。但大衛告訴先知約拿說“我得罪耶和華了”（撒下十二</w:t>
      </w:r>
      <w:r>
        <w:rPr>
          <w:rFonts w:eastAsia="MingLiU;細明體" w:cs="Times New Roman"/>
          <w:bCs w:val="false"/>
          <w:color w:val="000000"/>
          <w:sz w:val="20"/>
          <w:lang w:eastAsia="zh-TW"/>
        </w:rPr>
        <w:t>13</w:t>
      </w:r>
      <w:r>
        <w:rPr>
          <w:rFonts w:eastAsia="MingLiU;細明體"/>
          <w:bCs w:val="false"/>
          <w:color w:val="000000"/>
          <w:sz w:val="20"/>
          <w:lang w:eastAsia="zh-TW"/>
        </w:rPr>
        <w:t>；二四</w:t>
      </w:r>
      <w:r>
        <w:rPr>
          <w:rFonts w:eastAsia="MingLiU;細明體" w:cs="Times New Roman"/>
          <w:bCs w:val="false"/>
          <w:color w:val="000000"/>
          <w:sz w:val="20"/>
          <w:lang w:eastAsia="zh-TW"/>
        </w:rPr>
        <w:t>10</w:t>
      </w:r>
      <w:r>
        <w:rPr>
          <w:rFonts w:eastAsia="MingLiU;細明體"/>
          <w:bCs w:val="false"/>
          <w:color w:val="000000"/>
          <w:sz w:val="20"/>
          <w:lang w:eastAsia="zh-TW"/>
        </w:rPr>
        <w:t>、</w:t>
      </w:r>
      <w:r>
        <w:rPr>
          <w:rFonts w:eastAsia="MingLiU;細明體" w:cs="Times New Roman"/>
          <w:bCs w:val="false"/>
          <w:color w:val="000000"/>
          <w:sz w:val="20"/>
          <w:lang w:eastAsia="zh-TW"/>
        </w:rPr>
        <w:t>17</w:t>
      </w:r>
      <w:r>
        <w:rPr>
          <w:rFonts w:eastAsia="MingLiU;細明體"/>
          <w:bCs w:val="false"/>
          <w:color w:val="000000"/>
          <w:sz w:val="20"/>
          <w:lang w:eastAsia="zh-TW"/>
        </w:rPr>
        <w:t>），卻是真正悔罪（看詩篇五十一篇）。</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耶穌給悔改下的定義</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主耶穌說的悔改是什么意思呢？為什么全本圣經一再提到這件事呢？打開英文字典，查</w:t>
      </w:r>
      <w:r>
        <w:rPr>
          <w:rFonts w:eastAsia="MingLiU;細明體" w:cs="Times New Roman"/>
          <w:bCs w:val="false"/>
          <w:color w:val="000000"/>
          <w:sz w:val="20"/>
          <w:lang w:eastAsia="zh-TW"/>
        </w:rPr>
        <w:t>repent</w:t>
      </w:r>
      <w:r>
        <w:rPr>
          <w:rFonts w:eastAsia="MingLiU;細明體"/>
          <w:bCs w:val="false"/>
          <w:color w:val="000000"/>
          <w:sz w:val="20"/>
          <w:lang w:eastAsia="zh-TW"/>
        </w:rPr>
        <w:t>（悔改）這個字解釋是“后悔，從心底里感到難過”。但耶穌用的“悔改”這個字的原文，意思比這要深刻得多，不只是為犯罪而難過和后悔。圣經上的“悔改”的意思是“改變”或“回轉”，包含行動和沖力，是個人完全十足的轉向，回過頭來。圣經叫我們認罪和悔改，是叫我們遠离罪的道路，走上与罪相反的方向，和罪及与罪有關的一切完全割斷關系。</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耶穌講過一個浪子回頭的故事，來生動地說明海改的真義。浪子悔改不是消極地坐著不動，心里為罪難過。他不是留在豬群里不動；他起來，他离開，他朝相反的方向走，回到父親的家里，在父親面前謙卑認罪。結果，他得到赦免。</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今天，太多基督徒講悔改時大大离開了圣經的教導，他們以為悔改只是對著已犯的罪搖搖頭說：“糟糕，我做了這种事，真抱歉！”然后繼續生活如故，好象什么也沒有發生過。</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真正的悔改是“改變，轉過頭來，朝新的方向走去。”只是感到抱歉，离悔改仍有一大段路。曾經跟從過耶穌后來出賣了他的加略人猶大，心里十分后悔，以致自縊而亡。他的行動說明他已認錯，但是一种未真正悔改的認錯，就連改過也未達真正悔改的要求。無論你怎祥苦待己身，怎祥用患難操練你的心志，都不能取悅全能的神。我們的罪不能靠己力來救贖，只有也必須靠基督在十字架上的大功，因他在那里為我們的罪受苦、擔去了我們應受的死的刑罰。人所能忍受的任何苦痛都不能令我們真正悔改。</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悔改不只是情感層面上的事</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bCs w:val="false"/>
          <w:color w:val="000000"/>
          <w:sz w:val="20"/>
          <w:lang w:eastAsia="zh-TW"/>
        </w:rPr>
      </w:pPr>
      <w:r>
        <w:rPr>
          <w:rFonts w:eastAsia="MingLiU;細明體"/>
          <w:bCs w:val="false"/>
          <w:color w:val="000000"/>
          <w:sz w:val="20"/>
          <w:lang w:eastAsia="zh-TW"/>
        </w:rPr>
        <w:t>有的人教人，說要悔改必須先哀慟一個時刻，為得救作好准備。有位信徒告訴我，說他几年前的一個晚上，去參加一次舊式的帳篷布道大全，在那里他決志歸主；于是走到講壇前，跪在那里，希望找到神。這時候，有位好心的姐妹走近他，拍拍他的肩膀，對他說：“弟兄，繼續下去。你若要得到神，必須堅持下去。”几分神后，禮拜堂的司事走近他，拍拍他的背，說：“弟兄，放松點！”不久，又有一位姐妹走過來，對他說：“那天夜里我歸信時，有大光照在我的臉上，令我戰栗不已。”這位信徒對我說：“那晚，我既須堅持，又須放松，一壁等待大光出現。在這种莫名的迷惘和不知所措中，我几乎失敗。”</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一位極具智慧的基督教領袖告訴我，他歸主時，因為教牧和會眾希望他有外在的情感上的表現，讓大家能目睹，他几乎不想走到主面前來。</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有些奮興布道會上所制造的感情激功的假象，成了誠心尋求主的人的絆腳石。我所講的悔改是圣經所教導的悔改，包含人的理智、情感和意志三方面。</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悔改的三方面</w:t>
      </w:r>
    </w:p>
    <w:p>
      <w:pPr>
        <w:pStyle w:val="Normal"/>
        <w:autoSpaceDE w:val="false"/>
        <w:jc w:val="both"/>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悔改的第一步，是認識什么是罪。圣經說：“世人都犯了罪，虧缺了（遠不配）神的榮耀”（羅三</w:t>
      </w:r>
      <w:r>
        <w:rPr>
          <w:rFonts w:eastAsia="MingLiU;細明體" w:cs="Times New Roman"/>
          <w:bCs w:val="false"/>
          <w:color w:val="000000"/>
          <w:sz w:val="20"/>
          <w:lang w:eastAsia="zh-TW"/>
        </w:rPr>
        <w:t>23</w:t>
      </w:r>
      <w:r>
        <w:rPr>
          <w:rFonts w:eastAsia="MingLiU;細明體"/>
          <w:bCs w:val="false"/>
          <w:color w:val="000000"/>
          <w:sz w:val="20"/>
          <w:lang w:eastAsia="zh-TW"/>
        </w:rPr>
        <w:t>）。先知以賽亞承認自己有罪時說：“禍哉！我滅亡了！因為我是嘴唇不洁的人（賽六</w:t>
      </w:r>
      <w:r>
        <w:rPr>
          <w:rFonts w:eastAsia="MingLiU;細明體" w:cs="Times New Roman"/>
          <w:bCs w:val="false"/>
          <w:color w:val="000000"/>
          <w:sz w:val="20"/>
          <w:lang w:eastAsia="zh-TW"/>
        </w:rPr>
        <w:t>5</w:t>
      </w:r>
      <w:r>
        <w:rPr>
          <w:rFonts w:eastAsia="MingLiU;細明體"/>
          <w:bCs w:val="false"/>
          <w:color w:val="000000"/>
          <w:sz w:val="20"/>
          <w:lang w:eastAsia="zh-TW"/>
        </w:rPr>
        <w:t>）。古代智者約伯瞥見神的圣洁時說：“我厭惡自己”（伯四十二</w:t>
      </w:r>
      <w:r>
        <w:rPr>
          <w:rFonts w:eastAsia="MingLiU;細明體" w:cs="Times New Roman"/>
          <w:bCs w:val="false"/>
          <w:color w:val="000000"/>
          <w:sz w:val="20"/>
          <w:lang w:eastAsia="zh-TW"/>
        </w:rPr>
        <w:t>6</w:t>
      </w:r>
      <w:r>
        <w:rPr>
          <w:rFonts w:eastAsia="MingLiU;細明體"/>
          <w:bCs w:val="false"/>
          <w:color w:val="000000"/>
          <w:sz w:val="20"/>
          <w:lang w:eastAsia="zh-TW"/>
        </w:rPr>
        <w:t>）。使徒彼得承認：“我是個罪人”（路五</w:t>
      </w:r>
      <w:r>
        <w:rPr>
          <w:rFonts w:eastAsia="MingLiU;細明體" w:cs="Times New Roman"/>
          <w:bCs w:val="false"/>
          <w:color w:val="000000"/>
          <w:sz w:val="20"/>
          <w:lang w:eastAsia="zh-TW"/>
        </w:rPr>
        <w:t>8</w:t>
      </w:r>
      <w:r>
        <w:rPr>
          <w:rFonts w:eastAsia="MingLiU;細明體"/>
          <w:bCs w:val="false"/>
          <w:color w:val="000000"/>
          <w:sz w:val="20"/>
          <w:lang w:eastAsia="zh-TW"/>
        </w:rPr>
        <w:t>）。而保羅也承認自己的罪，稱自己“罪魁”（提前一</w:t>
      </w:r>
      <w:r>
        <w:rPr>
          <w:rFonts w:eastAsia="MingLiU;細明體" w:cs="Times New Roman"/>
          <w:bCs w:val="false"/>
          <w:color w:val="000000"/>
          <w:sz w:val="20"/>
          <w:lang w:eastAsia="zh-TW"/>
        </w:rPr>
        <w:t>15</w:t>
      </w:r>
      <w:r>
        <w:rPr>
          <w:rFonts w:eastAsia="MingLiU;細明體"/>
          <w:bCs w:val="false"/>
          <w:color w:val="000000"/>
          <w:sz w:val="20"/>
          <w:lang w:eastAsia="zh-TW"/>
        </w:rPr>
        <w:t>）。</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人受圣靈感動，承認自己有罪。事實上，若無圣靈在人的心里動工，悔改不會出現。圣靈可能藉著一位慈母的禱告，一位牧師的講道，福音廣播中的一個節目，禮拜堂高聳入云的的尖塔，或者一位所愛之人的逝世，來触動人認罪的心。但我也見過一些人，在布道大全中起立，承認有罪，不住戰栗。卻始終不肯悔改。</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rPr>
        <w:t>其次，悔改涉及感情。</w:t>
      </w:r>
      <w:r>
        <w:rPr>
          <w:rFonts w:eastAsia="MingLiU;細明體"/>
          <w:bCs w:val="false"/>
          <w:color w:val="000000"/>
          <w:sz w:val="20"/>
          <w:lang w:eastAsia="zh-TW"/>
        </w:rPr>
        <w:t>真正的悔悟中不能沒有感情的成份。使徒保羅說：敬虔懮傷的心領人認罪悔改。有人說得好：“許多人畏懼感情，認為悔改中不應有感情成份。有的批坪者甚至認為，凡不是產生于象冰箱那樣冰冷而無熱情的環境下的歸信。不錯，為了要有激動的場面而制造的感情有其危險性，但是決不可因而排除真正發自內心的情感。”</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英國循道會牧師森時特博士，在他所著《且听我說》這本書中寫道：“一個在觀賞足球比賽時大叫大嚷助威的人，听到罪人在十字架前哭泣卻覺得不高興，喋喋不休講人家感情用事不當，這种人怎能叫人看得起。”</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t>H</w:t>
      </w:r>
      <w:r>
        <w:rPr>
          <w:rFonts w:eastAsia="MingLiU;細明體"/>
          <w:bCs w:val="false"/>
          <w:color w:val="000000"/>
          <w:sz w:val="20"/>
          <w:lang w:eastAsia="zh-TW"/>
        </w:rPr>
        <w:t>瓦普爾批評布道家約翰衛斯理，說他并道太過訴諸听眾的感情，極盡煽功的能事，不夠端庄。可是衛斯理領了千千万万人歸主。</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第三，悔改還和一個人的意志有關。意志是悔改的核心，一個人必須有脫离罪的決心，也就是改變自己對本身、對罪和對神的態度；改變個人的感受、志向、性情和目標。</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只有神的靈能給你真正悔改的決心。有個小女孩子禱告，她說：“求主改造我，使我做個好女孩，不用好到十分，只要不用挨爸爸打便夠了。”悔改只做到這程度是遠遠不夠的。</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有許多人在教會的名冊上有份，有時間偶爾赴崇拜，也捐錢幫助一些教會的活動。禮拜過后跟牧師握握手，稱贊他講道出色：他們套用信徒間屬靈的話語傾談，也能背得出相當多的圣經節，但卻沒有真正經歷悔改的過程；他們對信仰的態度是可有可無；生活中遇到難處會來到神面前求，平安無事時，很少想到那曾為他舍命的主。可是圣經的教訓是：一個真正歸信基督的人，是一個在凡事上都有了改變的人。</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悔改要求奉獻自己</w:t>
      </w:r>
    </w:p>
    <w:p>
      <w:pPr>
        <w:pStyle w:val="Normal"/>
        <w:autoSpaceDE w:val="false"/>
        <w:jc w:val="both"/>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圣經上找不到一句話，說是做基督徒以后，生活可以隨便，愿意怎樣便怎樣。基督進入人心中后，他希望你尊他為主，要求你完全的奉獻与交托。無論是行動，是思想，都由他來管理，把你一切的才能獻給他。而你的所行所為都奉他的名而作，不打一點折扣。</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今天，太多的基督徒可以很輕易決定不去做禮拜，但要決定不買冰箱卻很為難。要他們在分期付款購汽車和捐點錢傳福音之間作選擇，大多數人會選擇什么，不用我說你們也猜得到。太多的所謂基督徒把提高生活水准放在用錢的首位，不愿拿出錢來傳播基督的教訓。他們有時間去電影院、看足球比賽、或者去旅游，卻沒有時間留給那位時刻看顧他們的天父。我們愿意為了購置新居或者更大的電視机而節衣縮食，要我們照圣經吩咐奉獻收入十分之一，卻拿不出錢來。這是偶像崇拜——不夠神，膜拜物質。</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這种態度一定得徹底改。我們指責异教信徒，指責古代拜偶像的人，我們与他們間的不同，只是我們所膜拜的是亮晶晶的鉻和鋼的制成品，是物質、地位、名和利，還有聲望与安全。一切妨礙我們与神親近的事物都是偶像。</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耶穌要我們把他放在首位，一切社交生活、家庭生活、辦公生活与生意都須以基督為主。他是我們的工作、思想和言語的中心，因為一個真正悔改了的人，一切都會交托給神。</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基督警誡過我們，我們若不愿拋下一切，不愿遠离生活中一切的罪，他也不會接納我們。相信主不可半冷半熱，不可以說：“我愿意放下一部份的罪，保留其余。我把一半的生命給耶穌，一半留下來供自己享樂。”主耶穌要求于你我的是十足十的奉獻。唯有能完全奉獻，才能得到神千百倍的賞賜。如果你只獻出一成，要求神獎賞你十成，那是辦不到的。神要求于你的是完全的獻上。一旦你決定和罪割斷關系，拋棄罪，將自己交托給基督之后，你便在与神和好的道路上又向前走多了一步。</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記得那位与耶穌同釘十架。在死前悔改的強盜說的話嗎？他說：“主啊，求你記念我”他稱耶穌為主，表示他完完全全的順服。他把自己完全付托，真正的回轉。這是真實悔改后才有的結果。</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悔改的罪人因而可以和詩歌的作者一同唱出：</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我將所有獻与基督，甘心樂意全奉獻。</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我要時常愛主靠主，天天活在主面前。</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求主圣靈教我領悟——主永屬我，我屬主。</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r>
        <w:br w:type="page"/>
      </w:r>
    </w:p>
    <w:p>
      <w:pPr>
        <w:pStyle w:val="Normal"/>
        <w:autoSpaceDE w:val="false"/>
        <w:jc w:val="center"/>
        <w:rPr>
          <w:rFonts w:eastAsia="MingLiU;細明體" w:cs="Times New Roman"/>
          <w:b/>
          <w:b/>
          <w:color w:val="000000"/>
          <w:lang w:eastAsia="zh-TW"/>
        </w:rPr>
      </w:pPr>
      <w:r>
        <w:rPr>
          <w:rFonts w:eastAsia="MingLiU;細明體"/>
          <w:b/>
          <w:color w:val="000000"/>
          <w:lang w:eastAsia="zh-TW"/>
        </w:rPr>
        <w:t>十一</w:t>
      </w:r>
      <w:r>
        <w:rPr>
          <w:rFonts w:cs="Times New Roman" w:eastAsia="MingLiU;細明體"/>
          <w:b/>
          <w:color w:val="000000"/>
          <w:lang w:eastAsia="zh-TW"/>
        </w:rPr>
        <w:t xml:space="preserve">     </w:t>
      </w:r>
      <w:r>
        <w:rPr>
          <w:rFonts w:eastAsia="MingLiU;細明體"/>
          <w:b/>
          <w:color w:val="000000"/>
          <w:lang w:eastAsia="zh-TW"/>
        </w:rPr>
        <w:t>論信心</w:t>
      </w:r>
    </w:p>
    <w:p>
      <w:pPr>
        <w:pStyle w:val="Normal"/>
        <w:autoSpaceDE w:val="false"/>
        <w:jc w:val="center"/>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你們得救是本乎恩，也因著信，這并不是出于自己，乃是神所賜的；也不是出于行為，免得有人自夸。</w:t>
      </w:r>
      <w:r>
        <w:rPr>
          <w:rFonts w:cs="Times New Roman" w:eastAsia="MingLiU;細明體"/>
          <w:bCs w:val="false"/>
          <w:color w:val="000000"/>
          <w:sz w:val="20"/>
          <w:lang w:eastAsia="zh-TW"/>
        </w:rPr>
        <w:t xml:space="preserve">    </w:t>
      </w:r>
      <w:r>
        <w:rPr>
          <w:rFonts w:eastAsia="MingLiU;細明體"/>
          <w:bCs w:val="false"/>
          <w:color w:val="000000"/>
          <w:sz w:val="20"/>
          <w:lang w:eastAsia="zh-TW"/>
        </w:rPr>
        <w:t>——以弗所書二章八至九節</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与神恢复和好是悔改的第一步，現在要向前跨進一步。你已經准備脫离舊日罪中的生活，決心回轉，讓生命有徹底的改變，不再遠离神，愿意回過頭來走向他，進入他的慈愛、怜憫和保障中。你已作出決定，痛悔前非，選擇了正道。你明知走正路不易，但仍決心踏上。你所走的是摩西大約三千五百年前選定并且行走的道路；他決定放棄繼承埃及王位的權利，看侍奉神高于一切。</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摩西因為害怕埃及法老追索性命，四十歲那一年逃离埃及。在沙漠里住了四十年，然后才重返埃及領導以色列人脫离奴役。他和以前有什么不同？他不同，因為現在已經立定心志。他已經知道，擁有財富、名望和地位卻沒有神的愛，怎么也比不上雖受困苦折磨，卻有信心和真理，可以沐在神無限的大愛中。歷代偉人極少須作如此艱難的決定。</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信心偉人</w:t>
      </w:r>
    </w:p>
    <w:p>
      <w:pPr>
        <w:pStyle w:val="Normal"/>
        <w:autoSpaceDE w:val="false"/>
        <w:jc w:val="both"/>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摩西有學問又有教養，有錢財又有地位。身為法老女儿的義子，一直生活在錦繡榮華中；何況埃及是當時近東最富、最強、國威最盛的國家，王位看來乃他囊中物。</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可是据圣經記載：“摩西因著信，長大了就不肯稱為法老女儿之子；他宁可和神的百姓同受苦害，也不愿暫時享受罪中之樂。他看為基督受的凌辱，比埃及的財物更寶貴；因他想望所要得的賞賜。他因著信，就离開埃及，不怕王怒；因他恒心忍耐，如同看見那不能看見的主”（來十一</w:t>
      </w:r>
      <w:r>
        <w:rPr>
          <w:rFonts w:eastAsia="MingLiU;細明體" w:cs="Times New Roman"/>
          <w:bCs w:val="false"/>
          <w:color w:val="000000"/>
          <w:sz w:val="20"/>
          <w:lang w:eastAsia="zh-TW"/>
        </w:rPr>
        <w:t>24~27</w:t>
      </w:r>
      <w:r>
        <w:rPr>
          <w:rFonts w:eastAsia="MingLiU;細明體"/>
          <w:bCs w:val="false"/>
          <w:color w:val="000000"/>
          <w:sz w:val="20"/>
          <w:lang w:eastAsia="zh-TW"/>
        </w:rPr>
        <w:t>）。這一段圣經是摩西一生中第三個四十年的評价。他在曠野，有神同在，生活了四十年。他不再是舊日那位憤怒青年，為幫助同胞打死了埃及人，被迫逃亡沙漠。</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請留意這段記載中的兩個詞，一是“不肯”；一是“离開”。他不肯作法老女儿的義子，接著便离開埃及，這才是真正的悔改。圣經說，他是“因著信”而這樣做。這是繼悔改而有的第二步，也就是信心。摩西不是由于心理學家所說的宗教經驗的外觀感情因素而作決定</w:t>
      </w:r>
      <w:r>
        <w:rPr>
          <w:rFonts w:eastAsia="MingLiU;細明體" w:cs="Times New Roman"/>
          <w:bCs w:val="false"/>
          <w:color w:val="000000"/>
          <w:sz w:val="20"/>
          <w:lang w:eastAsia="zh-TW"/>
        </w:rPr>
        <w:t>:</w:t>
      </w:r>
      <w:r>
        <w:rPr>
          <w:rFonts w:eastAsia="MingLiU;細明體"/>
          <w:bCs w:val="false"/>
          <w:color w:val="000000"/>
          <w:sz w:val="20"/>
          <w:lang w:eastAsia="zh-TW"/>
        </w:rPr>
        <w:t>因素只是一時沖動，極之短暫。他沒有感情上的困擾，沒有灰心失望，更無壯志未酬的落寞。一句話，摩西選擇走神的道路，不是因為不滿物質生活，或者精神苦悶，厭倦人生；他有的是享受，是消遣，生活中并不缺乏新鮮刺激。</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
          <w:b/>
          <w:color w:val="000000"/>
          <w:sz w:val="20"/>
          <w:lang w:eastAsia="zh-TW"/>
        </w:rPr>
      </w:pPr>
      <w:r>
        <w:rPr>
          <w:rFonts w:eastAsia="MingLiU;細明體"/>
          <w:b/>
          <w:color w:val="000000"/>
          <w:sz w:val="20"/>
          <w:lang w:eastAsia="zh-TW"/>
        </w:rPr>
        <w:t>主因是選擇</w:t>
      </w:r>
    </w:p>
    <w:p>
      <w:pPr>
        <w:pStyle w:val="Normal"/>
        <w:autoSpaceDE w:val="false"/>
        <w:jc w:val="both"/>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這些還有許多其他理由，都不足解釋何以摩西宁愿度有神同在的生活。他沒有受到什么壓力，必須逃避肉欲或魔鬼。他這樣做完全是基于自己的選擇。他不是小孩子，要在既存的體制中找倚靠；也不是沒沒無名的人，需要社會的承認；一切嘲笑宗教信仰的人認為人所以會尋求拯救的原因，全不存在。摩西所擁有的比大多數人的渴求、所夢想的還要多；可是在他成熟之年，他經過深思熟慮所作的決定。是信靠神，放棄一切財富、地位和人世間的尊敬。</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每逢听到有人說，只有無望、無助、心理無法适應的人，才需要“宗教”來安慰，我總是想到摩西。</w:t>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我很榮幸，有机會和許許多多男女探討他們靈性上的問題。我從這些討論中，發現一個頭腦健全的人所以不接受基督做他的主，不是因為理智上不能接受基督信仰的教義，而是不愿意接受做基督徒以后在生活上須負的責任与義務。阻礙他接受基督的，不是他聰明的頭腦，而是他脆弱的心靈，不肯撇下一切，將自己交托給基督。</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圣經記載有兩位為神重用的人，一在舊約，一在新約，但他們都是受過最好的教育、大有學問的人。他們是摩西和保羅。這真是極耐人尋味的事。</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摩西很仔細衡量過神對他會有的要求，以及一旦接受了會有的義務和責任。四十歲那年，他殺了人，他逃走；八十歲時他回來，成為以色列人的領袖。他明白，既已選擇了神，獻上了自己事奉他，一定得放下世人至愛的事事物物。他衡量得失時決非輕率，更不是憑一時感情沖動，作出有欠周全的決定。他知道作此決定關乎一生。他用盡智慧与學養，思前想后，才得出這個決定。他在信仰上作的選擇不是看風駛舵，也不是應急之策；他作的是一個破釜沉舟的決定，絕不改變，不會因命運的逆轉或生活的困頓等等不幸而動搖。他不給自己留半點余地，有退縮的机會。摩西在八十歲那年，面對一生重大危机時刻，把自己完完全全、毫無保留地獻給神，無論處何景況，一生一世都交托，由他來掌握。</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摩西所作決定，其卓越超絕決非著名傳記作家</w:t>
      </w:r>
      <w:r>
        <w:rPr>
          <w:rFonts w:eastAsia="MingLiU;細明體" w:cs="Times New Roman"/>
          <w:bCs w:val="false"/>
          <w:color w:val="000000"/>
          <w:sz w:val="20"/>
          <w:lang w:eastAsia="zh-TW"/>
        </w:rPr>
        <w:t>G</w:t>
      </w:r>
      <w:r>
        <w:rPr>
          <w:rFonts w:eastAsia="MingLiU;細明體"/>
          <w:bCs w:val="false"/>
          <w:color w:val="000000"/>
          <w:sz w:val="20"/>
          <w:lang w:eastAsia="zh-TW"/>
        </w:rPr>
        <w:t>布萊福特可望其項背。布氏暮年快离世前說：“我不敢讀新約，恐怕讀時激起心頭的焦急和疑懼，擔心自己走上的是一條歧徑，背逆了平實純朴的神。”</w:t>
      </w:r>
    </w:p>
    <w:p>
      <w:pPr>
        <w:pStyle w:val="Normal"/>
        <w:autoSpaceDE w:val="false"/>
        <w:jc w:val="both"/>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jc w:val="both"/>
        <w:rPr>
          <w:rFonts w:eastAsia="MingLiU;細明體" w:cs="Times New Roman"/>
          <w:bCs w:val="false"/>
          <w:color w:val="000000"/>
          <w:sz w:val="20"/>
          <w:lang w:eastAsia="zh-TW"/>
        </w:rPr>
      </w:pPr>
      <w:r>
        <w:rPr>
          <w:rFonts w:eastAsia="MingLiU;細明體"/>
          <w:bCs w:val="false"/>
          <w:color w:val="000000"/>
          <w:sz w:val="20"/>
          <w:lang w:eastAsia="zh-TW"/>
        </w:rPr>
        <w:t>摩西沒有這种恐懼。你要是真心真意回轉，從今以后憑信倚靠他，你也毋需有此恐懼。千万別一方面轉向基督，一方面卻說：“權且試一試，看看基督信仰是否真的行得通。要是真的行得通，我就信下去；否則，仍有時間選擇其他人生的道路。”你來到基督那里，必須破釜沉舟，永不反顧。</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決不反顧</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記得古羅馬帝國時代，凱撒大帝東征西討，戰爭的陰影籠罩當時世界。他曾率領一批勇悍的戰士前往征服英國。英人看見敵船逼近，結成一體，退守高地，奮勇保衛國土。教他們惊奇的，是羅馬的戰船大半為洶涌海浪所摧毀；羅馬戰士后退已無路，只有拚死奮戰向前。憑著這樣的斗志，何堅不摧？難怪義大利半島狄伯河畔的一座小村落羅馬，后來成了世界霸王。</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基督也是一樣，他要我們完全獻上，絕對盡忠。“耶穌說：‘手扶著犁向后看的，不配進神的國’”（路九</w:t>
      </w:r>
      <w:r>
        <w:rPr>
          <w:rFonts w:eastAsia="MingLiU;細明體" w:cs="Times New Roman"/>
          <w:bCs w:val="false"/>
          <w:color w:val="000000"/>
          <w:sz w:val="20"/>
          <w:lang w:eastAsia="zh-TW"/>
        </w:rPr>
        <w:t>62</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摩西站在人生大道的岔路口，作出震動心靈的決定。他的絲毫不苟的頭腦，把与此決定有關的事—一權衡，把擺在眼前的兩條路從頭到尾小心翼翼作了衡量；正反的理由都思量過，然后決定交托神，信靠他。兩條路擺在前面。摩西看見那條寬闊的大路，有權力又有享受，万般快活，醇酒美人，有的是世人渴求的歡樂。他在這條路上盤桓過四十年，了如指掌。他知道等在路的盡頭的是毀滅，是地獄。</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摩西破釜沉舟</w:t>
      </w:r>
    </w:p>
    <w:p>
      <w:pPr>
        <w:pStyle w:val="Normal"/>
        <w:autoSpaceDE w:val="false"/>
        <w:rPr>
          <w:rFonts w:eastAsia="MingLiU;細明體" w:cs="Times New Roman"/>
          <w:b/>
          <w:b/>
          <w:bCs w:val="false"/>
          <w:color w:val="000000"/>
          <w:sz w:val="20"/>
          <w:lang w:eastAsia="zh-TW"/>
        </w:rPr>
      </w:pPr>
      <w:r>
        <w:rPr>
          <w:rFonts w:eastAsia="MingLiU;細明體" w:cs="Times New Roman"/>
          <w:b/>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摩西于是看另一條路，又窄又崎嶇，是一條受苦、受難。受凌辱的道路。在這條路上有万种艱苦，千种試煉，滿了懮患。可是他信心的眼睛能見到等在前面的是胜利，是永生——神給人的獎賞。</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一個眼光和經驗都不及摩西的人，很可能揀第一條路。埃及為當日近東強國，財雄勢大，尼羅河在國境內，兩岸沃野千里，糧產之丰甲全球；且擁有無敵雄師，其高等學府的規模足資后代欽式。</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摩西為了神須作犧牲之大無人能比；他須抗拒的世間名利引誘之大也無人能及。展現在摩西眼前的地上享受与歡樂之多也少人見過。這种短暫的罪中之樂，連圣經都不否認。但這些歡娛轉眼成空，享受的人得不到滿足。</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摩西選擇了神的道路，犧牲大但所獲也大。在他那個時代巨富殊少，几乎無人能有机會象摩西那樣可以成為地球上最富有的人。</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世上的財富</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今天，已有許多人能積累財富。一九二二年，也是美國人競以賺錢為目的的時代，有一群當時最成功的金融巨子在芝加哥邊灣海灘酒店聚首。二十世紀雖然有的是富豪巨賈，但這一群人的財勢卻不能不令人另眼相看。圍住一張大餐桌坐有全球最大鋼鐵公司的總裁、最大公用事業的董事會主席、紐約證券交易所的主席、美國總統的一位閣員、國際開拓銀行總裁、華爾街最大貿易商、還有某項世界最大獨占事業的主持人。這些人所擁有的財富加起來，比美國財政部的還多。他們的發跡史無人不知，是許多人競相仿效的對象。他們是美國財經与工商的巨擘，</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一九二三年，他們廣為人知的言行事跡既輝煌又動人心弦，成為多少人的美夢，引起多少人的妒羡，激起多少人立志步其后塵！但他們的生平寫到一九二三年并未完結，尚未蓋棺論定。</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其實，這圍繞餐桌而坐的七個人，在他們個人生命中的處境也象摩西一樣，正立在十字路口上，面前擺著兩條路。不過他們此刻還未見到；或者雖然見到，躊躇滿志之際，沒有放在心上。很明顯，他們沒有選擇應走之路，他們的一生今天已告終結。那最后的一部份現在已為人知，可以供我們复按，看看他們作的選擇是不是最好、最有智慧。</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鋼鐵公司總裁</w:t>
      </w:r>
      <w:r>
        <w:rPr>
          <w:rFonts w:eastAsia="MingLiU;細明體" w:cs="Times New Roman"/>
          <w:bCs w:val="false"/>
          <w:color w:val="000000"/>
          <w:sz w:val="20"/>
          <w:lang w:eastAsia="zh-TW"/>
        </w:rPr>
        <w:t>C</w:t>
      </w:r>
      <w:r>
        <w:rPr>
          <w:rFonts w:eastAsia="MingLiU;細明體"/>
          <w:bCs w:val="false"/>
          <w:color w:val="000000"/>
          <w:sz w:val="20"/>
          <w:lang w:eastAsia="zh-TW"/>
        </w:rPr>
        <w:t>席瓦勃最后几年借債維生，死時一文不名；小麥市場最大投机商</w:t>
      </w:r>
      <w:r>
        <w:rPr>
          <w:rFonts w:eastAsia="MingLiU;細明體" w:cs="Times New Roman"/>
          <w:bCs w:val="false"/>
          <w:color w:val="000000"/>
          <w:sz w:val="20"/>
          <w:lang w:eastAsia="zh-TW"/>
        </w:rPr>
        <w:t>A</w:t>
      </w:r>
      <w:r>
        <w:rPr>
          <w:rFonts w:eastAsia="MingLiU;細明體"/>
          <w:bCs w:val="false"/>
          <w:color w:val="000000"/>
          <w:sz w:val="20"/>
          <w:lang w:eastAsia="zh-TW"/>
        </w:rPr>
        <w:t>加頓破產死于异邦；紐約交易所主席</w:t>
      </w:r>
      <w:r>
        <w:rPr>
          <w:rFonts w:eastAsia="MingLiU;細明體" w:cs="Times New Roman"/>
          <w:bCs w:val="false"/>
          <w:color w:val="000000"/>
          <w:sz w:val="20"/>
          <w:lang w:eastAsia="zh-TW"/>
        </w:rPr>
        <w:t>R</w:t>
      </w:r>
      <w:r>
        <w:rPr>
          <w:rFonts w:eastAsia="MingLiU;細明體"/>
          <w:bCs w:val="false"/>
          <w:color w:val="000000"/>
          <w:sz w:val="20"/>
          <w:lang w:eastAsia="zh-TW"/>
        </w:rPr>
        <w:t>費狄尼服刑辛辛那狄監獄；總統閣員</w:t>
      </w:r>
      <w:r>
        <w:rPr>
          <w:rFonts w:eastAsia="MingLiU;細明體" w:cs="Times New Roman"/>
          <w:bCs w:val="false"/>
          <w:color w:val="000000"/>
          <w:sz w:val="20"/>
          <w:lang w:eastAsia="zh-TW"/>
        </w:rPr>
        <w:t>A</w:t>
      </w:r>
      <w:r>
        <w:rPr>
          <w:rFonts w:eastAsia="MingLiU;細明體"/>
          <w:bCs w:val="false"/>
          <w:color w:val="000000"/>
          <w:sz w:val="20"/>
          <w:lang w:eastAsia="zh-TW"/>
        </w:rPr>
        <w:t>富爾系獄多年后獲保釋，好在家中死去。有“華爾街之熊”之稱的</w:t>
      </w:r>
      <w:r>
        <w:rPr>
          <w:rFonts w:eastAsia="MingLiU;細明體" w:cs="Times New Roman"/>
          <w:bCs w:val="false"/>
          <w:color w:val="000000"/>
          <w:sz w:val="20"/>
          <w:lang w:eastAsia="zh-TW"/>
        </w:rPr>
        <w:t>J</w:t>
      </w:r>
      <w:r>
        <w:rPr>
          <w:rFonts w:eastAsia="MingLiU;細明體"/>
          <w:bCs w:val="false"/>
          <w:color w:val="000000"/>
          <w:sz w:val="20"/>
          <w:lang w:eastAsia="zh-TW"/>
        </w:rPr>
        <w:t>李文摩爾，國際開拓銀行總裁</w:t>
      </w:r>
      <w:r>
        <w:rPr>
          <w:rFonts w:eastAsia="MingLiU;細明體" w:cs="Times New Roman"/>
          <w:bCs w:val="false"/>
          <w:color w:val="000000"/>
          <w:sz w:val="20"/>
          <w:lang w:eastAsia="zh-TW"/>
        </w:rPr>
        <w:t>L</w:t>
      </w:r>
      <w:r>
        <w:rPr>
          <w:rFonts w:eastAsia="MingLiU;細明體"/>
          <w:bCs w:val="false"/>
          <w:color w:val="000000"/>
          <w:sz w:val="20"/>
          <w:lang w:eastAsia="zh-TW"/>
        </w:rPr>
        <w:t>佛蘭茲、世界最大獨占事業主持人</w:t>
      </w:r>
      <w:r>
        <w:rPr>
          <w:rFonts w:eastAsia="MingLiU;細明體" w:cs="Times New Roman"/>
          <w:bCs w:val="false"/>
          <w:color w:val="000000"/>
          <w:sz w:val="20"/>
          <w:lang w:eastAsia="zh-TW"/>
        </w:rPr>
        <w:t>I</w:t>
      </w:r>
      <w:r>
        <w:rPr>
          <w:rFonts w:eastAsia="MingLiU;細明體"/>
          <w:bCs w:val="false"/>
          <w:color w:val="000000"/>
          <w:sz w:val="20"/>
          <w:lang w:eastAsia="zh-TW"/>
        </w:rPr>
        <w:t>克魯格都自殺身亡！</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七個人有的是錢，有權有勢又有聲望，還有頭腦和教育，但都缺少一樣，沒有了這一樣，人生不會有真意義。他們缺少基督信仰的信條中最核心的那一項，缺少一個人轉變和新生必須的那個“信”字。他們就是不肯相信！試將他們的一生和拋下一切踉從基督的傳教士的生活比較；傳教士可能死時身無長物，死于苦痛中，但他們死得有价值。</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群曾經富甲天下的人物沒有信心，也可能曾經有過，但都不肯憑信心行動。要是他們當日信靠基督，視之為至寶，他們一生最后的几年會有何等大的不同。</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摩西輕看世間富貴</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摩西輕看埃及的富貴，憑信心而拋棄。他知道作此決定后，一生極可能生活于貧窮与羞辱中；但他憑信心知道，在他生命的終點等著的是一切獎賞中最大的——永遠的生命。</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在我們前面提到過的鋼鐵大王、小麥大王眼中，摩西可能是個傻瓜。他們也許會說：“一鳥在手好道二島在林。”他們會說：“摩西！你在埃及有的是錢，以你的頭腦，你的財勢，可以大大發揮；只要善為籌謀，埃及不難左右天下，雄霸諸王；無人敢与你抗爭，無事不得心應手。”他們會這樣想，會這樣說，因為這正是他們積材處事之道。一個人若說信神，相信耶穌，他們听了會哈哈大笑，說：“信心能值几個錢？簡直是白痴！”</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可是圣經教導我們，要到神那里必須憑信心</w:t>
      </w:r>
      <w:r>
        <w:rPr>
          <w:rFonts w:eastAsia="MingLiU;細明體" w:cs="Times New Roman"/>
          <w:bCs w:val="false"/>
          <w:color w:val="000000"/>
          <w:sz w:val="20"/>
          <w:lang w:eastAsia="zh-TW"/>
        </w:rPr>
        <w:t>:</w:t>
      </w:r>
      <w:r>
        <w:rPr>
          <w:rFonts w:eastAsia="MingLiU;細明體"/>
          <w:bCs w:val="false"/>
          <w:color w:val="000000"/>
          <w:sz w:val="20"/>
          <w:lang w:eastAsia="zh-TW"/>
        </w:rPr>
        <w:t>“</w:t>
      </w:r>
      <w:r>
        <w:rPr>
          <w:rFonts w:eastAsia="MingLiU;細明體"/>
          <w:bCs w:val="false"/>
          <w:color w:val="000000"/>
          <w:sz w:val="20"/>
          <w:lang w:eastAsia="zh-TW"/>
        </w:rPr>
        <w:t>人非有信就不能得神的喜悅；且信他賞賜那尋求他的人”（來十一</w:t>
      </w:r>
      <w:r>
        <w:rPr>
          <w:rFonts w:eastAsia="MingLiU;細明體" w:cs="Times New Roman"/>
          <w:bCs w:val="false"/>
          <w:color w:val="000000"/>
          <w:sz w:val="20"/>
          <w:lang w:eastAsia="zh-TW"/>
        </w:rPr>
        <w:t>6</w:t>
      </w:r>
      <w:r>
        <w:rPr>
          <w:rFonts w:eastAsia="MingLiU;細明體"/>
          <w:bCs w:val="false"/>
          <w:color w:val="000000"/>
          <w:sz w:val="20"/>
          <w:lang w:eastAsia="zh-TW"/>
        </w:rPr>
        <w:t>）。圣經也說，在神眼中，信心高于一切，“因為到神面前來的人必須信有神”（來十一</w:t>
      </w:r>
      <w:r>
        <w:rPr>
          <w:rFonts w:eastAsia="MingLiU;細明體" w:cs="Times New Roman"/>
          <w:bCs w:val="false"/>
          <w:color w:val="000000"/>
          <w:sz w:val="20"/>
          <w:lang w:eastAsia="zh-TW"/>
        </w:rPr>
        <w:t>6</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世界上有不少人希望藉刻苦己身、穿怪异服裝、殘害自己的身體、禁制飲食度苦行生活、終日祈禱、犧牲享受等等，得到神的喜悅。這些舉止也許都有几許价值，但能教神喜悅的是相信他。信高于一切。</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你去見朋友，說了許多逗他歡喜的話，可是你心里并不相信他，這些話全成為花言巧語，阿諛之祠，一點作用也沒有。稱贊的話反變成詆毀。</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相信才是核心</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最能取悅神的事，是相信他說的活。主耶穌說：“你們當信我，我在父里面，父在我里面；即或不信，也當因我所作的事信我”（約十四</w:t>
      </w:r>
      <w:r>
        <w:rPr>
          <w:rFonts w:eastAsia="MingLiU;細明體" w:cs="Times New Roman"/>
          <w:bCs w:val="false"/>
          <w:color w:val="000000"/>
          <w:sz w:val="20"/>
          <w:lang w:eastAsia="zh-TW"/>
        </w:rPr>
        <w:t>11</w:t>
      </w:r>
      <w:r>
        <w:rPr>
          <w:rFonts w:eastAsia="MingLiU;細明體"/>
          <w:bCs w:val="false"/>
          <w:color w:val="000000"/>
          <w:sz w:val="20"/>
          <w:lang w:eastAsia="zh-TW"/>
        </w:rPr>
        <w:t>）。耶穌何等看重這個“信”字，他要求听他說話的人必須相信他。</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圣經明說，人到神面前絕對需要信心。你去問：“信心既然如此重要，那么，信心究竟是什么？可否給我一個界說，一個定義？要怎祥才能知道我有沒有相信？要信到什么程度才可以叫做真正相信？”</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讓我逐個來解答。</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圣經一再昭告，人必須平信心才能得救：</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當信主耶穌，你和你一家都必得救”（徒十六</w:t>
      </w:r>
      <w:r>
        <w:rPr>
          <w:rFonts w:eastAsia="MingLiU;細明體" w:cs="Times New Roman"/>
          <w:bCs w:val="false"/>
          <w:color w:val="000000"/>
          <w:sz w:val="20"/>
          <w:lang w:eastAsia="zh-TW"/>
        </w:rPr>
        <w:t>31</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凡接待他的，就是信他名的人，他就賜他們權柄，作神的儿女”（約一</w:t>
      </w:r>
      <w:r>
        <w:rPr>
          <w:rFonts w:eastAsia="MingLiU;細明體" w:cs="Times New Roman"/>
          <w:bCs w:val="false"/>
          <w:color w:val="000000"/>
          <w:sz w:val="20"/>
          <w:lang w:eastAsia="zh-TW"/>
        </w:rPr>
        <w:t>12</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你們靠摩西的律法，在一切不得稱義的事上，信靠這人，就都得稱義了”（徒十三</w:t>
      </w:r>
      <w:r>
        <w:rPr>
          <w:rFonts w:eastAsia="MingLiU;細明體" w:cs="Times New Roman"/>
          <w:bCs w:val="false"/>
          <w:color w:val="000000"/>
          <w:sz w:val="20"/>
          <w:lang w:eastAsia="zh-TW"/>
        </w:rPr>
        <w:t>39</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惟有不作工的，只信稱罪人為義的神，他的信就稱為義”</w:t>
      </w:r>
      <w:r>
        <w:rPr>
          <w:rFonts w:cs="Times New Roman" w:eastAsia="MingLiU;細明體"/>
          <w:bCs w:val="false"/>
          <w:color w:val="000000"/>
          <w:sz w:val="20"/>
          <w:lang w:eastAsia="zh-TW"/>
        </w:rPr>
        <w:t xml:space="preserve">  </w:t>
      </w:r>
      <w:r>
        <w:rPr>
          <w:rFonts w:eastAsia="MingLiU;細明體"/>
          <w:bCs w:val="false"/>
          <w:color w:val="000000"/>
          <w:sz w:val="20"/>
          <w:lang w:eastAsia="zh-TW"/>
        </w:rPr>
        <w:t>（羅四</w:t>
      </w:r>
      <w:r>
        <w:rPr>
          <w:rFonts w:eastAsia="MingLiU;細明體" w:cs="Times New Roman"/>
          <w:bCs w:val="false"/>
          <w:color w:val="000000"/>
          <w:sz w:val="20"/>
          <w:lang w:eastAsia="zh-TW"/>
        </w:rPr>
        <w:t>5</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我們既因信稱義，就藉著我們的主耶穌基督，得与神和好”（羅五</w:t>
      </w:r>
      <w:r>
        <w:rPr>
          <w:rFonts w:eastAsia="MingLiU;細明體" w:cs="Times New Roman"/>
          <w:bCs w:val="false"/>
          <w:color w:val="000000"/>
          <w:sz w:val="20"/>
          <w:lang w:eastAsia="zh-TW"/>
        </w:rPr>
        <w:t>1</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我們卻不是退后入沉淪的那等人，乃是有信心以致靈魂得救的人”（來十</w:t>
      </w:r>
      <w:r>
        <w:rPr>
          <w:rFonts w:eastAsia="MingLiU;細明體" w:cs="Times New Roman"/>
          <w:bCs w:val="false"/>
          <w:color w:val="000000"/>
          <w:sz w:val="20"/>
          <w:lang w:eastAsia="zh-TW"/>
        </w:rPr>
        <w:t>39</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你們得救是本乎恩，也因著信，這并不是出于自己，乃是神所賜的”（弗二</w:t>
      </w:r>
      <w:r>
        <w:rPr>
          <w:rFonts w:eastAsia="MingLiU;細明體" w:cs="Times New Roman"/>
          <w:bCs w:val="false"/>
          <w:color w:val="000000"/>
          <w:sz w:val="20"/>
          <w:lang w:eastAsia="zh-TW"/>
        </w:rPr>
        <w:t>8</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信心的本質</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難道是憑信心得救的么？不是，我們是藉著信心靠恩典得救；信心只是一根管子，神的恩典通過這根管子臨到到我們。信心象伸出去的手，從神那里領受患典。《希伯來書》第十一章一節說：“信就是所望之事的實底，是未見之事的确据。”信心就是對所盼望但尚未得到的事的一种堅定信念；因這信念，所盼望的事可以實現。信心是未見之事可以成為事實的證明。人的肉眼讓我們相信所見到的事物，信心的眼睛讓我們相信所見不到的事實。</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從未去過北極，但我相信有北極。我怎么知道？因為有人告訴過我。我在地理書上，在地圖上見到過。我相信寫這書的人，我憑信心接受了他所說的。</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圣經說：“信道是從听道來的，听道是從基督的話來的”（羅十</w:t>
      </w:r>
      <w:r>
        <w:rPr>
          <w:rFonts w:eastAsia="MingLiU;細明體" w:cs="Times New Roman"/>
          <w:bCs w:val="false"/>
          <w:color w:val="000000"/>
          <w:sz w:val="20"/>
          <w:lang w:eastAsia="zh-TW"/>
        </w:rPr>
        <w:t>17</w:t>
      </w:r>
      <w:r>
        <w:rPr>
          <w:rFonts w:eastAsia="MingLiU;細明體"/>
          <w:bCs w:val="false"/>
          <w:color w:val="000000"/>
          <w:sz w:val="20"/>
          <w:lang w:eastAsia="zh-TW"/>
        </w:rPr>
        <w:t>）。我們相信神的話；他把救恩告訴我們，我們接受，毫不怀疑。</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希伯來書》告訴我們：“因為他（摩西）恒心忍耐，如同看見那不能看見的主”（十一</w:t>
      </w:r>
      <w:r>
        <w:rPr>
          <w:rFonts w:eastAsia="MingLiU;細明體" w:cs="Times New Roman"/>
          <w:bCs w:val="false"/>
          <w:color w:val="000000"/>
          <w:sz w:val="20"/>
          <w:lang w:eastAsia="zh-TW"/>
        </w:rPr>
        <w:t>27</w:t>
      </w:r>
      <w:r>
        <w:rPr>
          <w:rFonts w:eastAsia="MingLiU;細明體"/>
          <w:bCs w:val="false"/>
          <w:color w:val="000000"/>
          <w:sz w:val="20"/>
          <w:lang w:eastAsia="zh-TW"/>
        </w:rPr>
        <w:t>），馬丁路德把這節圣經譯為：“他緊緊倚靠神，他雖看不見卻如同親眼見到一樣。”</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信心既不神秘，也非獨特。耶穌說，我們應該象小孩子，小孩子都能信靠父母，我們也一樣可以相信神。</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試想一想：假如你以一小時七十公里的高速在公路上開車，來到山頂上。你會不會把車煞住，停了下來，走出車子，站在山頂上，看看這條路是不是一直通到山那邊？你不會，因為你相信公路管理局。你會繼續開車，雖然看不見前路，但你相信公路當局已把這條公路筑好，不會半途而廢——這就是信心的作用。相信基督能拯救你和我的也就是這种信心。</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rPr>
      </w:pPr>
      <w:r>
        <w:rPr>
          <w:rFonts w:eastAsia="MingLiU;細明體"/>
          <w:b/>
          <w:color w:val="000000"/>
          <w:sz w:val="20"/>
        </w:rPr>
        <w:t>信心的三方面</w:t>
      </w:r>
    </w:p>
    <w:p>
      <w:pPr>
        <w:pStyle w:val="Normal"/>
        <w:autoSpaceDE w:val="false"/>
        <w:rPr>
          <w:rFonts w:eastAsia="MingLiU;細明體" w:cs="Times New Roman"/>
          <w:b/>
          <w:b/>
          <w:color w:val="000000"/>
          <w:sz w:val="20"/>
        </w:rPr>
      </w:pPr>
      <w:r>
        <w:rPr>
          <w:rFonts w:eastAsia="MingLiU;細明體" w:cs="Times New Roman"/>
          <w:b/>
          <w:color w:val="000000"/>
          <w:sz w:val="20"/>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rPr>
        <w:t>信心也象悔改，包含三方面。</w:t>
      </w:r>
      <w:r>
        <w:rPr>
          <w:rFonts w:eastAsia="MingLiU;細明體"/>
          <w:bCs w:val="false"/>
          <w:color w:val="000000"/>
          <w:sz w:val="20"/>
          <w:lang w:eastAsia="zh-TW"/>
        </w:rPr>
        <w:t>第一，必須知道神說過些什么話，這是“知”的階段，所以你必須讀圣經，必須明白圣經里頭有些什么關乎救恩的教訓。只要明白自己是罪人，基督曾為你這罪人死，也就足夠了。能了解《約翰福音》三章十六節所說的話，也就足夠了。許多人還不用知道這么多就得到改變，歸信基督。不過既是關乎一個人一生的信仰，應該盡量把這件事弄清楚，越明白越好，而圣經是唯一可以得到救恩知識的地方。</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許多人說：“可是圣經很難懂，所以我很少讀。”這當然不是睿智之舉。圣經里面有許多事我也不明白，因為人的頭腦太有限，不容易明白那無限的。連電視机的构造与原理我都不明白，但沒有因此便不扭開電視机來收看節目，我是憑信心使用它。</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不過神不要求我們做我們辦不到的事，他沒有要求你盲目歸信，好象在伸手不見五指的黑暗中要你跳下去。相信基督是有根有据的。你有世上最可靠的證据，那就是圣經。你雖不能全都懂得，你可以照你讀到的接受它，因為里頭是神說的話。魔鬼敗坏人的方法，最早使出來的就是要人不相信神的話：“神豈是真說”（創三</w:t>
      </w:r>
      <w:r>
        <w:rPr>
          <w:rFonts w:eastAsia="MingLiU;細明體" w:cs="Times New Roman"/>
          <w:bCs w:val="false"/>
          <w:color w:val="000000"/>
          <w:sz w:val="20"/>
          <w:lang w:eastAsia="zh-TW"/>
        </w:rPr>
        <w:t>1</w:t>
      </w:r>
      <w:r>
        <w:rPr>
          <w:rFonts w:eastAsia="MingLiU;細明體"/>
          <w:bCs w:val="false"/>
          <w:color w:val="000000"/>
          <w:sz w:val="20"/>
          <w:lang w:eastAsia="zh-TW"/>
        </w:rPr>
        <w:t>）？你若對神的話語開始怀疑，開始打問號，你的麻煩可就多了。你必須先知道自己是罪人；你必須知道基督為你的罪替死，也為了你得稱為義而從死里复活。基督的被釘、被埋与复活是福音的中心。你起碼須相信并接受這中心的福音，才能得到改變。</w:t>
      </w:r>
    </w:p>
    <w:p>
      <w:pPr>
        <w:pStyle w:val="Normal"/>
        <w:autoSpaceDE w:val="false"/>
        <w:rPr>
          <w:rFonts w:eastAsia="MingLiU;細明體" w:cs="Times New Roman"/>
          <w:bCs w:val="false"/>
          <w:color w:val="000000"/>
          <w:sz w:val="20"/>
          <w:lang w:eastAsia="zh-TW"/>
        </w:rPr>
      </w:pPr>
      <w:r>
        <w:rPr>
          <w:rFonts w:eastAsia="MingLiU;細明體"/>
          <w:bCs w:val="false"/>
          <w:color w:val="000000"/>
          <w:sz w:val="20"/>
        </w:rPr>
        <w:t>其次，信心涉及情感。</w:t>
      </w:r>
      <w:r>
        <w:rPr>
          <w:rFonts w:eastAsia="MingLiU;細明體"/>
          <w:bCs w:val="false"/>
          <w:color w:val="000000"/>
          <w:sz w:val="20"/>
          <w:lang w:eastAsia="zh-TW"/>
        </w:rPr>
        <w:t>圣經說：“敬畏耶和華是知識的開端”（箴一</w:t>
      </w:r>
      <w:r>
        <w:rPr>
          <w:rFonts w:eastAsia="MingLiU;細明體" w:cs="Times New Roman"/>
          <w:bCs w:val="false"/>
          <w:color w:val="000000"/>
          <w:sz w:val="20"/>
          <w:lang w:eastAsia="zh-TW"/>
        </w:rPr>
        <w:t>7</w:t>
      </w:r>
      <w:r>
        <w:rPr>
          <w:rFonts w:eastAsia="MingLiU;細明體"/>
          <w:bCs w:val="false"/>
          <w:color w:val="000000"/>
          <w:sz w:val="20"/>
          <w:lang w:eastAsia="zh-TW"/>
        </w:rPr>
        <w:t>）。保羅說：“原來基督的愛激勵我們”（林后五</w:t>
      </w:r>
      <w:r>
        <w:rPr>
          <w:rFonts w:eastAsia="MingLiU;細明體" w:cs="Times New Roman"/>
          <w:bCs w:val="false"/>
          <w:color w:val="000000"/>
          <w:sz w:val="20"/>
          <w:lang w:eastAsia="zh-TW"/>
        </w:rPr>
        <w:t>14</w:t>
      </w:r>
      <w:r>
        <w:rPr>
          <w:rFonts w:eastAsia="MingLiU;細明體"/>
          <w:bCs w:val="false"/>
          <w:color w:val="000000"/>
          <w:sz w:val="20"/>
          <w:lang w:eastAsia="zh-TW"/>
        </w:rPr>
        <w:t>）。渴求、愛、恐懼都屬情感，人生不能無情。有理性的人不會說“丟掉一切感情”。人不能不要感情而活。人生沒有了溫情那里象人生。要是一家人生活在一起，只講冷冰冰的義務，大家行動象木頭人；要是我對一個女郎說，我對她一點感情也沒有，但我要她嫁給我。你說這行得通嗎？</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把這同一道理用在信仰上。要求神的使者向世人宣布：他把和平的君賜給人，人人罪得赦免，福气丰盈，而且白白得著，但不許誰听了這消息有絲毫歡樂的表情，接受時也不許帶一點快樂；這那里辦得到。</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人的心會有感應；因信仰而發生的感情，體會不同，情感各异。有的深藏不露，有的喜形于外，但感情總在那儿。</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二次大戰時，邱吉爾屢屢向英國民眾發表演說，精彩絕倫。他的演說訴諸理智，但也触動他們的心弦。我記得他在蘇格蘭葛拉斯哥的一次演說，講詞激發我的思考，也讓我覺得好象手搖著旗在那里叫、在那里呼喊。一個人若愛上了耶穌基督，他的情感不能不起激蕩。</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第三，是“意志”，也是三者中最重要的一項。它們好象三個小人物，一個叫“理智”，一個叫“情感”，第三個叫“意志”。理智告訴我們，福音很合邏輯，講的有道理。情感驅動意志。一壁說：“我心里愛基督”，或者說：“我害怕將來的審判”。夾在中間的是叫做意志的裁判；他坐在那里，手托著腮，陷入沉思中，希望作出決定。一個人可以在理智上相信，在情感上有了感動，但仍未能十足歸信基督。信心有腳，必須用行動來表現；“沒有行為的信心是死的”（雅二</w:t>
      </w:r>
      <w:r>
        <w:rPr>
          <w:rFonts w:eastAsia="MingLiU;細明體" w:cs="Times New Roman"/>
          <w:bCs w:val="false"/>
          <w:color w:val="000000"/>
          <w:sz w:val="20"/>
          <w:lang w:eastAsia="zh-TW"/>
        </w:rPr>
        <w:t>20</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信心一例</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听說有一位滑輪板好手，在一條橫跨尼加拉河的走索上，滑去又滑回；數万人為他歡呼喝采。他在滑輪板上放了一袋重達二百磅的沙袋，攜著沙袋滑過去又滑過來；然后他轉向觀眾，問道：“我可以攜一個人過去，信不信？”</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又是一陣歡呼。站在群眾前排的一個男子說他相信表演者辦得到。表演者指住他說：“好，你來！”可是這個觀眾沒有上去。他其實并非真相信；他口里說相信，他以為自己相信，但卻不愿意踏上滑輪板。</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我們對基督的態度也是如此。許多人說他們相信基督，表示愿意跟隨地，但從沒有上到滑輪板上；他們其實從沒有完全交托，沒有把自己百分之百交托給基督。</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許多人問：“你說信心重要，到底要多少信心才夠？”耶穌說，只要信心象一粒能生長的小芥菜种便夠了。</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也有人問：“要什么樣的信心？”接受基督要的不是什么非常特別的信心；事實上，這信心跟一般的沒有分別，重要的是信心所寄托的那個對象。你的信心的對象是什么呢？這對象必須是基督；相信儀式、獻祭、道德和自己都沒有用，必須相信基督。</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圣經教導我們，信心表現在三方面：第一，信心表現在教義上，也就是你信的是什么；其次，信心表現在敬拜上，你与神的交通，你在教會中的團契；第三，信心表現在德行上，表現在生活和行為上。下几章要討論到這一點。</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圣經又說，信心不會停留在相信基督的拯救上；信心得繼續下去，會生長。起初也許很弱，很幼嫩，但你開始讀圣經、祈禱、赴禮拜，體驗到神在你的基督徒生活中的信實之后，你的信心會越來越強壯。你認罪悔改憑信心接受基督之后，必須相信他會保守你，給你力量，賜你能力，不斷支持你。你在信心的成長過程中，會懂得怎樣倚靠神供應你每一需要，無論在任何環境下，在任何試煉中，都能仰望神的幫助。你將能与使徒保羅一樣說：“我已經与基督同釘十字架，現在活著的不再是我，乃是基督在我里面活著；并且我如今在肉身活著，是因信神的儿子而活。他是愛我，為我舍己”（加二</w:t>
      </w:r>
      <w:r>
        <w:rPr>
          <w:rFonts w:eastAsia="MingLiU;細明體" w:cs="Times New Roman"/>
          <w:bCs w:val="false"/>
          <w:color w:val="000000"/>
          <w:sz w:val="20"/>
          <w:lang w:eastAsia="zh-TW"/>
        </w:rPr>
        <w:t>20</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你一旦對耶穌基督的救恩有了信心，你与神的和好關系又跨進了一步。</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r>
        <w:br w:type="page"/>
      </w:r>
    </w:p>
    <w:p>
      <w:pPr>
        <w:pStyle w:val="Normal"/>
        <w:autoSpaceDE w:val="false"/>
        <w:jc w:val="center"/>
        <w:rPr>
          <w:rFonts w:eastAsia="MingLiU;細明體" w:cs="Times New Roman"/>
          <w:b/>
          <w:b/>
          <w:color w:val="000000"/>
          <w:lang w:eastAsia="zh-TW"/>
        </w:rPr>
      </w:pPr>
      <w:r>
        <w:rPr>
          <w:rFonts w:eastAsia="MingLiU;細明體"/>
          <w:b/>
          <w:color w:val="000000"/>
          <w:lang w:eastAsia="zh-TW"/>
        </w:rPr>
        <w:t>十二</w:t>
      </w:r>
      <w:r>
        <w:rPr>
          <w:rFonts w:cs="Times New Roman" w:eastAsia="MingLiU;細明體"/>
          <w:b/>
          <w:color w:val="000000"/>
          <w:lang w:eastAsia="zh-TW"/>
        </w:rPr>
        <w:t xml:space="preserve">     </w:t>
      </w:r>
      <w:r>
        <w:rPr>
          <w:rFonts w:eastAsia="MingLiU;細明體"/>
          <w:b/>
          <w:color w:val="000000"/>
          <w:lang w:eastAsia="zh-TW"/>
        </w:rPr>
        <w:t>新与舊</w:t>
      </w:r>
    </w:p>
    <w:p>
      <w:pPr>
        <w:pStyle w:val="Normal"/>
        <w:autoSpaceDE w:val="false"/>
        <w:jc w:val="center"/>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人若不重生就不能見神的國。——約翰福音三章三節</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要是我有机會在你家的客廳里和你促膝夜談，無拘無束，你也許會坦率相告：“說實話，我內心很困擾，始終弄不明白。我常常不守神的法例，違反他所定的誡命，甚至自信不靠他也活得下去。我自己訂了一套生活規律，也不能遵守。我不經痛苦和折磨總學不到教圳。我什么代价都肯付，只要能真正重生；我什么都愿放下，只要能從頭來過。要是能有條新路讓我重新開始該多好！”</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要是前面說的這番話也曾在你的心頭涌現過，又能与你腦海中的所思所想產生共鳴，我愿意現在告訴你一個消息，你听了一定非常歡喜。主耶穌說過，你的确可以重新生過，你所祈求的那個重新開始，重新做人，也可以實現。你那個有罪的我，連自己都看不起的我，也能夠消失，成為過去。你的确可以成為一個新人，罪全洗脫，心里又干淨又平安。</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出路</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不管你的過去何等污穢，不管你現在如何不可收拾，不管你的將來怎樣黯淡、怎樣一點希望也沒有，都可以擺脫，踏上新路。這是一條万無一失、既安全又永恒的路；這樣的路只有一條。你現在一直走在一條徒勞無功、苦痛難當的路上，這樣的路世上有的是；但平安的新路只有一條。</w:t>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也就是說，你若喜歡你現在的處境，讓自己痛苦、不滿，以致長期陷在恐懼、不快樂中，討厭自己和自己的生命，那么，你可以繼續下去；但你也可以立刻決定以前种种譬如昨日死，以后种种譬如今日生。從此有新的、清洁的、正确的開始，你可以今天就決定做一個主耶穌答應過你一定可以做到的新人。</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怎祥找到這條路</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跟著你一定會問：“要怎樣才能得到新生？要怎樣才能重新開始？”</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這也是近二千年前的一個晚上，那位叫做尼哥底母的宗教領袖向耶穌討教的問題（約三</w:t>
      </w:r>
      <w:r>
        <w:rPr>
          <w:rFonts w:cs="Times New Roman" w:eastAsia="MingLiU;細明體"/>
          <w:bCs w:val="false"/>
          <w:color w:val="000000"/>
          <w:sz w:val="20"/>
          <w:lang w:eastAsia="zh-TW"/>
        </w:rPr>
        <w:t xml:space="preserve"> </w:t>
      </w:r>
      <w:r>
        <w:rPr>
          <w:rFonts w:eastAsia="MingLiU;細明體" w:cs="Times New Roman"/>
          <w:bCs w:val="false"/>
          <w:color w:val="000000"/>
          <w:sz w:val="20"/>
          <w:lang w:eastAsia="zh-TW"/>
        </w:rPr>
        <w:t>l</w:t>
      </w:r>
      <w:r>
        <w:rPr>
          <w:rFonts w:eastAsia="MingLiU;細明體"/>
          <w:bCs w:val="false"/>
          <w:color w:val="000000"/>
          <w:sz w:val="20"/>
          <w:lang w:eastAsia="zh-TW"/>
        </w:rPr>
        <w:t>—</w:t>
      </w:r>
      <w:r>
        <w:rPr>
          <w:rFonts w:eastAsia="MingLiU;細明體" w:cs="Times New Roman"/>
          <w:bCs w:val="false"/>
          <w:color w:val="000000"/>
          <w:sz w:val="20"/>
          <w:lang w:eastAsia="zh-TW"/>
        </w:rPr>
        <w:t>15</w:t>
      </w:r>
      <w:r>
        <w:rPr>
          <w:rFonts w:eastAsia="MingLiU;細明體"/>
          <w:bCs w:val="false"/>
          <w:color w:val="000000"/>
          <w:sz w:val="20"/>
          <w:lang w:eastAsia="zh-TW"/>
        </w:rPr>
        <w:t>）。重生比重新來過要深人得多。我們的身體從母腹出生，呱呱墮地時，我們的靈性已生在罪中。圣經說：“你們死在過犯罪惡之中”（弗二</w:t>
      </w:r>
      <w:r>
        <w:rPr>
          <w:rFonts w:eastAsia="MingLiU;細明體" w:cs="Times New Roman"/>
          <w:bCs w:val="false"/>
          <w:color w:val="000000"/>
          <w:sz w:val="20"/>
          <w:lang w:eastAsia="zh-TW"/>
        </w:rPr>
        <w:t>1</w:t>
      </w:r>
      <w:r>
        <w:rPr>
          <w:rFonts w:eastAsia="MingLiU;細明體"/>
          <w:bCs w:val="false"/>
          <w:color w:val="000000"/>
          <w:sz w:val="20"/>
          <w:lang w:eastAsia="zh-TW"/>
        </w:rPr>
        <w:t>）。</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圣經教導我們，從我們已死的罪性中長不出生命來；死在罪惡中的人，活不出公義的生命。許多人試過，希望不經過重生能有良善、圣洁和公義的生命，這當然一無所成，只有失敗。骷髏骨那能复生？圣經說：“罪既長成就生出死來”（雅一</w:t>
      </w:r>
      <w:r>
        <w:rPr>
          <w:rFonts w:eastAsia="MingLiU;細明體" w:cs="Times New Roman"/>
          <w:bCs w:val="false"/>
          <w:color w:val="000000"/>
          <w:sz w:val="20"/>
          <w:lang w:eastAsia="zh-TW"/>
        </w:rPr>
        <w:t>15</w:t>
      </w:r>
      <w:r>
        <w:rPr>
          <w:rFonts w:eastAsia="MingLiU;細明體"/>
          <w:bCs w:val="false"/>
          <w:color w:val="000000"/>
          <w:sz w:val="20"/>
          <w:lang w:eastAsia="zh-TW"/>
        </w:rPr>
        <w:t>）。我們都是在靈性上死了的人。</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人憑自己舊的有罪的本性不能到神面前來。“屬血气的人不領會神圣靈的事，并且不能知道”（林前二</w:t>
      </w:r>
      <w:r>
        <w:rPr>
          <w:rFonts w:eastAsia="MingLiU;細明體" w:cs="Times New Roman"/>
          <w:bCs w:val="false"/>
          <w:color w:val="000000"/>
          <w:sz w:val="20"/>
          <w:lang w:eastAsia="zh-TW"/>
        </w:rPr>
        <w:t>14</w:t>
      </w:r>
      <w:r>
        <w:rPr>
          <w:rFonts w:eastAsia="MingLiU;細明體"/>
          <w:bCs w:val="false"/>
          <w:color w:val="000000"/>
          <w:sz w:val="20"/>
          <w:lang w:eastAsia="zh-TW"/>
        </w:rPr>
        <w:t>）。我們天生是与神為敵的，不肯遵守他的法則。其實，我們即使愿意也辦不到，《羅馬書》八章七節說得很清楚。</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圣經也說過，我們屬血气的生命已徹底腐敗，“從腳掌到頭頂沒有一處完全的，盡是傷口、青腫、与新打的傷痕”（賽一</w:t>
      </w:r>
      <w:r>
        <w:rPr>
          <w:rFonts w:eastAsia="MingLiU;細明體" w:cs="Times New Roman"/>
          <w:bCs w:val="false"/>
          <w:color w:val="000000"/>
          <w:sz w:val="20"/>
          <w:lang w:eastAsia="zh-TW"/>
        </w:rPr>
        <w:t>6</w:t>
      </w:r>
      <w:r>
        <w:rPr>
          <w:rFonts w:eastAsia="MingLiU;細明體"/>
          <w:bCs w:val="false"/>
          <w:color w:val="000000"/>
          <w:sz w:val="20"/>
          <w:lang w:eastAsia="zh-TW"/>
        </w:rPr>
        <w:t>）。“人心比万物都詭詐，坏到極處”（耶十七</w:t>
      </w:r>
      <w:r>
        <w:rPr>
          <w:rFonts w:eastAsia="MingLiU;細明體" w:cs="Times New Roman"/>
          <w:bCs w:val="false"/>
          <w:color w:val="000000"/>
          <w:sz w:val="20"/>
          <w:lang w:eastAsia="zh-TW"/>
        </w:rPr>
        <w:t>9</w:t>
      </w:r>
      <w:r>
        <w:rPr>
          <w:rFonts w:eastAsia="MingLiU;細明體"/>
          <w:bCs w:val="false"/>
          <w:color w:val="000000"/>
          <w:sz w:val="20"/>
          <w:lang w:eastAsia="zh-TW"/>
        </w:rPr>
        <w:t>）。人心敗坏，充滿詭詐和情欲。</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Cs w:val="false"/>
          <w:color w:val="000000"/>
          <w:sz w:val="20"/>
          <w:lang w:eastAsia="zh-TW"/>
        </w:rPr>
      </w:pPr>
      <w:r>
        <w:rPr>
          <w:rFonts w:eastAsia="MingLiU;細明體"/>
          <w:bCs w:val="false"/>
          <w:color w:val="000000"/>
          <w:sz w:val="20"/>
          <w:lang w:eastAsia="zh-TW"/>
        </w:rPr>
        <w:t>圣經又說，我們屬血气的舊性情是一种自私利己的性情，無法改造。圣經要我們重生，把舊我完全拋棄，不是修補了事；要把舊我釘死在十字架上。耶穌說，只把杯盤的外面洗干淨是沒有用的，因為里頭仍舊肮臟。</w:t>
      </w:r>
    </w:p>
    <w:p>
      <w:pPr>
        <w:pStyle w:val="Normal"/>
        <w:autoSpaceDE w:val="false"/>
        <w:rPr>
          <w:rFonts w:eastAsia="MingLiU;細明體" w:cs="Times New Roman"/>
          <w:bCs w:val="false"/>
          <w:color w:val="000000"/>
          <w:sz w:val="20"/>
          <w:lang w:eastAsia="zh-TW"/>
        </w:rPr>
      </w:pPr>
      <w:r>
        <w:rPr>
          <w:rFonts w:eastAsia="MingLiU;細明體" w:cs="Times New Roman"/>
          <w:bCs w:val="false"/>
          <w:color w:val="000000"/>
          <w:sz w:val="20"/>
          <w:lang w:eastAsia="zh-TW"/>
        </w:rPr>
      </w:r>
    </w:p>
    <w:p>
      <w:pPr>
        <w:pStyle w:val="Normal"/>
        <w:autoSpaceDE w:val="false"/>
        <w:rPr>
          <w:rFonts w:eastAsia="MingLiU;細明體" w:cs="Times New Roman"/>
          <w:b/>
          <w:b/>
          <w:color w:val="000000"/>
          <w:sz w:val="20"/>
          <w:lang w:eastAsia="zh-TW"/>
        </w:rPr>
      </w:pPr>
      <w:r>
        <w:rPr>
          <w:rFonts w:eastAsia="MingLiU;細明體"/>
          <w:b/>
          <w:color w:val="000000"/>
          <w:sz w:val="20"/>
          <w:lang w:eastAsia="zh-TW"/>
        </w:rPr>
        <w:t>一定得重生</w:t>
      </w:r>
    </w:p>
    <w:p>
      <w:pPr>
        <w:pStyle w:val="Normal"/>
        <w:autoSpaceDE w:val="false"/>
        <w:rPr>
          <w:rFonts w:eastAsia="MingLiU;細明體" w:cs="Times New Roman"/>
          <w:b/>
          <w:b/>
          <w:color w:val="000000"/>
          <w:sz w:val="20"/>
          <w:lang w:eastAsia="zh-TW"/>
        </w:rPr>
      </w:pPr>
      <w:r>
        <w:rPr>
          <w:rFonts w:eastAsia="MingLiU;細明體" w:cs="Times New Roman"/>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說，若不重生不能進天國。耶穌說得斬釘截鐵：“你們必須重生”（約三</w:t>
      </w:r>
      <w:r>
        <w:rPr>
          <w:rFonts w:eastAsia="MingLiU;細明體" w:cs="Arial"/>
          <w:bCs w:val="false"/>
          <w:color w:val="000000"/>
          <w:sz w:val="20"/>
          <w:lang w:eastAsia="zh-TW"/>
        </w:rPr>
        <w:t>7</w:t>
      </w:r>
      <w:r>
        <w:rPr>
          <w:rFonts w:eastAsia="MingLiU;細明體"/>
          <w:bCs w:val="false"/>
          <w:color w:val="000000"/>
          <w:sz w:val="20"/>
          <w:lang w:eastAsia="zh-TW"/>
        </w:rPr>
        <w:t>），凡是要進天國的人必須重生。</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得救不是舊我的修補，而是藉著神再造，生在公義与真正的圣洁中。重生甚至不只是性情的改變，或者換一換內心。重生不是更換，而是再造。人因重生得到一個全新的生命，是人的第二次出生。“你們必須重生。”</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舊我里頭沒有一絲一毫能為神所接受，因為里頭沒有一處完全。舊我太軟弱，跟隨不上基督。使徒保羅說：“你們不能作所愿意作的”（加五</w:t>
      </w:r>
      <w:r>
        <w:rPr>
          <w:rFonts w:eastAsia="MingLiU;細明體" w:cs="Arial"/>
          <w:bCs w:val="false"/>
          <w:color w:val="000000"/>
          <w:sz w:val="20"/>
          <w:lang w:eastAsia="zh-TW"/>
        </w:rPr>
        <w:t>17</w:t>
      </w:r>
      <w:r>
        <w:rPr>
          <w:rFonts w:eastAsia="MingLiU;細明體"/>
          <w:bCs w:val="false"/>
          <w:color w:val="000000"/>
          <w:sz w:val="20"/>
          <w:lang w:eastAsia="zh-TW"/>
        </w:rPr>
        <w:t>）。屬肉體的人不能見神的面。使徒雅各問我們：“泉源從一個眼里能發出甜苦兩樣的水么？我的弟兄們！無花果樹能生橄欖么？”（雅三</w:t>
      </w:r>
      <w:r>
        <w:rPr>
          <w:rFonts w:eastAsia="MingLiU;細明體" w:cs="Arial"/>
          <w:bCs w:val="false"/>
          <w:color w:val="000000"/>
          <w:sz w:val="20"/>
          <w:lang w:eastAsia="zh-TW"/>
        </w:rPr>
        <w:t>11</w:t>
      </w:r>
      <w:r>
        <w:rPr>
          <w:rFonts w:eastAsia="MingLiU;細明體"/>
          <w:bCs w:val="false"/>
          <w:color w:val="000000"/>
          <w:sz w:val="20"/>
          <w:lang w:eastAsia="zh-TW"/>
        </w:rPr>
        <w:t>－</w:t>
      </w:r>
      <w:r>
        <w:rPr>
          <w:rFonts w:eastAsia="MingLiU;細明體" w:cs="Arial"/>
          <w:bCs w:val="false"/>
          <w:color w:val="000000"/>
          <w:sz w:val="20"/>
          <w:lang w:eastAsia="zh-TW"/>
        </w:rPr>
        <w:t>12</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羅馬書》把舊我描寫為“他們的喉嚨是敞開的墳墓；他們用舌頭弄詭詐；嘴唇里有虺蛇的毒气；滿口是咒罵苦毒：殺人流血，他們的腳飛跑；所經過的路，便行殘害暴虐的事。他們眼中不怕神”（羅三</w:t>
      </w:r>
      <w:r>
        <w:rPr>
          <w:rFonts w:eastAsia="MingLiU;細明體" w:cs="Arial"/>
          <w:bCs w:val="false"/>
          <w:color w:val="000000"/>
          <w:sz w:val="20"/>
          <w:lang w:eastAsia="zh-TW"/>
        </w:rPr>
        <w:t>13</w:t>
      </w:r>
      <w:r>
        <w:rPr>
          <w:rFonts w:eastAsia="MingLiU;細明體"/>
          <w:bCs w:val="false"/>
          <w:color w:val="000000"/>
          <w:sz w:val="20"/>
          <w:lang w:eastAsia="zh-TW"/>
        </w:rPr>
        <w:t>—</w:t>
      </w:r>
      <w:r>
        <w:rPr>
          <w:rFonts w:eastAsia="MingLiU;細明體" w:cs="Arial"/>
          <w:bCs w:val="false"/>
          <w:color w:val="000000"/>
          <w:sz w:val="20"/>
          <w:lang w:eastAsia="zh-TW"/>
        </w:rPr>
        <w:t>18</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一個有這樣的喉嚨、舌頭、嘴唇、腳和眼睛的人，怎么能靠改造、修補或者更換成為新人？絕對辦不到。所以耶穌說，你們一定要有徹底的全面的新生。他說：“從肉身生的就是肉身。你們必須重生。”圣經《耶利米書》也告訴我們：黑皮膚的“古實人豈能改變皮膚呢？豹豈能改變斑點呢？”（十三</w:t>
      </w:r>
      <w:r>
        <w:rPr>
          <w:rFonts w:eastAsia="MingLiU;細明體" w:cs="Arial"/>
          <w:bCs w:val="false"/>
          <w:color w:val="000000"/>
          <w:sz w:val="20"/>
          <w:lang w:eastAsia="zh-TW"/>
        </w:rPr>
        <w:t>23</w:t>
      </w:r>
      <w:r>
        <w:rPr>
          <w:rFonts w:eastAsia="MingLiU;細明體"/>
          <w:bCs w:val="false"/>
          <w:color w:val="000000"/>
          <w:sz w:val="20"/>
          <w:lang w:eastAsia="zh-TW"/>
        </w:rPr>
        <w:t>）。《羅馬書》也說：“在我里頭，就是我肉體之中，沒有良善”（七</w:t>
      </w:r>
      <w:r>
        <w:rPr>
          <w:rFonts w:eastAsia="MingLiU;細明體" w:cs="Arial"/>
          <w:bCs w:val="false"/>
          <w:color w:val="000000"/>
          <w:sz w:val="20"/>
          <w:lang w:eastAsia="zh-TW"/>
        </w:rPr>
        <w:t>18</w:t>
      </w:r>
      <w:r>
        <w:rPr>
          <w:rFonts w:eastAsia="MingLiU;細明體"/>
          <w:bCs w:val="false"/>
          <w:color w:val="000000"/>
          <w:sz w:val="20"/>
          <w:lang w:eastAsia="zh-TW"/>
        </w:rPr>
        <w:t>）。所以“屬肉體的人，不能得神的喜歡”（羅八</w:t>
      </w:r>
      <w:r>
        <w:rPr>
          <w:rFonts w:eastAsia="MingLiU;細明體" w:cs="Arial"/>
          <w:bCs w:val="false"/>
          <w:color w:val="000000"/>
          <w:sz w:val="20"/>
          <w:lang w:eastAsia="zh-TW"/>
        </w:rPr>
        <w:t>8</w:t>
      </w:r>
      <w:r>
        <w:rPr>
          <w:rFonts w:eastAsia="MingLiU;細明體"/>
          <w:bCs w:val="false"/>
          <w:color w:val="000000"/>
          <w:sz w:val="20"/>
          <w:lang w:eastAsia="zh-TW"/>
        </w:rPr>
        <w:t>）。圣經還說：“非圣洁沒有人能見主”（來十二</w:t>
      </w:r>
      <w:r>
        <w:rPr>
          <w:rFonts w:eastAsia="MingLiU;細明體" w:cs="Arial"/>
          <w:bCs w:val="false"/>
          <w:color w:val="000000"/>
          <w:sz w:val="20"/>
          <w:lang w:eastAsia="zh-TW"/>
        </w:rPr>
        <w:t>14</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重生的生命不能靠自然生發或者自我努力得來。人的肉體中沒有神要人具備的那种屬天的圣洁；這种圣洁只能在重生后的新生命中找到；這樣的新生命才能生長。要有神的性情才能活出神的生命來。</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神的工作</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接受新生命這件事可以用一枚銀元來比喻。銀元有兩面，接受新生命也有神的一面和人的一面。我們講人的回轉（第十章）時已介紹過人的一面，也就是接受新生命的人必須作的事。現在讓我們看看神的一面。</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重生完全是圣靈的工作，人根本無能為力。圣經說：“凡接待他的，就是信他名的人，他就賜他們權柄，作神的儿女。這等人不是從血气生的，不是從情欲生的，也不是從人意生的，乃是從神生的”（約一</w:t>
      </w:r>
      <w:r>
        <w:rPr>
          <w:rFonts w:eastAsia="MingLiU;細明體" w:cs="Arial"/>
          <w:bCs w:val="false"/>
          <w:color w:val="000000"/>
          <w:sz w:val="20"/>
          <w:lang w:eastAsia="zh-TW"/>
        </w:rPr>
        <w:t>12</w:t>
      </w:r>
      <w:r>
        <w:rPr>
          <w:rFonts w:eastAsia="MingLiU;細明體"/>
          <w:bCs w:val="false"/>
          <w:color w:val="000000"/>
          <w:sz w:val="20"/>
          <w:lang w:eastAsia="zh-TW"/>
        </w:rPr>
        <w:t>－</w:t>
      </w:r>
      <w:r>
        <w:rPr>
          <w:rFonts w:eastAsia="MingLiU;細明體" w:cs="Arial"/>
          <w:bCs w:val="false"/>
          <w:color w:val="000000"/>
          <w:sz w:val="20"/>
          <w:lang w:eastAsia="zh-TW"/>
        </w:rPr>
        <w:t>13</w:t>
      </w:r>
      <w:r>
        <w:rPr>
          <w:rFonts w:eastAsia="MingLiU;細明體"/>
          <w:bCs w:val="false"/>
          <w:color w:val="000000"/>
          <w:sz w:val="20"/>
          <w:lang w:eastAsia="zh-TW"/>
        </w:rPr>
        <w:t>）。換言之，重生不能從人間的血緣關系得來，不能傳宗接代。神只有儿女，沒有孫輩。</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基督信仰不可以繼承。我們可以有信主的父母，但信主的父母生的子女不一定信主。我可以在車房里出生，但在車房里出生不能使我成為汽車。神沒有孫儿女。</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說，我們的重生不能靠人意得來。換言之，人在這件事上無能為力。未接受基督的人是死的，死人沒有生命，什么都不能做</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也不能靠人的意志來得到重生，不能靠人設計的机械式方法會獲得。有的人以為只要參加一間教會，靠某种宗教儀式，或者大年初一重新立志，捐筆錢給一家大慈善團體，就可以自動得到重生。這些雖然都算好事，但卻不能幫助人得到重生。</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耶穌告訴我們說，人一定得重生。人不能自己生出來，須靠別人替我們做。人得新生命不靠自己的意思來定奪；重生是屬天的工作，我們須從神而生。</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那位夜里見耶穌的尼哥底母，怎么也不明白一個人可以再出生一次的道理。他十分困惑，兩次問耶穌“如何能”有此事。</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驟眼看來，重生一事好象很難明白；但難明白的事，并不等于不真實。我們的屋子靠電照明，沒有了電，收音机和電視机都動不了，但我們并不明白電到底怎樣運作。羊怎樣長出羊毛，鳥怎樣長出羽毛，我們都不明白其中道理；但羊長羊毛和鳥長羽毛則是大家都知道的事實。許多事神秘難測，但我們可以憑信心接受重生的事實。我們認罪悔改，因信轉向耶穌基督的頃刻，我們便得到重生。</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重生是把屬天的生命融合入人的靈魂中，是把屬天的性情移植到人的靈魂里，人因此分享到神的性情，成為他的子女。我們接受神的气息，基督藉著圣靈住進我們心里，我們永遠歸屬神。因此，一個人若已經重生，他能有神永遠的生命；神活多久，他也活多久。人在伊甸園里久已失去的与神的交通，現在得到恢复。</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重生的結果</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重生之后有好几個結果：第一，重新能增強你屬靈的眼光和認識。圣經說：“那吩咐光從黑暗里照出來的神，已經照在我們心里，叫我們得知神榮耀的光，顯在耶穌基督的面上”（林后四</w:t>
      </w:r>
      <w:r>
        <w:rPr>
          <w:rFonts w:eastAsia="MingLiU;細明體" w:cs="Arial"/>
          <w:bCs w:val="false"/>
          <w:color w:val="000000"/>
          <w:sz w:val="20"/>
          <w:lang w:eastAsia="zh-TW"/>
        </w:rPr>
        <w:t>6</w:t>
      </w:r>
      <w:r>
        <w:rPr>
          <w:rFonts w:eastAsia="MingLiU;細明體"/>
          <w:bCs w:val="false"/>
          <w:color w:val="000000"/>
          <w:sz w:val="20"/>
          <w:lang w:eastAsia="zh-TW"/>
        </w:rPr>
        <w:t>）。圣經又說：“并且照明你們心中的眼睛”（弗一</w:t>
      </w:r>
      <w:r>
        <w:rPr>
          <w:rFonts w:eastAsia="MingLiU;細明體" w:cs="Arial"/>
          <w:bCs w:val="false"/>
          <w:color w:val="000000"/>
          <w:sz w:val="20"/>
          <w:lang w:eastAsia="zh-TW"/>
        </w:rPr>
        <w:t>18</w:t>
      </w:r>
      <w:r>
        <w:rPr>
          <w:rFonts w:eastAsia="MingLiU;細明體"/>
          <w:bCs w:val="false"/>
          <w:color w:val="000000"/>
          <w:sz w:val="20"/>
          <w:lang w:eastAsia="zh-TW"/>
        </w:rPr>
        <w:t>）。過去你看不起、以為愚拙的事，現在你能憑信心接受。你整個心智思考的過程發生變化，神成了你思想的中心；他是中心，自我不再是中心。</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第二，你的“心”有了革命性的變更。圣經說：“我也要賜給你們一個新心，將新靈放在你們里面；又從你們的肉體中除掉石心，賜給你們肉心”（結三十六</w:t>
      </w:r>
      <w:r>
        <w:rPr>
          <w:rFonts w:eastAsia="MingLiU;細明體" w:cs="Arial"/>
          <w:bCs w:val="false"/>
          <w:color w:val="000000"/>
          <w:sz w:val="20"/>
          <w:lang w:eastAsia="zh-TW"/>
        </w:rPr>
        <w:t>26</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的喜好也起了急劇的改變。你更新了的性情愛神，愛一切与他有關系的事物。你喜愛生命中最美好最高尚的事物，排拒低下卑俗的東西。你對四周出現的社會問題有一种新的體認；對不幸的人，你心中生出同情与愛。</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第三，你的意志也起了非凡的變化。你的決心和動机都与過去不同。圣經說：“賜平安的神在各樣善事上成全你們，叫你們遵行他的旨意。又藉著耶穌基督在你們心里行他所喜悅的事”（來十三</w:t>
      </w:r>
      <w:r>
        <w:rPr>
          <w:rFonts w:eastAsia="MingLiU;細明體" w:cs="Arial"/>
          <w:bCs w:val="false"/>
          <w:color w:val="000000"/>
          <w:sz w:val="20"/>
          <w:lang w:eastAsia="zh-TW"/>
        </w:rPr>
        <w:t>20</w:t>
      </w:r>
      <w:r>
        <w:rPr>
          <w:rFonts w:eastAsia="MingLiU;細明體"/>
          <w:bCs w:val="false"/>
          <w:color w:val="000000"/>
          <w:sz w:val="20"/>
          <w:lang w:eastAsia="zh-TW"/>
        </w:rPr>
        <w:t>—</w:t>
      </w:r>
      <w:r>
        <w:rPr>
          <w:rFonts w:eastAsia="MingLiU;細明體" w:cs="Arial"/>
          <w:bCs w:val="false"/>
          <w:color w:val="000000"/>
          <w:sz w:val="20"/>
          <w:lang w:eastAsia="zh-TW"/>
        </w:rPr>
        <w:t>21</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從神那里得來的新性情，是能遵守神旨意的性情；你愿意只做他要你做的事，你完完全全忠于他。你有了新的心向，新的生活原則，新的選擇和嗜好。你作的決定和已往大大不同。你喜歡和教會中的信徒來往，你喜歡做榮耀神的事，你喜歡讀圣經，你喜歡把時間用在禱告上。真的，你整個人有了改變。過去生活中充滿對神的怀疑与不信（這是万罪之源）；現在你相信了他，對神有無比的信任，對他說的話有無限的信心。</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過去可能很驕傲，自高自大，對自己，對本身的力量、愿望和目標，看得很重要，很不可一世，但是現在，這些都開始有了改變。過去生命中也許充滿對人對事的憎恨，既妒嫉又不滿，心怀惡念；這些也將逐漸去除。</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過去，你也件不把說謊當一回事，思想中、言行里，滿了虛偽和偽善；這些都有了改交。你過去順著肉體的私欲行事。現在也改變了，因為你已經重生。你可能在魔鬼的手里上當，中他的圈套，但你做了以后全立刻覺得難過。立刻向神認罪，求他寬恕。這都是重生后的結果，你的性情已經不同已往。</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豬</w:t>
      </w:r>
      <w:r>
        <w:rPr>
          <w:rFonts w:cs="Arial" w:eastAsia="MingLiU;細明體"/>
          <w:b/>
          <w:color w:val="000000"/>
          <w:sz w:val="20"/>
          <w:lang w:eastAsia="zh-TW"/>
        </w:rPr>
        <w:t xml:space="preserve"> </w:t>
      </w:r>
      <w:r>
        <w:rPr>
          <w:rFonts w:eastAsia="MingLiU;細明體"/>
          <w:b/>
          <w:color w:val="000000"/>
          <w:sz w:val="20"/>
          <w:lang w:eastAsia="zh-TW"/>
        </w:rPr>
        <w:t>与</w:t>
      </w:r>
      <w:r>
        <w:rPr>
          <w:rFonts w:cs="Arial" w:eastAsia="MingLiU;細明體"/>
          <w:b/>
          <w:color w:val="000000"/>
          <w:sz w:val="20"/>
          <w:lang w:eastAsia="zh-TW"/>
        </w:rPr>
        <w:t xml:space="preserve"> </w:t>
      </w:r>
      <w:r>
        <w:rPr>
          <w:rFonts w:eastAsia="MingLiU;細明體"/>
          <w:b/>
          <w:color w:val="000000"/>
          <w:sz w:val="20"/>
          <w:lang w:eastAsia="zh-TW"/>
        </w:rPr>
        <w:t>羊</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有個關于豬与羊的故事。農夫把豬帶到屋里，給它洗了小澡，洗得干干淨淨，又把它的蹄涂上指甲油，通身洒上名貴香水，頭上還束上一條絲帶，然后放它到客廳里。這條豬看去倒挺漂亮，大家應該可以歡喜它；農夫的朋友走迸客廳也可能喜歡它，因為它既干淨又新鮮；它成為可以与人為伴的寵物。不過，這美好的光景只有几分鐘，因為大門一打開，豬就沖了出去，見到泥潭又打滾去了。為什么？因為它是豬，它的本質沒有變，變的只是外表。</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羊可不同，把羊放進客廳，然后放進后院，它會躲開泥潭或者任何污水積聚的地方，因為它是羊，它喜次干淨。</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可以把一個人穿戴整齊，請他坐在禮拜堂的前排，外表看去几乎和圣者沒有分別，連他最好的朋友都能給騙住一陣子。第二天，他若回到辦公室或者家里，或者周末走進俱樂部里，你會見到他的面目依舊。為什么會這樣？因為他本性未改，他并未重生。</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什么叫做稱義</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什么時候接受新生命，什么時候就得到重生；從天父那里得到新性情，在神面前可以站得直，也就是說得稱義，好象從未犯過罪一祥。使人得稱為義是神的工作，他可以將不義的人算為完全，好象從未犯過罪一般。</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使徒保羅說得好：“誰能控告神所揀選的人呢？有神和他們為義了”（羅八</w:t>
      </w:r>
      <w:r>
        <w:rPr>
          <w:rFonts w:eastAsia="MingLiU;細明體" w:cs="Arial"/>
          <w:bCs w:val="false"/>
          <w:color w:val="000000"/>
          <w:sz w:val="20"/>
          <w:lang w:eastAsia="zh-TW"/>
        </w:rPr>
        <w:t>33</w:t>
      </w:r>
      <w:r>
        <w:rPr>
          <w:rFonts w:eastAsia="MingLiU;細明體"/>
          <w:bCs w:val="false"/>
          <w:color w:val="000000"/>
          <w:sz w:val="20"/>
          <w:lang w:eastAsia="zh-TW"/>
        </w:rPr>
        <w:t>）。你的罪得到赦免，神把你的罪葬入深海，永不再記念，一切過犯全都洗淨；你站在神面前，一切的罪債都免除，与他恢复交通。過去你本与神為敵，但圣經說：“一切都是出于神，他藉著基督使我們与他和好，又將勸人与他和好的職分賜給我們”（林后五</w:t>
      </w:r>
      <w:r>
        <w:rPr>
          <w:rFonts w:eastAsia="MingLiU;細明體" w:cs="Arial"/>
          <w:bCs w:val="false"/>
          <w:color w:val="000000"/>
          <w:sz w:val="20"/>
          <w:lang w:eastAsia="zh-TW"/>
        </w:rPr>
        <w:t>18</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這還不算，天父且接納你成為他大家庭中的一員，成為他的子女。“又因愛我們，就按著自己意旨所喜悅的，預定我們藉著耶穌基督得儿子的名份”（弗一</w:t>
      </w:r>
      <w:r>
        <w:rPr>
          <w:rFonts w:eastAsia="MingLiU;細明體" w:cs="Arial"/>
          <w:bCs w:val="false"/>
          <w:color w:val="000000"/>
          <w:sz w:val="20"/>
          <w:lang w:eastAsia="zh-TW"/>
        </w:rPr>
        <w:t>5</w:t>
      </w:r>
      <w:r>
        <w:rPr>
          <w:rFonts w:eastAsia="MingLiU;細明體"/>
          <w:bCs w:val="false"/>
          <w:color w:val="000000"/>
          <w:sz w:val="20"/>
          <w:lang w:eastAsia="zh-TW"/>
        </w:rPr>
        <w:t>）。你如今已是天上王族的成員，王族的血液在你的血管里流漾，你是帝王之家的王子和公主。你的朋友會注意到你的生活与生命所產生的變更，因由你已經重生。</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舊的去，新的來</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既已重生，改變隨著來。首先，你對罪的態度不同了；你會象神一樣恨惡罪，你會憎厭它。</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記得在德克薩斯州休士頓城一次布道大全中，有個人得救重生；他是間舊酒店的東主。第二天，他在店子的大門上挂起了一塊告示板，上面寫了兩十字：“停業”。</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又記起另外一個人，他在一間禮拜堂的布道會上決志歸主，得到重生。此人在當地以酗酒聞名，人家叫他做“老姜”。重生的次日，有人在街上和他打招呼：“早！老姜。”</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他回答：“你和誰打招呼？我的名字不是老姜，而是新姜。”他的生命已有了徹底的改變。</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第二，你會很清楚知道自己已重生，因為你已開始听神的話。“我們若遵守他的誡命，就曉得是認識他”（約壹二</w:t>
      </w:r>
      <w:r>
        <w:rPr>
          <w:rFonts w:eastAsia="MingLiU;細明體" w:cs="Arial"/>
          <w:bCs w:val="false"/>
          <w:color w:val="000000"/>
          <w:sz w:val="20"/>
          <w:lang w:eastAsia="zh-TW"/>
        </w:rPr>
        <w:t>3</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第三，你甘心情愿与俗世分開，將自己分別出來。“不再愛世界和世界上的事。人若愛世界，愛父的心就不在他里面了”（約壹二</w:t>
      </w:r>
      <w:r>
        <w:rPr>
          <w:rFonts w:eastAsia="MingLiU;細明體" w:cs="Arial"/>
          <w:bCs w:val="false"/>
          <w:color w:val="000000"/>
          <w:sz w:val="20"/>
          <w:lang w:eastAsia="zh-TW"/>
        </w:rPr>
        <w:t>15</w:t>
      </w:r>
      <w:r>
        <w:rPr>
          <w:rFonts w:eastAsia="MingLiU;細明體"/>
          <w:bCs w:val="false"/>
          <w:color w:val="000000"/>
          <w:sz w:val="20"/>
          <w:lang w:eastAsia="zh-TW"/>
        </w:rPr>
        <w:t>）。一位無名詩人寫下這樣一首詩：</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rPr>
      </w:pPr>
      <w:r>
        <w:rPr>
          <w:rFonts w:eastAsia="MingLiU;細明體"/>
          <w:bCs w:val="false"/>
          <w:color w:val="000000"/>
          <w:sz w:val="20"/>
        </w:rPr>
        <w:t>全世界的水聚在一起，要想把船浸沉；</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無論怎樣都辦不到，除非讓水浸到船里頭。</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全世界的惡聚在一起，還有邪情与罪孽，</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怎樣都浸不沉靈魂的船，除非讓罪進入它里頭。</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第四，你心里有愛綻開，開始關怀別人。圣經說，“我們因為愛弟兄，就曉得是已經出死人生了”（約壹三</w:t>
      </w:r>
      <w:r>
        <w:rPr>
          <w:rFonts w:eastAsia="MingLiU;細明體" w:cs="Arial"/>
          <w:bCs w:val="false"/>
          <w:color w:val="000000"/>
          <w:sz w:val="20"/>
          <w:lang w:eastAsia="zh-TW"/>
        </w:rPr>
        <w:t>14</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第五，我們不愿意再犯罪。圣經說：“我們知道凡從神生的必不犯罪”（約壹五</w:t>
      </w:r>
      <w:r>
        <w:rPr>
          <w:rFonts w:eastAsia="MingLiU;細明體" w:cs="Arial"/>
          <w:bCs w:val="false"/>
          <w:color w:val="000000"/>
          <w:sz w:val="20"/>
          <w:lang w:eastAsia="zh-TW"/>
        </w:rPr>
        <w:t>18</w:t>
      </w:r>
      <w:r>
        <w:rPr>
          <w:rFonts w:eastAsia="MingLiU;細明體"/>
          <w:bCs w:val="false"/>
          <w:color w:val="000000"/>
          <w:sz w:val="20"/>
          <w:lang w:eastAsia="zh-TW"/>
        </w:rPr>
        <w:t>）。我們不會參加罪惡的行動。</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有這樣一個故事：某城有位愛馬的人，每晨策騎過后，總愛把馬系在酒店大門口，進去喝一杯。有天，酒保走到大門口，發現此人的馬已拴在禮拜堂的門外。他見到那人從禮拜堂走出來，問他為什么把馬拴在教堂外面。那人轉身回答說：“昨晚我在布道大會中悔改接受了基督，我系馬的地方也不同了。”</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這就是重生的意思，也是悔改歸信的意義。新生了的人必須從世界中分別出來；离開罪惡的世界，換個系馬的地方。</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r>
        <w:br w:type="page"/>
      </w:r>
    </w:p>
    <w:p>
      <w:pPr>
        <w:pStyle w:val="Normal"/>
        <w:autoSpaceDE w:val="false"/>
        <w:jc w:val="center"/>
        <w:rPr>
          <w:rFonts w:eastAsia="MingLiU;細明體" w:cs="Arial"/>
          <w:b/>
          <w:b/>
          <w:color w:val="000000"/>
          <w:lang w:eastAsia="zh-TW"/>
        </w:rPr>
      </w:pPr>
      <w:r>
        <w:rPr>
          <w:rFonts w:eastAsia="MingLiU;細明體"/>
          <w:b/>
          <w:color w:val="000000"/>
          <w:lang w:eastAsia="zh-TW"/>
        </w:rPr>
        <w:t>十三</w:t>
      </w:r>
      <w:r>
        <w:rPr>
          <w:rFonts w:cs="Arial" w:eastAsia="MingLiU;細明體"/>
          <w:b/>
          <w:color w:val="000000"/>
          <w:lang w:eastAsia="zh-TW"/>
        </w:rPr>
        <w:t xml:space="preserve">     </w:t>
      </w:r>
      <w:r>
        <w:rPr>
          <w:rFonts w:eastAsia="MingLiU;細明體"/>
          <w:b/>
          <w:color w:val="000000"/>
          <w:lang w:eastAsia="zh-TW"/>
        </w:rPr>
        <w:t>怎樣堅定所信</w:t>
      </w:r>
    </w:p>
    <w:p>
      <w:pPr>
        <w:pStyle w:val="Normal"/>
        <w:autoSpaceDE w:val="false"/>
        <w:jc w:val="center"/>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將這些話寫給你們信奉神儿子之名的人，要叫你們知道自己有永生。——約翰壹書五章十三節</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每天收到許多信，寫信的人說，他們已做了基督徒，但對能否度基督徒的生活，仍難免心存疑慮。其中許多是真正相信了的人，他們說并沒有得到做基督徒的那份喜樂和保證，他們還未懂到做基督徒的基本真理。圣經雖然說過，“但記這些事要叫你們信耶穌是基督，是神的儿子；并且叫你們信了他，就可以因他的名得生命”（約二十</w:t>
      </w:r>
      <w:r>
        <w:rPr>
          <w:rFonts w:eastAsia="MingLiU;細明體" w:cs="Arial"/>
          <w:bCs w:val="false"/>
          <w:color w:val="000000"/>
          <w:sz w:val="20"/>
          <w:lang w:eastAsia="zh-TW"/>
        </w:rPr>
        <w:t>31</w:t>
      </w:r>
      <w:r>
        <w:rPr>
          <w:rFonts w:eastAsia="MingLiU;細明體"/>
          <w:bCs w:val="false"/>
          <w:color w:val="000000"/>
          <w:sz w:val="20"/>
          <w:lang w:eastAsia="zh-TW"/>
        </w:rPr>
        <w:t>）。許多人仍是猶疑。</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讓我先把接受基督的過程綜述一下。我們已經講過悔改、相信和重生的意義，現在的問題是，這過程是不是已真正在我身上發生？要怎樣才能确定？許多和我交談過的人，曾經悔改、相信并重生，但總沒有那种堅定的把握，确信自己已完全改變。</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讓我們重溫一下前面几章已講過的事：第一，做基督徒是一個人生命中惊險的歷程，可能平安無事，一直都未察覺到就經歷一個那個轉變的高潮。我不是說做基督徒象受教育，要經歷不斷的教育才成功。几年前，有位偉大的布道家說：“我們要好好訓練年輕人學習基督化的生活，不讓他們有接触非基督徒的生活的机會”。現代宗教的理論多從此前題出發；很可能太多的宗教訓練反使人失去了成為基督徒應有的經驗。換句話說，他們的內心沒有經歷改變。</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上世紀末，哲學界巨擘史塔伯克教授曾研究基督教會工作者，發現大都來自生命有過更新經歷的人中。他又發現，凡是清楚知道得救意義的人，大都來自鄉間；他們的童年几乎沒有經歷什么嚴格規划的宗教訓練。</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不是批坪宗教訓練，而是要大家提防使用宗教教育不當地會有的危險。不可以把宗教訓練代替個人必須經歷的重生的經驗。</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前面提到過的猶太人的官尼哥底母，是當時最虔敬的一個人。但耶穌對他說：“人若不重生，就不能見神的國”（約三</w:t>
      </w:r>
      <w:r>
        <w:rPr>
          <w:rFonts w:eastAsia="MingLiU;細明體" w:cs="Arial"/>
          <w:bCs w:val="false"/>
          <w:color w:val="000000"/>
          <w:sz w:val="20"/>
          <w:lang w:eastAsia="zh-TW"/>
        </w:rPr>
        <w:t>3</w:t>
      </w:r>
      <w:r>
        <w:rPr>
          <w:rFonts w:eastAsia="MingLiU;細明體"/>
          <w:bCs w:val="false"/>
          <w:color w:val="000000"/>
          <w:sz w:val="20"/>
          <w:lang w:eastAsia="zh-TW"/>
        </w:rPr>
        <w:t>）。尼哥底母盡管宗教知識十分丰富，卻不能用以代替心靈的重生。我們這個世代的人，無論敬虔，并沒有進步到可以超過尼哥底母的地步。</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住在茧里的那條難看的幼虫，生長過程和變化几乎難于察覺。盡管在茧內的交化十分緩慢，可是那惊人的一刻來到時，幼虫會破茧而出，成為美麗蝴蝶。那無聲無息的几十天的成長過程當然很重要，但幼虫必須擺脫丑陋的舊殼，經歷一場掙扎，才能取得美麗的新生命。</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的确有許多基督徒，記不起也說不出到底是在什么時候接受了基督，是在什么時刻讓基督住在他心里；但是他們的信心和生命所起的變化，有意無意中正在見證他們已經歸向了基督。不論是否記得，那一刻總在那里；他們跨過了那道出死人生的界線。</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在我們信仰之旅中，很可能都有過怀疑的時刻，不能确定是否真已得救。摩西登西乃山，從天父手中接受寫有律法的兩塊石版時，那些候在山下的以色列人，因為好些日子見不到他，開始焦急，終至起了疑心，彼此說：“領我們出埃及地的那個摩西，我們不知道他遭了什么事”（出卅二</w:t>
      </w:r>
      <w:r>
        <w:rPr>
          <w:rFonts w:eastAsia="MingLiU;細明體" w:cs="Arial"/>
          <w:bCs w:val="false"/>
          <w:color w:val="000000"/>
          <w:sz w:val="20"/>
          <w:lang w:eastAsia="zh-TW"/>
        </w:rPr>
        <w:t>1</w:t>
      </w:r>
      <w:r>
        <w:rPr>
          <w:rFonts w:eastAsia="MingLiU;細明體"/>
          <w:bCs w:val="false"/>
          <w:color w:val="000000"/>
          <w:sz w:val="20"/>
          <w:lang w:eastAsia="zh-TW"/>
        </w:rPr>
        <w:t>）。他們心里有了疑惑，慌慌不定，結果离開神。</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這种可怕的疑慮困擾許多人。追溯起因，可說是由于誤解了基督徒信仰的經驗，不知道這种經驗的性質；有的人了解錯誤，反去尋求圣經并沒有要我們去得到的東西。</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新約圣經提到信心時，有三百多個地方是和一個人的得救并提的；不并提的地方更多，雖未明言，也可以看出和得救有關。《希伯來書》的作者說：“人非有信就不能得神的喜悅；因為到神面前來的人，必須信有神，且信他賞賜那尋求他的人”（來十一</w:t>
      </w:r>
      <w:r>
        <w:rPr>
          <w:rFonts w:eastAsia="MingLiU;細明體" w:cs="Arial"/>
          <w:bCs w:val="false"/>
          <w:color w:val="000000"/>
          <w:sz w:val="20"/>
          <w:lang w:eastAsia="zh-TW"/>
        </w:rPr>
        <w:t>6</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說自己已經是基督徒的人，有許多仍心存疑慮。都是把“信心”和“感情”混為一談的結果。</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信心必須有一個標的物。換言之，我們若相信，必須有一個相信的對象在；這對象也許可以稱之為“事實”。這里有三個名詞：“事實”、“信心”和“感情”，你思考時須依此次序，不可顛倒，不可增減，才能指示迷津，幫你走出疑惑的迷宮，能夠有信心又有喜樂地說：“我知道所信的是誰”（提后一</w:t>
      </w:r>
      <w:r>
        <w:rPr>
          <w:rFonts w:eastAsia="MingLiU;細明體" w:cs="Arial"/>
          <w:bCs w:val="false"/>
          <w:color w:val="000000"/>
          <w:sz w:val="20"/>
          <w:lang w:eastAsia="zh-TW"/>
        </w:rPr>
        <w:t>12</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事</w:t>
      </w:r>
      <w:r>
        <w:rPr>
          <w:rFonts w:cs="Arial" w:eastAsia="MingLiU;細明體"/>
          <w:b/>
          <w:color w:val="000000"/>
          <w:sz w:val="20"/>
          <w:lang w:eastAsia="zh-TW"/>
        </w:rPr>
        <w:t xml:space="preserve">  </w:t>
      </w:r>
      <w:r>
        <w:rPr>
          <w:rFonts w:eastAsia="MingLiU;細明體"/>
          <w:b/>
          <w:color w:val="000000"/>
          <w:sz w:val="20"/>
          <w:lang w:eastAsia="zh-TW"/>
        </w:rPr>
        <w:t>實</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一個人能得救脫离罪，是因本身的信心，相信了圣經所清楚說明的基督的福音。這福音驟眼看去好象很武斷，很教條，很狹隘，但你終會明白，這是唯一的出路。事實上，你無他途可循。圣經說：“我當日所領受又傳給你們的，第一，就是基督照圣經所說，為我們的罪死了；而且埋葬了；又照圣經所說，第三天复活了”（林前十五</w:t>
      </w:r>
      <w:r>
        <w:rPr>
          <w:rFonts w:eastAsia="MingLiU;細明體" w:cs="Arial"/>
          <w:bCs w:val="false"/>
          <w:color w:val="000000"/>
          <w:sz w:val="20"/>
          <w:lang w:eastAsia="zh-TW"/>
        </w:rPr>
        <w:t>3~4</w:t>
      </w:r>
      <w:r>
        <w:rPr>
          <w:rFonts w:eastAsia="MingLiU;細明體"/>
          <w:bCs w:val="false"/>
          <w:color w:val="000000"/>
          <w:sz w:val="20"/>
          <w:lang w:eastAsia="zh-TW"/>
        </w:rPr>
        <w:t>）。圣經說，我們只要憑信心接受這客觀的事實，便能得救。基督在世作工固然是事實，他的十字架也是事實，他的墳墓和他的复活都是事實。</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不存在的事，不能因相信變為存在。福音所傳講的事不是因為有人相信才存在。耶穌复活后只剩下一個空的墳墓，這是事實，不是因為有一小群忠心的門徒相信的結果。信心是先須有事實為依据；人天生要先有一個標的物才能相信。</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不要求我們信不可信的事，而是要我們相信有根有据的歷史事實，相信比一切歷史更真實的事實。圣經要我們相信，主基督為罪和罪人所完成的救贖大功，在一切肯把自己交托給他的人身上都有效。信靠基督，把自己永遠得救的盼望寄托給他，不是捕風捉影，而是有事實作基礎的；我們的信靠是有事實根据的。</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信</w:t>
      </w:r>
      <w:r>
        <w:rPr>
          <w:rFonts w:cs="Arial" w:eastAsia="MingLiU;細明體"/>
          <w:b/>
          <w:color w:val="000000"/>
          <w:sz w:val="20"/>
          <w:lang w:eastAsia="zh-TW"/>
        </w:rPr>
        <w:t xml:space="preserve"> </w:t>
      </w:r>
      <w:r>
        <w:rPr>
          <w:rFonts w:eastAsia="MingLiU;細明體"/>
          <w:b/>
          <w:color w:val="000000"/>
          <w:sz w:val="20"/>
          <w:lang w:eastAsia="zh-TW"/>
        </w:rPr>
        <w:t>心</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緊接著“事實”而來的是“信心”。要是沒有可信的東西，信心無從產生。信心必須有個目的物。基督信仰的目的物是基督。信心不只是在頭腦上同意基督所說關于他自己的話，而且涉及到意志。信心是一种意志的決斷，要求采取行動。我們若真相信，便會在生活中實行。沒有行為的信心是死的。信心是將自己完全交托，接受基督所說的一切關于他自己的話。信心是承認自己的罪，轉向基督。我們不是靠五官的感覺來認識基督，而是靠第六感：這個第六感就是相信，是神已經給了我們，而且人人都有的。</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信</w:t>
      </w:r>
      <w:r>
        <w:rPr>
          <w:rFonts w:cs="Arial" w:eastAsia="MingLiU;細明體"/>
          <w:b/>
          <w:color w:val="000000"/>
          <w:sz w:val="20"/>
          <w:lang w:eastAsia="zh-TW"/>
        </w:rPr>
        <w:t xml:space="preserve"> </w:t>
      </w:r>
      <w:r>
        <w:rPr>
          <w:rFonts w:eastAsia="MingLiU;細明體"/>
          <w:b/>
          <w:color w:val="000000"/>
          <w:sz w:val="20"/>
          <w:lang w:eastAsia="zh-TW"/>
        </w:rPr>
        <w:t>心</w:t>
      </w:r>
      <w:r>
        <w:rPr>
          <w:rFonts w:cs="Arial" w:eastAsia="MingLiU;細明體"/>
          <w:b/>
          <w:color w:val="000000"/>
          <w:sz w:val="20"/>
          <w:lang w:eastAsia="zh-TW"/>
        </w:rPr>
        <w:t xml:space="preserve"> </w:t>
      </w:r>
      <w:r>
        <w:rPr>
          <w:rFonts w:eastAsia="MingLiU;細明體"/>
          <w:b/>
          <w:color w:val="000000"/>
          <w:sz w:val="20"/>
          <w:lang w:eastAsia="zh-TW"/>
        </w:rPr>
        <w:t>的</w:t>
      </w:r>
      <w:r>
        <w:rPr>
          <w:rFonts w:cs="Arial" w:eastAsia="MingLiU;細明體"/>
          <w:b/>
          <w:color w:val="000000"/>
          <w:sz w:val="20"/>
          <w:lang w:eastAsia="zh-TW"/>
        </w:rPr>
        <w:t xml:space="preserve"> </w:t>
      </w:r>
      <w:r>
        <w:rPr>
          <w:rFonts w:eastAsia="MingLiU;細明體"/>
          <w:b/>
          <w:color w:val="000000"/>
          <w:sz w:val="20"/>
          <w:lang w:eastAsia="zh-TW"/>
        </w:rPr>
        <w:t>經</w:t>
      </w:r>
      <w:r>
        <w:rPr>
          <w:rFonts w:cs="Arial" w:eastAsia="MingLiU;細明體"/>
          <w:b/>
          <w:color w:val="000000"/>
          <w:sz w:val="20"/>
          <w:lang w:eastAsia="zh-TW"/>
        </w:rPr>
        <w:t xml:space="preserve"> </w:t>
      </w:r>
      <w:r>
        <w:rPr>
          <w:rFonts w:eastAsia="MingLiU;細明體"/>
          <w:b/>
          <w:color w:val="000000"/>
          <w:sz w:val="20"/>
          <w:lang w:eastAsia="zh-TW"/>
        </w:rPr>
        <w:t>歷</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全本新約圣經所告訴我們的都是信心的經歷。你在新約中所能找到的，只有一個宗教經驗，那就是信心。憑信所得經驗，也象其他感覺一樣真實。可是許多人還要在信心外找更多的東西，例如追求肉體興奮的奇妙感覺；還有人希望見到不同尋常的奇异景象。許多信徒接受到教導，鼓勵他們去尋求這种感官上的興奮。但圣經告訴我們，人稱義乃由于信，不是靠感触；是靠相信基督在十字架上完成的大功，不是靠肉體的興奮，或者宗教的幻象。</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也許會說，“難道一點也不涉及感覺？難道感情在人得救的信心里頭毫不起作用？”感情在信心的經歷中自有其作用，但人的得救不靠它。感情只是賴以得救的信心的果，而非得救的因；感情不能救人。</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感</w:t>
      </w:r>
      <w:r>
        <w:rPr>
          <w:rFonts w:cs="Arial" w:eastAsia="MingLiU;細明體"/>
          <w:b/>
          <w:color w:val="000000"/>
          <w:sz w:val="20"/>
          <w:lang w:eastAsia="zh-TW"/>
        </w:rPr>
        <w:t xml:space="preserve">  </w:t>
      </w:r>
      <w:r>
        <w:rPr>
          <w:rFonts w:eastAsia="MingLiU;細明體"/>
          <w:b/>
          <w:color w:val="000000"/>
          <w:sz w:val="20"/>
          <w:lang w:eastAsia="zh-TW"/>
        </w:rPr>
        <w:t>情</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這三件事中的最后一件才是感情，在重要性上居于最末。我認為許多人信仰生活里的不平安和疑慮，不是因為他們尋求得救的心不夠熱切，不夠真誠，而是來自一個觀念，誤以為一個人得到重生必須先經歷一种情緒上的和感覺上的沖激。</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誠心尋求圣經所說的救恩的人，一定想知道什么才是真正的得救的經驗。有人經常去到圣壇，或者和教牧接触，或者在收听福音廣播或收看福音電視節目時，听到講道人呼召他接受基督而跪下過。我現在要向你們說几句話。你們已听過福音，你也知道自己是罪人，需要一位救主；你明白自己的靈性生活一團糟，你試過各种各樣修養与修煉的方法，但一直挽救不了自己；在既迷失又絕望的境地中，你開始仰望基督來得到拯救。你相信他不但愿意也有大能可以救贖你；你也許時時听到基督對罪人的邀請：“凡勞苦擔重擔的可以到我這里來，我就使你們得安息”（太十一</w:t>
      </w:r>
      <w:r>
        <w:rPr>
          <w:rFonts w:eastAsia="MingLiU;細明體" w:cs="Arial"/>
          <w:bCs w:val="false"/>
          <w:color w:val="000000"/>
          <w:sz w:val="20"/>
          <w:lang w:eastAsia="zh-TW"/>
        </w:rPr>
        <w:t>28</w:t>
      </w:r>
      <w:r>
        <w:rPr>
          <w:rFonts w:eastAsia="MingLiU;細明體"/>
          <w:bCs w:val="false"/>
          <w:color w:val="000000"/>
          <w:sz w:val="20"/>
          <w:lang w:eastAsia="zh-TW"/>
        </w:rPr>
        <w:t>）。你也讀過基督的應許：“到我這里來的，我總不丟棄他”（約六</w:t>
      </w:r>
      <w:r>
        <w:rPr>
          <w:rFonts w:eastAsia="MingLiU;細明體" w:cs="Arial"/>
          <w:bCs w:val="false"/>
          <w:color w:val="000000"/>
          <w:sz w:val="20"/>
          <w:lang w:eastAsia="zh-TW"/>
        </w:rPr>
        <w:t>37</w:t>
      </w:r>
      <w:r>
        <w:rPr>
          <w:rFonts w:eastAsia="MingLiU;細明體"/>
          <w:bCs w:val="false"/>
          <w:color w:val="000000"/>
          <w:sz w:val="20"/>
          <w:lang w:eastAsia="zh-TW"/>
        </w:rPr>
        <w:t>）。你讀到過他說的話：“人若渴了。可以到我這里來喝”（約七</w:t>
      </w:r>
      <w:r>
        <w:rPr>
          <w:rFonts w:eastAsia="MingLiU;細明體" w:cs="Arial"/>
          <w:bCs w:val="false"/>
          <w:color w:val="000000"/>
          <w:sz w:val="20"/>
          <w:lang w:eastAsia="zh-TW"/>
        </w:rPr>
        <w:t>37</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有了信心后的感情</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一個罪人知道几許基督對他的愛之后，也會報以愛，這种愛里當然有感情在。人對基督的愛雖与人間的愛相似，但在程度上遠遠超過，因為這是一种忘我的愛，不受自我的約禁。試以婚姻關系來說，雙方盟誓旦旦，其間洋溢感情。不過那份感情有濃有淡，有時來有時去，而盟誓則常在。我們把自己交托給基督，托付終身，喜樂、感謝和愛等等感情隨之萌生。這些感情有來有去，時濃時淡，但對基督的盟誓与許諾則永不改變。感情很重要，但非必不可少。圣經說：“愛里沒有懼怕；愛既完全，就把懼怕除去”（約壹四</w:t>
      </w:r>
      <w:r>
        <w:rPr>
          <w:rFonts w:eastAsia="MingLiU;細明體" w:cs="Arial"/>
          <w:bCs w:val="false"/>
          <w:color w:val="000000"/>
          <w:sz w:val="20"/>
          <w:lang w:eastAsia="zh-TW"/>
        </w:rPr>
        <w:t>18</w:t>
      </w:r>
      <w:r>
        <w:rPr>
          <w:rFonts w:eastAsia="MingLiU;細明體"/>
          <w:bCs w:val="false"/>
          <w:color w:val="000000"/>
          <w:sz w:val="20"/>
          <w:lang w:eastAsia="zh-TW"/>
        </w:rPr>
        <w:t>）。愛基督的人完全信托他，因此能超越恐懼。心理學家說；恐懼有兩种，一种是破坏性的，一种則是健康的。健康的恐懼帶有啟發性，促我們注意自己的身心健康，保護我們所愛的人。這正是耶穌要我們防備撒但的意思。</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要是明白了基督犧牲自己，藉著十字架上的死戰胜了死亡与罪，我就能不再害怕死亡。圣經說：“他也照樣親自成了血肉之體，特要藉著死，敗坏那掌死權的，就是魔鬼；并要釋放那些一生因怕死而為奴仆的人”（來二</w:t>
      </w:r>
      <w:r>
        <w:rPr>
          <w:rFonts w:eastAsia="MingLiU;細明體" w:cs="Arial"/>
          <w:bCs w:val="false"/>
          <w:color w:val="000000"/>
          <w:sz w:val="20"/>
          <w:lang w:eastAsia="zh-TW"/>
        </w:rPr>
        <w:t>14</w:t>
      </w:r>
      <w:r>
        <w:rPr>
          <w:rFonts w:eastAsia="MingLiU;細明體"/>
          <w:bCs w:val="false"/>
          <w:color w:val="000000"/>
          <w:sz w:val="20"/>
          <w:lang w:eastAsia="zh-TW"/>
        </w:rPr>
        <w:t>一</w:t>
      </w:r>
      <w:r>
        <w:rPr>
          <w:rFonts w:eastAsia="MingLiU;細明體" w:cs="Arial"/>
          <w:bCs w:val="false"/>
          <w:color w:val="000000"/>
          <w:sz w:val="20"/>
          <w:lang w:eastAsia="zh-TW"/>
        </w:rPr>
        <w:t>15</w:t>
      </w:r>
      <w:r>
        <w:rPr>
          <w:rFonts w:eastAsia="MingLiU;細明體"/>
          <w:bCs w:val="false"/>
          <w:color w:val="000000"/>
          <w:sz w:val="20"/>
          <w:lang w:eastAsia="zh-TW"/>
        </w:rPr>
        <w:t>）。這种害怕當然也是一种感覺，而面對死亡卻能有勇气和把握來克服那种恐懼，也是感情層面上的一种經驗。不過，我要再說一次，拯救我們的不是克服恐懼的勇气与把握，而是我們的信心。我們能夠有勇气、有把握，是我們信靠基督的結果。圣經從《創世記》到《啟示錄》都教導我們要敬畏神；人要能敬畏神才能正确處理其他一切的恐懼。</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犯罪感</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良心上的罪也是一种體驗，心理學家可能用一套說法來解釋這种罪感，把它輕輕放過。罪感在神所定的行為標准下一旦給喚醒，無論用什么方法去解釋，都不能叫良心聲音止息。不少犯過罪的人到后來終于自首，原因就是受不住良心不斷的責備，宁可坐監。</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紐約時報》刊過一篇討論犯罪問題的文章（一九八三年十一月二十九日），文章的作者是耶魯大學心理分析學家路意絲博士。她把罪感描寫為“可以幫助人繼續与他人聯系”的力量。她說：“犯罪感是一种把我們聯結在一道的因素，保持我們的人性。要是你知道曾作過傷害別人的事，罪感會強迫你力圖補救，挽回破損了的關系。”</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bCs w:val="false"/>
          <w:color w:val="000000"/>
          <w:sz w:val="20"/>
          <w:lang w:eastAsia="zh-TW"/>
        </w:rPr>
      </w:pPr>
      <w:r>
        <w:rPr>
          <w:rFonts w:eastAsia="MingLiU;細明體" w:cs="Arial"/>
          <w:bCs w:val="false"/>
          <w:color w:val="000000"/>
          <w:sz w:val="20"/>
          <w:lang w:eastAsia="zh-TW"/>
        </w:rPr>
        <w:t>S</w:t>
      </w:r>
      <w:r>
        <w:rPr>
          <w:rFonts w:eastAsia="MingLiU;細明體"/>
          <w:bCs w:val="false"/>
          <w:color w:val="000000"/>
          <w:sz w:val="20"/>
          <w:lang w:eastAsia="zh-TW"/>
        </w:rPr>
        <w:t>盧特福德說：“讓我們有一种強烈且生動的罪感；罪感越大，罪便越少。”罪感不但讓你知道做了某件事一定會有麻煩，也象痛感一樣，可以防阻一個人去犯罪。人若無痛感，把指頭放在火爐上會毫無所覺。患大麻瘋的人不成人形，非因麻瘋病，而是此病令人失去痛感，火燒也不痛，刀傷也無感覺，才會叫身體殘缺不全。</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說，基督能洁淨人的良心。“若山羊和公牛的血，并母牛犢的灰，洒在不洁的人身上，尚且叫人成圣，身體洁淨；何況基督藉著永遠的靈，將自己無瑕無疵獻給神，他的血豈不更能洗淨你們的心（原文作良心），除去你們的死行，使你們事奉那永生的神么？”（來九</w:t>
      </w:r>
      <w:r>
        <w:rPr>
          <w:rFonts w:eastAsia="MingLiU;細明體" w:cs="Arial"/>
          <w:bCs w:val="false"/>
          <w:color w:val="000000"/>
          <w:sz w:val="20"/>
          <w:lang w:eastAsia="zh-TW"/>
        </w:rPr>
        <w:t>13</w:t>
      </w:r>
      <w:r>
        <w:rPr>
          <w:rFonts w:eastAsia="MingLiU;細明體"/>
          <w:bCs w:val="false"/>
          <w:color w:val="000000"/>
          <w:sz w:val="20"/>
          <w:lang w:eastAsia="zh-TW"/>
        </w:rPr>
        <w:t>一</w:t>
      </w:r>
      <w:r>
        <w:rPr>
          <w:rFonts w:eastAsia="MingLiU;細明體" w:cs="Arial"/>
          <w:bCs w:val="false"/>
          <w:color w:val="000000"/>
          <w:sz w:val="20"/>
          <w:lang w:eastAsia="zh-TW"/>
        </w:rPr>
        <w:t>14</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使良心上的罪感得洁淨，不讓它經常控訴我們，是一种感覺上的體驗；但良心上的清洁不能拯救我們，能救我們的是對基督的信心。一個人必須先恢复与神的正常關系，良心才能得到洁淨。</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喜樂是一种感情，內心的平安也是感情：愛他人是感情，關心失喪的人也是感情。</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最后，也許有人會說，“我相信福音是歷史事實，但我仍舊沒有得救。”這也許是事實，因為人賴以得救的信心有一种与眾不同的性質；凡有這信心的人會有順服的心，會有一种新的生活方式。有些人雖也能成功地模仿這种生活，但只有相信基督得到拯救的人，他的信心才能使他產生一股熱切的愿望，要把內心的體驗在生活中實行出來，成為一股動力，過圣洁且謙卑的生活，敬畏天父，遵循他的旨意。</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有的若只是理智上的相信，或者止于對歷史事實的相信，你必須送一步把自己完完全全交托出來，相信基督，誠誠實實、熱熱切切地尋求他的拯救；憑神已應許的，你可以成為天父的子女。圣經說：“凡接待他的，就是信他名的人，他就賜給他們枚柄，作神的儿女”（約一</w:t>
      </w:r>
      <w:r>
        <w:rPr>
          <w:rFonts w:eastAsia="MingLiU;細明體" w:cs="Arial"/>
          <w:bCs w:val="false"/>
          <w:color w:val="000000"/>
          <w:sz w:val="20"/>
          <w:lang w:eastAsia="zh-TW"/>
        </w:rPr>
        <w:t>12</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r>
        <w:br w:type="page"/>
      </w:r>
    </w:p>
    <w:p>
      <w:pPr>
        <w:pStyle w:val="Normal"/>
        <w:autoSpaceDE w:val="false"/>
        <w:jc w:val="center"/>
        <w:rPr>
          <w:rFonts w:eastAsia="MingLiU;細明體" w:cs="Arial"/>
          <w:b/>
          <w:b/>
          <w:color w:val="000000"/>
          <w:sz w:val="40"/>
          <w:lang w:eastAsia="zh-TW"/>
        </w:rPr>
      </w:pPr>
      <w:r>
        <w:rPr>
          <w:rFonts w:eastAsia="MingLiU;細明體"/>
          <w:b/>
          <w:color w:val="000000"/>
          <w:sz w:val="40"/>
          <w:lang w:eastAsia="zh-TW"/>
        </w:rPr>
        <w:t>第三部</w:t>
      </w:r>
      <w:r>
        <w:rPr>
          <w:rFonts w:cs="Arial" w:eastAsia="MingLiU;細明體"/>
          <w:b/>
          <w:color w:val="000000"/>
          <w:sz w:val="40"/>
          <w:lang w:eastAsia="zh-TW"/>
        </w:rPr>
        <w:t xml:space="preserve">   </w:t>
      </w:r>
      <w:r>
        <w:rPr>
          <w:rFonts w:eastAsia="MingLiU;細明體"/>
          <w:b/>
          <w:color w:val="000000"/>
          <w:sz w:val="40"/>
          <w:lang w:eastAsia="zh-TW"/>
        </w:rPr>
        <w:t>穩操胜券</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jc w:val="center"/>
        <w:rPr>
          <w:rFonts w:eastAsia="MingLiU;細明體" w:cs="Arial"/>
          <w:b/>
          <w:b/>
          <w:color w:val="000000"/>
          <w:lang w:eastAsia="zh-TW"/>
        </w:rPr>
      </w:pPr>
      <w:r>
        <w:rPr>
          <w:rFonts w:eastAsia="MingLiU;細明體"/>
          <w:b/>
          <w:color w:val="000000"/>
          <w:lang w:eastAsia="zh-TW"/>
        </w:rPr>
        <w:t>十四</w:t>
      </w:r>
      <w:r>
        <w:rPr>
          <w:rFonts w:cs="Arial" w:eastAsia="MingLiU;細明體"/>
          <w:b/>
          <w:color w:val="000000"/>
          <w:lang w:eastAsia="zh-TW"/>
        </w:rPr>
        <w:t xml:space="preserve">    </w:t>
      </w:r>
      <w:r>
        <w:rPr>
          <w:rFonts w:eastAsia="MingLiU;細明體"/>
          <w:b/>
          <w:color w:val="000000"/>
          <w:lang w:eastAsia="zh-TW"/>
        </w:rPr>
        <w:t>敵對的勢力</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eastAsia="MingLiU;細明體"/>
          <w:bCs w:val="false"/>
          <w:color w:val="000000"/>
          <w:sz w:val="20"/>
          <w:lang w:eastAsia="zh-TW"/>
        </w:rPr>
      </w:pPr>
      <w:r>
        <w:rPr>
          <w:rFonts w:eastAsia="MingLiU;細明體"/>
          <w:bCs w:val="false"/>
          <w:color w:val="000000"/>
          <w:sz w:val="20"/>
          <w:lang w:eastAsia="zh-TW"/>
        </w:rPr>
        <w:t>因我們并不是与屬血气的爭戰，乃是与那些執政的、掌權的、管轄這幽暗世界的，以及天空屬靈气的惡魔爭戰。——以弗所書六章十二節</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bCs w:val="false"/>
          <w:color w:val="000000"/>
          <w:sz w:val="20"/>
          <w:lang w:eastAsia="zh-TW"/>
        </w:rPr>
      </w:pPr>
      <w:r>
        <w:rPr>
          <w:rFonts w:eastAsia="MingLiU;細明體"/>
          <w:bCs w:val="false"/>
          <w:color w:val="000000"/>
          <w:sz w:val="20"/>
          <w:lang w:eastAsia="zh-TW"/>
        </w:rPr>
        <w:t>你現在已經決志，獲得重生，澈底改變更新，好象從未沾染罪惡一樣（稱義），成了天父的子女。下一步是什么呢？難道一切就止于此，作了決志就圓圓滿滿了嗎？你會問：“我還有些什么應盡的責任呢？”</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當然有。你的基督徒的生活不過剛剛開始，剛剛在一個新的屬靈的世界中出生，一切都是全新的。你事實上只是一個靈性上的新嬰，需要溫柔、愛、照顧，需要喂養、保護。這是主基督要設立教會的一個原因。做了基督徒以后，象孩子，需要提攜，也需要團契的生活，不能孤單單一個人。</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新生的基督徒象新嬰，需要愛。我增訂本書時，吾妻和我們的大女儿及女婿，還有他們的新嬰東尼（我們的第十六個孫儿），一道去島上渡假。在那個禮拜中，出生才三個月的東尼只哭過兩次。為什么？因為他的四周有的是照顧、關怀和愛。他笑，他吃，他睡，無懮無慮。一個剛剛重生得救的基督徒，在他開始屬靈生命的時候，能有這樣的好環境和好護理當然最理想；但可惜，我們的世界并沒有為基督徒預備那么理想的環境。照神的計划和旨意，他要教會來照料屬靈的新嬰。</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說不定已經到了敵對的勢力，他們既凶惡又狠毒，千方百計要破坏你的基督徒生活。你決志后片刻，他們已在向你下手：引誘你犯點小罪，或者在精神上產生短期的灰心与失望。決志接受基督以后當然很興奮，非常開心；但若遇到試探与灰暗的時刻，內心泛上怀疑，有了問題和困難，這也是很自然的事。</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教導我們，基督徒有三個敵人，在我們有生之年，不斷与我們爭戰。你一定沒有准備，把他們驅除。</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讓我們先看看這些敵人的嘴臉，扯下他們的假面具，認清他們的真面目，看看他們怎樣搞風搞雨。</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魔鬼</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第一個敵人是魔鬼。我在前面已經提到過他一股反對神、引誘人的強大力量。基督雖然已在十字架上打敗了魔鬼，他仍擁有影響人去犯罪作惡的權勢。圣經把他叫做“那惡者”、“魔鬼”、“污鬼的精气”、“殺人的”、“說謊的，也是說慌之人的父”、“仇敵、尋找可吞吃的人”、“古蛇”、“撒但”、“控告我們弟兄的”（太十三</w:t>
      </w:r>
      <w:r>
        <w:rPr>
          <w:rFonts w:eastAsia="MingLiU;細明體" w:cs="Arial"/>
          <w:bCs w:val="false"/>
          <w:color w:val="000000"/>
          <w:sz w:val="20"/>
          <w:lang w:eastAsia="zh-TW"/>
        </w:rPr>
        <w:t>19</w:t>
      </w:r>
      <w:r>
        <w:rPr>
          <w:rFonts w:eastAsia="MingLiU;細明體"/>
          <w:bCs w:val="false"/>
          <w:color w:val="000000"/>
          <w:sz w:val="20"/>
          <w:lang w:eastAsia="zh-TW"/>
        </w:rPr>
        <w:t>；路四</w:t>
      </w:r>
      <w:r>
        <w:rPr>
          <w:rFonts w:eastAsia="MingLiU;細明體" w:cs="Arial"/>
          <w:bCs w:val="false"/>
          <w:color w:val="000000"/>
          <w:sz w:val="20"/>
          <w:lang w:eastAsia="zh-TW"/>
        </w:rPr>
        <w:t>33</w:t>
      </w:r>
      <w:r>
        <w:rPr>
          <w:rFonts w:eastAsia="MingLiU;細明體"/>
          <w:bCs w:val="false"/>
          <w:color w:val="000000"/>
          <w:sz w:val="20"/>
          <w:lang w:eastAsia="zh-TW"/>
        </w:rPr>
        <w:t>；約八</w:t>
      </w:r>
      <w:r>
        <w:rPr>
          <w:rFonts w:eastAsia="MingLiU;細明體" w:cs="Arial"/>
          <w:bCs w:val="false"/>
          <w:color w:val="000000"/>
          <w:sz w:val="20"/>
          <w:lang w:eastAsia="zh-TW"/>
        </w:rPr>
        <w:t>44</w:t>
      </w:r>
      <w:r>
        <w:rPr>
          <w:rFonts w:eastAsia="MingLiU;細明體"/>
          <w:bCs w:val="false"/>
          <w:color w:val="000000"/>
          <w:sz w:val="20"/>
          <w:lang w:eastAsia="zh-TW"/>
        </w:rPr>
        <w:t>；彼前五</w:t>
      </w:r>
      <w:r>
        <w:rPr>
          <w:rFonts w:eastAsia="MingLiU;細明體" w:cs="Arial"/>
          <w:bCs w:val="false"/>
          <w:color w:val="000000"/>
          <w:sz w:val="20"/>
          <w:lang w:eastAsia="zh-TW"/>
        </w:rPr>
        <w:t>8</w:t>
      </w:r>
      <w:r>
        <w:rPr>
          <w:rFonts w:eastAsia="MingLiU;細明體"/>
          <w:bCs w:val="false"/>
          <w:color w:val="000000"/>
          <w:sz w:val="20"/>
          <w:lang w:eastAsia="zh-TW"/>
        </w:rPr>
        <w:t>，啟十二</w:t>
      </w:r>
      <w:r>
        <w:rPr>
          <w:rFonts w:eastAsia="MingLiU;細明體" w:cs="Arial"/>
          <w:bCs w:val="false"/>
          <w:color w:val="000000"/>
          <w:sz w:val="20"/>
          <w:lang w:eastAsia="zh-TW"/>
        </w:rPr>
        <w:t>9</w:t>
      </w:r>
      <w:r>
        <w:rPr>
          <w:rFonts w:eastAsia="MingLiU;細明體"/>
          <w:bCs w:val="false"/>
          <w:color w:val="000000"/>
          <w:sz w:val="20"/>
          <w:lang w:eastAsia="zh-TW"/>
        </w:rPr>
        <w:t>－</w:t>
      </w:r>
      <w:r>
        <w:rPr>
          <w:rFonts w:eastAsia="MingLiU;細明體" w:cs="Arial"/>
          <w:bCs w:val="false"/>
          <w:color w:val="000000"/>
          <w:sz w:val="20"/>
          <w:lang w:eastAsia="zh-TW"/>
        </w:rPr>
        <w:t>10</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決定回轉歸向基督的頃刻，也是撒但受到巨創的時候。他當然很憤怒，一定會想方設法來引誘你，帶你重返犯罪的路。遇到這情景可不必惊恐；撒但再凶惡，也奪不去你已得到的救恩。他也毋需把你已得到的胜利搶走。他要做的是用盡一切方法把怀疑的种子撒進你心里，叫你生出疑心，不相信自己真已回轉重生。你和他爭辯不會有么結果。因為他是自從有世界以來最能言善辯的人。</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魔鬼一開始引誘你犯罪，你的考驗也開始。這時應該緊記：千万別感情用事，因為感情象旋風里的風向標，反复無常，變化不定。魔鬼進一步的手法，是制造驕气，使你覺得自己很了不起，對自己的能力、雄心壯志和眼光非常自負。他又會趁机把憎恨放進你的心里，令你心胸窄狹、狠起心腸，說別人的坏話；又把嫉妒、不滿、惡念放進你的心里；然后找机會引誘你說謊，使你變成一個偽君子。說謊是眾罪中最邪惡的罪，我們可以在思想、言語和行為上犯這罪。凡是以欺騙對方為目的的都屬說謊。魔鬼會處心積慮把你變成說謊的人。他又會利用你幫助他引誘別人犯罪，把別的基督徒帶入歧途；你若不小心提防，會成為魔鬼的幫凶。</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魔鬼會叫你躊躇，不去做應做的事；分散你的注意力，不去注意你應留意的事。他會叫你逐漸在生活中失去見證，無所不用其極地破坏你和基督的關系，摧毀你在別人身上的影響力。</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會問：“那我應怎么辦呢？強敵當前應該怎樣應付呢？有沒有走避的良策呢？”</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告訴我們：“你們所遇見的試探，無非是人所能受的；神是信實的，必不叫你們受試探過于所能受的；在受試探的時候，總要給你們開一條出路，叫你們能忍受得住”（林前十</w:t>
      </w:r>
      <w:r>
        <w:rPr>
          <w:rFonts w:eastAsia="MingLiU;細明體" w:cs="Arial"/>
          <w:bCs w:val="false"/>
          <w:color w:val="000000"/>
          <w:sz w:val="20"/>
          <w:lang w:eastAsia="zh-TW"/>
        </w:rPr>
        <w:t>13</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多年前，我的朋友神學家</w:t>
      </w:r>
      <w:r>
        <w:rPr>
          <w:rFonts w:eastAsia="MingLiU;細明體" w:cs="Arial"/>
          <w:bCs w:val="false"/>
          <w:color w:val="000000"/>
          <w:sz w:val="20"/>
          <w:lang w:eastAsia="zh-TW"/>
        </w:rPr>
        <w:t>E</w:t>
      </w:r>
      <w:r>
        <w:rPr>
          <w:rFonts w:eastAsia="MingLiU;細明體"/>
          <w:bCs w:val="false"/>
          <w:color w:val="000000"/>
          <w:sz w:val="20"/>
          <w:lang w:eastAsia="zh-TW"/>
        </w:rPr>
        <w:t>奧爾把基督徒受撒但攻擊比作小動物給女人用掃帚追打。小動物不會停在那里端詳追它的女人或者她手里抓住的掃帚，它會東跑西逃找個地方來藏身。換句話說，它會找出路。基督徒受到撒但攻擊時，也應找“出路”。</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神在這節圣經里告訴我們，他已經為我們開了一條出路。所以我們應緊記：魔鬼引誘你并非因為你与神的關系出了問題，而是因為你過的生活正合乎神的心意，魔鬼才來試探你。試探本身不是罪。你又須記住：神決不試探他的子女，也不叫自己的子女怀疑。怀疑和引誘都來自魔鬼。你還須記住的是：撒但能做的最多是引誘你，他不能強迫你陷入他的引誘中。須加撒但早已被基督擊敗；對一位完全仰望倚靠神，又肯完全交托的基督徒，撒但的權勢再大也無能為力，絲毫動不了你的新生命。有位詩人吟唱：</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者雖軟弱，只要常禱告；</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撒但再頑強，也一定戰栗。</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有人說，只要我們讀一段圣經或者朗聲念一句經節，就可以打敗撒但，令他象喪家之犬夾著尾巴逃走。這當然把事情看得太簡單。不過，我們的确可以靠著基督的寶血抵抗撒但的攻擊。許多時候，我們遇到困難，必須以基督作避難所，求他來幫助我們應付。《猶大書》作者（耶穌的弟弟猶大）說：“天使長米迦勒為摩西的尸首与魔鬼爭辯的時候，尚且不敢用毀謗的話罪責他，只說：‘主責備作罷！’”（猶九節）。這正是我們應該作的：呼求神出面。</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告訴我們：“務要抵擋魔鬼，魔鬼就必离開你們逃跑了”（雅四</w:t>
      </w:r>
      <w:r>
        <w:rPr>
          <w:rFonts w:eastAsia="MingLiU;細明體" w:cs="Arial"/>
          <w:bCs w:val="false"/>
          <w:color w:val="000000"/>
          <w:sz w:val="20"/>
          <w:lang w:eastAsia="zh-TW"/>
        </w:rPr>
        <w:t>7</w:t>
      </w:r>
      <w:r>
        <w:rPr>
          <w:rFonts w:eastAsia="MingLiU;細明體"/>
          <w:bCs w:val="false"/>
          <w:color w:val="000000"/>
          <w:sz w:val="20"/>
          <w:lang w:eastAsia="zh-TW"/>
        </w:rPr>
        <w:t>）。不過，在這圣經節之前還有一句話：“你們要順眼神”。要是你已完全把自己交托，百分之百的順服基督，你就能“抵擋魔鬼”。圣經應許說，魔鬼必离開你逃走。你一禱告，魔鬼就沒抖；你讀，把圣經的話語說出來，就能擊敗他；你一抵擋，他就离開。</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世界</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的第二個敵人是世界。世界指的是這個世界的秩序；這种秩序帶有把人導向罪惡的傾向：諸如罪惡的伙伴、尋歡作樂、投時尚之所好、紛紜的議論、喜走歪路等都是。</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一個重生得救了的人已不再生活在這個罪惡的層面上；他的喜好已進到一個全新的光輝境界。許多不信主的人說基督徒的生活枯燥、呆板，為一套死硬的規矩和禁制所捆綁。這是魔鬼制造的又一謊言。基督徒的生活不是消極的禁制，叫人不可做這，不可做那；而是積極為人的行動，要人做應該做的事。基督徒有的是為主基督做不完的事，而且做得十分投入，十分滿足，根本沒有時間去想屬世的事。</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假如我吃了山珍海味，有人請我吃一碟楊州炒飯，我會對他說，“謝謝你，我已吃得很飽，再也吃不下了。”</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剛接受主的基督徒，生活成功的秘決就在這里。你已經飽沐在基督的恩光中，飽嘗到神所預備的美善事工，對世界上罪中之樂不僅無時間，也沒有胃口。圣經說：“人吃抱了，厭惡蜂房的蜜；人飢餓了，一切苦物都是甘甜”（箴廿七</w:t>
      </w:r>
      <w:r>
        <w:rPr>
          <w:rFonts w:eastAsia="MingLiU;細明體" w:cs="Arial"/>
          <w:bCs w:val="false"/>
          <w:color w:val="000000"/>
          <w:sz w:val="20"/>
          <w:lang w:eastAsia="zh-TW"/>
        </w:rPr>
        <w:t>7</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不少基督徒大大誤解了的“世俗”二字，應該在這里澄清一下。因為誤解，以致剛剛信主屬靈生活尚淺的人，在這個地方遇到大困難。</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湯瑪士博士說得好：“日常生活里頭有些因素，其本身并非罪；但若用之不當，甚或濫用，則能導人于罪。”其實，許多本來合法的事，因為濫用、妄用，也可以成為罪。比方消遣本合法，若只圖一己享樂，罔顧他人利益，便是不當，也非法律所容。一個有個性的人當然也會有雄心，有壯志，但所針對的必須是法律所許可的目標，并且血循正當途徑去取得。我們每天上班下班、閱報讀書、穿衣吃飯、結交朋友等等，都是正當生活的一部份，也是必須有的事；但每一件都能成為不正當、無必要、且能害人害己。我們對生活和生存所需作好計划，量入為出，這种思想絕對有必要；但若思慮過度，會變成焦慮，變成一种貪圖。主基督因此用比喻提醒我們</w:t>
      </w:r>
      <w:r>
        <w:rPr>
          <w:rFonts w:eastAsia="MingLiU;細明體" w:cs="Arial"/>
          <w:bCs w:val="false"/>
          <w:color w:val="000000"/>
          <w:sz w:val="20"/>
          <w:lang w:eastAsia="zh-TW"/>
        </w:rPr>
        <w:t>:</w:t>
      </w:r>
      <w:r>
        <w:rPr>
          <w:rFonts w:eastAsia="MingLiU;細明體"/>
          <w:bCs w:val="false"/>
          <w:color w:val="000000"/>
          <w:sz w:val="20"/>
          <w:lang w:eastAsia="zh-TW"/>
        </w:rPr>
        <w:t>只為今生的事懮慮，會摧毀內心靈性生活的幼芽。人有必要為了生活而賺錢，但賺錢很容易變成為金錢而活；我們的靈性生活會為錢財所迷，為金錢的勢力所腐蝕。“世俗”因此不限階級、不現行業、也不限某一种生活境況。我們不能說某一類的人世俗，另外一類的人超俗；或者某一些人屬靈，而另一堆人不屬靈。世俗是一种精神狀態、一种影響力，深入整個生活和整個人類社會；必須時刻提防，片刻不可松懈。”</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說：“不要愛世界上的事；人若愛世界，愛父的心就不在他里面了”（約壹二</w:t>
      </w:r>
      <w:r>
        <w:rPr>
          <w:rFonts w:eastAsia="MingLiU;細明體" w:cs="Arial"/>
          <w:bCs w:val="false"/>
          <w:color w:val="000000"/>
          <w:sz w:val="20"/>
          <w:lang w:eastAsia="zh-TW"/>
        </w:rPr>
        <w:t>15</w:t>
      </w:r>
      <w:r>
        <w:rPr>
          <w:rFonts w:eastAsia="MingLiU;細明體"/>
          <w:bCs w:val="false"/>
          <w:color w:val="000000"/>
          <w:sz w:val="20"/>
          <w:lang w:eastAsia="zh-TW"/>
        </w:rPr>
        <w:t>）。圣經也警告我們，這世界并世上的情欲都要死去，“惟獨遵行神旨意的永遠常存”（約壹二</w:t>
      </w:r>
      <w:r>
        <w:rPr>
          <w:rFonts w:eastAsia="MingLiU;細明體" w:cs="Arial"/>
          <w:bCs w:val="false"/>
          <w:color w:val="000000"/>
          <w:sz w:val="20"/>
          <w:lang w:eastAsia="zh-TW"/>
        </w:rPr>
        <w:t>17</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因此，有時候，在現代生活中，我們會十分困擾。有些年輕人來問我：“這樣做錯嗎？”“那佯做不對嗎？”“這樣做是罪嗎？”你只須問自己一個簡單的問題，誠誠實實地問自己，帶著禱告的心問，這一類的問題十之八九可以找到答案。每當你有這些問題，你可以問自己：“要是主基督在我身旁，他會不會叫我做？”你還可以問：“我能求基督准許我做這件事嗎？做了能得到他的祝福嗎？”“他對我的嗜好、消遣、閱讀的書刊、交的朋友、看的電視節目會首肯嗎？”“我可以坦然無懼邀基督和我一道去這种場合嗎？”基督無所不在，當然知道你在什么地方。但你應不應該邀請他？</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這不是說，要我們瞧別人不起，覺得自己高人一等。如果有此心態，會形成一种屬靈的驕傲，比世俗更坏。但在現代社會中，的确也有太多自稱為基督徒的人，走在世界一邊，看不出和不信的人有什么分別。這是千万要不得的事。</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基督徒應該出污泥而不染，象鑽石在黯淡的群石中發光。他應該比誰都洁淨無瑕；他應該知進退、有修養、待人以禮、對人和藹；對應該做的事鍥而不舍，不應該做的事決不妥協；他應該時常笑逐顏開，容光煥發；一方面堅決不讓世界拖他下水。</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說：“凡不出于信心的都是罪”（羅十四</w:t>
      </w:r>
      <w:r>
        <w:rPr>
          <w:rFonts w:eastAsia="MingLiU;細明體" w:cs="Arial"/>
          <w:bCs w:val="false"/>
          <w:color w:val="000000"/>
          <w:sz w:val="20"/>
          <w:lang w:eastAsia="zh-TW"/>
        </w:rPr>
        <w:t>23</w:t>
      </w:r>
      <w:r>
        <w:rPr>
          <w:rFonts w:eastAsia="MingLiU;細明體"/>
          <w:bCs w:val="false"/>
          <w:color w:val="000000"/>
          <w:sz w:val="20"/>
          <w:lang w:eastAsia="zh-TW"/>
        </w:rPr>
        <w:t>）；又說若有疑心仍去做就必有罪。換言之，切莫做自己不清楚應不應該做的事；要是對一事有疑心，不能确定是不是可以做，最好的辦法是：“不做”。</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肉</w:t>
      </w:r>
      <w:r>
        <w:rPr>
          <w:rFonts w:cs="Arial" w:eastAsia="MingLiU;細明體"/>
          <w:b/>
          <w:color w:val="000000"/>
          <w:sz w:val="20"/>
          <w:lang w:eastAsia="zh-TW"/>
        </w:rPr>
        <w:t xml:space="preserve">  </w:t>
      </w:r>
      <w:r>
        <w:rPr>
          <w:rFonts w:eastAsia="MingLiU;細明體"/>
          <w:b/>
          <w:color w:val="000000"/>
          <w:sz w:val="20"/>
          <w:lang w:eastAsia="zh-TW"/>
        </w:rPr>
        <w:t>體</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立刻會遇到的第三個敵人是肉體的私欲。這是你內在的那個我的惡的習向。即令在已悔改回轉之后，你那個舊的犯罪的念頭會回來。你會很吃惊，不知道它們來自何方。圣經告訴我們，人的這個老我，和這老我所擁有的一切污穢，仍舊在那里。這种犯罪的傾向并非來自外邊。換句話說，“那惡住在我們里面”，“那一心一意要犯罪的惡常在那里要把你擄去”。這場戰爭已打定了，你里頭有兩股力量在沖激，都想把對方打敗。</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說：“情欲和圣靈相爭，圣靈和情欲相爭”（加五</w:t>
      </w:r>
      <w:r>
        <w:rPr>
          <w:rFonts w:eastAsia="MingLiU;細明體" w:cs="Arial"/>
          <w:bCs w:val="false"/>
          <w:color w:val="000000"/>
          <w:sz w:val="20"/>
          <w:lang w:eastAsia="zh-TW"/>
        </w:rPr>
        <w:t>17</w:t>
      </w:r>
      <w:r>
        <w:rPr>
          <w:rFonts w:eastAsia="MingLiU;細明體"/>
          <w:bCs w:val="false"/>
          <w:color w:val="000000"/>
          <w:sz w:val="20"/>
          <w:lang w:eastAsia="zh-TW"/>
        </w:rPr>
        <w:t>）。這是以自我為中心的生命和以基督為中心的生命之戰。人的舊性情決不能得神的喜悅，也無從改變，連補救都不行。感謝天父，當主基督死在十字架上時，他把你一道帶去，舊的老我与他一同釘在十字架上，無法作為；因此你們“向罪也當好自己是死的”（羅六</w:t>
      </w:r>
      <w:r>
        <w:rPr>
          <w:rFonts w:eastAsia="MingLiU;細明體" w:cs="Arial"/>
          <w:bCs w:val="false"/>
          <w:color w:val="000000"/>
          <w:sz w:val="20"/>
          <w:lang w:eastAsia="zh-TW"/>
        </w:rPr>
        <w:t>11</w:t>
      </w:r>
      <w:r>
        <w:rPr>
          <w:rFonts w:eastAsia="MingLiU;細明體"/>
          <w:bCs w:val="false"/>
          <w:color w:val="000000"/>
          <w:sz w:val="20"/>
          <w:lang w:eastAsia="zh-TW"/>
        </w:rPr>
        <w:t>）。要得到這种力量必須憑信心。</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不過，你應小心分辨什么是善用，什么是濫用；也就是說，應分辨什么是合法，什么是不合法。有些事是私欲，有些可能不是。</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t>G</w:t>
      </w:r>
      <w:r>
        <w:rPr>
          <w:rFonts w:eastAsia="MingLiU;細明體"/>
          <w:bCs w:val="false"/>
          <w:color w:val="000000"/>
          <w:sz w:val="20"/>
          <w:lang w:eastAsia="zh-TW"/>
        </w:rPr>
        <w:t>湯瑪士博士說：“私欲這個字的希腊原文的意思是‘強烈的渴求’，不一定是犯罪的念頭。我們的身體天生有某些欲求，例如飢与渴，凡是生物都具有，出諸天然，并非罪。但若濫用、誤用這些自然的生理欲求便成為罪惡。餓了要吃十分自然，但酒食征逐、饕餮則是貪欲，便成為罪。渴了要喝十分自然，但醉酒、酗酒則是罪。勞動了會疲倦，身體軟弱會生病，這很自然；但不可与怠惰（好吃懶做）混為一談。婚姻為神所設立，是天父的旨意，也是人生的必經階段，是人性、生理、心理和社會健康發展的結果。但淫亂則是罪，因為違反了天父的旨意，也玷污了一個人身體和心靈的純洁。不過，人的肉體有一些欲求是遺傳下來的罪所產生，例如仇恨与報复心理；有這种心理的人會不顧一切去尋求滿足以致犯罪。所以我們必須在發乎自然的需求与罪性的欲求之間嚴加區別。肉體的罪常常是最可怕的罪，因為出諸天性中為惡的傾向。其實，魔鬼也好，世界也好，甚至我們本身的罪性也好，都不能強迫我們犯罪。要犯罪須先取得我們的同意，先須我們愿意；我們一愿意，那藏在里頭的罪性才發動，它那可怕的為惡的力量才來操縱、左右我們。”</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使徒保羅說他對肉體不存希望。他勸人“不要為肉體安排去放縱私欲”（羅十三</w:t>
      </w:r>
      <w:r>
        <w:rPr>
          <w:rFonts w:eastAsia="MingLiU;細明體" w:cs="Arial"/>
          <w:bCs w:val="false"/>
          <w:color w:val="000000"/>
          <w:sz w:val="20"/>
          <w:lang w:eastAsia="zh-TW"/>
        </w:rPr>
        <w:t>14</w:t>
      </w:r>
      <w:r>
        <w:rPr>
          <w:rFonts w:eastAsia="MingLiU;細明體"/>
          <w:bCs w:val="false"/>
          <w:color w:val="000000"/>
          <w:sz w:val="20"/>
          <w:lang w:eastAsia="zh-TW"/>
        </w:rPr>
        <w:t>）。他說：“我是攻克己身，叫身服我”（林前九</w:t>
      </w:r>
      <w:r>
        <w:rPr>
          <w:rFonts w:eastAsia="MingLiU;細明體" w:cs="Arial"/>
          <w:bCs w:val="false"/>
          <w:color w:val="000000"/>
          <w:sz w:val="20"/>
          <w:lang w:eastAsia="zh-TW"/>
        </w:rPr>
        <w:t>27</w:t>
      </w:r>
      <w:r>
        <w:rPr>
          <w:rFonts w:eastAsia="MingLiU;細明體"/>
          <w:bCs w:val="false"/>
          <w:color w:val="000000"/>
          <w:sz w:val="20"/>
          <w:lang w:eastAsia="zh-TW"/>
        </w:rPr>
        <w:t>）。我們必須重新順服在神面前，重新把自己交托給他，才能憑信心把老我當作真正已死（對罪來說）。</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与仇敵奮戰</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凡是必須住在這世界卻又不愿屬這世界的基督徒，應象《約翰福音》十五章所說，讓自己住在基督里面；這是唯一可行之途。有人指出，使徒保羅寫給以弗所教會的信中開頭所說的話，是針對信徒這种居世而不屬世的境況說的。他說：“作基督耶穌使徒的保羅，寫信給在以弗所的圣徒，就是在基督耶穌里有忠心的人”（弗一</w:t>
      </w:r>
      <w:r>
        <w:rPr>
          <w:rFonts w:eastAsia="MingLiU;細明體" w:cs="Arial"/>
          <w:bCs w:val="false"/>
          <w:color w:val="000000"/>
          <w:sz w:val="20"/>
          <w:lang w:eastAsia="zh-TW"/>
        </w:rPr>
        <w:t>1</w:t>
      </w:r>
      <w:r>
        <w:rPr>
          <w:rFonts w:eastAsia="MingLiU;細明體"/>
          <w:bCs w:val="false"/>
          <w:color w:val="000000"/>
          <w:sz w:val="20"/>
          <w:lang w:eastAsia="zh-TW"/>
        </w:rPr>
        <w:t>）。以弗所是這些圣徒地上的居所，但“在基督耶穌里”則是他們在天上的住處。要對付魔鬼，必須也只有把自己交托給神。要對付世界，圣經說：“使我們胜了世界的就是我們的信心”（約壹五</w:t>
      </w:r>
      <w:r>
        <w:rPr>
          <w:rFonts w:eastAsia="MingLiU;細明體" w:cs="Arial"/>
          <w:bCs w:val="false"/>
          <w:color w:val="000000"/>
          <w:sz w:val="20"/>
          <w:lang w:eastAsia="zh-TW"/>
        </w:rPr>
        <w:t>4</w:t>
      </w:r>
      <w:r>
        <w:rPr>
          <w:rFonts w:eastAsia="MingLiU;細明體"/>
          <w:bCs w:val="false"/>
          <w:color w:val="000000"/>
          <w:sz w:val="20"/>
          <w:lang w:eastAsia="zh-TW"/>
        </w:rPr>
        <w:t>）。要對付肉體，圣經說：“你們當順著圣靈而行，就不放縱肉體的情欲了”（加五</w:t>
      </w:r>
      <w:r>
        <w:rPr>
          <w:rFonts w:eastAsia="MingLiU;細明體" w:cs="Arial"/>
          <w:bCs w:val="false"/>
          <w:color w:val="000000"/>
          <w:sz w:val="20"/>
          <w:lang w:eastAsia="zh-TW"/>
        </w:rPr>
        <w:t>16</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對那些正在肉體的私欲中掙扎，在和肉體的試探進行戰斗的人（包括你在內）來說，這真是大好的消息。你不是孤軍作戰，也不讓你只身抗敵。《羅馬書》八章十三節說，你可以“靠著圣靈”治死身體的惡行。應該記住主基督的應許：他決不撇下我們，也不丟棄我們。基督答應過，他离開這世界以后，會賜下另一位，也就是三位一體中的第三位圣靈來到我們當中。他名叫保惠師，就是“幫助者”的意思；這位幫助者將永遠与我們同在。主基督說：“我不撇下你們為孤儿，因為圣靈將到你們這里來。”基督是葡萄樹，信徒是枝子，這是我們和他的親密關系（看《約翰福音》第十五章）。</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靈是今天三位一體中在世上最有力量的一位。舊約時代是天父的時代；耶穌在世的日子是圣子的時代；自從耶路撒冷五旬節的那一天開始（《使徒行傳》第二章），我們已生活在圣靈的時代。圣經說：“要被圣靈充滿”，被圣靈充滿是一种不斷繼續進行的過程。基督來到世上，讓我們可以看見神，讓人類得到救贖；同樣，圣靈來，讓人可以在信徒的生活中看見基督，使每一個信徒都可以把基督的救贖佳音傳揚給失喪了奄奄一息的世界。</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說，什么時候你接受基督做救主，圣靈就會住在你心中。你的身子“就是圣靈的殿，圣靈住在你們里頭”（林前六</w:t>
      </w:r>
      <w:r>
        <w:rPr>
          <w:rFonts w:eastAsia="MingLiU;細明體" w:cs="Arial"/>
          <w:bCs w:val="false"/>
          <w:color w:val="000000"/>
          <w:sz w:val="20"/>
          <w:lang w:eastAsia="zh-TW"/>
        </w:rPr>
        <w:t>19</w:t>
      </w:r>
      <w:r>
        <w:rPr>
          <w:rFonts w:eastAsia="MingLiU;細明體"/>
          <w:bCs w:val="false"/>
          <w:color w:val="000000"/>
          <w:sz w:val="20"/>
          <w:lang w:eastAsia="zh-TW"/>
        </w:rPr>
        <w:t>）。保羅且警告信徒，要是沒有基督的靈住在里頭便不屬基督。</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會說：“可是我不覺得有什么東西進到我心里。我感覺不到里頭有圣靈。”</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憑信心來接受</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別管你如何感覺，因為我們不靠感覺得救。圣靈可以感覺到也可以感覺不到，應憑信心接受這事實。圣靈現在住在你里頭，幫助你度基督徒生活。圣靈在我們里面，幫助我們彰顯住在我們里頭的基督，可以榮耀他、崇敬他，過著幸福、得胜的生活。發出基督的光輝來。</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教導我們“要被圣靈充滿”（弗五</w:t>
      </w:r>
      <w:r>
        <w:rPr>
          <w:rFonts w:eastAsia="MingLiU;細明體" w:cs="Arial"/>
          <w:bCs w:val="false"/>
          <w:color w:val="000000"/>
          <w:sz w:val="20"/>
          <w:lang w:eastAsia="zh-TW"/>
        </w:rPr>
        <w:t>18</w:t>
      </w:r>
      <w:r>
        <w:rPr>
          <w:rFonts w:eastAsia="MingLiU;細明體"/>
          <w:bCs w:val="false"/>
          <w:color w:val="000000"/>
          <w:sz w:val="20"/>
          <w:lang w:eastAsia="zh-TW"/>
        </w:rPr>
        <w:t>）。若被圣靈所充滿，就能結出圣靈的果子來，也就是“仁愛、喜樂、和平、忍耐、恩慈、良善、信實、溫柔、節制”（加五</w:t>
      </w:r>
      <w:r>
        <w:rPr>
          <w:rFonts w:eastAsia="MingLiU;細明體" w:cs="Arial"/>
          <w:bCs w:val="false"/>
          <w:color w:val="000000"/>
          <w:sz w:val="20"/>
          <w:lang w:eastAsia="zh-TW"/>
        </w:rPr>
        <w:t>22~23</w:t>
      </w:r>
      <w:r>
        <w:rPr>
          <w:rFonts w:eastAsia="MingLiU;細明體"/>
          <w:bCs w:val="false"/>
          <w:color w:val="000000"/>
          <w:sz w:val="20"/>
          <w:lang w:eastAsia="zh-TW"/>
        </w:rPr>
        <w:t>）。信徒要被圣靈充滿，是一個應遵守的命令，是信徒應履行的責任，不是可有可無的一种選擇。</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怎樣才能知道已被圣靈充滿呢？要怎樣才能被圣靈充滿呢？這是不是一种必須經歷的情緒与感覺上的體驗呢？不一定！你要是里頭沒有了自我，把自我讓位給了圣靈，你就能憑信心接受你被圣靈充滿的事實；這也就是說，圣靈可以完全得著你。信靠實際上就是交托，完全的、絕對的、無條件的、決不改變的交托。“所以弟兄們！我以神的慈悲勸你們，將身體獻上，當作活祭，是圣洁的、是神所喜悅的。你們如此事奉，乃是理所當然的”（羅十二</w:t>
      </w:r>
      <w:r>
        <w:rPr>
          <w:rFonts w:eastAsia="MingLiU;細明體" w:cs="Arial"/>
          <w:bCs w:val="false"/>
          <w:color w:val="000000"/>
          <w:sz w:val="20"/>
          <w:lang w:eastAsia="zh-TW"/>
        </w:rPr>
        <w:t>1</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惟有把自己獻上且被圣靈充滿的基督徒，才能戰胜世界、肉體和魔鬼；圣靈會為你爭戰。“因我們并不是与屬血气的爭戰，乃是与那些執政的、掌權的、管轄這幽暗世界的、以及天空屬靈气的惡魔爭戰”（弗六</w:t>
      </w:r>
      <w:r>
        <w:rPr>
          <w:rFonts w:eastAsia="MingLiU;細明體" w:cs="Arial"/>
          <w:bCs w:val="false"/>
          <w:color w:val="000000"/>
          <w:sz w:val="20"/>
          <w:lang w:eastAsia="zh-TW"/>
        </w:rPr>
        <w:t>12</w:t>
      </w:r>
      <w:r>
        <w:rPr>
          <w:rFonts w:eastAsia="MingLiU;細明體"/>
          <w:bCs w:val="false"/>
          <w:color w:val="000000"/>
          <w:sz w:val="20"/>
          <w:lang w:eastAsia="zh-TW"/>
        </w:rPr>
        <w:t>）。這是屬靈的爭戰，靠一般的兵器不能打這仗，必須讓我們成為管道，讓圣靈通過我們去爭戰，才能贏得徹底的胜利。不要保留什么不給基督，要讓他百分之百作你的主。基督說：“你們稱呼我夫子、稱呼我主，你們說的不錯；我本來是”（約十三</w:t>
      </w:r>
      <w:r>
        <w:rPr>
          <w:rFonts w:eastAsia="MingLiU;細明體" w:cs="Arial"/>
          <w:bCs w:val="false"/>
          <w:color w:val="000000"/>
          <w:sz w:val="20"/>
          <w:lang w:eastAsia="zh-TW"/>
        </w:rPr>
        <w:t>13</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相信，圣靈所結果子的特色是不自覺的。一個人若說“我已被圣靈充滿”，人家難免要看看他是不是真的如此，這當然很不舒服。可曾有使徒或門徒指著自己說“我已被圣靈充滿”嗎？只有人家指著他們說：“他們已被圣靈充滿。”一個自覺以為快活、自覺以為和睦的人，一身都帶著那個“臭”我。有位基督徒說得好：“自我是心靈的狐臭！”</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有個小孩子拿著一只名貴的大花瓶當玩具在玩，他把手伸進花瓶里卻拔不出來。他的父親想盡辦法也沒法幫他。后來父親決定犧牲那只花瓶，對儿子說：“孩子，再試一次，學我的樣子，把手掌張開，把手指伸直，然后抽出手來。孩子的回答叫大家吃了一惊：“爸爸，辦不到，我伸不直手指；要是一伸，握在手心里的小銅錢便會掉下去。”</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很好笑？對，但世上有的是象這小孩子的人，牢牢抓住這世上毫無价值的小銅錢不放，卻失去了本可得到的自由。我勸你把心里頭無用的小事小物放下，把自己交出來，讓天父得著你，走在他所定的道路上。</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完全把自己當作祭物獻給基督以后，神也就完完全全接納你。“到我這里來的，我總不丟棄他”（約六</w:t>
      </w:r>
      <w:r>
        <w:rPr>
          <w:rFonts w:eastAsia="MingLiU;細明體" w:cs="Arial"/>
          <w:bCs w:val="false"/>
          <w:color w:val="000000"/>
          <w:sz w:val="20"/>
          <w:lang w:eastAsia="zh-TW"/>
        </w:rPr>
        <w:t>37</w:t>
      </w:r>
      <w:r>
        <w:rPr>
          <w:rFonts w:eastAsia="MingLiU;細明體"/>
          <w:bCs w:val="false"/>
          <w:color w:val="000000"/>
          <w:sz w:val="20"/>
          <w:lang w:eastAsia="zh-TW"/>
        </w:rPr>
        <w:t>）。你已到主那里，他也接納了你，他決不會丟棄你！</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圣靈結的果子</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不但有了生活見證的勇气，還能結出圣靈的果子。記住：圣靈的果子是屬于圣靈的，我們自己結不出來；這些果子來自超自然的根源。据《加拉太書》第五章所記，第一种果子是仁愛，從這愛生出其余的果子來。主耶穌說：“你們要彼此相愛，象我愛你們一樣，這就是我的命令。你們若遵守我的命令，就常在我的愛里；正如我遵守了我父的命令，常在他的愛里”（約十五</w:t>
      </w:r>
      <w:r>
        <w:rPr>
          <w:rFonts w:eastAsia="MingLiU;細明體" w:cs="Arial"/>
          <w:bCs w:val="false"/>
          <w:color w:val="000000"/>
          <w:sz w:val="20"/>
          <w:lang w:eastAsia="zh-TW"/>
        </w:rPr>
        <w:t>12</w:t>
      </w:r>
      <w:r>
        <w:rPr>
          <w:rFonts w:eastAsia="MingLiU;細明體"/>
          <w:bCs w:val="false"/>
          <w:color w:val="000000"/>
          <w:sz w:val="20"/>
          <w:lang w:eastAsia="zh-TW"/>
        </w:rPr>
        <w:t>，</w:t>
      </w:r>
      <w:r>
        <w:rPr>
          <w:rFonts w:eastAsia="MingLiU;細明體" w:cs="Arial"/>
          <w:bCs w:val="false"/>
          <w:color w:val="000000"/>
          <w:sz w:val="20"/>
          <w:lang w:eastAsia="zh-TW"/>
        </w:rPr>
        <w:t>10</w:t>
      </w:r>
      <w:r>
        <w:rPr>
          <w:rFonts w:eastAsia="MingLiU;細明體"/>
          <w:bCs w:val="false"/>
          <w:color w:val="000000"/>
          <w:sz w:val="20"/>
          <w:lang w:eastAsia="zh-TW"/>
        </w:rPr>
        <w:t>）。我們應該把圣靈給人的思賜和圣靈結的果子加以分別，恩賜是給的，果子是結出來的。要結果子，枝子和葡萄樹必須有親密而不可分開的血緣關系；能結圣靈果子的個人必須生根在基督身上。</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在前面已經指出過，基督徒的一個特性是有內在的喜樂；不問外在的環境如何，他能常常喜樂。《尼希米書》說：“靠耶和華而得的喜樂是你們的力量”（八</w:t>
      </w:r>
      <w:r>
        <w:rPr>
          <w:rFonts w:eastAsia="MingLiU;細明體" w:cs="Arial"/>
          <w:bCs w:val="false"/>
          <w:color w:val="000000"/>
          <w:sz w:val="20"/>
          <w:lang w:eastAsia="zh-TW"/>
        </w:rPr>
        <w:t>10</w:t>
      </w:r>
      <w:r>
        <w:rPr>
          <w:rFonts w:eastAsia="MingLiU;細明體"/>
          <w:bCs w:val="false"/>
          <w:color w:val="000000"/>
          <w:sz w:val="20"/>
          <w:lang w:eastAsia="zh-TW"/>
        </w:rPr>
        <w:t>）。上個世紀著名靈修小品作家歌頓談到喜樂時說：“喜樂是基督徒才用的一個詞，也是基督徒才有的。喜樂和幸福剛好相反；幸福是事事适意的結果，喜樂則發自心的深處，這股喜樂泉源，不問環境順逆，長流不斷。喜樂只來自主基督；他充滿喜樂，即令在十字架的陰影下也能在內心歡歌。若無基督在心里頭，人不會體驗到喜樂。”</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著名傳道人格倫斐爾爵士說得好：“真正的喜樂不是得自舒适或富足，或者人的稱贊，而是來自做了有价值的事。”追求喜樂只會失去它。得到喜樂只有一條路，這就是毫不懈怠地盡自己的本份；心里并未想到喜樂，可是喜樂卻能不求而自至。我們只要一心一意走在盡本份的路上，神的天使，那閃著金光的喜樂，自然會來迎接我們。</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仁愛之后跟著是和平。使徒保羅說：“我們四面受敵，卻不被困住；心里作難，卻不至失望；遭逼迫，卻不被丟棄；打倒了，卻不至死亡”（林后四</w:t>
      </w:r>
      <w:r>
        <w:rPr>
          <w:rFonts w:eastAsia="MingLiU;細明體" w:cs="Arial"/>
          <w:bCs w:val="false"/>
          <w:color w:val="000000"/>
          <w:sz w:val="20"/>
          <w:lang w:eastAsia="zh-TW"/>
        </w:rPr>
        <w:t>8</w:t>
      </w:r>
      <w:r>
        <w:rPr>
          <w:rFonts w:eastAsia="MingLiU;細明體"/>
          <w:bCs w:val="false"/>
          <w:color w:val="000000"/>
          <w:sz w:val="20"/>
          <w:lang w:eastAsia="zh-TW"/>
        </w:rPr>
        <w:t>－</w:t>
      </w:r>
      <w:r>
        <w:rPr>
          <w:rFonts w:eastAsia="MingLiU;細明體" w:cs="Arial"/>
          <w:bCs w:val="false"/>
          <w:color w:val="000000"/>
          <w:sz w:val="20"/>
          <w:lang w:eastAsia="zh-TW"/>
        </w:rPr>
        <w:t>9</w:t>
      </w:r>
      <w:r>
        <w:rPr>
          <w:rFonts w:eastAsia="MingLiU;細明體"/>
          <w:bCs w:val="false"/>
          <w:color w:val="000000"/>
          <w:sz w:val="20"/>
          <w:lang w:eastAsia="zh-TW"/>
        </w:rPr>
        <w:t>）。圣靈所結的果子還有忍耐、恩慈、良善、信實、溫柔和節制。這些來自上面的果子可以逐個講下去，看看真正被圣靈充滿又把自己完全順服在基督里的人，怎樣在生活中丰丰富富結出這些果子來。</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胜利必屬于你，你可以去取得；這是你与生俱來的權利。詩人布朗林說：“最好的還在后頭。”這當然不是說基督徒不會遭遇失敗，生活中沒有情緒低落的時候；但無論我們遭遇什么，都有基督与我們同在；無論苦難多大，在苦難當中我們有平安。</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r>
        <w:br w:type="page"/>
      </w:r>
    </w:p>
    <w:p>
      <w:pPr>
        <w:pStyle w:val="Normal"/>
        <w:autoSpaceDE w:val="false"/>
        <w:jc w:val="center"/>
        <w:rPr>
          <w:rFonts w:eastAsia="MingLiU;細明體" w:cs="Arial"/>
          <w:b/>
          <w:b/>
          <w:color w:val="000000"/>
          <w:lang w:eastAsia="zh-TW"/>
        </w:rPr>
      </w:pPr>
      <w:r>
        <w:rPr>
          <w:rFonts w:eastAsia="MingLiU;細明體"/>
          <w:b/>
          <w:color w:val="000000"/>
          <w:lang w:eastAsia="zh-TW"/>
        </w:rPr>
        <w:t>十五</w:t>
      </w:r>
      <w:r>
        <w:rPr>
          <w:rFonts w:cs="Arial" w:eastAsia="MingLiU;細明體"/>
          <w:b/>
          <w:color w:val="000000"/>
          <w:lang w:eastAsia="zh-TW"/>
        </w:rPr>
        <w:t xml:space="preserve">    </w:t>
      </w:r>
      <w:r>
        <w:rPr>
          <w:rFonts w:eastAsia="MingLiU;細明體"/>
          <w:b/>
          <w:color w:val="000000"/>
          <w:lang w:eastAsia="zh-TW"/>
        </w:rPr>
        <w:t>基督徒生活十大守則</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們愿意人怎樣待你們，你們也要怎樣待人。——路加福音六章三十一節</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無論是玩游戲、開車或者做個可口的小菜，要成功又安全，一定得守某些規則。</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清楚記得，几年前，家宅附近馬路擴大，從兩線行車變成四線。在擴建期間，馬路上划的那些白線沒有了。有一晚，兩輛車迎頭相撞，死了五個人；原因是那條分開左右行車道的中央白線沒有了，駕車的人失去了可循的“規則”。</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教訓我們，基督徒有個不斷生長的生命。你重生了，生在天父的家里。我与妻子露絲現有孫儿女十六人，每個孩子都是我們的珍寶；天父眼中的你也是這樣。他盼望你在基督里長大成人。要是你長來長去仍是嬰儿模樣，成了一個靈性上的侏儒，那不僅違反自然律，也不合神的旨意。《彼得后書》三章十八節勸勉基督徒一定要有長進，也就是靈性生命應該不斷長大，恩典和知識日有增加，做個成長的基督徒。</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天天讀圣經</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基督徒要靈性健康，生長順暢，不斷長進，一定得遵行某些守則。</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守則一：天天閱讀圣經。</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讀經是基督徒享有的一大權利。靈性生命象肉體生命一樣需要飲食，我們把這飲食叫做靈糧。靈糧從那里去找？靈糧也就是神的話語，儲存在圣經中。圣經把基督顯明給了我們。而基督就是我們生命的糧，能滿足我們靈命的飢餓；基督也是生命的活水，能滿足我干渴的心。基督徒的靈命假若沒有了每日糧食的供應，就會因缺乏營養失掉活力。圣經說：“愛慕那純淨的靈奶，叫你們因此漸長”（彼前二</w:t>
      </w:r>
      <w:r>
        <w:rPr>
          <w:rFonts w:eastAsia="MingLiU;細明體" w:cs="Arial"/>
          <w:bCs w:val="false"/>
          <w:color w:val="000000"/>
          <w:sz w:val="20"/>
          <w:lang w:eastAsia="zh-TW"/>
        </w:rPr>
        <w:t>2</w:t>
      </w:r>
      <w:r>
        <w:rPr>
          <w:rFonts w:eastAsia="MingLiU;細明體"/>
          <w:bCs w:val="false"/>
          <w:color w:val="000000"/>
          <w:sz w:val="20"/>
          <w:lang w:eastAsia="zh-TW"/>
        </w:rPr>
        <w:t>）。要閱讀圣經、查考圣經、背誦圣經。須知作基督徒所遭逢的困難，百分之九十九來自不經常研讀圣經。</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考古學家要是發現了成吉思汗或者亞歷山大大帝的日記手稿、或者埃及女王克里奧佩拉的情書、又或者太空人在月球上找到一部神秘的文稿，這些文稿要是印成書，全球的書店一定門限為穿，人人都會搶著買一本來讀。可是，現在有一本書，是神自己寫給人讀的，許多自稱為文明人的人卻故意不理會，甚且抵毀它。這真不可思議！</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今天世界上有些地方，享受不到我們所享有的閱讀圣經和一齊查考圣經的自由。事實上，大部份的地區，已存在對神話語的飢渴荒。我記得中國有位音樂家，他是讀了一位不相識的人塞在他手里的几頁撕下來的圣經而歸主，而靈命得到力量的。有些信徒給關進監獄，在那里挨勞改，過了二、三十年才獲釋；出來時心腦俱健，對整他們的人毫無惡言，一片寬恕。</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神話語的力量也可以從另一件事看出：美國有間精神病院，里面住了一位年輕的病人。他寫信給我，希望送他一本圣經。他后來的痊愈和健康，追溯原因，和閱讀這本圣經有不可分的關系。他現在已經結婚，成家立業。</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讀圣經時，不要只求良心之所安，粗略地讀個一兩章為滿足。讀圣經須把神的話語藏在心里；好好消化圣經一小段，對靈性的益處，遠遠大過匆匆讀一大段。要是讀時不明白，千万別灰心。有的人藉口圣經難懂不讀它；無論什么書，若不去讀，都是難懂的。先讀圣經易懂的部份；沒有誰第一天便給嬰儿吃牛排，應先喂他牛奶。</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建議你先讀《約翰福音》。讀的時候圣靈會幫助你，會為你解開難明白的地方，揭示隱藏的意義。讀過的經文若不能全記住，或者不能全都了解，別灰心；重要的是繼續讀下去。其實，讀經本身就帶有淨化心靈的作用。閱讀圣經，天天讀，不可中斷。</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熟背圣經節的好處，是遇到沒有圣經在身邊時（例如夜晚睡不著、開車、旅行、或者臨時須作重要決定），可以記起神的話，用來安慰、鼓勵、引領和指正你；這些熟記的經節隨時可以幫助你；能背熟多少便背多少。</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學習禱告</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守則二：學習禱告的秘訣。</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初作禱告可能結結巴巴，拙嘴笨舌，詞不達意。但住在你里頭的圣靈會幫助你，教導你。你禱告，神一定有回應：有時是“可以”，有時是“不可以”，有時是“稍等”，但祈求總有回答。</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禱告是把意思傳達出去。初生嬰儿最早的“語言”是對他父母的回應。他“說”并非要什么。他看見父親、母親對他笑，他便投以微笑；對他講，他便咿啊個不停。一家大小看見了無不笑個不停。基督徒要是能開口禱告，向天父說話，你想他該有多大的快樂？</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若向天父求，應該在“讓你的旨意完成”的條件下提出。“要以耶和華為樂，他就將你心里所求的賜給你”（詩三十七</w:t>
      </w:r>
      <w:r>
        <w:rPr>
          <w:rFonts w:eastAsia="MingLiU;細明體" w:cs="Arial"/>
          <w:bCs w:val="false"/>
          <w:color w:val="000000"/>
          <w:sz w:val="20"/>
          <w:lang w:eastAsia="zh-TW"/>
        </w:rPr>
        <w:t>4</w:t>
      </w:r>
      <w:r>
        <w:rPr>
          <w:rFonts w:eastAsia="MingLiU;細明體"/>
          <w:bCs w:val="false"/>
          <w:color w:val="000000"/>
          <w:sz w:val="20"/>
          <w:lang w:eastAsia="zh-TW"/>
        </w:rPr>
        <w:t>）。要心里所想的得到滿足，先要心里以神為樂；心里能以神為樂，自會如何導你求，神也能應允你的所求。</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隨時隨地都可以禱告。在家里打掃、在辦公廳里工作、在體育場、甚至在監獄中，都可以禱告。無論你在何處禱告，神都垂听。我們有位已判死刑的朋友，他每天清晨四至六點鐘為我們的布道事工禱告。這件事常常令我們得到無比的鼓舞，奮勇向前。</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試把禱告納入生活的軌道中，和讀經研經配合。來度健康的基督徒生活。圣經說，“當不住的禱告。”要是你一天當中規定有几個禱告時刻，在兩次禱告時刻之間，你的生命便能在不知不覺中為禱告所充滿。清早起床，低下頭說几句慣說的禱詞，是不夠的。每天一定要有指定的時刻与神親近。對家務繁忙的母親、對生活十分忙碌的人來說，這也許辦不到。遇到這情形就可以用“不住的禱告”的方法，一邊工作一邊禱告。我們可以隨時隨地向天父說話。</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向前走，每一步都會遇到魔鬼的阻力；他會令嬰儿啼哭、電話鈴響、敲門聲，許許多多的干擾。但不要怕，守住你的禱告時刻；不消多久，你便會發現，這一天當中的禱告時刻是生活中最大的快樂。生活要是沒有了每天經常的祈禱，會覺得如處沙漠，灰暗失望，毫無成就。沒有經常的祈禱，你永遠得不到天父要你享有的內心的平安。</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倚靠圣靈</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守則三：常常倚靠圣靈的能力。</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主基督藉著圣靈住在你里頭；你的身體是三位一體中的圣靈的居所。別把他當仆人，有需要時才呼喚他；應求他住在你心里，一切交托給他，求他成為你生命的主。告訴他你是何等的軟弱、無助、浮沉不定、站立不穩。你不妨自己站開，讓出位來，听由圣靈為你的生活作選擇、作決定。我們都知道圣靈為我們禱告（羅八章）；我們再軟弱，有他代求，這是何等大的安慰。</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要度基督徒的生活，單靠自己的力量是辦不到的；但圣靈能托住你、支持你。假若你掙扎、抵抗、拳打腳踢，他想托住你也托不住。你應該安靜放松自己；在主里面，把心里的緊張、情結通通解開，完全倚靠他。遇有重大問題，不要擔心，不要懮慮，由他來為你作決定。不要為明天懮慮，他是掌管明天的主，他知道始也知道終。不要為生活的所需擔懮，他會供應。一個真正得胜的基督徒，盡管面對懮慮、不安与緊張，因深信這一切都在神的手中，他能駕馭，到最后都能胜利克服。倚靠圣靈，不但許多懮慮和內心的緊張与不安可以祛除，連許多身體与精神的病痛也會消失。不問我們的困難多大，環境多坏，總應記得一句話：“耶穌能胜了又胜”。（這是一位在納粹統治下關進集中營的荷蘭女信徒彭柯麗最愛說的一句話。主基督幫助她戰胜一切困難，胜利逃脫魔掌，終生見證主。）</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經常赴</w:t>
      </w:r>
      <w:r>
        <w:rPr>
          <w:rFonts w:eastAsia="MingLiU;細明體"/>
          <w:bCs w:val="false"/>
          <w:color w:val="000000"/>
          <w:sz w:val="20"/>
          <w:lang w:eastAsia="zh-TW"/>
        </w:rPr>
        <w:t>聚會</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守則四：經常參加聚會。基督徒看重信徒間的交通。跟隨基督是學效他的慈愛、公義与服侍人的榜樣。要做到這些，必須在人際關系中具體表現出來；而這种机會得在教會中去找。</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教會有看得見的和看不見的兩种。看不見的教會由古往今來的忠心信徒构成，范圍遍全球；看得見的教會包括各种宗派。圣經告訴我們，“不可停止聚會”（來十</w:t>
      </w:r>
      <w:r>
        <w:rPr>
          <w:rFonts w:eastAsia="MingLiU;細明體" w:cs="Arial"/>
          <w:bCs w:val="false"/>
          <w:color w:val="000000"/>
          <w:sz w:val="20"/>
          <w:lang w:eastAsia="zh-TW"/>
        </w:rPr>
        <w:t>25</w:t>
      </w:r>
      <w:r>
        <w:rPr>
          <w:rFonts w:eastAsia="MingLiU;細明體"/>
          <w:bCs w:val="false"/>
          <w:color w:val="000000"/>
          <w:sz w:val="20"/>
          <w:lang w:eastAsia="zh-TW"/>
        </w:rPr>
        <w:t>）。基督徒需要團契生活，可以有靈里的交通契合。</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看得見的教會是基督設立在地上的組織，是我們集合敬拜神的地方。我們在教會里學習他的道，与基督徒有交通。圣經把教會叫做“圣洁的國度”、“屬神的子民”、“神的家”、“主的圣殿”、“神的居所”、“基督的身體”。這些都是象征性的說法，用具體有形的事物來描寫教會屬靈的存在。</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參加教會的崇拜是必須的，無他物可以取代。你若是基督真正的信徒，一定會覺得許多膚淺的藉口十分可笑，諸如說天气太熱太冷，或者說落雨、下雪之類。真正跟隨基督的人，不應以此為理由不赴禮拜。許多人說主日可以呆在家里，在自己的心里敬拜主。這不是神所要求于我們的，他要求我們有完全的敬拜，這是他的權利。他不只造了我們的心靈，也造了我們的身體；因此，我們的身體和心靈都應該參加主日崇拜，完完全全地敬拜他。</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近年來有“電子教會”出現，通過廣播和電視播送聚會和講道節目，許多在醫院、老人院、甚至監獄中的人，可以有机會參加敬拜。</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但也有人認為留在家里收听、收看廣播与電視播送的講道，可以替代聚會。這是不夠的。你參加禮拜不只是為了听道；你去教會是為了敬拜神，与其他信徒有交通，得到事奉的机會。不在教會中盡心盡意事奉，不能做個又成功又快樂的基督徒。教會是你事奉的地方；基督拯救我們，要求我們有事奉。喜樂的基督徒是有事奉的基督徒。</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作個有見證的基督徒</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守則五：作個有見證的基督徒。</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要是你能忠忠實實地做到前述四大守則，你也就自自然然能夠見證基督，就好象給一個杯子不斷倒入水，一定會滿溢出來。</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不久前有人問我：在用生活見證主和用主的話見證主之間，那個更重要。答案是：“請問飛机的左翼和右翼，那個更重要？”我覺得這個答复很聰明。有天我開車和几位傳教士一道去用午餐，我把這答案告訴他們，其中一位忍不住說話了。她說：“你答得很聰明，可是并不真實。”我听了覺得很奇怪，要她解釋。她說：“全本圣經都告訴我們，神應許賜福的是他的話語，不是我們的生活。圣經說：‘我口所出的話決不徒然返回，卻要成就。得我話的人，可以誠實講說我的話；糠秕怎能与麥子比較呢？這是耶和華說的（賽五五</w:t>
      </w:r>
      <w:r>
        <w:rPr>
          <w:rFonts w:eastAsia="MingLiU;細明體" w:cs="Arial"/>
          <w:bCs w:val="false"/>
          <w:color w:val="000000"/>
          <w:sz w:val="20"/>
          <w:lang w:eastAsia="zh-TW"/>
        </w:rPr>
        <w:t>11</w:t>
      </w:r>
      <w:r>
        <w:rPr>
          <w:rFonts w:eastAsia="MingLiU;細明體"/>
          <w:bCs w:val="false"/>
          <w:color w:val="000000"/>
          <w:sz w:val="20"/>
          <w:lang w:eastAsia="zh-TW"/>
        </w:rPr>
        <w:t>；耶二十三</w:t>
      </w:r>
      <w:r>
        <w:rPr>
          <w:rFonts w:eastAsia="MingLiU;細明體" w:cs="Arial"/>
          <w:bCs w:val="false"/>
          <w:color w:val="000000"/>
          <w:sz w:val="20"/>
          <w:lang w:eastAsia="zh-TW"/>
        </w:rPr>
        <w:t>28</w:t>
      </w:r>
      <w:r>
        <w:rPr>
          <w:rFonts w:eastAsia="MingLiU;細明體"/>
          <w:bCs w:val="false"/>
          <w:color w:val="000000"/>
          <w:sz w:val="20"/>
          <w:lang w:eastAsia="zh-TW"/>
        </w:rPr>
        <w:t>）’。”我明白她說的是真理。我們如何生活，得向神負責，他應許祝福的是他的話語。這就說明了為什么葡萄牙的一位軍醫，踏著泥泞的道路回家，發現皮鞋上沾了一張紙，把它撕脫，原來是一頁圣經。他讀了上面的話，歸信了基督。</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基督徒是万王之王特派的大使，應把我們的旌旗高高挂在大使館上。要是美國駐蘇聯大使因為美國旗在那里不受歡迎，把國旗卸了下來，這樣的大使一定很快會被召回國，因他無資格代表美國。</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做基督徒的假若不能把我們的旌旗高高挂在屋頂上，挂在辦公廳、商店或者校園里，我們也不夠資格做基督的大使。我們一定得站穩立場，讓周圍的人都知道我們是基督徒，我們是他的見證人。</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見證基督有兩种方法，用生活來見證和用神的話語來見證。這二者可以同時使用，并行不悖。我們回轉得到新生命之后，神要我們為他的救贖大恩和大能作見證。我們應作基督的敢死隊，作隨時可以應召打仗的精兵。</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主基督說，“凡在人面前認我的，我在我天上的父面前也必認他”（太十</w:t>
      </w:r>
      <w:r>
        <w:rPr>
          <w:rFonts w:eastAsia="MingLiU;細明體" w:cs="Arial"/>
          <w:bCs w:val="false"/>
          <w:color w:val="000000"/>
          <w:sz w:val="20"/>
          <w:lang w:eastAsia="zh-TW"/>
        </w:rPr>
        <w:t>32</w:t>
      </w:r>
      <w:r>
        <w:rPr>
          <w:rFonts w:eastAsia="MingLiU;細明體"/>
          <w:bCs w:val="false"/>
          <w:color w:val="000000"/>
          <w:sz w:val="20"/>
          <w:lang w:eastAsia="zh-TW"/>
        </w:rPr>
        <w:t>）。《使徒行傳》二十八章二十三節記有一幅感人的圖畫：保羅雖然身系囹圄，被囚羅馬，卻從早到晚向來看他的人講論主耶穌的真道。我們也應該每天為主工作，人家看見了會說：“看哪，有一個撒种的出去撒种了。”美國西聯電報公司的送信差，生活極之枯燥，他們的唯一工作就是把收到的電報送給收件人。他們有時也許不愿送，因為電報里或許是坏消息，叫收到的人十分不開心；但他們不能在中途停下來，拆開電報，改動几個字，不報坏消息；他們的責任就是送電報。</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做基督徒的手里握有神的話，我們的三軍總司令的命令是：“去！把這個消息帶給走在死亡路上的世人。”有的人不理會這信息，有的人把這電報撕毀，換上他們自己的話；有的只接受其中一部份；有的則告訴人說，主基督說的話并不當真；還有的說，基督沒有真的寫過這些信息，都是誤解信息內容的凡人寫的。</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讓我們記住，使徒保羅在許多個世紀以前，曾勸勉基督徒，只教導神的話語。應記住我們是在撒种，有的撒在人來人往的路上，有的撒在荊棘叢中。不管怎樣，我們必須繼續撒下去，不可因為有些泥土看去不利生長便停止工作。</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手里拿著燈，一定要讓燈光照耀。在漆黑一片的世界里，這光看去小如蜡燭，但是我的責任就是讓光照出去。</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在吹號。戰爭的喧嘩聲里，我們的號聲几乎給淹沒；但是我們一定得吹，使處在危險中的人能警醒。</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在燃點一堆火，在這充滿仇恨与自私的冷酷世界里，我們的小小火堆看來于事無補，但我們有責任讓火堆燃燒下去。</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用錘擊打，除了震得手痛之外，好象毫不起作用。但是我們得不斷錘下去。有人問一位石匠，靠什么力量把巨石打裂。石匠回答說：“靠第一錘，靠最后一錘，靠兩錘之間的每一錘。”</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有飢餓的世界所需要的糧食。世人忙著搶別的東西填飽肚子，偏偏不要可以止飢的生命的糧；但我們應該不斷把這糧供應世界，供給飢餓的靈魂。</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有口渴的人需要的活水，應該繼續大聲呼喊：“來！口渴的人都當來，愿意的都可以白白取生命的水喝。”有時候他們來不了，我們應把水送到他們那里。</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得有耐力，絕不可以放棄努力，當不斷使用神的話語。</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主耶穌講撒种人的比喻時告訴我們，我們撒的种子有不少會落在肥土里，結實百倍。我們應該做基督的忠心見證人。人間最震蕩心靈的經驗，是為主基督贏得失去的靈魂歸來。我個人有幸能領別人認識基督，每逢知道有人听到福音、接受了基督，因他的恩典而有了全新的生命時，我內心總不能不感到雀躍，這比得到世上所有的金錢還快樂。世界上沒有任何福气、任何體驗、任何愛情故事，能和成功領人歸向基督的喜樂相比。</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說：“有智慧的必能得人。”（箴十一</w:t>
      </w:r>
      <w:r>
        <w:rPr>
          <w:rFonts w:eastAsia="MingLiU;細明體" w:cs="Arial"/>
          <w:bCs w:val="false"/>
          <w:color w:val="000000"/>
          <w:sz w:val="20"/>
          <w:lang w:eastAsia="zh-TW"/>
        </w:rPr>
        <w:t>30</w:t>
      </w:r>
      <w:r>
        <w:rPr>
          <w:rFonts w:eastAsia="MingLiU;細明體"/>
          <w:bCs w:val="false"/>
          <w:color w:val="000000"/>
          <w:sz w:val="20"/>
          <w:lang w:eastAsia="zh-TW"/>
        </w:rPr>
        <w:t>）。又說：“智慧人必發光，如同天上的光；那使多人歸義的，必發光如星，直到永永遠遠”（但十二</w:t>
      </w:r>
      <w:r>
        <w:rPr>
          <w:rFonts w:eastAsia="MingLiU;細明體" w:cs="Arial"/>
          <w:bCs w:val="false"/>
          <w:color w:val="000000"/>
          <w:sz w:val="20"/>
          <w:lang w:eastAsia="zh-TW"/>
        </w:rPr>
        <w:t>3</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你們是世上的鹽”（太五</w:t>
      </w:r>
      <w:r>
        <w:rPr>
          <w:rFonts w:eastAsia="MingLiU;細明體" w:cs="Arial"/>
          <w:bCs w:val="false"/>
          <w:color w:val="000000"/>
          <w:sz w:val="20"/>
          <w:lang w:eastAsia="zh-TW"/>
        </w:rPr>
        <w:t>13</w:t>
      </w:r>
      <w:r>
        <w:rPr>
          <w:rFonts w:eastAsia="MingLiU;細明體"/>
          <w:bCs w:val="false"/>
          <w:color w:val="000000"/>
          <w:sz w:val="20"/>
          <w:lang w:eastAsia="zh-TW"/>
        </w:rPr>
        <w:t>），鹽能令人口渴。你的生活樣式能夠令人家見到后也渴望得到生命的水嗎？</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你們若有彼此相愛的心，眾人因此就認出你們是我的門徒了”。（約十三</w:t>
      </w:r>
      <w:r>
        <w:rPr>
          <w:rFonts w:eastAsia="MingLiU;細明體" w:cs="Arial"/>
          <w:bCs w:val="false"/>
          <w:color w:val="000000"/>
          <w:sz w:val="20"/>
          <w:lang w:eastAsia="zh-TW"/>
        </w:rPr>
        <w:t>35</w:t>
      </w:r>
      <w:r>
        <w:rPr>
          <w:rFonts w:eastAsia="MingLiU;細明體"/>
          <w:bCs w:val="false"/>
          <w:color w:val="000000"/>
          <w:sz w:val="20"/>
          <w:lang w:eastAsia="zh-TW"/>
        </w:rPr>
        <w:t>）。在新約圣經的另外一個地方，我們也讀到同樣的話：“親愛的弟兄阿！我們應當彼此相愛；因為愛是從神來的；凡有愛心的，都是由神而生，并且認識神。沒有愛心的，就不認識神；因為神就是愛。神差他獨生子到世間來，使我們藉著他得生，神愛我們的心在此就顯明了”（約壹四</w:t>
      </w:r>
      <w:r>
        <w:rPr>
          <w:rFonts w:eastAsia="MingLiU;細明體" w:cs="Arial"/>
          <w:bCs w:val="false"/>
          <w:color w:val="000000"/>
          <w:sz w:val="20"/>
          <w:lang w:eastAsia="zh-TW"/>
        </w:rPr>
        <w:t>7</w:t>
      </w:r>
      <w:r>
        <w:rPr>
          <w:rFonts w:eastAsia="MingLiU;細明體"/>
          <w:bCs w:val="false"/>
          <w:color w:val="000000"/>
          <w:sz w:val="20"/>
          <w:lang w:eastAsia="zh-TW"/>
        </w:rPr>
        <w:t>一</w:t>
      </w:r>
      <w:r>
        <w:rPr>
          <w:rFonts w:eastAsia="MingLiU;細明體" w:cs="Arial"/>
          <w:bCs w:val="false"/>
          <w:color w:val="000000"/>
          <w:sz w:val="20"/>
          <w:lang w:eastAsia="zh-TW"/>
        </w:rPr>
        <w:t>10</w:t>
      </w:r>
      <w:r>
        <w:rPr>
          <w:rFonts w:eastAsia="MingLiU;細明體"/>
          <w:bCs w:val="false"/>
          <w:color w:val="000000"/>
          <w:sz w:val="20"/>
          <w:lang w:eastAsia="zh-TW"/>
        </w:rPr>
        <w:t>）。愛人并不等于說同意被愛者的所作所為。要是神要等到能同意我們的所作所為才讓自己的儿子來救贖我們，我們今天的處境會是個什么樣子？</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神給他子女的一切恩賜中，最大的是愛。圣靈所結的一切果子中，首先是愛。</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告訴我們，跟隨基督的人應彼此相愛，象神愛我們一樣。他愛我們甚至差他的儿子為我們死在十字架上。圣經說，什么時候我們來到基督前，什么時候他就給我們那偉大非凡的愛，藉著圣靈把他的大愛充滿我們的心靈。最能證明我們是基督徒的，就是我們彼此相愛的事實。要是我們能在初作基督徒時就學到彼此相愛的秘訣，我們的基督徒生活距离圓滿、幸福已經不遠了。</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作個順服的基督徒</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守則七：作個順服的基督徒。在人生中作任何選擇時，應讓基督居首位。讓他作我們的主。</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學會對付試探</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守則八：學習怎樣對付試探。我們在前面說過，人遇試探是很自然的事。試探本身并非罪，向試探投降才是罪。神決不試探我們，他准許有試探的存在，是為了考驗我們。魔鬼才試探人。我們應這樣正确認識試探。應付試探的一個方法是引用圣經對付那試探者，他听到后總是逃之夭夭，因為他在神的話語前立不住腳。</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主耶穌在曠野受試探時，抵抗的唯一力量來源是神的話。他用“經上記著說”一連三次。</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因此，對付魔鬼的辦法也是運用神的話語。你只須說：“主這樣說”，他就會飛逃，同時讓基督藉著圣靈為你爭戰。應象那個有信心的女孩子說的方法：“每當我听到魔鬼敲門，我就請主耶穌去應門。”</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人人都有遇到試探的時候，不過有的人向試探妥協，他們好象以受試探為樂。拿起掃帚追老鼠，老鼠的眼睛不會望住掃把，它會找個洞來躲。別把試探當儿戲，張開雙眼望住它；應該注視基督，他才是我們避難的磐石。</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有一次問一位陸軍軍官，在戰場上，在勇敢与服從之間，他會挑選那一件。他毫不遲疑地回答：“服從！”</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神看重人的服從。要服從，必須熟悉他的命令，這是必須研讀圣經的又一原因。圣經是你的指南針和守則；神怎樣命令，你便照樣去做。</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作個完善的基督徒</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守則九：作個完美無缺的基督徒。</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有人說得好：“有些基督徒心里只有天上的事，他們在地上一點用也沒有。”</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教導我們要和罪斷絕關系，但圣經沒有要我們做個反常、怪誕的人。我們應該帶著和气、見義勇為、待人以禮、身體洁淨、心靈純洁、儀態大方、謙卑和藹；不可阿諛諂媚、道人長短、講陰毒的話、找挑逗性的消遣，這些都應避之如蛇蝎。我們的外表應整洁動人，服飾趣味高尚。切莫趨向時尚，走極端。我們的生活、言談、舉止，應該使福音信息得到稱贊，令別人見到愿意來听信福音。</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不為環境所囿</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守則十：生活不為環境所囿。</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神造了你，就希望你是你的那個樣子。他把你放在适合你的地方。你以真我來侍奉，最能侍奉他、榮耀他。有的人這山望見那山高，總不滿足于自己的現狀，做白日夢，盼望來個大翻身，找种种理由來為自己的夢想辯護；眼前已有的好形勢、好机會，反輕輕錯過。</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應該記起使徒保羅說的話：“我卻不以性命為念，也不看為寶貴”（徒二十</w:t>
      </w:r>
      <w:r>
        <w:rPr>
          <w:rFonts w:eastAsia="MingLiU;細明體" w:cs="Arial"/>
          <w:bCs w:val="false"/>
          <w:color w:val="000000"/>
          <w:sz w:val="20"/>
          <w:lang w:eastAsia="zh-TW"/>
        </w:rPr>
        <w:t>24</w:t>
      </w:r>
      <w:r>
        <w:rPr>
          <w:rFonts w:eastAsia="MingLiU;細明體"/>
          <w:bCs w:val="false"/>
          <w:color w:val="000000"/>
          <w:sz w:val="20"/>
          <w:lang w:eastAsia="zh-TW"/>
        </w:rPr>
        <w:t>）。他說，他已學會了怎樣處丰富，怎樣處貧賤。他已學會了怎樣做個十足十的基督徒，即令在囹圄中也是如此。別讓環境來左右你；無論環境如何，都能存感恩的心生活。心里總記得：有主基督自己与你我同在。</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這里所說的十件事看似簡單，但若能一遵守，會有意想不到的功效；許許多多人的生活可為此作見證。只要你肯忠實、正當地遵行，就能得到靈里的平安、內心的宁靜、個人的快樂和家庭的幸福。你也就真正學會秘訣，度稱心滿意的生活。</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r>
        <w:br w:type="page"/>
      </w:r>
    </w:p>
    <w:p>
      <w:pPr>
        <w:pStyle w:val="Normal"/>
        <w:autoSpaceDE w:val="false"/>
        <w:jc w:val="center"/>
        <w:rPr>
          <w:rFonts w:eastAsia="MingLiU;細明體" w:cs="Arial"/>
          <w:b/>
          <w:b/>
          <w:color w:val="000000"/>
          <w:lang w:eastAsia="zh-TW"/>
        </w:rPr>
      </w:pPr>
      <w:r>
        <w:rPr>
          <w:rFonts w:eastAsia="MingLiU;細明體"/>
          <w:b/>
          <w:color w:val="000000"/>
          <w:lang w:eastAsia="zh-TW"/>
        </w:rPr>
        <w:t>十六</w:t>
      </w:r>
      <w:r>
        <w:rPr>
          <w:rFonts w:cs="Arial" w:eastAsia="MingLiU;細明體"/>
          <w:b/>
          <w:color w:val="000000"/>
          <w:lang w:eastAsia="zh-TW"/>
        </w:rPr>
        <w:t xml:space="preserve">   </w:t>
      </w:r>
      <w:r>
        <w:rPr>
          <w:rFonts w:eastAsia="MingLiU;細明體"/>
          <w:b/>
          <w:color w:val="000000"/>
          <w:lang w:eastAsia="zh-TW"/>
        </w:rPr>
        <w:t>基督徒与教會</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們也靠他同被建造，成為神藉著圣靈居住的所在。——以弗所書二章二十二節。</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人是社會的動物，好群出諸天性；跟興趣相同、志气相投的人在一起時，會覺得最稱心自在。人世間各种各樣的集會結社，歷史上各种各樣的宗族、部落等等組織和社團，沒有誰比基督教會更具深遠影響力，更普及全球，更強大有力。</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原始人結社為了自保：久而久之藉集族而居，開始分工合作，謀團體的福利；又有消遣以增生活樂趣。等到人類文明漸進，民間出現秘密結社，參加的人有一种歸屬感，覺得与眾不同，是從人群中“分出來”的。秘密社團有誓詞、入會儀式、還有規章，十分嚴格，不能破坏。</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大到一國一族的人民會團結在一起，高舉代表他們的旗幟；小到鄉村俱樂部、大學弟兄或姐妹會，以及各种藝文學會、政党等等。它們的存在無不說明人的好群天性，喜歡和生活方式相同的人聚在一道，覺得舒服，也可以肯定存在的价值。</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但是，人無論在那种結社中，都找不到象基督教會里的那种安泰、祥和和以及對生存的肯定。因為別的結社乃人所推動，在人中間勉強划出范疇，但求自固吾圉，其實并非真安全。教會則不同，乃是一個有生命与活力的有机體，其動力來自造誰主自己，毋須假手外在環境來肯定其存在的意義，取得生存的力量。</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教會的起源</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教會”譯自希腊文</w:t>
      </w:r>
      <w:r>
        <w:rPr>
          <w:rFonts w:eastAsia="MingLiU;細明體" w:cs="Arial"/>
          <w:bCs w:val="false"/>
          <w:color w:val="000000"/>
          <w:sz w:val="20"/>
          <w:lang w:eastAsia="zh-TW"/>
        </w:rPr>
        <w:t>ekklesia</w:t>
      </w:r>
      <w:r>
        <w:rPr>
          <w:rFonts w:eastAsia="MingLiU;細明體"/>
          <w:bCs w:val="false"/>
          <w:color w:val="000000"/>
          <w:sz w:val="20"/>
          <w:lang w:eastAsia="zh-TW"/>
        </w:rPr>
        <w:t>，意思是“集在一起的人”，有神子民的聚會之意。這個詞很快便成了基督徒的專用詞，但以前早已存在。在說希腊話的古代世界中，教會這個字是指自由城邦里全體公民的定期大會。傳令官會自公民中召出一群人，共商公眾事務，制定決策。“教會”這個詞也可從圣經舊約找到希伯來文的同義字，中文譯為“大會”或“會”，指神選民的聚會。新約《使徒行傳》記錄有司提反的自辯詞，其中提到“教會”；他說摩西“曾在曠野會中”（徒七</w:t>
      </w:r>
      <w:r>
        <w:rPr>
          <w:rFonts w:eastAsia="MingLiU;細明體" w:cs="Arial"/>
          <w:bCs w:val="false"/>
          <w:color w:val="000000"/>
          <w:sz w:val="20"/>
          <w:lang w:eastAsia="zh-TW"/>
        </w:rPr>
        <w:t>38</w:t>
      </w:r>
      <w:r>
        <w:rPr>
          <w:rFonts w:eastAsia="MingLiU;細明體"/>
          <w:bCs w:val="false"/>
          <w:color w:val="000000"/>
          <w:sz w:val="20"/>
          <w:lang w:eastAsia="zh-TW"/>
        </w:rPr>
        <w:t>）。“會”就是指以色列人在公眾地方召開的集會，“曠野會”占“教會”的先河。主后第一世紀，“教會”一詞對希腊人來說，指自治的民主社團；對猶太人來說，則指神權團體，其組成份子都是神的子民。</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用“教會”來指基督徒的聚會，始自主基督自己。他告社彼得：“我要把我的教會建造在這磐石上，陰間的權柄不能胜過他”（太十六</w:t>
      </w:r>
      <w:r>
        <w:rPr>
          <w:rFonts w:eastAsia="MingLiU;細明體" w:cs="Arial"/>
          <w:bCs w:val="false"/>
          <w:color w:val="000000"/>
          <w:sz w:val="20"/>
          <w:lang w:eastAsia="zh-TW"/>
        </w:rPr>
        <w:t>18</w:t>
      </w:r>
      <w:r>
        <w:rPr>
          <w:rFonts w:eastAsia="MingLiU;細明體"/>
          <w:bCs w:val="false"/>
          <w:color w:val="000000"/>
          <w:sz w:val="20"/>
          <w:lang w:eastAsia="zh-TW"/>
        </w:rPr>
        <w:t>）。因此基督教會的奠立人是主基督，他是那偉大的房角石（基石），教會建立在他身上。他也是基督徒各种生活體驗和活動的基礎。圣經說：“因為那已經立好的根基就是耶穌基督，此外沒有人能立別的根基”（林前三</w:t>
      </w:r>
      <w:r>
        <w:rPr>
          <w:rFonts w:eastAsia="MingLiU;細明體" w:cs="Arial"/>
          <w:bCs w:val="false"/>
          <w:color w:val="000000"/>
          <w:sz w:val="20"/>
          <w:lang w:eastAsia="zh-TW"/>
        </w:rPr>
        <w:t>11</w:t>
      </w:r>
      <w:r>
        <w:rPr>
          <w:rFonts w:eastAsia="MingLiU;細明體"/>
          <w:bCs w:val="false"/>
          <w:color w:val="000000"/>
          <w:sz w:val="20"/>
          <w:lang w:eastAsia="zh-TW"/>
        </w:rPr>
        <w:t>）。耶穌宣告了他是基督教會的奠基人，是教會的建造者；教會屬他，也只屬他。他應許与屬他的人同在，并住在他們里面。因此，教會不只是一個組織，而且是個有机體，与地上任何社團或机构完全不同。神自己与他教會里的信徒同在，且住在他們中間。</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主耶穌是教會的元首</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新約圣經教導我們：普世教會只有一個，但地方性教會可以無數，形成各种宗派与宗會。這些地方性的教會与宗派團，可以依國家或神學信仰來划分，也可依其會員的性質來區別。不過，新約也教導我們：雖然在教會的結构里，有許多界限和區划，但我們的主只有一位。有首贊美詩寫得好：“耶穌基督我們的主，乃教會唯一根基”。</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耶穌基督是這個偉大的普世教會的頭，教會一切的活動与教導，都從他而出；他是所有基督教會生命与生活的泉源。</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在今天電子時代，我們可以見到無遠弗屆的通訊系統。這系統有一個中央台，為光波与聲波集中點，也是對外聯絡的中心。我們熟悉的火車運輸网，也有一個中央指揮台，控制所有駛出駛入的車輛，是個發號施令的中心。在軍隊里，有位總指揮官，全體將士都須遵守他的命令；他的部屬在解釋命令時容或有微小出入，但他的命令是所有行動的所本。</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在教會的結构中，主基督的位置就象軍隊里的總指揮官。教會秉承他的命令而設立，教會的力量直接來自他。每間教會、每個教會團體，必須盡量忠實遵依他命令行事。指揮官要求部屬忠實執行命令；主耶穌也要求他教會的每一枝干都百分之百遵守他的教訓。</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基督教會受到外間批評，說內部爭論甚多，為芝麻小事辯論不休，殊少合而為一的精神。其實，這些爭端都是由于對總指揮官的命令作的解釋略有不同，實在微不足道，絲毫不影響命令里的智慧，一點無損他發號施令的權威。</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要是把各宗各派的基本信念拿來研究，會發現它們在沿革上、在中心要義上几乎完全一樣。所表現于儀式上的也許不同甚大；在神學的細微枝節上也許爭論得難分難解；但在基本要道上，他們無不承認耶穌基督為神道成肉身，被釘十字架，但死而复活，人因他得到救贖。這是關乎全人類的真理，其重要超乎一切。</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教會是一個還是多個</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rPr>
        <w:t>你已接受基督作救主，相信他、倚靠他。</w:t>
      </w:r>
      <w:r>
        <w:rPr>
          <w:rFonts w:eastAsia="MingLiU;細明體"/>
          <w:bCs w:val="false"/>
          <w:color w:val="000000"/>
          <w:sz w:val="20"/>
          <w:lang w:eastAsia="zh-TW"/>
        </w:rPr>
        <w:t>你已經成為那看不見的大教會中的一員，你也是信心家庭中的一份子，是基督身體的一部份。現在，你必須學習順眼；你若遵行他的話，就會學他的榜樣，与主里子民一同敬拜神。“你們不可停止聚會，好象那些停止慣了的人”（來十</w:t>
      </w:r>
      <w:r>
        <w:rPr>
          <w:rFonts w:eastAsia="MingLiU;細明體" w:cs="Arial"/>
          <w:bCs w:val="false"/>
          <w:color w:val="000000"/>
          <w:sz w:val="20"/>
          <w:lang w:eastAsia="zh-TW"/>
        </w:rPr>
        <w:t>25</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講聚會，講的是地方上的教會，也就是你所住的社區中的教會。你也許知道地上的教會有許多不完全、不完美的地方。不過，我們須知道，人間根本沒有完美的東西。人在地上建造的體制，無論如何壯麗，与神的榮美比較，一樣滿了缺憾与瑕疵。耶穌是自有人以來唯一的完人。我們最多只是悔改了的罪人，盡力想學習基督的完美榜樣，達到他的標准。教會若認為自己或其成員無錯誤，十分完美，那是罔顧事實的。</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盧特福德博士某次接到一些教會會友的投訴，對他們的會牧和教會均不滿意。盧氏寫了一封義正詞嚴的复信，說會牧的生活如何，毋須他們負責；他們的責任是為他禱告，自己留在教會里事奉主基督；這樣，主才會悅納，才會賜福。</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撒母耳記上》記有大祭司以利的事。他主持下的會幕（“耶和華的殿”）綱紀蕩然，百姓厭棄給耶和華獻祭，因為以利知道儿子作孽，自招咒詛，卻不禁止他們”（三</w:t>
      </w:r>
      <w:r>
        <w:rPr>
          <w:rFonts w:eastAsia="MingLiU;細明體" w:cs="Arial"/>
          <w:bCs w:val="false"/>
          <w:color w:val="000000"/>
          <w:sz w:val="20"/>
          <w:lang w:eastAsia="zh-TW"/>
        </w:rPr>
        <w:t>13</w:t>
      </w:r>
      <w:r>
        <w:rPr>
          <w:rFonts w:eastAsia="MingLiU;細明體"/>
          <w:bCs w:val="false"/>
          <w:color w:val="000000"/>
          <w:sz w:val="20"/>
          <w:lang w:eastAsia="zh-TW"/>
        </w:rPr>
        <w:t>）。但神將小撒母耳安置在這環境中，長大后成為以色列人偉大的先知。</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從圣經新約所記，我們知道，把主基督針死在十字架上的，是圣殿里的領袖；可是等到耶穌复活、升天后，主的門徒“常在殿里稱頌神”（路廿四</w:t>
      </w:r>
      <w:r>
        <w:rPr>
          <w:rFonts w:eastAsia="MingLiU;細明體" w:cs="Arial"/>
          <w:bCs w:val="false"/>
          <w:color w:val="000000"/>
          <w:sz w:val="20"/>
          <w:lang w:eastAsia="zh-TW"/>
        </w:rPr>
        <w:t>53</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主耶穌設立了教會，是為了讓信徒可以加入，在教會里忠心事奉他。你要是還沒有所屬的教會，而地上的教會數目又那么多，難免會有無所适從之感。你也許會選中一間有親友在那里聚會的教會，也可能選擇一間能滿足你屬靈需要的教會。要歸屬一間教會成為其中一員，不可掉以輕心。你應謹慎選擇；不但讓這間教會可以充份照顧到你靈命的需要，也可以給你有机會去服務他人。你應藉著禱告，選擇一間你最可以事奉神的地方聚會。</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教會為每個信徒而有</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有的人要在建筑得美奐絕侖的禮拜堂里敬拜，有庄嚴的儀式，才覺得容易接近神；有的人喜歡簡朴，要在朴實無華的環境里，仰望神的面。有的愛隆重的儀禮，覺得很自在；有的喜歡無拘無束才感到舒服。其實，如何敬拜并不重要，最重要的是你有顆誠實的心和那份敬拜神的心意。我們每個人都應參加一間教會，在那里可以盡心盡意敬拜我們的主。</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別把自己的注意力寄放在某一個人或某一位牧者身上，這是錯誤的；我們所歸屬的是教會本身。牧養的人會變動，不變的是教會的宗旨和信仰。我們效忠的是教會和基督。一間教會的會眾若都能體認到：團結他們的是大家對主基督的熱愛，以及跟從主腳蹤行的熱望，這間教會才是一個可以穩步向前的教會。</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敬虔的基督徒去到教會，不只要在那里有所得著，也要對教會有所貢獻。他赴崇拜，可以在大家的禱告里獻上他的一份，在大家的贊美聲音中獻上他的一份。大家努力尋求神的賜福，他也加一把力。他參加崇拜，与大家一同見證主基督拯救的大能，一同思想他無限的慈愛。他去到那里与眾信徒有交通，關怀肢體，獻上一份溫暖。</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做了基督徒卻不積極參与當地教會生活，好比燒得熾熱的煤塊，從熊熊爐火中取了出來；結果如何，你當然知道：煤塊逐漸冷卻，火焰也跟著熄滅。在美國西部草原上，狼攻擊羊群時，先全力把它們驅散，然后包圍离群的羊只，飽吃一頓。</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教會是一條管道</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教會應該成為你的一條渠道，通過教會把你的金錢放進基督教的事工，幫助有需要的信徒。圣經教導我們什一奉獻，什一就是淨收人的十分之一，這十分之一乃屬主。什一之外，你應照神給你的丰富多多捐獻。施是基督徒的好品質，應成為我們日常生活的一部份，成為一种習慣。。慷慨的心應成為凡事的推動力。</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主基督說，“施比受更為有福”（徒廿</w:t>
      </w:r>
      <w:r>
        <w:rPr>
          <w:rFonts w:eastAsia="MingLiU;細明體" w:cs="Arial"/>
          <w:bCs w:val="false"/>
          <w:color w:val="000000"/>
          <w:sz w:val="20"/>
          <w:lang w:eastAsia="zh-TW"/>
        </w:rPr>
        <w:t>35</w:t>
      </w:r>
      <w:r>
        <w:rPr>
          <w:rFonts w:eastAsia="MingLiU;細明體"/>
          <w:bCs w:val="false"/>
          <w:color w:val="000000"/>
          <w:sz w:val="20"/>
          <w:lang w:eastAsia="zh-TW"/>
        </w:rPr>
        <w:t>）。他知道施可以溫暖人心，叫人心靈得飽足。他希望你可以因施而蒙福。人的自私源自恐懼，基督徒應該坦然無懼。主耶穌喜愛張開的雙手，不喜歡自私自利、貪得無厭，老是把雙手握著緊緊不放的人。施，要做得不張揚，不要讓人知道。耶穌告訴我們，施舍的時候“不要叫左手知道右手所作的”（太六</w:t>
      </w:r>
      <w:r>
        <w:rPr>
          <w:rFonts w:eastAsia="MingLiU;細明體" w:cs="Arial"/>
          <w:bCs w:val="false"/>
          <w:color w:val="000000"/>
          <w:sz w:val="20"/>
          <w:lang w:eastAsia="zh-TW"/>
        </w:rPr>
        <w:t>3</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施舍一事的价值不能單靠金錢的多寡來衡量，也不能用捐出衣物的多少來計算。很多時候，最好的禮物并非這些，而是你溫暖的友誼和愛鄰舍的心。一句溫柔的話、一個友好的問候、陪伴孤獨的人談心，都能為神的國帶來丰足的收成。不肯犧牲自己施舍出去，永不能為主爭得靈魂。你給主的不只是金錢，還包括你的時間、才智和你自己。</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什一之外的奉獻不應自定規例來限制，而應依照基督在《馬太福音》六章一至四節所說的原則，視需要來決定。受益人可以是鄰舍、給你送報的童子、或者遠在國外的人。施是愛神的表達；他給了我們大愛，我們以愛報愛，把他的愛散布四方。</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如果時間和金錢都許可，基督徒也應負起服務社區的責任。受幫助的人應知道你乃奉基督的名而給，你可以在捐贈的信中說明。</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別把應歸神的物据為己有，以致犯罪。圣經說：“你們要將當納的十分之一，全然送入倉庫，使我家有糧，以此試試我，是否為你們敞開天上的窗戶，傾福与你們，甚至無處可容”（瑪三</w:t>
      </w:r>
      <w:r>
        <w:rPr>
          <w:rFonts w:eastAsia="MingLiU;細明體" w:cs="Arial"/>
          <w:bCs w:val="false"/>
          <w:color w:val="000000"/>
          <w:sz w:val="20"/>
          <w:lang w:eastAsia="zh-TW"/>
        </w:rPr>
        <w:t>10</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t>L</w:t>
      </w:r>
      <w:r>
        <w:rPr>
          <w:rFonts w:eastAsia="MingLiU;細明體"/>
          <w:bCs w:val="false"/>
          <w:color w:val="000000"/>
          <w:sz w:val="20"/>
          <w:lang w:eastAsia="zh-TW"/>
        </w:rPr>
        <w:t>伊文士博士說得好：“福音是白白給的，但是盛救恩活水的桶得用錢去買。”</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捐獻象禱告与贊美一樣，都屬敬拜的一部份。</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教會應傳揚福音</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教會乃為傳揚福音而設。主基督的命令是：“你們往普天下去，傳福音給万民听”，并給相信的人施行水禮。教會最主要且基本的使命是把福音傳給失喪的人。</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主耶穌說：“但圣靈降臨在你們身上，你們就必得著能力，作我的見證”（徒一</w:t>
      </w:r>
      <w:r>
        <w:rPr>
          <w:rFonts w:eastAsia="MingLiU;細明體" w:cs="Arial"/>
          <w:bCs w:val="false"/>
          <w:color w:val="000000"/>
          <w:sz w:val="20"/>
          <w:lang w:eastAsia="zh-TW"/>
        </w:rPr>
        <w:t>8</w:t>
      </w:r>
      <w:r>
        <w:rPr>
          <w:rFonts w:eastAsia="MingLiU;細明體"/>
          <w:bCs w:val="false"/>
          <w:color w:val="000000"/>
          <w:sz w:val="20"/>
          <w:lang w:eastAsia="zh-TW"/>
        </w:rPr>
        <w:t>）。靠著圣靈的能力，我們可以和全球的信攜手，一同來為基督得人。今天，全世界有百分之六十五的人未曾听過基督福音。我們這一代的信徒可說虧欠万分，沒有能努力傳揚福音。据威克里夫圣經翻譯會的報告，全球仍有三千多种語文与方言，沒有可用的圣經，急待翻譯。</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初期的教會既沒有印刷成書的圣經，也沒有神學院，更沒有印刷机、印刷品、教育机构，更不用說收音机、電視、汽車与飛机了；可是福音卻能在他們那一代傳到當日大半已知道的世界中。福音能夠廣傳的秘訣，是他們倚靠圣靈的大能。</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今天，傳播媒介与傳播方法已發達非凡，而圣靈的大能依舊。我們要倚靠圣靈，不可憑自己的力量；若靠自己，只有失敗。</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今天，主基督要我們做他的腳、他的手、和他的口來傳揚。我們必須竭盡一切的才能，運用一切設備与方法來領人歸主；這是教會的大使命。但目的則一：領人歸向基督。</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今天，世界上有些地方不許教會活動，有的且遭到摧毀；但從許多事例來看，正證明“殉道者的血乃教會的种子”這句話十分准确。神的教會是以圣經為中心的教會，在迫害中卻能生長壯大。主基督說：“只要有兩三個人奉我的名聚集，我必在他們當中。”在今天某些地方，的确是如此。信徒生活在赤貧中，仍照樣奉獻什一；若遇一人受苦，其余的信徒會齊來幫助。要是不能公開傳講，他們就用自己的生活來見證。例如當一位信徒，因為相信基督而受到十分不公道的對付時，他居然承受，毫不以為忤；旁觀的人大惑不解，會悄悄走到他身邊說：“我親眼目睹，這件事對你不公道，但你何以能無怨無艾、不以為忤？”這位信徒便有了向他見證所信的基督的机會。</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所以，即令基督的教會受苦，仍能壯大。我們當然也做得到。</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r>
        <w:br w:type="page"/>
      </w:r>
    </w:p>
    <w:p>
      <w:pPr>
        <w:pStyle w:val="Normal"/>
        <w:autoSpaceDE w:val="false"/>
        <w:jc w:val="center"/>
        <w:rPr>
          <w:rFonts w:eastAsia="MingLiU;細明體" w:cs="Arial"/>
          <w:b/>
          <w:b/>
          <w:color w:val="000000"/>
        </w:rPr>
      </w:pPr>
      <w:r>
        <w:rPr>
          <w:rFonts w:eastAsia="MingLiU;細明體"/>
          <w:b/>
          <w:color w:val="000000"/>
        </w:rPr>
        <w:t>十七</w:t>
      </w:r>
      <w:r>
        <w:rPr>
          <w:rFonts w:cs="Arial" w:eastAsia="MingLiU;細明體"/>
          <w:b/>
          <w:color w:val="000000"/>
        </w:rPr>
        <w:t xml:space="preserve">    </w:t>
      </w:r>
      <w:r>
        <w:rPr>
          <w:rFonts w:eastAsia="MingLiU;細明體"/>
          <w:b/>
          <w:color w:val="000000"/>
        </w:rPr>
        <w:t>非以役人，乃役于人</w:t>
      </w:r>
    </w:p>
    <w:p>
      <w:pPr>
        <w:pStyle w:val="Normal"/>
        <w:autoSpaceDE w:val="false"/>
        <w:rPr>
          <w:rFonts w:eastAsia="MingLiU;細明體" w:cs="Arial"/>
          <w:b/>
          <w:b/>
          <w:bCs w:val="false"/>
          <w:color w:val="000000"/>
          <w:sz w:val="20"/>
        </w:rPr>
      </w:pPr>
      <w:r>
        <w:rPr>
          <w:rFonts w:eastAsia="MingLiU;細明體" w:cs="Arial"/>
          <w:b/>
          <w:bCs w:val="false"/>
          <w:color w:val="000000"/>
          <w:sz w:val="20"/>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免我們的債，如同我們免了人的債。——馬太福音第六章十二節</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決志歸主，開始查考圣經之后，你會遇到各种各樣的社會問題。你和神恢复和好，不再与他為敵。你的罪已得赦，所思所想已脫舊日罪淵，躍登廣闊光明新天地，生活有了新眼光、新視野；你的整個世界煥然一新。你從此站在主耶穌的立場，用他慈祥目光看待四周的人。舊日的意念和理想都成過去；那些裝在腦里的固執成見已一一消失；從前為人處事的自私自利，現在也不复見。你听到過有人問：“我豈是我兄弟的看守者嗎？”（注）你听到有人回答：“我不是看守者，我是他的好兄弟。”你從前不明白這話的意思，現在當已完全明白。（注：人類最早的一對弟兄該隱和亞伯，因獻祭給神，亞伯蒙悅納，而未看中該隱的祭物。后者忿恨之余把亞伯殺了。神問他，“亞伯在那里？”，他撒謊，回答說，“我不知道！我豈是看守我兄弟的嗎？”這是罪進入世界后的第一宗謀殺。罪逼人殺害親手足。今天，因主基督的救贖，人可脫罪，重生作新人，內心充滿主愛，遵守他“愛人如己”的教訓，視人人如親手足。）</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許多人不接受基督徒的生活方式，因為他們只見到消極的一面、沒有見到積極的一面。他們認為做了基督徒以后，便和一切愉快的、有利益的事絕緣。他們說，基督徒好象女人，抱怨凡是人生值得做的事，不是違背道德就是触犯法紀。要是貪嘴，又會長得痴肥。</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其實不然。作基督徒決不等于与一切真能令人愉快的事絕緣。基督徒應該棄絕的，只是神所禁止的敗德林行</w:t>
      </w:r>
      <w:r>
        <w:rPr>
          <w:rFonts w:eastAsia="MingLiU;細明體" w:cs="Arial"/>
          <w:bCs w:val="false"/>
          <w:color w:val="000000"/>
          <w:sz w:val="20"/>
          <w:lang w:eastAsia="zh-TW"/>
        </w:rPr>
        <w:t>:</w:t>
      </w:r>
      <w:r>
        <w:rPr>
          <w:rFonts w:eastAsia="MingLiU;細明體"/>
          <w:bCs w:val="false"/>
          <w:color w:val="000000"/>
          <w:sz w:val="20"/>
          <w:lang w:eastAsia="zh-TW"/>
        </w:rPr>
        <w:t>犯罪作惡為樂的行為。一個人如果完完全全接受了基督，又決心遵依天父的旨意行事，立刻可以得到世上唯一快樂的泉源</w:t>
      </w:r>
      <w:r>
        <w:rPr>
          <w:rFonts w:eastAsia="MingLiU;細明體" w:cs="Arial"/>
          <w:bCs w:val="false"/>
          <w:color w:val="000000"/>
          <w:sz w:val="20"/>
          <w:lang w:eastAsia="zh-TW"/>
        </w:rPr>
        <w:t>:</w:t>
      </w:r>
      <w:r>
        <w:rPr>
          <w:rFonts w:eastAsia="MingLiU;細明體"/>
          <w:bCs w:val="false"/>
          <w:color w:val="000000"/>
          <w:sz w:val="20"/>
          <w:lang w:eastAsia="zh-TW"/>
        </w:rPr>
        <w:t>基督為伴，享受主里的甜蜜。對沒有重生得救生活經驗的人來說，這那能叫做樂事；但凡是嗜過与基督為伴的美好生活的人，都知道其中快樂世上無他物可以取代。</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英國劍橋大學已故名學者劉易士（一譯：魯益師）教授在給好友</w:t>
      </w:r>
      <w:r>
        <w:rPr>
          <w:rFonts w:eastAsia="MingLiU;細明體" w:cs="Arial"/>
          <w:bCs w:val="false"/>
          <w:color w:val="000000"/>
          <w:sz w:val="20"/>
          <w:lang w:eastAsia="zh-TW"/>
        </w:rPr>
        <w:t>G</w:t>
      </w:r>
      <w:r>
        <w:rPr>
          <w:rFonts w:eastAsia="MingLiU;細明體"/>
          <w:bCs w:val="false"/>
          <w:color w:val="000000"/>
          <w:sz w:val="20"/>
          <w:lang w:eastAsia="zh-TW"/>
        </w:rPr>
        <w:t>麥克唐納的文集寫的序中說：“他為人豪放，深愛一切金錢能購到的真正名貴華麗事物；但沒有這些，他一樣能稱心滿意生活。”</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麥克唐納自己寫道：“冬天，我當然愛見到屋里有熊熊爐火歡迎我；夏天，有美麗的花朵向我微笑。要是沒有，可以想想有時的那份快樂，帶著這快樂埋首寫作。一個人不用鄙視得不到手的東西來獲得滿足。”</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詩篇》的作者說：“他們必因你殿里的肥甘，得以飽足；你也必叫他們喝你樂河的水”（卅六</w:t>
      </w:r>
      <w:r>
        <w:rPr>
          <w:rFonts w:eastAsia="MingLiU;細明體" w:cs="Arial"/>
          <w:bCs w:val="false"/>
          <w:color w:val="000000"/>
          <w:sz w:val="20"/>
          <w:lang w:eastAsia="zh-TW"/>
        </w:rPr>
        <w:t>8</w:t>
      </w:r>
      <w:r>
        <w:rPr>
          <w:rFonts w:eastAsia="MingLiU;細明體"/>
          <w:bCs w:val="false"/>
          <w:color w:val="000000"/>
          <w:sz w:val="20"/>
          <w:lang w:eastAsia="zh-TW"/>
        </w:rPr>
        <w:t>）。另一作者說：“他未嘗留下一樣好處，不給行動正直的人”（詩八十四</w:t>
      </w:r>
      <w:r>
        <w:rPr>
          <w:rFonts w:eastAsia="MingLiU;細明體" w:cs="Arial"/>
          <w:bCs w:val="false"/>
          <w:color w:val="000000"/>
          <w:sz w:val="20"/>
          <w:lang w:eastAsia="zh-TW"/>
        </w:rPr>
        <w:t>11</w:t>
      </w:r>
      <w:r>
        <w:rPr>
          <w:rFonts w:eastAsia="MingLiU;細明體"/>
          <w:bCs w:val="false"/>
          <w:color w:val="000000"/>
          <w:sz w:val="20"/>
          <w:lang w:eastAsia="zh-TW"/>
        </w:rPr>
        <w:t>）。使徒保羅說：神“厚賜百物給我們享受”（提前六</w:t>
      </w:r>
      <w:r>
        <w:rPr>
          <w:rFonts w:eastAsia="MingLiU;細明體" w:cs="Arial"/>
          <w:bCs w:val="false"/>
          <w:color w:val="000000"/>
          <w:sz w:val="20"/>
          <w:lang w:eastAsia="zh-TW"/>
        </w:rPr>
        <w:t>17</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能夠天天与主基督有交通，才可以度真正腳踏實地的生活。基督化的生活方式，不要我們放下正當的興趣，合理的抱負。圣經告訴我們，基督隨時會再臨；圣經也教訓我們，應該平安度日，直到主來。</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試以古代挪亞的日子為例：那時代的人又吃又喝，又娶又嫁；這并沒有什么不妥，毛病出在他們沉緬其中，忽略生活中靈性的一面（路十七</w:t>
      </w:r>
      <w:r>
        <w:rPr>
          <w:rFonts w:eastAsia="MingLiU;細明體" w:cs="Arial"/>
          <w:bCs w:val="false"/>
          <w:color w:val="000000"/>
          <w:sz w:val="20"/>
          <w:lang w:eastAsia="zh-TW"/>
        </w:rPr>
        <w:t>26</w:t>
      </w:r>
      <w:r>
        <w:rPr>
          <w:rFonts w:eastAsia="MingLiU;細明體"/>
          <w:bCs w:val="false"/>
          <w:color w:val="000000"/>
          <w:sz w:val="20"/>
          <w:lang w:eastAsia="zh-TW"/>
        </w:rPr>
        <w:t>）。古代羅得的日子，人又吃又喝、又買又賣、又耕种又蓋造也沒有什么不妥，毛病出在所用的方法邪惡（路十七</w:t>
      </w:r>
      <w:r>
        <w:rPr>
          <w:rFonts w:eastAsia="MingLiU;細明體" w:cs="Arial"/>
          <w:bCs w:val="false"/>
          <w:color w:val="000000"/>
          <w:sz w:val="20"/>
          <w:lang w:eastAsia="zh-TW"/>
        </w:rPr>
        <w:t>28</w:t>
      </w:r>
      <w:r>
        <w:rPr>
          <w:rFonts w:eastAsia="MingLiU;細明體"/>
          <w:bCs w:val="false"/>
          <w:color w:val="000000"/>
          <w:sz w:val="20"/>
          <w:lang w:eastAsia="zh-TW"/>
        </w:rPr>
        <w:t>）。在挪亞和羅得的時代，人的根本錯誤，是只關心吃喝、婚嫁、買賣等等，尋求的只是個人歡樂，為自己積財添產，沉迷于今生的物質生活，完全不要神。這當然不能討神的喜悅；他因此刑罰了背逆的人。</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有人說得好：“神要人寫圣經，不是鼓勵人關注今生，因為人已經過份注意今生的事。圣經要人重視的是更重要也更有价值的屬靈的事，并從這角度來看屬世的事。”</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教導我們，在世度日應盡一己本份，并趁白日作工；人來到世間，有他應負起的那一份責任。凡是基督徒都應該工作，并且竭盡所能把工作做好。</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贊許比撒列，因他是個好工匠，能用五金、木頭、石塊，制造各物。他充滿了圣靈，能想出各种藝術設計：“我也以我的靈充滿了他，使他有智慧、有知識，能作各樣的工，能想出巧工，用金銀銅制造各物；又能刻寶石，可以鑲嵌；能雕刻木頭，能作各樣的工”（出三十一</w:t>
      </w:r>
      <w:r>
        <w:rPr>
          <w:rFonts w:eastAsia="MingLiU;細明體" w:cs="Arial"/>
          <w:bCs w:val="false"/>
          <w:color w:val="000000"/>
          <w:sz w:val="20"/>
          <w:lang w:eastAsia="zh-TW"/>
        </w:rPr>
        <w:t>3~5</w:t>
      </w:r>
      <w:r>
        <w:rPr>
          <w:rFonts w:eastAsia="MingLiU;細明體"/>
          <w:bCs w:val="false"/>
          <w:color w:val="000000"/>
          <w:sz w:val="20"/>
          <w:lang w:eastAsia="zh-TW"/>
        </w:rPr>
        <w:t>）。雅各和他的眾子都是牧羊人；約瑟位居宰相；但以理是朝中大臣；耶穌和他的父親約瑟是木匠；他的門徒里頭有許多是打魚的人。那位在曠野遇見傳道者腓利而受冼歸主的埃提阿伯太監，是古代北非干大基女王的財政總管、婦人呂底亞是賣紫色布匹的。使徒保羅和亞居拉夫婦是織造帳篷的；還有路加，保羅稱他為“所親愛的醫生”。</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波爾罕在他一篇寫得出色的論文中，引用了《以賽亞書》木匠勉勵銀匠的話（四十一</w:t>
      </w:r>
      <w:r>
        <w:rPr>
          <w:rFonts w:eastAsia="MingLiU;細明體" w:cs="Arial"/>
          <w:bCs w:val="false"/>
          <w:color w:val="000000"/>
          <w:sz w:val="20"/>
          <w:lang w:eastAsia="zh-TW"/>
        </w:rPr>
        <w:t>7</w:t>
      </w:r>
      <w:r>
        <w:rPr>
          <w:rFonts w:eastAsia="MingLiU;細明體"/>
          <w:bCs w:val="false"/>
          <w:color w:val="000000"/>
          <w:sz w:val="20"/>
          <w:lang w:eastAsia="zh-TW"/>
        </w:rPr>
        <w:t>），舉了許多例子，說明拿撒勒人耶穌這位木匠怎樣鼓勵過歷代以來的銀匠。世界上最偉大的作家從拿撤勒人耶穌得靈感；最偉大的藝術家、音樂家、雕刻家，也從耶穌這位木匠得到創作的泉源。</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主耶穌也幫助我們解決社會問題；很可能基督徒在這方面為人誤解。世人是從我們日常的工作和怎樣處理社會問題中來看基督。</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的岳父鐘仁溥醫生在《美南長老會刊》寫過一篇文章。他說：“主日你赴禮拜，看見你的人會以為你是基督徒。但若不是主日在禮拜堂，而是平常的日子在街上、辦公廳，或者商店里，或者數不清的其他地方，你無可避免地會接触到許多人。你和他們在一起，人家會怎樣看你呢？做個基督徒當然會參加教會的許多活動，搞節目，但是，我們養生的工作、家庭的責任、每天起居作息，這一切在在考驗我們的信心生活和信仰。在每天的無數接触里，別人會怎樣看我們？能讓人家知道我們是基督徒嗎？与人偶然相遇，對方能發現我們与不信主的人不同嗎？真的，基督徒品德的真正考驗是在我們每天的生活中。”</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w:t>
      </w:r>
      <w:r>
        <w:rPr>
          <w:rFonts w:eastAsia="MingLiU;細明體"/>
          <w:bCs w:val="false"/>
          <w:color w:val="000000"/>
          <w:sz w:val="20"/>
          <w:lang w:eastAsia="zh-TW"/>
        </w:rPr>
        <w:t>基督徒之為基督徒可從許多方面看出：例如言語——我們說什么和不說什么；例如行為——我們作什么和不作什么。基督信仰的本質著重內心，但有諸內必形諸外，也可以從我們日常生活中表現出來；從我們說話、習慣、消遣、价值觀以及志向等等方面表現出來；我們的談吐能讓基督得到榮耀嗎？我們的習慣，他能同意嗎？我們的消遣、娛樂，他會參与一份嗎？我們在公眾地方吃飯，低頭謝飯嗎？從我們對待物質的態度，人家能看出我們所注重的是上面的事而不是地上的事嗎？人家看見我們追求地位与聲望，會覺得与基督徒的身份不符嗎？我們應該把這些和許多類似的問題拿出來問自己；因為人家是在這些事上辨別我們是不是基督徒。”</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的岳父去世后不久，吾妻雇了一個人來替我們的山居修路。有天，她上城里去，特地停下來和他攀談。那人出乎意料地問她：“你是鐘醫生的女儿嗎？”她說是的。那人肅然起敬地告訴吾妻：“你知道嗎，他是我認得的最了不起的基督徒！”</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對不同种族的人抱何態度？對性的態度又如何！我們對勞資有何看法？對墮胎、吸毒、酗酒和因而導致的問題抱何立場？我們能接受婚外情，視之為一种生活時尚嗎？這些都是很實際的日常問題，應該有我們的立場和解釋，并且在實際生活中表達出來。”</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与周圍的人相處，基本指導原則是主耶穌的一句話：“你們愿意人怎樣待你們，你們也要怎樣待人”（路六</w:t>
      </w:r>
      <w:r>
        <w:rPr>
          <w:rFonts w:eastAsia="MingLiU;細明體" w:cs="Arial"/>
          <w:bCs w:val="false"/>
          <w:color w:val="000000"/>
          <w:sz w:val="20"/>
          <w:lang w:eastAsia="zh-TW"/>
        </w:rPr>
        <w:t>31</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許多人批評所謂的“社會福音”，但是主耶穌教導我們，應把福音帶到人群中間去。事實上，根本沒有“社會福音”這回事。這是一個用得不當的名詞，因為只有一個福音：“若有人傳福音給你們，与你們所領受的不同，他就應當被咒詛”。（加一</w:t>
      </w:r>
      <w:r>
        <w:rPr>
          <w:rFonts w:eastAsia="MingLiU;細明體" w:cs="Arial"/>
          <w:bCs w:val="false"/>
          <w:color w:val="000000"/>
          <w:sz w:val="20"/>
          <w:lang w:eastAsia="zh-TW"/>
        </w:rPr>
        <w:t>9</w:t>
      </w:r>
      <w:r>
        <w:rPr>
          <w:rFonts w:eastAsia="MingLiU;細明體"/>
          <w:bCs w:val="false"/>
          <w:color w:val="000000"/>
          <w:sz w:val="20"/>
          <w:lang w:eastAsia="zh-TW"/>
        </w:rPr>
        <w:t>）。《提摩太前書》五章八節也告訴我們：“人若不看顧親屬，就是背了真道，比不信的人還不好；不看顧自己家里的人，更是如此。”</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的儿子佛蘭克熱心社會工作，是一間基督徒救濟机构的主持人。新聞界最近訪問他，他告訴記者：“我們的首要責任是傳揚福音。”他促請教會的救濟与開發机构，別忘記了為基督而工作，領人歸向他。他說：“所付托于基督徒的是福音，不是開發。”</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主基督要我們給需要的人一杯涼水，是在接受福音之后，有時可以在接受福音之前；但一杯涼水不能代替福音。基督徒當然應該比任何人更關心社會問題和社會不公平的現象。多少個世紀來，教會在提升社會价值標准上作出的貢獻，比任何一個机构都多得多。今天，童工已為法律所禁止；奴隸制度也在許多國家中廢除；婦女的地位已提高到史無前例的程度。此外還有許許多多的社會改革，都是在主基督的教訓影響下促成的。基督徒立身社會中，應有道德的勇气，堅決主張并支持一切合理的、公義的和可敬的事（參腓四</w:t>
      </w:r>
      <w:r>
        <w:rPr>
          <w:rFonts w:eastAsia="MingLiU;細明體" w:cs="Arial"/>
          <w:bCs w:val="false"/>
          <w:color w:val="000000"/>
          <w:sz w:val="20"/>
          <w:lang w:eastAsia="zh-TW"/>
        </w:rPr>
        <w:t>8</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做個良好公民</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首先，基督徒應該做個好公民。圣經教導我們，基督徒應該守法，并應向國家盡忠。愛國和忠于自己的國家，并不等于不能批評不公平的法律。圣經說，神不偏待人。人人机會平等。神的管治方法應是我們的模范。</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也教訓我們應和政府合作。使徒保羅勉勵提摩太：“為万人懇求、禱告、代求。為君王和一切在位的也應如此”（提前二</w:t>
      </w:r>
      <w:r>
        <w:rPr>
          <w:rFonts w:eastAsia="MingLiU;細明體" w:cs="Arial"/>
          <w:bCs w:val="false"/>
          <w:color w:val="000000"/>
          <w:sz w:val="20"/>
          <w:lang w:eastAsia="zh-TW"/>
        </w:rPr>
        <w:t>1</w:t>
      </w:r>
      <w:r>
        <w:rPr>
          <w:rFonts w:eastAsia="MingLiU;細明體"/>
          <w:bCs w:val="false"/>
          <w:color w:val="000000"/>
          <w:sz w:val="20"/>
          <w:lang w:eastAsia="zh-TW"/>
        </w:rPr>
        <w:t>－</w:t>
      </w:r>
      <w:r>
        <w:rPr>
          <w:rFonts w:eastAsia="MingLiU;細明體" w:cs="Arial"/>
          <w:bCs w:val="false"/>
          <w:color w:val="000000"/>
          <w:sz w:val="20"/>
          <w:lang w:eastAsia="zh-TW"/>
        </w:rPr>
        <w:t>2</w:t>
      </w:r>
      <w:r>
        <w:rPr>
          <w:rFonts w:eastAsia="MingLiU;細明體"/>
          <w:bCs w:val="false"/>
          <w:color w:val="000000"/>
          <w:sz w:val="20"/>
          <w:lang w:eastAsia="zh-TW"/>
        </w:rPr>
        <w:t>）。有人問耶穌：“納稅給該撒可不可以？”耶穌后來交了稅，為永世后代立下榜樣。政府運作需要資金，維持治安和秩序也須用錢。逃稅的人是社會的寄生虫，等同偷盜；真正的基督徒決不逃稅。耶穌說：“該撒的物當歸給該撒”（可十二</w:t>
      </w:r>
      <w:r>
        <w:rPr>
          <w:rFonts w:eastAsia="MingLiU;細明體" w:cs="Arial"/>
          <w:bCs w:val="false"/>
          <w:color w:val="000000"/>
          <w:sz w:val="20"/>
          <w:lang w:eastAsia="zh-TW"/>
        </w:rPr>
        <w:t>17</w:t>
      </w:r>
      <w:r>
        <w:rPr>
          <w:rFonts w:eastAsia="MingLiU;細明體"/>
          <w:bCs w:val="false"/>
          <w:color w:val="000000"/>
          <w:sz w:val="20"/>
          <w:lang w:eastAsia="zh-TW"/>
        </w:rPr>
        <w:t>）。我們不應以做個納稅人為己足，單是守法也不夠。我們應該努力做有益國家的事，有時甚至為國捐軀。我們應該認真地盡個好公民的本份。</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應該樂善好施，幫助有需要的人，幫助那些盡心照顧貧苦人的机构。我們既是神負責任的管家，也應注意各种慈善團體是不是廉洁自守，值得信賴。大眾捐給政府的救濟金是不是發給了指定的受惠人。</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基督徒應該關心孤儿院、醫院、精神病院、監獄等等社會或政府机构。耶穌說：“要愛人（鄰舍）如己”（太廿二</w:t>
      </w:r>
      <w:r>
        <w:rPr>
          <w:rFonts w:eastAsia="MingLiU;細明體" w:cs="Arial"/>
          <w:bCs w:val="false"/>
          <w:color w:val="000000"/>
          <w:sz w:val="20"/>
          <w:lang w:eastAsia="zh-TW"/>
        </w:rPr>
        <w:t>39</w:t>
      </w:r>
      <w:r>
        <w:rPr>
          <w:rFonts w:eastAsia="MingLiU;細明體"/>
          <w:bCs w:val="false"/>
          <w:color w:val="000000"/>
          <w:sz w:val="20"/>
          <w:lang w:eastAsia="zh-TW"/>
        </w:rPr>
        <w:t>）。一個國家要是沒有了慈善事業照顧鰥寡孤獨，誰愿住在這樣的國家里。</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記得曾訪問一個國家，那里有政府辦的老人院，也有基督教會管理的老人院。在基督教會辦的老人院里，可以處處見到愛心与關怀；但在政府辦的老人院里，那种照顧只是官樣文章，潦草塞責。同時照料兩家老人院的醫生告訴我，住在基督教老人院的老人份外快樂且長壽。我們都喜歡在充滿友愛關怀的地方居住。我們應該參加社區活動，應尊敬負有公眾責任的人，支持他們，与他們合作。“在上有權柄的，人人當順服他；因為沒有權柄不是出于神的；凡掌權的都是神所命的”（羅十三</w:t>
      </w:r>
      <w:r>
        <w:rPr>
          <w:rFonts w:eastAsia="MingLiU;細明體" w:cs="Arial"/>
          <w:bCs w:val="false"/>
          <w:color w:val="000000"/>
          <w:sz w:val="20"/>
          <w:lang w:eastAsia="zh-TW"/>
        </w:rPr>
        <w:t>1</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樂意接待人</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其次：基督徒應該“樂意接待遠人”（提前三</w:t>
      </w:r>
      <w:r>
        <w:rPr>
          <w:rFonts w:eastAsia="MingLiU;細明體" w:cs="Arial"/>
          <w:bCs w:val="false"/>
          <w:color w:val="000000"/>
          <w:sz w:val="20"/>
          <w:lang w:eastAsia="zh-TW"/>
        </w:rPr>
        <w:t>2</w:t>
      </w:r>
      <w:r>
        <w:rPr>
          <w:rFonts w:eastAsia="MingLiU;細明體"/>
          <w:bCs w:val="false"/>
          <w:color w:val="000000"/>
          <w:sz w:val="20"/>
          <w:lang w:eastAsia="zh-TW"/>
        </w:rPr>
        <w:t>）。圣經教訓我們善待客人，使他們體驗到我們有基督同在。我所認識的最快樂的一些基督徒家庭，都是非常好客的：鄰居喜歡到他們那里坐；年輕人高興來訪，老人家受到殷勤的款待，儿童在那里感到主人的熱愛。天父給我們的應該与人分享。我們若能做到這些，神一定賜福我們的家，使它興旺。</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對兩性的正當態度</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第三：我們應該在兩性關系上站穩基督徒的立場。圣經上沒有說性本身是罪，只有濫交才是罪。而性關系是地球上一切生命的所自始，應該是極富意義且滿足的人生奇妙經驗。</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本來是男女二人間最華美也最完全的愛，卻被帶著罪性走向自我毀滅的人弄成既低劣又無恥且肮臟的行為。兩性關系要是沒有了責任感，沒有了互愛与互尊，失去了給對方音樂与滿足的心意，便會淪為獸性的發瀉，与動物無异。圣經對此屢加儆戒。</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對兩性關系有極為坦率的教訓，其坦率的程度為他書所少見；這是很值得我們注意的。圣經決不避諱此問題；什么是正當，什么是不正當的性關系，圣經都一一提出，毫不躲閃。把性當作秘密，難為情，羞于啟齒，完全是人為的。</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文明世界為了糾正把性神秘化和避諱的態度，開放了性言論。可惜，所強調的只是性的机械的一面，完全忽略了其精神的層面。兩性之愛的發揚，必須以精神和心靈的相契為基礎、為根源。</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試看今日离婚案件之多，究其根源，都因男女雙方沒有堅固的精神价值為結合基礎，以致不能同偕白首，嘗到生活越久越有的甜美。</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性愛是人生一部份；人間若無兩性之愛，人類便會滅絕。性愛是世上一切生命得以延續的行為，應該是人生奇妙且富意義的經驗。正當的性關系能給家庭歡樂，誤用則可變家為地獄。善用它，可以作你的良仆；濫用它，可成為最恐怖的主人。</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基督徒見到黃色報刊渲染色情，廣告以女性胴體為號召，而電影以低劣三級片來吸引，難免悲憤，深感人性尊嚴被辱；同為人，何以竟有此种敗類，墮落、愚蠢、卑下到把神延續人類生命的行為變相變質，誠堪浩嘆！</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基督徒的婚姻觀</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第四：凡是抱持基督徒正确兩性觀的人，一定會抱持基督徒的正确婚姻觀。一個人締結婚盟前，應注意到婚姻關系的精神層面，明白心靈的真愛才能使地上的婚姻牢牢系結在天上。我們從小長大以至成熟，逐漸懂得相愛之道：愛我們的父母、愛我們的朋友、后來愛上可以終生</w:t>
      </w:r>
      <w:r>
        <w:rPr>
          <w:rFonts w:eastAsia="MingLiU;細明體" w:cs="Arial"/>
          <w:bCs w:val="false"/>
          <w:color w:val="000000"/>
          <w:sz w:val="20"/>
          <w:lang w:eastAsia="zh-TW"/>
        </w:rPr>
        <w:t>??</w:t>
      </w:r>
      <w:r>
        <w:rPr>
          <w:rFonts w:eastAsia="MingLiU;細明體"/>
          <w:bCs w:val="false"/>
          <w:color w:val="000000"/>
          <w:sz w:val="20"/>
          <w:lang w:eastAsia="zh-TW"/>
        </w:rPr>
        <w:t>守的一個人。經歷這個過程實在不易，因為未曾重生的罪人，易為肉體情欲所誘。</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許多仍處世俗网羅中的男女，為肉體和魔鬼所困，卻不得不選擇伴侶，這是很不幸的事。兩個在心靈里對神毫無認識的人、締結姻盟，全無真愛基礎，大半時間不能真正相愛，其婚姻那能永久。難怪許多婚姻破裂，走上离婚之途。</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婚姻關系所以神圣，是因為二人可以攜手同行，為靈性長大的共同目標而生活。神設立婚姻制度，他知道男人需要配偶的幫助，女人也需要男人的保護。神希望做丈夫与做妻子的不可忘記設立婚姻的原來宗旨。妻子應盡一己所能愛丈夫，幫助他、安慰他；丈夫應該愛妻子，保護她，供給她和子女所需。這樣，家庭才能充滿天父的愛与和諧。夫妻應互敬互信，無猜無忌，生活在完美的愛里。</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締結姻盟對，雙方若能清楚體認神設立婚姻制度的目的和他所定的規范，世上根本毋需离婚法庭。沒有達到這婚姻標准的男女（實在太多），應該先學習神所要求于夫妻雙方的是什么，然后祈求他的指示与幫助，來實現他的美意。</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基督徒的勞資關系觀</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第五：在勞資關系中，我們應站穩基督徒的立場。圣經說：“無論作什么，都要從心里作，象是給主作的，不是給人作的；因你們知道從主那里，必得著基業為賞賜；你們所事奉的乃是主基督（不僅僅是地上的主人）。那行不義的（偷懶的与偷竊的），必受不義的報應；主并不偏待人（在他面前，主人与仆人是平等的）。你們作主人的，要公公平平的待仆人，因為知道你們也有一位主在天上”（西三</w:t>
      </w:r>
      <w:r>
        <w:rPr>
          <w:rFonts w:eastAsia="MingLiU;細明體" w:cs="Arial"/>
          <w:bCs w:val="false"/>
          <w:color w:val="000000"/>
          <w:sz w:val="20"/>
          <w:lang w:eastAsia="zh-TW"/>
        </w:rPr>
        <w:t>23</w:t>
      </w:r>
      <w:r>
        <w:rPr>
          <w:rFonts w:eastAsia="MingLiU;細明體"/>
          <w:bCs w:val="false"/>
          <w:color w:val="000000"/>
          <w:sz w:val="20"/>
          <w:lang w:eastAsia="zh-TW"/>
        </w:rPr>
        <w:t>一四</w:t>
      </w:r>
      <w:r>
        <w:rPr>
          <w:rFonts w:eastAsia="MingLiU;細明體" w:cs="Arial"/>
          <w:bCs w:val="false"/>
          <w:color w:val="000000"/>
          <w:sz w:val="20"/>
          <w:lang w:eastAsia="zh-TW"/>
        </w:rPr>
        <w:t>1</w:t>
      </w:r>
      <w:r>
        <w:rPr>
          <w:rFonts w:eastAsia="MingLiU;細明體"/>
          <w:bCs w:val="false"/>
          <w:color w:val="000000"/>
          <w:sz w:val="20"/>
          <w:lang w:eastAsia="zh-TW"/>
        </w:rPr>
        <w:t>）。（括號中的話是照菲利浦英文新約譯本作的補充。）</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要是我們能讓基督在一切勞資關系中做主，遵行他的教訓，何須有罷工，也不會有雙方堅持不下，互不相讓的談判僵局。資方會慷慨待工人，工人會盡忠職守，不只為了工資而工作。</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教導我們，凡是誠實的工作都是可敬的。基督徒工人應該是最忠心、最有效率、也最愿意擺上的人；他在工厂和公司里也會盡力主張公道。</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同樣，基督徒的雇主應敬重工人，并且一本愛心對待他們，成為雇主的好榜樣。一個真有基督在心中的人，不會不注意工人的安全預防、良好的工作環境、和工人的福利。他眼中的工人不只是勞動力，也与他一樣是人。</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勞資雙方都應記得，今天勞工工作條件的能有改善，彼此工作能有增進，從美國的情況來說，是一次大靈性复興的結果。事實上，工會的設立，若追溯起源，乃來自教會和十八世紀由衛斯理所領導的复興運動。基督徒領袖夏福德士伯，不顧家人反對，畢生致力勞工環境的改善：鼓吹縮短工時、增加工資、善待工人。爭取工人社會地位的運動自此始。</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基督徒對种族的看法</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第六：基督徒應從基督的眼光來看种族問題。圣經說，在基督里不分猶太人或外邦人，不分希利尼人与化外人，無分貧富与性別，都是平等的，在主耶穌里成為一體。十字架前人人平等。基督啟開我們屬靈的眼睛后，我們所見到的已不是膚色、階級、貴賤，而是人自己。他們也象你我一樣，有愿望、有恐懼、有需要，也關心自己的前途。我們能象基督一樣來待人，他們就都能成為我們的朋友。</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基督徒對物質的態度</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第七：應本基督精神處理錢財等經濟事務。主耶穌說，人的生命不在乎家道丰富。錢財是好仆人，也是坏主子。財富乃供人使用、分享与施舍，不可囤積。使徒保羅說，貪愛錢財乃“万惡之根”（提前六</w:t>
      </w:r>
      <w:r>
        <w:rPr>
          <w:rFonts w:eastAsia="MingLiU;細明體" w:cs="Arial"/>
          <w:bCs w:val="false"/>
          <w:color w:val="000000"/>
          <w:sz w:val="20"/>
          <w:lang w:eastAsia="zh-TW"/>
        </w:rPr>
        <w:t>10</w:t>
      </w:r>
      <w:r>
        <w:rPr>
          <w:rFonts w:eastAsia="MingLiU;細明體"/>
          <w:bCs w:val="false"/>
          <w:color w:val="000000"/>
          <w:sz w:val="20"/>
          <w:lang w:eastAsia="zh-TW"/>
        </w:rPr>
        <w:t>）。財富當然有其用處，但不可讓它作主。貪財是看財富重過人，將人鎖在錢眼里，成了金錢的奴隸。貪財使心變硬，不辨是非，生命的意義盡失。</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應在凡百事物上謹防貪念。基督徒務須儆醒、禱告、自制，嚴密防備落入貪心中。生命珍貴，其价值不可用金錢、屋宇、土地來衡量，也不靠賺錢的能力或經濟上的成就評高下。千万別貪婪，喪失作人的自由，淪為物質之奴。</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兩兄弟爭奪遺產，請主耶穌解決，他拒絕了，并且警戒他們，給他們講了個非常出色的比喻，把天上的信息應用在世界的問題上。他講了一個田產丰富的財主，心猶未足，要得到更多的財富，作了長期的計划，希望享盡人間福气与尊榮。此人一定很有本領，精于打算，勤儉誠實，待人處事也講究道義，但毛病出在不知滿足，而且一心一意只為自己打算，就象許多現代人一樣。</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他眼里的成功，是擁有良田千畝，積谷難數，來滿足難填的私欲。他的生命為錢財所圍繞，自己成為世界的中心，心里所思所想無非全是個人享受，沒有把神放在心上，也不知道人生的短暫与難測。</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誰知生命操在神手中。這位財主的百年大計還未開始，死亡已臨到他，一切轉眼成空。他千辛万苦積聚的財富從他冰冷僵硬的手指間溜走，給人家瓜分、浪擲、散盡；他卻必須站在神面前，無法交代，因為他雖積財在地，在神那里反一貧如洗。</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基督徒應該比誰都清楚知道。我們來到世上時兩手空空，而离去時也是空空兩手。事實上，人活在世上，財產也好，人也好，根本都非他所有；神才是万物的所有人。我們在世短暫的年月中，只是他財產的管家；我們環顧四周，所擁有的東西，只不過是從神那里借來，并不屬我。我們貪得無厭，是因為忘記了這個普遍的真理。</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抓住一物或一人，說“這是我的”，又或看見別人有而你沒有的東西，紅起眼睛，不擇手段要“把它拿過來”。我們這樣做，都因為忘記了一件事，這就是不問我們拿到什么，將來在神的審判台前交代時，都不能拿走。</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這不是說地上的財物是罪，圣經并沒有這樣說。圣經清楚告訴我們，神希望我們利用已給我們的環境，盡量發揮一己的才能与本領；只是要注意，取得金錢与權力的方法應該正當。太多的基督徒對此有誤解，他們以能置身貧窮為榮；看見子女受苦，無法照顧，卻說“愿主的旨意完成”。這种有罪的屬靈的驕傲為害不淺！使徒保羅說：“人若不看顧親屬，就是背了真道，比不信的人還不好；不看顧自己家里的人更是如此”</w:t>
      </w:r>
      <w:r>
        <w:rPr>
          <w:rFonts w:cs="Arial" w:eastAsia="MingLiU;細明體"/>
          <w:bCs w:val="false"/>
          <w:color w:val="000000"/>
          <w:sz w:val="20"/>
          <w:lang w:eastAsia="zh-TW"/>
        </w:rPr>
        <w:t xml:space="preserve">  </w:t>
      </w:r>
      <w:r>
        <w:rPr>
          <w:rFonts w:eastAsia="MingLiU;細明體"/>
          <w:bCs w:val="false"/>
          <w:color w:val="000000"/>
          <w:sz w:val="20"/>
          <w:lang w:eastAsia="zh-TW"/>
        </w:rPr>
        <w:t>（提前五</w:t>
      </w:r>
      <w:r>
        <w:rPr>
          <w:rFonts w:eastAsia="MingLiU;細明體" w:cs="Arial"/>
          <w:bCs w:val="false"/>
          <w:color w:val="000000"/>
          <w:sz w:val="20"/>
          <w:lang w:eastAsia="zh-TW"/>
        </w:rPr>
        <w:t>8</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主耶穌講過一個最發人深省的比喻，可以用來說明這一點。他講一個富戶出外旅行前，給了他的仆人每人一筆錢，要他們去投資。主人回來時，發現有的仆人很有智慧，投下了的錢賺了好几倍，他夸獎這些仆人的忠心和才干。但那拿到錢害怕得要命的笨仆，想不出怎樣使用，只好把錢藏在地里，以防賊來偷；這個仆人受到責備。</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可以盡量賺錢，但應遵循神的教訓；我們可以用錢，但應遵照他所吩咐的，把收入的十分之一你的初熟的土產，獻給主，忠實履行圣經的教導盡信徒的責任（箴三</w:t>
      </w:r>
      <w:r>
        <w:rPr>
          <w:rFonts w:eastAsia="MingLiU;細明體" w:cs="Arial"/>
          <w:bCs w:val="false"/>
          <w:color w:val="000000"/>
          <w:sz w:val="20"/>
          <w:lang w:eastAsia="zh-TW"/>
        </w:rPr>
        <w:t>9</w:t>
      </w:r>
      <w:r>
        <w:rPr>
          <w:rFonts w:eastAsia="MingLiU;細明體"/>
          <w:bCs w:val="false"/>
          <w:color w:val="000000"/>
          <w:sz w:val="20"/>
          <w:lang w:eastAsia="zh-TW"/>
        </w:rPr>
        <w:t>）。什一之外，還應捐輸，幫助需要的人。若對物質的价值難作定奪，可以閱讀圣經，看主耶穌怎樣教訓我們對金錢的正當態度，以及怎能賺和怎樣用。你可以問自己：“遇到這种情形，主耶穌會怎樣處理呢？”這是你的唯一指導原則。</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的好朋友當中，有一位是非常富有的實業家。有天我們一道進午餐，他若無其事地告訴我，說他頭一天售出一點產品，淨賺了美金一千三百万元。接上他興高采烈地對我說：“讓我告訴你今天清早我讀圣經的一點心得。”他很快便換了話題；他最大的興趣不是金錢而是神的話語。他知道輕重与先后。</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基督徒對受苦之人的看法</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第八：基督徒應關心四周受苦的人。關心貧民窟和貧苦的鄰居，協助慈善机构減輕人間疾苦。許多人把有用的時間花在不切實際的計划上，對眼前的貧苦人的需要反而一毛不拔。誰是我們的鄰舍呢？一切与我們最接近的人都是：可以是自己的丈夫、妻子、孩子，也可以是住在隔壁的那些人。我們的鄰舍，可以先從最近的開始，然后輪到本城或自己的同胞，然后是世界其他地方的人。這都是我們應關怀幫助的鄰舍。我們的手若有行善的力量，便應給人幫助。</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說，耶穌四圍的人都喜歡听他。耶穌無論走到那里，就醫治患病的人、安慰懮傷的人、鼓勵灰心的人。几年前，一位英國圣公會的主教告訴我，英國今天的社會福利机构，沒有一個不可以溯源于過去已有的一些福音复興運動，連防止虐畜會也不例外。</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凡是基督徒都會關心設立醫院、孤儿院、老人院等慈善机构，幫助社會上的鰥寡孤獨。凡是基督徒不但會關心自己的同胞，也會關怀別的國家的需要，支持有聲譽的國際性社會福利團體，去帶助不幸的人。應注意的是，捐錢給一個机构，你作為神的管家，應該留意這些錢怎樣用出去。有許多負責任的慈善工作值得我們支持、代禱；但也有不應給予支持的。</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沒有告訴我們避世，而是教導我們入世，應与他人一齊來幫助不幸的人。神需要社會工作者、監獄官、慈善工作者、警察、醫生、護士以及千百种幫著減輕人類痛苦的職業。</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愛你的弟兄</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第九：基督徒之間應親愛如弟兄。信徒都是天父家里的人，應本超乎世間的愛去愛他們。“我們因為愛弟兄，就曉得是已經出死人生了。沒有愛心的，仍住在死中”（約壹三</w:t>
      </w:r>
      <w:r>
        <w:rPr>
          <w:rFonts w:eastAsia="MingLiU;細明體" w:cs="Arial"/>
          <w:bCs w:val="false"/>
          <w:color w:val="000000"/>
          <w:sz w:val="20"/>
          <w:lang w:eastAsia="zh-TW"/>
        </w:rPr>
        <w:t>14</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要愛仇敵，甚至愛迫害我們和“捏造各樣坏活毀謗我們”的人。</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但是我們最大的愛是愛主里的弟兄姐妹，也就是一切信主的人。主耶穌說：“你們要彼此相愛，象我愛你們一樣，這就是我的命令”（約十五</w:t>
      </w:r>
      <w:r>
        <w:rPr>
          <w:rFonts w:eastAsia="MingLiU;細明體" w:cs="Arial"/>
          <w:bCs w:val="false"/>
          <w:color w:val="000000"/>
          <w:sz w:val="20"/>
          <w:lang w:eastAsia="zh-TW"/>
        </w:rPr>
        <w:t>12</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也教導我們彼此服事：“弟兄們，總要用愛心互相服事”（加五</w:t>
      </w:r>
      <w:r>
        <w:rPr>
          <w:rFonts w:eastAsia="MingLiU;細明體" w:cs="Arial"/>
          <w:bCs w:val="false"/>
          <w:color w:val="000000"/>
          <w:sz w:val="20"/>
          <w:lang w:eastAsia="zh-TW"/>
        </w:rPr>
        <w:t>13</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主啊，求你幫助，使我能忘記自己為人活；</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就是跪下禱告時，也為他人代求。</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幫助我，在一切的工作中都能城實，都能真；</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明白為你作的一切都是為了他人。為他人，主啊，為他人，</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讓這成為我的座右銘；讓我能長為他人而活，活出基督來。</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說，基督徒之間有責任互為榜樣。保羅說：“總要在言語、行為、愛心、信心、清洁上，都作信徒的榜樣”（提前四</w:t>
      </w:r>
      <w:r>
        <w:rPr>
          <w:rFonts w:eastAsia="MingLiU;細明體" w:cs="Arial"/>
          <w:bCs w:val="false"/>
          <w:color w:val="000000"/>
          <w:sz w:val="20"/>
          <w:lang w:eastAsia="zh-TW"/>
        </w:rPr>
        <w:t>12</w:t>
      </w:r>
      <w:r>
        <w:rPr>
          <w:rFonts w:eastAsia="MingLiU;細明體"/>
          <w:bCs w:val="false"/>
          <w:color w:val="000000"/>
          <w:sz w:val="20"/>
          <w:lang w:eastAsia="zh-TW"/>
        </w:rPr>
        <w:t>）。這不是建議，可以由你決定做不做；而是命令，一定得遵守；也不是可听可不听的勸告，而是應履行的責任。我們都應做個模范基督徒。</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又說，我們應該彼此饒恕，“并要以恩慈相待，存怜憫的心，彼此饒恕、正如神在基督里饒恕了你們一樣”（弗四</w:t>
      </w:r>
      <w:r>
        <w:rPr>
          <w:rFonts w:eastAsia="MingLiU;細明體" w:cs="Arial"/>
          <w:bCs w:val="false"/>
          <w:color w:val="000000"/>
          <w:sz w:val="20"/>
          <w:lang w:eastAsia="zh-TW"/>
        </w:rPr>
        <w:t>32</w:t>
      </w:r>
      <w:r>
        <w:rPr>
          <w:rFonts w:eastAsia="MingLiU;細明體"/>
          <w:bCs w:val="false"/>
          <w:color w:val="000000"/>
          <w:sz w:val="20"/>
          <w:lang w:eastAsia="zh-TW"/>
        </w:rPr>
        <w:t>）。主耶穌說過，你若不饒恕你的弟兄，你們在天上的父也不饒恕你們的罪。他又說，“你們站著禱告的時候，若想起有人得罪你們，就當饒恕他，好叫你們在天上的父，也饒恕你們的過犯”（可十一</w:t>
      </w:r>
      <w:r>
        <w:rPr>
          <w:rFonts w:eastAsia="MingLiU;細明體" w:cs="Arial"/>
          <w:bCs w:val="false"/>
          <w:color w:val="000000"/>
          <w:sz w:val="20"/>
          <w:lang w:eastAsia="zh-TW"/>
        </w:rPr>
        <w:t>25</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又告訴我們，不要論斷人，不要做弟兄的絆腳石。</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說，我們應彼此順眼，看他人比自己強。我們應該“恭敬人，彼此推讓”。也就是尊敬他人，讓人走在前頭，自己走在后面。</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的岳母在世上的最后六年，因心臟病發后得坐輪椅。我的岳父鐘仁溥醫生，本為十分活躍的運動員、醫生、作家和傳教士，現在全心全意照料我的岳母。有天他告訴吾妻：“這是我們二人一生最快樂的時光。能照料你的母親，是我一生最大的光榮。”凡是見過他怎樣照料妻子的人，都知道他說的是心坎里的話。</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基督徒也應該分擔彼此的重擔。有的擔子必須自己擔，別人擔不了。他要是不理，便不會有人理。可是，有些擔子，例如懮傷、不幸、試煉、孤單，心靈的苦惱，家里有人吸毒、坐監、或者小孩失蹤，這一類的擔子，朋友是可以幫助的。不過，不要為這些擔子懮慮、應該把它交給天父，仰望他給我們力量支持下去。可是，我們也有責任幫助他人挑起擔子。</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說，基督徒應彼此相顧。我們有責任照顧孤寡，幫助窮人。圣經說，圣徒缺乏要幫補，客要一味的款待；接待遠客，為圣徒洗腳，安慰受苦的。主耶穌說：“這些事你們既作在我這弟兄中一個最小的身上，就是作在我身上了，施比受更為有福。”“捐得樂意的人是神所喜愛的。”這些都是基督徒之間應盡的社會責任。</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待人應仁愛</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最后：基督徒應該仁愛。仁愛是基督徒最重要也最偉大的一种品德。我們信仰基督，這种信仰的力量，有時候會讓我們覺得，只有我們才對，別人都是錯的。要是我們信念的所本是圣經，是圣經教導的“你們應該”和“你們不可”的原則，而不是根据自己的意念，這种傾向与感覺當然很好。不幸的是，教會里面許多不同的派別，常常互相攻訌，走人的道路；沆瀣一气的人組成的小團體，堅持對一些微不足道的小題目的看法，大家都說只有他們講的才對。</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已故</w:t>
      </w:r>
      <w:r>
        <w:rPr>
          <w:rFonts w:eastAsia="MingLiU;細明體" w:cs="Arial"/>
          <w:bCs w:val="false"/>
          <w:color w:val="000000"/>
          <w:sz w:val="20"/>
          <w:lang w:eastAsia="zh-TW"/>
        </w:rPr>
        <w:t>H</w:t>
      </w:r>
      <w:r>
        <w:rPr>
          <w:rFonts w:eastAsia="MingLiU;細明體"/>
          <w:bCs w:val="false"/>
          <w:color w:val="000000"/>
          <w:sz w:val="20"/>
          <w:lang w:eastAsia="zh-TW"/>
        </w:rPr>
        <w:t>艾朗塞德博士說得好：“謹防錯把成見當成了我們的信仰。”</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對邪惡、罪惡和錯誤的事，我們深惡痛絕，我們不能寬容罪。很可惜，這种值得稱贊的對罪的不寬容，太容易轉變成為對罪人的不寬容。主耶穌恨惡罪，但他愛罪人。</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不久前，有位很有宗教背景的人，告訴他的電視觀眾：“你們沒有見過耶穌和有問題的人在一起。凡是在基本觀念与態度上不是耶穌認為可敬且正當的人，耶穌都不和他們來往。”我听了后覺得很有趣也十分惊訝。</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以他的背景，應該知道耶穌從不害怕与人來往，不管他是誰。文士和法利賽人批評耶穌最厲害的一點，就是他樂意幫助人，与他們交談，听他們傾訴，不管對方是誰，稅吏也好、強盜也好、有學問的人或者妓女、貧与富、一律歡迎。連耶穌的門徒都不贊成耶穌与之交往的某些人。這些批評与反對，絲毫未減耶穌對人類中窮苦、瞎眼、掙扎求存的每一個人的怜憫与慈愛。</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主耶穌心胸之廣被与開敞，人世間實無其匹。他知道自己是誰，确知自己來到世上的使命。這种堅強、确定、不能動搖的信念，使他能与任何人來往，但不受其感染。我們因為害怕自己的觀念被攻擊，才不愿意听別人不同的看法。主耶穌沒有這种害怕，不那么小心眼，也不用為了自己的安全而遠离誰。他知道怎樣去愛人，同時站穩立場；我們應向他學習。他為我們立下了輝煌的榜樣，堅守真理，且有無限慈愛。他离世前告訴我們：“你去照樣行罷”（路十</w:t>
      </w:r>
      <w:r>
        <w:rPr>
          <w:rFonts w:eastAsia="MingLiU;細明體" w:cs="Arial"/>
          <w:bCs w:val="false"/>
          <w:color w:val="000000"/>
          <w:sz w:val="20"/>
          <w:lang w:eastAsia="zh-TW"/>
        </w:rPr>
        <w:t>37</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以上所說為基督徒社會責任的犖犖大端者。我們不可以遺世獨立，過隱士生活；我們是社會的一員。這也是為什么主耶穌常常教導我們一些待人接物應持的原則。</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查考圣經、閱讀圣經、實行圣經的教訓，這樣，你才能向迷失方向、無所适從的世界，發揮那住在你里頭的基督改變人心的力量。</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r>
        <w:br w:type="page"/>
      </w:r>
    </w:p>
    <w:p>
      <w:pPr>
        <w:pStyle w:val="Normal"/>
        <w:autoSpaceDE w:val="false"/>
        <w:jc w:val="center"/>
        <w:rPr>
          <w:rFonts w:eastAsia="MingLiU;細明體" w:cs="Arial"/>
          <w:b/>
          <w:b/>
          <w:color w:val="000000"/>
        </w:rPr>
      </w:pPr>
      <w:r>
        <w:rPr>
          <w:rFonts w:eastAsia="MingLiU;細明體"/>
          <w:b/>
          <w:color w:val="000000"/>
        </w:rPr>
        <w:t>十八</w:t>
      </w:r>
      <w:r>
        <w:rPr>
          <w:rFonts w:cs="Arial" w:eastAsia="MingLiU;細明體"/>
          <w:b/>
          <w:color w:val="000000"/>
        </w:rPr>
        <w:t xml:space="preserve">    </w:t>
      </w:r>
      <w:r>
        <w:rPr>
          <w:rFonts w:eastAsia="MingLiU;細明體"/>
          <w:b/>
          <w:color w:val="000000"/>
        </w:rPr>
        <w:t>明天的盼望</w:t>
      </w:r>
    </w:p>
    <w:p>
      <w:pPr>
        <w:pStyle w:val="Normal"/>
        <w:autoSpaceDE w:val="false"/>
        <w:rPr>
          <w:rFonts w:eastAsia="MingLiU;細明體" w:cs="Arial"/>
          <w:b/>
          <w:b/>
          <w:bCs w:val="false"/>
          <w:color w:val="000000"/>
          <w:sz w:val="20"/>
        </w:rPr>
      </w:pPr>
      <w:r>
        <w:rPr>
          <w:rFonts w:eastAsia="MingLiU;細明體" w:cs="Arial"/>
          <w:b/>
          <w:bCs w:val="false"/>
          <w:color w:val="000000"/>
          <w:sz w:val="20"/>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因為主必從天降臨，有呼叫的聲音和天使長的聲音，又有神的號吹響；那在基督里死了的人必先复活。以后我們這活著還存留的人，必和他們一同被提到云里，在空中与主相遇；這樣，我們就要和主永遠同在。所以你們當用這些話彼此勸慰。——貼撒羅尼迦前書第四章十六至十八節</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沒多久前，美國一家大報的書評版，刊出一篇文章，題為《以末日為主題的書》，列有今天已出版講世界末日的書單。有不少影片也以此為主題，我們稱之為“哈米吉多頓電影”（“哈米吉多頓”為《啟示錄》第十九章所記世界最后大戰的戰場，基督在這里征服了邪惡的權勢，拿住敵基督扔入火湖。）娛樂界已開始擔心世界末日的來臨。人們怀疑這個世界會不會還有一個明天。要是世界還能夠進入二十一世紀，也就是跨過公元二千年，世界究竟會變成個什么樣子。由于各大國間致力軍備競賽，世局日趨緊張，几乎每一大洲都有動亂；有些世界領袖很擔心，恐怕人類活不到二十一世紀。</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有人問：“什么時候主基督才再來？”主耶穌在世時告訴過我們，不要隨便猜測，但說了一些他再來時會有的預兆（我們以后就會討論）。新約圣經中提到主基督再來逾三百次，可以看出默示人寫圣經的圣靈，十分重視主的再臨。</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已故劍橋大學名教授</w:t>
      </w:r>
      <w:r>
        <w:rPr>
          <w:rFonts w:eastAsia="MingLiU;細明體" w:cs="Arial"/>
          <w:bCs w:val="false"/>
          <w:color w:val="000000"/>
          <w:sz w:val="20"/>
          <w:lang w:eastAsia="zh-TW"/>
        </w:rPr>
        <w:t>CS</w:t>
      </w:r>
      <w:r>
        <w:rPr>
          <w:rFonts w:eastAsia="MingLiU;細明體"/>
          <w:bCs w:val="false"/>
          <w:color w:val="000000"/>
          <w:sz w:val="20"/>
          <w:lang w:eastAsia="zh-TW"/>
        </w:rPr>
        <w:t>劉易上說，人們因為三件事而不相信基督會再來。第一是因為人類盼望過耶穌在公元第一世紀再臨，但他沒有來。因此，他們說，“好罷，世事的發展過去和現在沒有兩樣，但他沒有來。他為什么不來？”第二個理由是進化論，也就是說我們靠自己已在不斷進步，他可以做的事我們自己在做。何需基督！第三個理由是，基督若來，我們的物質享樂完蛋，我們所寶愛的世上一切，都會中斷，再也享受不到。劉易士离世已多年，他在那個時代已洞悉今天情況。</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美國已故總統甘乃迪就職前几天，我應他和參議員史沫特之邀，前往佛羅里達州打高爾夫球，并于當晚拜訪棕櫚灘的甘乃迪家。我們從高爾夫球場駕車回來時，甘乃迪停好車，回過頭來問我；“你相信耶穌基督會再來嗎？”我十分惊奇他提出這個問題，我以為他根本不曉得再臨這回事。我和他過去只見過几次面，還不十分清楚他對宗教的認識。我回答說：“是的，我相信。”</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他于是說：“那就好哪，請說給我听。”我因此有机會向他講解耶穌基督再來的事。我常常奇怪，他為什么那時會提這個問題。三年不到，他遇刺逝世；我的問題也許已得到部分的解答。在甘乃迪總統的葬禮上，紅衣主教古辛念出本章開頭處引用的圣經，全球有千千万万的人從電視和無線電中看到或听到這次追思禮拜的過程。</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這段經文中的第十七節尤其突出：我們這活著的還存留的人，必和他們一同被提，在空中与主相遇。“被提”是希腊原文的翻譯，義為迅速取走。那一天已臨近，耶穌基督會再來，從全球已死的人中取走他的信徒；那些仍舊活著的基督徒會与他們一同被取走，同脫這場世界滅亡的大災難。這是基督徒明天的盼望。</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舊約早有應許</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耶穌為什么要再來？有五大理由：第一，因為神在舊約時代已作的應許尚未實現。舊約中關于耶穌第一次降臨世間的預言，已有几十處一一應驗，但還有些仍待實現。例如圣經說：“因有一嬰孩為我們而生，有一子賜給我們，政權必擔在他的肩頭上。他名稱為奇妙、策士、全能的神、永在的父、和平的君，他的政權与平安必加增無窮。他必在大衛的寶座上，治理他的國，以公平公義使國堅定穩固，從今直到永遠”（賽九</w:t>
      </w:r>
      <w:r>
        <w:rPr>
          <w:rFonts w:eastAsia="MingLiU;細明體" w:cs="Arial"/>
          <w:bCs w:val="false"/>
          <w:color w:val="000000"/>
          <w:sz w:val="20"/>
          <w:lang w:eastAsia="zh-TW"/>
        </w:rPr>
        <w:t>6</w:t>
      </w:r>
      <w:r>
        <w:rPr>
          <w:rFonts w:eastAsia="MingLiU;細明體"/>
          <w:bCs w:val="false"/>
          <w:color w:val="000000"/>
          <w:sz w:val="20"/>
          <w:lang w:eastAsia="zh-TW"/>
        </w:rPr>
        <w:t>－</w:t>
      </w:r>
      <w:r>
        <w:rPr>
          <w:rFonts w:eastAsia="MingLiU;細明體" w:cs="Arial"/>
          <w:bCs w:val="false"/>
          <w:color w:val="000000"/>
          <w:sz w:val="20"/>
          <w:lang w:eastAsia="zh-TW"/>
        </w:rPr>
        <w:t>7</w:t>
      </w:r>
      <w:r>
        <w:rPr>
          <w:rFonts w:eastAsia="MingLiU;細明體"/>
          <w:bCs w:val="false"/>
          <w:color w:val="000000"/>
          <w:sz w:val="20"/>
          <w:lang w:eastAsia="zh-TW"/>
        </w:rPr>
        <w:t>）。圣經說，當政權擔在他肩上以后，他的政權与平安必加增無窮。</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這一部份的預言尚未完全實現，嬰孩已降生，但政權還沒有擔在他的肩頭上。基督第一次降臨也沒有給世界帶來和平，也未帶來正義。但他再臨時，二者都會來，因為圣經說過，先知的預言—一要應驗。先知在《彌迦書》中說：“他必在多國的民中施行審判，為遠方強盛的國斷定是非；他們要將刀打成犁頭，把槍打成鐮刀；這國不舉刀攻擊那國，他們也不再學習戰事”（四</w:t>
      </w:r>
      <w:r>
        <w:rPr>
          <w:rFonts w:eastAsia="MingLiU;細明體" w:cs="Arial"/>
          <w:bCs w:val="false"/>
          <w:color w:val="000000"/>
          <w:sz w:val="20"/>
          <w:lang w:eastAsia="zh-TW"/>
        </w:rPr>
        <w:t>3</w:t>
      </w:r>
      <w:r>
        <w:rPr>
          <w:rFonts w:eastAsia="MingLiU;細明體"/>
          <w:bCs w:val="false"/>
          <w:color w:val="000000"/>
          <w:sz w:val="20"/>
          <w:lang w:eastAsia="zh-TW"/>
        </w:rPr>
        <w:t>）。但是，今天世上有大小戰爭在進行，軍備競賽不斷升級，距离先知所預言的和平該有多遠！不過，那一天一定會來，人們會把槍打成鐮刀；那一天一定會來，這國不舉刀攻擊那國。為什么？因為和平的君會回來，他要管治這個世界。</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主耶穌自己告訴我們</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其次，基督一定會再臨，因為他親口告訴過我們，他說的話絕對可靠。《馬太福音》第二十四和二十五章記下的，全是關于他再來的事。例如二十四章二十七節說：“閃電從東邊發出，直照到西邊；人子降臨，也要這樣。”二十五章卅一至卅二節說：“當人子在他榮耀里，同著眾天使降臨的時候，要坐在他榮耀的寶座上；万民都要聚集在他面前。”這預言尚未實現；但主基督既說過，一定會實現。</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耶穌說的不是假話。他告訴我們：“我去原是為你們預備地方去。我若去為你們預備了地方，就必再來接你們到我那里去；我在那里，叫你們也在那里”（約十四</w:t>
      </w:r>
      <w:r>
        <w:rPr>
          <w:rFonts w:eastAsia="MingLiU;細明體" w:cs="Arial"/>
          <w:bCs w:val="false"/>
          <w:color w:val="000000"/>
          <w:sz w:val="20"/>
          <w:lang w:eastAsia="zh-TW"/>
        </w:rPr>
        <w:t>2</w:t>
      </w:r>
      <w:r>
        <w:rPr>
          <w:rFonts w:eastAsia="MingLiU;細明體"/>
          <w:bCs w:val="false"/>
          <w:color w:val="000000"/>
          <w:sz w:val="20"/>
          <w:lang w:eastAsia="zh-TW"/>
        </w:rPr>
        <w:t>－</w:t>
      </w:r>
      <w:r>
        <w:rPr>
          <w:rFonts w:eastAsia="MingLiU;細明體" w:cs="Arial"/>
          <w:bCs w:val="false"/>
          <w:color w:val="000000"/>
          <w:sz w:val="20"/>
          <w:lang w:eastAsia="zh-TW"/>
        </w:rPr>
        <w:t>3</w:t>
      </w:r>
      <w:r>
        <w:rPr>
          <w:rFonts w:eastAsia="MingLiU;細明體"/>
          <w:bCs w:val="false"/>
          <w:color w:val="000000"/>
          <w:sz w:val="20"/>
          <w:lang w:eastAsia="zh-TW"/>
        </w:rPr>
        <w:t>）。他必會親自降臨。主耶穌自己會再臨，說明他是何等的愛我們。救贖的計划不只滿足我們今生的需要，賜給我們新生命，他還為我們的永生預備了一個偉大的未來計划。</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說，信的人要和他一同統治，与主基督同作后嗣，同住在永生里。主基督今天在作什么？他在為我們預備一個家。他預備了已經二千年，這個家該會何等的美妙！“神為愛他的人所預備的，是眼睛未曾看見，耳朵未曾听見，人心也未曾想到的”（林前二</w:t>
      </w:r>
      <w:r>
        <w:rPr>
          <w:rFonts w:eastAsia="MingLiU;細明體" w:cs="Arial"/>
          <w:bCs w:val="false"/>
          <w:color w:val="000000"/>
          <w:sz w:val="20"/>
          <w:lang w:eastAsia="zh-TW"/>
        </w:rPr>
        <w:t>9</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撒但現今的地位</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第三個理由，是撒但今天的地位，使我們相信主必再臨。圣經告訴我們（真很奇怪），魔鬼自己可以去到神的寶座前，可以在那里出入。圣經說，魔鬼是日夜控告弟兄的人，他是受膏的基路伯，又叫做吼叫的獅子，為眾獸之王，到處游行，尋找可吞吃的人。他試探耶穌時，把世上的万國指給他看，說：“你若俯伏拜我，我就把這一切都賜給你”（太四</w:t>
      </w:r>
      <w:r>
        <w:rPr>
          <w:rFonts w:eastAsia="MingLiU;細明體" w:cs="Arial"/>
          <w:bCs w:val="false"/>
          <w:color w:val="000000"/>
          <w:sz w:val="20"/>
          <w:lang w:eastAsia="zh-TW"/>
        </w:rPr>
        <w:t>9</w:t>
      </w:r>
      <w:r>
        <w:rPr>
          <w:rFonts w:eastAsia="MingLiU;細明體"/>
          <w:bCs w:val="false"/>
          <w:color w:val="000000"/>
          <w:sz w:val="20"/>
          <w:lang w:eastAsia="zh-TW"/>
        </w:rPr>
        <w:t>）。耶穌沒有在這一點上駁斥他。撒但握有把万國、也就是這個罪惡世界給他的權柄。可是，感謝主，耶穌引用圣經回答他。魔鬼盡管大有力量，卻抵擋不住神的話。撒但每次都給圣經的話語打敗。</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讓我們記住，還有一位比撒但更有權勢的，他在二千年前就已在十字架上把他打敗。魔鬼并不愿意耶穌上十字架，因為他害怕耶穌在十架上成就的事。他知道，耶穌一死在十字架上，就能擔當全世界的罪。神藉著十字架告訴全人類：“我愛你們，我要赦免你們一切的罪，接納你們作我的儿女，有一天還要和我一同住在天上。”要是耶穌不上十字架替我們死，我們便得不到拯救，也去不了神那里。這就是為什么魔鬼不愿見耶穌上十字架的道理；這也是為什么他們曾用嘲笑來激怒他，說“你如果是神的儿子，就從十字架上下來罷！”撒但在十字架上和主基督的复活上，打了一次空前大敗仗。</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但魔鬼仍在逃，仍舊掌握這世界，指揮世上的罪惡勾當。世上一切的不義、戰爭、罪惡、邪淫，一切可怕的事事物物，都是他在作祟。他憑自己超自然的能力，定下了一個超自然的計划，甚至打算篡奪神的寶座。</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在宇宙間只有一個人可以對付魔鬼，這就是主基督，而他會再臨世間來解決撒但，把他扔進無底坑，擲入火湖里。從此世上不再有魔鬼，我們可以完全從魔鬼的罪惡力量中解放出來，永遠脫离多少個世紀來控制人心的撒但權勢。</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這是基督為什么要再來的原因，因為他是唯一能對付魔鬼的人。世界正在尋求一位拯救者，有本雜志說：“但愿有位救世主來拯救這個世界。”</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主耶穌說，他再臨前，向全世界傳福音的事工會得到重視。“這天國的福音要傳遍天下，對万民作見證，然后末期才來到。”全世界的人都可以听到福音。這在人類歷史上還是第一次通過廣播、電視、文字和通訊衛星，福音已可傳遍天下。今天，世界上已沒有一個听不到福音的地方。</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那么，我們應該怎么辦？我們應該做些什么呢？</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第一，讓我們洁淨自己。圣經說：“凡向他有這指望的，就洁淨自己。”你盼望主基督再來嗎？那你就應該度圣洁的生活、敬虔的生活、交托的生活、成圣的生活。我們接受基督的時候，我們的罪蒙洁淨，得到稱義。我們在基督的恩典中長大，加深認識他；在一定意義上，得到進一步的稱義。等到与主面對面的那天，我們可以得到完全的稱義。我們會完全，象基督完全一樣。我們那時也可以完完全全認識他。</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其次，我們必須忍耐等候。有時我們會變得不耐煩，不知道耶穌是不是真的會再來。圣經說：“因為還有一點點時候，那要來的就來，并不遲延”（來十</w:t>
      </w:r>
      <w:r>
        <w:rPr>
          <w:rFonts w:eastAsia="MingLiU;細明體" w:cs="Arial"/>
          <w:bCs w:val="false"/>
          <w:color w:val="000000"/>
          <w:sz w:val="20"/>
          <w:lang w:eastAsia="zh-TW"/>
        </w:rPr>
        <w:t>37</w:t>
      </w:r>
      <w:r>
        <w:rPr>
          <w:rFonts w:eastAsia="MingLiU;細明體"/>
          <w:bCs w:val="false"/>
          <w:color w:val="000000"/>
          <w:sz w:val="20"/>
          <w:lang w:eastAsia="zh-TW"/>
        </w:rPr>
        <w:t>）。神已定了時間，他知道那一天，全都准備妥當，基督會准時回來，不早也不遲。</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第三件應作的事是儆醒，應盼望他再臨。我們應該時刻想到他會回來。圣經說：“等候所盼望的福，并等候至大的神”（多二</w:t>
      </w:r>
      <w:r>
        <w:rPr>
          <w:rFonts w:eastAsia="MingLiU;細明體" w:cs="Arial"/>
          <w:bCs w:val="false"/>
          <w:color w:val="000000"/>
          <w:sz w:val="20"/>
          <w:lang w:eastAsia="zh-TW"/>
        </w:rPr>
        <w:t>13</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第四件應作的事是應該作工。有的人會說，“既然基督快來，不如放下一切活動。”不可以這樣，因為他可能一百年、一千年后才來。在你我有生之年，他也許不會來。我們應該盡力把福音傳給四周的人，領他們歸主。他的再來能促使我們加緊作工。</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最后應作的事是作好准備。你為基督再來作好准備沒有？“你們也要預備；因為你們想不到的時候，人子就來了”（路十二</w:t>
      </w:r>
      <w:r>
        <w:rPr>
          <w:rFonts w:eastAsia="MingLiU;細明體" w:cs="Arial"/>
          <w:bCs w:val="false"/>
          <w:color w:val="000000"/>
          <w:sz w:val="20"/>
          <w:lang w:eastAsia="zh-TW"/>
        </w:rPr>
        <w:t>40</w:t>
      </w:r>
      <w:r>
        <w:rPr>
          <w:rFonts w:eastAsia="MingLiU;細明體"/>
          <w:bCs w:val="false"/>
          <w:color w:val="000000"/>
          <w:sz w:val="20"/>
          <w:lang w:eastAsia="zh-TW"/>
        </w:rPr>
        <w:t>）。圣經告訴我們：“挪亞因著信，既蒙神指示他未見的事就動了敬畏的心，預備了一只方舟，使他全家得救”（來十一</w:t>
      </w:r>
      <w:r>
        <w:rPr>
          <w:rFonts w:eastAsia="MingLiU;細明體" w:cs="Arial"/>
          <w:bCs w:val="false"/>
          <w:color w:val="000000"/>
          <w:sz w:val="20"/>
          <w:lang w:eastAsia="zh-TW"/>
        </w:rPr>
        <w:t>7</w:t>
      </w:r>
      <w:r>
        <w:rPr>
          <w:rFonts w:eastAsia="MingLiU;細明體"/>
          <w:bCs w:val="false"/>
          <w:color w:val="000000"/>
          <w:sz w:val="20"/>
          <w:lang w:eastAsia="zh-TW"/>
        </w:rPr>
        <w:t>）。“敬畏”在原文有害怕的意思。有的人因愛而進入神的國，有的人則因害怕而進入。害怕也是應該的。對那些不認識主基督、不接受他作救主的人，應該害怕審判、害怕地獄。我們都應該趁著還可以來到基督面前的時候接受他。</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r>
        <w:br w:type="page"/>
      </w:r>
    </w:p>
    <w:p>
      <w:pPr>
        <w:pStyle w:val="Normal"/>
        <w:autoSpaceDE w:val="false"/>
        <w:jc w:val="center"/>
        <w:rPr>
          <w:rFonts w:eastAsia="MingLiU;細明體"/>
          <w:b/>
          <w:b/>
          <w:color w:val="000000"/>
        </w:rPr>
      </w:pPr>
      <w:r>
        <w:rPr>
          <w:rFonts w:eastAsia="MingLiU;細明體"/>
          <w:b/>
          <w:color w:val="000000"/>
        </w:rPr>
        <w:t>十九</w:t>
      </w:r>
      <w:r>
        <w:rPr>
          <w:rFonts w:cs="Arial" w:eastAsia="MingLiU;細明體"/>
          <w:b/>
          <w:color w:val="000000"/>
        </w:rPr>
        <w:t xml:space="preserve">     </w:t>
      </w:r>
      <w:r>
        <w:rPr>
          <w:rFonts w:eastAsia="MingLiU;細明體"/>
          <w:b/>
          <w:color w:val="000000"/>
        </w:rPr>
        <w:t>和平在望</w:t>
      </w:r>
    </w:p>
    <w:p>
      <w:pPr>
        <w:pStyle w:val="Normal"/>
        <w:autoSpaceDE w:val="false"/>
        <w:jc w:val="center"/>
        <w:rPr>
          <w:rFonts w:eastAsia="MingLiU;細明體" w:cs="Arial"/>
          <w:b/>
          <w:b/>
          <w:color w:val="000000"/>
          <w:sz w:val="20"/>
        </w:rPr>
      </w:pPr>
      <w:r>
        <w:rPr>
          <w:rFonts w:eastAsia="MingLiU;細明體" w:cs="Arial"/>
          <w:b/>
          <w:color w:val="000000"/>
          <w:sz w:val="20"/>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神要擦去他們一切的眼淚；不再有死亡，也不再有悲哀、哭號、疼痛——啟示錄第廿一章四節</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在本書以前各章中，探討過了人与神恢复和好的意義。我們現在已明白做基督徒的真義，以及要得到平安与幸福須付出的代价。平安不容易得到，要是能用金錢購到，有的人肯立刻寫張百万美元支票來買。千千万万的人在找和平；等到他們差不多發現，只有在基督里才有真平安的時候，撒但又把他們引開。撒但蒙蔽他們的眼睛，施放煙幕阻擋視線，軟硬兼施，務令他們找不到基督！但是基督徒卻找到了平安，現在可以永遠擁有。我們已找到人生的秘訣。</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過去四、五十年中，到處都有人呼叫“和平”，我們談論，我們召開和平會議，但到此刻為止，世界所尋求的和平仍非常渺茫。</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新約《歌羅西書》三章十五節說：“要叫基督的平安在你們心里作主。”有的人知道耶穌基督拯救了他，可是并沒有真正讓他作主。沒有了基督作主，一個人在生活的奮斗、試煉、忙亂及壓力下，內心怎樣也得不到神賜的平安。你心中有這份平安嗎？</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們當然都熟悉掃羅在去大馬色的路上如何遇見主基督，得到徹底改變的史事。基督進到他的心里，將一個一心一意要逼迫教會的敵人，改變成一個最有能力的傳道人。這种奇妙的改變，今天不斷發生在許多人身上。當日改變掃羅成為保羅的方法，今天同樣作用在這些人里頭藉著耶穌基督得到重生。</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世間沒有什么思潮或主義能這樣改變人心，能這樣給人能力。這大能的力量隨時能夠幫助你，只要你愿意接受。神說：“你不要害怕，因為我与你同在；不要惊惶，因為我是你的神；我必堅固你，我必幫助你，我必用公義的右手扶持你”（賽四一</w:t>
      </w:r>
      <w:r>
        <w:rPr>
          <w:rFonts w:eastAsia="MingLiU;細明體" w:cs="Arial"/>
          <w:bCs w:val="false"/>
          <w:color w:val="000000"/>
          <w:sz w:val="20"/>
          <w:lang w:eastAsia="zh-TW"/>
        </w:rPr>
        <w:t>10</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不問環境如何，不問作什么工，擔負什么責任，不問付何代价，作何犧牲，在你有需要的時刻，神的力量是你隨時的幫助。</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基督徒的生活方式對我們的身體大有益處。人里頭的罪和自卑感，能破坏一個人的身心健康。自覺肉體不洁、不道德，對人時常怀憎恨，常感軟弱無能，達不到自己渴求的目標，因而難過灰心；這一切都是造成身心疾病的真正原因。人內心的罪感令他覺得難于擔起應負的責任，使他精神和身體都不能振作，好象生了重病一樣。主基督在世時，一方面傳講真道、教訓百姓，一方面為他們治病。一個人的精神生活与身體心靈的健康，其間有密不可分的關系。</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与神和好，又有主賜的平安在心里，且可享受到与基督交通的喜樂，對一個人的身心當然大有益處，從而培養、增強身體与心靈的力量。一個人相信并接受基督得到重生，除了可以得到內心的平安，有健康的精神生活，有喜樂又有充沛靈力之外，也對身心的健康有極大的幫助。</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一個真正信靠基督的人還可以享有不少恩惠；比方說，他可以不斷得到屬天的智慧和引導。圣經說：“你們中間若有缺少智慧的，應當求那厚賜与眾人、也不斥責人的神，主就必賜給他”（雅一</w:t>
      </w:r>
      <w:r>
        <w:rPr>
          <w:rFonts w:eastAsia="MingLiU;細明體" w:cs="Arial"/>
          <w:bCs w:val="false"/>
          <w:color w:val="000000"/>
          <w:sz w:val="20"/>
          <w:lang w:eastAsia="zh-TW"/>
        </w:rPr>
        <w:t>5</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基督徒又能抱持真正的樂觀情怀。确信靠著主的帶領与啟迪，凡事都會否極泰來。</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基督徒也能具遠大眼光。他明白神的世界所定的終極目標，万事万物所走向的那個終點。這個世界觀使他能深信，盡管世間有戰爭等人為之禍，又有自然的災害肆虐，但神仍是宇宙的主宰，是人類前途的掌握者，他的大能力足制伏撒但。圣經告訴我們，神為人類每一階段的歷史，為世上的各國，也為每一個人，都定有計划。他的計划中包括基督的再臨，建立起他的國度。因此，對基督徒來說，人的生命在神的計划中，并且确信神終能消滅一切的不公不義。</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基督徒的生活的确优越過一切其他的生活方式。在前面已提到的許多优點之外，還有一件更重要的事，這就是他還有永遠的生命。約伯問道：“人若死了豈能再活呢？”（伯十四</w:t>
      </w:r>
      <w:r>
        <w:rPr>
          <w:rFonts w:eastAsia="MingLiU;細明體" w:cs="Arial"/>
          <w:bCs w:val="false"/>
          <w:color w:val="000000"/>
          <w:sz w:val="20"/>
          <w:lang w:eastAsia="zh-TW"/>
        </w:rPr>
        <w:t>14</w:t>
      </w:r>
      <w:r>
        <w:rPr>
          <w:rFonts w:eastAsia="MingLiU;細明體"/>
          <w:bCs w:val="false"/>
          <w:color w:val="000000"/>
          <w:sz w:val="20"/>
          <w:lang w:eastAsia="zh-TW"/>
        </w:rPr>
        <w:t>）。他自己提出了答案：“我知道我的救贖主活著，末了必站立在地上”（伯十九</w:t>
      </w:r>
      <w:r>
        <w:rPr>
          <w:rFonts w:eastAsia="MingLiU;細明體" w:cs="Arial"/>
          <w:bCs w:val="false"/>
          <w:color w:val="000000"/>
          <w:sz w:val="20"/>
          <w:lang w:eastAsia="zh-TW"/>
        </w:rPr>
        <w:t>25</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這是何等美好的遠景？何等美麗的將來！何等輝煌的盼望！何等奇妙的生活！我宁可作有這美好盼望的基督徒，也不愿作世上最富有、最有權柄卻沒有希望的人；我宁愿作万王之王的子民，与基督同為后嗣，做天上大家庭里的一員。</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知道我從那里來，我為什么會在這里；我知道我往何處去。我內心有平安，主的平安滿溢我心，覆庇我靈。</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外面暴風雨肆虐，發狂的海浪沖激磐石，閃電擊打不停，翻聲隆隆，。狂風呼嘯，但那只小鳥卻在磐石上的窩里熟睡，它額頭安詳地埋在溫暖的翼翅中。這才是平安，在風暴中可以恬靜地安息的平安。</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在基督里，我們可以放心；無論四周如何慌亂、困惑、擾攘，我們卻能內心一片宁謐，安穩如磐石。暴風雨再瘋狂，我們的心靈里可以陽光絢燦，日麗風和；我們終于找到了真正的和平。</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使徒保羅講到世人時曾說過：“平安的路，他們未曾知道”（羅三</w:t>
      </w:r>
      <w:r>
        <w:rPr>
          <w:rFonts w:eastAsia="MingLiU;細明體" w:cs="Arial"/>
          <w:bCs w:val="false"/>
          <w:color w:val="000000"/>
          <w:sz w:val="20"/>
          <w:lang w:eastAsia="zh-TW"/>
        </w:rPr>
        <w:t>17</w:t>
      </w:r>
      <w:r>
        <w:rPr>
          <w:rFonts w:eastAsia="MingLiU;細明體"/>
          <w:bCs w:val="false"/>
          <w:color w:val="000000"/>
          <w:sz w:val="20"/>
          <w:lang w:eastAsia="zh-TW"/>
        </w:rPr>
        <w:t>）。我們環顧四周，個人、家庭、社會、經濟与政治都無平安。為什么？因為人的內心滿了怀疑、凶暴、仇恨和破坏的罪种。</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耶穌說：“使人和睦的人有福了”（太五</w:t>
      </w:r>
      <w:r>
        <w:rPr>
          <w:rFonts w:eastAsia="MingLiU;細明體" w:cs="Arial"/>
          <w:bCs w:val="false"/>
          <w:color w:val="000000"/>
          <w:sz w:val="20"/>
          <w:lang w:eastAsia="zh-TW"/>
        </w:rPr>
        <w:t>9</w:t>
      </w:r>
      <w:r>
        <w:rPr>
          <w:rFonts w:eastAsia="MingLiU;細明體"/>
          <w:bCs w:val="false"/>
          <w:color w:val="000000"/>
          <w:sz w:val="20"/>
          <w:lang w:eastAsia="zh-TW"/>
        </w:rPr>
        <w:t>）。我們應該致力和平，但不等于綏靖（為了取得和平，任何條件都可接受）。我們應該為和平而工作；但主耶穌曾預先告訴我們：“你們也要听見打仗和打仗的風聲，總不要惊慌；因為這些事是必須有的；只是未期還沒有到”（太廿四</w:t>
      </w:r>
      <w:r>
        <w:rPr>
          <w:rFonts w:eastAsia="MingLiU;細明體" w:cs="Arial"/>
          <w:bCs w:val="false"/>
          <w:color w:val="000000"/>
          <w:sz w:val="20"/>
          <w:lang w:eastAsia="zh-TW"/>
        </w:rPr>
        <w:t>6</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人若獲得神的赦宥，才能真正得到和平。我們須先与神恢复和好，得到內心的和諧，并且与人，更与神，達致和諧。圣經說：“惡人必不得平安”（賽五十七</w:t>
      </w:r>
      <w:r>
        <w:rPr>
          <w:rFonts w:eastAsia="MingLiU;細明體" w:cs="Arial"/>
          <w:bCs w:val="false"/>
          <w:color w:val="000000"/>
          <w:sz w:val="20"/>
          <w:lang w:eastAsia="zh-TW"/>
        </w:rPr>
        <w:t>21</w:t>
      </w:r>
      <w:r>
        <w:rPr>
          <w:rFonts w:eastAsia="MingLiU;細明體"/>
          <w:bCs w:val="false"/>
          <w:color w:val="000000"/>
          <w:sz w:val="20"/>
          <w:lang w:eastAsia="zh-TW"/>
        </w:rPr>
        <w:t>）。靠基督在十字架上所流寶血，替我們恢复了与神間的和好；他自己賜我們平安。我們若憑信心接受基督為主，就能在神面前稱義，獲得非世間任何方法能取得的內心的安宁。一旦基督住進我們心里就不會再有為罪所追索的苦痛。污穢、不義之感得到洁淨，可以抬起頭來，滿有自信，面對四周的人。“人所行的若蒙耶和華喜悅，耶和華也使他的仇敵与他和好”（箴十六</w:t>
      </w:r>
      <w:r>
        <w:rPr>
          <w:rFonts w:eastAsia="MingLiU;細明體" w:cs="Arial"/>
          <w:bCs w:val="false"/>
          <w:color w:val="000000"/>
          <w:sz w:val="20"/>
          <w:lang w:eastAsia="zh-TW"/>
        </w:rPr>
        <w:t>7</w:t>
      </w:r>
      <w:r>
        <w:rPr>
          <w:rFonts w:eastAsia="MingLiU;細明體"/>
          <w:bCs w:val="false"/>
          <w:color w:val="000000"/>
          <w:sz w:val="20"/>
          <w:lang w:eastAsia="zh-TW"/>
        </w:rPr>
        <w:t>）。更重要的，是我們离世之時，可以帶著同樣的平安与自信，去到神面前。</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記有耶穌的話，他告訴我們直到他再來前，世上總有戰爭。他深知人性冥頑不靈，必須有心靈的新生才能徹底改變；他也知道，世人中極大多數永不會悔改歸向他。今天世上未重生的人仍占大多數，所以凶暴的事隨時會在家庭、社會和全球發生。</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舉出了三种“和平”。</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与神和好</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第一种是人与神和好。“我們既因信稱義，就藉著我們的主耶穌基督，得与神相和”（羅五</w:t>
      </w:r>
      <w:r>
        <w:rPr>
          <w:rFonts w:cs="Arial" w:eastAsia="MingLiU;細明體"/>
          <w:bCs w:val="false"/>
          <w:color w:val="000000"/>
          <w:sz w:val="20"/>
          <w:lang w:eastAsia="zh-TW"/>
        </w:rPr>
        <w:t xml:space="preserve"> </w:t>
      </w:r>
      <w:r>
        <w:rPr>
          <w:rFonts w:eastAsia="MingLiU;細明體" w:cs="Arial"/>
          <w:bCs w:val="false"/>
          <w:color w:val="000000"/>
          <w:sz w:val="20"/>
          <w:lang w:eastAsia="zh-TW"/>
        </w:rPr>
        <w:t>1</w:t>
      </w:r>
      <w:r>
        <w:rPr>
          <w:rFonts w:eastAsia="MingLiU;細明體"/>
          <w:bCs w:val="false"/>
          <w:color w:val="000000"/>
          <w:sz w:val="20"/>
          <w:lang w:eastAsia="zh-TW"/>
        </w:rPr>
        <w:t>）。“既然藉著他在十字架上所流的血，成就了和平，便藉著他叫万有都与自己和好了”（西一</w:t>
      </w:r>
      <w:r>
        <w:rPr>
          <w:rFonts w:eastAsia="MingLiU;細明體" w:cs="Arial"/>
          <w:bCs w:val="false"/>
          <w:color w:val="000000"/>
          <w:sz w:val="20"/>
          <w:lang w:eastAsia="zh-TW"/>
        </w:rPr>
        <w:t>20</w:t>
      </w:r>
      <w:r>
        <w:rPr>
          <w:rFonts w:eastAsia="MingLiU;細明體"/>
          <w:bCs w:val="false"/>
          <w:color w:val="000000"/>
          <w:sz w:val="20"/>
          <w:lang w:eastAsia="zh-TW"/>
        </w:rPr>
        <w:t>）。這是我們可以立刻得到的和平——与神和好。</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今天世上最大的戰爭是人与神之間的戰爭。我們也許不知道自己在与神為敵；人若不接受耶穌基督為救主，沒有把自己交托給他，讓他作主，在神眼中，人乃与他為敵。這一道人与神之間的鴻溝乃由罪造成。圣經說，人人“都犯了罪，虧缺了（遠不配）神的榮耀”（羅三</w:t>
      </w:r>
      <w:r>
        <w:rPr>
          <w:rFonts w:eastAsia="MingLiU;細明體" w:cs="Arial"/>
          <w:bCs w:val="false"/>
          <w:color w:val="000000"/>
          <w:sz w:val="20"/>
          <w:lang w:eastAsia="zh-TW"/>
        </w:rPr>
        <w:t>23</w:t>
      </w:r>
      <w:r>
        <w:rPr>
          <w:rFonts w:eastAsia="MingLiU;細明體"/>
          <w:bCs w:val="false"/>
          <w:color w:val="000000"/>
          <w:sz w:val="20"/>
          <w:lang w:eastAsia="zh-TW"/>
        </w:rPr>
        <w:t>）。人們也許會說，“我已經參加教會，我已經受了水禮。”但是基督有沒住進他們的心里，不只作他們的救主，而且作他們的主呢？</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除非你悔改認罪，接受基督作救主，否則，你一定喪失，得不到拯救。我一定得把這點說明白，免得你鑄成大錯。</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說：“神愛世人，甚至將他的獨生子賜給他們，叫一切（包括你在內）信他的，不致滅亡，反得永生”（約三</w:t>
      </w:r>
      <w:r>
        <w:rPr>
          <w:rFonts w:eastAsia="MingLiU;細明體" w:cs="Arial"/>
          <w:bCs w:val="false"/>
          <w:color w:val="000000"/>
          <w:sz w:val="20"/>
          <w:lang w:eastAsia="zh-TW"/>
        </w:rPr>
        <w:t>16</w:t>
      </w:r>
      <w:r>
        <w:rPr>
          <w:rFonts w:eastAsia="MingLiU;細明體"/>
          <w:bCs w:val="false"/>
          <w:color w:val="000000"/>
          <w:sz w:val="20"/>
          <w:lang w:eastAsia="zh-TW"/>
        </w:rPr>
        <w:t>）。對基督的相信不應只停留在頭腦中，應該進入到內心；是整個人的信靠，是完完全全的交托。我們把一切所有的都帶到主為我們的罪而釘死的十字架前。他因釘死十架才使我們可以与神和好。我們若不理他，不以此生付托給他我們的前途永無希望。</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人与神和好，須付出代价，這代价是他儿子的寶血。使徒彼得說：“乃是憑著基督的寶血，如同無瑕疵、無玷污的羔羊之血”（彼前一</w:t>
      </w:r>
      <w:r>
        <w:rPr>
          <w:rFonts w:eastAsia="MingLiU;細明體" w:cs="Arial"/>
          <w:bCs w:val="false"/>
          <w:color w:val="000000"/>
          <w:sz w:val="20"/>
          <w:lang w:eastAsia="zh-TW"/>
        </w:rPr>
        <w:t>19</w:t>
      </w:r>
      <w:r>
        <w:rPr>
          <w:rFonts w:eastAsia="MingLiU;細明體"/>
          <w:bCs w:val="false"/>
          <w:color w:val="000000"/>
          <w:sz w:val="20"/>
          <w:lang w:eastAsia="zh-TW"/>
        </w:rPr>
        <w:t>）。基督不只為世人死，也為你而死。要是全世界只有我一人，基督因為愛我，也會為我而死。他也愛你！他的大愛從十字架上傾注出來。</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在天國相見</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讀過一本伊麗莎白女皇的傳記，知道她有時會訪問倫敦的貧民區。有次，她去到一位老人的家里，和那老婦人共進下午茶。臨行前問她：“有什么事需要我幫忙嗎？”那婦人回答道：“有的。女王，我希望在天國時你也能來看望我。”女王轉過身，很溫柔地對她說：“好的，我會來，我們能夠去那里是靠著十字架上為你為我流出的寶血。”伊麗莎白是當日世界人最有權力的女性，她知道得救須靠基督的寶血。圣經說，神是平安的源頭（參約十四</w:t>
      </w:r>
      <w:r>
        <w:rPr>
          <w:rFonts w:eastAsia="MingLiU;細明體" w:cs="Arial"/>
          <w:bCs w:val="false"/>
          <w:color w:val="000000"/>
          <w:sz w:val="20"/>
          <w:lang w:eastAsia="zh-TW"/>
        </w:rPr>
        <w:t>27</w:t>
      </w:r>
      <w:r>
        <w:rPr>
          <w:rFonts w:eastAsia="MingLiU;細明體"/>
          <w:bCs w:val="false"/>
          <w:color w:val="000000"/>
          <w:sz w:val="20"/>
          <w:lang w:eastAsia="zh-TW"/>
        </w:rPr>
        <w:t>）。他藉十架來施行拯救，流寶血來使人得平安。你与神之間的戰爭可以迅速結束，用他儿子耶穌基督的血在和約上簽字。</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已經与神恢复和好了嗎？抑或仍讓罪留在你心里，以致和他隔絕呢？</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神的平安</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上所講的第二种和平，是神賜的平安。一個接受了一主耶穌基督的人，遇到任何問題，甚至死亡，心中都能有神所賜的平安；遇到老伴离世、儿女生病、自已失業，你都能泰然處之。你會傷心流淚，但內心有一种連自己都不了解何以會有的平安——鎮定、宁靜、沒有懼怕。</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報紙引用一位精神病醫生的話，說使徒保羅為精神病人所處的方子十全十美，不能置一詞。保羅寫的藥方是：“應當一無挂慮，只要凡事藉著禱告、祈求、和感謝，將你們所要的告訴神。神所賜出人意外的平安，必在基督耶穌里，保守你們的心怀意念”（腓四</w:t>
      </w:r>
      <w:r>
        <w:rPr>
          <w:rFonts w:eastAsia="MingLiU;細明體" w:cs="Arial"/>
          <w:bCs w:val="false"/>
          <w:color w:val="000000"/>
          <w:sz w:val="20"/>
          <w:lang w:eastAsia="zh-TW"/>
        </w:rPr>
        <w:t>6</w:t>
      </w:r>
      <w:r>
        <w:rPr>
          <w:rFonts w:eastAsia="MingLiU;細明體"/>
          <w:bCs w:val="false"/>
          <w:color w:val="000000"/>
          <w:sz w:val="20"/>
          <w:lang w:eastAsia="zh-TW"/>
        </w:rPr>
        <w:t>－</w:t>
      </w:r>
      <w:r>
        <w:rPr>
          <w:rFonts w:eastAsia="MingLiU;細明體" w:cs="Arial"/>
          <w:bCs w:val="false"/>
          <w:color w:val="000000"/>
          <w:sz w:val="20"/>
          <w:lang w:eastAsia="zh-TW"/>
        </w:rPr>
        <w:t>7</w:t>
      </w:r>
      <w:r>
        <w:rPr>
          <w:rFonts w:eastAsia="MingLiU;細明體"/>
          <w:bCs w:val="false"/>
          <w:color w:val="000000"/>
          <w:sz w:val="20"/>
          <w:lang w:eastAsia="zh-TW"/>
        </w:rPr>
        <w:t>）。應當一無挂慮，不為任何事懮慮。你我豈不常常焦急，忙亂，盼望有點宁靜時刻。其實，神賜的平安現在就可以進到我們心里。</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將來的和平</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圣經提到的第三种和平，是將來的和平。圣經應許我們，有一天全世界都會獲得和平。耶穌所愛的門徒約翰在《啟示錄》第六章四節寫道：有一匹紅馬出來，“有權柄給了那騎馬的，可以從地上奪去太平。”人類不會有和平，一直要到和平的君重臨，世上才有永久的和平。</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他就要來。有一天，我們會見到天開了，主耶穌基督回到我們當中，管治全地。到那時，我們會有和平，會有社會正義。那將是何等奇妙的時刻！</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先知以賽亞曾經說預言：“政權必擔在他的肩頭上，他名稱為奇妙、策士、全能的神、永在的父、和平的君。他的政權与平安必加增無窮”（賽九</w:t>
      </w:r>
      <w:r>
        <w:rPr>
          <w:rFonts w:eastAsia="MingLiU;細明體" w:cs="Arial"/>
          <w:bCs w:val="false"/>
          <w:color w:val="000000"/>
          <w:sz w:val="20"/>
          <w:lang w:eastAsia="zh-TW"/>
        </w:rPr>
        <w:t>6</w:t>
      </w:r>
      <w:r>
        <w:rPr>
          <w:rFonts w:eastAsia="MingLiU;細明體"/>
          <w:bCs w:val="false"/>
          <w:color w:val="000000"/>
          <w:sz w:val="20"/>
          <w:lang w:eastAsia="zh-TW"/>
        </w:rPr>
        <w:t>－</w:t>
      </w:r>
      <w:r>
        <w:rPr>
          <w:rFonts w:eastAsia="MingLiU;細明體" w:cs="Arial"/>
          <w:bCs w:val="false"/>
          <w:color w:val="000000"/>
          <w:sz w:val="20"/>
          <w:lang w:eastAsia="zh-TW"/>
        </w:rPr>
        <w:t>7</w:t>
      </w:r>
      <w:r>
        <w:rPr>
          <w:rFonts w:eastAsia="MingLiU;細明體"/>
          <w:bCs w:val="false"/>
          <w:color w:val="000000"/>
          <w:sz w:val="20"/>
          <w:lang w:eastAsia="zh-TW"/>
        </w:rPr>
        <w:t>）。想想看，人類將有一天，沒有打仗，沒有戰爭，沒有仇恨，沒有暴力，一切的一切都落在和平里。</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
          <w:b/>
          <w:color w:val="000000"/>
          <w:sz w:val="20"/>
          <w:lang w:eastAsia="zh-TW"/>
        </w:rPr>
      </w:pPr>
      <w:r>
        <w:rPr>
          <w:rFonts w:eastAsia="MingLiU;細明體"/>
          <w:b/>
          <w:color w:val="000000"/>
          <w:sz w:val="20"/>
          <w:lang w:eastAsia="zh-TW"/>
        </w:rPr>
        <w:t>与基督同在</w:t>
      </w:r>
    </w:p>
    <w:p>
      <w:pPr>
        <w:pStyle w:val="Normal"/>
        <w:autoSpaceDE w:val="false"/>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認識基督嗎？你能确定他已住在你心里嗎？也許你一直在思想：“我一定要与神恢复和好，我一定要作好准備，在离世時能在主前交代。我要罪得赦宥，過犯可以涂抹。基督再來建立他的國度時，我要与他在一起。”</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你所想要的這一切都可以得到，而且可以白白得來，不用靠行為去換取。因為“你們得救是本乎恩，也因著信，這并不是出于自己，乃是神所賜的；也不是出于行為”（弗二</w:t>
      </w:r>
      <w:r>
        <w:rPr>
          <w:rFonts w:eastAsia="MingLiU;細明體" w:cs="Arial"/>
          <w:bCs w:val="false"/>
          <w:color w:val="000000"/>
          <w:sz w:val="20"/>
          <w:lang w:eastAsia="zh-TW"/>
        </w:rPr>
        <w:t>8</w:t>
      </w:r>
      <w:r>
        <w:rPr>
          <w:rFonts w:eastAsia="MingLiU;細明體"/>
          <w:bCs w:val="false"/>
          <w:color w:val="000000"/>
          <w:sz w:val="20"/>
          <w:lang w:eastAsia="zh-TW"/>
        </w:rPr>
        <w:t>－</w:t>
      </w:r>
      <w:r>
        <w:rPr>
          <w:rFonts w:eastAsia="MingLiU;細明體" w:cs="Arial"/>
          <w:bCs w:val="false"/>
          <w:color w:val="000000"/>
          <w:sz w:val="20"/>
          <w:lang w:eastAsia="zh-TW"/>
        </w:rPr>
        <w:t>9</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把你的生命和你的心現在就交給基督，千万別遲延。</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r>
        <w:br w:type="page"/>
      </w:r>
    </w:p>
    <w:p>
      <w:pPr>
        <w:pStyle w:val="Normal"/>
        <w:autoSpaceDE w:val="false"/>
        <w:jc w:val="center"/>
        <w:rPr>
          <w:rFonts w:eastAsia="MingLiU;細明體" w:cs="Arial"/>
          <w:b/>
          <w:b/>
          <w:color w:val="000000"/>
          <w:lang w:eastAsia="zh-TW"/>
        </w:rPr>
      </w:pPr>
      <w:r>
        <w:rPr>
          <w:rFonts w:eastAsia="MingLiU;細明體"/>
          <w:b/>
          <w:color w:val="000000"/>
          <w:lang w:eastAsia="zh-TW"/>
        </w:rPr>
        <w:t>二十</w:t>
      </w:r>
      <w:r>
        <w:rPr>
          <w:rFonts w:cs="Arial" w:eastAsia="MingLiU;細明體"/>
          <w:b/>
          <w:color w:val="000000"/>
          <w:lang w:eastAsia="zh-TW"/>
        </w:rPr>
        <w:t xml:space="preserve">    </w:t>
      </w:r>
      <w:r>
        <w:rPr>
          <w:rFonts w:eastAsia="MingLiU;細明體"/>
          <w:b/>
          <w:color w:val="000000"/>
          <w:lang w:eastAsia="zh-TW"/>
        </w:rPr>
        <w:t>末后的日子</w:t>
      </w:r>
    </w:p>
    <w:p>
      <w:pPr>
        <w:pStyle w:val="Normal"/>
        <w:autoSpaceDE w:val="false"/>
        <w:jc w:val="center"/>
        <w:rPr>
          <w:rFonts w:eastAsia="MingLiU;細明體" w:cs="Arial"/>
          <w:b/>
          <w:b/>
          <w:color w:val="000000"/>
          <w:sz w:val="20"/>
          <w:lang w:eastAsia="zh-TW"/>
        </w:rPr>
      </w:pPr>
      <w:r>
        <w:rPr>
          <w:rFonts w:eastAsia="MingLiU;細明體" w:cs="Arial"/>
          <w:b/>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接著定命，人人都有一死，死后且有審判。——希伯來書第九章廿七節</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世局無論變得多黯淡，你的未來卻与它無關；你的將來系于二千年前基督在十字架上所成就的大功，系于你是否接受這位和平的君。</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增訂本書時，心中切切盼禱，你能毫不耽延，迅速結束你人生的大尋找，接受基督。時不我予，比我寫此書初稿時又已少了許多年。誰也不知道死亡何時來叩門，今天就應該恢复与神的和好關系。</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讓我們一同禱告：</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天父啊，我是個罪人，為己罪万分難過，愿意离開罪惡回轉得新生，接受基督的拯救，做我的救主，作我的主。我要跟隨他，事奉他，參加教會，与信徒過團契生活。奉主名求。阿們！</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jc w:val="center"/>
        <w:rPr>
          <w:rFonts w:eastAsia="MingLiU;細明體" w:cs="Arial"/>
          <w:b/>
          <w:b/>
          <w:color w:val="000000"/>
          <w:lang w:eastAsia="zh-TW"/>
        </w:rPr>
      </w:pPr>
      <w:r>
        <w:rPr>
          <w:rFonts w:eastAsia="MingLiU;細明體"/>
          <w:b/>
          <w:color w:val="000000"/>
          <w:lang w:eastAsia="zh-TW"/>
        </w:rPr>
        <w:t>譯后記</w:t>
      </w:r>
    </w:p>
    <w:p>
      <w:pPr>
        <w:pStyle w:val="Normal"/>
        <w:autoSpaceDE w:val="false"/>
        <w:rPr>
          <w:rFonts w:eastAsia="MingLiU;細明體" w:cs="Arial"/>
          <w:b/>
          <w:b/>
          <w:bCs w:val="false"/>
          <w:color w:val="000000"/>
          <w:sz w:val="20"/>
          <w:lang w:eastAsia="zh-TW"/>
        </w:rPr>
      </w:pPr>
      <w:r>
        <w:rPr>
          <w:rFonts w:eastAsia="MingLiU;細明體" w:cs="Arial"/>
          <w:b/>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又是春天。落地玻窗外，剛剛露了點綠意的大帽山，經過連宵山火，一片片的焦黃里仍在冒著縷縷灰白的煙。春天終于來了！焦黃很快就會給暖洋洋的風抹去，山會更綠，樹蔭會更濃、木蘭花會香得更教人依依難舍。春天總能給人希望。天父藉著春天讓生活在大地上的人親人看見他的全能，他永不改變的愛，和他應許給人的新天地：“神要擦去他們一切的眼淚，不再有死亡，也不再有悲哀、哭號、疼痛，因為以前的事都過去了”（啟廿一</w:t>
      </w:r>
      <w:r>
        <w:rPr>
          <w:rFonts w:eastAsia="MingLiU;細明體" w:cs="Arial"/>
          <w:bCs w:val="false"/>
          <w:color w:val="000000"/>
          <w:sz w:val="20"/>
          <w:lang w:eastAsia="zh-TW"/>
        </w:rPr>
        <w:t>4</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有一天，我們可以和先知以賽亞、和先知彌迦一同歌唱：“要將刀打成犁頭，把槍打打成鐮刀，他們不再學習戰事。”（賽二</w:t>
      </w:r>
      <w:r>
        <w:rPr>
          <w:rFonts w:eastAsia="MingLiU;細明體" w:cs="Arial"/>
          <w:bCs w:val="false"/>
          <w:color w:val="000000"/>
          <w:sz w:val="20"/>
          <w:lang w:eastAsia="zh-TW"/>
        </w:rPr>
        <w:t>4</w:t>
      </w:r>
      <w:r>
        <w:rPr>
          <w:rFonts w:eastAsia="MingLiU;細明體"/>
          <w:bCs w:val="false"/>
          <w:color w:val="000000"/>
          <w:sz w:val="20"/>
          <w:lang w:eastAsia="zh-TW"/>
        </w:rPr>
        <w:t>，彌四</w:t>
      </w:r>
      <w:r>
        <w:rPr>
          <w:rFonts w:eastAsia="MingLiU;細明體" w:cs="Arial"/>
          <w:bCs w:val="false"/>
          <w:color w:val="000000"/>
          <w:sz w:val="20"/>
          <w:lang w:eastAsia="zh-TW"/>
        </w:rPr>
        <w:t>3</w:t>
      </w:r>
      <w:r>
        <w:rPr>
          <w:rFonts w:eastAsia="MingLiU;細明體"/>
          <w:bCs w:val="false"/>
          <w:color w:val="000000"/>
          <w:sz w:val="20"/>
          <w:lang w:eastAsia="zh-TW"/>
        </w:rPr>
        <w:t>）。</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春到人間，但真正洋溢著和平与正義、永与我們同住的春天，必須在人重新獲得未墮落前的地位，成為真正重生了的人，才能到臨。</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這正是本書的信息：怎樣成為重生的新人，可以和參与人類歷史的天父共建“与神和好”的新天地。</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這個目標吸引著我。象陷在積雪的嚴寒中的人，盼望重見溫暖的陽光，去追赶吹面不寒的楊柳風；渴想春天早臨。</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曾經用了整整七年，象中世紀的修士，把自己隔絕在香港邊陲的小鄉村里，沒有假期，也沒有佳節；只知道日出日落又過了一天；只听到午夜響到家門口平安夜的歌聲，才知道又過了一年。在陽光里、在燈光下，修改、潤澤、重寫堆得高過我几個頭的圣經注釋稿件。夏夜，紡織娘的鳴唱似在促我；秋夜，万籟俱寂，只余蟋蟀的啾唧相伴。</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就這樣，在天父的恩佑、保守下，在二十余位圣經學者的全力合作下，完成了《中文圣經啟導本》的編寫。當我和全心全意投入的同工核校完最后一卷書的最后一頁，那种輕松，比雙手托住千斤鐵閘的工人放下重擔還逾百倍。心想：仔肩得卸，可以將息一個時期了。</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人啊！你往何處去？》就是在這段將息的時期中完成的。末后六章是在作者葛培理來港布道后的兩周中譯完。他為了修訂与增補此書，特地去到大西洋的一個小島，与他在中國出生的妻子露絲（她是美國醫生鐘仁溥的長女，鐘醫生為一傳教士，在江蘇省行醫），一同工作數月，完成此書。英文書名雖仍用《</w:t>
      </w:r>
      <w:r>
        <w:rPr>
          <w:rFonts w:eastAsia="MingLiU;細明體" w:cs="Arial"/>
          <w:bCs w:val="false"/>
          <w:color w:val="000000"/>
          <w:sz w:val="20"/>
          <w:lang w:eastAsia="zh-TW"/>
        </w:rPr>
        <w:t>Peace With God</w:t>
      </w:r>
      <w:r>
        <w:rPr>
          <w:rFonts w:eastAsia="MingLiU;細明體"/>
          <w:bCs w:val="false"/>
          <w:color w:val="000000"/>
          <w:sz w:val="20"/>
          <w:lang w:eastAsia="zh-TW"/>
        </w:rPr>
        <w:t>》，但已是一本全新的書，為當代人而寫。</w:t>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我在他香港最后一次布道大會前一晚和他把晤。一九六六年，我們首次見面西柏林，大家都在盛年。二十四年后，他已七十二歲，而我也年逾六十。他告訴我是什么一种力量在催促他，為什么要通過現代傳媒，通過衛星，同時向三十余個地區播送布道信息：今天，全世界有百分之六十五的人未曾听過基督福音。我們這一代的信徒可說虧欠万分，沒有努力傳揚。全球仍有三十多种語文与方言，沒有可用的圣經，急待翻譯。</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初期的教會既沒有印刷成書的圣經，也沒有神學院，更沒有印刷机、印制品，更不用說收音机、電視、汽車与飛机；可是福音卻能在他們那一代中傳到當日大半已知道的世界中。福音能夠廣傳的秘訣，是他們倚靠圣靈的大能。</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今天，傳播媒介与傳播方法已發達非凡，而圣靈的大能仍在。我們要倚靠圣靈，不可憑自己的力量。若靠自己，只有失敗。</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這同一位激勵初期教會眾圣徒的圣靈，今天也在激勵我們，也增添了我的力量，把此書的譯事提前完成；讓那美好的明天成為一股龐大的吸引力量，把千万人領到基督面前。</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世局無論如何黯淡，一點也影響不到這個未來。因為二千年前主基督已在十字架上完成了我們通向天父的坦途，我們的未來系于是否接受基督這位和平的君。</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感謝父神賜我健康，可以每天工作不輟；賜我賢妻，呵護備至，可以集中精神執筆。賜我好友：新加坡的鄭逐藍長老作義務核校；宗教攝影家巴斯比提供照片。賜我忠心同工：黃國華照顧全書制作。遠在加拿大的孩子文正，為封面拍攝照片：北國秋深，春天仍遠，“一切受造之物一同嘆息勞苦”（羅八</w:t>
      </w:r>
      <w:r>
        <w:rPr>
          <w:rFonts w:eastAsia="MingLiU;細明體" w:cs="Arial"/>
          <w:bCs w:val="false"/>
          <w:color w:val="000000"/>
          <w:sz w:val="20"/>
          <w:lang w:eastAsia="zh-TW"/>
        </w:rPr>
        <w:t>22</w:t>
      </w:r>
      <w:r>
        <w:rPr>
          <w:rFonts w:eastAsia="MingLiU;細明體"/>
          <w:bCs w:val="false"/>
          <w:color w:val="000000"/>
          <w:sz w:val="20"/>
          <w:lang w:eastAsia="zh-TW"/>
        </w:rPr>
        <w:t>），殷切等候那歷史的高潮。</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一本書的出版，一個載著好信息的傳媒的制作，不再是獨腳戲，而是一群人合作共負一軛的產品，是圣靈的奇妙配搭。</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cs="Arial"/>
          <w:bCs w:val="false"/>
          <w:color w:val="000000"/>
          <w:sz w:val="20"/>
          <w:lang w:eastAsia="zh-TW"/>
        </w:rPr>
      </w:pPr>
      <w:r>
        <w:rPr>
          <w:rFonts w:eastAsia="MingLiU;細明體"/>
          <w:bCs w:val="false"/>
          <w:color w:val="000000"/>
          <w:sz w:val="20"/>
          <w:lang w:eastAsia="zh-TW"/>
        </w:rPr>
        <w:t>又是春天。這是我繼《漫天烽火待黎明》和《啼聲漸近》后的第三本葛書翻譯。它們正好构成三部曲。“漫”書講福音怎樣拯救全人類，是全部福音精義的銓釋，針對世界重大問題發言。“歸”書為讀者介紹人類的明天，在什么條件下那“末后的日子”才會來到。本書講個人更新切實可行的步驟，領讀者進入美好的明天——燦爛的永遠的春天。</w:t>
      </w:r>
    </w:p>
    <w:p>
      <w:pPr>
        <w:pStyle w:val="Normal"/>
        <w:autoSpaceDE w:val="false"/>
        <w:rPr>
          <w:rFonts w:eastAsia="MingLiU;細明體" w:cs="Arial"/>
          <w:bCs w:val="false"/>
          <w:color w:val="000000"/>
          <w:sz w:val="20"/>
          <w:lang w:eastAsia="zh-TW"/>
        </w:rPr>
      </w:pPr>
      <w:r>
        <w:rPr>
          <w:rFonts w:eastAsia="MingLiU;細明體" w:cs="Arial"/>
          <w:bCs w:val="false"/>
          <w:color w:val="000000"/>
          <w:sz w:val="20"/>
          <w:lang w:eastAsia="zh-TW"/>
        </w:rPr>
      </w:r>
    </w:p>
    <w:p>
      <w:pPr>
        <w:pStyle w:val="Normal"/>
        <w:autoSpaceDE w:val="false"/>
        <w:rPr>
          <w:rFonts w:eastAsia="MingLiU;細明體"/>
          <w:bCs w:val="false"/>
          <w:color w:val="000000"/>
          <w:sz w:val="20"/>
          <w:lang w:eastAsia="zh-TW"/>
        </w:rPr>
      </w:pPr>
      <w:r>
        <w:rPr>
          <w:rFonts w:eastAsia="MingLiU;細明體"/>
          <w:bCs w:val="false"/>
          <w:color w:val="000000"/>
          <w:sz w:val="20"/>
          <w:lang w:eastAsia="zh-TW"/>
        </w:rPr>
        <w:t>一九九一年二月廿八日寫于大帽山又是翠綠一片的初春</w:t>
      </w:r>
      <w:r>
        <w:br w:type="page"/>
      </w:r>
    </w:p>
    <w:p>
      <w:pPr>
        <w:pStyle w:val="Normal"/>
        <w:autoSpaceDE w:val="false"/>
        <w:jc w:val="center"/>
        <w:rPr>
          <w:rFonts w:eastAsia="MingLiU;細明體"/>
          <w:b/>
          <w:b/>
          <w:color w:val="000000"/>
          <w:lang w:eastAsia="zh-TW"/>
        </w:rPr>
      </w:pPr>
      <w:r>
        <w:rPr>
          <w:rFonts w:eastAsia="MingLiU;細明體"/>
          <w:b/>
          <w:color w:val="000000"/>
          <w:lang w:eastAsia="zh-TW"/>
        </w:rPr>
        <w:t>《漫天烽火待黎明》讀後感</w:t>
      </w:r>
      <w:r>
        <w:rPr>
          <w:rFonts w:eastAsia="MingLiU;細明體"/>
          <w:b/>
          <w:color w:val="000000"/>
          <w:lang w:eastAsia="zh-TW"/>
        </w:rPr>
        <w:t xml:space="preserve"> </w:t>
      </w:r>
      <w:r>
        <w:rPr>
          <w:rFonts w:eastAsia="MingLiU;細明體"/>
          <w:b/>
          <w:color w:val="000000"/>
          <w:lang w:eastAsia="zh-TW"/>
        </w:rPr>
        <w:t>蔡主恩</w:t>
      </w:r>
    </w:p>
    <w:p>
      <w:pPr>
        <w:pStyle w:val="Normal"/>
        <w:numPr>
          <w:ilvl w:val="0"/>
          <w:numId w:val="1"/>
        </w:numPr>
        <w:tabs>
          <w:tab w:val="clear" w:pos="720"/>
          <w:tab w:val="left" w:pos="0" w:leader="none"/>
        </w:tabs>
        <w:ind w:left="0" w:hanging="0"/>
        <w:rPr>
          <w:rFonts w:eastAsia="MingLiU;細明體"/>
          <w:b/>
          <w:b/>
          <w:bCs w:val="false"/>
          <w:sz w:val="20"/>
          <w:lang w:eastAsia="zh-TW"/>
        </w:rPr>
      </w:pPr>
      <w:r>
        <w:rPr>
          <w:rFonts w:eastAsia="MingLiU;細明體"/>
          <w:b/>
          <w:bCs w:val="false"/>
          <w:sz w:val="20"/>
          <w:lang w:eastAsia="zh-TW"/>
        </w:rPr>
        <w:t>前言</w:t>
      </w:r>
    </w:p>
    <w:p>
      <w:pPr>
        <w:pStyle w:val="Normal"/>
        <w:rPr>
          <w:rFonts w:eastAsia="MingLiU;細明體"/>
          <w:b/>
          <w:b/>
          <w:bCs w:val="false"/>
          <w:sz w:val="20"/>
          <w:lang w:eastAsia="zh-TW"/>
        </w:rPr>
      </w:pPr>
      <w:r>
        <w:rPr>
          <w:rFonts w:eastAsia="MingLiU;細明體"/>
          <w:b/>
          <w:bCs w:val="false"/>
          <w:sz w:val="20"/>
          <w:lang w:eastAsia="zh-TW"/>
        </w:rPr>
      </w:r>
    </w:p>
    <w:p>
      <w:pPr>
        <w:pStyle w:val="Normal"/>
        <w:rPr>
          <w:rFonts w:eastAsia="MingLiU;細明體"/>
          <w:sz w:val="20"/>
          <w:lang w:eastAsia="zh-TW"/>
        </w:rPr>
      </w:pPr>
      <w:r>
        <w:rPr>
          <w:rFonts w:eastAsia="MingLiU;細明體"/>
          <w:sz w:val="20"/>
          <w:lang w:eastAsia="zh-TW"/>
        </w:rPr>
        <w:t>七Ｏ年代偉大的佈道家葛培理（</w:t>
      </w:r>
      <w:r>
        <w:rPr>
          <w:rFonts w:eastAsia="MingLiU;細明體"/>
          <w:sz w:val="20"/>
          <w:lang w:eastAsia="zh-TW"/>
        </w:rPr>
        <w:t>Billy Graham</w:t>
      </w:r>
      <w:r>
        <w:rPr>
          <w:rFonts w:eastAsia="MingLiU;細明體"/>
          <w:sz w:val="20"/>
          <w:lang w:eastAsia="zh-TW"/>
        </w:rPr>
        <w:t>）在其巨著《遍地烈焰》（</w:t>
      </w:r>
      <w:r>
        <w:rPr>
          <w:rFonts w:eastAsia="MingLiU;細明體"/>
          <w:sz w:val="20"/>
          <w:lang w:eastAsia="zh-TW"/>
        </w:rPr>
        <w:t>World Aflam</w:t>
      </w:r>
      <w:r>
        <w:rPr>
          <w:rFonts w:eastAsia="MingLiU;細明體"/>
          <w:sz w:val="20"/>
          <w:lang w:eastAsia="zh-TW"/>
        </w:rPr>
        <w:t>）（中文版</w:t>
      </w:r>
    </w:p>
    <w:p>
      <w:pPr>
        <w:pStyle w:val="Normal"/>
        <w:rPr>
          <w:rFonts w:eastAsia="MingLiU;細明體"/>
          <w:sz w:val="20"/>
          <w:lang w:eastAsia="zh-TW"/>
        </w:rPr>
      </w:pPr>
      <w:r>
        <w:rPr>
          <w:rFonts w:eastAsia="MingLiU;細明體"/>
          <w:sz w:val="20"/>
          <w:lang w:eastAsia="zh-TW"/>
        </w:rPr>
        <w:t>譯成《漫天烽火待黎明》）中云：世界受烈焰煎熬宛如活地獄，凶焰層出不窮；人口爆炸，不法事件，種族歧視，赤色主義等火苗漫延，如何挽救世局？端賴財富重新分配（經濟學家）、人人受教育（教育家）、改善犯罪溫床的壞環境（社會學家）或國際親善和衷共濟（外交家）等即可嗎？作者認為須回到聖經情境中，始能明瞭撲滅遍地烽火的方法，「但我們照祂的應許，盼望新天新地，有義居在其中」（彼後</w:t>
      </w:r>
      <w:r>
        <w:rPr>
          <w:rFonts w:eastAsia="MingLiU;細明體"/>
          <w:sz w:val="20"/>
          <w:lang w:eastAsia="zh-TW"/>
        </w:rPr>
        <w:t>3</w:t>
      </w:r>
      <w:r>
        <w:rPr>
          <w:rFonts w:eastAsia="MingLiU;細明體"/>
          <w:sz w:val="20"/>
          <w:lang w:eastAsia="zh-TW"/>
        </w:rPr>
        <w:t>：</w:t>
      </w:r>
      <w:r>
        <w:rPr>
          <w:rFonts w:eastAsia="MingLiU;細明體"/>
          <w:sz w:val="20"/>
          <w:lang w:eastAsia="zh-TW"/>
        </w:rPr>
        <w:t>13</w:t>
      </w:r>
      <w:r>
        <w:rPr>
          <w:rFonts w:eastAsia="MingLiU;細明體"/>
          <w:sz w:val="20"/>
          <w:lang w:eastAsia="zh-TW"/>
        </w:rPr>
        <w:t>）。思昔日來台佈道英挺帥氣的葛牧師，今年已</w:t>
      </w:r>
      <w:r>
        <w:rPr>
          <w:rFonts w:eastAsia="MingLiU;細明體"/>
          <w:sz w:val="20"/>
          <w:lang w:eastAsia="zh-TW"/>
        </w:rPr>
        <w:t>84</w:t>
      </w:r>
      <w:r>
        <w:rPr>
          <w:rFonts w:eastAsia="MingLiU;細明體"/>
          <w:sz w:val="20"/>
          <w:lang w:eastAsia="zh-TW"/>
        </w:rPr>
        <w:t>歲矣，當年周聯華牧師在其旁翻譯，台北中華體育場爆滿，聖靈火焰燃燒，筆者有幸在其間。歲月催人老，盼望慈愛的父神恩待祂的善僕，再度將復興的火焰在台灣寶島燃燒，直等到新天新地的來臨是禱。</w:t>
      </w:r>
    </w:p>
    <w:p>
      <w:pPr>
        <w:pStyle w:val="Normal"/>
        <w:rPr>
          <w:rFonts w:eastAsia="MingLiU;細明體"/>
          <w:sz w:val="20"/>
          <w:lang w:eastAsia="zh-TW"/>
        </w:rPr>
      </w:pPr>
      <w:r>
        <w:rPr>
          <w:rFonts w:eastAsia="MingLiU;細明體"/>
          <w:sz w:val="20"/>
          <w:lang w:eastAsia="zh-TW"/>
        </w:rPr>
      </w:r>
    </w:p>
    <w:p>
      <w:pPr>
        <w:pStyle w:val="Normal"/>
        <w:rPr>
          <w:rFonts w:eastAsia="MingLiU;細明體"/>
          <w:b/>
          <w:b/>
          <w:bCs w:val="false"/>
          <w:sz w:val="20"/>
          <w:lang w:eastAsia="zh-TW"/>
        </w:rPr>
      </w:pPr>
      <w:r>
        <w:rPr>
          <w:rFonts w:eastAsia="MingLiU;細明體"/>
          <w:b/>
          <w:bCs w:val="false"/>
          <w:sz w:val="20"/>
          <w:lang w:eastAsia="zh-TW"/>
        </w:rPr>
        <w:t xml:space="preserve">2. </w:t>
      </w:r>
      <w:r>
        <w:rPr>
          <w:rFonts w:eastAsia="MingLiU;細明體"/>
          <w:b/>
          <w:bCs w:val="false"/>
          <w:sz w:val="20"/>
          <w:lang w:eastAsia="zh-TW"/>
        </w:rPr>
        <w:t>本文</w:t>
      </w:r>
    </w:p>
    <w:p>
      <w:pPr>
        <w:pStyle w:val="Normal"/>
        <w:rPr>
          <w:rFonts w:eastAsia="MingLiU;細明體"/>
          <w:b/>
          <w:b/>
          <w:bCs w:val="false"/>
          <w:sz w:val="20"/>
          <w:lang w:eastAsia="zh-TW"/>
        </w:rPr>
      </w:pPr>
      <w:r>
        <w:rPr>
          <w:rFonts w:eastAsia="MingLiU;細明體"/>
          <w:b/>
          <w:bCs w:val="false"/>
          <w:sz w:val="20"/>
          <w:lang w:eastAsia="zh-TW"/>
        </w:rPr>
      </w:r>
    </w:p>
    <w:p>
      <w:pPr>
        <w:pStyle w:val="Normal"/>
        <w:rPr>
          <w:rFonts w:eastAsia="MingLiU;細明體"/>
          <w:sz w:val="20"/>
          <w:lang w:eastAsia="zh-TW"/>
        </w:rPr>
      </w:pPr>
      <w:r>
        <w:rPr>
          <w:rFonts w:eastAsia="MingLiU;細明體"/>
          <w:b/>
          <w:bCs w:val="false"/>
          <w:sz w:val="20"/>
          <w:lang w:eastAsia="zh-TW"/>
        </w:rPr>
        <w:t xml:space="preserve">2.1 </w:t>
      </w:r>
      <w:r>
        <w:rPr>
          <w:rFonts w:eastAsia="MingLiU;細明體"/>
          <w:b/>
          <w:bCs w:val="false"/>
          <w:sz w:val="20"/>
          <w:lang w:eastAsia="zh-TW"/>
        </w:rPr>
        <w:t>烈焰沖天之緣由</w:t>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t>1945</w:t>
      </w:r>
      <w:r>
        <w:rPr>
          <w:rFonts w:eastAsia="MingLiU;細明體"/>
          <w:sz w:val="20"/>
          <w:lang w:eastAsia="zh-TW"/>
        </w:rPr>
        <w:t>年</w:t>
      </w:r>
      <w:r>
        <w:rPr>
          <w:rFonts w:eastAsia="MingLiU;細明體"/>
          <w:sz w:val="20"/>
          <w:lang w:eastAsia="zh-TW"/>
        </w:rPr>
        <w:t>7</w:t>
      </w:r>
      <w:r>
        <w:rPr>
          <w:rFonts w:eastAsia="MingLiU;細明體"/>
          <w:sz w:val="20"/>
          <w:lang w:eastAsia="zh-TW"/>
        </w:rPr>
        <w:t>月</w:t>
      </w:r>
      <w:r>
        <w:rPr>
          <w:rFonts w:eastAsia="MingLiU;細明體"/>
          <w:sz w:val="20"/>
          <w:lang w:eastAsia="zh-TW"/>
        </w:rPr>
        <w:t>16</w:t>
      </w:r>
      <w:r>
        <w:rPr>
          <w:rFonts w:eastAsia="MingLiU;細明體"/>
          <w:sz w:val="20"/>
          <w:lang w:eastAsia="zh-TW"/>
        </w:rPr>
        <w:t>日在西半球沙漠上爆破第一顆原子彈，世界為之動容，為之改觀，似乎人居住在「炮火轟擊下的時代」，註定要在危機，恐懼與死亡中受煎熬。試看今日點燃「烈焰」的火苗為何？即人口爆炸、橫行不法、種族歧視及共產主義等。就人口數言，估計</w:t>
      </w:r>
      <w:r>
        <w:rPr>
          <w:rFonts w:eastAsia="MingLiU;細明體"/>
          <w:sz w:val="20"/>
          <w:lang w:eastAsia="zh-TW"/>
        </w:rPr>
        <w:t>2000</w:t>
      </w:r>
      <w:r>
        <w:rPr>
          <w:rFonts w:eastAsia="MingLiU;細明體"/>
          <w:sz w:val="20"/>
          <w:lang w:eastAsia="zh-TW"/>
        </w:rPr>
        <w:t>年人口</w:t>
      </w:r>
      <w:r>
        <w:rPr>
          <w:rFonts w:eastAsia="MingLiU;細明體"/>
          <w:sz w:val="20"/>
          <w:lang w:eastAsia="zh-TW"/>
        </w:rPr>
        <w:t>65</w:t>
      </w:r>
      <w:r>
        <w:rPr>
          <w:rFonts w:eastAsia="MingLiU;細明體"/>
          <w:sz w:val="20"/>
          <w:lang w:eastAsia="zh-TW"/>
        </w:rPr>
        <w:t>億，成長快速。而犯罪案件迅速上增，竟有人稱「犯罪一樣有好報」哩！至於種族歧視更是到處可見，「白澳政策」、「白紐政策」即為良例。就共產生義為火苗言，因中共在核子與飛彈發展上快速加強，且顛覆與滲透為其慣用技倆，只問目的不擇手段，置宗教為心靈麻醉劑，充滿歪曲與危險。</w:t>
      </w:r>
    </w:p>
    <w:p>
      <w:pPr>
        <w:pStyle w:val="Normal"/>
        <w:rPr>
          <w:rFonts w:eastAsia="MingLiU;細明體"/>
          <w:sz w:val="20"/>
          <w:lang w:eastAsia="zh-TW"/>
        </w:rPr>
      </w:pPr>
      <w:r>
        <w:rPr>
          <w:rFonts w:eastAsia="MingLiU;細明體"/>
          <w:sz w:val="20"/>
          <w:lang w:eastAsia="zh-TW"/>
        </w:rPr>
      </w:r>
    </w:p>
    <w:p>
      <w:pPr>
        <w:pStyle w:val="Normal"/>
        <w:rPr>
          <w:rFonts w:eastAsia="MingLiU;細明體"/>
          <w:b/>
          <w:b/>
          <w:bCs w:val="false"/>
          <w:sz w:val="20"/>
          <w:lang w:eastAsia="zh-TW"/>
        </w:rPr>
      </w:pPr>
      <w:r>
        <w:rPr>
          <w:rFonts w:eastAsia="MingLiU;細明體"/>
          <w:b/>
          <w:bCs w:val="false"/>
          <w:sz w:val="20"/>
          <w:lang w:eastAsia="zh-TW"/>
        </w:rPr>
        <w:t xml:space="preserve">2.2 </w:t>
      </w:r>
      <w:r>
        <w:rPr>
          <w:rFonts w:eastAsia="MingLiU;細明體"/>
          <w:b/>
          <w:bCs w:val="false"/>
          <w:sz w:val="20"/>
          <w:lang w:eastAsia="zh-TW"/>
        </w:rPr>
        <w:t>舊人慾的新氾濫</w:t>
      </w:r>
    </w:p>
    <w:p>
      <w:pPr>
        <w:pStyle w:val="Normal"/>
        <w:rPr>
          <w:rFonts w:eastAsia="MingLiU;細明體"/>
          <w:b/>
          <w:b/>
          <w:bCs w:val="false"/>
          <w:sz w:val="20"/>
          <w:lang w:eastAsia="zh-TW"/>
        </w:rPr>
      </w:pPr>
      <w:r>
        <w:rPr>
          <w:rFonts w:eastAsia="MingLiU;細明體"/>
          <w:b/>
          <w:bCs w:val="false"/>
          <w:sz w:val="20"/>
          <w:lang w:eastAsia="zh-TW"/>
        </w:rPr>
      </w:r>
    </w:p>
    <w:p>
      <w:pPr>
        <w:pStyle w:val="Normal"/>
        <w:rPr>
          <w:rFonts w:eastAsia="MingLiU;細明體"/>
          <w:sz w:val="20"/>
          <w:lang w:eastAsia="zh-TW"/>
        </w:rPr>
      </w:pPr>
      <w:r>
        <w:rPr>
          <w:rFonts w:eastAsia="MingLiU;細明體"/>
          <w:sz w:val="20"/>
          <w:lang w:eastAsia="zh-TW"/>
        </w:rPr>
        <w:t>今日橫流的的人慾已滲入我們生活中，耶穌說：「挪亞的日子怎樣，人子降臨也要怎樣」（太</w:t>
      </w:r>
      <w:r>
        <w:rPr>
          <w:rFonts w:eastAsia="MingLiU;細明體"/>
          <w:sz w:val="20"/>
          <w:lang w:eastAsia="zh-TW"/>
        </w:rPr>
        <w:t>24</w:t>
      </w:r>
      <w:r>
        <w:rPr>
          <w:rFonts w:eastAsia="MingLiU;細明體"/>
          <w:sz w:val="20"/>
          <w:lang w:eastAsia="zh-TW"/>
        </w:rPr>
        <w:t>：</w:t>
      </w:r>
      <w:r>
        <w:rPr>
          <w:rFonts w:eastAsia="MingLiU;細明體"/>
          <w:sz w:val="20"/>
          <w:lang w:eastAsia="zh-TW"/>
        </w:rPr>
        <w:t>37</w:t>
      </w:r>
      <w:r>
        <w:rPr>
          <w:rFonts w:eastAsia="MingLiU;細明體"/>
          <w:sz w:val="20"/>
          <w:lang w:eastAsia="zh-TW"/>
        </w:rPr>
        <w:t>）。世界各地均見道德解體，令人憂心忡忡。君不見黃色書刊充斥市面，國人如昔日以色列人放縱情慾，被色情腐蝕，使文明衰落，行可憎的事毫不慚愧（耶</w:t>
      </w:r>
      <w:r>
        <w:rPr>
          <w:rFonts w:eastAsia="MingLiU;細明體"/>
          <w:sz w:val="20"/>
          <w:lang w:eastAsia="zh-TW"/>
        </w:rPr>
        <w:t>6</w:t>
      </w:r>
      <w:r>
        <w:rPr>
          <w:rFonts w:eastAsia="MingLiU;細明體"/>
          <w:sz w:val="20"/>
          <w:lang w:eastAsia="zh-TW"/>
        </w:rPr>
        <w:t>：</w:t>
      </w:r>
      <w:r>
        <w:rPr>
          <w:rFonts w:eastAsia="MingLiU;細明體"/>
          <w:sz w:val="20"/>
          <w:lang w:eastAsia="zh-TW"/>
        </w:rPr>
        <w:t>15</w:t>
      </w:r>
      <w:r>
        <w:rPr>
          <w:rFonts w:eastAsia="MingLiU;細明體"/>
          <w:sz w:val="20"/>
          <w:lang w:eastAsia="zh-TW"/>
        </w:rPr>
        <w:t>），加上逆性使用（羅</w:t>
      </w:r>
      <w:r>
        <w:rPr>
          <w:rFonts w:eastAsia="MingLiU;細明體"/>
          <w:sz w:val="20"/>
          <w:lang w:eastAsia="zh-TW"/>
        </w:rPr>
        <w:t>1</w:t>
      </w:r>
      <w:r>
        <w:rPr>
          <w:rFonts w:eastAsia="MingLiU;細明體"/>
          <w:sz w:val="20"/>
          <w:lang w:eastAsia="zh-TW"/>
        </w:rPr>
        <w:t>：</w:t>
      </w:r>
      <w:r>
        <w:rPr>
          <w:rFonts w:eastAsia="MingLiU;細明體"/>
          <w:sz w:val="20"/>
          <w:lang w:eastAsia="zh-TW"/>
        </w:rPr>
        <w:t>20,27</w:t>
      </w:r>
      <w:r>
        <w:rPr>
          <w:rFonts w:eastAsia="MingLiU;細明體"/>
          <w:sz w:val="20"/>
          <w:lang w:eastAsia="zh-TW"/>
        </w:rPr>
        <w:t>），致「種瓜得瓜，種果得果」，離婚、遺棄、分居等事件日增。尤有甚者，不誠實的邪風吹遍每一行業，為害社會大矣，可能因宗教裁判力式微所致吧。此外，「待斃的文化」來自新聞報導中，到處可見。試看三尺小童把油彩倒在畫板上也能作出一幅「現代畫」來，而猩猩作畫居然得首獎。作家把色情、謀殺、暴行展現世人面前。值此病入膏肓的世代，對神敬畏陷入低潮，故保羅云：「所以神任憑他們，逞著心裡的情慾行污穢的事，以致彼此玷辱自己的身體。」（羅</w:t>
      </w:r>
      <w:r>
        <w:rPr>
          <w:rFonts w:eastAsia="MingLiU;細明體"/>
          <w:sz w:val="20"/>
          <w:lang w:eastAsia="zh-TW"/>
        </w:rPr>
        <w:t>1</w:t>
      </w:r>
      <w:r>
        <w:rPr>
          <w:rFonts w:eastAsia="MingLiU;細明體"/>
          <w:sz w:val="20"/>
          <w:lang w:eastAsia="zh-TW"/>
        </w:rPr>
        <w:t>：</w:t>
      </w:r>
      <w:r>
        <w:rPr>
          <w:rFonts w:eastAsia="MingLiU;細明體"/>
          <w:sz w:val="20"/>
          <w:lang w:eastAsia="zh-TW"/>
        </w:rPr>
        <w:t>24</w:t>
      </w:r>
      <w:r>
        <w:rPr>
          <w:rFonts w:eastAsia="MingLiU;細明體"/>
          <w:sz w:val="20"/>
          <w:lang w:eastAsia="zh-TW"/>
        </w:rPr>
        <w:t>）人慾氾濫，何時終止？</w:t>
      </w:r>
    </w:p>
    <w:p>
      <w:pPr>
        <w:pStyle w:val="Normal"/>
        <w:rPr>
          <w:rFonts w:eastAsia="MingLiU;細明體"/>
          <w:sz w:val="20"/>
          <w:lang w:eastAsia="zh-TW"/>
        </w:rPr>
      </w:pPr>
      <w:r>
        <w:rPr>
          <w:rFonts w:eastAsia="MingLiU;細明體"/>
          <w:sz w:val="20"/>
          <w:lang w:eastAsia="zh-TW"/>
        </w:rPr>
      </w:r>
    </w:p>
    <w:p>
      <w:pPr>
        <w:pStyle w:val="Normal"/>
        <w:rPr>
          <w:rFonts w:eastAsia="MingLiU;細明體"/>
          <w:b/>
          <w:b/>
          <w:bCs w:val="false"/>
          <w:sz w:val="20"/>
          <w:lang w:eastAsia="zh-TW"/>
        </w:rPr>
      </w:pPr>
      <w:r>
        <w:rPr>
          <w:rFonts w:eastAsia="MingLiU;細明體"/>
          <w:b/>
          <w:bCs w:val="false"/>
          <w:sz w:val="20"/>
          <w:lang w:eastAsia="zh-TW"/>
        </w:rPr>
        <w:t xml:space="preserve">2.3 </w:t>
      </w:r>
      <w:r>
        <w:rPr>
          <w:rFonts w:eastAsia="MingLiU;細明體"/>
          <w:b/>
          <w:bCs w:val="false"/>
          <w:sz w:val="20"/>
          <w:lang w:eastAsia="zh-TW"/>
        </w:rPr>
        <w:t>漫天烽火何處去？</w:t>
      </w:r>
    </w:p>
    <w:p>
      <w:pPr>
        <w:pStyle w:val="Normal"/>
        <w:rPr>
          <w:rFonts w:eastAsia="MingLiU;細明體"/>
          <w:b/>
          <w:b/>
          <w:bCs w:val="false"/>
          <w:sz w:val="20"/>
          <w:lang w:eastAsia="zh-TW"/>
        </w:rPr>
      </w:pPr>
      <w:r>
        <w:rPr>
          <w:rFonts w:eastAsia="MingLiU;細明體"/>
          <w:b/>
          <w:bCs w:val="false"/>
          <w:sz w:val="20"/>
          <w:lang w:eastAsia="zh-TW"/>
        </w:rPr>
      </w:r>
    </w:p>
    <w:p>
      <w:pPr>
        <w:pStyle w:val="Normal"/>
        <w:rPr>
          <w:rFonts w:eastAsia="MingLiU;細明體"/>
          <w:sz w:val="20"/>
          <w:lang w:eastAsia="zh-TW"/>
        </w:rPr>
      </w:pPr>
      <w:r>
        <w:rPr>
          <w:rFonts w:eastAsia="MingLiU;細明體"/>
          <w:sz w:val="20"/>
          <w:lang w:eastAsia="zh-TW"/>
        </w:rPr>
        <w:t>美國密根大學有位教授曾說：「只要我們在試管中製造生命成功，我們就用不著神了。」試想昔日巴別塔的慘痛教訓，今日仍再度興建嗎？人類最可悲的就是離開神而偏行己路，加上信心與目空一切的尚智主義。殊不知昔日恐龍因讓牠自豪軀體因缺乏食物而滅亡，而今日人類因擁有聰明才智欲替代神而沈淪，孰令致之？聖經云：凡求告主名的，就必得救。（羅</w:t>
      </w:r>
      <w:r>
        <w:rPr>
          <w:rFonts w:eastAsia="MingLiU;細明體"/>
          <w:sz w:val="20"/>
          <w:lang w:eastAsia="zh-TW"/>
        </w:rPr>
        <w:t>10</w:t>
      </w:r>
      <w:r>
        <w:rPr>
          <w:rFonts w:eastAsia="MingLiU;細明體"/>
          <w:sz w:val="20"/>
          <w:lang w:eastAsia="zh-TW"/>
        </w:rPr>
        <w:t>：</w:t>
      </w:r>
      <w:r>
        <w:rPr>
          <w:rFonts w:eastAsia="MingLiU;細明體"/>
          <w:sz w:val="20"/>
          <w:lang w:eastAsia="zh-TW"/>
        </w:rPr>
        <w:t>13</w:t>
      </w:r>
      <w:r>
        <w:rPr>
          <w:rFonts w:eastAsia="MingLiU;細明體"/>
          <w:sz w:val="20"/>
          <w:lang w:eastAsia="zh-TW"/>
        </w:rPr>
        <w:t>）雖然現代的哲學家說世界已無出路，但主耶穌仍向世人招手：我就是道路、真理、生命（約</w:t>
      </w:r>
      <w:r>
        <w:rPr>
          <w:rFonts w:eastAsia="MingLiU;細明體"/>
          <w:sz w:val="20"/>
          <w:lang w:eastAsia="zh-TW"/>
        </w:rPr>
        <w:t>14</w:t>
      </w:r>
      <w:r>
        <w:rPr>
          <w:rFonts w:eastAsia="MingLiU;細明體"/>
          <w:sz w:val="20"/>
          <w:lang w:eastAsia="zh-TW"/>
        </w:rPr>
        <w:t>：</w:t>
      </w:r>
      <w:r>
        <w:rPr>
          <w:rFonts w:eastAsia="MingLiU;細明體"/>
          <w:sz w:val="20"/>
          <w:lang w:eastAsia="zh-TW"/>
        </w:rPr>
        <w:t>6</w:t>
      </w:r>
      <w:r>
        <w:rPr>
          <w:rFonts w:eastAsia="MingLiU;細明體"/>
          <w:sz w:val="20"/>
          <w:lang w:eastAsia="zh-TW"/>
        </w:rPr>
        <w:t>）。到底漫天烽火何處去呢</w:t>
      </w:r>
      <w:r>
        <w:rPr>
          <w:rFonts w:eastAsia="MingLiU;細明體"/>
          <w:sz w:val="20"/>
          <w:lang w:eastAsia="zh-TW"/>
        </w:rPr>
        <w:t>?</w:t>
      </w:r>
      <w:r>
        <w:rPr>
          <w:rFonts w:eastAsia="MingLiU;細明體"/>
          <w:sz w:val="20"/>
          <w:lang w:eastAsia="zh-TW"/>
        </w:rPr>
        <w:t>人若不重生無法見神國，誠然，耶穌對尼哥底母的對話，正是今日世人所迫切需要者。「天國近了，你們應該悔改」，到底人生何去何從？「世人哪，耶和華已指示你何為善，祂向你所要的是什麼呢？只要你行公義，好憐憫，存謙卑的心，與你的神同行」（彌迦</w:t>
      </w:r>
      <w:r>
        <w:rPr>
          <w:rFonts w:eastAsia="MingLiU;細明體"/>
          <w:sz w:val="20"/>
          <w:lang w:eastAsia="zh-TW"/>
        </w:rPr>
        <w:t>6</w:t>
      </w:r>
      <w:r>
        <w:rPr>
          <w:rFonts w:eastAsia="MingLiU;細明體"/>
          <w:sz w:val="20"/>
          <w:lang w:eastAsia="zh-TW"/>
        </w:rPr>
        <w:t>：</w:t>
      </w:r>
      <w:r>
        <w:rPr>
          <w:rFonts w:eastAsia="MingLiU;細明體"/>
          <w:sz w:val="20"/>
          <w:lang w:eastAsia="zh-TW"/>
        </w:rPr>
        <w:t>8</w:t>
      </w:r>
      <w:r>
        <w:rPr>
          <w:rFonts w:eastAsia="MingLiU;細明體"/>
          <w:sz w:val="20"/>
          <w:lang w:eastAsia="zh-TW"/>
        </w:rPr>
        <w:t>），定可避開烽火來襲。</w:t>
      </w:r>
    </w:p>
    <w:p>
      <w:pPr>
        <w:pStyle w:val="Normal"/>
        <w:rPr>
          <w:rFonts w:eastAsia="MingLiU;細明體"/>
          <w:sz w:val="20"/>
          <w:lang w:eastAsia="zh-TW"/>
        </w:rPr>
      </w:pPr>
      <w:r>
        <w:rPr>
          <w:rFonts w:eastAsia="MingLiU;細明體"/>
          <w:sz w:val="20"/>
          <w:lang w:eastAsia="zh-TW"/>
        </w:rPr>
      </w:r>
    </w:p>
    <w:p>
      <w:pPr>
        <w:pStyle w:val="Normal"/>
        <w:rPr>
          <w:rFonts w:eastAsia="MingLiU;細明體"/>
          <w:b/>
          <w:b/>
          <w:bCs w:val="false"/>
          <w:sz w:val="20"/>
          <w:lang w:eastAsia="zh-TW"/>
        </w:rPr>
      </w:pPr>
      <w:r>
        <w:rPr>
          <w:rFonts w:eastAsia="MingLiU;細明體"/>
          <w:b/>
          <w:bCs w:val="false"/>
          <w:sz w:val="20"/>
          <w:lang w:eastAsia="zh-TW"/>
        </w:rPr>
        <w:t xml:space="preserve">2.4 </w:t>
      </w:r>
      <w:r>
        <w:rPr>
          <w:rFonts w:eastAsia="MingLiU;細明體"/>
          <w:b/>
          <w:bCs w:val="false"/>
          <w:sz w:val="20"/>
          <w:lang w:eastAsia="zh-TW"/>
        </w:rPr>
        <w:t>做個新造的人</w:t>
      </w:r>
    </w:p>
    <w:p>
      <w:pPr>
        <w:pStyle w:val="Normal"/>
        <w:rPr>
          <w:rFonts w:eastAsia="MingLiU;細明體"/>
          <w:b/>
          <w:b/>
          <w:bCs w:val="false"/>
          <w:sz w:val="20"/>
          <w:lang w:eastAsia="zh-TW"/>
        </w:rPr>
      </w:pPr>
      <w:r>
        <w:rPr>
          <w:rFonts w:eastAsia="MingLiU;細明體"/>
          <w:b/>
          <w:bCs w:val="false"/>
          <w:sz w:val="20"/>
          <w:lang w:eastAsia="zh-TW"/>
        </w:rPr>
      </w:r>
    </w:p>
    <w:p>
      <w:pPr>
        <w:pStyle w:val="Normal"/>
        <w:rPr>
          <w:rFonts w:eastAsia="MingLiU;細明體"/>
          <w:sz w:val="20"/>
          <w:lang w:eastAsia="zh-TW"/>
        </w:rPr>
      </w:pPr>
      <w:r>
        <w:rPr>
          <w:rFonts w:eastAsia="MingLiU;細明體"/>
          <w:sz w:val="20"/>
          <w:lang w:eastAsia="zh-TW"/>
        </w:rPr>
        <w:t>新約聖經多次出現：夫子，我當怎樣行才可得救？保羅稱：當信主耶穌，你必得救（徒</w:t>
      </w:r>
      <w:r>
        <w:rPr>
          <w:rFonts w:eastAsia="MingLiU;細明體"/>
          <w:sz w:val="20"/>
          <w:lang w:eastAsia="zh-TW"/>
        </w:rPr>
        <w:t>16</w:t>
      </w:r>
      <w:r>
        <w:rPr>
          <w:rFonts w:eastAsia="MingLiU;細明體"/>
          <w:sz w:val="20"/>
          <w:lang w:eastAsia="zh-TW"/>
        </w:rPr>
        <w:t>：</w:t>
      </w:r>
      <w:r>
        <w:rPr>
          <w:rFonts w:eastAsia="MingLiU;細明體"/>
          <w:sz w:val="20"/>
          <w:lang w:eastAsia="zh-TW"/>
        </w:rPr>
        <w:t>30,31</w:t>
      </w:r>
      <w:r>
        <w:rPr>
          <w:rFonts w:eastAsia="MingLiU;細明體"/>
          <w:sz w:val="20"/>
          <w:lang w:eastAsia="zh-TW"/>
        </w:rPr>
        <w:t>）。藉著悔改與相信，回轉向神，擁有聖靈所結的果子，仁愛、喜樂、和平、忍耐、恩慈、良善、信實、溫柔、節制，故「受割禮不受割禮，都無關緊要，要緊的就是作新造的人」（加</w:t>
      </w:r>
      <w:r>
        <w:rPr>
          <w:rFonts w:eastAsia="MingLiU;細明體"/>
          <w:sz w:val="20"/>
          <w:lang w:eastAsia="zh-TW"/>
        </w:rPr>
        <w:t>6</w:t>
      </w:r>
      <w:r>
        <w:rPr>
          <w:rFonts w:eastAsia="MingLiU;細明體"/>
          <w:sz w:val="20"/>
          <w:lang w:eastAsia="zh-TW"/>
        </w:rPr>
        <w:t>：</w:t>
      </w:r>
      <w:r>
        <w:rPr>
          <w:rFonts w:eastAsia="MingLiU;細明體"/>
          <w:sz w:val="20"/>
          <w:lang w:eastAsia="zh-TW"/>
        </w:rPr>
        <w:t>15</w:t>
      </w:r>
      <w:r>
        <w:rPr>
          <w:rFonts w:eastAsia="MingLiU;細明體"/>
          <w:sz w:val="20"/>
          <w:lang w:eastAsia="zh-TW"/>
        </w:rPr>
        <w:t>）。只誇口主耶穌的十字架，而能「就我而論，我已經釘在十字架上」（加</w:t>
      </w:r>
      <w:r>
        <w:rPr>
          <w:rFonts w:eastAsia="MingLiU;細明體"/>
          <w:sz w:val="20"/>
          <w:lang w:eastAsia="zh-TW"/>
        </w:rPr>
        <w:t>6</w:t>
      </w:r>
      <w:r>
        <w:rPr>
          <w:rFonts w:eastAsia="MingLiU;細明體"/>
          <w:sz w:val="20"/>
          <w:lang w:eastAsia="zh-TW"/>
        </w:rPr>
        <w:t>：</w:t>
      </w:r>
      <w:r>
        <w:rPr>
          <w:rFonts w:eastAsia="MingLiU;細明體"/>
          <w:sz w:val="20"/>
          <w:lang w:eastAsia="zh-TW"/>
        </w:rPr>
        <w:t>14</w:t>
      </w:r>
      <w:r>
        <w:rPr>
          <w:rFonts w:eastAsia="MingLiU;細明體"/>
          <w:sz w:val="20"/>
          <w:lang w:eastAsia="zh-TW"/>
        </w:rPr>
        <w:t>）。此等人能以基督的心為心，能用愛心說誠實話，能愛惜光陰，能口唱心和的讚美主。新造的人，蒙罪得赦免且因信稱義，得兒子的名份，熱心教會事工，滿有聖靈充滿力量。</w:t>
      </w:r>
    </w:p>
    <w:p>
      <w:pPr>
        <w:pStyle w:val="Normal"/>
        <w:rPr>
          <w:rFonts w:eastAsia="MingLiU;細明體"/>
          <w:sz w:val="20"/>
          <w:lang w:eastAsia="zh-TW"/>
        </w:rPr>
      </w:pPr>
      <w:r>
        <w:rPr>
          <w:rFonts w:eastAsia="MingLiU;細明體"/>
          <w:sz w:val="20"/>
          <w:lang w:eastAsia="zh-TW"/>
        </w:rPr>
      </w:r>
    </w:p>
    <w:p>
      <w:pPr>
        <w:pStyle w:val="Normal"/>
        <w:rPr>
          <w:rFonts w:eastAsia="MingLiU;細明體"/>
          <w:b/>
          <w:b/>
          <w:bCs w:val="false"/>
          <w:sz w:val="20"/>
          <w:lang w:eastAsia="zh-TW"/>
        </w:rPr>
      </w:pPr>
      <w:r>
        <w:rPr>
          <w:rFonts w:eastAsia="MingLiU;細明體"/>
          <w:b/>
          <w:bCs w:val="false"/>
          <w:sz w:val="20"/>
          <w:lang w:eastAsia="zh-TW"/>
        </w:rPr>
        <w:t xml:space="preserve">2.5 </w:t>
      </w:r>
      <w:r>
        <w:rPr>
          <w:rFonts w:eastAsia="MingLiU;細明體"/>
          <w:b/>
          <w:bCs w:val="false"/>
          <w:sz w:val="20"/>
          <w:lang w:eastAsia="zh-TW"/>
        </w:rPr>
        <w:t>末日的預兆</w:t>
      </w:r>
    </w:p>
    <w:p>
      <w:pPr>
        <w:pStyle w:val="Normal"/>
        <w:rPr>
          <w:rFonts w:eastAsia="MingLiU;細明體"/>
          <w:b/>
          <w:b/>
          <w:bCs w:val="false"/>
          <w:sz w:val="20"/>
          <w:lang w:eastAsia="zh-TW"/>
        </w:rPr>
      </w:pPr>
      <w:r>
        <w:rPr>
          <w:rFonts w:eastAsia="MingLiU;細明體"/>
          <w:b/>
          <w:bCs w:val="false"/>
          <w:sz w:val="20"/>
          <w:lang w:eastAsia="zh-TW"/>
        </w:rPr>
      </w:r>
    </w:p>
    <w:p>
      <w:pPr>
        <w:pStyle w:val="Normal"/>
        <w:rPr>
          <w:rFonts w:eastAsia="MingLiU;細明體"/>
          <w:sz w:val="20"/>
          <w:lang w:eastAsia="zh-TW"/>
        </w:rPr>
      </w:pPr>
      <w:r>
        <w:rPr>
          <w:rFonts w:eastAsia="MingLiU;細明體"/>
          <w:sz w:val="20"/>
          <w:lang w:eastAsia="zh-TW"/>
        </w:rPr>
        <w:t>當滅亡文學問世，科幻小說宛如小巫見大巫，難道戰爭與炸彈後，毀滅是我們的命運嗎？耶穌曾告訴門徒，祂再來的時候，人們可看見預兆，但是何日來臨？耶穌說：「但那日子，那時辰，沒有人知道，連天上的使者也不知道，子也不知道，惟獨父知道。」（太</w:t>
      </w:r>
      <w:r>
        <w:rPr>
          <w:rFonts w:eastAsia="MingLiU;細明體"/>
          <w:sz w:val="20"/>
          <w:lang w:eastAsia="zh-TW"/>
        </w:rPr>
        <w:t>24</w:t>
      </w:r>
      <w:r>
        <w:rPr>
          <w:rFonts w:eastAsia="MingLiU;細明體"/>
          <w:sz w:val="20"/>
          <w:lang w:eastAsia="zh-TW"/>
        </w:rPr>
        <w:t>：</w:t>
      </w:r>
      <w:r>
        <w:rPr>
          <w:rFonts w:eastAsia="MingLiU;細明體"/>
          <w:sz w:val="20"/>
          <w:lang w:eastAsia="zh-TW"/>
        </w:rPr>
        <w:t>26</w:t>
      </w:r>
      <w:r>
        <w:rPr>
          <w:rFonts w:eastAsia="MingLiU;細明體"/>
          <w:sz w:val="20"/>
          <w:lang w:eastAsia="zh-TW"/>
        </w:rPr>
        <w:t>）須知，主耶穌再來前，世界有「困苦」且「慌慌不定」（太</w:t>
      </w:r>
      <w:r>
        <w:rPr>
          <w:rFonts w:eastAsia="MingLiU;細明體"/>
          <w:sz w:val="20"/>
          <w:lang w:eastAsia="zh-TW"/>
        </w:rPr>
        <w:t>21</w:t>
      </w:r>
      <w:r>
        <w:rPr>
          <w:rFonts w:eastAsia="MingLiU;細明體"/>
          <w:sz w:val="20"/>
          <w:lang w:eastAsia="zh-TW"/>
        </w:rPr>
        <w:t>：</w:t>
      </w:r>
      <w:r>
        <w:rPr>
          <w:rFonts w:eastAsia="MingLiU;細明體"/>
          <w:sz w:val="20"/>
          <w:lang w:eastAsia="zh-TW"/>
        </w:rPr>
        <w:t>25</w:t>
      </w:r>
      <w:r>
        <w:rPr>
          <w:rFonts w:eastAsia="MingLiU;細明體"/>
          <w:sz w:val="20"/>
          <w:lang w:eastAsia="zh-TW"/>
        </w:rPr>
        <w:t>），「多人跌倒，彼此陷害，彼此怨恨」（太</w:t>
      </w:r>
      <w:r>
        <w:rPr>
          <w:rFonts w:eastAsia="MingLiU;細明體"/>
          <w:sz w:val="20"/>
          <w:lang w:eastAsia="zh-TW"/>
        </w:rPr>
        <w:t>24</w:t>
      </w:r>
      <w:r>
        <w:rPr>
          <w:rFonts w:eastAsia="MingLiU;細明體"/>
          <w:sz w:val="20"/>
          <w:lang w:eastAsia="zh-TW"/>
        </w:rPr>
        <w:t>：</w:t>
      </w:r>
      <w:r>
        <w:rPr>
          <w:rFonts w:eastAsia="MingLiU;細明體"/>
          <w:sz w:val="20"/>
          <w:lang w:eastAsia="zh-TW"/>
        </w:rPr>
        <w:t>10</w:t>
      </w:r>
      <w:r>
        <w:rPr>
          <w:rFonts w:eastAsia="MingLiU;細明體"/>
          <w:sz w:val="20"/>
          <w:lang w:eastAsia="zh-TW"/>
        </w:rPr>
        <w:t>），世人背離道德，厭煩純正道理，且不法的事增多（太</w:t>
      </w:r>
      <w:r>
        <w:rPr>
          <w:rFonts w:eastAsia="MingLiU;細明體"/>
          <w:sz w:val="20"/>
          <w:lang w:eastAsia="zh-TW"/>
        </w:rPr>
        <w:t>24</w:t>
      </w:r>
      <w:r>
        <w:rPr>
          <w:rFonts w:eastAsia="MingLiU;細明體"/>
          <w:sz w:val="20"/>
          <w:lang w:eastAsia="zh-TW"/>
        </w:rPr>
        <w:t>：</w:t>
      </w:r>
      <w:r>
        <w:rPr>
          <w:rFonts w:eastAsia="MingLiU;細明體"/>
          <w:sz w:val="20"/>
          <w:lang w:eastAsia="zh-TW"/>
        </w:rPr>
        <w:t>12</w:t>
      </w:r>
      <w:r>
        <w:rPr>
          <w:rFonts w:eastAsia="MingLiU;細明體"/>
          <w:sz w:val="20"/>
          <w:lang w:eastAsia="zh-TW"/>
        </w:rPr>
        <w:t>），好譏誚者來臨（彼後</w:t>
      </w:r>
      <w:r>
        <w:rPr>
          <w:rFonts w:eastAsia="MingLiU;細明體"/>
          <w:sz w:val="20"/>
          <w:lang w:eastAsia="zh-TW"/>
        </w:rPr>
        <w:t>3</w:t>
      </w:r>
      <w:r>
        <w:rPr>
          <w:rFonts w:eastAsia="MingLiU;細明體"/>
          <w:sz w:val="20"/>
          <w:lang w:eastAsia="zh-TW"/>
        </w:rPr>
        <w:t>：</w:t>
      </w:r>
      <w:r>
        <w:rPr>
          <w:rFonts w:eastAsia="MingLiU;細明體"/>
          <w:sz w:val="20"/>
          <w:lang w:eastAsia="zh-TW"/>
        </w:rPr>
        <w:t>3</w:t>
      </w:r>
      <w:r>
        <w:rPr>
          <w:rFonts w:eastAsia="MingLiU;細明體"/>
          <w:sz w:val="20"/>
          <w:lang w:eastAsia="zh-TW"/>
        </w:rPr>
        <w:t>），普遍迫害，聽見打仗和打仗的風聲（太</w:t>
      </w:r>
      <w:r>
        <w:rPr>
          <w:rFonts w:eastAsia="MingLiU;細明體"/>
          <w:sz w:val="20"/>
          <w:lang w:eastAsia="zh-TW"/>
        </w:rPr>
        <w:t>24</w:t>
      </w:r>
      <w:r>
        <w:rPr>
          <w:rFonts w:eastAsia="MingLiU;細明體"/>
          <w:sz w:val="20"/>
          <w:lang w:eastAsia="zh-TW"/>
        </w:rPr>
        <w:t>：</w:t>
      </w:r>
      <w:r>
        <w:rPr>
          <w:rFonts w:eastAsia="MingLiU;細明體"/>
          <w:sz w:val="20"/>
          <w:lang w:eastAsia="zh-TW"/>
        </w:rPr>
        <w:t>6</w:t>
      </w:r>
      <w:r>
        <w:rPr>
          <w:rFonts w:eastAsia="MingLiU;細明體"/>
          <w:sz w:val="20"/>
          <w:lang w:eastAsia="zh-TW"/>
        </w:rPr>
        <w:t>），敵基督統治且欺騙聖徒。今日的漫天烽火，正是基督再臨的黎明前刻，你我該如何？其一、加緊準備，因為我們想不到的時候，人子就來了（太</w:t>
      </w:r>
      <w:r>
        <w:rPr>
          <w:rFonts w:eastAsia="MingLiU;細明體"/>
          <w:sz w:val="20"/>
          <w:lang w:eastAsia="zh-TW"/>
        </w:rPr>
        <w:t>24</w:t>
      </w:r>
      <w:r>
        <w:rPr>
          <w:rFonts w:eastAsia="MingLiU;細明體"/>
          <w:sz w:val="20"/>
          <w:lang w:eastAsia="zh-TW"/>
        </w:rPr>
        <w:t>：</w:t>
      </w:r>
      <w:r>
        <w:rPr>
          <w:rFonts w:eastAsia="MingLiU;細明體"/>
          <w:sz w:val="20"/>
          <w:lang w:eastAsia="zh-TW"/>
        </w:rPr>
        <w:t>44</w:t>
      </w:r>
      <w:r>
        <w:rPr>
          <w:rFonts w:eastAsia="MingLiU;細明體"/>
          <w:sz w:val="20"/>
          <w:lang w:eastAsia="zh-TW"/>
        </w:rPr>
        <w:t>）。其二、耐心等待，知道耶和華以勒。其三、儆醒期待，盼主榮耀顯現。其四、熱心事奉，竭盡主工。</w:t>
      </w:r>
    </w:p>
    <w:p>
      <w:pPr>
        <w:pStyle w:val="Normal"/>
        <w:rPr>
          <w:rFonts w:eastAsia="MingLiU;細明體"/>
          <w:sz w:val="20"/>
          <w:lang w:eastAsia="zh-TW"/>
        </w:rPr>
      </w:pPr>
      <w:r>
        <w:rPr>
          <w:rFonts w:eastAsia="MingLiU;細明體"/>
          <w:sz w:val="20"/>
          <w:lang w:eastAsia="zh-TW"/>
        </w:rPr>
      </w:r>
    </w:p>
    <w:p>
      <w:pPr>
        <w:pStyle w:val="Normal"/>
        <w:rPr>
          <w:rFonts w:eastAsia="MingLiU;細明體"/>
          <w:b/>
          <w:b/>
          <w:bCs w:val="false"/>
          <w:sz w:val="20"/>
        </w:rPr>
      </w:pPr>
      <w:r>
        <w:rPr>
          <w:rFonts w:eastAsia="MingLiU;細明體"/>
          <w:b/>
          <w:bCs w:val="false"/>
          <w:sz w:val="20"/>
        </w:rPr>
        <w:t xml:space="preserve">3. </w:t>
      </w:r>
      <w:r>
        <w:rPr>
          <w:rFonts w:eastAsia="MingLiU;細明體"/>
          <w:b/>
          <w:bCs w:val="false"/>
          <w:sz w:val="20"/>
        </w:rPr>
        <w:t>結語</w:t>
      </w:r>
    </w:p>
    <w:p>
      <w:pPr>
        <w:pStyle w:val="Normal"/>
        <w:rPr>
          <w:rFonts w:eastAsia="MingLiU;細明體"/>
          <w:b/>
          <w:b/>
          <w:bCs w:val="false"/>
          <w:sz w:val="20"/>
        </w:rPr>
      </w:pPr>
      <w:r>
        <w:rPr>
          <w:rFonts w:eastAsia="MingLiU;細明體"/>
          <w:b/>
          <w:bCs w:val="false"/>
          <w:sz w:val="20"/>
        </w:rPr>
      </w:r>
    </w:p>
    <w:p>
      <w:pPr>
        <w:pStyle w:val="Normal"/>
        <w:rPr>
          <w:rFonts w:eastAsia="MingLiU;細明體"/>
          <w:sz w:val="20"/>
          <w:lang w:eastAsia="zh-TW"/>
        </w:rPr>
      </w:pPr>
      <w:r>
        <w:rPr>
          <w:rFonts w:eastAsia="MingLiU;細明體"/>
          <w:sz w:val="20"/>
        </w:rPr>
        <w:t>三十年前被稱「抉擇性的傳道人」（</w:t>
      </w:r>
      <w:r>
        <w:rPr>
          <w:rFonts w:eastAsia="MingLiU;細明體"/>
          <w:sz w:val="20"/>
        </w:rPr>
        <w:t>The Preacher of Decision</w:t>
      </w:r>
      <w:r>
        <w:rPr>
          <w:rFonts w:eastAsia="MingLiU;細明體"/>
          <w:sz w:val="20"/>
        </w:rPr>
        <w:t>），謙虛、幽默的大</w:t>
      </w:r>
      <w:r>
        <w:rPr>
          <w:rFonts w:eastAsia="MingLiU;細明體"/>
          <w:sz w:val="20"/>
          <w:lang w:eastAsia="zh-TW"/>
        </w:rPr>
        <w:t>佈道家葛禮</w:t>
      </w:r>
    </w:p>
    <w:p>
      <w:pPr>
        <w:pStyle w:val="Normal"/>
        <w:rPr>
          <w:rFonts w:eastAsia="MingLiU;細明體"/>
          <w:sz w:val="20"/>
          <w:lang w:eastAsia="zh-TW"/>
        </w:rPr>
      </w:pPr>
      <w:r>
        <w:rPr>
          <w:rFonts w:eastAsia="MingLiU;細明體"/>
          <w:sz w:val="20"/>
          <w:lang w:eastAsia="zh-TW"/>
        </w:rPr>
        <w:t>翰（培理）牧師，每年逾</w:t>
      </w:r>
      <w:r>
        <w:rPr>
          <w:rFonts w:eastAsia="MingLiU;細明體"/>
          <w:sz w:val="20"/>
          <w:lang w:eastAsia="zh-TW"/>
        </w:rPr>
        <w:t>300</w:t>
      </w:r>
      <w:r>
        <w:rPr>
          <w:rFonts w:eastAsia="MingLiU;細明體"/>
          <w:sz w:val="20"/>
          <w:lang w:eastAsia="zh-TW"/>
        </w:rPr>
        <w:t>萬人赴其佈道會，今年已</w:t>
      </w:r>
      <w:r>
        <w:rPr>
          <w:rFonts w:eastAsia="MingLiU;細明體"/>
          <w:sz w:val="20"/>
          <w:lang w:eastAsia="zh-TW"/>
        </w:rPr>
        <w:t>84</w:t>
      </w:r>
      <w:r>
        <w:rPr>
          <w:rFonts w:eastAsia="MingLiU;細明體"/>
          <w:sz w:val="20"/>
          <w:lang w:eastAsia="zh-TW"/>
        </w:rPr>
        <w:t>歲高齡矣。真不知渡過「</w:t>
      </w:r>
      <w:r>
        <w:rPr>
          <w:rFonts w:eastAsia="MingLiU;細明體"/>
          <w:sz w:val="20"/>
          <w:lang w:eastAsia="zh-TW"/>
        </w:rPr>
        <w:t>911</w:t>
      </w:r>
      <w:r>
        <w:rPr>
          <w:rFonts w:eastAsia="MingLiU;細明體"/>
          <w:sz w:val="20"/>
          <w:lang w:eastAsia="zh-TW"/>
        </w:rPr>
        <w:t>」紐約世貿大廈遭毀滅後，他老人家作何感想？「親愛的弟兄啊，有一件事你們不可忘記，就是主看一日如千年，千年如一日，主所應許的尚未成就，有人以為他是耽延，其實不是耽延，乃是寬容你們，不願有一人沈淪，乃願人人都悔改。但主的日子要像賊來到一樣，那日天必有大響聲廢去，有形質的都要被烈火銷化，你們為人當該怎樣聖潔怎樣敬虔。切切仰望神的日子來到，在那日天被火燒就銷化了，有形質的都要被烈火銷化。但我們照祂的應許，盼望新天地，有義居其中」（彼後</w:t>
      </w:r>
      <w:r>
        <w:rPr>
          <w:rFonts w:eastAsia="MingLiU;細明體"/>
          <w:sz w:val="20"/>
          <w:lang w:eastAsia="zh-TW"/>
        </w:rPr>
        <w:t>3</w:t>
      </w:r>
      <w:r>
        <w:rPr>
          <w:rFonts w:eastAsia="MingLiU;細明體"/>
          <w:sz w:val="20"/>
          <w:lang w:eastAsia="zh-TW"/>
        </w:rPr>
        <w:t>：</w:t>
      </w:r>
      <w:r>
        <w:rPr>
          <w:rFonts w:eastAsia="MingLiU;細明體"/>
          <w:sz w:val="20"/>
          <w:lang w:eastAsia="zh-TW"/>
        </w:rPr>
        <w:t>8~13</w:t>
      </w:r>
      <w:r>
        <w:rPr>
          <w:rFonts w:eastAsia="MingLiU;細明體"/>
          <w:sz w:val="20"/>
          <w:lang w:eastAsia="zh-TW"/>
        </w:rPr>
        <w:t>）</w:t>
      </w:r>
    </w:p>
    <w:p>
      <w:pPr>
        <w:pStyle w:val="Normal"/>
        <w:autoSpaceDE w:val="false"/>
        <w:ind w:firstLine="400"/>
        <w:rPr>
          <w:rFonts w:eastAsia="MingLiU;細明體"/>
          <w:bCs w:val="false"/>
          <w:color w:val="000000"/>
          <w:sz w:val="20"/>
          <w:lang w:eastAsia="zh-TW"/>
        </w:rPr>
      </w:pPr>
      <w:r>
        <w:rPr>
          <w:rFonts w:eastAsia="MingLiU;細明體"/>
          <w:bCs w:val="false"/>
          <w:color w:val="000000"/>
          <w:sz w:val="20"/>
          <w:lang w:eastAsia="zh-TW"/>
        </w:rPr>
      </w:r>
    </w:p>
    <w:p>
      <w:pPr>
        <w:pStyle w:val="Normal"/>
        <w:autoSpaceDE w:val="false"/>
        <w:rPr>
          <w:rFonts w:eastAsia="MingLiU;細明體"/>
          <w:bCs w:val="false"/>
          <w:color w:val="000000"/>
          <w:sz w:val="20"/>
          <w:lang w:eastAsia="zh-TW"/>
        </w:rPr>
      </w:pPr>
      <w:r>
        <w:rPr>
          <w:rFonts w:eastAsia="MingLiU;細明體"/>
          <w:bCs w:val="false"/>
          <w:color w:val="000000"/>
          <w:sz w:val="20"/>
          <w:lang w:eastAsia="zh-TW"/>
        </w:rPr>
        <w:t>筆者在三十年前閱覽此書即深受其內容所吸引，未料日前返台神圖書館借閱時，為該書封塵逾十年無人借閱感到惆悵，仔細思索書中真意，依稀心中火熱，句句珍寶。想起身高逾一米九十的英俊牧師葛禮翰博士，一生為神忠僕的良好典範，如今已老邁矣，深信神賜福份給他，且無論何往，耶和華神必與他同在。須知，黎明之前的黑暗最大，亦是人們最好睡眠的時刻。在遍地烈焰，孤鴻哀鳴的世代中，祈求主耶穌差遣保惠師來為我們不斷地代禱，守住信徒的心懷意念，更盼望信徒能勇敢壯膽，步那佳美的腳蹤，努力宣教，期待主耶穌再來的黎明時刻。</w:t>
      </w:r>
    </w:p>
    <w:p>
      <w:pPr>
        <w:pStyle w:val="Normal"/>
        <w:autoSpaceDE w:val="false"/>
        <w:rPr>
          <w:rFonts w:eastAsia="MingLiU;細明體"/>
          <w:bCs w:val="false"/>
          <w:color w:val="000000"/>
          <w:sz w:val="20"/>
          <w:lang w:eastAsia="zh-TW"/>
        </w:rPr>
      </w:pPr>
      <w:r>
        <w:rPr>
          <w:rFonts w:eastAsia="MingLiU;細明體"/>
          <w:bCs w:val="false"/>
          <w:color w:val="000000"/>
          <w:sz w:val="20"/>
          <w:lang w:eastAsia="zh-TW"/>
        </w:rPr>
      </w:r>
    </w:p>
    <w:p>
      <w:pPr>
        <w:pStyle w:val="Normal"/>
        <w:autoSpaceDE w:val="false"/>
        <w:rPr>
          <w:rFonts w:eastAsia="MingLiU;細明體"/>
          <w:bCs w:val="false"/>
          <w:color w:val="000000"/>
          <w:sz w:val="20"/>
          <w:lang w:eastAsia="zh-TW"/>
        </w:rPr>
      </w:pPr>
      <w:r>
        <w:rPr>
          <w:rFonts w:eastAsia="MingLiU;細明體"/>
          <w:bCs w:val="false"/>
          <w:color w:val="000000"/>
          <w:sz w:val="20"/>
          <w:lang w:eastAsia="zh-TW"/>
        </w:rPr>
      </w:r>
    </w:p>
    <w:p>
      <w:pPr>
        <w:pStyle w:val="Normal"/>
        <w:autoSpaceDE w:val="false"/>
        <w:rPr>
          <w:rFonts w:eastAsia="MingLiU;細明體"/>
          <w:bCs w:val="false"/>
          <w:color w:val="000000"/>
          <w:sz w:val="20"/>
          <w:lang w:eastAsia="zh-TW"/>
        </w:rPr>
      </w:pPr>
      <w:r>
        <w:rPr>
          <w:rFonts w:eastAsia="MingLiU;細明體"/>
          <w:bCs w:val="false"/>
          <w:color w:val="000000"/>
          <w:sz w:val="20"/>
          <w:lang w:eastAsia="zh-TW"/>
        </w:rPr>
      </w:r>
    </w:p>
    <w:p>
      <w:pPr>
        <w:pStyle w:val="Header"/>
        <w:tabs>
          <w:tab w:val="clear" w:pos="4320"/>
          <w:tab w:val="clear" w:pos="8640"/>
        </w:tabs>
        <w:autoSpaceDE w:val="false"/>
        <w:rPr>
          <w:rFonts w:eastAsia="MingLiU;細明體"/>
          <w:bCs w:val="false"/>
          <w:color w:val="000000"/>
          <w:sz w:val="20"/>
          <w:lang w:eastAsia="zh-TW"/>
        </w:rPr>
      </w:pPr>
      <w:r>
        <w:rPr>
          <w:rFonts w:eastAsia="MingLiU;細明體"/>
          <w:bCs w:val="false"/>
          <w:color w:val="000000"/>
          <w:sz w:val="20"/>
          <w:lang w:eastAsia="zh-TW"/>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lang w:eastAsia="zh-CN"/>
      </w:rPr>
    </w:pPr>
    <w:r>
      <w:rPr>
        <w:b/>
        <w:bCs w:val="false"/>
        <w:lang w:eastAsia="zh-CN"/>
      </w:rPr>
      <w:t>《人啊，你往何处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lang w:eastAsia="zh-CN"/>
      </w:rPr>
    </w:pPr>
    <w:r>
      <w:rPr>
        <w:b/>
        <w:bCs w:val="false"/>
        <w:lang w:eastAsia="zh-CN"/>
      </w:rPr>
      <w:t>《人啊，你往何处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6"/>
        </w:tabs>
        <w:ind w:left="75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Times New Roman" w:cs="MingLiU;細明體"/>
      <w:bCs/>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MingLiU;細明體"/>
      <w:bCs w:val="fals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0:36:00Z</dcterms:created>
  <dc:creator>AT&amp;T</dc:creator>
  <dc:description/>
  <dc:language>en-US</dc:language>
  <cp:lastModifiedBy>winme</cp:lastModifiedBy>
  <dcterms:modified xsi:type="dcterms:W3CDTF">2004-01-03T00:36:00Z</dcterms:modified>
  <cp:revision>2</cp:revision>
  <dc:subject/>
  <dc:title>人啊，你往何處去？</dc:title>
</cp:coreProperties>
</file>