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center"/>
        <w:rPr>
          <w:rFonts w:ascii="南極系統繁體;MingLiU" w:hAnsi="南極系統繁體;MingLiU" w:eastAsia="南極系統繁體;MingLiU" w:cs="Arial"/>
          <w:b/>
          <w:b/>
          <w:bCs/>
          <w:sz w:val="72"/>
          <w:szCs w:val="72"/>
        </w:rPr>
      </w:pPr>
      <w:r>
        <w:rPr>
          <w:rFonts w:ascii="南極系統繁體;MingLiU" w:hAnsi="南極系統繁體;MingLiU" w:cs="Arial" w:eastAsia="南極系統繁體;MingLiU"/>
          <w:b/>
          <w:bCs/>
          <w:sz w:val="72"/>
          <w:szCs w:val="72"/>
        </w:rPr>
        <w:t>兩百個最發人</w:t>
      </w:r>
    </w:p>
    <w:p>
      <w:pPr>
        <w:pStyle w:val="Normal"/>
        <w:autoSpaceDE w:val="false"/>
        <w:jc w:val="center"/>
        <w:rPr>
          <w:rFonts w:ascii="南極系統繁體;MingLiU" w:hAnsi="南極系統繁體;MingLiU" w:eastAsia="南極系統繁體;MingLiU" w:cs="Arial"/>
          <w:b/>
          <w:b/>
          <w:bCs/>
          <w:sz w:val="72"/>
          <w:szCs w:val="72"/>
        </w:rPr>
      </w:pPr>
      <w:r>
        <w:rPr>
          <w:rFonts w:ascii="南極系統繁體;MingLiU" w:hAnsi="南極系統繁體;MingLiU" w:cs="Arial" w:eastAsia="南極系統繁體;MingLiU"/>
          <w:b/>
          <w:bCs/>
          <w:sz w:val="72"/>
          <w:szCs w:val="72"/>
        </w:rPr>
        <w:t>深省的人生問題之答案</w:t>
      </w:r>
    </w:p>
    <w:p>
      <w:pPr>
        <w:pStyle w:val="Normal"/>
        <w:autoSpaceDE w:val="false"/>
        <w:jc w:val="center"/>
        <w:rPr>
          <w:rFonts w:ascii="南極系統繁體;MingLiU" w:hAnsi="南極系統繁體;MingLiU" w:eastAsia="南極系統繁體;MingLiU" w:cs="Arial"/>
          <w:b/>
          <w:b/>
          <w:bCs/>
          <w:sz w:val="44"/>
          <w:szCs w:val="44"/>
        </w:rPr>
      </w:pPr>
      <w:r>
        <w:rPr>
          <w:rFonts w:eastAsia="南極系統繁體;MingLiU" w:cs="Arial" w:ascii="南極系統繁體;MingLiU" w:hAnsi="南極系統繁體;MingLiU"/>
          <w:b/>
          <w:bCs/>
          <w:sz w:val="44"/>
          <w:szCs w:val="44"/>
        </w:rPr>
      </w:r>
    </w:p>
    <w:p>
      <w:pPr>
        <w:pStyle w:val="Normal"/>
        <w:autoSpaceDE w:val="false"/>
        <w:jc w:val="center"/>
        <w:rPr>
          <w:rFonts w:ascii="南極系統繁體;MingLiU" w:hAnsi="南極系統繁體;MingLiU" w:eastAsia="南極系統繁體;MingLiU" w:cs="Arial"/>
          <w:b/>
          <w:b/>
          <w:bCs/>
          <w:sz w:val="44"/>
          <w:szCs w:val="44"/>
        </w:rPr>
      </w:pPr>
      <w:r>
        <w:rPr>
          <w:rFonts w:eastAsia="南極系統繁體;MingLiU" w:cs="Arial" w:ascii="南極系統繁體;MingLiU" w:hAnsi="南極系統繁體;MingLiU"/>
          <w:b/>
          <w:bCs/>
          <w:sz w:val="44"/>
          <w:szCs w:val="44"/>
        </w:rPr>
      </w:r>
    </w:p>
    <w:p>
      <w:pPr>
        <w:pStyle w:val="Normal"/>
        <w:autoSpaceDE w:val="false"/>
        <w:jc w:val="center"/>
        <w:rPr>
          <w:rFonts w:ascii="南極系統繁體;MingLiU" w:hAnsi="南極系統繁體;MingLiU" w:eastAsia="南極系統繁體;MingLiU" w:cs="Arial"/>
          <w:b/>
          <w:b/>
          <w:bCs/>
          <w:sz w:val="44"/>
          <w:szCs w:val="44"/>
        </w:rPr>
      </w:pPr>
      <w:r>
        <w:rPr>
          <w:rFonts w:eastAsia="南極系統繁體;MingLiU" w:cs="Arial" w:ascii="南極系統繁體;MingLiU" w:hAnsi="南極系統繁體;MingLiU"/>
          <w:b/>
          <w:bCs/>
          <w:sz w:val="44"/>
          <w:szCs w:val="44"/>
        </w:rPr>
      </w:r>
    </w:p>
    <w:p>
      <w:pPr>
        <w:pStyle w:val="Normal"/>
        <w:autoSpaceDE w:val="false"/>
        <w:jc w:val="center"/>
        <w:rPr>
          <w:rFonts w:ascii="南極系統繁體;MingLiU" w:hAnsi="南極系統繁體;MingLiU" w:eastAsia="南極系統繁體;MingLiU" w:cs="Arial"/>
          <w:b/>
          <w:b/>
          <w:bCs/>
          <w:sz w:val="44"/>
          <w:szCs w:val="44"/>
        </w:rPr>
      </w:pPr>
      <w:r>
        <w:rPr>
          <w:rFonts w:eastAsia="南極系統繁體;MingLiU" w:cs="Arial" w:ascii="南極系統繁體;MingLiU" w:hAnsi="南極系統繁體;MingLiU"/>
          <w:b/>
          <w:bCs/>
          <w:sz w:val="44"/>
          <w:szCs w:val="44"/>
        </w:rPr>
      </w:r>
    </w:p>
    <w:p>
      <w:pPr>
        <w:pStyle w:val="Normal"/>
        <w:autoSpaceDE w:val="false"/>
        <w:jc w:val="center"/>
        <w:rPr>
          <w:rFonts w:ascii="南極系統繁體;MingLiU" w:hAnsi="南極系統繁體;MingLiU" w:eastAsia="南極系統繁體;MingLiU" w:cs="Arial"/>
          <w:b/>
          <w:b/>
          <w:bCs/>
          <w:sz w:val="44"/>
          <w:szCs w:val="44"/>
        </w:rPr>
      </w:pPr>
      <w:r>
        <w:rPr>
          <w:rFonts w:eastAsia="南極系統繁體;MingLiU" w:cs="Arial" w:ascii="南極系統繁體;MingLiU" w:hAnsi="南極系統繁體;MingLiU"/>
          <w:b/>
          <w:bCs/>
          <w:sz w:val="44"/>
          <w:szCs w:val="44"/>
        </w:rPr>
      </w:r>
    </w:p>
    <w:p>
      <w:pPr>
        <w:pStyle w:val="Normal"/>
        <w:autoSpaceDE w:val="false"/>
        <w:jc w:val="center"/>
        <w:rPr>
          <w:rFonts w:ascii="南極系統繁體;MingLiU" w:hAnsi="南極系統繁體;MingLiU" w:eastAsia="南極系統繁體;MingLiU" w:cs="Arial"/>
          <w:b/>
          <w:b/>
          <w:bCs/>
          <w:sz w:val="44"/>
          <w:szCs w:val="44"/>
        </w:rPr>
      </w:pPr>
      <w:r>
        <w:rPr>
          <w:rFonts w:eastAsia="南極系統繁體;MingLiU" w:cs="Arial" w:ascii="南極系統繁體;MingLiU" w:hAnsi="南極系統繁體;MingLiU"/>
          <w:b/>
          <w:bCs/>
          <w:sz w:val="44"/>
          <w:szCs w:val="44"/>
        </w:rPr>
      </w:r>
    </w:p>
    <w:p>
      <w:pPr>
        <w:pStyle w:val="Normal"/>
        <w:autoSpaceDE w:val="false"/>
        <w:jc w:val="center"/>
        <w:rPr>
          <w:rFonts w:ascii="南極系統繁體;MingLiU" w:hAnsi="南極系統繁體;MingLiU" w:eastAsia="南極系統繁體;MingLiU" w:cs="Arial"/>
          <w:b/>
          <w:b/>
          <w:bCs/>
          <w:sz w:val="44"/>
          <w:szCs w:val="44"/>
        </w:rPr>
      </w:pPr>
      <w:r>
        <w:rPr>
          <w:rFonts w:eastAsia="南極系統繁體;MingLiU" w:cs="Arial" w:ascii="南極系統繁體;MingLiU" w:hAnsi="南極系統繁體;MingLiU"/>
          <w:b/>
          <w:bCs/>
          <w:sz w:val="44"/>
          <w:szCs w:val="44"/>
        </w:rPr>
      </w:r>
    </w:p>
    <w:p>
      <w:pPr>
        <w:pStyle w:val="Normal"/>
        <w:autoSpaceDE w:val="false"/>
        <w:jc w:val="center"/>
        <w:rPr>
          <w:rFonts w:ascii="南極系統繁體;MingLiU" w:hAnsi="南極系統繁體;MingLiU" w:eastAsia="南極系統繁體;MingLiU" w:cs="Arial"/>
          <w:b/>
          <w:b/>
          <w:bCs/>
          <w:sz w:val="44"/>
          <w:szCs w:val="44"/>
        </w:rPr>
      </w:pPr>
      <w:r>
        <w:rPr>
          <w:rFonts w:eastAsia="南極系統繁體;MingLiU" w:cs="Arial" w:ascii="南極系統繁體;MingLiU" w:hAnsi="南極系統繁體;MingLiU"/>
          <w:b/>
          <w:bCs/>
          <w:sz w:val="44"/>
          <w:szCs w:val="44"/>
        </w:rPr>
      </w:r>
    </w:p>
    <w:p>
      <w:pPr>
        <w:pStyle w:val="Normal"/>
        <w:autoSpaceDE w:val="false"/>
        <w:jc w:val="center"/>
        <w:rPr>
          <w:rFonts w:ascii="南極系統繁體;MingLiU" w:hAnsi="南極系統繁體;MingLiU" w:eastAsia="南極系統繁體;MingLiU" w:cs="Arial"/>
          <w:b/>
          <w:b/>
          <w:bCs/>
          <w:sz w:val="44"/>
          <w:szCs w:val="44"/>
        </w:rPr>
      </w:pPr>
      <w:r>
        <w:rPr>
          <w:rFonts w:eastAsia="南極系統繁體;MingLiU" w:cs="Arial" w:ascii="南極系統繁體;MingLiU" w:hAnsi="南極系統繁體;MingLiU"/>
          <w:b/>
          <w:bCs/>
          <w:sz w:val="44"/>
          <w:szCs w:val="44"/>
        </w:rPr>
      </w:r>
    </w:p>
    <w:p>
      <w:pPr>
        <w:pStyle w:val="Normal"/>
        <w:autoSpaceDE w:val="false"/>
        <w:jc w:val="center"/>
        <w:rPr>
          <w:rFonts w:ascii="南極系統繁體;MingLiU" w:hAnsi="南極系統繁體;MingLiU" w:eastAsia="南極系統繁體;MingLiU" w:cs="Arial"/>
          <w:b/>
          <w:b/>
          <w:bCs/>
          <w:sz w:val="44"/>
          <w:szCs w:val="44"/>
        </w:rPr>
      </w:pPr>
      <w:r>
        <w:rPr>
          <w:rFonts w:eastAsia="南極系統繁體;MingLiU" w:cs="Arial" w:ascii="南極系統繁體;MingLiU" w:hAnsi="南極系統繁體;MingLiU"/>
          <w:b/>
          <w:bCs/>
          <w:sz w:val="44"/>
          <w:szCs w:val="44"/>
        </w:rPr>
      </w:r>
    </w:p>
    <w:p>
      <w:pPr>
        <w:pStyle w:val="Normal"/>
        <w:autoSpaceDE w:val="false"/>
        <w:jc w:val="center"/>
        <w:rPr>
          <w:rFonts w:ascii="南極系統繁體;MingLiU" w:hAnsi="南極系統繁體;MingLiU" w:eastAsia="南極系統繁體;MingLiU" w:cs="Arial"/>
          <w:b/>
          <w:b/>
          <w:bCs/>
          <w:sz w:val="44"/>
          <w:szCs w:val="44"/>
        </w:rPr>
      </w:pPr>
      <w:r>
        <w:rPr>
          <w:rFonts w:ascii="南極系統繁體;MingLiU" w:hAnsi="南極系統繁體;MingLiU" w:cs="Arial" w:eastAsia="南極系統繁體;MingLiU"/>
          <w:b/>
          <w:bCs/>
          <w:sz w:val="44"/>
          <w:szCs w:val="44"/>
        </w:rPr>
        <w:t>作者：帕特羅伯遜</w:t>
      </w:r>
    </w:p>
    <w:p>
      <w:pPr>
        <w:pStyle w:val="Normal"/>
        <w:autoSpaceDE w:val="false"/>
        <w:jc w:val="center"/>
        <w:rPr>
          <w:rFonts w:ascii="南極系統繁體;MingLiU" w:hAnsi="南極系統繁體;MingLiU" w:eastAsia="南極系統繁體;MingLiU" w:cs="Arial"/>
          <w:b/>
          <w:b/>
          <w:bCs/>
          <w:sz w:val="44"/>
          <w:szCs w:val="44"/>
        </w:rPr>
      </w:pPr>
      <w:r>
        <w:rPr>
          <w:rFonts w:ascii="南極系統繁體;MingLiU" w:hAnsi="南極系統繁體;MingLiU" w:cs="Arial" w:eastAsia="南極系統繁體;MingLiU"/>
          <w:b/>
          <w:bCs/>
          <w:sz w:val="44"/>
          <w:szCs w:val="44"/>
        </w:rPr>
        <w:t>譯者：宁崇恩</w:t>
      </w:r>
    </w:p>
    <w:p>
      <w:pPr>
        <w:pStyle w:val="Normal"/>
        <w:autoSpaceDE w:val="false"/>
        <w:jc w:val="center"/>
        <w:rPr>
          <w:rFonts w:ascii="南極系統繁體;MingLiU" w:hAnsi="南極系統繁體;MingLiU" w:eastAsia="南極系統繁體;MingLiU" w:cs="Arial"/>
          <w:b/>
          <w:b/>
          <w:bCs/>
          <w:sz w:val="44"/>
          <w:szCs w:val="44"/>
        </w:rPr>
      </w:pPr>
      <w:r>
        <w:rPr>
          <w:rFonts w:eastAsia="南極系統繁體;MingLiU" w:cs="Arial" w:ascii="南極系統繁體;MingLiU" w:hAnsi="南極系統繁體;MingLiU"/>
          <w:b/>
          <w:bCs/>
          <w:sz w:val="44"/>
          <w:szCs w:val="44"/>
        </w:rPr>
      </w:r>
    </w:p>
    <w:p>
      <w:pPr>
        <w:pStyle w:val="Normal"/>
        <w:autoSpaceDE w:val="false"/>
        <w:jc w:val="center"/>
        <w:rPr>
          <w:rFonts w:ascii="南極系統繁體;MingLiU" w:hAnsi="南極系統繁體;MingLiU" w:eastAsia="南極系統繁體;MingLiU" w:cs="Arial"/>
          <w:b/>
          <w:b/>
          <w:bCs/>
          <w:sz w:val="36"/>
          <w:szCs w:val="36"/>
        </w:rPr>
      </w:pPr>
      <w:r>
        <w:rPr>
          <w:rFonts w:ascii="南極系統繁體;MingLiU" w:hAnsi="南極系統繁體;MingLiU" w:cs="Arial" w:eastAsia="南極系統繁體;MingLiU"/>
          <w:b/>
          <w:bCs/>
          <w:sz w:val="36"/>
          <w:szCs w:val="36"/>
        </w:rPr>
        <w:t>納什維爾市</w:t>
      </w:r>
    </w:p>
    <w:p>
      <w:pPr>
        <w:pStyle w:val="Normal"/>
        <w:autoSpaceDE w:val="false"/>
        <w:jc w:val="center"/>
        <w:rPr>
          <w:rFonts w:ascii="南極系統繁體;MingLiU" w:hAnsi="南極系統繁體;MingLiU" w:eastAsia="南極系統繁體;MingLiU" w:cs="Arial"/>
          <w:b/>
          <w:b/>
          <w:bCs/>
          <w:sz w:val="36"/>
          <w:szCs w:val="36"/>
        </w:rPr>
      </w:pPr>
      <w:r>
        <w:rPr>
          <w:rFonts w:ascii="南極系統繁體;MingLiU" w:hAnsi="南極系統繁體;MingLiU" w:cs="Arial" w:eastAsia="南極系統繁體;MingLiU"/>
          <w:b/>
          <w:bCs/>
          <w:sz w:val="36"/>
          <w:szCs w:val="36"/>
        </w:rPr>
        <w:t>托馬斯納爾遜叢書出版社</w:t>
      </w:r>
    </w:p>
    <w:p>
      <w:pPr>
        <w:pStyle w:val="Normal"/>
        <w:autoSpaceDE w:val="false"/>
        <w:jc w:val="center"/>
        <w:rPr>
          <w:rFonts w:ascii="南極系統繁體;MingLiU" w:hAnsi="南極系統繁體;MingLiU" w:eastAsia="南極系統繁體;MingLiU" w:cs="Arial"/>
          <w:b/>
          <w:b/>
          <w:bCs/>
          <w:sz w:val="44"/>
          <w:szCs w:val="44"/>
        </w:rPr>
      </w:pPr>
      <w:r>
        <w:rPr>
          <w:rFonts w:eastAsia="南極系統繁體;MingLiU" w:cs="Arial" w:ascii="南極系統繁體;MingLiU" w:hAnsi="南極系統繁體;MingLiU"/>
          <w:b/>
          <w:bCs/>
          <w:sz w:val="44"/>
          <w:szCs w:val="44"/>
        </w:rPr>
      </w:r>
      <w:r>
        <w:br w:type="page"/>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rFonts w:ascii="南極系統繁體;MingLiU" w:hAnsi="南極系統繁體;MingLiU" w:eastAsia="南極系統繁體;MingLiU" w:cs="Arial"/>
        </w:rPr>
      </w:pPr>
      <w:r>
        <w:rPr>
          <w:rFonts w:ascii="南極系統繁體;MingLiU" w:hAnsi="南極系統繁體;MingLiU" w:cs="Arial" w:eastAsia="南極系統繁體;MingLiU"/>
        </w:rPr>
        <w:t>帕特羅伯遜版權所有〔</w:t>
      </w:r>
      <w:r>
        <w:rPr>
          <w:rFonts w:eastAsia="南極系統繁體;MingLiU" w:cs="Arial" w:ascii="南極系統繁體;MingLiU" w:hAnsi="南極系統繁體;MingLiU"/>
        </w:rPr>
        <w:t>1984</w:t>
      </w:r>
      <w:r>
        <w:rPr>
          <w:rFonts w:ascii="南極系統繁體;MingLiU" w:hAnsi="南極系統繁體;MingLiU" w:cs="Arial" w:eastAsia="南極系統繁體;MingLiU"/>
        </w:rPr>
        <w:t>〕</w:t>
      </w:r>
    </w:p>
    <w:p>
      <w:pPr>
        <w:pStyle w:val="Normal"/>
        <w:autoSpaceDE w:val="false"/>
        <w:jc w:val="both"/>
        <w:rPr>
          <w:rFonts w:ascii="南極系統繁體;MingLiU" w:hAnsi="南極系統繁體;MingLiU" w:eastAsia="南極系統繁體;MingLiU" w:cs="Arial"/>
        </w:rPr>
      </w:pPr>
      <w:r>
        <w:rPr>
          <w:rFonts w:ascii="南極系統繁體;MingLiU" w:hAnsi="南極系統繁體;MingLiU" w:cs="Arial" w:eastAsia="南極系統繁體;MingLiU"/>
        </w:rPr>
        <w:t>譯者：宁崇恩</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sz w:val="20"/>
          <w:szCs w:val="20"/>
        </w:rPr>
        <w:t>All rights reserved. Written permission must be secured from the publisher to use or reproduce any part of this book, except for brief quotations in critical reviews or articles.</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published in Nashville, Tennessee, by Thomas Nelson, Inc.</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Printed in the United States of America.</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Unless otherwise noted, all scripture quotations are taken from The Holy Bible, New King James Version, copyright 1979, 1980, 1982, Thomas Nelson, Inc., Publishers.</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Scripture quotations noted AMPLIFIED are from The Amplified Bible: Old Testament, copyright 1962, 1964 by Zondervan Publishing House (used by permission)and from The Amplified New Testament, copyright 1958 by the Lockman Foundation (used by permission).</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Scripture quotations noted NIV are from The New International Version of The Holy Bible, copyright 1978 by the New York International Bible Society, used by permission of Zondervan Bible Publishers.</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In some scripture quotations italics have been added by the author for emphasis.</w:t>
      </w:r>
    </w:p>
    <w:p>
      <w:pPr>
        <w:pStyle w:val="Normal"/>
        <w:autoSpaceDE w:val="false"/>
        <w:jc w:val="both"/>
        <w:rPr>
          <w:rFonts w:ascii="南極系統繁體;MingLiU" w:hAnsi="南極系統繁體;MingLiU" w:eastAsia="南極系統繁體;MingLiU" w:cs="Arial"/>
          <w:b/>
          <w:b/>
          <w:bCs/>
          <w:sz w:val="28"/>
          <w:szCs w:val="28"/>
        </w:rPr>
      </w:pPr>
      <w:r>
        <w:rPr>
          <w:rFonts w:eastAsia="南極系統繁體;MingLiU" w:cs="Arial" w:ascii="南極系統繁體;MingLiU" w:hAnsi="南極系統繁體;MingLiU"/>
          <w:b/>
          <w:bCs/>
          <w:sz w:val="28"/>
          <w:szCs w:val="28"/>
        </w:rPr>
        <w:t>LiBrary of Congress Cataloging in Publication Data</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Robertson, Pat</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Answers to 200 of life's most probing questions.</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Includes indes.</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1.Bible-Examinations, questions, etc. 2.Theology-</w:t>
      </w:r>
    </w:p>
    <w:p>
      <w:pPr>
        <w:pStyle w:val="Normal"/>
        <w:autoSpaceDE w:val="false"/>
        <w:jc w:val="both"/>
        <w:rPr/>
      </w:pPr>
      <w:r>
        <w:rPr>
          <w:rFonts w:eastAsia="南極系統繁體;MingLiU" w:cs="Arial" w:ascii="南極系統繁體;MingLiU" w:hAnsi="南極系統繁體;MingLiU"/>
          <w:sz w:val="20"/>
          <w:szCs w:val="20"/>
        </w:rPr>
        <w:t>Miscellanea. ?.Title. ?.Answers to two hundred of life's most probing questions.</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BS612. R6 1985 230 85-3011</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ISBN 0-8407-5465-5</w:t>
      </w:r>
    </w:p>
    <w:p>
      <w:pPr>
        <w:pStyle w:val="Normal"/>
        <w:autoSpaceDE w:val="false"/>
        <w:ind w:firstLine="63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9 10 11 12 13 14-00 99 98 97</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r>
        <w:br w:type="page"/>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center"/>
        <w:rPr>
          <w:rFonts w:ascii="南極系統繁體;MingLiU" w:hAnsi="南極系統繁體;MingLiU" w:eastAsia="南極系統繁體;MingLiU" w:cs="Arial"/>
          <w:b/>
          <w:b/>
          <w:bCs/>
          <w:sz w:val="52"/>
          <w:szCs w:val="52"/>
        </w:rPr>
      </w:pPr>
      <w:r>
        <w:rPr>
          <w:rFonts w:ascii="南極系統繁體;MingLiU" w:hAnsi="南極系統繁體;MingLiU" w:cs="Arial" w:eastAsia="南極系統繁體;MingLiU"/>
          <w:b/>
          <w:bCs/>
          <w:sz w:val="52"/>
          <w:szCs w:val="52"/>
        </w:rPr>
        <w:t>目</w:t>
      </w:r>
      <w:r>
        <w:rPr>
          <w:rFonts w:ascii="南極系統繁體;MingLiU" w:hAnsi="南極系統繁體;MingLiU" w:cs="Arial" w:eastAsia="南極系統繁體;MingLiU"/>
          <w:b/>
          <w:bCs/>
          <w:sz w:val="52"/>
          <w:szCs w:val="52"/>
        </w:rPr>
        <w:t xml:space="preserve"> </w:t>
      </w:r>
      <w:r>
        <w:rPr>
          <w:rFonts w:ascii="南極系統繁體;MingLiU" w:hAnsi="南極系統繁體;MingLiU" w:cs="Arial" w:eastAsia="南極系統繁體;MingLiU"/>
          <w:b/>
          <w:bCs/>
          <w:sz w:val="52"/>
          <w:szCs w:val="52"/>
        </w:rPr>
        <w:t>錄</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ascii="南極系統繁體;MingLiU" w:hAnsi="南極系統繁體;MingLiU" w:cs="Arial" w:eastAsia="南極系統繁體;MingLiU"/>
          <w:b/>
          <w:bCs/>
        </w:rPr>
        <w:t>導言</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b/>
          <w:bCs/>
        </w:rPr>
        <w:t>12</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rFonts w:ascii="南極系統繁體;MingLiU" w:hAnsi="南極系統繁體;MingLiU" w:eastAsia="南極系統繁體;MingLiU" w:cs="Arial"/>
          <w:b/>
          <w:b/>
          <w:bCs/>
        </w:rPr>
      </w:pPr>
      <w:r>
        <w:rPr>
          <w:rFonts w:ascii="南極系統繁體;MingLiU" w:hAnsi="南極系統繁體;MingLiU" w:cs="Arial" w:eastAsia="南極系統繁體;MingLiU"/>
          <w:b/>
          <w:bCs/>
        </w:rPr>
        <w:t>第一章</w:t>
      </w:r>
      <w:r>
        <w:rPr>
          <w:rFonts w:ascii="南極系統繁體;MingLiU" w:hAnsi="南極系統繁體;MingLiU" w:cs="Arial" w:eastAsia="南極系統繁體;MingLiU"/>
          <w:b/>
          <w:bCs/>
        </w:rPr>
        <w:t xml:space="preserve">  </w:t>
      </w:r>
      <w:r>
        <w:rPr>
          <w:rFonts w:ascii="南極系統繁體;MingLiU" w:hAnsi="南極系統繁體;MingLiU" w:cs="Arial" w:eastAsia="南極系統繁體;MingLiU"/>
          <w:b/>
          <w:bCs/>
        </w:rPr>
        <w:t>蓋洛普民意測驗中最熱門的十大問題</w:t>
      </w:r>
    </w:p>
    <w:p>
      <w:pPr>
        <w:pStyle w:val="Normal"/>
        <w:autoSpaceDE w:val="false"/>
        <w:ind w:firstLine="420"/>
        <w:jc w:val="both"/>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為什么世界上會有痛苦与患難</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p>
    <w:p>
      <w:pPr>
        <w:pStyle w:val="Normal"/>
        <w:autoSpaceDE w:val="false"/>
        <w:ind w:firstLine="420"/>
        <w:jc w:val="both"/>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是否將有一种方法可以醫治所有的疾病</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6</w:t>
      </w:r>
    </w:p>
    <w:p>
      <w:pPr>
        <w:pStyle w:val="Normal"/>
        <w:autoSpaceDE w:val="false"/>
        <w:ind w:firstLine="420"/>
        <w:jc w:val="both"/>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世界上為什么有罪惡的存在</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7</w:t>
      </w:r>
    </w:p>
    <w:p>
      <w:pPr>
        <w:pStyle w:val="Normal"/>
        <w:autoSpaceDE w:val="false"/>
        <w:ind w:firstLine="420"/>
        <w:jc w:val="both"/>
        <w:rPr/>
      </w:pP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人類會迎來永久的和平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8</w:t>
      </w:r>
    </w:p>
    <w:p>
      <w:pPr>
        <w:pStyle w:val="Normal"/>
        <w:autoSpaceDE w:val="false"/>
        <w:ind w:firstLine="420"/>
        <w:jc w:val="both"/>
        <w:rPr/>
      </w:pP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人与人之間會彼此相愛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8</w:t>
      </w:r>
    </w:p>
    <w:p>
      <w:pPr>
        <w:pStyle w:val="Normal"/>
        <w:autoSpaceDE w:val="false"/>
        <w:ind w:firstLine="420"/>
        <w:jc w:val="both"/>
        <w:rPr/>
      </w:pP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世界的末日何時來臨</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9</w:t>
      </w:r>
    </w:p>
    <w:p>
      <w:pPr>
        <w:pStyle w:val="Normal"/>
        <w:autoSpaceDE w:val="false"/>
        <w:ind w:firstLine="420"/>
        <w:jc w:val="both"/>
        <w:rPr/>
      </w:pP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我和自己的家庭能有什么樣的未來</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0</w:t>
      </w:r>
    </w:p>
    <w:p>
      <w:pPr>
        <w:pStyle w:val="Normal"/>
        <w:autoSpaceDE w:val="false"/>
        <w:ind w:firstLine="420"/>
        <w:jc w:val="both"/>
        <w:rPr/>
      </w:pP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死后有生命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0</w:t>
      </w:r>
    </w:p>
    <w:p>
      <w:pPr>
        <w:pStyle w:val="Normal"/>
        <w:autoSpaceDE w:val="false"/>
        <w:ind w:firstLine="420"/>
        <w:jc w:val="both"/>
        <w:rPr/>
      </w:pP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天國會是什么樣子</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2</w:t>
      </w:r>
    </w:p>
    <w:p>
      <w:pPr>
        <w:pStyle w:val="Normal"/>
        <w:autoSpaceDE w:val="false"/>
        <w:ind w:firstLine="420"/>
        <w:jc w:val="both"/>
        <w:rPr/>
      </w:pP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我怎樣才能成為一個更加純朴高尚的人</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3</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b/>
          <w:b/>
          <w:bCs/>
        </w:rPr>
      </w:pPr>
      <w:r>
        <w:rPr>
          <w:rFonts w:ascii="南極系統繁體;MingLiU" w:hAnsi="南極系統繁體;MingLiU" w:cs="Arial" w:eastAsia="南極系統繁體;MingLiU"/>
          <w:b/>
          <w:bCs/>
        </w:rPr>
        <w:t>第二章</w:t>
      </w:r>
      <w:r>
        <w:rPr>
          <w:rFonts w:ascii="南極系統繁體;MingLiU" w:hAnsi="南極系統繁體;MingLiU" w:cs="Arial" w:eastAsia="南極系統繁體;MingLiU"/>
          <w:b/>
          <w:bCs/>
        </w:rPr>
        <w:t xml:space="preserve">  </w:t>
      </w:r>
      <w:r>
        <w:rPr>
          <w:rFonts w:ascii="南極系統繁體;MingLiU" w:hAnsi="南極系統繁體;MingLiU" w:cs="Arial" w:eastAsia="南極系統繁體;MingLiU"/>
          <w:b/>
          <w:bCs/>
        </w:rPr>
        <w:t>神的本質</w:t>
      </w:r>
    </w:p>
    <w:p>
      <w:pPr>
        <w:pStyle w:val="Normal"/>
        <w:autoSpaceDE w:val="false"/>
        <w:jc w:val="both"/>
        <w:rPr>
          <w:rFonts w:ascii="南極系統繁體;MingLiU" w:hAnsi="南極系統繁體;MingLiU" w:eastAsia="南極系統繁體;MingLiU" w:cs="Arial"/>
          <w:b/>
          <w:b/>
          <w:bCs/>
        </w:rPr>
      </w:pPr>
      <w:r>
        <w:rPr>
          <w:rFonts w:eastAsia="南極系統繁體;MingLiU" w:cs="Arial" w:ascii="南極系統繁體;MingLiU" w:hAnsi="南極系統繁體;MingLiU"/>
          <w:b/>
          <w:bCs/>
        </w:rPr>
      </w:r>
    </w:p>
    <w:p>
      <w:pPr>
        <w:pStyle w:val="Normal"/>
        <w:autoSpaceDE w:val="false"/>
        <w:ind w:firstLine="420"/>
        <w:jc w:val="both"/>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神具有何种形象</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7</w:t>
      </w:r>
    </w:p>
    <w:p>
      <w:pPr>
        <w:pStyle w:val="Normal"/>
        <w:autoSpaceDE w:val="false"/>
        <w:ind w:firstLine="420"/>
        <w:jc w:val="both"/>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耶穌是神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7</w:t>
      </w:r>
    </w:p>
    <w:p>
      <w:pPr>
        <w:pStyle w:val="Normal"/>
        <w:autoSpaceDE w:val="false"/>
        <w:ind w:firstLine="420"/>
        <w:jc w:val="both"/>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為什么說神是三位一體的神呢</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7</w:t>
      </w:r>
    </w:p>
    <w:p>
      <w:pPr>
        <w:pStyle w:val="Normal"/>
        <w:autoSpaceDE w:val="false"/>
        <w:ind w:firstLine="420"/>
        <w:jc w:val="both"/>
        <w:rPr/>
      </w:pP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如果神是無所不能的，為什么他不能一舉摧毀撒但</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8</w:t>
      </w:r>
    </w:p>
    <w:p>
      <w:pPr>
        <w:pStyle w:val="Normal"/>
        <w:autoSpaceDE w:val="false"/>
        <w:ind w:firstLine="420"/>
        <w:jc w:val="both"/>
        <w:rPr/>
      </w:pP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我怎能知道神是真實的呢</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9</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b/>
          <w:b/>
          <w:bCs/>
        </w:rPr>
      </w:pPr>
      <w:r>
        <w:rPr>
          <w:rFonts w:ascii="南極系統繁體;MingLiU" w:hAnsi="南極系統繁體;MingLiU" w:cs="Arial" w:eastAsia="南極系統繁體;MingLiU"/>
          <w:b/>
          <w:bCs/>
        </w:rPr>
        <w:t>第三章</w:t>
      </w:r>
      <w:r>
        <w:rPr>
          <w:rFonts w:ascii="南極系統繁體;MingLiU" w:hAnsi="南極系統繁體;MingLiU" w:cs="Arial" w:eastAsia="南極系統繁體;MingLiU"/>
          <w:b/>
          <w:bCs/>
        </w:rPr>
        <w:t xml:space="preserve">  </w:t>
      </w:r>
      <w:r>
        <w:rPr>
          <w:rFonts w:ascii="南極系統繁體;MingLiU" w:hAnsi="南極系統繁體;MingLiU" w:cs="Arial" w:eastAsia="南極系統繁體;MingLiU"/>
          <w:b/>
          <w:bCs/>
        </w:rPr>
        <w:t>人的本質</w:t>
      </w:r>
    </w:p>
    <w:p>
      <w:pPr>
        <w:pStyle w:val="Normal"/>
        <w:autoSpaceDE w:val="false"/>
        <w:jc w:val="both"/>
        <w:rPr>
          <w:rFonts w:ascii="南極系統繁體;MingLiU" w:hAnsi="南極系統繁體;MingLiU" w:eastAsia="南極系統繁體;MingLiU" w:cs="Arial"/>
          <w:b/>
          <w:b/>
          <w:bCs/>
        </w:rPr>
      </w:pPr>
      <w:r>
        <w:rPr>
          <w:rFonts w:eastAsia="南極系統繁體;MingLiU" w:cs="Arial" w:ascii="南極系統繁體;MingLiU" w:hAnsi="南極系統繁體;MingLiU"/>
          <w:b/>
          <w:bCs/>
        </w:rPr>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人是從何處來的</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1</w:t>
      </w:r>
    </w:p>
    <w:p>
      <w:pPr>
        <w:pStyle w:val="Normal"/>
        <w:autoSpaceDE w:val="false"/>
        <w:ind w:firstLine="420"/>
        <w:jc w:val="both"/>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人具有什么樣的形象</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1</w:t>
      </w:r>
    </w:p>
    <w:p>
      <w:pPr>
        <w:pStyle w:val="Normal"/>
        <w:autoSpaceDE w:val="false"/>
        <w:ind w:firstLine="420"/>
        <w:jc w:val="both"/>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果真有亞當和夏娃其人嗎</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關于伊甸園的故事是否純屬神話傳聞</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2</w:t>
      </w:r>
    </w:p>
    <w:p>
      <w:pPr>
        <w:pStyle w:val="Normal"/>
        <w:autoSpaceDE w:val="false"/>
        <w:ind w:firstLine="420"/>
        <w:jc w:val="both"/>
        <w:rPr/>
      </w:pP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人類所有的种族是怎樣起源的</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2</w:t>
      </w:r>
    </w:p>
    <w:p>
      <w:pPr>
        <w:pStyle w:val="Normal"/>
        <w:autoSpaceDE w:val="false"/>
        <w:ind w:firstLine="420"/>
        <w:jc w:val="both"/>
        <w:rPr/>
      </w:pP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什么是原罪</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3</w:t>
      </w:r>
    </w:p>
    <w:p>
      <w:pPr>
        <w:pStyle w:val="Normal"/>
        <w:autoSpaceDE w:val="false"/>
        <w:ind w:firstLine="420"/>
        <w:jc w:val="both"/>
        <w:rPr/>
      </w:pP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如果神事先已洞察一切，我又怎能談得上有自由意志呢</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3</w:t>
      </w:r>
    </w:p>
    <w:p>
      <w:pPr>
        <w:pStyle w:val="Normal"/>
        <w:autoSpaceDE w:val="false"/>
        <w:ind w:firstLine="420"/>
        <w:jc w:val="both"/>
        <w:rPr/>
      </w:pP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什么是預定論</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4</w:t>
      </w:r>
    </w:p>
    <w:p>
      <w:pPr>
        <w:pStyle w:val="Normal"/>
        <w:autoSpaceDE w:val="false"/>
        <w:ind w:firstLine="420"/>
        <w:jc w:val="both"/>
        <w:rPr/>
      </w:pP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圣經有沒有教導我們進化論呢</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5</w:t>
      </w:r>
    </w:p>
    <w:p>
      <w:pPr>
        <w:pStyle w:val="Normal"/>
        <w:autoSpaceDE w:val="false"/>
        <w:ind w:firstLine="420"/>
        <w:jc w:val="both"/>
        <w:rPr/>
      </w:pP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人死后往何處去</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5</w:t>
      </w:r>
    </w:p>
    <w:p>
      <w:pPr>
        <w:pStyle w:val="Normal"/>
        <w:autoSpaceDE w:val="false"/>
        <w:ind w:firstLine="420"/>
        <w:jc w:val="both"/>
        <w:rPr/>
      </w:pP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圣經里有無關于輪回的教訓呢</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6</w:t>
      </w:r>
    </w:p>
    <w:p>
      <w:pPr>
        <w:pStyle w:val="Normal"/>
        <w:autoSpaceDE w:val="false"/>
        <w:ind w:firstLine="420"/>
        <w:jc w:val="both"/>
        <w:rPr/>
      </w:pP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圣經就人能在世上活多久是怎么看待的</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7</w:t>
      </w:r>
    </w:p>
    <w:p>
      <w:pPr>
        <w:pStyle w:val="Normal"/>
        <w:autoSpaceDE w:val="false"/>
        <w:ind w:firstLine="420"/>
        <w:jc w:val="both"/>
        <w:rPr/>
      </w:pP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神對人的計划是什么</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7</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b/>
          <w:b/>
          <w:bCs/>
        </w:rPr>
      </w:pPr>
      <w:r>
        <w:rPr>
          <w:rFonts w:ascii="南極系統繁體;MingLiU" w:hAnsi="南極系統繁體;MingLiU" w:cs="Arial" w:eastAsia="南極系統繁體;MingLiU"/>
          <w:b/>
          <w:bCs/>
        </w:rPr>
        <w:t>第四章</w:t>
      </w:r>
      <w:r>
        <w:rPr>
          <w:rFonts w:ascii="南極系統繁體;MingLiU" w:hAnsi="南極系統繁體;MingLiU" w:cs="Arial" w:eastAsia="南極系統繁體;MingLiU"/>
          <w:b/>
          <w:bCs/>
        </w:rPr>
        <w:t xml:space="preserve">  </w:t>
      </w:r>
      <w:r>
        <w:rPr>
          <w:rFonts w:ascii="南極系統繁體;MingLiU" w:hAnsi="南極系統繁體;MingLiU" w:cs="Arial" w:eastAsia="南極系統繁體;MingLiU"/>
          <w:b/>
          <w:bCs/>
        </w:rPr>
        <w:t>基督的本質</w:t>
      </w:r>
    </w:p>
    <w:p>
      <w:pPr>
        <w:pStyle w:val="Normal"/>
        <w:autoSpaceDE w:val="false"/>
        <w:jc w:val="both"/>
        <w:rPr>
          <w:rFonts w:ascii="南極系統繁體;MingLiU" w:hAnsi="南極系統繁體;MingLiU" w:eastAsia="南極系統繁體;MingLiU" w:cs="Arial"/>
          <w:b/>
          <w:b/>
          <w:bCs/>
        </w:rPr>
      </w:pPr>
      <w:r>
        <w:rPr>
          <w:rFonts w:eastAsia="南極系統繁體;MingLiU" w:cs="Arial" w:ascii="南極系統繁體;MingLiU" w:hAnsi="南極系統繁體;MingLiU"/>
          <w:b/>
          <w:bCs/>
        </w:rPr>
      </w:r>
    </w:p>
    <w:p>
      <w:pPr>
        <w:pStyle w:val="Normal"/>
        <w:autoSpaceDE w:val="false"/>
        <w:ind w:firstLine="420"/>
        <w:jc w:val="both"/>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基督從童貞女所生是怎么一回事</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9</w:t>
      </w:r>
    </w:p>
    <w:p>
      <w:pPr>
        <w:pStyle w:val="Normal"/>
        <w:autoSpaceDE w:val="false"/>
        <w:ind w:firstLine="420"/>
        <w:jc w:val="both"/>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耶穌怎能同時兼有神人二性呢</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9</w:t>
      </w:r>
    </w:p>
    <w:p>
      <w:pPr>
        <w:pStyle w:val="Normal"/>
        <w:autoSpaceDE w:val="false"/>
        <w:ind w:firstLine="420"/>
        <w:jc w:val="both"/>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耶穌与孔子、佛陀和穆罕默德之間有著哪些相异之處</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0</w:t>
      </w:r>
    </w:p>
    <w:p>
      <w:pPr>
        <w:pStyle w:val="Normal"/>
        <w:autoSpaceDE w:val="false"/>
        <w:ind w:firstLine="420"/>
        <w:jc w:val="both"/>
        <w:rPr/>
      </w:pP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為什么說耶穌的教訓不同一般</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0</w:t>
      </w:r>
    </w:p>
    <w:p>
      <w:pPr>
        <w:pStyle w:val="Normal"/>
        <w:autoSpaceDE w:val="false"/>
        <w:ind w:firstLine="420"/>
        <w:jc w:val="both"/>
        <w:rPr/>
      </w:pP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當耶穌的身體被釘死在十字架上時，他的魂靈也死了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1</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b/>
          <w:b/>
          <w:bCs/>
        </w:rPr>
      </w:pPr>
      <w:r>
        <w:rPr>
          <w:rFonts w:ascii="南極系統繁體;MingLiU" w:hAnsi="南極系統繁體;MingLiU" w:cs="Arial" w:eastAsia="南極系統繁體;MingLiU"/>
          <w:b/>
          <w:bCs/>
        </w:rPr>
        <w:t>第五章</w:t>
      </w:r>
      <w:r>
        <w:rPr>
          <w:rFonts w:ascii="南極系統繁體;MingLiU" w:hAnsi="南極系統繁體;MingLiU" w:cs="Arial" w:eastAsia="南極系統繁體;MingLiU"/>
          <w:b/>
          <w:bCs/>
        </w:rPr>
        <w:t xml:space="preserve">  </w:t>
      </w:r>
      <w:r>
        <w:rPr>
          <w:rFonts w:ascii="南極系統繁體;MingLiU" w:hAnsi="南極系統繁體;MingLiU" w:cs="Arial" w:eastAsia="南極系統繁體;MingLiU"/>
          <w:b/>
          <w:bCs/>
        </w:rPr>
        <w:t>救</w:t>
      </w:r>
      <w:r>
        <w:rPr>
          <w:rFonts w:ascii="南極系統繁體;MingLiU" w:hAnsi="南極系統繁體;MingLiU" w:cs="Arial" w:eastAsia="南極系統繁體;MingLiU"/>
          <w:b/>
          <w:bCs/>
        </w:rPr>
        <w:t xml:space="preserve">  </w:t>
      </w:r>
      <w:r>
        <w:rPr>
          <w:rFonts w:ascii="南極系統繁體;MingLiU" w:hAnsi="南極系統繁體;MingLiU" w:cs="Arial" w:eastAsia="南極系統繁體;MingLiU"/>
          <w:b/>
          <w:bCs/>
        </w:rPr>
        <w:t>恩</w:t>
      </w:r>
    </w:p>
    <w:p>
      <w:pPr>
        <w:pStyle w:val="Normal"/>
        <w:autoSpaceDE w:val="false"/>
        <w:jc w:val="both"/>
        <w:rPr>
          <w:rFonts w:ascii="南極系統繁體;MingLiU" w:hAnsi="南極系統繁體;MingLiU" w:eastAsia="南極系統繁體;MingLiU" w:cs="Arial"/>
          <w:b/>
          <w:b/>
          <w:bCs/>
        </w:rPr>
      </w:pPr>
      <w:r>
        <w:rPr>
          <w:rFonts w:eastAsia="南極系統繁體;MingLiU" w:cs="Arial" w:ascii="南極系統繁體;MingLiU" w:hAnsi="南極系統繁體;MingLiU"/>
          <w:b/>
          <w:bCs/>
        </w:rPr>
      </w:r>
    </w:p>
    <w:p>
      <w:pPr>
        <w:pStyle w:val="Normal"/>
        <w:autoSpaceDE w:val="false"/>
        <w:ind w:firstLine="420"/>
        <w:jc w:val="both"/>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什么是神的律法</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人類是怎樣破坏這一律法的</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4</w:t>
      </w:r>
    </w:p>
    <w:p>
      <w:pPr>
        <w:pStyle w:val="Normal"/>
        <w:autoSpaceDE w:val="false"/>
        <w:ind w:firstLine="420"/>
        <w:jc w:val="both"/>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什么是罪</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5</w:t>
      </w:r>
    </w:p>
    <w:p>
      <w:pPr>
        <w:pStyle w:val="Normal"/>
        <w:autoSpaceDE w:val="false"/>
        <w:ind w:firstLine="420"/>
        <w:jc w:val="both"/>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耶穌是怎樣拯救我的</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5</w:t>
      </w:r>
    </w:p>
    <w:p>
      <w:pPr>
        <w:pStyle w:val="Normal"/>
        <w:autoSpaceDE w:val="false"/>
        <w:ind w:firstLine="420"/>
        <w:jc w:val="both"/>
        <w:rPr/>
      </w:pP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什么是信心</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6</w:t>
      </w:r>
    </w:p>
    <w:p>
      <w:pPr>
        <w:pStyle w:val="Normal"/>
        <w:autoSpaceDE w:val="false"/>
        <w:ind w:firstLine="420"/>
        <w:jc w:val="both"/>
        <w:rPr/>
      </w:pP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什么是因信稱義</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7</w:t>
      </w:r>
    </w:p>
    <w:p>
      <w:pPr>
        <w:pStyle w:val="Normal"/>
        <w:autoSpaceDE w:val="false"/>
        <w:ind w:firstLine="420"/>
        <w:jc w:val="both"/>
        <w:rPr/>
      </w:pP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什么是重生</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一個人必須重生才能成為基督徒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7</w:t>
      </w:r>
    </w:p>
    <w:p>
      <w:pPr>
        <w:pStyle w:val="Normal"/>
        <w:autoSpaceDE w:val="false"/>
        <w:ind w:firstLine="420"/>
        <w:jc w:val="both"/>
        <w:rPr/>
      </w:pP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我必須怎樣做才能蒙恩得救</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8</w:t>
      </w:r>
    </w:p>
    <w:p>
      <w:pPr>
        <w:pStyle w:val="Normal"/>
        <w:autoSpaceDE w:val="false"/>
        <w:ind w:firstLine="420"/>
        <w:jc w:val="both"/>
        <w:rPr/>
      </w:pP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人的過犯會使人喪失神的拯救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8</w:t>
      </w:r>
    </w:p>
    <w:p>
      <w:pPr>
        <w:pStyle w:val="Normal"/>
        <w:autoSpaceDE w:val="false"/>
        <w:ind w:firstLine="420"/>
        <w:jc w:val="both"/>
        <w:rPr/>
      </w:pP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圣經是否教導了我關于一次得救、永遠得救的道理呢</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9</w:t>
      </w:r>
    </w:p>
    <w:p>
      <w:pPr>
        <w:pStyle w:val="Normal"/>
        <w:autoSpaceDE w:val="false"/>
        <w:ind w:firstLine="420"/>
        <w:jc w:val="both"/>
        <w:rPr/>
      </w:pP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童貞女馬利亞在我的得救中起到了什么作用呢</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0</w:t>
      </w:r>
    </w:p>
    <w:p>
      <w:pPr>
        <w:pStyle w:val="Normal"/>
        <w:autoSpaceDE w:val="false"/>
        <w:ind w:firstLine="420"/>
        <w:jc w:val="both"/>
        <w:rPr/>
      </w:pP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神會叫從未听說過基督的人下地獄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0</w:t>
      </w:r>
    </w:p>
    <w:p>
      <w:pPr>
        <w:pStyle w:val="Normal"/>
        <w:autoSpaceDE w:val="false"/>
        <w:ind w:firstLine="420"/>
        <w:jc w:val="both"/>
        <w:rPr/>
      </w:pP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沒有受洗的嬰儿會下地獄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1</w:t>
      </w:r>
    </w:p>
    <w:p>
      <w:pPr>
        <w:pStyle w:val="Normal"/>
        <w:autoSpaceDE w:val="false"/>
        <w:ind w:firstLine="420"/>
        <w:jc w:val="both"/>
        <w:rPr/>
      </w:pP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孩子到了什么樣的年齡才該對自己的行為負責任呢</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1</w:t>
      </w:r>
    </w:p>
    <w:p>
      <w:pPr>
        <w:pStyle w:val="Normal"/>
        <w:autoSpaceDE w:val="false"/>
        <w:ind w:firstLine="420"/>
        <w:jc w:val="both"/>
        <w:rPr/>
      </w:pP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天國、樂園和煉獄之間的區別何在</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1</w:t>
      </w:r>
    </w:p>
    <w:p>
      <w:pPr>
        <w:pStyle w:val="Normal"/>
        <w:autoSpaceDE w:val="false"/>
        <w:ind w:firstLine="420"/>
        <w:jc w:val="both"/>
        <w:rPr/>
      </w:pP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為什么惡人并未因其惡行受懲罰呢</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2</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b/>
          <w:b/>
          <w:bCs/>
        </w:rPr>
      </w:pPr>
      <w:r>
        <w:rPr>
          <w:rFonts w:ascii="南極系統繁體;MingLiU" w:hAnsi="南極系統繁體;MingLiU" w:cs="Arial" w:eastAsia="南極系統繁體;MingLiU"/>
          <w:b/>
          <w:bCs/>
        </w:rPr>
        <w:t>第六章</w:t>
      </w:r>
      <w:r>
        <w:rPr>
          <w:rFonts w:ascii="南極系統繁體;MingLiU" w:hAnsi="南極系統繁體;MingLiU" w:cs="Arial" w:eastAsia="南極系統繁體;MingLiU"/>
          <w:b/>
          <w:bCs/>
        </w:rPr>
        <w:t xml:space="preserve">  </w:t>
      </w:r>
      <w:r>
        <w:rPr>
          <w:rFonts w:ascii="南極系統繁體;MingLiU" w:hAnsi="南極系統繁體;MingLiU" w:cs="Arial" w:eastAsia="南極系統繁體;MingLiU"/>
          <w:b/>
          <w:bCs/>
        </w:rPr>
        <w:t>圣</w:t>
      </w:r>
      <w:r>
        <w:rPr>
          <w:rFonts w:ascii="南極系統繁體;MingLiU" w:hAnsi="南極系統繁體;MingLiU" w:cs="Arial" w:eastAsia="南極系統繁體;MingLiU"/>
          <w:b/>
          <w:bCs/>
        </w:rPr>
        <w:t xml:space="preserve">  </w:t>
      </w:r>
      <w:r>
        <w:rPr>
          <w:rFonts w:ascii="南極系統繁體;MingLiU" w:hAnsi="南極系統繁體;MingLiU" w:cs="Arial" w:eastAsia="南極系統繁體;MingLiU"/>
          <w:b/>
          <w:bCs/>
        </w:rPr>
        <w:t>靈</w:t>
      </w:r>
    </w:p>
    <w:p>
      <w:pPr>
        <w:pStyle w:val="Normal"/>
        <w:autoSpaceDE w:val="false"/>
        <w:jc w:val="both"/>
        <w:rPr>
          <w:rFonts w:ascii="南極系統繁體;MingLiU" w:hAnsi="南極系統繁體;MingLiU" w:eastAsia="南極系統繁體;MingLiU" w:cs="Arial"/>
          <w:b/>
          <w:b/>
          <w:bCs/>
        </w:rPr>
      </w:pPr>
      <w:r>
        <w:rPr>
          <w:rFonts w:eastAsia="南極系統繁體;MingLiU" w:cs="Arial" w:ascii="南極系統繁體;MingLiU" w:hAnsi="南極系統繁體;MingLiU"/>
          <w:b/>
          <w:bCs/>
        </w:rPr>
      </w:r>
    </w:p>
    <w:p>
      <w:pPr>
        <w:pStyle w:val="Normal"/>
        <w:autoSpaceDE w:val="false"/>
        <w:ind w:firstLine="420"/>
        <w:jc w:val="both"/>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我能有一個圣洁的人生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5</w:t>
      </w:r>
    </w:p>
    <w:p>
      <w:pPr>
        <w:pStyle w:val="Normal"/>
        <w:autoSpaceDE w:val="false"/>
        <w:ind w:firstLine="420"/>
        <w:jc w:val="both"/>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什么是基督徒的成熟</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5</w:t>
      </w:r>
    </w:p>
    <w:p>
      <w:pPr>
        <w:pStyle w:val="Normal"/>
        <w:autoSpaceDE w:val="false"/>
        <w:ind w:firstLine="420"/>
        <w:jc w:val="both"/>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住在我們里面的圣靈是怎么一回事</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5</w:t>
      </w:r>
    </w:p>
    <w:p>
      <w:pPr>
        <w:pStyle w:val="Normal"/>
        <w:autoSpaceDE w:val="false"/>
        <w:ind w:firstLine="420"/>
        <w:jc w:val="both"/>
        <w:rPr/>
      </w:pP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圣靈所結的果子有哪些</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6</w:t>
      </w:r>
    </w:p>
    <w:p>
      <w:pPr>
        <w:pStyle w:val="Normal"/>
        <w:autoSpaceDE w:val="false"/>
        <w:ind w:firstLine="420"/>
        <w:jc w:val="both"/>
        <w:rPr/>
      </w:pP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什么是受圣靈的洗</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6</w:t>
      </w:r>
    </w:p>
    <w:p>
      <w:pPr>
        <w:pStyle w:val="Normal"/>
        <w:autoSpaceDE w:val="false"/>
        <w:ind w:firstLine="420"/>
        <w:jc w:val="both"/>
        <w:rPr/>
      </w:pP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一個人是否得說方言才能得救呢</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7</w:t>
      </w:r>
    </w:p>
    <w:p>
      <w:pPr>
        <w:pStyle w:val="Normal"/>
        <w:autoSpaceDE w:val="false"/>
        <w:ind w:firstLine="420"/>
        <w:jc w:val="both"/>
        <w:rPr/>
      </w:pP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我該如何接受圣靈的洗</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7</w:t>
      </w:r>
    </w:p>
    <w:p>
      <w:pPr>
        <w:pStyle w:val="Normal"/>
        <w:autoSpaceDE w:val="false"/>
        <w:ind w:firstLine="420"/>
        <w:jc w:val="both"/>
        <w:rPr/>
      </w:pP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你能解釋圣靈的恩賜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8</w:t>
      </w:r>
    </w:p>
    <w:p>
      <w:pPr>
        <w:pStyle w:val="Normal"/>
        <w:autoSpaceDE w:val="false"/>
        <w:ind w:firstLine="420"/>
        <w:jc w:val="both"/>
        <w:rPr/>
      </w:pP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神跡奇事是否在最后一位使徒過世時就終止了呢</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8</w:t>
      </w:r>
    </w:p>
    <w:p>
      <w:pPr>
        <w:pStyle w:val="Normal"/>
        <w:autoSpaceDE w:val="false"/>
        <w:ind w:firstLine="420"/>
        <w:jc w:val="both"/>
        <w:rPr/>
      </w:pP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人得醫治是靠著心理治療的暗示的力量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9</w:t>
      </w:r>
    </w:p>
    <w:p>
      <w:pPr>
        <w:pStyle w:val="Normal"/>
        <w:autoSpaceDE w:val="false"/>
        <w:ind w:firstLine="420"/>
        <w:jc w:val="both"/>
        <w:rPr/>
      </w:pP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基督徒應當看醫生和服藥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9</w:t>
      </w:r>
    </w:p>
    <w:p>
      <w:pPr>
        <w:pStyle w:val="Normal"/>
        <w:autoSpaceDE w:val="false"/>
        <w:ind w:firstLine="420"/>
        <w:jc w:val="both"/>
        <w:rPr/>
      </w:pP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人在領受醫治或其它神跡后會不會又失去呢</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0</w:t>
      </w:r>
    </w:p>
    <w:p>
      <w:pPr>
        <w:pStyle w:val="Normal"/>
        <w:autoSpaceDE w:val="false"/>
        <w:ind w:firstLine="420"/>
        <w:jc w:val="both"/>
        <w:rPr/>
      </w:pP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什么是禱告</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0</w:t>
      </w:r>
    </w:p>
    <w:p>
      <w:pPr>
        <w:pStyle w:val="Normal"/>
        <w:autoSpaceDE w:val="false"/>
        <w:ind w:firstLine="420"/>
        <w:jc w:val="both"/>
        <w:rPr/>
      </w:pP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奉耶穌的名禱告有著什么樣的意義</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1</w:t>
      </w:r>
    </w:p>
    <w:p>
      <w:pPr>
        <w:pStyle w:val="Normal"/>
        <w:autoSpaceDE w:val="false"/>
        <w:ind w:firstLine="420"/>
        <w:jc w:val="both"/>
        <w:rPr/>
      </w:pP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我該怎樣祈求一件神跡呢</w:t>
      </w:r>
      <w:r>
        <w:rPr>
          <w:rFonts w:eastAsia="南極系統繁體;MingLiU" w:cs="Arial" w:ascii="南極系統繁體;MingLiU" w:hAnsi="南極系統繁體;MingLiU"/>
          <w:sz w:val="20"/>
          <w:szCs w:val="20"/>
        </w:rPr>
        <w:t>?61</w:t>
      </w:r>
    </w:p>
    <w:p>
      <w:pPr>
        <w:pStyle w:val="Normal"/>
        <w:autoSpaceDE w:val="false"/>
        <w:ind w:firstLine="420"/>
        <w:jc w:val="both"/>
        <w:rPr/>
      </w:pP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我可以為某件事不只一次禱告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2</w:t>
      </w:r>
    </w:p>
    <w:p>
      <w:pPr>
        <w:pStyle w:val="Normal"/>
        <w:autoSpaceDE w:val="false"/>
        <w:ind w:firstLine="420"/>
        <w:jc w:val="both"/>
        <w:rPr/>
      </w:pPr>
      <w:r>
        <w:rPr>
          <w:rFonts w:eastAsia="南極系統繁體;MingLiU" w:cs="Arial" w:ascii="南極系統繁體;MingLiU" w:hAnsi="南極系統繁體;MingLiU"/>
          <w:sz w:val="20"/>
          <w:szCs w:val="20"/>
        </w:rPr>
        <w:t>17.</w:t>
      </w:r>
      <w:r>
        <w:rPr>
          <w:rFonts w:ascii="南極系統繁體;MingLiU" w:hAnsi="南極系統繁體;MingLiU" w:cs="Arial" w:eastAsia="南極系統繁體;MingLiU"/>
          <w:sz w:val="20"/>
          <w:szCs w:val="20"/>
        </w:rPr>
        <w:t>我如何才能明白神的旨意</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2</w:t>
      </w:r>
    </w:p>
    <w:p>
      <w:pPr>
        <w:pStyle w:val="Normal"/>
        <w:autoSpaceDE w:val="false"/>
        <w:ind w:firstLine="420"/>
        <w:jc w:val="both"/>
        <w:rPr/>
      </w:pP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什么是不可饒恕的罪</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3</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b/>
          <w:b/>
          <w:bCs/>
        </w:rPr>
      </w:pPr>
      <w:r>
        <w:rPr>
          <w:rFonts w:ascii="南極系統繁體;MingLiU" w:hAnsi="南極系統繁體;MingLiU" w:cs="Arial" w:eastAsia="南極系統繁體;MingLiU"/>
          <w:b/>
          <w:bCs/>
        </w:rPr>
        <w:t>第七章</w:t>
      </w:r>
      <w:r>
        <w:rPr>
          <w:rFonts w:ascii="南極系統繁體;MingLiU" w:hAnsi="南極系統繁體;MingLiU" w:cs="Arial" w:eastAsia="南極系統繁體;MingLiU"/>
          <w:b/>
          <w:bCs/>
        </w:rPr>
        <w:t xml:space="preserve">  </w:t>
      </w:r>
      <w:r>
        <w:rPr>
          <w:rFonts w:ascii="南極系統繁體;MingLiU" w:hAnsi="南極系統繁體;MingLiU" w:cs="Arial" w:eastAsia="南極系統繁體;MingLiU"/>
          <w:b/>
          <w:bCs/>
        </w:rPr>
        <w:t>天使与惡魔</w:t>
      </w:r>
    </w:p>
    <w:p>
      <w:pPr>
        <w:pStyle w:val="Normal"/>
        <w:autoSpaceDE w:val="false"/>
        <w:jc w:val="both"/>
        <w:rPr>
          <w:rFonts w:ascii="南極系統繁體;MingLiU" w:hAnsi="南極系統繁體;MingLiU" w:eastAsia="南極系統繁體;MingLiU" w:cs="Arial"/>
          <w:b/>
          <w:b/>
          <w:bCs/>
        </w:rPr>
      </w:pPr>
      <w:r>
        <w:rPr>
          <w:rFonts w:eastAsia="南極系統繁體;MingLiU" w:cs="Arial" w:ascii="南極系統繁體;MingLiU" w:hAnsi="南極系統繁體;MingLiU"/>
          <w:b/>
          <w:bCs/>
        </w:rPr>
      </w:r>
    </w:p>
    <w:p>
      <w:pPr>
        <w:pStyle w:val="Normal"/>
        <w:autoSpaceDE w:val="false"/>
        <w:ind w:firstLine="420"/>
        <w:jc w:val="both"/>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誰是天使</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5</w:t>
      </w:r>
    </w:p>
    <w:p>
      <w:pPr>
        <w:pStyle w:val="Normal"/>
        <w:autoSpaceDE w:val="false"/>
        <w:ind w:firstLine="420"/>
        <w:jc w:val="both"/>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誰是惡魔</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5</w:t>
      </w:r>
    </w:p>
    <w:p>
      <w:pPr>
        <w:pStyle w:val="Normal"/>
        <w:autoSpaceDE w:val="false"/>
        <w:ind w:firstLine="420"/>
        <w:jc w:val="both"/>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撒但有多大的權能</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6</w:t>
      </w:r>
    </w:p>
    <w:p>
      <w:pPr>
        <w:pStyle w:val="Normal"/>
        <w:autoSpaceDE w:val="false"/>
        <w:ind w:firstLine="420"/>
        <w:jc w:val="both"/>
        <w:rPr/>
      </w:pP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撒但到頭來會有何种結局</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6</w:t>
      </w:r>
    </w:p>
    <w:p>
      <w:pPr>
        <w:pStyle w:val="Normal"/>
        <w:autoSpaceDE w:val="false"/>
        <w:ind w:firstLine="420"/>
        <w:jc w:val="both"/>
        <w:rPr/>
      </w:pP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被鬼附身是怎么一回事</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7</w:t>
      </w:r>
    </w:p>
    <w:p>
      <w:pPr>
        <w:pStyle w:val="Normal"/>
        <w:autoSpaceDE w:val="false"/>
        <w:ind w:firstLine="420"/>
        <w:jc w:val="both"/>
        <w:rPr/>
      </w:pP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基督徒會被鬼附身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7</w:t>
      </w:r>
    </w:p>
    <w:p>
      <w:pPr>
        <w:pStyle w:val="Normal"/>
        <w:autoSpaceDE w:val="false"/>
        <w:ind w:firstLine="420"/>
        <w:jc w:val="both"/>
        <w:rPr/>
      </w:pP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什么是“識別諸靈”的恩賜</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8</w:t>
      </w:r>
    </w:p>
    <w:p>
      <w:pPr>
        <w:pStyle w:val="Normal"/>
        <w:autoSpaceDE w:val="false"/>
        <w:ind w:firstLine="420"/>
        <w:jc w:val="both"/>
        <w:rPr/>
      </w:pP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赶鬼是怎么一回事</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惡鬼怎樣才能被赶逐</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8</w:t>
      </w:r>
    </w:p>
    <w:p>
      <w:pPr>
        <w:pStyle w:val="Normal"/>
        <w:autoSpaceDE w:val="false"/>
        <w:ind w:firstLine="420"/>
        <w:jc w:val="both"/>
        <w:rPr/>
      </w:pP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撒但知道我的思想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8</w:t>
      </w:r>
    </w:p>
    <w:p>
      <w:pPr>
        <w:pStyle w:val="Normal"/>
        <w:autoSpaceDE w:val="false"/>
        <w:ind w:firstLine="420"/>
        <w:jc w:val="both"/>
        <w:rPr/>
      </w:pP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降神會、靈應牌和算命會招致人被鬼附身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9</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ind w:left="480" w:hanging="480"/>
        <w:jc w:val="both"/>
        <w:rPr>
          <w:rFonts w:ascii="南極系統繁體;MingLiU" w:hAnsi="南極系統繁體;MingLiU" w:eastAsia="南極系統繁體;MingLiU" w:cs="Arial"/>
          <w:b/>
          <w:b/>
          <w:bCs/>
        </w:rPr>
      </w:pPr>
      <w:r>
        <w:rPr>
          <w:rFonts w:ascii="南極系統繁體;MingLiU" w:hAnsi="南極系統繁體;MingLiU" w:cs="Arial" w:eastAsia="南極系統繁體;MingLiU"/>
          <w:b/>
          <w:bCs/>
        </w:rPr>
        <w:t>第八章</w:t>
      </w:r>
      <w:r>
        <w:rPr>
          <w:rFonts w:ascii="南極系統繁體;MingLiU" w:hAnsi="南極系統繁體;MingLiU" w:cs="Arial" w:eastAsia="南極系統繁體;MingLiU"/>
          <w:b/>
          <w:bCs/>
        </w:rPr>
        <w:t xml:space="preserve">  </w:t>
      </w:r>
      <w:r>
        <w:rPr>
          <w:rFonts w:ascii="南極系統繁體;MingLiU" w:hAnsi="南極系統繁體;MingLiU" w:cs="Arial" w:eastAsia="南極系統繁體;MingLiU"/>
          <w:b/>
          <w:bCs/>
        </w:rPr>
        <w:t>教</w:t>
      </w:r>
      <w:r>
        <w:rPr>
          <w:rFonts w:ascii="南極系統繁體;MingLiU" w:hAnsi="南極系統繁體;MingLiU" w:cs="Arial" w:eastAsia="南極系統繁體;MingLiU"/>
          <w:b/>
          <w:bCs/>
        </w:rPr>
        <w:t xml:space="preserve">  </w:t>
      </w:r>
      <w:r>
        <w:rPr>
          <w:rFonts w:ascii="南極系統繁體;MingLiU" w:hAnsi="南極系統繁體;MingLiU" w:cs="Arial" w:eastAsia="南極系統繁體;MingLiU"/>
          <w:b/>
          <w:bCs/>
        </w:rPr>
        <w:t>會</w:t>
      </w:r>
    </w:p>
    <w:p>
      <w:pPr>
        <w:pStyle w:val="Normal"/>
        <w:autoSpaceDE w:val="false"/>
        <w:ind w:left="420" w:hanging="0"/>
        <w:jc w:val="both"/>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什么是唯一真正的教會</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1</w:t>
      </w:r>
    </w:p>
    <w:p>
      <w:pPr>
        <w:pStyle w:val="Normal"/>
        <w:autoSpaceDE w:val="false"/>
        <w:ind w:firstLine="420"/>
        <w:jc w:val="both"/>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天主教教徒和新教基督徒的主要區別在哪里</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1</w:t>
      </w:r>
    </w:p>
    <w:p>
      <w:pPr>
        <w:pStyle w:val="Normal"/>
        <w:autoSpaceDE w:val="false"/>
        <w:ind w:firstLine="420"/>
        <w:jc w:val="both"/>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依据圣經，人必須怎樣做才能成為一名圣徒</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2</w:t>
      </w:r>
    </w:p>
    <w:p>
      <w:pPr>
        <w:pStyle w:val="Normal"/>
        <w:autoSpaceDE w:val="false"/>
        <w:ind w:firstLine="420"/>
        <w:jc w:val="both"/>
        <w:rPr/>
      </w:pP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身為教會成員能确保我進天國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2</w:t>
      </w:r>
    </w:p>
    <w:p>
      <w:pPr>
        <w:pStyle w:val="Normal"/>
        <w:autoSpaceDE w:val="false"/>
        <w:ind w:firstLine="420"/>
        <w:jc w:val="both"/>
        <w:rPr/>
      </w:pP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必須上教堂做禮拜才能得救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2</w:t>
      </w:r>
    </w:p>
    <w:p>
      <w:pPr>
        <w:pStyle w:val="Normal"/>
        <w:autoSpaceDE w:val="false"/>
        <w:ind w:firstLine="420"/>
        <w:jc w:val="both"/>
        <w:rPr/>
      </w:pP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嬰儿或成人應當受洗嗎</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應如何領受洗禮</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3</w:t>
      </w:r>
    </w:p>
    <w:p>
      <w:pPr>
        <w:pStyle w:val="Normal"/>
        <w:autoSpaceDE w:val="false"/>
        <w:ind w:firstLine="420"/>
        <w:jc w:val="both"/>
        <w:rPr/>
      </w:pP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什么是最佳形態的教會治理</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3</w:t>
      </w:r>
    </w:p>
    <w:p>
      <w:pPr>
        <w:pStyle w:val="Normal"/>
        <w:autoSpaceDE w:val="false"/>
        <w:ind w:firstLine="420"/>
        <w:jc w:val="both"/>
        <w:rPr/>
      </w:pP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基督徒應當向本地教會捐獻十分之一所得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4</w:t>
      </w:r>
    </w:p>
    <w:p>
      <w:pPr>
        <w:pStyle w:val="Normal"/>
        <w:autoSpaceDE w:val="false"/>
        <w:ind w:firstLine="420"/>
        <w:jc w:val="both"/>
        <w:rPr/>
      </w:pP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怎樣識別偶像崇拜</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5</w:t>
      </w:r>
    </w:p>
    <w:p>
      <w:pPr>
        <w:pStyle w:val="Normal"/>
        <w:autoSpaceDE w:val="false"/>
        <w:ind w:firstLine="420"/>
        <w:jc w:val="both"/>
        <w:rPr/>
      </w:pP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摩門教教徒信仰什么</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5</w:t>
      </w:r>
    </w:p>
    <w:p>
      <w:pPr>
        <w:pStyle w:val="Normal"/>
        <w:autoSpaceDE w:val="false"/>
        <w:ind w:firstLine="420"/>
        <w:jc w:val="both"/>
        <w:rPr/>
      </w:pP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耶和華見證會的教徒信仰什么</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6</w:t>
      </w:r>
    </w:p>
    <w:p>
      <w:pPr>
        <w:pStyle w:val="Normal"/>
        <w:autoSpaceDE w:val="false"/>
        <w:ind w:firstLine="420"/>
        <w:jc w:val="both"/>
        <w:rPr/>
      </w:pP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一位論派的基督徒信仰什么</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6</w:t>
      </w:r>
    </w:p>
    <w:p>
      <w:pPr>
        <w:pStyle w:val="Normal"/>
        <w:autoSpaceDE w:val="false"/>
        <w:ind w:firstLine="420"/>
        <w:jc w:val="both"/>
        <w:rPr/>
      </w:pP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統一教會散播一套什么樣的說教</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7</w:t>
      </w:r>
    </w:p>
    <w:p>
      <w:pPr>
        <w:pStyle w:val="Normal"/>
        <w:autoSpaceDE w:val="false"/>
        <w:ind w:firstLine="420"/>
        <w:jc w:val="both"/>
        <w:rPr/>
      </w:pP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印度教克利須那派的來龍去脈</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7</w:t>
      </w:r>
    </w:p>
    <w:p>
      <w:pPr>
        <w:pStyle w:val="Normal"/>
        <w:autoSpaceDE w:val="false"/>
        <w:ind w:firstLine="420"/>
        <w:jc w:val="both"/>
        <w:rPr/>
      </w:pP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支配靈媒的鬼魂說、招魂說和印度教的主要信條有哪些</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8</w:t>
      </w:r>
    </w:p>
    <w:p>
      <w:pPr>
        <w:pStyle w:val="Normal"/>
        <w:autoSpaceDE w:val="false"/>
        <w:ind w:firstLine="420"/>
        <w:jc w:val="both"/>
        <w:rPr/>
      </w:pP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今日教會所面臨的最嚴峻問題是什么</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9</w:t>
      </w:r>
    </w:p>
    <w:p>
      <w:pPr>
        <w:pStyle w:val="Normal"/>
        <w:autoSpaceDE w:val="false"/>
        <w:ind w:firstLine="420"/>
        <w:jc w:val="both"/>
        <w:rPr/>
      </w:pPr>
      <w:r>
        <w:rPr>
          <w:rFonts w:eastAsia="南極系統繁體;MingLiU" w:cs="Arial" w:ascii="南極系統繁體;MingLiU" w:hAnsi="南極系統繁體;MingLiU"/>
          <w:sz w:val="20"/>
          <w:szCs w:val="20"/>
        </w:rPr>
        <w:t>17.</w:t>
      </w:r>
      <w:r>
        <w:rPr>
          <w:rFonts w:ascii="南極系統繁體;MingLiU" w:hAnsi="南極系統繁體;MingLiU" w:cs="Arial" w:eastAsia="南極系統繁體;MingLiU"/>
          <w:sz w:val="20"/>
          <w:szCs w:val="20"/>
        </w:rPr>
        <w:t>哪一天是真正的安息日，禮拜六抑或禮拜天</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9</w:t>
      </w:r>
    </w:p>
    <w:p>
      <w:pPr>
        <w:pStyle w:val="Normal"/>
        <w:autoSpaceDE w:val="false"/>
        <w:ind w:firstLine="420"/>
        <w:jc w:val="both"/>
        <w:rPr/>
      </w:pP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什么是什一奉獻</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0</w:t>
      </w:r>
    </w:p>
    <w:p>
      <w:pPr>
        <w:pStyle w:val="Normal"/>
        <w:autoSpaceDE w:val="false"/>
        <w:ind w:firstLine="420"/>
        <w:jc w:val="both"/>
        <w:rPr/>
      </w:pP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圣經就猶太人和以色列民族有著哪些教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1</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b/>
          <w:b/>
          <w:bCs/>
        </w:rPr>
      </w:pPr>
      <w:r>
        <w:rPr>
          <w:rFonts w:ascii="南極系統繁體;MingLiU" w:hAnsi="南極系統繁體;MingLiU" w:cs="Arial" w:eastAsia="南極系統繁體;MingLiU"/>
          <w:b/>
          <w:bCs/>
        </w:rPr>
        <w:t>第九章</w:t>
      </w:r>
      <w:r>
        <w:rPr>
          <w:rFonts w:ascii="南極系統繁體;MingLiU" w:hAnsi="南極系統繁體;MingLiU" w:cs="Arial" w:eastAsia="南極系統繁體;MingLiU"/>
          <w:b/>
          <w:bCs/>
        </w:rPr>
        <w:t xml:space="preserve">  </w:t>
      </w:r>
      <w:r>
        <w:rPr>
          <w:rFonts w:ascii="南極系統繁體;MingLiU" w:hAnsi="南極系統繁體;MingLiU" w:cs="Arial" w:eastAsia="南極系統繁體;MingLiU"/>
          <w:b/>
          <w:bCs/>
        </w:rPr>
        <w:t>末世論</w:t>
      </w:r>
    </w:p>
    <w:p>
      <w:pPr>
        <w:pStyle w:val="Normal"/>
        <w:autoSpaceDE w:val="false"/>
        <w:jc w:val="both"/>
        <w:rPr>
          <w:rFonts w:ascii="南極系統繁體;MingLiU" w:hAnsi="南極系統繁體;MingLiU" w:eastAsia="南極系統繁體;MingLiU" w:cs="Arial"/>
          <w:b/>
          <w:b/>
          <w:bCs/>
        </w:rPr>
      </w:pPr>
      <w:r>
        <w:rPr>
          <w:rFonts w:eastAsia="南極系統繁體;MingLiU" w:cs="Arial" w:ascii="南極系統繁體;MingLiU" w:hAnsi="南極系統繁體;MingLiU"/>
          <w:b/>
          <w:bCs/>
        </w:rPr>
      </w:r>
    </w:p>
    <w:p>
      <w:pPr>
        <w:pStyle w:val="Normal"/>
        <w:autoSpaceDE w:val="false"/>
        <w:ind w:firstLine="420"/>
        <w:jc w:val="both"/>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耶穌基督何時再來</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3</w:t>
      </w:r>
    </w:p>
    <w:p>
      <w:pPr>
        <w:pStyle w:val="Normal"/>
        <w:autoSpaceDE w:val="false"/>
        <w:ind w:firstLine="420"/>
        <w:jc w:val="both"/>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基督再來之前還會有別的什么發生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3</w:t>
      </w:r>
    </w:p>
    <w:p>
      <w:pPr>
        <w:pStyle w:val="Normal"/>
        <w:autoSpaceDE w:val="false"/>
        <w:ind w:firstLine="420"/>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這些豈是末世的跡象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4</w:t>
      </w:r>
    </w:p>
    <w:p>
      <w:pPr>
        <w:pStyle w:val="Normal"/>
        <w:autoSpaceDE w:val="false"/>
        <w:ind w:firstLine="420"/>
        <w:jc w:val="both"/>
        <w:rPr/>
      </w:pP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誰是敵基督</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敵基督的實質何在</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4</w:t>
      </w:r>
    </w:p>
    <w:p>
      <w:pPr>
        <w:pStyle w:val="Normal"/>
        <w:autoSpaceDE w:val="false"/>
        <w:ind w:firstLine="420"/>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基督徒得經歷大患難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5</w:t>
      </w:r>
    </w:p>
    <w:p>
      <w:pPr>
        <w:pStyle w:val="Normal"/>
        <w:autoSpaceDE w:val="false"/>
        <w:ind w:firstLine="420"/>
        <w:jc w:val="both"/>
        <w:rPr/>
      </w:pP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怪獸有著哪些標記</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6</w:t>
      </w:r>
    </w:p>
    <w:p>
      <w:pPr>
        <w:pStyle w:val="Normal"/>
        <w:autoSpaceDE w:val="false"/>
        <w:ind w:firstLine="420"/>
        <w:jc w:val="both"/>
        <w:rPr/>
      </w:pP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教會何時被提</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6</w:t>
      </w:r>
    </w:p>
    <w:p>
      <w:pPr>
        <w:pStyle w:val="Normal"/>
        <w:autoSpaceDE w:val="false"/>
        <w:ind w:firstLine="420"/>
        <w:jc w:val="both"/>
        <w:rPr/>
      </w:pP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死者复活是怎么一回事</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誰將首先复活</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6</w:t>
      </w:r>
    </w:p>
    <w:p>
      <w:pPr>
        <w:pStyle w:val="Normal"/>
        <w:autoSpaceDE w:val="false"/>
        <w:ind w:firstLine="420"/>
        <w:jc w:val="both"/>
        <w:rPr/>
      </w:pP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什么是千禧年</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7</w:t>
      </w:r>
    </w:p>
    <w:p>
      <w:pPr>
        <w:pStyle w:val="Normal"/>
        <w:autoSpaceDE w:val="false"/>
        <w:ind w:firstLine="420"/>
        <w:jc w:val="both"/>
        <w:rPr/>
      </w:pP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地獄會是什么樣子</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7</w:t>
      </w:r>
    </w:p>
    <w:p>
      <w:pPr>
        <w:pStyle w:val="Normal"/>
        <w:autoSpaceDE w:val="false"/>
        <w:ind w:firstLine="420"/>
        <w:jc w:val="both"/>
        <w:rPr/>
      </w:pP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我會失去自己在天國的地位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8</w:t>
      </w:r>
    </w:p>
    <w:p>
      <w:pPr>
        <w:pStyle w:val="Normal"/>
        <w:autoSpaceDE w:val="false"/>
        <w:ind w:firstLine="420"/>
        <w:jc w:val="both"/>
        <w:rPr/>
      </w:pP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我的家人也同樣進天國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8</w:t>
      </w:r>
    </w:p>
    <w:p>
      <w:pPr>
        <w:pStyle w:val="Normal"/>
        <w:autoSpaceDE w:val="false"/>
        <w:ind w:firstLine="420"/>
        <w:jc w:val="both"/>
        <w:rPr/>
      </w:pP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基督在白色大寶座上的審判是怎么回事</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8</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b/>
          <w:b/>
          <w:bCs/>
        </w:rPr>
      </w:pPr>
      <w:r>
        <w:rPr>
          <w:rFonts w:ascii="南極系統繁體;MingLiU" w:hAnsi="南極系統繁體;MingLiU" w:cs="Arial" w:eastAsia="南極系統繁體;MingLiU"/>
          <w:b/>
          <w:bCs/>
        </w:rPr>
        <w:t>第十章</w:t>
      </w:r>
      <w:r>
        <w:rPr>
          <w:rFonts w:ascii="南極系統繁體;MingLiU" w:hAnsi="南極系統繁體;MingLiU" w:cs="Arial" w:eastAsia="南極系統繁體;MingLiU"/>
          <w:b/>
          <w:bCs/>
        </w:rPr>
        <w:t xml:space="preserve">  </w:t>
      </w:r>
      <w:r>
        <w:rPr>
          <w:rFonts w:ascii="南極系統繁體;MingLiU" w:hAnsi="南極系統繁體;MingLiU" w:cs="Arial" w:eastAsia="南極系統繁體;MingLiU"/>
          <w:b/>
          <w:bCs/>
        </w:rPr>
        <w:t>基督徒的生活与實踐</w:t>
      </w:r>
    </w:p>
    <w:p>
      <w:pPr>
        <w:pStyle w:val="Normal"/>
        <w:autoSpaceDE w:val="false"/>
        <w:jc w:val="both"/>
        <w:rPr>
          <w:rFonts w:ascii="南極系統繁體;MingLiU" w:hAnsi="南極系統繁體;MingLiU" w:eastAsia="南極系統繁體;MingLiU" w:cs="Arial"/>
          <w:b/>
          <w:b/>
          <w:bCs/>
        </w:rPr>
      </w:pPr>
      <w:r>
        <w:rPr>
          <w:rFonts w:eastAsia="南極系統繁體;MingLiU" w:cs="Arial" w:ascii="南極系統繁體;MingLiU" w:hAnsi="南極系統繁體;MingLiU"/>
          <w:b/>
          <w:bCs/>
        </w:rPr>
      </w:r>
    </w:p>
    <w:p>
      <w:pPr>
        <w:pStyle w:val="Normal"/>
        <w:autoSpaceDE w:val="false"/>
        <w:ind w:firstLine="420"/>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t>A.</w:t>
      </w:r>
      <w:r>
        <w:rPr>
          <w:rFonts w:ascii="南極系統繁體;MingLiU" w:hAnsi="南極系統繁體;MingLiU" w:cs="Arial" w:eastAsia="南極系統繁體;MingLiU"/>
          <w:b/>
          <w:bCs/>
          <w:sz w:val="20"/>
          <w:szCs w:val="20"/>
        </w:rPr>
        <w:t>性与婚姻</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2</w:t>
      </w:r>
    </w:p>
    <w:p>
      <w:pPr>
        <w:pStyle w:val="Normal"/>
        <w:autoSpaceDE w:val="false"/>
        <w:ind w:firstLine="420"/>
        <w:jc w:val="both"/>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夫妻雙方必須承擔何种義務</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2</w:t>
      </w:r>
    </w:p>
    <w:p>
      <w:pPr>
        <w:pStyle w:val="Normal"/>
        <w:autoSpaceDE w:val="false"/>
        <w:ind w:firstLine="420"/>
        <w:jc w:val="both"/>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圣經是怎樣看待离婚和再婚的</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3</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在尚已离婚且再婚但如今又意識到圣經對离婚的看法的兩個基督徒面前，</w:t>
      </w:r>
    </w:p>
    <w:p>
      <w:pPr>
        <w:pStyle w:val="Normal"/>
        <w:autoSpaceDE w:val="false"/>
        <w:ind w:firstLine="630"/>
        <w:jc w:val="both"/>
        <w:rPr/>
      </w:pPr>
      <w:r>
        <w:rPr>
          <w:rFonts w:ascii="南極系統繁體;MingLiU" w:hAnsi="南極系統繁體;MingLiU" w:cs="Arial" w:eastAsia="南極系統繁體;MingLiU"/>
          <w:sz w:val="20"/>
          <w:szCs w:val="20"/>
        </w:rPr>
        <w:t>我該說些什么才好呢</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3</w:t>
      </w:r>
    </w:p>
    <w:p>
      <w:pPr>
        <w:pStyle w:val="Normal"/>
        <w:autoSpaceDE w:val="false"/>
        <w:ind w:firstLine="420"/>
        <w:jc w:val="both"/>
        <w:rPr/>
      </w:pP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基督徒能同非基督徒結婚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4</w:t>
      </w:r>
    </w:p>
    <w:p>
      <w:pPr>
        <w:pStyle w:val="Normal"/>
        <w:autoSpaceDE w:val="false"/>
        <w:ind w:firstLine="420"/>
        <w:jc w:val="both"/>
        <w:rPr/>
      </w:pP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我若已同非基督徒結婚，這一婚姻理當維持抑或中斷</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4</w:t>
      </w:r>
    </w:p>
    <w:p>
      <w:pPr>
        <w:pStyle w:val="Normal"/>
        <w:autoSpaceDE w:val="false"/>
        <w:ind w:firstLine="420"/>
        <w:jc w:val="both"/>
        <w:rPr/>
      </w:pP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离婚根源于人的殘酷無情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4</w:t>
      </w:r>
    </w:p>
    <w:p>
      <w:pPr>
        <w:pStyle w:val="Normal"/>
        <w:autoSpaceDE w:val="false"/>
        <w:ind w:firstLine="420"/>
        <w:jc w:val="both"/>
        <w:rPr/>
      </w:pP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已婚者通奸与未婚者私通之間的區別何在</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5</w:t>
      </w:r>
    </w:p>
    <w:p>
      <w:pPr>
        <w:pStyle w:val="Normal"/>
        <w:autoSpaceDE w:val="false"/>
        <w:ind w:firstLine="420"/>
        <w:jc w:val="both"/>
        <w:rPr/>
      </w:pP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口交正當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5</w:t>
      </w:r>
    </w:p>
    <w:p>
      <w:pPr>
        <w:pStyle w:val="Normal"/>
        <w:autoSpaceDE w:val="false"/>
        <w:ind w:firstLine="420"/>
        <w:jc w:val="both"/>
        <w:rPr/>
      </w:pP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圣經允許人通過性交尋求快樂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6</w:t>
      </w:r>
    </w:p>
    <w:p>
      <w:pPr>
        <w:pStyle w:val="Normal"/>
        <w:autoSpaceDE w:val="false"/>
        <w:ind w:firstLine="420"/>
        <w:jc w:val="both"/>
        <w:rPr/>
      </w:pP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不同种族的男女約會和聯姻對頭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6</w:t>
      </w:r>
    </w:p>
    <w:p>
      <w:pPr>
        <w:pStyle w:val="Normal"/>
        <w:autoSpaceDE w:val="false"/>
        <w:ind w:firstLine="420"/>
        <w:jc w:val="both"/>
        <w:rPr/>
      </w:pP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圣經是怎樣看待同性戀的</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6</w:t>
      </w:r>
    </w:p>
    <w:p>
      <w:pPr>
        <w:pStyle w:val="Normal"/>
        <w:autoSpaceDE w:val="false"/>
        <w:ind w:firstLine="420"/>
        <w:jc w:val="both"/>
        <w:rPr/>
      </w:pP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基督徒應當与涉入同性戀的配偶离婚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7</w:t>
      </w:r>
    </w:p>
    <w:p>
      <w:pPr>
        <w:pStyle w:val="Normal"/>
        <w:autoSpaceDE w:val="false"/>
        <w:ind w:firstLine="420"/>
        <w:jc w:val="both"/>
        <w:rPr/>
      </w:pP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墮胎錯了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7</w:t>
      </w:r>
    </w:p>
    <w:p>
      <w:pPr>
        <w:pStyle w:val="Normal"/>
        <w:autoSpaceDE w:val="false"/>
        <w:ind w:firstLine="420"/>
        <w:jc w:val="both"/>
        <w:rPr/>
      </w:pP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我應當叫孩子接受什么樣的訓練</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8</w:t>
      </w:r>
    </w:p>
    <w:p>
      <w:pPr>
        <w:pStyle w:val="Normal"/>
        <w:autoSpaceDE w:val="false"/>
        <w:ind w:firstLine="420"/>
        <w:jc w:val="both"/>
        <w:rPr/>
      </w:pP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圣經允許對孩子進行體罰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8</w:t>
      </w:r>
    </w:p>
    <w:p>
      <w:pPr>
        <w:pStyle w:val="Normal"/>
        <w:autoSpaceDE w:val="false"/>
        <w:ind w:firstLine="420"/>
        <w:jc w:val="both"/>
        <w:rPr/>
      </w:pP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神會不會為每個人選擇合意的配偶呢</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9</w:t>
      </w:r>
    </w:p>
    <w:p>
      <w:pPr>
        <w:pStyle w:val="Normal"/>
        <w:autoSpaceDE w:val="false"/>
        <w:ind w:firstLine="420"/>
        <w:jc w:val="both"/>
        <w:rPr/>
      </w:pPr>
      <w:r>
        <w:rPr>
          <w:rFonts w:eastAsia="南極系統繁體;MingLiU" w:cs="Arial" w:ascii="南極系統繁體;MingLiU" w:hAnsi="南極系統繁體;MingLiU"/>
          <w:sz w:val="20"/>
          <w:szCs w:val="20"/>
        </w:rPr>
        <w:t>17.</w:t>
      </w:r>
      <w:r>
        <w:rPr>
          <w:rFonts w:ascii="南極系統繁體;MingLiU" w:hAnsi="南極系統繁體;MingLiU" w:cs="Arial" w:eastAsia="南極系統繁體;MingLiU"/>
          <w:sz w:val="20"/>
          <w:szCs w:val="20"/>
        </w:rPr>
        <w:t>圣經允許人工受精和試管嬰儿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9</w:t>
      </w:r>
    </w:p>
    <w:p>
      <w:pPr>
        <w:pStyle w:val="Normal"/>
        <w:autoSpaceDE w:val="false"/>
        <w:ind w:firstLine="420"/>
        <w:jc w:val="both"/>
        <w:rPr/>
      </w:pP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依照圣經里的誡命，孩子長大后該不該繼續孝敬父母</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0</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ind w:firstLine="420"/>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t>B.</w:t>
      </w:r>
      <w:r>
        <w:rPr>
          <w:rFonts w:ascii="南極系統繁體;MingLiU" w:hAnsi="南極系統繁體;MingLiU" w:cs="Arial" w:eastAsia="南極系統繁體;MingLiU"/>
          <w:b/>
          <w:bCs/>
          <w:sz w:val="20"/>
          <w:szCs w:val="20"/>
        </w:rPr>
        <w:t>基督徒与政府</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2</w:t>
      </w:r>
    </w:p>
    <w:p>
      <w:pPr>
        <w:pStyle w:val="Normal"/>
        <w:autoSpaceDE w:val="false"/>
        <w:ind w:firstLine="420"/>
        <w:jc w:val="both"/>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政府的目的是什么</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2</w:t>
      </w:r>
    </w:p>
    <w:p>
      <w:pPr>
        <w:pStyle w:val="Normal"/>
        <w:autoSpaceDE w:val="false"/>
        <w:ind w:firstLine="420"/>
        <w:jc w:val="both"/>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我應對政府和神分別承擔何种義務</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2</w:t>
      </w:r>
    </w:p>
    <w:p>
      <w:pPr>
        <w:pStyle w:val="Normal"/>
        <w:autoSpaceDE w:val="false"/>
        <w:ind w:firstLine="420"/>
        <w:jc w:val="both"/>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基督徒應當納稅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3</w:t>
      </w:r>
    </w:p>
    <w:p>
      <w:pPr>
        <w:pStyle w:val="Normal"/>
        <w:autoSpaceDE w:val="false"/>
        <w:ind w:firstLine="420"/>
        <w:jc w:val="both"/>
        <w:rPr/>
      </w:pP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基督徒可以當警察或服兵役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3</w:t>
      </w:r>
    </w:p>
    <w:p>
      <w:pPr>
        <w:pStyle w:val="Normal"/>
        <w:autoSpaceDE w:val="false"/>
        <w:ind w:firstLine="420"/>
        <w:jc w:val="both"/>
        <w:rPr/>
      </w:pP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圣經有無教導我們必須實行消極的不抵抗主義或非暴力行動呢</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4</w:t>
      </w:r>
    </w:p>
    <w:p>
      <w:pPr>
        <w:pStyle w:val="Normal"/>
        <w:autoSpaceDE w:val="false"/>
        <w:ind w:firstLine="420"/>
        <w:jc w:val="both"/>
        <w:rPr/>
      </w:pP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政府對基督徒及其子女擁有什么樣的權力</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5</w:t>
      </w:r>
    </w:p>
    <w:p>
      <w:pPr>
        <w:pStyle w:val="Normal"/>
        <w:autoSpaceDE w:val="false"/>
        <w:ind w:firstLine="420"/>
        <w:jc w:val="both"/>
        <w:rPr/>
      </w:pP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一個人可以同是基督徒和馬克思主義者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6</w:t>
      </w:r>
    </w:p>
    <w:p>
      <w:pPr>
        <w:pStyle w:val="Normal"/>
        <w:autoSpaceDE w:val="false"/>
        <w:ind w:firstLine="420"/>
        <w:jc w:val="both"/>
        <w:rPr/>
      </w:pP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資本主義是對還是錯</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6</w:t>
      </w:r>
    </w:p>
    <w:p>
      <w:pPr>
        <w:pStyle w:val="Normal"/>
        <w:autoSpaceDE w:val="false"/>
        <w:ind w:firstLine="420"/>
        <w:jc w:val="both"/>
        <w:rPr/>
      </w:pP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基督徒在什么情況下應當抵制政府</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7</w:t>
      </w:r>
    </w:p>
    <w:p>
      <w:pPr>
        <w:pStyle w:val="Normal"/>
        <w:autoSpaceDE w:val="false"/>
        <w:ind w:firstLine="420"/>
        <w:jc w:val="both"/>
        <w:rPr/>
      </w:pP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死刑不該有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8</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ind w:firstLine="420"/>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t>C.</w:t>
      </w:r>
      <w:r>
        <w:rPr>
          <w:rFonts w:ascii="南極系統繁體;MingLiU" w:hAnsi="南極系統繁體;MingLiU" w:cs="Arial" w:eastAsia="南極系統繁體;MingLiU"/>
          <w:b/>
          <w:bCs/>
          <w:sz w:val="20"/>
          <w:szCs w:val="20"/>
        </w:rPr>
        <w:t>基督徒与倫理</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0</w:t>
      </w:r>
    </w:p>
    <w:p>
      <w:pPr>
        <w:pStyle w:val="Normal"/>
        <w:autoSpaceDE w:val="false"/>
        <w:ind w:firstLine="420"/>
        <w:jc w:val="both"/>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什么是神的誡命</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0</w:t>
      </w:r>
    </w:p>
    <w:p>
      <w:pPr>
        <w:pStyle w:val="Normal"/>
        <w:autoSpaceDE w:val="false"/>
        <w:ind w:firstLine="420"/>
        <w:jc w:val="both"/>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什么樣的美德和罪孽人死后仍會存留下去</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0</w:t>
      </w:r>
    </w:p>
    <w:p>
      <w:pPr>
        <w:pStyle w:val="Normal"/>
        <w:autoSpaceDE w:val="false"/>
        <w:ind w:firstLine="420"/>
        <w:jc w:val="both"/>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雇主与雇員應如何彼此相待</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1</w:t>
      </w:r>
    </w:p>
    <w:p>
      <w:pPr>
        <w:pStyle w:val="Normal"/>
        <w:autoSpaceDE w:val="false"/>
        <w:ind w:firstLine="420"/>
        <w:jc w:val="both"/>
        <w:rPr/>
      </w:pP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人是否一定得受窮才能成為圣洁呢</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1</w:t>
      </w:r>
    </w:p>
    <w:p>
      <w:pPr>
        <w:pStyle w:val="Normal"/>
        <w:autoSpaceDE w:val="false"/>
        <w:ind w:firstLine="420"/>
        <w:jc w:val="both"/>
        <w:rPr/>
      </w:pP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金錢是万惡之源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2</w:t>
      </w:r>
    </w:p>
    <w:p>
      <w:pPr>
        <w:pStyle w:val="Normal"/>
        <w:autoSpaceDE w:val="false"/>
        <w:ind w:firstLine="420"/>
        <w:jc w:val="both"/>
        <w:rPr/>
      </w:pP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我該怎樣饒恕自己的敵人</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2</w:t>
      </w:r>
    </w:p>
    <w:p>
      <w:pPr>
        <w:pStyle w:val="Normal"/>
        <w:autoSpaceDE w:val="false"/>
        <w:ind w:firstLine="420"/>
        <w:jc w:val="both"/>
        <w:rPr/>
      </w:pP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圣經中所言的“你不可為惡所胜，反要以善胜惡”這句話是什么意思</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3</w:t>
      </w:r>
    </w:p>
    <w:p>
      <w:pPr>
        <w:pStyle w:val="Normal"/>
        <w:autoSpaceDE w:val="false"/>
        <w:ind w:firstLine="420"/>
        <w:jc w:val="both"/>
        <w:rPr/>
      </w:pP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什么是謊言</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無害的謊言”錯了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3</w:t>
      </w:r>
    </w:p>
    <w:p>
      <w:pPr>
        <w:pStyle w:val="Normal"/>
        <w:autoSpaceDE w:val="false"/>
        <w:ind w:firstLine="420"/>
        <w:jc w:val="both"/>
        <w:rPr/>
      </w:pP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不知不覺地偷竊有可能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4</w:t>
      </w:r>
    </w:p>
    <w:p>
      <w:pPr>
        <w:pStyle w:val="Normal"/>
        <w:autoSpaceDE w:val="false"/>
        <w:ind w:firstLine="420"/>
        <w:jc w:val="both"/>
        <w:rPr/>
      </w:pP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什么是作假見證</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4</w:t>
      </w:r>
    </w:p>
    <w:p>
      <w:pPr>
        <w:pStyle w:val="Normal"/>
        <w:autoSpaceDE w:val="false"/>
        <w:ind w:firstLine="420"/>
        <w:jc w:val="both"/>
        <w:rPr/>
      </w:pP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什么是貪戀之心</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5</w:t>
      </w:r>
    </w:p>
    <w:p>
      <w:pPr>
        <w:pStyle w:val="Normal"/>
        <w:autoSpaceDE w:val="false"/>
        <w:ind w:firstLine="420"/>
        <w:jc w:val="both"/>
        <w:rPr/>
      </w:pP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怎樣辨認罪惡</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5</w:t>
      </w:r>
    </w:p>
    <w:p>
      <w:pPr>
        <w:pStyle w:val="Normal"/>
        <w:autoSpaceDE w:val="false"/>
        <w:ind w:firstLine="420"/>
        <w:jc w:val="both"/>
        <w:rPr/>
      </w:pP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器官移植可取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6</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ind w:firstLine="420"/>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t>D.</w:t>
      </w:r>
      <w:r>
        <w:rPr>
          <w:rFonts w:ascii="南極系統繁體;MingLiU" w:hAnsi="南極系統繁體;MingLiU" w:cs="Arial" w:eastAsia="南極系統繁體;MingLiU"/>
          <w:b/>
          <w:bCs/>
          <w:sz w:val="20"/>
          <w:szCs w:val="20"/>
        </w:rPr>
        <w:t>個人的造就与成長</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8</w:t>
      </w:r>
    </w:p>
    <w:p>
      <w:pPr>
        <w:pStyle w:val="Normal"/>
        <w:autoSpaceDE w:val="false"/>
        <w:ind w:firstLine="420"/>
        <w:jc w:val="both"/>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所有的驕傲都一概是罪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8</w:t>
      </w:r>
    </w:p>
    <w:p>
      <w:pPr>
        <w:pStyle w:val="Normal"/>
        <w:autoSpaceDE w:val="false"/>
        <w:ind w:firstLine="420"/>
        <w:jc w:val="both"/>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神是怎樣引導人的</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8</w:t>
      </w:r>
    </w:p>
    <w:p>
      <w:pPr>
        <w:pStyle w:val="Normal"/>
        <w:autoSpaceDE w:val="false"/>
        <w:ind w:firstLine="420"/>
        <w:jc w:val="both"/>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我怎能察明自己听到的是神的話呢</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9</w:t>
      </w:r>
    </w:p>
    <w:p>
      <w:pPr>
        <w:pStyle w:val="Normal"/>
        <w:autoSpaceDE w:val="false"/>
        <w:ind w:firstLine="420"/>
        <w:jc w:val="both"/>
        <w:rPr/>
      </w:pP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幸福的奧秘何在</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0</w:t>
      </w:r>
    </w:p>
    <w:p>
      <w:pPr>
        <w:pStyle w:val="Normal"/>
        <w:autoSpaceDE w:val="false"/>
        <w:ind w:firstLine="420"/>
        <w:jc w:val="both"/>
        <w:rPr/>
      </w:pP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有什么能叫人們幸福呢</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0</w:t>
      </w:r>
    </w:p>
    <w:p>
      <w:pPr>
        <w:pStyle w:val="Normal"/>
        <w:autoSpaceDE w:val="false"/>
        <w:ind w:firstLine="420"/>
        <w:jc w:val="both"/>
        <w:rPr/>
      </w:pP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何為成功</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1</w:t>
      </w:r>
    </w:p>
    <w:p>
      <w:pPr>
        <w:pStyle w:val="Normal"/>
        <w:autoSpaceDE w:val="false"/>
        <w:ind w:firstLine="420"/>
        <w:jc w:val="both"/>
        <w:rPr/>
      </w:pP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我怎樣才能減輕體重</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1</w:t>
      </w:r>
    </w:p>
    <w:p>
      <w:pPr>
        <w:pStyle w:val="Normal"/>
        <w:autoSpaceDE w:val="false"/>
        <w:ind w:firstLine="420"/>
        <w:jc w:val="both"/>
        <w:rPr/>
      </w:pP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酗酒是罪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2</w:t>
      </w:r>
    </w:p>
    <w:p>
      <w:pPr>
        <w:pStyle w:val="Normal"/>
        <w:autoSpaceDE w:val="false"/>
        <w:ind w:firstLine="420"/>
        <w:jc w:val="both"/>
        <w:rPr/>
      </w:pP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我怎么才能中止酗酒或吸毒的惡習呢</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3</w:t>
      </w:r>
    </w:p>
    <w:p>
      <w:pPr>
        <w:pStyle w:val="Normal"/>
        <w:autoSpaceDE w:val="false"/>
        <w:ind w:firstLine="420"/>
        <w:jc w:val="both"/>
        <w:rPr/>
      </w:pP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賭博錯在哪里</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3</w:t>
      </w:r>
    </w:p>
    <w:p>
      <w:pPr>
        <w:pStyle w:val="Normal"/>
        <w:autoSpaceDE w:val="false"/>
        <w:ind w:firstLine="420"/>
        <w:jc w:val="both"/>
        <w:rPr/>
      </w:pP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我怎么才能克服抑郁症</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4</w:t>
      </w:r>
    </w:p>
    <w:p>
      <w:pPr>
        <w:pStyle w:val="Normal"/>
        <w:autoSpaceDE w:val="false"/>
        <w:ind w:firstLine="420"/>
        <w:jc w:val="both"/>
        <w:rPr/>
      </w:pP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我怎么才能脫离畏懼感</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5</w:t>
      </w:r>
    </w:p>
    <w:p>
      <w:pPr>
        <w:pStyle w:val="Normal"/>
        <w:autoSpaceDE w:val="false"/>
        <w:ind w:firstLine="420"/>
        <w:jc w:val="both"/>
        <w:rPr/>
      </w:pP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我怎能在靈性上變得穩定和成熟且消除信仰生活中起伏不定的因素呢</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5</w:t>
      </w:r>
    </w:p>
    <w:p>
      <w:pPr>
        <w:pStyle w:val="Normal"/>
        <w:autoSpaceDE w:val="false"/>
        <w:ind w:firstLine="420"/>
        <w:jc w:val="both"/>
        <w:rPr/>
      </w:pP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我怎能擺脫貧困和債務</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6</w:t>
      </w:r>
    </w:p>
    <w:p>
      <w:pPr>
        <w:pStyle w:val="Normal"/>
        <w:autoSpaceDE w:val="false"/>
        <w:ind w:firstLine="420"/>
        <w:jc w:val="both"/>
        <w:rPr/>
      </w:pP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基督徒應當留遺囑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7</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b/>
          <w:b/>
          <w:bCs/>
        </w:rPr>
      </w:pPr>
      <w:r>
        <w:rPr>
          <w:rFonts w:ascii="南極系統繁體;MingLiU" w:hAnsi="南極系統繁體;MingLiU" w:cs="Arial" w:eastAsia="南極系統繁體;MingLiU"/>
          <w:b/>
          <w:bCs/>
        </w:rPr>
        <w:t>第十一章</w:t>
      </w:r>
      <w:r>
        <w:rPr>
          <w:rFonts w:ascii="南極系統繁體;MingLiU" w:hAnsi="南極系統繁體;MingLiU" w:cs="Arial" w:eastAsia="南極系統繁體;MingLiU"/>
          <w:b/>
          <w:bCs/>
        </w:rPr>
        <w:t xml:space="preserve">  </w:t>
      </w:r>
      <w:r>
        <w:rPr>
          <w:rFonts w:ascii="南極系統繁體;MingLiU" w:hAnsi="南極系統繁體;MingLiU" w:cs="Arial" w:eastAsia="南極系統繁體;MingLiU"/>
          <w:b/>
          <w:bCs/>
        </w:rPr>
        <w:t>圣經中令人困撓的問題</w:t>
      </w:r>
    </w:p>
    <w:p>
      <w:pPr>
        <w:pStyle w:val="Normal"/>
        <w:autoSpaceDE w:val="false"/>
        <w:jc w:val="both"/>
        <w:rPr>
          <w:rFonts w:ascii="南極系統繁體;MingLiU" w:hAnsi="南極系統繁體;MingLiU" w:eastAsia="南極系統繁體;MingLiU" w:cs="Arial"/>
          <w:b/>
          <w:b/>
          <w:bCs/>
        </w:rPr>
      </w:pPr>
      <w:r>
        <w:rPr>
          <w:rFonts w:eastAsia="南極系統繁體;MingLiU" w:cs="Arial" w:ascii="南極系統繁體;MingLiU" w:hAnsi="南極系統繁體;MingLiU"/>
          <w:b/>
          <w:bCs/>
        </w:rPr>
      </w:r>
    </w:p>
    <w:p>
      <w:pPr>
        <w:pStyle w:val="Normal"/>
        <w:autoSpaceDE w:val="false"/>
        <w:ind w:firstLine="420"/>
        <w:jc w:val="both"/>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誰是該隱的妻子</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9</w:t>
      </w:r>
    </w:p>
    <w:p>
      <w:pPr>
        <w:pStyle w:val="Normal"/>
        <w:autoSpaceDE w:val="false"/>
        <w:ind w:firstLine="420"/>
        <w:jc w:val="both"/>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為什么不是人人能得醫治呢</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9</w:t>
      </w:r>
    </w:p>
    <w:p>
      <w:pPr>
        <w:pStyle w:val="Normal"/>
        <w:autoSpaceDE w:val="false"/>
        <w:ind w:firstLine="420"/>
        <w:jc w:val="both"/>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女人豈應教導男人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0</w:t>
      </w:r>
    </w:p>
    <w:p>
      <w:pPr>
        <w:pStyle w:val="Normal"/>
        <w:autoSpaceDE w:val="false"/>
        <w:ind w:firstLine="420"/>
        <w:jc w:val="both"/>
        <w:rPr/>
      </w:pP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自殺者能被饒恕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0</w:t>
      </w:r>
    </w:p>
    <w:p>
      <w:pPr>
        <w:pStyle w:val="Normal"/>
        <w:autoSpaceDE w:val="false"/>
        <w:ind w:firstLine="420"/>
        <w:jc w:val="both"/>
        <w:rPr/>
      </w:pP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倘若神是愛，為什么他會叫人下地獄</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1</w:t>
      </w:r>
    </w:p>
    <w:p>
      <w:pPr>
        <w:pStyle w:val="Normal"/>
        <w:autoSpaceDE w:val="false"/>
        <w:ind w:firstLine="420"/>
        <w:jc w:val="both"/>
        <w:rPr/>
      </w:pP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我現在該不該借債</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1</w:t>
      </w:r>
    </w:p>
    <w:p>
      <w:pPr>
        <w:pStyle w:val="Normal"/>
        <w:autoSpaceDE w:val="false"/>
        <w:ind w:firstLine="420"/>
        <w:jc w:val="both"/>
        <w:rPr/>
      </w:pP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火葬是對還是錯</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2</w:t>
      </w:r>
    </w:p>
    <w:p>
      <w:pPr>
        <w:pStyle w:val="Normal"/>
        <w:autoSpaceDE w:val="false"/>
        <w:ind w:firstLine="420"/>
        <w:jc w:val="both"/>
        <w:rPr/>
      </w:pP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信用卡与怪獸的標記有無瓜葛</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2</w:t>
      </w:r>
    </w:p>
    <w:p>
      <w:pPr>
        <w:pStyle w:val="Normal"/>
        <w:autoSpaceDE w:val="false"/>
        <w:ind w:firstLine="420"/>
        <w:jc w:val="both"/>
        <w:rPr/>
      </w:pP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你是怎么看待男人留長發的</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3</w:t>
      </w:r>
    </w:p>
    <w:p>
      <w:pPr>
        <w:pStyle w:val="Normal"/>
        <w:autoSpaceDE w:val="false"/>
        <w:ind w:firstLine="420"/>
        <w:jc w:val="both"/>
        <w:rPr/>
      </w:pP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為什么基督徒有時會喪失救恩的喜樂</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3</w:t>
      </w:r>
    </w:p>
    <w:p>
      <w:pPr>
        <w:pStyle w:val="Normal"/>
        <w:autoSpaceDE w:val="false"/>
        <w:ind w:firstLine="420"/>
        <w:jc w:val="both"/>
        <w:rPr/>
      </w:pP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耶穌有兄弟和姐妹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4</w:t>
      </w:r>
    </w:p>
    <w:p>
      <w:pPr>
        <w:pStyle w:val="Normal"/>
        <w:autoSpaceDE w:val="false"/>
        <w:ind w:firstLine="420"/>
        <w:jc w:val="both"/>
        <w:rPr/>
      </w:pP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你能解釋《馬太福音》里關于十位童女的比喻故事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4</w:t>
      </w:r>
    </w:p>
    <w:p>
      <w:pPr>
        <w:pStyle w:val="Normal"/>
        <w:autoSpaceDE w:val="false"/>
        <w:ind w:firstLine="420"/>
        <w:jc w:val="both"/>
        <w:rPr/>
      </w:pP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使用禱告布合宜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5</w:t>
      </w:r>
    </w:p>
    <w:p>
      <w:pPr>
        <w:pStyle w:val="Normal"/>
        <w:autoSpaceDE w:val="false"/>
        <w:ind w:firstLine="420"/>
        <w:jc w:val="both"/>
        <w:rPr/>
      </w:pP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使用針炙正确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6</w:t>
      </w:r>
    </w:p>
    <w:p>
      <w:pPr>
        <w:pStyle w:val="Normal"/>
        <w:autoSpaceDE w:val="false"/>
        <w:ind w:firstLine="420"/>
        <w:jc w:val="both"/>
        <w:rPr/>
      </w:pP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施行催眠術對不對頭</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6</w:t>
      </w:r>
    </w:p>
    <w:p>
      <w:pPr>
        <w:pStyle w:val="Normal"/>
        <w:autoSpaceDE w:val="false"/>
        <w:ind w:firstLine="420"/>
        <w:jc w:val="both"/>
        <w:rPr/>
      </w:pP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為什么一些人同神之間有著更親密的關系</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6</w:t>
      </w:r>
    </w:p>
    <w:p>
      <w:pPr>
        <w:pStyle w:val="Normal"/>
        <w:autoSpaceDE w:val="false"/>
        <w:ind w:firstLine="420"/>
        <w:jc w:val="both"/>
        <w:rPr/>
      </w:pPr>
      <w:r>
        <w:rPr>
          <w:rFonts w:eastAsia="南極系統繁體;MingLiU" w:cs="Arial" w:ascii="南極系統繁體;MingLiU" w:hAnsi="南極系統繁體;MingLiU"/>
          <w:sz w:val="20"/>
          <w:szCs w:val="20"/>
        </w:rPr>
        <w:t>17.</w:t>
      </w:r>
      <w:r>
        <w:rPr>
          <w:rFonts w:ascii="南極系統繁體;MingLiU" w:hAnsi="南極系統繁體;MingLiU" w:cs="Arial" w:eastAsia="南極系統繁體;MingLiU"/>
          <w:sz w:val="20"/>
          <w:szCs w:val="20"/>
        </w:rPr>
        <w:t>神偏愛一些人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7</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b/>
          <w:b/>
          <w:bCs/>
        </w:rPr>
      </w:pPr>
      <w:r>
        <w:rPr>
          <w:rFonts w:ascii="南極系統繁體;MingLiU" w:hAnsi="南極系統繁體;MingLiU" w:cs="Arial" w:eastAsia="南極系統繁體;MingLiU"/>
          <w:b/>
          <w:bCs/>
        </w:rPr>
        <w:t>第十二章</w:t>
      </w:r>
      <w:r>
        <w:rPr>
          <w:rFonts w:ascii="南極系統繁體;MingLiU" w:hAnsi="南極系統繁體;MingLiU" w:cs="Arial" w:eastAsia="南極系統繁體;MingLiU"/>
          <w:b/>
          <w:bCs/>
        </w:rPr>
        <w:t xml:space="preserve">  </w:t>
      </w:r>
      <w:r>
        <w:rPr>
          <w:rFonts w:ascii="南極系統繁體;MingLiU" w:hAnsi="南極系統繁體;MingLiU" w:cs="Arial" w:eastAsia="南極系統繁體;MingLiU"/>
          <w:b/>
          <w:bCs/>
        </w:rPr>
        <w:t>關于天國的二十個問題</w:t>
      </w:r>
    </w:p>
    <w:p>
      <w:pPr>
        <w:pStyle w:val="Normal"/>
        <w:autoSpaceDE w:val="false"/>
        <w:jc w:val="both"/>
        <w:rPr>
          <w:rFonts w:ascii="南極系統繁體;MingLiU" w:hAnsi="南極系統繁體;MingLiU" w:eastAsia="南極系統繁體;MingLiU" w:cs="Arial"/>
          <w:b/>
          <w:b/>
          <w:bCs/>
        </w:rPr>
      </w:pPr>
      <w:r>
        <w:rPr>
          <w:rFonts w:eastAsia="南極系統繁體;MingLiU" w:cs="Arial" w:ascii="南極系統繁體;MingLiU" w:hAnsi="南極系統繁體;MingLiU"/>
          <w:b/>
          <w:bCs/>
        </w:rPr>
      </w:r>
    </w:p>
    <w:p>
      <w:pPr>
        <w:pStyle w:val="Normal"/>
        <w:autoSpaceDE w:val="false"/>
        <w:ind w:firstLine="420"/>
        <w:jc w:val="both"/>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什么是神的國</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0</w:t>
      </w:r>
    </w:p>
    <w:p>
      <w:pPr>
        <w:pStyle w:val="Normal"/>
        <w:autoSpaceDE w:val="false"/>
        <w:ind w:firstLine="420"/>
        <w:jc w:val="both"/>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一個人怎樣才能進入天國</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0</w:t>
      </w:r>
    </w:p>
    <w:p>
      <w:pPr>
        <w:pStyle w:val="Normal"/>
        <w:autoSpaceDE w:val="false"/>
        <w:ind w:firstLine="420"/>
        <w:jc w:val="both"/>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天國里最崇高的美德是什么</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1</w:t>
      </w:r>
    </w:p>
    <w:p>
      <w:pPr>
        <w:pStyle w:val="Normal"/>
        <w:autoSpaceDE w:val="false"/>
        <w:ind w:firstLine="420"/>
        <w:jc w:val="both"/>
        <w:rPr/>
      </w:pP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天國里最污穢的罪是什么</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1</w:t>
      </w:r>
    </w:p>
    <w:p>
      <w:pPr>
        <w:pStyle w:val="Normal"/>
        <w:autoSpaceDE w:val="false"/>
        <w:ind w:firstLine="420"/>
        <w:jc w:val="both"/>
        <w:rPr/>
      </w:pP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什么是寓于個人和群體發展之背后的天國的法則</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2</w:t>
      </w:r>
    </w:p>
    <w:p>
      <w:pPr>
        <w:pStyle w:val="Normal"/>
        <w:autoSpaceDE w:val="false"/>
        <w:ind w:firstLine="420"/>
        <w:jc w:val="both"/>
        <w:rPr/>
      </w:pP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千禧年是怎么一回事</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3</w:t>
      </w:r>
    </w:p>
    <w:p>
      <w:pPr>
        <w:pStyle w:val="Normal"/>
        <w:autoSpaceDE w:val="false"/>
        <w:ind w:firstLine="420"/>
        <w:jc w:val="both"/>
        <w:rPr/>
      </w:pP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什么樣的天國法則是一切關系的核心</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3</w:t>
      </w:r>
    </w:p>
    <w:p>
      <w:pPr>
        <w:pStyle w:val="Normal"/>
        <w:autoSpaceDE w:val="false"/>
        <w:ind w:firstLine="420"/>
        <w:jc w:val="both"/>
        <w:rPr/>
      </w:pP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認為人人都應遵循天國中關于對等的相互關系法則入情入理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4</w:t>
      </w:r>
    </w:p>
    <w:p>
      <w:pPr>
        <w:pStyle w:val="Normal"/>
        <w:autoSpaceDE w:val="false"/>
        <w:ind w:firstLine="420"/>
        <w:jc w:val="both"/>
        <w:rPr/>
      </w:pP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經濟繁榮的秘訣何在</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4</w:t>
      </w:r>
    </w:p>
    <w:p>
      <w:pPr>
        <w:pStyle w:val="Normal"/>
        <w:autoSpaceDE w:val="false"/>
        <w:ind w:firstLine="420"/>
        <w:jc w:val="both"/>
        <w:rPr/>
      </w:pP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天國中有哪一种法則對于“對等的相互關系法則”与“使用的法則”是必要的</w:t>
      </w:r>
      <w:r>
        <w:rPr>
          <w:rFonts w:eastAsia="南極系統繁體;MingLiU" w:cs="Arial" w:ascii="南極系統繁體;MingLiU" w:hAnsi="南極系統繁體;MingLiU"/>
          <w:sz w:val="20"/>
          <w:szCs w:val="20"/>
        </w:rPr>
        <w:t>? /145</w:t>
      </w:r>
    </w:p>
    <w:p>
      <w:pPr>
        <w:pStyle w:val="Normal"/>
        <w:autoSpaceDE w:val="false"/>
        <w:ind w:firstLine="420"/>
        <w:jc w:val="both"/>
        <w:rPr/>
      </w:pP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天國中有哪一种法則伴隨著繁榮呢</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5</w:t>
      </w:r>
    </w:p>
    <w:p>
      <w:pPr>
        <w:pStyle w:val="Normal"/>
        <w:autoSpaceDE w:val="false"/>
        <w:ind w:firstLine="420"/>
        <w:jc w:val="both"/>
        <w:rPr/>
      </w:pP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天國中有哪一种法則能使不可能的事成為可能呢</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6</w:t>
      </w:r>
    </w:p>
    <w:p>
      <w:pPr>
        <w:pStyle w:val="Normal"/>
        <w:autoSpaceDE w:val="false"/>
        <w:ind w:firstLine="420"/>
        <w:jc w:val="both"/>
        <w:rPr/>
      </w:pP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什么樣的國可能被摧毀</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7</w:t>
      </w:r>
    </w:p>
    <w:p>
      <w:pPr>
        <w:pStyle w:val="Normal"/>
        <w:autoSpaceDE w:val="false"/>
        <w:ind w:firstLine="420"/>
        <w:jc w:val="both"/>
        <w:rPr/>
      </w:pP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天國中的諸种法則在非基督徒身上也能起作用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7</w:t>
      </w:r>
    </w:p>
    <w:p>
      <w:pPr>
        <w:pStyle w:val="Normal"/>
        <w:autoSpaceDE w:val="false"/>
        <w:ind w:firstLine="420"/>
        <w:jc w:val="both"/>
        <w:rPr/>
      </w:pP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一個人怎么才能在天國里為大呢</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8</w:t>
      </w:r>
    </w:p>
    <w:p>
      <w:pPr>
        <w:pStyle w:val="Normal"/>
        <w:autoSpaceDE w:val="false"/>
        <w:ind w:firstLine="420"/>
        <w:jc w:val="both"/>
        <w:rPr/>
      </w:pP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大能大力是如何在天國里運行的</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8</w:t>
      </w:r>
    </w:p>
    <w:p>
      <w:pPr>
        <w:pStyle w:val="Normal"/>
        <w:autoSpaceDE w:val="false"/>
        <w:ind w:firstLine="420"/>
        <w:jc w:val="both"/>
        <w:rPr/>
      </w:pPr>
      <w:r>
        <w:rPr>
          <w:rFonts w:eastAsia="南極系統繁體;MingLiU" w:cs="Arial" w:ascii="南極系統繁體;MingLiU" w:hAnsi="南極系統繁體;MingLiU"/>
          <w:sz w:val="20"/>
          <w:szCs w:val="20"/>
        </w:rPr>
        <w:t>17.</w:t>
      </w:r>
      <w:r>
        <w:rPr>
          <w:rFonts w:ascii="南極系統繁體;MingLiU" w:hAnsi="南極系統繁體;MingLiU" w:cs="Arial" w:eastAsia="南極系統繁體;MingLiU"/>
          <w:sz w:val="20"/>
          <w:szCs w:val="20"/>
        </w:rPr>
        <w:t>神跡奇事的奧秘何在</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9</w:t>
      </w:r>
    </w:p>
    <w:p>
      <w:pPr>
        <w:pStyle w:val="Normal"/>
        <w:autoSpaceDE w:val="false"/>
        <w:ind w:firstLine="420"/>
        <w:jc w:val="both"/>
        <w:rPr/>
      </w:pP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什么樣的罪孽最能阻礙神的异能在人的身上運行</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50</w:t>
      </w:r>
    </w:p>
    <w:p>
      <w:pPr>
        <w:pStyle w:val="Normal"/>
        <w:autoSpaceDE w:val="false"/>
        <w:ind w:firstLine="420"/>
        <w:jc w:val="both"/>
        <w:rPr/>
      </w:pP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神為人類設定了什么樣的計划</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51</w:t>
      </w:r>
    </w:p>
    <w:p>
      <w:pPr>
        <w:pStyle w:val="Normal"/>
        <w:autoSpaceDE w:val="false"/>
        <w:ind w:firstLine="420"/>
        <w:jc w:val="both"/>
        <w:rPr/>
      </w:pP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人類有無妨礙神的國的拓展呢</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52</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b/>
          <w:b/>
          <w:bCs/>
          <w:sz w:val="44"/>
          <w:szCs w:val="44"/>
        </w:rPr>
      </w:pPr>
      <w:r>
        <w:rPr>
          <w:rFonts w:ascii="南極系統繁體;MingLiU" w:hAnsi="南極系統繁體;MingLiU" w:cs="Arial" w:eastAsia="南極系統繁體;MingLiU"/>
          <w:b/>
          <w:bCs/>
          <w:sz w:val="44"/>
          <w:szCs w:val="44"/>
        </w:rPr>
        <w:t>中譯本譯</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spacing w:lineRule="atLeast" w:line="456"/>
        <w:ind w:firstLine="480"/>
        <w:jc w:val="both"/>
        <w:rPr>
          <w:rFonts w:ascii="南極系統繁體;MingLiU" w:hAnsi="南極系統繁體;MingLiU" w:eastAsia="南極系統繁體;MingLiU" w:cs="Arial"/>
        </w:rPr>
      </w:pPr>
      <w:r>
        <w:rPr>
          <w:rFonts w:ascii="南極系統繁體;MingLiU" w:hAnsi="南極系統繁體;MingLiU" w:cs="Arial" w:eastAsia="南極系統繁體;MingLiU"/>
        </w:rPr>
        <w:t>几年以前，我曾就美國人思想中最關心的宗教靈性問題，提議作一個普遍性的社會調查。我們在全國范圍內對凡接受調查的群眾提出這么一個簡單的問題：“若是你想問神一個問題，這會是什么樣的問題呢</w:t>
      </w:r>
      <w:r>
        <w:rPr>
          <w:rFonts w:eastAsia="南極系統繁體;MingLiU" w:cs="Arial" w:ascii="南極系統繁體;MingLiU" w:hAnsi="南極系統繁體;MingLiU"/>
        </w:rPr>
        <w:t>?</w:t>
      </w:r>
      <w:r>
        <w:rPr>
          <w:rFonts w:eastAsia="南極系統繁體;MingLiU" w:cs="Arial" w:ascii="南極系統繁體;MingLiU" w:hAnsi="南極系統繁體;MingLiU"/>
        </w:rPr>
        <w:t>”</w:t>
      </w:r>
    </w:p>
    <w:p>
      <w:pPr>
        <w:pStyle w:val="Normal"/>
        <w:autoSpaceDE w:val="false"/>
        <w:spacing w:lineRule="atLeast" w:line="456"/>
        <w:ind w:firstLine="480"/>
        <w:jc w:val="both"/>
        <w:rPr>
          <w:rFonts w:ascii="南極系統繁體;MingLiU" w:hAnsi="南極系統繁體;MingLiU" w:eastAsia="南極系統繁體;MingLiU" w:cs="Arial"/>
        </w:rPr>
      </w:pPr>
      <w:r>
        <w:rPr>
          <w:rFonts w:ascii="南極系統繁體;MingLiU" w:hAnsi="南極系統繁體;MingLiU" w:cs="Arial" w:eastAsia="南極系統繁體;MingLiU"/>
        </w:rPr>
        <w:t>我們選用了五個最具代表性的問題，在電視上作了生動活潑、維妙維肖的解答。這個家喻戶曉的電視節目名為“不要問我，問神吧”。節目播放之后，我從調查結果中抽取出最膾炙人口的十大問題，又添加上了美國民眾常問的另外一百九十個問題，這些問題涉及到家庭生活、性行為、金錢、天國、地獄、罪惡的存在和末世的景況等等。本書題為《兩百個最發人深省的人生問題之答案》，它在問世的那一年，在全美被列為最受人歡迎和暢銷的宗教書籍。</w:t>
      </w:r>
    </w:p>
    <w:p>
      <w:pPr>
        <w:pStyle w:val="Normal"/>
        <w:autoSpaceDE w:val="false"/>
        <w:spacing w:lineRule="atLeast" w:line="456"/>
        <w:ind w:firstLine="480"/>
        <w:jc w:val="both"/>
        <w:rPr/>
      </w:pPr>
      <w:r>
        <w:rPr>
          <w:rFonts w:ascii="南極系統繁體;MingLiU" w:hAnsi="南極系統繁體;MingLiU" w:cs="Arial" w:eastAsia="南極系統繁體;MingLiU"/>
        </w:rPr>
        <w:t>如今該書的中譯本与廣大讀者見面了，你們可以依据此書，從神神圣的話語中得出關于人、神、來世等問題的清晰明了的解答。筆者衷心祈愿，本書將給你們帶來溫馨的祝福、深邃的啟迪以及永久的和平与喜樂</w:t>
      </w:r>
      <w:r>
        <w:rPr>
          <w:rFonts w:eastAsia="南極系統繁體;MingLiU" w:cs="Arial" w:ascii="南極系統繁體;MingLiU" w:hAnsi="南極系統繁體;MingLiU"/>
        </w:rPr>
        <w:t>!</w:t>
      </w:r>
    </w:p>
    <w:p>
      <w:pPr>
        <w:pStyle w:val="Normal"/>
        <w:autoSpaceDE w:val="false"/>
        <w:spacing w:lineRule="atLeast" w:line="456"/>
        <w:ind w:firstLine="480"/>
        <w:jc w:val="both"/>
        <w:rPr>
          <w:rFonts w:ascii="南極系統繁體;MingLiU" w:hAnsi="南極系統繁體;MingLiU" w:eastAsia="南極系統繁體;MingLiU" w:cs="Arial"/>
        </w:rPr>
      </w:pPr>
      <w:r>
        <w:rPr>
          <w:rFonts w:eastAsia="南極系統繁體;MingLiU" w:cs="Arial" w:ascii="南極系統繁體;MingLiU" w:hAnsi="南極系統繁體;MingLiU"/>
        </w:rPr>
      </w:r>
    </w:p>
    <w:p>
      <w:pPr>
        <w:pStyle w:val="Normal"/>
        <w:autoSpaceDE w:val="false"/>
        <w:spacing w:lineRule="atLeast" w:line="456"/>
        <w:ind w:firstLine="480"/>
        <w:jc w:val="both"/>
        <w:rPr>
          <w:rFonts w:ascii="南極系統繁體;MingLiU" w:hAnsi="南極系統繁體;MingLiU" w:eastAsia="南極系統繁體;MingLiU" w:cs="Arial"/>
        </w:rPr>
      </w:pPr>
      <w:r>
        <w:rPr>
          <w:rFonts w:eastAsia="南極系統繁體;MingLiU" w:cs="Arial" w:ascii="南極系統繁體;MingLiU" w:hAnsi="南極系統繁體;MingLiU"/>
        </w:rPr>
      </w:r>
    </w:p>
    <w:p>
      <w:pPr>
        <w:pStyle w:val="Normal"/>
        <w:autoSpaceDE w:val="false"/>
        <w:spacing w:lineRule="atLeast" w:line="456"/>
        <w:ind w:firstLine="480"/>
        <w:jc w:val="both"/>
        <w:rPr>
          <w:rFonts w:ascii="南極系統繁體;MingLiU" w:hAnsi="南極系統繁體;MingLiU" w:eastAsia="南極系統繁體;MingLiU" w:cs="Arial"/>
        </w:rPr>
      </w:pPr>
      <w:r>
        <w:rPr>
          <w:rFonts w:eastAsia="南極系統繁體;MingLiU" w:cs="Arial" w:ascii="南極系統繁體;MingLiU" w:hAnsi="南極系統繁體;MingLiU"/>
        </w:rPr>
      </w:r>
    </w:p>
    <w:p>
      <w:pPr>
        <w:pStyle w:val="Normal"/>
        <w:autoSpaceDE w:val="false"/>
        <w:spacing w:lineRule="atLeast" w:line="456"/>
        <w:jc w:val="both"/>
        <w:rPr>
          <w:rFonts w:ascii="南極系統繁體;MingLiU" w:hAnsi="南極系統繁體;MingLiU" w:eastAsia="南極系統繁體;MingLiU" w:cs="Arial"/>
        </w:rPr>
      </w:pPr>
      <w:r>
        <w:rPr>
          <w:rFonts w:ascii="南極系統繁體;MingLiU" w:hAnsi="南極系統繁體;MingLiU" w:cs="Arial" w:eastAsia="南極系統繁體;MingLiU"/>
        </w:rPr>
        <w:t>帕特羅伯遜</w:t>
      </w:r>
    </w:p>
    <w:p>
      <w:pPr>
        <w:pStyle w:val="Normal"/>
        <w:autoSpaceDE w:val="false"/>
        <w:spacing w:lineRule="atLeast" w:line="456"/>
        <w:jc w:val="both"/>
        <w:rPr>
          <w:rFonts w:ascii="南極系統繁體;MingLiU" w:hAnsi="南極系統繁體;MingLiU" w:eastAsia="南極系統繁體;MingLiU" w:cs="Arial"/>
        </w:rPr>
      </w:pPr>
      <w:r>
        <w:rPr>
          <w:rFonts w:eastAsia="南極系統繁體;MingLiU" w:cs="Arial" w:ascii="南極系統繁體;MingLiU" w:hAnsi="南極系統繁體;MingLiU"/>
        </w:rPr>
        <w:t>1999</w:t>
      </w:r>
      <w:r>
        <w:rPr>
          <w:rFonts w:ascii="南極系統繁體;MingLiU" w:hAnsi="南極系統繁體;MingLiU" w:cs="Arial" w:eastAsia="南極系統繁體;MingLiU"/>
        </w:rPr>
        <w:t>年</w:t>
      </w:r>
      <w:r>
        <w:rPr>
          <w:rFonts w:eastAsia="南極系統繁體;MingLiU" w:cs="Arial" w:ascii="南極系統繁體;MingLiU" w:hAnsi="南極系統繁體;MingLiU"/>
        </w:rPr>
        <w:t>6</w:t>
      </w:r>
      <w:r>
        <w:rPr>
          <w:rFonts w:ascii="南極系統繁體;MingLiU" w:hAnsi="南極系統繁體;MingLiU" w:cs="Arial" w:eastAsia="南極系統繁體;MingLiU"/>
        </w:rPr>
        <w:t>月</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r>
        <w:br w:type="page"/>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b/>
          <w:b/>
          <w:bCs/>
          <w:sz w:val="44"/>
          <w:szCs w:val="44"/>
        </w:rPr>
      </w:pPr>
      <w:r>
        <w:rPr>
          <w:rFonts w:ascii="南極系統繁體;MingLiU" w:hAnsi="南極系統繁體;MingLiU" w:cs="Arial" w:eastAsia="南極系統繁體;MingLiU"/>
          <w:b/>
          <w:bCs/>
          <w:sz w:val="44"/>
          <w:szCs w:val="44"/>
        </w:rPr>
        <w:t>序言</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spacing w:lineRule="atLeast" w:line="456"/>
        <w:ind w:firstLine="480"/>
        <w:jc w:val="both"/>
        <w:rPr>
          <w:rFonts w:ascii="南極系統繁體;MingLiU" w:hAnsi="南極系統繁體;MingLiU" w:eastAsia="南極系統繁體;MingLiU" w:cs="Arial"/>
        </w:rPr>
      </w:pPr>
      <w:r>
        <w:rPr>
          <w:rFonts w:ascii="南極系統繁體;MingLiU" w:hAnsi="南極系統繁體;MingLiU" w:cs="Arial" w:eastAsia="南極系統繁體;MingLiU"/>
        </w:rPr>
        <w:t>你們手上所拿著我是我迄今為止所撰的最重要的一本書。此書的寫作目的与我以往所著的書籍迥然不同，因為它并非是針對國民通常所津津樂道和感興趣的論點而言的。</w:t>
      </w:r>
    </w:p>
    <w:p>
      <w:pPr>
        <w:pStyle w:val="Normal"/>
        <w:autoSpaceDE w:val="false"/>
        <w:spacing w:lineRule="atLeast" w:line="456"/>
        <w:ind w:firstLine="480"/>
        <w:jc w:val="both"/>
        <w:rPr>
          <w:rFonts w:ascii="南極系統繁體;MingLiU" w:hAnsi="南極系統繁體;MingLiU" w:eastAsia="南極系統繁體;MingLiU" w:cs="Arial"/>
        </w:rPr>
      </w:pPr>
      <w:r>
        <w:rPr>
          <w:rFonts w:ascii="南極系統繁體;MingLiU" w:hAnsi="南極系統繁體;MingLiU" w:cs="Arial" w:eastAsia="南極系統繁體;MingLiU"/>
        </w:rPr>
        <w:t>然而，此書正是為了寫給你們這樣的千百万讀者，為能解答郁積在你們心中最令人撓頭和困惑的諸般問題。</w:t>
      </w:r>
    </w:p>
    <w:p>
      <w:pPr>
        <w:pStyle w:val="Normal"/>
        <w:autoSpaceDE w:val="false"/>
        <w:spacing w:lineRule="atLeast" w:line="456"/>
        <w:ind w:firstLine="480"/>
        <w:jc w:val="both"/>
        <w:rPr>
          <w:rFonts w:ascii="南極系統繁體;MingLiU" w:hAnsi="南極系統繁體;MingLiU" w:eastAsia="南極系統繁體;MingLiU" w:cs="Arial"/>
        </w:rPr>
      </w:pPr>
      <w:r>
        <w:rPr>
          <w:rFonts w:ascii="南極系統繁體;MingLiU" w:hAnsi="南極系統繁體;MingLiU" w:cs="Arial" w:eastAsia="南極系統繁體;MingLiU"/>
        </w:rPr>
        <w:t>永不變易的神的話為你們所面臨的每一個道德問題或人生挑戰，提供了解答。你們借助虔心的禱告和對圣經深刻細致地研讀与剖析，就能找到這些問題的答案。</w:t>
      </w:r>
    </w:p>
    <w:p>
      <w:pPr>
        <w:pStyle w:val="Normal"/>
        <w:autoSpaceDE w:val="false"/>
        <w:spacing w:lineRule="atLeast" w:line="456"/>
        <w:ind w:firstLine="480"/>
        <w:jc w:val="both"/>
        <w:rPr>
          <w:rFonts w:ascii="南極系統繁體;MingLiU" w:hAnsi="南極系統繁體;MingLiU" w:eastAsia="南極系統繁體;MingLiU" w:cs="Arial"/>
        </w:rPr>
      </w:pPr>
      <w:r>
        <w:rPr>
          <w:rFonts w:ascii="南極系統繁體;MingLiU" w:hAnsi="南極系統繁體;MingLiU" w:cs="Arial" w:eastAsia="南極系統繁體;MingLiU"/>
        </w:rPr>
        <w:t>自從該書首次出版以來，包括美國、前蘇聯、台灣和講西班牙語的各個國家在內的上千万讀者收到了這本書。他們將此書里所詳細羅列的圣經真理訴諸于實踐，心中充盈著盼望，對真理的體認和平安。</w:t>
      </w:r>
    </w:p>
    <w:p>
      <w:pPr>
        <w:pStyle w:val="Normal"/>
        <w:autoSpaceDE w:val="false"/>
        <w:spacing w:lineRule="atLeast" w:line="456"/>
        <w:ind w:firstLine="480"/>
        <w:jc w:val="both"/>
        <w:rPr>
          <w:rFonts w:ascii="南極系統繁體;MingLiU" w:hAnsi="南極系統繁體;MingLiU" w:eastAsia="南極系統繁體;MingLiU" w:cs="Arial"/>
        </w:rPr>
      </w:pPr>
      <w:r>
        <w:rPr>
          <w:rFonts w:ascii="南極系統繁體;MingLiU" w:hAnsi="南極系統繁體;MingLiU" w:cs="Arial" w:eastAsia="南極系統繁體;MingLiU"/>
        </w:rPr>
        <w:t>我熱切地祈愿，你們在尋覓到問題答案的同時，也將迎來与主耶穌基督同行的更親密且更深刻的經歷，惟獨他是人類一切問題的終極解答。</w:t>
      </w:r>
    </w:p>
    <w:p>
      <w:pPr>
        <w:pStyle w:val="Normal"/>
        <w:autoSpaceDE w:val="false"/>
        <w:spacing w:lineRule="atLeast" w:line="456"/>
        <w:jc w:val="both"/>
        <w:rPr>
          <w:rFonts w:ascii="南極系統繁體;MingLiU" w:hAnsi="南極系統繁體;MingLiU" w:eastAsia="南極系統繁體;MingLiU" w:cs="Arial"/>
        </w:rPr>
      </w:pPr>
      <w:r>
        <w:rPr>
          <w:rFonts w:eastAsia="南極系統繁體;MingLiU" w:cs="Arial" w:ascii="南極系統繁體;MingLiU" w:hAnsi="南極系統繁體;MingLiU"/>
        </w:rPr>
      </w:r>
    </w:p>
    <w:p>
      <w:pPr>
        <w:pStyle w:val="Normal"/>
        <w:autoSpaceDE w:val="false"/>
        <w:spacing w:lineRule="atLeast" w:line="456"/>
        <w:jc w:val="both"/>
        <w:rPr>
          <w:rFonts w:ascii="南極系統繁體;MingLiU" w:hAnsi="南極系統繁體;MingLiU" w:eastAsia="南極系統繁體;MingLiU" w:cs="Arial"/>
        </w:rPr>
      </w:pPr>
      <w:r>
        <w:rPr>
          <w:rFonts w:eastAsia="南極系統繁體;MingLiU" w:cs="Arial" w:ascii="南極系統繁體;MingLiU" w:hAnsi="南極系統繁體;MingLiU"/>
        </w:rPr>
      </w:r>
    </w:p>
    <w:p>
      <w:pPr>
        <w:pStyle w:val="Normal"/>
        <w:autoSpaceDE w:val="false"/>
        <w:spacing w:lineRule="atLeast" w:line="456"/>
        <w:jc w:val="both"/>
        <w:rPr>
          <w:rFonts w:ascii="南極系統繁體;MingLiU" w:hAnsi="南極系統繁體;MingLiU" w:eastAsia="南極系統繁體;MingLiU" w:cs="Arial"/>
        </w:rPr>
      </w:pPr>
      <w:r>
        <w:rPr>
          <w:rFonts w:eastAsia="南極系統繁體;MingLiU" w:cs="Arial" w:ascii="南極系統繁體;MingLiU" w:hAnsi="南極系統繁體;MingLiU"/>
        </w:rPr>
      </w:r>
    </w:p>
    <w:p>
      <w:pPr>
        <w:pStyle w:val="Normal"/>
        <w:autoSpaceDE w:val="false"/>
        <w:spacing w:lineRule="atLeast" w:line="456"/>
        <w:jc w:val="both"/>
        <w:rPr>
          <w:rFonts w:ascii="南極系統繁體;MingLiU" w:hAnsi="南極系統繁體;MingLiU" w:eastAsia="南極系統繁體;MingLiU" w:cs="Arial"/>
        </w:rPr>
      </w:pPr>
      <w:r>
        <w:rPr>
          <w:rFonts w:ascii="南極系統繁體;MingLiU" w:hAnsi="南極系統繁體;MingLiU" w:cs="Arial" w:eastAsia="南極系統繁體;MingLiU"/>
        </w:rPr>
        <w:t>帕特羅伯遜</w:t>
      </w:r>
    </w:p>
    <w:p>
      <w:pPr>
        <w:pStyle w:val="Normal"/>
        <w:autoSpaceDE w:val="false"/>
        <w:spacing w:lineRule="atLeast" w:line="456"/>
        <w:jc w:val="both"/>
        <w:rPr>
          <w:rFonts w:ascii="南極系統繁體;MingLiU" w:hAnsi="南極系統繁體;MingLiU" w:eastAsia="南極系統繁體;MingLiU" w:cs="Arial"/>
        </w:rPr>
      </w:pPr>
      <w:r>
        <w:rPr>
          <w:rFonts w:ascii="南極系統繁體;MingLiU" w:hAnsi="南極系統繁體;MingLiU" w:cs="Arial" w:eastAsia="南極系統繁體;MingLiU"/>
        </w:rPr>
        <w:t>維吉尼亞洲維吉尼亞比奇市</w:t>
      </w:r>
    </w:p>
    <w:p>
      <w:pPr>
        <w:pStyle w:val="Normal"/>
        <w:autoSpaceDE w:val="false"/>
        <w:spacing w:lineRule="atLeast" w:line="456"/>
        <w:jc w:val="both"/>
        <w:rPr>
          <w:rFonts w:ascii="南極系統繁體;MingLiU" w:hAnsi="南極系統繁體;MingLiU" w:eastAsia="南極系統繁體;MingLiU" w:cs="Arial"/>
        </w:rPr>
      </w:pPr>
      <w:r>
        <w:rPr>
          <w:rFonts w:eastAsia="南極系統繁體;MingLiU" w:cs="Arial" w:ascii="南極系統繁體;MingLiU" w:hAnsi="南極系統繁體;MingLiU"/>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r>
        <w:br w:type="page"/>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b/>
          <w:b/>
          <w:bCs/>
          <w:sz w:val="44"/>
          <w:szCs w:val="44"/>
        </w:rPr>
      </w:pPr>
      <w:r>
        <w:rPr>
          <w:rFonts w:ascii="南極系統繁體;MingLiU" w:hAnsi="南極系統繁體;MingLiU" w:cs="Arial" w:eastAsia="南極系統繁體;MingLiU"/>
          <w:b/>
          <w:bCs/>
          <w:sz w:val="44"/>
          <w:szCs w:val="44"/>
        </w:rPr>
        <w:t>導</w:t>
      </w:r>
      <w:r>
        <w:rPr>
          <w:rFonts w:ascii="南極系統繁體;MingLiU" w:hAnsi="南極系統繁體;MingLiU" w:cs="Arial" w:eastAsia="南極系統繁體;MingLiU"/>
          <w:b/>
          <w:bCs/>
          <w:sz w:val="44"/>
          <w:szCs w:val="44"/>
        </w:rPr>
        <w:t xml:space="preserve"> </w:t>
      </w:r>
      <w:r>
        <w:rPr>
          <w:rFonts w:ascii="南極系統繁體;MingLiU" w:hAnsi="南極系統繁體;MingLiU" w:cs="Arial" w:eastAsia="南極系統繁體;MingLiU"/>
          <w:b/>
          <w:bCs/>
          <w:sz w:val="44"/>
          <w:szCs w:val="44"/>
        </w:rPr>
        <w:t>言</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spacing w:lineRule="atLeast" w:line="384"/>
        <w:ind w:firstLine="480"/>
        <w:jc w:val="both"/>
        <w:rPr>
          <w:rFonts w:ascii="南極系統繁體;MingLiU" w:hAnsi="南極系統繁體;MingLiU" w:eastAsia="南極系統繁體;MingLiU" w:cs="Arial"/>
        </w:rPr>
      </w:pPr>
      <w:r>
        <w:rPr>
          <w:rFonts w:ascii="南極系統繁體;MingLiU" w:hAnsi="南極系統繁體;MingLiU" w:cs="Arial" w:eastAsia="南極系統繁體;MingLiU"/>
        </w:rPr>
        <w:t>若是有人要你問神一個問題，你的問題會是什么呢</w:t>
      </w:r>
      <w:r>
        <w:rPr>
          <w:rFonts w:eastAsia="南極系統繁體;MingLiU" w:cs="Arial" w:ascii="南極系統繁體;MingLiU" w:hAnsi="南極系統繁體;MingLiU"/>
        </w:rPr>
        <w:t>?</w:t>
      </w:r>
      <w:r>
        <w:rPr>
          <w:rFonts w:ascii="南極系統繁體;MingLiU" w:hAnsi="南極系統繁體;MingLiU" w:cs="Arial" w:eastAsia="南極系統繁體;MingLiU"/>
        </w:rPr>
        <w:t>它會同大多數美國人提出的相仿嗎</w:t>
      </w:r>
      <w:r>
        <w:rPr>
          <w:rFonts w:eastAsia="南極系統繁體;MingLiU" w:cs="Arial" w:ascii="南極系統繁體;MingLiU" w:hAnsi="南極系統繁體;MingLiU"/>
        </w:rPr>
        <w:t>?</w:t>
      </w:r>
      <w:r>
        <w:rPr>
          <w:rFonts w:ascii="南極系統繁體;MingLiU" w:hAnsi="南極系統繁體;MingLiU" w:cs="Arial" w:eastAsia="南極系統繁體;MingLiU"/>
        </w:rPr>
        <w:t>如果我們私下一對一地采訪美國的廣大群眾，他們會向神提出怎樣的問題來呢</w:t>
      </w:r>
      <w:r>
        <w:rPr>
          <w:rFonts w:eastAsia="南極系統繁體;MingLiU" w:cs="Arial" w:ascii="南極系統繁體;MingLiU" w:hAnsi="南極系統繁體;MingLiU"/>
        </w:rPr>
        <w:t>?</w:t>
      </w:r>
      <w:r>
        <w:rPr>
          <w:rFonts w:ascii="南極系統繁體;MingLiU" w:hAnsi="南極系統繁體;MingLiU" w:cs="Arial" w:eastAsia="南極系統繁體;MingLiU"/>
        </w:rPr>
        <w:t>這就是我們“基督教廣播電視网”</w:t>
      </w:r>
      <w:r>
        <w:rPr>
          <w:rFonts w:eastAsia="南極系統繁體;MingLiU" w:cs="Arial" w:ascii="南極系統繁體;MingLiU" w:hAnsi="南極系統繁體;MingLiU"/>
        </w:rPr>
        <w:t>(CBN)</w:t>
      </w:r>
      <w:r>
        <w:rPr>
          <w:rFonts w:ascii="南極系統繁體;MingLiU" w:hAnsi="南極系統繁體;MingLiU" w:cs="Arial" w:eastAsia="南極系統繁體;MingLiU"/>
        </w:rPr>
        <w:t>曾想查明的一件事。美國蓋洛普民意測驗机构應我們的請求予以鼎力相助，民意測驗調查員們采訪了遍布全美的一千五百余人，這些人從事各种不同的職業，來自不同的背景和年齡層，都被要求選擇一個最想問神的問題。</w:t>
      </w:r>
    </w:p>
    <w:p>
      <w:pPr>
        <w:pStyle w:val="Normal"/>
        <w:autoSpaceDE w:val="false"/>
        <w:spacing w:lineRule="atLeast" w:line="384"/>
        <w:ind w:firstLine="480"/>
        <w:jc w:val="both"/>
        <w:rPr>
          <w:rFonts w:ascii="南極系統繁體;MingLiU" w:hAnsi="南極系統繁體;MingLiU" w:eastAsia="南極系統繁體;MingLiU" w:cs="Arial"/>
        </w:rPr>
      </w:pPr>
      <w:r>
        <w:rPr>
          <w:rFonts w:ascii="南極系統繁體;MingLiU" w:hAnsi="南極系統繁體;MingLiU" w:cs="Arial" w:eastAsia="南極系統繁體;MingLiU"/>
        </w:rPr>
        <w:t>民意測驗調查員們根据采訪的結果，确定了美國人最喜愛問的十大熱門問題。于是，這十大問題成了基督教廣播電視网“不要問我，問神吧”這一特殊電視節目的基礎內容，在黃金時間播出。特蕾莎教母、馬爾科姆馬基里奇、阿爾文托夫勒和威廉韋斯莫蘭德將軍的音容笑貌也出現在節目的電視屏幕上。許多其他特邀的宗教界名流有：史蒂夫阿倫、內德貝蒂、魯思巴熱、托尼丹澤、諾曼費爾、安尼塔格萊特、迪安瓊斯、馬文開普蘭、道格麥克諾爾、杰安米都斯、文森特普賴斯、本維倫等。</w:t>
      </w:r>
    </w:p>
    <w:p>
      <w:pPr>
        <w:pStyle w:val="Normal"/>
        <w:autoSpaceDE w:val="false"/>
        <w:spacing w:lineRule="atLeast" w:line="384"/>
        <w:ind w:firstLine="480"/>
        <w:jc w:val="both"/>
        <w:rPr>
          <w:rFonts w:ascii="南極系統繁體;MingLiU" w:hAnsi="南極系統繁體;MingLiU" w:eastAsia="南極系統繁體;MingLiU" w:cs="Arial"/>
        </w:rPr>
      </w:pPr>
      <w:r>
        <w:rPr>
          <w:rFonts w:ascii="南極系統繁體;MingLiU" w:hAnsi="南極系統繁體;MingLiU" w:cs="Arial" w:eastAsia="南極系統繁體;MingLiU"/>
        </w:rPr>
        <w:t>在本書第一章里，我們將討論由蓋洛普民意測驗机构搜集的十大熱門問題。在本書的其余部分，我們要從圣經的角度對另外一百九十個問題給出解答，這些問題涉及到了基督教信仰的精髓和實質，以及美國和世界各國人民所關心的重要問題。</w:t>
      </w:r>
    </w:p>
    <w:p>
      <w:pPr>
        <w:pStyle w:val="Normal"/>
        <w:autoSpaceDE w:val="false"/>
        <w:spacing w:lineRule="atLeast" w:line="384"/>
        <w:ind w:firstLine="480"/>
        <w:jc w:val="both"/>
        <w:rPr>
          <w:rFonts w:ascii="南極系統繁體;MingLiU" w:hAnsi="南極系統繁體;MingLiU" w:eastAsia="南極系統繁體;MingLiU" w:cs="Arial"/>
        </w:rPr>
      </w:pPr>
      <w:r>
        <w:rPr>
          <w:rFonts w:ascii="南極系統繁體;MingLiU" w:hAnsi="南極系統繁體;MingLiU" w:cs="Arial" w:eastAsia="南極系統繁體;MingLiU"/>
        </w:rPr>
        <w:t>我們將依据圣經來解答這些問題，因為圣經是具有權威性的神的道，圣經里所說的一切話語乃是亙古不變的真理。它是我們解開所有人類謎團的一把金鑰匙。</w:t>
      </w:r>
    </w:p>
    <w:p>
      <w:pPr>
        <w:pStyle w:val="Normal"/>
        <w:autoSpaceDE w:val="false"/>
        <w:spacing w:lineRule="atLeast" w:line="384"/>
        <w:ind w:firstLine="480"/>
        <w:jc w:val="both"/>
        <w:rPr>
          <w:rFonts w:ascii="南極系統繁體;MingLiU" w:hAnsi="南極系統繁體;MingLiU" w:eastAsia="南極系統繁體;MingLiU" w:cs="Arial"/>
        </w:rPr>
      </w:pPr>
      <w:r>
        <w:rPr>
          <w:rFonts w:ascii="南極系統繁體;MingLiU" w:hAnsi="南極系統繁體;MingLiU" w:cs="Arial" w:eastAsia="南極系統繁體;MingLiU"/>
        </w:rPr>
        <w:t>圣經告訴我們，它的所有經卷都是神的“呼吸”。圣經是一部受圣靈啟發而寫成的書，從《創世記》直到《啟示錄》的整本圣經都是神所默示的，“于教訓、督責、使人歸正、教導人學義都是有益的”</w:t>
      </w:r>
      <w:r>
        <w:rPr>
          <w:rFonts w:eastAsia="南極系統繁體;MingLiU" w:cs="Arial" w:ascii="南極系統繁體;MingLiU" w:hAnsi="南極系統繁體;MingLiU"/>
        </w:rPr>
        <w:t>(</w:t>
      </w:r>
      <w:r>
        <w:rPr>
          <w:rFonts w:ascii="南極系統繁體;MingLiU" w:hAnsi="南極系統繁體;MingLiU" w:cs="Arial" w:eastAsia="南極系統繁體;MingLiU"/>
        </w:rPr>
        <w:t>提后</w:t>
      </w:r>
      <w:r>
        <w:rPr>
          <w:rFonts w:eastAsia="南極系統繁體;MingLiU" w:cs="Arial" w:ascii="南極系統繁體;MingLiU" w:hAnsi="南極系統繁體;MingLiU"/>
        </w:rPr>
        <w:t>3</w:t>
      </w:r>
      <w:r>
        <w:rPr>
          <w:rFonts w:ascii="南極系統繁體;MingLiU" w:hAnsi="南極系統繁體;MingLiU" w:cs="Arial" w:eastAsia="南極系統繁體;MingLiU"/>
        </w:rPr>
        <w:t>：</w:t>
      </w:r>
      <w:r>
        <w:rPr>
          <w:rFonts w:eastAsia="南極系統繁體;MingLiU" w:cs="Arial" w:ascii="南極系統繁體;MingLiU" w:hAnsi="南極系統繁體;MingLiU"/>
        </w:rPr>
        <w:t>16)</w:t>
      </w:r>
      <w:r>
        <w:rPr>
          <w:rFonts w:ascii="南極系統繁體;MingLiU" w:hAnsi="南極系統繁體;MingLiU" w:cs="Arial" w:eastAsia="南極系統繁體;MingLiU"/>
        </w:rPr>
        <w:t>。</w:t>
      </w:r>
    </w:p>
    <w:p>
      <w:pPr>
        <w:pStyle w:val="Normal"/>
        <w:autoSpaceDE w:val="false"/>
        <w:spacing w:lineRule="atLeast" w:line="384"/>
        <w:ind w:firstLine="480"/>
        <w:jc w:val="both"/>
        <w:rPr>
          <w:rFonts w:ascii="南極系統繁體;MingLiU" w:hAnsi="南極系統繁體;MingLiU" w:eastAsia="南極系統繁體;MingLiU" w:cs="Arial"/>
        </w:rPr>
      </w:pPr>
      <w:r>
        <w:rPr>
          <w:rFonts w:ascii="南極系統繁體;MingLiU" w:hAnsi="南極系統繁體;MingLiU" w:cs="Arial" w:eastAsia="南極系統繁體;MingLiU"/>
        </w:rPr>
        <w:t>圣經是唯一孕含關于神救恩歷史的一部書。它所記載的事件始于神對天地万物的創造，一直延續到末世的日子。它維妙維肖地展現了神對這些事件的干預，這些事件幫助塑造了人類的歷史。圣經是記敘人類通往拯救即尋覓神之路的唯一書籍。</w:t>
      </w:r>
    </w:p>
    <w:p>
      <w:pPr>
        <w:pStyle w:val="Normal"/>
        <w:autoSpaceDE w:val="false"/>
        <w:spacing w:lineRule="atLeast" w:line="384"/>
        <w:ind w:firstLine="480"/>
        <w:jc w:val="both"/>
        <w:rPr>
          <w:rFonts w:ascii="南極系統繁體;MingLiU" w:hAnsi="南極系統繁體;MingLiU" w:eastAsia="南極系統繁體;MingLiU" w:cs="Arial"/>
        </w:rPr>
      </w:pPr>
      <w:r>
        <w:rPr>
          <w:rFonts w:ascii="南極系統繁體;MingLiU" w:hAnsi="南極系統繁體;MingLiU" w:cs="Arial" w:eastAsia="南極系統繁體;MingLiU"/>
        </w:rPr>
        <w:t>縱然圣經通過一千四百至一千五百年的漫長歲月才被寫成，但它卻有著內在的連貫性和一致性。書中記載了以色列民的故事，他們在世界的民族之林中脫穎而出，成了神的子民，發現了通往神拯救的奧秘。</w:t>
      </w:r>
    </w:p>
    <w:p>
      <w:pPr>
        <w:pStyle w:val="Normal"/>
        <w:autoSpaceDE w:val="false"/>
        <w:spacing w:lineRule="atLeast" w:line="384"/>
        <w:ind w:firstLine="480"/>
        <w:jc w:val="both"/>
        <w:rPr>
          <w:rFonts w:ascii="南極系統繁體;MingLiU" w:hAnsi="南極系統繁體;MingLiU" w:eastAsia="南極系統繁體;MingLiU" w:cs="Arial"/>
        </w:rPr>
      </w:pPr>
      <w:r>
        <w:rPr>
          <w:rFonts w:ascii="南極系統繁體;MingLiU" w:hAnsi="南極系統繁體;MingLiU" w:cs="Arial" w:eastAsia="南極系統繁體;MingLiU"/>
        </w:rPr>
        <w:t>圣經也是一本關乎神藉著耶穌到世上來并給世人帶來永生的故事的記載。</w:t>
      </w:r>
    </w:p>
    <w:p>
      <w:pPr>
        <w:pStyle w:val="Normal"/>
        <w:autoSpaceDE w:val="false"/>
        <w:spacing w:lineRule="atLeast" w:line="384"/>
        <w:ind w:firstLine="480"/>
        <w:jc w:val="both"/>
        <w:rPr>
          <w:rFonts w:ascii="南極系統繁體;MingLiU" w:hAnsi="南極系統繁體;MingLiU" w:eastAsia="南極系統繁體;MingLiU" w:cs="Arial"/>
        </w:rPr>
      </w:pPr>
      <w:r>
        <w:rPr>
          <w:rFonts w:ascii="南極系統繁體;MingLiU" w:hAnsi="南極系統繁體;MingLiU" w:cs="Arial" w:eastAsia="南極系統繁體;MingLiU"/>
        </w:rPr>
        <w:t>圣經經受了時間的檢驗，世界上沒有且將來也絕不會再有任何其它書能象圣經那樣經久不衰。察看別的宗教里的圣典或經書，你會發現其中記載的神奇怪誕、扑朔迷离的事件，是難以叫有思想有理智的人信服的。然而，圣經的真理卻得到了歷史的證實。</w:t>
      </w:r>
    </w:p>
    <w:p>
      <w:pPr>
        <w:pStyle w:val="Normal"/>
        <w:autoSpaceDE w:val="false"/>
        <w:spacing w:lineRule="atLeast" w:line="384"/>
        <w:ind w:firstLine="480"/>
        <w:jc w:val="both"/>
        <w:rPr>
          <w:rFonts w:ascii="南極系統繁體;MingLiU" w:hAnsi="南極系統繁體;MingLiU" w:eastAsia="南極系統繁體;MingLiU" w:cs="Arial"/>
        </w:rPr>
      </w:pPr>
      <w:r>
        <w:rPr>
          <w:rFonts w:ascii="南極系統繁體;MingLiU" w:hAnsi="南極系統繁體;MingLiU" w:cs="Arial" w:eastAsia="南極系統繁體;MingLiU"/>
        </w:rPr>
        <w:t>眾先知的預言在圣經里均有了應驗，盡管反對所有關于即將來的彌賽亞的預言應驗在一人身上的呼聲很高，但它們都應驗在了耶穌身上。許多其它著名的預言，也紛紛得以實現或應驗，如今當以色列人复國的事件。圣經不單單是一部關于古人的書籍，它也象今天報刊的頭條新聞那樣具有鮮明的時代性和相關性。</w:t>
      </w:r>
    </w:p>
    <w:p>
      <w:pPr>
        <w:pStyle w:val="Normal"/>
        <w:autoSpaceDE w:val="false"/>
        <w:spacing w:lineRule="atLeast" w:line="384"/>
        <w:ind w:firstLine="480"/>
        <w:jc w:val="both"/>
        <w:rPr>
          <w:rFonts w:ascii="南極系統繁體;MingLiU" w:hAnsi="南極系統繁體;MingLiU" w:eastAsia="南極系統繁體;MingLiU" w:cs="Arial"/>
        </w:rPr>
      </w:pPr>
      <w:r>
        <w:rPr>
          <w:rFonts w:ascii="南極系統繁體;MingLiU" w:hAnsi="南極系統繁體;MingLiU" w:cs="Arial" w:eastAsia="南極系統繁體;MingLiU"/>
        </w:rPr>
        <w:t>圣經是一部由圣靈所賜的書，它是我們生活和行動的指南，指導我們該如何行事為人，它用公義、真理和救恩的教訓，率領我們走完人生的全部歷程。</w:t>
      </w:r>
    </w:p>
    <w:p>
      <w:pPr>
        <w:pStyle w:val="Normal"/>
        <w:autoSpaceDE w:val="false"/>
        <w:spacing w:lineRule="atLeast" w:line="384"/>
        <w:ind w:firstLine="480"/>
        <w:jc w:val="both"/>
        <w:rPr>
          <w:rFonts w:ascii="南極系統繁體;MingLiU" w:hAnsi="南極系統繁體;MingLiU" w:eastAsia="南極系統繁體;MingLiU" w:cs="Arial"/>
        </w:rPr>
      </w:pPr>
      <w:r>
        <w:rPr>
          <w:rFonts w:ascii="南極系統繁體;MingLiU" w:hAnsi="南極系統繁體;MingLiU" w:cs="Arial" w:eastAsia="南極系統繁體;MingLiU"/>
        </w:rPr>
        <w:t>圣經是經圣靈感動和啟迪虔信神的人，在不同時代和地點寫成的。圣經的作者里有摩西、歷史學家、詩人和先知，有醫生路加、稅吏馬太、門徒馬可、約翰、親眼看見耶穌啟示的使徒保羅、漁夫彼得和主的兄弟雅各。</w:t>
      </w:r>
    </w:p>
    <w:p>
      <w:pPr>
        <w:pStyle w:val="Normal"/>
        <w:autoSpaceDE w:val="false"/>
        <w:spacing w:lineRule="atLeast" w:line="384"/>
        <w:ind w:firstLine="480"/>
        <w:jc w:val="both"/>
        <w:rPr>
          <w:rFonts w:ascii="南極系統繁體;MingLiU" w:hAnsi="南極系統繁體;MingLiU" w:eastAsia="南極系統繁體;MingLiU" w:cs="Arial"/>
        </w:rPr>
      </w:pPr>
      <w:r>
        <w:rPr>
          <w:rFonts w:ascii="南極系統繁體;MingLiU" w:hAnsi="南極系統繁體;MingLiU" w:cs="Arial" w:eastAsia="南極系統繁體;MingLiU"/>
        </w:rPr>
        <w:t>圣經里的前三十九卷書記載了耶穌降世之先的一系列事件，它們所圍繞的中心是神与以色列人之間訂立的契約，因此這些書卷又被稱為《舊約全書》。基督教所接受的舊約文本乃出于猶太人之手，它被稱作是馬所拉本。</w:t>
      </w:r>
    </w:p>
    <w:p>
      <w:pPr>
        <w:pStyle w:val="Normal"/>
        <w:autoSpaceDE w:val="false"/>
        <w:spacing w:lineRule="atLeast" w:line="384"/>
        <w:ind w:firstLine="480"/>
        <w:jc w:val="both"/>
        <w:rPr>
          <w:rFonts w:ascii="南極系統繁體;MingLiU" w:hAnsi="南極系統繁體;MingLiU" w:eastAsia="南極系統繁體;MingLiU" w:cs="Arial"/>
        </w:rPr>
      </w:pPr>
      <w:r>
        <w:rPr>
          <w:rFonts w:ascii="南極系統繁體;MingLiU" w:hAnsi="南極系統繁體;MingLiU" w:cs="Arial" w:eastAsia="南極系統繁體;MingLiU"/>
        </w:rPr>
        <w:t>圣經里的后二十七卷書寫于耶穌降生之后，它們所圍繞的中心是神藉著耶穌与世人訂立的新的信心的契約，故被稱為《新約全書》。新約里的書卷刻有圣靈的印記，自使徒時代起在信徒中流傳。在公元</w:t>
      </w:r>
      <w:r>
        <w:rPr>
          <w:rFonts w:eastAsia="南極系統繁體;MingLiU" w:cs="Arial" w:ascii="南極系統繁體;MingLiU" w:hAnsi="南極系統繁體;MingLiU"/>
        </w:rPr>
        <w:t>397</w:t>
      </w:r>
      <w:r>
        <w:rPr>
          <w:rFonts w:ascii="南極系統繁體;MingLiU" w:hAnsi="南極系統繁體;MingLiU" w:cs="Arial" w:eastAsia="南極系統繁體;MingLiU"/>
        </w:rPr>
        <w:t>年的一次教會公會議上，這些書卷被納入為正典圣經之列。《舊約全書》和《新約全書》共由六十六卷書組成。</w:t>
      </w:r>
    </w:p>
    <w:p>
      <w:pPr>
        <w:pStyle w:val="Normal"/>
        <w:autoSpaceDE w:val="false"/>
        <w:spacing w:lineRule="atLeast" w:line="384"/>
        <w:ind w:firstLine="480"/>
        <w:jc w:val="both"/>
        <w:rPr>
          <w:rFonts w:ascii="南極系統繁體;MingLiU" w:hAnsi="南極系統繁體;MingLiU" w:eastAsia="南極系統繁體;MingLiU" w:cs="Arial"/>
        </w:rPr>
      </w:pPr>
      <w:r>
        <w:rPr>
          <w:rFonts w:ascii="南極系統繁體;MingLiU" w:hAnsi="南極系統繁體;MingLiU" w:cs="Arial" w:eastAsia="南極系統繁體;MingLiU"/>
        </w:rPr>
        <w:t>這即是圣經，無論你們有著什么樣的問題，圣經都能十分圓滿地給予解答。本書中的兩百個問題的答案就是憑藉圣經的權威作出的。</w:t>
      </w:r>
    </w:p>
    <w:p>
      <w:pPr>
        <w:pStyle w:val="Normal"/>
        <w:autoSpaceDE w:val="false"/>
        <w:spacing w:lineRule="atLeast" w:line="384"/>
        <w:ind w:firstLine="480"/>
        <w:jc w:val="both"/>
        <w:rPr>
          <w:rFonts w:ascii="南極系統繁體;MingLiU" w:hAnsi="南極系統繁體;MingLiU" w:eastAsia="南極系統繁體;MingLiU" w:cs="Arial"/>
        </w:rPr>
      </w:pPr>
      <w:r>
        <w:rPr>
          <w:rFonts w:ascii="南極系統繁體;MingLiU" w:hAnsi="南極系統繁體;MingLiU" w:cs="Arial" w:eastAsia="南極系統繁體;MingLiU"/>
        </w:rPr>
        <w:t>我怀著一顆禱告和卑微的心向讀者推出《兩百個最發人深省的人生問題之答案》一書，希望此書能幫助你們更好地認識神為人生設定的計划，以及你們在他所造的世界中應當扮演的角色。</w:t>
      </w:r>
    </w:p>
    <w:p>
      <w:pPr>
        <w:pStyle w:val="Normal"/>
        <w:autoSpaceDE w:val="false"/>
        <w:spacing w:lineRule="atLeast" w:line="384"/>
        <w:ind w:firstLine="480"/>
        <w:jc w:val="both"/>
        <w:rPr>
          <w:rFonts w:ascii="南極系統繁體;MingLiU" w:hAnsi="南極系統繁體;MingLiU" w:eastAsia="南極系統繁體;MingLiU" w:cs="Arial"/>
        </w:rPr>
      </w:pPr>
      <w:r>
        <w:rPr>
          <w:rFonts w:ascii="南極系統繁體;MingLiU" w:hAnsi="南極系統繁體;MingLiU" w:cs="Arial" w:eastAsia="南極系統繁體;MingLiU"/>
        </w:rPr>
        <w:t>由于本書篇幅有限，我們的解答就只有力求提綱挈領、簡明扼要。但愿這些解答能起到拋磚引玉的作用，使你們在信仰的道路上有更深的造詣和創舉。</w:t>
      </w:r>
    </w:p>
    <w:p>
      <w:pPr>
        <w:pStyle w:val="Normal"/>
        <w:autoSpaceDE w:val="false"/>
        <w:spacing w:lineRule="atLeast" w:line="384"/>
        <w:jc w:val="both"/>
        <w:rPr>
          <w:rFonts w:ascii="南極系統繁體;MingLiU" w:hAnsi="南極系統繁體;MingLiU" w:eastAsia="南極系統繁體;MingLiU" w:cs="Arial"/>
        </w:rPr>
      </w:pPr>
      <w:r>
        <w:rPr>
          <w:rFonts w:eastAsia="南極系統繁體;MingLiU" w:cs="Arial" w:ascii="南極系統繁體;MingLiU" w:hAnsi="南極系統繁體;MingLiU"/>
        </w:rPr>
      </w:r>
    </w:p>
    <w:p>
      <w:pPr>
        <w:pStyle w:val="Normal"/>
        <w:autoSpaceDE w:val="false"/>
        <w:spacing w:lineRule="atLeast" w:line="384"/>
        <w:jc w:val="both"/>
        <w:rPr>
          <w:rFonts w:ascii="南極系統繁體;MingLiU" w:hAnsi="南極系統繁體;MingLiU" w:eastAsia="南極系統繁體;MingLiU" w:cs="Arial"/>
        </w:rPr>
      </w:pPr>
      <w:r>
        <w:rPr>
          <w:rFonts w:eastAsia="南極系統繁體;MingLiU" w:cs="Arial" w:ascii="南極系統繁體;MingLiU" w:hAnsi="南極系統繁體;MingLiU"/>
        </w:rPr>
      </w:r>
    </w:p>
    <w:p>
      <w:pPr>
        <w:pStyle w:val="Normal"/>
        <w:autoSpaceDE w:val="false"/>
        <w:spacing w:lineRule="atLeast" w:line="384"/>
        <w:jc w:val="both"/>
        <w:rPr>
          <w:rFonts w:ascii="南極系統繁體;MingLiU" w:hAnsi="南極系統繁體;MingLiU" w:eastAsia="南極系統繁體;MingLiU" w:cs="Arial"/>
        </w:rPr>
      </w:pPr>
      <w:r>
        <w:rPr>
          <w:rFonts w:ascii="南極系統繁體;MingLiU" w:hAnsi="南極系統繁體;MingLiU" w:cs="Arial" w:eastAsia="南極系統繁體;MingLiU"/>
        </w:rPr>
        <w:t>帕特羅伯遜</w:t>
      </w:r>
    </w:p>
    <w:p>
      <w:pPr>
        <w:pStyle w:val="Normal"/>
        <w:autoSpaceDE w:val="false"/>
        <w:spacing w:lineRule="atLeast" w:line="384"/>
        <w:jc w:val="both"/>
        <w:rPr>
          <w:rFonts w:ascii="南極系統繁體;MingLiU" w:hAnsi="南極系統繁體;MingLiU" w:eastAsia="南極系統繁體;MingLiU" w:cs="Arial"/>
        </w:rPr>
      </w:pPr>
      <w:r>
        <w:rPr>
          <w:rFonts w:ascii="南極系統繁體;MingLiU" w:hAnsi="南極系統繁體;MingLiU" w:cs="Arial" w:eastAsia="南極系統繁體;MingLiU"/>
        </w:rPr>
        <w:t>維吉尼亞州維吉尼亞比奇市</w:t>
      </w:r>
    </w:p>
    <w:p>
      <w:pPr>
        <w:pStyle w:val="Normal"/>
        <w:autoSpaceDE w:val="false"/>
        <w:spacing w:lineRule="atLeast" w:line="384"/>
        <w:jc w:val="both"/>
        <w:rPr>
          <w:rFonts w:ascii="南極系統繁體;MingLiU" w:hAnsi="南極系統繁體;MingLiU" w:eastAsia="南極系統繁體;MingLiU" w:cs="Arial"/>
        </w:rPr>
      </w:pPr>
      <w:r>
        <w:rPr>
          <w:rFonts w:eastAsia="南極系統繁體;MingLiU" w:cs="Arial" w:ascii="南極系統繁體;MingLiU" w:hAnsi="南極系統繁體;MingLiU"/>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b/>
          <w:b/>
          <w:bCs/>
          <w:sz w:val="48"/>
          <w:szCs w:val="48"/>
        </w:rPr>
      </w:pPr>
      <w:r>
        <w:rPr>
          <w:rFonts w:ascii="南極系統繁體;MingLiU" w:hAnsi="南極系統繁體;MingLiU" w:cs="Arial" w:eastAsia="南極系統繁體;MingLiU"/>
          <w:b/>
          <w:bCs/>
          <w:sz w:val="48"/>
          <w:szCs w:val="48"/>
        </w:rPr>
        <w:t>第</w:t>
      </w:r>
      <w:r>
        <w:rPr>
          <w:rFonts w:eastAsia="南極系統繁體;MingLiU" w:cs="Arial" w:ascii="南極系統繁體;MingLiU" w:hAnsi="南極系統繁體;MingLiU"/>
          <w:b/>
          <w:bCs/>
          <w:sz w:val="48"/>
          <w:szCs w:val="48"/>
        </w:rPr>
        <w:t>1</w:t>
      </w:r>
      <w:r>
        <w:rPr>
          <w:rFonts w:ascii="南極系統繁體;MingLiU" w:hAnsi="南極系統繁體;MingLiU" w:cs="Arial" w:eastAsia="南極系統繁體;MingLiU"/>
          <w:b/>
          <w:bCs/>
          <w:sz w:val="48"/>
          <w:szCs w:val="48"/>
        </w:rPr>
        <w:t>章</w:t>
      </w:r>
    </w:p>
    <w:p>
      <w:pPr>
        <w:pStyle w:val="Normal"/>
        <w:autoSpaceDE w:val="false"/>
        <w:jc w:val="both"/>
        <w:rPr>
          <w:rFonts w:ascii="南極系統繁體;MingLiU" w:hAnsi="南極系統繁體;MingLiU" w:eastAsia="南極系統繁體;MingLiU" w:cs="Arial"/>
          <w:b/>
          <w:b/>
          <w:bCs/>
          <w:sz w:val="48"/>
          <w:szCs w:val="48"/>
        </w:rPr>
      </w:pPr>
      <w:r>
        <w:rPr>
          <w:rFonts w:ascii="南極系統繁體;MingLiU" w:hAnsi="南極系統繁體;MingLiU" w:cs="Arial" w:eastAsia="南極系統繁體;MingLiU"/>
          <w:b/>
          <w:bCs/>
          <w:sz w:val="48"/>
          <w:szCs w:val="48"/>
        </w:rPr>
        <w:t>蓋洛普民意測驗中最熱門的十大問題</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w:t>
      </w:r>
      <w:r>
        <w:rPr>
          <w:rFonts w:ascii="南極系統繁體;MingLiU" w:hAnsi="南極系統繁體;MingLiU" w:cs="Arial" w:eastAsia="南極系統繁體;MingLiU"/>
          <w:b/>
          <w:bCs/>
        </w:rPr>
        <w:t>為什么人生在世會有患難</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rPr>
      </w:pPr>
      <w:r>
        <w:rPr>
          <w:rFonts w:eastAsia="南極系統繁體;MingLiU" w:cs="Arial" w:ascii="南極系統繁體;MingLiU" w:hAnsi="南極系統繁體;MingLiU"/>
          <w:b/>
          <w:bCs/>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人生在世，總是离不開患難。只要你拿起每天的報紙或收听電台的新聞廣播，就會發現天南地北的芸芸眾生都在遭受著各种患難。一些人由于悲劇性的車禍、可怕的疾病或凶殺而痛苦万分；又有一些人由于出身貧寒面生活艱辛、苦不堪言；再有一些人由于出身在專制的寡頭鐵蹄統治的國家中發出陣陣痛苦的呻吟。人生的患難原因很多，我們可以整頁整頁地羅列出一大堆來。然而，我們的問題毫不牽涉患難之淺表的線索，而是要深究寓于其背后的根因。</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若是說人類的患難是由于犯罪、車禍等事件引起的，充其量不過是隔靴搔痒，沒有抓住問題的實質。問題的關鍵是要能入木三分地透過事物的表象，直探人類痛苦和患難的根由与本質。</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首先我要指出的是，人類的患難主要是由于有超自然能力的撒但或魔鬼這一邪惡勢力的興風作浪所釀成的。撒但總要傷害人，總想拖人下水，叫他們遠离神。人們在罹受痛苦時，常常會責備神。這豈是神的過錯嗎</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撒但因著自己的傷天害理的行徑而混淆視听和嫁禍于神，感到自鳴得意。</w:t>
      </w:r>
    </w:p>
    <w:p>
      <w:pPr>
        <w:pStyle w:val="Normal"/>
        <w:autoSpaceDE w:val="false"/>
        <w:ind w:firstLine="420"/>
        <w:jc w:val="both"/>
        <w:rPr/>
      </w:pPr>
      <w:r>
        <w:rPr>
          <w:rFonts w:ascii="南極系統繁體;MingLiU" w:hAnsi="南極系統繁體;MingLiU" w:cs="Arial" w:eastAsia="南極系統繁體;MingLiU"/>
          <w:sz w:val="20"/>
          <w:szCs w:val="20"/>
        </w:rPr>
        <w:t>痛苦与患難也是由于人對神的叛逆和深寓于人心中的罪惡所引起的。試問：當今的人類有多少苦難是由于踐踏人權的法西斯主義或人与人之間的傾扎所招致的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叛逆神的專制獨裁者們在有恃無恐地禍國殃民，并侵害周邊國家的百姓。想想看，就在本世紀內，希特勒、東條英格和斯大林之流給人民帶來的殘害和苦難，是多么令人發指和罄竹難書</w:t>
      </w:r>
      <w:r>
        <w:rPr>
          <w:rFonts w:eastAsia="南極系統繁體;MingLiU" w:cs="Arial" w:ascii="南極系統繁體;MingLiU" w:hAnsi="南極系統繁體;MingLiU"/>
          <w:sz w:val="20"/>
          <w:szCs w:val="20"/>
        </w:rPr>
        <w:t>!</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你們或許會說，患難是人的自由所帶來的。不錯，神的确賦予人以一定的自由。倘若人只不過是個机器人，神就總能易如反掌地支使他行正事。然而，神卻賜給人愛他、順從他或褻瀆他、背育他的自由。當人叛逆神時，受傷害的就不單單是他自己，也累及他人。</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就人的患難而言，我們也應當記住，神為治理整個宇宙設定了某些顛扑不破的自然法則。假如沒有關于地心引力的法則，我們便都成了空中飛人。可是，同一法則又會給從高層建筑屋頂往下跳的人帶來難以名狀的痛苦。</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颶風能使地上屯聚的熱量散發殆淨。如地球南部的气流得向北移，才能緩解和消循。但當熱气流北移時，遂產生出了颶風。颶風以雷霆万鈞之力穿越大洋，激起万丈波瀾。颶風的初衷并不是給人造成災難，但如果人們對這一大自然的警告置若罔聞，就會受到颶風的傷害。</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諸如圣安德亞斯地殼活動斷層地帶建造房屋也是同理。斷層對于防止地殼出現崩裂是必需的，但若是有人硬把房屋蓋在圣安德亞斯斷層地帶，一當地震來臨時，他們便會遭受滅頂之災。這些患難不是出于神的意圖，而是歸咎于人的愚昧無知。人既能順應自然力并与之調和，也能因著漠視它而受到它的危害。</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不少疾病也是人為造成的。一些疾病是由于營養不良所致，与人們飲食不當有關。神賜給了我們天然食糖，可我們卻通過漂白使糖變白。全麩面包雖對我們身體更加有益，但我們偏偏要吃去麩的白面包；神賜給我們天然的水果和植物纖維，我們卻在高溫的煮沸下叫它蕩然無存。我們削去土豆皮，只吃里面的肉。這樣，我們剔除了神所造的旨在維護人類身體健康的那部分食物。</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美國人大約有</w:t>
      </w:r>
      <w:r>
        <w:rPr>
          <w:rFonts w:eastAsia="南極系統繁體;MingLiU" w:cs="Arial" w:ascii="南極系統繁體;MingLiU" w:hAnsi="南極系統繁體;MingLiU"/>
          <w:sz w:val="20"/>
          <w:szCs w:val="20"/>
        </w:rPr>
        <w:t>75%</w:t>
      </w:r>
      <w:r>
        <w:rPr>
          <w:rFonts w:ascii="南極系統繁體;MingLiU" w:hAnsi="南極系統繁體;MingLiU" w:cs="Arial" w:eastAsia="南極系統繁體;MingLiU"/>
          <w:sz w:val="20"/>
          <w:szCs w:val="20"/>
        </w:rPr>
        <w:t>至</w:t>
      </w:r>
      <w:r>
        <w:rPr>
          <w:rFonts w:eastAsia="南極系統繁體;MingLiU" w:cs="Arial" w:ascii="南極系統繁體;MingLiU" w:hAnsi="南極系統繁體;MingLiU"/>
          <w:sz w:val="20"/>
          <w:szCs w:val="20"/>
        </w:rPr>
        <w:t>80%</w:t>
      </w:r>
      <w:r>
        <w:rPr>
          <w:rFonts w:ascii="南極系統繁體;MingLiU" w:hAnsi="南極系統繁體;MingLiU" w:cs="Arial" w:eastAsia="南極系統繁體;MingLiU"/>
          <w:sz w:val="20"/>
          <w:szCs w:val="20"/>
        </w:rPr>
        <w:t>的疾病同心理或情感的因素相關，我們沒有依照《彼得前書》</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章</w:t>
      </w: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節的規勸去做，即將所有的擔懮都卸給神。結果，情感上的郁郁不樂和思想上的懮心忡忡使得我們染病在身。</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還通過抽煙、飲酒和吸毒來殘害自己的身體。社會上日新月异的科技發展無形中加劇了人類遭受的痛苦，汽車工業的繁榮興盛造成了交通傷亡事故頻頻發生，工厂和汽車排出的廢气和煙霧污染了我們的空气。所有這些都是當代文明所付出的一個慘重代价。我們若不想付出這一代价，便可以回到更加原始和古朴的社會中去。在當今的世界上，我們的生活方式成了人類痼疾滋生的溫床。</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為能進一步表明人類如何加深了自己的患難与痛苦，我們不妨來察看一下在非洲發生的事情。非洲大陸北部的平原曾是風光旖旎、土地肥沃和被森林環繞的人間仙境。可是，几個世紀以來，所有樹木都被砍伐干淨，表土受到侵蝕，綠蔭之地成了光禿禿的荒漠。由于樹木被砍光，昔日的遮蔭地不复存在，熾烈的陽光烤炙在地面上，致使整個地區气溫逐步升高。人們只得向南部遷徙，另尋沃土。當他們向南部遷徙時，又繼續砍伐樹木，結果使得荒漠地帶不斷向南部延伸。今天，非洲北部荒漠的覆蓋面已達到</w:t>
      </w:r>
      <w:r>
        <w:rPr>
          <w:rFonts w:eastAsia="南極系統繁體;MingLiU" w:cs="Arial" w:ascii="南極系統繁體;MingLiU" w:hAnsi="南極系統繁體;MingLiU"/>
          <w:sz w:val="20"/>
          <w:szCs w:val="20"/>
        </w:rPr>
        <w:t>350</w:t>
      </w:r>
      <w:r>
        <w:rPr>
          <w:rFonts w:ascii="南極系統繁體;MingLiU" w:hAnsi="南極系統繁體;MingLiU" w:cs="Arial" w:eastAsia="南極系統繁體;MingLiU"/>
          <w:sz w:val="20"/>
          <w:szCs w:val="20"/>
        </w:rPr>
        <w:t>万平方英里。在北非以及世界上許多國家或地區，人們肆無忌憚地破坏了大自然的生態平衡，貧困和飢餓的現象愈趨嚴重。</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印度也遭受了類似的厄運。印度曾經因其土地肥沃而著稱于世，然而，印度人所崇尚的哲學認為，鼠類的牛乃是神圣的。于是，牛和耗子大量吞食菜蔬、植物和糧食便成了天經地義、順理成章的事了。倘若印度人對大自然有一全新的觀念，對農業技術和植樹造林的規划有妥當的認識并疏浚尚已被污染的河流，印度在農業方面就能達到自給自足的水平。</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人類的諸种問題并非是由神造成的，它們淵源于人長期以來的愚昧無知。這些問題也隨著時代的推移而逐步變得更加复雜化。</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人類又給自己帶來了其它類型的患難和痛苦。例如，生殖器疹、梅毒、淋病和艾滋病等疾病都歸咎于世人刻意違背神的道和律法的肮臟、糜爛的生活方式。神從未降下過生殖器疹，這是人的道德敗坏所釀成的后果。當這一疹傳播開來時，它遂成了不治之症，殃及千百万的人民大眾。</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為什么神允許這种事發生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當我們提出這個問題時，就該回到圣經里的這么一個陳述中去：即神所造的人是具有自由意志的，這一自由甚至能惡性發展到極大的毀坏神之創造的地步。神差遣了傳道、先知和其他尊奉神的旨意的人，前來警告世人必須改弦易轍，但世人卻閉目塞听、充耳不聞。他們不但不愿听從四千年前的先知的話語，就是今天也不听。</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誠然，義人總是會罹受患難之苦的。只要我們生活在一個罪欲橫流的世界中，這种現象就將繼續存在下去。如果有人敢仗義執言公開抨擊罪惡，他便會涉入一場搏斗，這場搏斗很可能致使他陷入痛苦与患難之中。耶穌說：“他們若逼迫了我，也要逼迫你們。”</w:t>
      </w:r>
      <w:r>
        <w:rPr>
          <w:rFonts w:eastAsia="南極系統繁體;MingLiU" w:cs="Arial" w:ascii="南極系統繁體;MingLiU" w:hAnsi="南極系統繁體;MingLiU"/>
          <w:position w:val="6"/>
          <w:sz w:val="14"/>
          <w:szCs w:val="14"/>
        </w:rPr>
        <w:t>1</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基督是世上唯一完美無瑕的人，但卻遭人殺害。這是為什么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原因就在于他与罪惡進行了殊死的較量。施洗約翰由于告訴眾人他們背棄了神的律法而被斬首。</w:t>
      </w:r>
      <w:r>
        <w:rPr>
          <w:rFonts w:eastAsia="南極系統繁體;MingLiU" w:cs="Arial" w:ascii="南極系統繁體;MingLiU" w:hAnsi="南極系統繁體;MingLiU"/>
          <w:position w:val="6"/>
          <w:sz w:val="14"/>
          <w:szCs w:val="14"/>
        </w:rPr>
        <w:t>2</w:t>
      </w:r>
      <w:r>
        <w:rPr>
          <w:rFonts w:ascii="南極系統繁體;MingLiU" w:hAnsi="南極系統繁體;MingLiU" w:cs="Arial" w:eastAsia="南極系統繁體;MingLiU"/>
          <w:sz w:val="20"/>
          <w:szCs w:val="20"/>
        </w:rPr>
        <w:t>貫乎整個人類歷史，神的信使屢屢受到他們所告誡的人群的攻擊和傷害。生活在一個充滿迷信、仇恨和無知的罪惡世界中，這樣的患難是在所難免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患難不失為淨化人的一种渠道。不少人是在患難的重壓下皈依神的，他們直至財產全無和重病在身時，才萌發出對神的向往和屬靈的追求之欲念。</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處在患難之中的人也經歷著背离神的誘惑，他們必須抵御住這种誘惑，即便罹受難言的苦楚，也當敬拜上主，從而蒙主的福佑和恩寵。凡遭患難和痛苦的人應當記住，患難和痛苦并不出于神的意圖。</w:t>
      </w:r>
    </w:p>
    <w:p>
      <w:pPr>
        <w:pStyle w:val="Normal"/>
        <w:autoSpaceDE w:val="false"/>
        <w:ind w:firstLine="420"/>
        <w:jc w:val="both"/>
        <w:rPr/>
      </w:pPr>
      <w:r>
        <w:rPr>
          <w:rFonts w:ascii="南極系統繁體;MingLiU" w:hAnsi="南極系統繁體;MingLiU" w:cs="Arial" w:eastAsia="南極系統繁體;MingLiU"/>
          <w:sz w:val="20"/>
          <w:szCs w:val="20"/>
        </w:rPr>
        <w:t>處在患難之中的人也必須記住，神對凡虔心尋求他的人是不會袖手旁觀、坐視不救的。為數眾多的人都可以見證，神將親自救助他們擺脫痛苦和患難。不過，這還得取決于一個人有無同上主之間建立親密和諧的關系。另一個接踵而來的問題是：我們是否應當接受所有的現實，無論是禍是福，都要感謝上主呢</w:t>
      </w:r>
      <w:r>
        <w:rPr>
          <w:rFonts w:eastAsia="南極系統繁體;MingLiU" w:cs="Arial" w:ascii="南極系統繁體;MingLiU" w:hAnsi="南極系統繁體;MingLiU"/>
          <w:sz w:val="20"/>
          <w:szCs w:val="20"/>
        </w:rPr>
        <w:t>?</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在圣經里對此問題給予了十分具體的解答，他說：“万事都互相效力，叫愛神的人得益處，就是按他旨意被召的人”</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羅</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8)</w:t>
      </w:r>
      <w:r>
        <w:rPr>
          <w:rFonts w:ascii="南極系統繁體;MingLiU" w:hAnsi="南極系統繁體;MingLiU" w:cs="Arial" w:eastAsia="南極系統繁體;MingLiU"/>
          <w:sz w:val="20"/>
          <w:szCs w:val="20"/>
        </w:rPr>
        <w:t>。</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接受現實并不等同于逆來順受，懂得這一點是甚為重要的。人既不能在患難面前怨天尤人，也不能听憑它的擺布。患難絕非是你“命中注定的”。遭受患難的人不應當放棄對神及其拯救的尋覓。耶穌語重心長地表示：“你們祈求，就給你們；尋找，就尋見；叩門，就給他開門。因為凡祈求的，就得著；尋找的，就尋見；叩門的，就給他開門。”</w:t>
      </w:r>
      <w:r>
        <w:rPr>
          <w:rFonts w:eastAsia="南極系統繁體;MingLiU" w:cs="Arial" w:ascii="南極系統繁體;MingLiU" w:hAnsi="南極系統繁體;MingLiU"/>
          <w:position w:val="6"/>
          <w:sz w:val="14"/>
          <w:szCs w:val="14"/>
        </w:rPr>
        <w:t>3</w:t>
      </w:r>
      <w:r>
        <w:rPr>
          <w:rFonts w:ascii="南極系統繁體;MingLiU" w:hAnsi="南極系統繁體;MingLiU" w:cs="Arial" w:eastAsia="南極系統繁體;MingLiU"/>
          <w:sz w:val="20"/>
          <w:szCs w:val="20"/>
        </w:rPr>
        <w:t>話中的關鍵就在于祈求、尋找和叩門。</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就患難一事而言，我想最后補充說明一點：有的痛苦是人類成長和發展過程中不可避免的。當人們在知識的探索上力圖更上一層樓時，就必然要苦其心志、勞其筋骨；當大有作為的運動健將竭盡全力沖破自己耐受力的范圍和再創新的記錄時，持續的痛苦將始終陪伴著他。當你用最快的速度跑一、兩里路時，肺部會感到難以呼吸，身體會覺得承受不了，此時的痛苦不言而喻。但是，當你最終創了新記錄時，痛苦中又會夾雜著無比幸福的喜樂。</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這樣的痛苦与患難是不可混為一談的。一些人并未意識到，罪惡所引起的患難与人為的在事業和經驗上達到一個新的里程碑而產生的痛苦，二者之間有著天壤之別，后者所帶來的患難，僅僅標記著人從成功走向更大的成功之路上的一個轉換過程。</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人類所經受的患難都是暫時的。當耶穌再臨這個世界時，一切的患難都將消逝。《啟示錄》</w:t>
      </w:r>
      <w:r>
        <w:rPr>
          <w:rFonts w:eastAsia="南極系統繁體;MingLiU" w:cs="Arial" w:ascii="南極系統繁體;MingLiU" w:hAnsi="南極系統繁體;MingLiU"/>
          <w:sz w:val="20"/>
          <w:szCs w:val="20"/>
        </w:rPr>
        <w:t>21</w:t>
      </w:r>
      <w:r>
        <w:rPr>
          <w:rFonts w:ascii="南極系統繁體;MingLiU" w:hAnsi="南極系統繁體;MingLiU" w:cs="Arial" w:eastAsia="南極系統繁體;MingLiU"/>
          <w:sz w:val="20"/>
          <w:szCs w:val="20"/>
        </w:rPr>
        <w:t>章</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節這樣寫道：“神要擦去他們一切的眼淚；不再有死亡，也不再有悲哀、哭號、疼痛，因為以前的事都過去了。”</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2.</w:t>
      </w:r>
      <w:r>
        <w:rPr>
          <w:rFonts w:ascii="南極系統繁體;MingLiU" w:hAnsi="南極系統繁體;MingLiU" w:cs="Arial" w:eastAsia="南極系統繁體;MingLiU"/>
          <w:b/>
          <w:bCs/>
        </w:rPr>
        <w:t>是否將有一种方法可以醫治所有的疾病</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人類醫學突飛猛進的發展，已使得象小儿麻痹症和肺結核這樣令人生畏的疾病得到了根治。然而，由于人類遭受的許多疾病源出于人的罪以及人對健康生活之法則的鄙夷与漠視，這些疾病絕不會得到醫治，除非撒但的權勢被連根鏟除。</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身體僅僅是人的存在的一部分，人的存在還包括他的魂和靈。</w:t>
      </w:r>
      <w:r>
        <w:rPr>
          <w:rFonts w:eastAsia="南極系統繁體;MingLiU" w:cs="Arial" w:ascii="南極系統繁體;MingLiU" w:hAnsi="南極系統繁體;MingLiU"/>
          <w:position w:val="6"/>
          <w:sz w:val="14"/>
          <w:szCs w:val="14"/>
        </w:rPr>
        <w:t>4</w:t>
      </w:r>
      <w:r>
        <w:rPr>
          <w:rFonts w:ascii="南極系統繁體;MingLiU" w:hAnsi="南極系統繁體;MingLiU" w:cs="Arial" w:eastAsia="南極系統繁體;MingLiU"/>
          <w:sz w:val="20"/>
          <w:szCs w:val="20"/>
        </w:rPr>
        <w:t>身體是指人的有形體的物質或肉體存在，魂涉及人的思想和大腦，而靈則是人有异于其它動物的顯著標記，它是神的形象在人的存在中的印記。人的靈驅使他們去探尋与神之間的契合。若是人的靈失去了与神之間的諧和關系，人的疾病也就得不到根本的治愈。若是人生活在神的同在和顯現之中，就不再會有疾病和死亡，因為疾病和死亡在神的光照下是一分一秒也無法生存下去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有的疾病直接產生于人的罪。深埋在人內心深層的怨恨和人難以駕馭住的緊張和壓抑的心情導致了許多疾病的誕生。當人們不愿饒恕別人或因拼命追逐俗世的名利地位而“身心交瘁”時，疾病便會頻繁發生。</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生活在焦灼不安和急匆匆的狀態下的人常常會患胃潰瘍、關節炎、高血壓、哮喘之類的病；飲酒和抽煙削弱了人的免疫力，故極易致使疾病的產生。</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導致疾病的另一個因素是，我們日常的大多飲食中都含有某种毒害身體或不健康的添加劑。假如我們食用過多的蔗糖、鹽、白面和其它一些有害的食品，就難以獲取身體必需且足量的天然養分，人體就會虛弱。我們試圖叫田地生產出過多的糧食，但到頭來卻是搬起石頭砸自己的腳，不僅造成土地貧脊、庄稼受損，我們因吃下受污染的糧食而給身體帶來了巨大的危害。</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只有當人們在飲食、運動和保健等方面做到适度和有分寸，停止攝入害人匪淺的化學物質或其它异物，疾病才會減少。与此同時，人們必須中止繼續用致癌物污染水和空气，消除給大自然帶來毀滅和給國民帶來飢饉的戰爭。所有這些都助長了疾病的傳播和蔓延。</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耶穌尚未再來之前，世上的疾病將日复一日地繼續危害人的生命。當耶穌再臨時，一切的一切都會安排得入情入理、井井有序，疾病和死亡將蕩然無存。</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向人類作了一個極其美好的應許，《啟示錄》</w:t>
      </w: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章</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節告訴我們，天上的新耶路撒冷城里有一生命樹，樹上的葉子“乃為醫治万民”。同一書卷的</w:t>
      </w:r>
      <w:r>
        <w:rPr>
          <w:rFonts w:eastAsia="南極系統繁體;MingLiU" w:cs="Arial" w:ascii="南極系統繁體;MingLiU" w:hAnsi="南極系統繁體;MingLiU"/>
          <w:sz w:val="20"/>
          <w:szCs w:val="20"/>
        </w:rPr>
        <w:t>21</w:t>
      </w:r>
      <w:r>
        <w:rPr>
          <w:rFonts w:ascii="南極系統繁體;MingLiU" w:hAnsi="南極系統繁體;MingLiU" w:cs="Arial" w:eastAsia="南極系統繁體;MingLiU"/>
          <w:sz w:val="20"/>
          <w:szCs w:val="20"/>
        </w:rPr>
        <w:t>章</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節又提醒我們，當人与上主同在時，便“不再有死亡，也不再有悲哀、哭號、疼痛，因為以前的事都過去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人靠著自身的努力，是根本無法為所有的疾病找到醫治的途徑的。然而，耶穌的再來將永遠鏟除人類的种种疾患。</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3.</w:t>
      </w:r>
      <w:r>
        <w:rPr>
          <w:rFonts w:ascii="南極系統繁體;MingLiU" w:hAnsi="南極系統繁體;MingLiU" w:cs="Arial" w:eastAsia="南極系統繁體;MingLiU"/>
          <w:b/>
          <w:bCs/>
        </w:rPr>
        <w:t>世界上為什么有罪惡的存在</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首先要說明的一點是，神与罪惡的產生之間是毫無瓜葛的。罪惡的產生有著兩個主要來源：</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撒但，即屬靈气的惡魔。他是人類的宿敵，他惡毒、強悍，為能摧毀神，從先按著神形象所造的人</w:t>
      </w:r>
      <w:r>
        <w:rPr>
          <w:rFonts w:eastAsia="南極系統繁體;MingLiU" w:cs="Arial" w:ascii="南極系統繁體;MingLiU" w:hAnsi="南極系統繁體;MingLiU"/>
          <w:position w:val="6"/>
          <w:sz w:val="14"/>
          <w:szCs w:val="14"/>
        </w:rPr>
        <w:t>5</w:t>
      </w:r>
      <w:r>
        <w:rPr>
          <w:rFonts w:ascii="南極系統繁體;MingLiU" w:hAnsi="南極系統繁體;MingLiU" w:cs="Arial" w:eastAsia="南極系統繁體;MingLiU"/>
          <w:sz w:val="20"/>
          <w:szCs w:val="20"/>
        </w:rPr>
        <w:t>身上下毒手。世上很多禍害和罪惡的直接罪魁，就是撒但。</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人心。若干年前電台曾播放了一個題為《陰影》的節目，節目開頭這樣說道：“有誰知曉，罪惡的沉渣在人心的底層浮起呢</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神知道，人心乃是藏污納垢之地。由于人心充滿著罪惡，他們爾虞我詐、相互傾軋；他們挑起戰爭的事端，犯下聳人听聞的罪行，滋長非正義和种族主義，給世界帶來了种种悲哀和傷痛。</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撒但和人的本性所滋生的罪惡往往象癌細胞那樣，趨向于惡性的繁殖和泛濫。人心越是被罪惡包繞，人類的整體社會就越是罪欲橫流，散發著霉爛的腐气。假若神不給人類向惡的選擇机會，人類就不會有自由。試想若是世人一發出咒詛神的聲音舌頭上就會長疔瘡的話，人在神的面前豈不成天提心吊膽、誠惶誠恐嗎</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神雖然完全能夠做到這一點，但他卻不愿成為一名專制的暴君。他期待人能擇善而從，能愛他和事奉他。反之，人也可以選擇走從惡和不事奉神的道路。自從神造了人類始祖亞當后，一直讓人類有選擇善惡的自由。</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亞當乃是人類的“元首”。一個國家的主席或總統作出的決定，會影響到該國的全體民眾。同理，亞當作出的錯誤選擇，殃及了人類千秋万代的命運。我們都沾染上了亞當的原罪。亞當背棄神之后，死亡不僅敲響了人類的大門，也禍及動物、植物和整個大自然。從此之后，人類得汗流浹背地作牛作馬、終日辛勞，以勉強度日謀生。亞當的墮落給這個世界帶來了痛苦和磨難，《創世記》</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章詳細敘述了這一事實。</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依据圣經的記載，在亞當死后的短短的几個世代中，人類變得惡貫滿盈、邪惡之極。</w:t>
      </w:r>
      <w:r>
        <w:rPr>
          <w:rFonts w:eastAsia="南極系統繁體;MingLiU" w:cs="Arial" w:ascii="南極系統繁體;MingLiU" w:hAnsi="南極系統繁體;MingLiU"/>
          <w:position w:val="6"/>
          <w:sz w:val="14"/>
          <w:szCs w:val="14"/>
        </w:rPr>
        <w:t>6</w:t>
      </w:r>
      <w:r>
        <w:rPr>
          <w:rFonts w:ascii="南極系統繁體;MingLiU" w:hAnsi="南極系統繁體;MingLiU" w:cs="Arial" w:eastAsia="南極系統繁體;MingLiU"/>
          <w:sz w:val="20"/>
          <w:szCs w:val="20"/>
        </w:rPr>
        <w:t>人類的罪惡不脛而走，并使人類一代更比一代敗坏。誠然，人類從其先輩那里不斷汲取了智慧和財富，但与此同時，他們也繼承了先輩們的罪孽和因其所受的咒詛。</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起初神造人時，亞當在道德上處于中立狀態，他有著犯罪与不犯罪的選擇自由。可是，亞當的原罪卻致使他所有的后裔与生俱來就趨向于惡。所以，我們生來便有從惡的趨向也就不足為怪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盡管我們与生俱來就有犯罪和趨惡的本性，但仍能棄惡從善和轉向神。神要求我們抵御罪惡，他愿親自幫助我們進行一場殊互的爭戰。然而，這場爭戰是相當艱巨的，就連耶穌本人也受到了罪的誘惑。</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世界上處處都有罪惡的存在，這個事實的确叫人感到扼腕嘆息。但是，神給我們帶來了真理的福音，向我們指明了一條征服罪惡的陽關大道，這即是通過神的儿子耶穌基督所奠定的救恩之路。</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4.</w:t>
      </w:r>
      <w:r>
        <w:rPr>
          <w:rFonts w:ascii="南極系統繁體;MingLiU" w:hAnsi="南極系統繁體;MingLiU" w:cs="Arial" w:eastAsia="南極系統繁體;MingLiU"/>
          <w:b/>
          <w:bCs/>
        </w:rPr>
        <w:t>人類會迎來永久的和平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毋庸置疑是會的</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當和平的君王主耶穌再臨這個世界時，必將出現永遠和平的景象。耶穌基督告訴我們，他必將再來。當末世的日子來臨時，叛逆神之人將被繩之以法；神將實行他在世上的千年治理，鎖住在人的心靈深處興風作浪的妖孽，排解國与國、民与民之間的爭端。</w:t>
      </w:r>
      <w:r>
        <w:rPr>
          <w:rFonts w:eastAsia="南極系統繁體;MingLiU" w:cs="Arial" w:ascii="南極系統繁體;MingLiU" w:hAnsi="南極系統繁體;MingLiU"/>
          <w:position w:val="6"/>
          <w:sz w:val="14"/>
          <w:szCs w:val="14"/>
        </w:rPr>
        <w:t>7</w:t>
      </w:r>
      <w:r>
        <w:rPr>
          <w:rFonts w:ascii="南極系統繁體;MingLiU" w:hAnsi="南極系統繁體;MingLiU" w:cs="Arial" w:eastAsia="南極系統繁體;MingLiU"/>
          <w:sz w:val="20"/>
          <w:szCs w:val="20"/>
        </w:rPr>
        <w:t>到了那一日，人們將化干戈為玉帛。《以賽亞書》</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章</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節說，在將來的日子，人們將把刀劍鑄成犁頭，把槍矛打成鐮刀，世上不再有戰爭。隨著撒但被囚禁，人的罪惡受到遏制，永久的和平終將溢滿人間。</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又繼續昭示我們：</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那一千年完了，撒但必從監牢里被釋放，出來要迷惑地上四方的列國，就是歌革和瑪各，叫他們聚集爭戰。他們的人數多如海沙。他們上來逼滿了全地，圍住圣徒的營与蒙愛的城，就有火從天降下，燒滅了他們。</w:t>
      </w:r>
      <w:r>
        <w:rPr>
          <w:rFonts w:eastAsia="南極系統繁體;MingLiU" w:cs="Arial" w:ascii="南極系統繁體;MingLiU" w:hAnsi="南極系統繁體;MingLiU"/>
          <w:position w:val="6"/>
          <w:sz w:val="14"/>
          <w:szCs w:val="14"/>
        </w:rPr>
        <w:t>8</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這個預言得以實現，又當撒但与神殊死的較量被粉碎時，環宇將永遠展現出一片和平的景象。神將把抗拒他的惡勢力永遠清除在他的國門之外，撒但和他的婁羅爪牙們將被打入地獄，直到永永遠遠。自此之后，人類再也不會有焚燒的戰火。然而，在耶穌再來掌管這個世界之前，人間的爭端和戰火仍將綿延不絕。耶穌說，在末世的日子尚未來臨時，免不了會有“打仗和打仗的風聲。”</w:t>
      </w:r>
      <w:r>
        <w:rPr>
          <w:rFonts w:eastAsia="南極系統繁體;MingLiU" w:cs="Arial" w:ascii="南極系統繁體;MingLiU" w:hAnsi="南極系統繁體;MingLiU"/>
          <w:position w:val="6"/>
          <w:sz w:val="14"/>
          <w:szCs w:val="14"/>
        </w:rPr>
        <w:t>9</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無論是聯合國也好，國際聯盟、和平條約、裁軍條約或任何其它人為的途徑也好，都絕不可能給世界帶來真實的和平。當一個國家覬覦另一個國家的領土和資源時，這些人為的協定或措施便毫無意義可言了。靠著人為的努力去建立永久的和平，必然是徒勞的，因為人的本性充滿著罪惡。惟當人里里外外改換一新并且撒但的權柄被徹底剝奪時，世界上才能真正出現一片和平的景象。</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這一日子到來之前，我們必須義正辭嚴、理直气壯地去抑制人類的罪惡。如果不這樣去做，人類所有的良好愿望都成了想入非非和不切實際的烏托邦。</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5.</w:t>
      </w:r>
      <w:r>
        <w:rPr>
          <w:rFonts w:ascii="南極系統繁體;MingLiU" w:hAnsi="南極系統繁體;MingLiU" w:cs="Arial" w:eastAsia="南極系統繁體;MingLiU"/>
          <w:b/>
          <w:bCs/>
        </w:rPr>
        <w:t>人与人之間會彼此相愛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世上總有人關愛自己的同類，這些人有著良好的愿望，他們渴求人与人之間的和睦相處。凡真正追隨耶穌基督的人總希冀和盼望与他人生活在愛与和諧之中。</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為什么加爾各答的特蕾莎修女甘愿生活在印度最窮困和肮臟的貧民窟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為什么她一心一意地工作在窮人之中，為他們捐款建住房和改善其生活狀況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她之所以這樣做，是因為她是耶穌基督的追隨者。她的心里裝有基督的愛，這愛使促她憑著真誠的愛心去救助和關怀窮苦的百姓。</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這方面的例子舉不胜舉，但特蕾莎修女可以算作是最家喻戶曉、膾炙人口的一例了。當人們讓耶穌來駕馭自己的行為時，他們就會停止爭斗，并以愛心彼此相待。這就是世界的希望。</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即使有的非基督徒在努力追尋世界和平，即使有的基督徒仍被私欲和仇恨所占有和蒙蔽，但歸根結蒂，在基督之外是沒有真正和平的希望的。只有當世界各國的決策者們都成為和平的君王主耶穌的門徒時，只有當主再來時，人与人之間才會有真正的愛心。否則，人与人之間將始終存在著敵對、种族仇恨和种种弊病，神要人彼此相愛的誡命就不會得以實施。</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記住，盡管耶穌基督將要再來治理這個世界，當他真來并君臨天下時，各國、各族和各個文化傳統中的百姓將彼此相親相愛、和睦同居。他們這樣做不是出于勉強，而是因著他們接受了耶穌基督為王，也因著自己的心靈被改換一新。</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從《以賽亞書》</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章</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節至</w:t>
      </w: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節窺見了耶穌再來后的世界所呈現的升平祥和的景象：豺狼必与綿羊同居，豹子与山羊羔同臥；少壯獅子与牛犢并肥畜同群；小孩子要牽引它們。牛必与熊同食；牛犢必与小熊同臥；獅子必吃草与牛一樣。吃奶的孩子必玩耍在虺蛇的洞口；斷奶的嬰儿必按手在毒蛇的穴上。我在圣山的遍處，這一切都不傷人，不害物；因為認識耶和華的知識要充滿遍地，好象水充滿洋海一般。</w:t>
      </w:r>
    </w:p>
    <w:p>
      <w:pPr>
        <w:pStyle w:val="Normal"/>
        <w:autoSpaceDE w:val="false"/>
        <w:ind w:firstLine="420"/>
        <w:jc w:val="both"/>
        <w:rPr/>
      </w:pPr>
      <w:r>
        <w:rPr>
          <w:rFonts w:ascii="南極系統繁體;MingLiU" w:hAnsi="南極系統繁體;MingLiU" w:cs="Arial" w:eastAsia="南極系統繁體;MingLiU"/>
          <w:sz w:val="20"/>
          <w:szCs w:val="20"/>
        </w:rPr>
        <w:t>在先知以賽亞的筆下，主再來的日子將不單單迎來人類永恒的愛和團契，也將迎來動物世界永遠的和睦与安宁</w:t>
      </w:r>
      <w:r>
        <w:rPr>
          <w:rFonts w:eastAsia="南極系統繁體;MingLiU" w:cs="Arial" w:ascii="南極系統繁體;MingLiU" w:hAnsi="南極系統繁體;MingLiU"/>
          <w:sz w:val="20"/>
          <w:szCs w:val="20"/>
        </w:rPr>
        <w:t>!</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6.</w:t>
      </w:r>
      <w:r>
        <w:rPr>
          <w:rFonts w:ascii="南極系統繁體;MingLiU" w:hAnsi="南極系統繁體;MingLiU" w:cs="Arial" w:eastAsia="南極系統繁體;MingLiU"/>
          <w:b/>
          <w:bCs/>
        </w:rPr>
        <w:t>世界的末日何時來臨</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啟示我們，神將創立一個新天新地，那里不再有罪，不再有悲哀、惡行、哭號、疾病和人間悲劇，我們所知的一切罪惡都將消逝。</w:t>
      </w:r>
      <w:r>
        <w:rPr>
          <w:rFonts w:eastAsia="南極系統繁體;MingLiU" w:cs="Arial" w:ascii="南極系統繁體;MingLiU" w:hAnsi="南極系統繁體;MingLiU"/>
          <w:position w:val="6"/>
          <w:sz w:val="14"/>
          <w:szCs w:val="14"/>
        </w:rPr>
        <w:t>10</w:t>
      </w:r>
      <w:r>
        <w:rPr>
          <w:rFonts w:ascii="南極系統繁體;MingLiU" w:hAnsi="南極系統繁體;MingLiU" w:cs="Arial" w:eastAsia="南極系統繁體;MingLiU"/>
          <w:sz w:val="20"/>
          <w:szCs w:val="20"/>
        </w:rPr>
        <w:t>這將是一個新秩序的開始。</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新天新地到來之前，我們必須在今世中度日。在新的制度拉開帷幕之先，列國的人民都應當有机會听到神藉著耶穌的救恩的福音。耶穌宣告說：“這天國的福音要傳遍天下，對万民作見證，然后末期才來到。”</w:t>
      </w:r>
      <w:r>
        <w:rPr>
          <w:rFonts w:eastAsia="南極系統繁體;MingLiU" w:cs="Arial" w:ascii="南極系統繁體;MingLiU" w:hAnsi="南極系統繁體;MingLiU"/>
          <w:position w:val="6"/>
          <w:sz w:val="14"/>
          <w:szCs w:val="14"/>
        </w:rPr>
        <w:t>11</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末日臨近的時候，福音的傳播將掀起新的高潮，更多的百姓將皈依耶穌。同時，凡拒不信主的人將日趨敗坏，教會和這個世界必將愈加難以共存。然而，教會在這段日子會得到令人惊畏的增長工。</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此之后，神的審判將臨到凡悖逆他的人。例如，多年來逼迫和壓制基督徒和猶太人的前蘇聯統治者，必逃脫不了這一審判。謊言連天、偷竊成性和四處行騙的人必因其惡行付出慘重的代价。審判告罄，耶穌基督將再來和建立他的千年公義統治，我們將經歷一個過渡時期，之后將迎來一個從未受過罪的玷污、從未有人偏离神，也未曾有過撒但稱主稱霸的新世界。人們將如同親兄弟一般彼此和睦同居。</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縱然如此，即使在基督的治理期間，叛逆的种子仍未滅絕。在充滿和平的千年王國接近尾聲時，撒但仍將乘隙占据這個世界。</w:t>
      </w:r>
      <w:r>
        <w:rPr>
          <w:rFonts w:eastAsia="南極系統繁體;MingLiU" w:cs="Arial" w:ascii="南極系統繁體;MingLiU" w:hAnsi="南極系統繁體;MingLiU"/>
          <w:position w:val="6"/>
          <w:sz w:val="14"/>
          <w:szCs w:val="14"/>
        </w:rPr>
        <w:t>12</w:t>
      </w:r>
      <w:r>
        <w:rPr>
          <w:rFonts w:ascii="南極系統繁體;MingLiU" w:hAnsi="南極系統繁體;MingLiU" w:cs="Arial" w:eastAsia="南極系統繁體;MingLiU"/>
          <w:sz w:val="20"/>
          <w:szCs w:val="20"/>
        </w:rPr>
        <w:t>到了那時，神將最終除去舊世界，創建一個新天新地。</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彼得后書》</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章</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節這樣說：</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但主的日子要象賊來到一樣；那日，天必大有響聲廢去，有形質的都要被烈火銷化，地和其上的物都要燒盡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啟示錄》</w:t>
      </w:r>
      <w:r>
        <w:rPr>
          <w:rFonts w:eastAsia="南極系統繁體;MingLiU" w:cs="Arial" w:ascii="南極系統繁體;MingLiU" w:hAnsi="南極系統繁體;MingLiU"/>
          <w:sz w:val="20"/>
          <w:szCs w:val="20"/>
        </w:rPr>
        <w:t>21</w:t>
      </w:r>
      <w:r>
        <w:rPr>
          <w:rFonts w:ascii="南極系統繁體;MingLiU" w:hAnsi="南極系統繁體;MingLiU" w:cs="Arial" w:eastAsia="南極系統繁體;MingLiU"/>
          <w:sz w:val="20"/>
          <w:szCs w:val="20"/>
        </w:rPr>
        <w:t>章</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節又補充道：“我又看見一個新天新地，因為先前的天地已經過去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將以雷霆万鈞之力蕩滌整個宇宙，焚燒所有罪惡和抗拒他的勢力。從此以后，義人將在其余的國里，如同星光照耀，永遠光明璀璨。</w:t>
      </w:r>
      <w:r>
        <w:rPr>
          <w:rFonts w:eastAsia="南極系統繁體;MingLiU" w:cs="Arial" w:ascii="南極系統繁體;MingLiU" w:hAnsi="南極系統繁體;MingLiU"/>
          <w:position w:val="6"/>
          <w:sz w:val="14"/>
          <w:szCs w:val="14"/>
        </w:rPr>
        <w:t>13</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問題仍在于：“這一切何時才會發生呢</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我相信，基督的再來已為期不遠，很可能再有二、三十年。</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然，這一日子我們是無法确知的，因為上主不讓我們知道那日子、那時辰。</w:t>
      </w:r>
      <w:r>
        <w:rPr>
          <w:rFonts w:eastAsia="南極系統繁體;MingLiU" w:cs="Arial" w:ascii="南極系統繁體;MingLiU" w:hAnsi="南極系統繁體;MingLiU"/>
          <w:position w:val="6"/>
          <w:sz w:val="14"/>
          <w:szCs w:val="14"/>
        </w:rPr>
        <w:t>14</w:t>
      </w:r>
      <w:r>
        <w:rPr>
          <w:rFonts w:ascii="南極系統繁體;MingLiU" w:hAnsi="南極系統繁體;MingLiU" w:cs="Arial" w:eastAsia="南極系統繁體;MingLiU"/>
          <w:sz w:val="20"/>
          <w:szCs w:val="20"/>
        </w:rPr>
        <w:t>我們不能百分之百地斷定是否已踏入了末世的門檻。可是，當代出現某些跡象對我們不失為一個重要的參照或提示。自</w:t>
      </w:r>
      <w:r>
        <w:rPr>
          <w:rFonts w:eastAsia="南極系統繁體;MingLiU" w:cs="Arial" w:ascii="南極系統繁體;MingLiU" w:hAnsi="南極系統繁體;MingLiU"/>
          <w:sz w:val="20"/>
          <w:szCs w:val="20"/>
        </w:rPr>
        <w:t>1948</w:t>
      </w:r>
      <w:r>
        <w:rPr>
          <w:rFonts w:ascii="南極系統繁體;MingLiU" w:hAnsi="南極系統繁體;MingLiU" w:cs="Arial" w:eastAsia="南極系統繁體;MingLiU"/>
          <w:sz w:val="20"/>
          <w:szCs w:val="20"/>
        </w:rPr>
        <w:t>年以來以色列人的复國或許是最顯著的一個預示了。耶穌說過：耶路撒冷要被外邦人踐踏，直到外邦人的日期滿了。”</w:t>
      </w:r>
      <w:r>
        <w:rPr>
          <w:rFonts w:eastAsia="南極系統繁體;MingLiU" w:cs="Arial" w:ascii="南極系統繁體;MingLiU" w:hAnsi="南極系統繁體;MingLiU"/>
          <w:position w:val="6"/>
          <w:sz w:val="14"/>
          <w:szCs w:val="14"/>
        </w:rPr>
        <w:t>15</w:t>
      </w:r>
      <w:r>
        <w:rPr>
          <w:rFonts w:eastAsia="南極系統繁體;MingLiU" w:cs="Arial" w:ascii="南極系統繁體;MingLiU" w:hAnsi="南極系統繁體;MingLiU"/>
          <w:sz w:val="20"/>
          <w:szCs w:val="20"/>
        </w:rPr>
        <w:t>1967</w:t>
      </w:r>
      <w:r>
        <w:rPr>
          <w:rFonts w:ascii="南極系統繁體;MingLiU" w:hAnsi="南極系統繁體;MingLiU" w:cs="Arial" w:eastAsia="南極系統繁體;MingLiU"/>
          <w:sz w:val="20"/>
          <w:szCs w:val="20"/>
        </w:rPr>
        <w:t>年，當以色列人占領耶路撒冷時，耶穌的這一預言得到了應驗。隨著這個預言的實現，末世的日子似乎已悄然泛出了魚肚白，即將升騰在東方的地平線上。所謂“外邦人的日期”正在宣告告終。</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南極系統繁體;MingLiU" w:ascii="南極系統繁體;MingLiU" w:hAnsi="南極系統繁體;MingLiU"/>
          <w:sz w:val="20"/>
          <w:szCs w:val="20"/>
        </w:rPr>
        <w:t>“</w:t>
      </w:r>
      <w:r>
        <w:rPr>
          <w:rFonts w:ascii="南極系統繁體;MingLiU" w:hAnsi="南極系統繁體;MingLiU" w:cs="Arial" w:eastAsia="南極系統繁體;MingLiU"/>
          <w:sz w:val="20"/>
          <w:szCs w:val="20"/>
        </w:rPr>
        <w:t>末世的日子”并非是指這個世界即將發生大爆炸或壽終正寢。誠然，這個世界終有一天會遭到毀滅，但那要等到基督再來治理世界一千年后，才會發生。</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告訴我們，在他再來掌管這個世界之前，世上的狀況必与挪亞所處的那一時代毫無二致。他這樣說道：</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挪亞的日子怎樣，人子降臨也要怎樣。當洪水以前的日子，人照常吃喝嫁娶，直到挪亞進方舟的那日；不知不覺洪水來了，把他們全都沖去，人子降臨也要這樣。</w:t>
      </w:r>
      <w:r>
        <w:rPr>
          <w:rFonts w:eastAsia="南極系統繁體;MingLiU" w:cs="Arial" w:ascii="南極系統繁體;MingLiU" w:hAnsi="南極系統繁體;MingLiU"/>
          <w:position w:val="6"/>
          <w:sz w:val="14"/>
          <w:szCs w:val="14"/>
        </w:rPr>
        <w:t>16</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換言之，在耶穌再來之前，世人會重蹈覆轍，照老樣子生活下去。</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但是，既然我們知道耶穌或許今晚，或許千年后的今日會再來，我們就應當始終如一地作為虔心服事上主的仆人去生存。耶穌親自告誡我們：“所以，你們也要預備，因為你們想不到的時候，人子就來了。”</w:t>
      </w:r>
      <w:r>
        <w:rPr>
          <w:rFonts w:eastAsia="南極系統繁體;MingLiU" w:cs="Arial" w:ascii="南極系統繁體;MingLiU" w:hAnsi="南極系統繁體;MingLiU"/>
          <w:position w:val="6"/>
          <w:sz w:val="14"/>
          <w:szCs w:val="14"/>
        </w:rPr>
        <w:t>17</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7.</w:t>
      </w:r>
      <w:r>
        <w:rPr>
          <w:rFonts w:ascii="南極系統繁體;MingLiU" w:hAnsi="南極系統繁體;MingLiU" w:cs="Arial" w:eastAsia="南極系統繁體;MingLiU"/>
          <w:b/>
          <w:bCs/>
        </w:rPr>
        <w:t>我和自己的家庭能有什么樣的未來</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你們的前途取決于同神之間的關系如何。就凡接受耶穌基督為救主和摯愛神的人而言，他們的前途是充滿著希望和光明的。首先，這個世界上將會有一場屬靈的大覺醒，恰如《約珥書》</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章</w:t>
      </w:r>
      <w:r>
        <w:rPr>
          <w:rFonts w:eastAsia="南極系統繁體;MingLiU" w:cs="Arial" w:ascii="南極系統繁體;MingLiU" w:hAnsi="南極系統繁體;MingLiU"/>
          <w:sz w:val="20"/>
          <w:szCs w:val="20"/>
        </w:rPr>
        <w:t>28</w:t>
      </w:r>
      <w:r>
        <w:rPr>
          <w:rFonts w:ascii="南極系統繁體;MingLiU" w:hAnsi="南極系統繁體;MingLiU" w:cs="Arial" w:eastAsia="南極系統繁體;MingLiU"/>
          <w:sz w:val="20"/>
          <w:szCs w:val="20"/>
        </w:rPr>
        <w:t>節至</w:t>
      </w:r>
      <w:r>
        <w:rPr>
          <w:rFonts w:eastAsia="南極系統繁體;MingLiU" w:cs="Arial" w:ascii="南極系統繁體;MingLiU" w:hAnsi="南極系統繁體;MingLiU"/>
          <w:sz w:val="20"/>
          <w:szCs w:val="20"/>
        </w:rPr>
        <w:t>32</w:t>
      </w:r>
      <w:r>
        <w:rPr>
          <w:rFonts w:ascii="南極系統繁體;MingLiU" w:hAnsi="南極系統繁體;MingLiU" w:cs="Arial" w:eastAsia="南極系統繁體;MingLiU"/>
          <w:sz w:val="20"/>
          <w:szCs w:val="20"/>
        </w:rPr>
        <w:t>節描述的那樣。這場大覺醒始于五旬節的那一天，并隨著現世接近尾聲時，邁向一個新的高潮。參予這場大覺醒的神的百姓必將沉浸在繁盛和喜樂之中，他們將不再成為世人的笑柄。神的百姓將擁抱一個安定、康宁和繁榮興旺的未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相形之下，對于凡尚未接受主的人來講，前景實在不容樂觀。圣經曉喻我們，不信神的人將受主的審判。根据《以西結書》</w:t>
      </w:r>
      <w:r>
        <w:rPr>
          <w:rFonts w:eastAsia="南極系統繁體;MingLiU" w:cs="Arial" w:ascii="南極系統繁體;MingLiU" w:hAnsi="南極系統繁體;MingLiU"/>
          <w:sz w:val="20"/>
          <w:szCs w:val="20"/>
        </w:rPr>
        <w:t>37</w:t>
      </w:r>
      <w:r>
        <w:rPr>
          <w:rFonts w:ascii="南極系統繁體;MingLiU" w:hAnsi="南極系統繁體;MingLiU" w:cs="Arial" w:eastAsia="南極系統繁體;MingLiU"/>
          <w:sz w:val="20"/>
          <w:szCs w:val="20"/>
        </w:rPr>
        <w:t>章至</w:t>
      </w:r>
      <w:r>
        <w:rPr>
          <w:rFonts w:eastAsia="南極系統繁體;MingLiU" w:cs="Arial" w:ascii="南極系統繁體;MingLiU" w:hAnsi="南極系統繁體;MingLiU"/>
          <w:sz w:val="20"/>
          <w:szCs w:val="20"/>
        </w:rPr>
        <w:t>39</w:t>
      </w:r>
      <w:r>
        <w:rPr>
          <w:rFonts w:ascii="南極系統繁體;MingLiU" w:hAnsi="南極系統繁體;MingLiU" w:cs="Arial" w:eastAsia="南極系統繁體;MingLiU"/>
          <w:sz w:val="20"/>
          <w:szCs w:val="20"/>
        </w:rPr>
        <w:t>章的描繪，將會有國与國之間的爭戰、動亂，甚至會出現全球性的經濟衰敗和金融體制的崩潰局面。</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世界上的其它地區會有戰火的燃起。耶穌獨具慧眼地指出，民要攻打民，國要攻打國；多處必有飢荒、地震。</w:t>
      </w:r>
      <w:r>
        <w:rPr>
          <w:rFonts w:eastAsia="南極系統繁體;MingLiU" w:cs="Arial" w:ascii="南極系統繁體;MingLiU" w:hAnsi="南極系統繁體;MingLiU"/>
          <w:position w:val="6"/>
          <w:sz w:val="14"/>
          <w:szCs w:val="14"/>
        </w:rPr>
        <w:t>18</w:t>
      </w:r>
      <w:r>
        <w:rPr>
          <w:rFonts w:ascii="南極系統繁體;MingLiU" w:hAnsi="南極系統繁體;MingLiU" w:cs="Arial" w:eastAsia="南極系統繁體;MingLiU"/>
          <w:sz w:val="20"/>
          <w:szCs w:val="20"/>
        </w:rPr>
        <w:t>不幸的是，許多百姓將成為餓殍，億万人將失業，革命和動亂將此起彼伏，震蕩環宇。在神末世的審判來臨之前，這些現象只會有增無減。</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你們的前途与你們同神之間的關系密切相聯。倘若你們認識基督并亦步亦趨地隨他的諸般法則，你們的前途一定會充滿著光明；倘若你們不認識基督，前途必將危險重重。你們若想了解這一危險的程度，不妨查考一下以色列人在法老王統治下的埃及被囚時，發生在那里的事件。那時候，神接二連三地降災于埃及。盡管這些災害給埃及造成了極大的毀滅，居住在歌珊的神的百姓卻風調雨順、繁榮興盛。神降下的災害給埃及人帶來了疾病和死亡，但死絲毫沒有殃及以色列人。當埃及人的長子被擊殺時，以色列人的長子卻安然無恙。</w:t>
      </w:r>
      <w:r>
        <w:rPr>
          <w:rFonts w:eastAsia="南極系統繁體;MingLiU" w:cs="Arial" w:ascii="南極系統繁體;MingLiU" w:hAnsi="南極系統繁體;MingLiU"/>
          <w:position w:val="6"/>
          <w:sz w:val="14"/>
          <w:szCs w:val="14"/>
        </w:rPr>
        <w:t>19</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一群人福星高照和欣欣向榮時，他們周圍的人會遭受滅頂之為，這种可能性完全是存在的。棄絕或叛逆神的國民的命運，恰似埃及的法老王那樣，他們將難以逃脫神的降罰。神降罰的目的是為使世人悔罪，倘若人不思悔改，神的降災將使他們毀于一旦。神在《出埃及主》</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章</w:t>
      </w:r>
      <w:r>
        <w:rPr>
          <w:rFonts w:eastAsia="南極系統繁體;MingLiU" w:cs="Arial" w:ascii="南極系統繁體;MingLiU" w:hAnsi="南極系統繁體;MingLiU"/>
          <w:sz w:val="20"/>
          <w:szCs w:val="20"/>
        </w:rPr>
        <w:t>23</w:t>
      </w:r>
      <w:r>
        <w:rPr>
          <w:rFonts w:ascii="南極系統繁體;MingLiU" w:hAnsi="南極系統繁體;MingLiU" w:cs="Arial" w:eastAsia="南極系統繁體;MingLiU"/>
          <w:sz w:val="20"/>
          <w:szCs w:val="20"/>
        </w:rPr>
        <w:t>節表示，他曉得如何將他的百姓同其他人分別出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只要主的百姓認識和追隨以圣經為依据的天國的法則，他們就會凡事受神的福佑。他們必須小心謹慎，不能与俗世的經濟體制發生過密的關系。這即是為什么我們要發出警世良言，勸人不要陷入債務的原因，因為債務使人的安全危若累卵。當建筑在顧客債務之上的經濟制度開始瓦解時，所有欠債的人也會一并成為犧牲品。我們以往具有極大投机性和專門制造債務的社會是相當靠不住的。因此，若是我們買東西付帳，又不拖欠大筆債務，一當社會經濟體制崩潰時，就大可不必為此感到懮心忡忡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基督徒必須處處事事小心翼翼地遵循神的指引，因為今天在人看來的絕好良机，兩年之后就有可能逆轉為可怕的禍患。世人若打算享有神賜予他們的福气，便必須虔心順從他并對圣靈的話語作出響應。</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的百姓正在興盛中崛起，我們在全世界各地都能看到這樣的跡象。所有這些跡象都表明，這個世界即將經歷有史以來最大的靈性上的轉折。各國都在翹首以待，顯示出無法遏制的屬靈盼望和對神的渴求。</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些人會因著畏懼將來或認為世界的末日即將來臨而欲逃离這個世界，他們實在不應出于對未來的懼怕而中止正常的生活。新婚的夫妻可能會對該不該生孩子一事感到納悶或猶疑不決，但我想告訴你們的是，你們的孩子在這個世界上是大有作為和前途無量的</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你們對進入婚姻關系的擔心是庸人自擾、毫無道理的。在我們的基督教廣播電視節目中，我們正在訓練未來的領袖。我們在翹望一個幸福的未來，相信明天會迎來神的更美好的賜福。我們今天所邁出的每一步，更應憑藉神的智慧。</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總之，你們的將來完全取決于對神的順服。倘若你們听從主，就能繁榮興盛；倘若你們不听從主且頑固不化地偏行己路，就會陷于難以自拔的絕境。</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上主藉著先知瑪拉基對此作了一個生動的描述。万軍之耶和華說，當主的日子臨近時</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向你們敬畏我名的人，必有公義的日間出現，其光線有醫治之能。你們必出來跳躍，如圈里的肥犢。你們必踐踏惡人。在我所定的日子，他們必如灰塵在你們腳掌之下。</w:t>
      </w:r>
      <w:r>
        <w:rPr>
          <w:rFonts w:eastAsia="南極系統繁體;MingLiU" w:cs="Arial" w:ascii="南極系統繁體;MingLiU" w:hAnsi="南極系統繁體;MingLiU"/>
          <w:position w:val="6"/>
          <w:sz w:val="14"/>
          <w:szCs w:val="14"/>
        </w:rPr>
        <w:t>20</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所以，你們最為明智的作法是為將來預備好道路，務必与神保持和睦融洽的關系。</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8.</w:t>
      </w:r>
      <w:r>
        <w:rPr>
          <w:rFonts w:ascii="南極系統繁體;MingLiU" w:hAnsi="南極系統繁體;MingLiU" w:cs="Arial" w:eastAsia="南極系統繁體;MingLiU"/>
          <w:b/>
          <w:bCs/>
        </w:rPr>
        <w:t>人死后還有生命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不用說是有的</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世上所有人都毫無例外地有著來世。你的來世生活光景如何要看你在今世与神的關系怎樣。耶穌說過：“复活在我，生命也在我，信我的人，雖然死了，也必复活。凡活著信我的人，必永遠不死。”</w:t>
      </w:r>
      <w:r>
        <w:rPr>
          <w:rFonts w:eastAsia="南極系統繁體;MingLiU" w:cs="Arial" w:ascii="南極系統繁體;MingLiU" w:hAnsi="南極系統繁體;MingLiU"/>
          <w:position w:val="6"/>
          <w:sz w:val="14"/>
          <w:szCs w:val="14"/>
        </w:rPr>
        <w:t>21</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基督所傳的全部信息表明，罪的工价乃是死，而他已經摧毀了罪和死亡的權勢。耶穌宣告說：“因為我活著，你們也要活著。”</w:t>
      </w:r>
      <w:r>
        <w:rPr>
          <w:rFonts w:eastAsia="南極系統繁體;MingLiU" w:cs="Arial" w:ascii="南極系統繁體;MingLiU" w:hAnsi="南極系統繁體;MingLiU"/>
          <w:position w:val="6"/>
          <w:sz w:val="14"/>
          <w:szCs w:val="14"/>
        </w:rPr>
        <w:t>22</w:t>
      </w:r>
      <w:r>
        <w:rPr>
          <w:rFonts w:ascii="南極系統繁體;MingLiU" w:hAnsi="南極系統繁體;MingLiU" w:cs="Arial" w:eastAsia="南極系統繁體;MingLiU"/>
          <w:sz w:val="20"/>
          <w:szCs w:val="20"/>
        </w:rPr>
        <w:t>复活是整個人類的希望。使徒保羅意味深長地說：</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不但如此，我也將万事當作有損的，因我以認識我主基督耶穌為至寶。我為他已經丟棄万事，看作糞土，為要得著基督；使我認識基督，曉得他复活的大能或者我也得以從死里复活。</w:t>
      </w:r>
      <w:r>
        <w:rPr>
          <w:rFonts w:eastAsia="南極系統繁體;MingLiU" w:cs="Arial" w:ascii="南極系統繁體;MingLiU" w:hAnsi="南極系統繁體;MingLiU"/>
          <w:position w:val="6"/>
          <w:sz w:val="14"/>
          <w:szCs w:val="14"/>
        </w:rPr>
        <w:t>23</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不但有來世，而且還要得到神所賜的新的身體。我們的靈不會脫离身體而獨立存在。凡相信耶穌的人將會有象耶穌那樣的复活后的身體。</w:t>
      </w:r>
      <w:r>
        <w:rPr>
          <w:rFonts w:eastAsia="南極系統繁體;MingLiU" w:cs="Arial" w:ascii="南極系統繁體;MingLiU" w:hAnsi="南極系統繁體;MingLiU"/>
          <w:position w:val="6"/>
          <w:sz w:val="14"/>
          <w:szCs w:val="14"/>
        </w:rPr>
        <w:t>24</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告訴我們，將有義人与惡人的复活。一些人將得著永生的榮耀，另一些人則永遠受到羞辱的刑罰。</w:t>
      </w:r>
      <w:r>
        <w:rPr>
          <w:rFonts w:eastAsia="南極系統繁體;MingLiU" w:cs="Arial" w:ascii="南極系統繁體;MingLiU" w:hAnsi="南極系統繁體;MingLiU"/>
          <w:position w:val="6"/>
          <w:sz w:val="14"/>
          <w:szCs w:val="14"/>
        </w:rPr>
        <w:t>25</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凡為神而生存的人必會有奇妙和榮耀的身體，他們將永遠与主同在，沐浴在主榮光四溢的恩典中；凡不為神而生存的人，將在陰間遭受痛苦和刑罰。來世的存在是無可非議的，但來世的光景卻取決于我們“在今世”的生活狀況。</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人們時常會提出這么一個問題：深愛世人的神真會叫人下地獄嗎</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神總是在召喚我們歸向他，他借助諸如太陽、月亮、季節和收成這些跡象來向世人顯明他的愛。他也差遣牧師、教師和傳道來警告背率神旨意的人，勸他們歸主。天國乃是福光滿溢的樂土，居住在天國之中的人將高枕無懮，徹底免除千年王國終結時撒但的第二次叛逆所引起的痛苦、患難和死亡。頑梗不化地棄絕神和不愿進入天國的人只能是作茧自縛，主對他們說：“你們的意愿与我背道而馳，我只有讓你們受到應有的報應。”</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人若离棄了神，就會陷入無窮無盡的黑暗的深淵。想想看這有多么令人可怖和毛骨悚然</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然而，這并不是神的初衷。神很不情愿讓世人得到應有的懲罰。圣經把地獄描繪為永火和永無止境的黑暗。</w:t>
      </w:r>
      <w:r>
        <w:rPr>
          <w:rFonts w:eastAsia="南極系統繁體;MingLiU" w:cs="Arial" w:ascii="南極系統繁體;MingLiU" w:hAnsi="南極系統繁體;MingLiU"/>
          <w:position w:val="6"/>
          <w:sz w:val="14"/>
          <w:szCs w:val="14"/>
        </w:rPr>
        <w:t>26</w:t>
      </w:r>
      <w:r>
        <w:rPr>
          <w:rFonts w:ascii="南極系統繁體;MingLiU" w:hAnsi="南極系統繁體;MingLiU" w:cs="Arial" w:eastAsia="南極系統繁體;MingLiU"/>
          <w:sz w:val="20"/>
          <w:szCs w:val="20"/>
        </w:rPr>
        <w:t>是否這一說法是關于地獄的克鑿的描繪，抑或是對失喪者因背离神而罹受的情感上的痛苦或懊惱的象征性表述，我們仍不得而知。但我們所确知的一點是，地獄是真實的和永存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過去的几年里，許多人在短暫經歷“臨床上的死亡”后恢复了生命。他們中有為數不少的人在彌留之際看到了天國，一些人還瞥見了陰間地獄。他們見到了慈愛怜憫的神，与耶穌促膝交談。一些人祈求神讓他們回到今世，神欣然應允了；其他人要求滯留在天國里，神婉言規勸他們返回，因為他們仍需在這個世界上履行自己的責任。對于所有這些人來說，這种經歷改變了他們的人生，也是他們對來世共同所作的見證。當然，這樣的經歷并不足以能證實有來世，但至少它為圣經作了一個有力的旁證：即生命必將超逾出死亡而得到延續。</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也十分明了地教誨我們，人不應度圖与鬼交往。《利未記》</w:t>
      </w: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章</w:t>
      </w:r>
      <w:r>
        <w:rPr>
          <w:rFonts w:eastAsia="南極系統繁體;MingLiU" w:cs="Arial" w:ascii="南極系統繁體;MingLiU" w:hAnsi="南極系統繁體;MingLiU"/>
          <w:sz w:val="20"/>
          <w:szCs w:val="20"/>
        </w:rPr>
        <w:t>31</w:t>
      </w:r>
      <w:r>
        <w:rPr>
          <w:rFonts w:ascii="南極系統繁體;MingLiU" w:hAnsi="南極系統繁體;MingLiU" w:cs="Arial" w:eastAsia="南極系統繁體;MingLiU"/>
          <w:sz w:val="20"/>
          <w:szCs w:val="20"/>
        </w:rPr>
        <w:t>節說：“不可偏向那交鬼的和行巫術的，不可求問他們，以致被他們玷污了。我是耶和華你們的神。”《以賽亞書》</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章</w:t>
      </w: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節又補充道：“有人對你們說：‘當求問那些交鬼的和行巫術的，就是聲音綿蠻、言語微細的’。你們便回答說：‘百姓不當求問自己的神嗎</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豈可為活人求問死人呢</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大衛王的孩子死亡時，他感慨万千地說：“我必往他那里去，他卻不能回我這里來。”</w:t>
      </w:r>
      <w:r>
        <w:rPr>
          <w:rFonts w:eastAsia="南極系統繁體;MingLiU" w:cs="Arial" w:ascii="南極系統繁體;MingLiU" w:hAnsi="南極系統繁體;MingLiU"/>
          <w:position w:val="6"/>
          <w:sz w:val="14"/>
          <w:szCs w:val="14"/>
        </w:rPr>
        <w:t>27</w:t>
      </w:r>
      <w:r>
        <w:rPr>
          <w:rFonts w:ascii="南極系統繁體;MingLiU" w:hAnsi="南極系統繁體;MingLiU" w:cs="Arial" w:eastAsia="南極系統繁體;MingLiU"/>
          <w:sz w:val="20"/>
          <w:szCs w:val="20"/>
        </w:rPr>
        <w:t>人死了不是進天堂，就是下地獄。我們待到死后才能与已經過世的親人團聚，可當我們還活在這個世界上時，是絕不允許与死者相交的。通過巫婆神漢說話的所謂神靈，充其量不過是假冒死者亡靈的妖魔鬼魁。</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倘若你向它們妥協，它們就會騙你上鉤，叫你偏离神。一旦它們在你的生活中有隙可乘，便會竭盡全力來控制和支配你。</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9.</w:t>
      </w:r>
      <w:r>
        <w:rPr>
          <w:rFonts w:ascii="南極系統繁體;MingLiU" w:hAnsi="南極系統繁體;MingLiU" w:cs="Arial" w:eastAsia="南極系統繁體;MingLiU"/>
          <w:b/>
          <w:bCs/>
        </w:rPr>
        <w:t>天國會是什么樣子</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天國是神的栖身地。神乃是天國之光，也是天國喜樂的源頭。當你們對圣經的認識臻于成熟時，就能領悟到，人對天國所作的任何物質性的描述，都不過是用有限比無限，只具有象征性的意義。圣經把天國里的街道說成是由精金鋪的，好象透亮的玻璃；城牆是用碧玉和各种寶石所造。</w:t>
      </w:r>
      <w:r>
        <w:rPr>
          <w:rFonts w:eastAsia="南極系統繁體;MingLiU" w:cs="Arial" w:ascii="南極系統繁體;MingLiU" w:hAnsi="南極系統繁體;MingLiU"/>
          <w:position w:val="6"/>
          <w:sz w:val="14"/>
          <w:szCs w:val="14"/>
        </w:rPr>
        <w:t>28</w:t>
      </w:r>
      <w:r>
        <w:rPr>
          <w:rFonts w:ascii="南極系統繁體;MingLiU" w:hAnsi="南極系統繁體;MingLiU" w:cs="Arial" w:eastAsia="南極系統繁體;MingLiU"/>
          <w:sz w:val="20"/>
          <w:szCs w:val="20"/>
        </w:rPr>
        <w:t>只要我們一提到天國，腦海中就即刻會浮出現种种圖象，如金碧輝煌、玲瓏剔透的仙山瓊閣，或宏偉壯觀、气勢磅礡的海市辱樓等。然而，天國遠遠超出了物質的描繪和人為的想象。天國是一個屬靈的境界，人們在這里有著靈里的相交，沉浸在心心相印的團契交通之中。</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到了天國之后，我們就會發現，人們得到的喜樂与這個世界是有著霄壤之別的。使徒保羅十分貼切地指出：“神為愛他的人所預備的是眼睛未曾看見，耳朵未曾听見，人心未曾想到的。”</w:t>
      </w:r>
      <w:r>
        <w:rPr>
          <w:rFonts w:eastAsia="南極系統繁體;MingLiU" w:cs="Arial" w:ascii="南極系統繁體;MingLiU" w:hAnsi="南極系統繁體;MingLiU"/>
          <w:position w:val="6"/>
          <w:sz w:val="14"/>
          <w:szCs w:val="14"/>
        </w:rPr>
        <w:t>29</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中世紀的哲學家們曾津津樂道于“終極的美善”。在他們看來，“終極的美善”是指生活在神的顯現之中。這即是天國最顯著的一個特征，凡生活在天國之中的人將面對面地与神同在，而塵世中的人是絕非能認識到這一永恒的美善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生活在神的顯現之中的人是極度喜樂的，這一欣喜若狂的程度，今世的人是再也想象不到的。此外，天國里沒有死亡、悲傷、疾患和貧窮。</w:t>
      </w:r>
    </w:p>
    <w:p>
      <w:pPr>
        <w:pStyle w:val="Normal"/>
        <w:autoSpaceDE w:val="false"/>
        <w:ind w:firstLine="420"/>
        <w:jc w:val="both"/>
        <w:rPr/>
      </w:pPr>
      <w:r>
        <w:rPr>
          <w:rFonts w:ascii="南極系統繁體;MingLiU" w:hAnsi="南極系統繁體;MingLiU" w:cs="Arial" w:eastAsia="南極系統繁體;MingLiU"/>
          <w:sz w:val="20"/>
          <w:szCs w:val="20"/>
        </w:rPr>
        <w:t>他要与人同住，他們要作他的子民；神要親自与他們同在，作他們的神。神要擦去他們一切的眼淚；不再有死亡，也不再有悲哀、哭號、疼痛，因為以前的事都過去了。</w:t>
      </w:r>
      <w:r>
        <w:rPr>
          <w:rFonts w:eastAsia="南極系統繁體;MingLiU" w:cs="Arial" w:ascii="南極系統繁體;MingLiU" w:hAnsi="南極系統繁體;MingLiU"/>
          <w:position w:val="6"/>
          <w:sz w:val="14"/>
          <w:szCs w:val="14"/>
        </w:rPr>
        <w:t>30</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也論及了天國里的冠冕和寶座。因此，我們可以确知，天國并不是沒有人的分工不同和差异的一鍋民主的大雜燴。</w:t>
      </w:r>
      <w:r>
        <w:rPr>
          <w:rFonts w:eastAsia="南極系統繁體;MingLiU" w:cs="Arial" w:ascii="南極系統繁體;MingLiU" w:hAnsi="南極系統繁體;MingLiU"/>
          <w:position w:val="6"/>
          <w:sz w:val="14"/>
          <w:szCs w:val="14"/>
        </w:rPr>
        <w:t>31</w:t>
      </w:r>
      <w:r>
        <w:rPr>
          <w:rFonts w:ascii="南極系統繁體;MingLiU" w:hAnsi="南極系統繁體;MingLiU" w:cs="Arial" w:eastAsia="南極系統繁體;MingLiU"/>
          <w:sz w:val="20"/>
          <w:szCs w:val="20"/>
        </w:rPr>
        <w:t>天國里仍將有分派給各人的不同職能和不同層次的責任。貫乎整個神的國度，不同等級的治理和體制仍將存在。</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明示我們，凡有幸進入天國的人將審判天使。</w:t>
      </w:r>
      <w:r>
        <w:rPr>
          <w:rFonts w:eastAsia="南極系統繁體;MingLiU" w:cs="Arial" w:ascii="南極系統繁體;MingLiU" w:hAnsi="南極系統繁體;MingLiU"/>
          <w:position w:val="6"/>
          <w:sz w:val="14"/>
          <w:szCs w:val="14"/>
        </w:rPr>
        <w:t>32</w:t>
      </w:r>
      <w:r>
        <w:rPr>
          <w:rFonts w:ascii="南極系統繁體;MingLiU" w:hAnsi="南極系統繁體;MingLiU" w:cs="Arial" w:eastAsia="南極系統繁體;MingLiU"/>
          <w:sz w:val="20"/>
          <w:szCs w:val="20"/>
        </w:rPr>
        <w:t>這些墮落的天使或妖孽將服在我們面前，由我們定奪他們的命運。或許上主會指派一些人去看管別的星球。我們并不能确知自己將在天國里擔負什么具體任務或職責，但可以肯定的一點是：天國將繼續運轉，我們都將作為神的特使參予治理它。</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天國里有許多的事我們确實無從得知。天國里會有動物嗎</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圣經里提到，耶穌再來治理這個世界時將騎著一匹白馬從天而降，可我們說不准這真是一匹白馬嗎</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position w:val="6"/>
          <w:sz w:val="14"/>
          <w:szCs w:val="14"/>
        </w:rPr>
        <w:t>33</w:t>
      </w:r>
      <w:r>
        <w:rPr>
          <w:rFonts w:ascii="南極系統繁體;MingLiU" w:hAnsi="南極系統繁體;MingLiU" w:cs="Arial" w:eastAsia="南極系統繁體;MingLiU"/>
          <w:sz w:val="20"/>
          <w:szCs w:val="20"/>
        </w:rPr>
        <w:t>白馬意表著純洁和權能，所以八成只是一個象征性的說法。</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完全可以認定的一點是，在天國里我們將能認出自己的親人，并因再次与他們相聚而皆大歡喜。</w:t>
      </w:r>
      <w:r>
        <w:rPr>
          <w:rFonts w:eastAsia="南極系統繁體;MingLiU" w:cs="Arial" w:ascii="南極系統繁體;MingLiU" w:hAnsi="南極系統繁體;MingLiU"/>
          <w:position w:val="6"/>
          <w:sz w:val="14"/>
          <w:szCs w:val="14"/>
        </w:rPr>
        <w:t>34</w:t>
      </w:r>
      <w:r>
        <w:rPr>
          <w:rFonts w:ascii="南極系統繁體;MingLiU" w:hAnsi="南極系統繁體;MingLiU" w:cs="Arial" w:eastAsia="南極系統繁體;MingLiU"/>
          <w:sz w:val="20"/>
          <w:szCs w:val="20"/>
        </w:rPr>
        <w:t>那時，栖息在天國里的不是你的幻影，而是你真實的自我。當你進入神為眾圣徒預備的天上之圣城——新耶路撒冷時，你會感受到從來沒有過的旺盛的活力和盎然的生机。</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天國里，人的頭腦也會更加發達，它將使我們長上今世的人所望塵莫及的理性的翅膀，探頤索隱、鉤深致遠，真正穿透宇宙間的層層奧秘。再者，天國之中不存在人對罪惡的畏懼感，因為神已為他的百姓鏟除了一切罪惡的根苗，預備了最安定和最美好的生存環境。</w:t>
      </w:r>
    </w:p>
    <w:p>
      <w:pPr>
        <w:pStyle w:val="Normal"/>
        <w:autoSpaceDE w:val="false"/>
        <w:ind w:firstLine="420"/>
        <w:jc w:val="both"/>
        <w:rPr/>
      </w:pPr>
      <w:r>
        <w:rPr>
          <w:rFonts w:ascii="南極系統繁體;MingLiU" w:hAnsi="南極系統繁體;MingLiU" w:cs="Arial" w:eastAsia="南極系統繁體;MingLiU"/>
          <w:sz w:val="20"/>
          <w:szCs w:val="20"/>
        </w:rPr>
        <w:t>天國會象什么樣子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它比任何人所能想象到的最新最美的圖案要強之千百万倍。除此而外，我們實在沒有什么別的話好說了</w:t>
      </w:r>
      <w:r>
        <w:rPr>
          <w:rFonts w:eastAsia="南極系統繁體;MingLiU" w:cs="Arial" w:ascii="南極系統繁體;MingLiU" w:hAnsi="南極系統繁體;MingLiU"/>
          <w:sz w:val="20"/>
          <w:szCs w:val="20"/>
        </w:rPr>
        <w:t>!</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0.</w:t>
      </w:r>
      <w:r>
        <w:rPr>
          <w:rFonts w:ascii="南極系統繁體;MingLiU" w:hAnsi="南極系統繁體;MingLiU" w:cs="Arial" w:eastAsia="南極系統繁體;MingLiU"/>
          <w:b/>
          <w:bCs/>
        </w:rPr>
        <w:t>我怎樣才能成為一個更加純朴高尚的人</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能真正成為更加純洁高尚的人之唯一途徑，是把自己的心交托給神，因為人靠著自己所做的任何善事，都有可能滋生出驕傲和固執己見的自我中心主義。圣經這樣說：“并沒有行善的，連一個也沒有。”</w:t>
      </w:r>
      <w:r>
        <w:rPr>
          <w:rFonts w:eastAsia="南極系統繁體;MingLiU" w:cs="Arial" w:ascii="南極系統繁體;MingLiU" w:hAnsi="南極系統繁體;MingLiU"/>
          <w:position w:val="6"/>
          <w:sz w:val="14"/>
          <w:szCs w:val="14"/>
        </w:rPr>
        <w:t>35</w:t>
      </w:r>
      <w:r>
        <w:rPr>
          <w:rFonts w:ascii="南極系統繁體;MingLiU" w:hAnsi="南極系統繁體;MingLiU" w:cs="Arial" w:eastAsia="南極系統繁體;MingLiU"/>
          <w:sz w:val="20"/>
          <w:szCs w:val="20"/>
        </w:rPr>
        <w:t>這節經文似乎把人貶得一無是處，但它卻是對世人的一個真實寫照。不信神的人試圖成為一個更加純朴高尚的人，可最終不過是一枕黃梁。想想看，每年元旦時分，有多少人信誓旦旦地要改頭換面、成為新人。</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直言諱地指出，沒有一個人靠著自己的善行能配得神的恩寵和福分，無論他通過宗教性的朝山進香、社會服務、教會工作或任何其它類型的善事，都是無濟于事的。《以弗所書》</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章</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節至</w:t>
      </w: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節曉喻我們：“你們得救本乎恩，也因著信。這并不是出于自己，乃是神所賜的；也不是出于行為，免得有人自夸。”</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你可以通過控制自己的欲念來掩蓋心里的一些不良傾向。然而，人心“比万物都詭詐，坏到極處。”</w:t>
      </w:r>
      <w:r>
        <w:rPr>
          <w:rFonts w:eastAsia="南極系統繁體;MingLiU" w:cs="Arial" w:ascii="南極系統繁體;MingLiU" w:hAnsi="南極系統繁體;MingLiU"/>
          <w:position w:val="6"/>
          <w:sz w:val="14"/>
          <w:szCs w:val="14"/>
        </w:rPr>
        <w:t>36</w:t>
      </w:r>
      <w:r>
        <w:rPr>
          <w:rFonts w:ascii="南極系統繁體;MingLiU" w:hAnsi="南極系統繁體;MingLiU" w:cs="Arial" w:eastAsia="南極系統繁體;MingLiU"/>
          <w:sz w:val="20"/>
          <w:szCs w:val="20"/>
        </w:rPr>
        <w:t>既然人心有著悖逆神的傾向，一個人若想變得純朴高尚，就惟有把自己的心毫無保留地交托給主。</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你若想成為一個冰心玉洁的人，就必須把生命同耶穌維系在一起，并持這樣的態度：“主啊，我怀著一顆敬虔之心來到你的面前，憑藉信心接受你的救恩。我這樣做，毫不是因為我成了一個更高尚的人或是比以前有改進。与之相反，我憑著信心到你跟前來，是為了讓你成為我的救主，讓你洗淨我的一切錯誤和罪孽。”</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我們采取這樣的態度時，神便會和顏悅色地說：“我要赦去你一切的罪孽和過犯，我要把你當作完美無瑕的人來看待，因為耶穌成了你的贖罪祭，他的死和獻身使你罪得饒恕。”《加拉太書》</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章</w:t>
      </w: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節說：“人稱義不是因行律法，乃是因信耶穌基督。”</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旦我們把生命交托給耶穌，我們不單單成了一個更加純朴高尚的人，与從未犯過罪的至善至美的主結為一體。由于你祈求耶穌成為你生命的主宰，當他差圣靈住在你里面時，你便會化為一個新造的人。</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或許這一變化不會來得那么迅速，但只要你虔心順從耶穌，它遲早總會發生。一旦你与耶穌同行，就會一步步地經歷這場變化，并因著耶穌的緣故，榮神益人。這是出于何故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恰是因為耶穌活在你里面且通過你作工。你雖向著自己死了，但卻讓耶穌在你里面煥發出生命的光華。</w:t>
      </w:r>
      <w:r>
        <w:rPr>
          <w:rFonts w:eastAsia="南極系統繁體;MingLiU" w:cs="Arial" w:ascii="南極系統繁體;MingLiU" w:hAnsi="南極系統繁體;MingLiU"/>
          <w:position w:val="6"/>
          <w:sz w:val="14"/>
          <w:szCs w:val="14"/>
        </w:rPr>
        <w:t>37</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耶穌進到你的心里時，他便在你里面活著，通過你彰顯他的圣愛，維護他的誡命，使你一天更比一天臻于完善，使你逐步成為一個圣洁無瑕的人。所有這些都是因著耶穌基督在你里面塑造出了他的形象。</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你來到耶穌基督面前，蒙恩得救、罪得赦免時，在你身上會發生几件事：</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你不再覺得需要同別人競爭。由于你經歷了神的愛和饒恕，便能事事交托、仰賴神且愛人如己；</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希望的火炬在心頭燃起，因為你知道你成了神的家庭之一員，受到恩主無微不至的看顧。由于你把希望寄托在神身上，就會更加主動地出去幫助別人。你不再為了适者生存的生活規律終日在社會中掙扎，而是心里充滿了主對窮人和不幸之人的慈愛和怜恤。于是，你從“人不為己，天殊地滅”這一處世法則的羈絆中解脫出來，成為你的社區中最受人擁戴的好公民；</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不再有違法的動机和傾向，因為神賜給了你一顆新心。圣經向我們印證說：“若有人在基督里，他就是新造的人，舊事已過，都變成新的了。”</w:t>
      </w:r>
      <w:r>
        <w:rPr>
          <w:rFonts w:eastAsia="南極系統繁體;MingLiU" w:cs="Arial" w:ascii="南極系統繁體;MingLiU" w:hAnsi="南極系統繁體;MingLiU"/>
          <w:position w:val="6"/>
          <w:sz w:val="14"/>
          <w:szCs w:val="14"/>
        </w:rPr>
        <w:t>38</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作為一個新人，你不再酗酒、抽煙或吸毒；也不再濫食狂飲、放縱形骸，傷害自己或他人。主已經叫你獲自由，你不再需要屈從于种种俗世的偏見或壓力。</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只要我們全心全意地交托在神的手中，懼怕、仇恨、積怨等由于心理或情感因素所引起的病症就會一掃而光。神不僅僅能除掉你心中的失望、壓抑和沮喪，也能藉著基督的愛挪去重壓在你心頭的种种包袱或負擔。這樣，你就能成為一個更健康、更愉快和更有建樹的人，因為你已經掙脫了欲將摧毀你生命的枷鎖。</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然，有些基督徒在生活中遠遠沒有享受到神所賜的恩惠。他們壓根儿就沒有意識到基督為他們成就的一切。因此，他們在沮喪和失望的囹圄中難以自拔。</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上主并沒有說他要把我們塑造成為不受任何問題侵擾且不食人間煙火的神明，但他确實告訴我們，他將賜給我們克服問題的种种法寶，假如我們拒不使用這些法寶，它們便對我們無益，甚至反倒會成為問題的俘虜。你在層層壓頂的問題面前可以變得悲觀失望、膽小如鼠起來，但作不作出這一選擇完全取決于你自己。</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這是因為神藉著耶穌基督已穩操胜券地克服了人生中的問題。瞧瞧你的周圍吧，教堂里座無虛席，人們暢談神的恩典。不少人走出班房，進入事奉神的工作；另一些人則走出了他們為自己設立的懼怕、憤怒和沮喪的牢獄，心甘情愿地服事神。</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他們人生的故事和臉上的表情，無不見證了神的救恩的真理。心里充滿仇恨的人，如今沐浴在愛的長河中；以往總生活在畏懼中的人，如今顯露出令人惊畏的勇气；昔日總在壓抑中生存的人，如今臉上溢滿了平安和喜樂。</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更多的見證比比皆是。主的神奇的触摸，使得人們經歷了身體的奇變。一些人患了不可治愈的癌症，一些人醫生已宣判他們再也不能行走，再有一些人患了种种剝奪生活能力的痛苦的疾病，但上主給他們帶來了醫治和拯救。</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生活中不胜枚舉的活的見證叫人感到咋舌和信服。耶穌基督真是他所言的神的儿子，他會信守自己的諾言，怀著巨大的愛心撫摸你，賜給你丰盛的生命，從今直到永遠。這一切是否屬實，惟獨靠你自己去驗證、去發現。若是你尚未經歷神所賜的丰盛的生命，祈求耶穌主宰你的生命。換句話說，你只要徹底降服在神的面前，虔心交托，告訴他你為自己犯下的罪感到痛悔；告訴他你決心從今以后按照他的旨意去行，在他的幫助下遠离罪与過犯，矢志不移地追隨他的腳蹤。</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旦你這樣來勾勒自己的人生，你便能認識到神的愛是真實的，你已成了一個更加純朴高尚的人。并且，你將穎悟到，你人生中所有的問題歸根結蒂只有一個答案，這個答案就在耶穌身上。</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r>
        <w:br w:type="page"/>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center"/>
        <w:rPr>
          <w:rFonts w:ascii="南極系統繁體;MingLiU" w:hAnsi="南極系統繁體;MingLiU" w:eastAsia="南極系統繁體;MingLiU" w:cs="Arial"/>
          <w:b/>
          <w:b/>
          <w:bCs/>
          <w:sz w:val="36"/>
          <w:szCs w:val="36"/>
        </w:rPr>
      </w:pPr>
      <w:r>
        <w:rPr>
          <w:rFonts w:ascii="南極系統繁體;MingLiU" w:hAnsi="南極系統繁體;MingLiU" w:cs="Arial" w:eastAsia="南極系統繁體;MingLiU"/>
          <w:b/>
          <w:bCs/>
          <w:sz w:val="36"/>
          <w:szCs w:val="36"/>
        </w:rPr>
        <w:t>參照經文注腳</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約</w:t>
      </w: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0</w:t>
      </w:r>
    </w:p>
    <w:p>
      <w:pPr>
        <w:pStyle w:val="Normal"/>
        <w:autoSpaceDE w:val="false"/>
        <w:jc w:val="both"/>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參閱可</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5</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8</w:t>
      </w:r>
    </w:p>
    <w:p>
      <w:pPr>
        <w:pStyle w:val="Normal"/>
        <w:autoSpaceDE w:val="false"/>
        <w:jc w:val="both"/>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8</w:t>
      </w:r>
    </w:p>
    <w:p>
      <w:pPr>
        <w:pStyle w:val="Normal"/>
        <w:autoSpaceDE w:val="false"/>
        <w:jc w:val="both"/>
        <w:rPr/>
      </w:pP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參閱帖前</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3</w:t>
      </w:r>
    </w:p>
    <w:p>
      <w:pPr>
        <w:pStyle w:val="Normal"/>
        <w:autoSpaceDE w:val="false"/>
        <w:jc w:val="both"/>
        <w:rPr/>
      </w:pP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參閱創</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6</w:t>
      </w:r>
    </w:p>
    <w:p>
      <w:pPr>
        <w:pStyle w:val="Normal"/>
        <w:autoSpaceDE w:val="false"/>
        <w:jc w:val="both"/>
        <w:rPr/>
      </w:pP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參閱創</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w:t>
      </w:r>
    </w:p>
    <w:p>
      <w:pPr>
        <w:pStyle w:val="Normal"/>
        <w:autoSpaceDE w:val="false"/>
        <w:jc w:val="both"/>
        <w:rPr/>
      </w:pP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參閱啟</w:t>
      </w: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6</w:t>
      </w:r>
    </w:p>
    <w:p>
      <w:pPr>
        <w:pStyle w:val="Normal"/>
        <w:autoSpaceDE w:val="false"/>
        <w:jc w:val="both"/>
        <w:rPr/>
      </w:pP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啟</w:t>
      </w: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9</w:t>
      </w:r>
    </w:p>
    <w:p>
      <w:pPr>
        <w:pStyle w:val="Normal"/>
        <w:autoSpaceDE w:val="false"/>
        <w:jc w:val="both"/>
        <w:rPr/>
      </w:pP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w:t>
      </w:r>
    </w:p>
    <w:p>
      <w:pPr>
        <w:pStyle w:val="Normal"/>
        <w:autoSpaceDE w:val="false"/>
        <w:jc w:val="both"/>
        <w:rPr/>
      </w:pP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參閱啟</w:t>
      </w:r>
      <w:r>
        <w:rPr>
          <w:rFonts w:eastAsia="南極系統繁體;MingLiU" w:cs="Arial" w:ascii="南極系統繁體;MingLiU" w:hAnsi="南極系統繁體;MingLiU"/>
          <w:sz w:val="20"/>
          <w:szCs w:val="20"/>
        </w:rPr>
        <w:t>2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5</w:t>
      </w:r>
    </w:p>
    <w:p>
      <w:pPr>
        <w:pStyle w:val="Normal"/>
        <w:autoSpaceDE w:val="false"/>
        <w:jc w:val="both"/>
        <w:rPr/>
      </w:pP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p>
    <w:p>
      <w:pPr>
        <w:pStyle w:val="Normal"/>
        <w:autoSpaceDE w:val="false"/>
        <w:jc w:val="both"/>
        <w:rPr/>
      </w:pP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參閱啟</w:t>
      </w: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0</w:t>
      </w:r>
    </w:p>
    <w:p>
      <w:pPr>
        <w:pStyle w:val="Normal"/>
        <w:autoSpaceDE w:val="false"/>
        <w:jc w:val="both"/>
        <w:rPr/>
      </w:pP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參閱但</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p>
    <w:p>
      <w:pPr>
        <w:pStyle w:val="Normal"/>
        <w:autoSpaceDE w:val="false"/>
        <w:jc w:val="both"/>
        <w:rPr/>
      </w:pP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6</w:t>
      </w:r>
      <w:r>
        <w:rPr>
          <w:rFonts w:ascii="南極系統繁體;MingLiU" w:hAnsi="南極系統繁體;MingLiU" w:cs="Arial" w:eastAsia="南極系統繁體;MingLiU"/>
          <w:sz w:val="20"/>
          <w:szCs w:val="20"/>
        </w:rPr>
        <w:t>；可</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2</w:t>
      </w:r>
    </w:p>
    <w:p>
      <w:pPr>
        <w:pStyle w:val="Normal"/>
        <w:autoSpaceDE w:val="false"/>
        <w:jc w:val="both"/>
        <w:rPr/>
      </w:pP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路</w:t>
      </w:r>
      <w:r>
        <w:rPr>
          <w:rFonts w:eastAsia="南極系統繁體;MingLiU" w:cs="Arial" w:ascii="南極系統繁體;MingLiU" w:hAnsi="南極系統繁體;MingLiU"/>
          <w:sz w:val="20"/>
          <w:szCs w:val="20"/>
        </w:rPr>
        <w:t>2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4</w:t>
      </w:r>
    </w:p>
    <w:p>
      <w:pPr>
        <w:pStyle w:val="Normal"/>
        <w:autoSpaceDE w:val="false"/>
        <w:jc w:val="both"/>
        <w:rPr/>
      </w:pP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7</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39</w:t>
      </w:r>
    </w:p>
    <w:p>
      <w:pPr>
        <w:pStyle w:val="Normal"/>
        <w:autoSpaceDE w:val="false"/>
        <w:jc w:val="both"/>
        <w:rPr/>
      </w:pPr>
      <w:r>
        <w:rPr>
          <w:rFonts w:eastAsia="南極系統繁體;MingLiU" w:cs="Arial" w:ascii="南極系統繁體;MingLiU" w:hAnsi="南極系統繁體;MingLiU"/>
          <w:sz w:val="20"/>
          <w:szCs w:val="20"/>
        </w:rPr>
        <w:t>17.</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4</w:t>
      </w:r>
    </w:p>
    <w:p>
      <w:pPr>
        <w:pStyle w:val="Normal"/>
        <w:autoSpaceDE w:val="false"/>
        <w:jc w:val="both"/>
        <w:rPr/>
      </w:pP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可</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參閱出</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章</w:t>
      </w:r>
    </w:p>
    <w:p>
      <w:pPr>
        <w:pStyle w:val="Normal"/>
        <w:autoSpaceDE w:val="false"/>
        <w:jc w:val="both"/>
        <w:rPr/>
      </w:pP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瑪</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3</w:t>
      </w:r>
    </w:p>
    <w:p>
      <w:pPr>
        <w:pStyle w:val="Normal"/>
        <w:autoSpaceDE w:val="false"/>
        <w:jc w:val="both"/>
        <w:rPr/>
      </w:pPr>
      <w:r>
        <w:rPr>
          <w:rFonts w:eastAsia="南極系統繁體;MingLiU" w:cs="Arial" w:ascii="南極系統繁體;MingLiU" w:hAnsi="南極系統繁體;MingLiU"/>
          <w:sz w:val="20"/>
          <w:szCs w:val="20"/>
        </w:rPr>
        <w:t>21.</w:t>
      </w:r>
      <w:r>
        <w:rPr>
          <w:rFonts w:ascii="南極系統繁體;MingLiU" w:hAnsi="南極系統繁體;MingLiU" w:cs="Arial" w:eastAsia="南極系統繁體;MingLiU"/>
          <w:sz w:val="20"/>
          <w:szCs w:val="20"/>
        </w:rPr>
        <w:t>約</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5</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6</w:t>
      </w:r>
    </w:p>
    <w:p>
      <w:pPr>
        <w:pStyle w:val="Normal"/>
        <w:autoSpaceDE w:val="false"/>
        <w:jc w:val="both"/>
        <w:rPr/>
      </w:pP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約</w:t>
      </w: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9</w:t>
      </w:r>
    </w:p>
    <w:p>
      <w:pPr>
        <w:pStyle w:val="Normal"/>
        <w:autoSpaceDE w:val="false"/>
        <w:jc w:val="both"/>
        <w:rPr/>
      </w:pPr>
      <w:r>
        <w:rPr>
          <w:rFonts w:eastAsia="南極系統繁體;MingLiU" w:cs="Arial" w:ascii="南極系統繁體;MingLiU" w:hAnsi="南極系統繁體;MingLiU"/>
          <w:sz w:val="20"/>
          <w:szCs w:val="20"/>
        </w:rPr>
        <w:t>23.</w:t>
      </w:r>
      <w:r>
        <w:rPr>
          <w:rFonts w:ascii="南極系統繁體;MingLiU" w:hAnsi="南極系統繁體;MingLiU" w:cs="Arial" w:eastAsia="南極系統繁體;MingLiU"/>
          <w:sz w:val="20"/>
          <w:szCs w:val="20"/>
        </w:rPr>
        <w:t>腓</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1</w:t>
      </w:r>
    </w:p>
    <w:p>
      <w:pPr>
        <w:pStyle w:val="Normal"/>
        <w:autoSpaceDE w:val="false"/>
        <w:jc w:val="both"/>
        <w:rPr/>
      </w:pP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參閱林前</w:t>
      </w: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5</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49</w:t>
      </w:r>
    </w:p>
    <w:p>
      <w:pPr>
        <w:pStyle w:val="Normal"/>
        <w:autoSpaceDE w:val="false"/>
        <w:jc w:val="both"/>
        <w:rPr/>
      </w:pP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參閱但</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3</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6</w:t>
      </w:r>
      <w:r>
        <w:rPr>
          <w:rFonts w:ascii="南極系統繁體;MingLiU" w:hAnsi="南極系統繁體;MingLiU" w:cs="Arial" w:eastAsia="南極系統繁體;MingLiU"/>
          <w:sz w:val="20"/>
          <w:szCs w:val="20"/>
        </w:rPr>
        <w:t>；啟</w:t>
      </w: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5</w:t>
      </w:r>
    </w:p>
    <w:p>
      <w:pPr>
        <w:pStyle w:val="Normal"/>
        <w:autoSpaceDE w:val="false"/>
        <w:jc w:val="both"/>
        <w:rPr/>
      </w:pPr>
      <w:r>
        <w:rPr>
          <w:rFonts w:eastAsia="南極系統繁體;MingLiU" w:cs="Arial" w:ascii="南極系統繁體;MingLiU" w:hAnsi="南極系統繁體;MingLiU"/>
          <w:sz w:val="20"/>
          <w:szCs w:val="20"/>
        </w:rPr>
        <w:t>26.</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1</w:t>
      </w:r>
    </w:p>
    <w:p>
      <w:pPr>
        <w:pStyle w:val="Normal"/>
        <w:autoSpaceDE w:val="false"/>
        <w:jc w:val="both"/>
        <w:rPr/>
      </w:pPr>
      <w:r>
        <w:rPr>
          <w:rFonts w:eastAsia="南極系統繁體;MingLiU" w:cs="Arial" w:ascii="南極系統繁體;MingLiU" w:hAnsi="南極系統繁體;MingLiU"/>
          <w:sz w:val="20"/>
          <w:szCs w:val="20"/>
        </w:rPr>
        <w:t>27.</w:t>
      </w:r>
      <w:r>
        <w:rPr>
          <w:rFonts w:ascii="南極系統繁體;MingLiU" w:hAnsi="南極系統繁體;MingLiU" w:cs="Arial" w:eastAsia="南極系統繁體;MingLiU"/>
          <w:sz w:val="20"/>
          <w:szCs w:val="20"/>
        </w:rPr>
        <w:t>撒下</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3</w:t>
      </w:r>
    </w:p>
    <w:p>
      <w:pPr>
        <w:pStyle w:val="Normal"/>
        <w:autoSpaceDE w:val="false"/>
        <w:jc w:val="both"/>
        <w:rPr/>
      </w:pPr>
      <w:r>
        <w:rPr>
          <w:rFonts w:eastAsia="南極系統繁體;MingLiU" w:cs="Arial" w:ascii="南極系統繁體;MingLiU" w:hAnsi="南極系統繁體;MingLiU"/>
          <w:sz w:val="20"/>
          <w:szCs w:val="20"/>
        </w:rPr>
        <w:t>28.</w:t>
      </w:r>
      <w:r>
        <w:rPr>
          <w:rFonts w:ascii="南極系統繁體;MingLiU" w:hAnsi="南極系統繁體;MingLiU" w:cs="Arial" w:eastAsia="南極系統繁體;MingLiU"/>
          <w:sz w:val="20"/>
          <w:szCs w:val="20"/>
        </w:rPr>
        <w:t>參閱啟</w:t>
      </w:r>
      <w:r>
        <w:rPr>
          <w:rFonts w:eastAsia="南極系統繁體;MingLiU" w:cs="Arial" w:ascii="南極系統繁體;MingLiU" w:hAnsi="南極系統繁體;MingLiU"/>
          <w:sz w:val="20"/>
          <w:szCs w:val="20"/>
        </w:rPr>
        <w:t>2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8</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1</w:t>
      </w:r>
    </w:p>
    <w:p>
      <w:pPr>
        <w:pStyle w:val="Normal"/>
        <w:autoSpaceDE w:val="false"/>
        <w:jc w:val="both"/>
        <w:rPr/>
      </w:pPr>
      <w:r>
        <w:rPr>
          <w:rFonts w:eastAsia="南極系統繁體;MingLiU" w:cs="Arial" w:ascii="南極系統繁體;MingLiU" w:hAnsi="南極系統繁體;MingLiU"/>
          <w:sz w:val="20"/>
          <w:szCs w:val="20"/>
        </w:rPr>
        <w:t>29.</w:t>
      </w:r>
      <w:r>
        <w:rPr>
          <w:rFonts w:ascii="南極系統繁體;MingLiU" w:hAnsi="南極系統繁體;MingLiU" w:cs="Arial" w:eastAsia="南極系統繁體;MingLiU"/>
          <w:sz w:val="20"/>
          <w:szCs w:val="20"/>
        </w:rPr>
        <w:t>林前</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w:t>
      </w:r>
    </w:p>
    <w:p>
      <w:pPr>
        <w:pStyle w:val="Normal"/>
        <w:autoSpaceDE w:val="false"/>
        <w:jc w:val="both"/>
        <w:rPr/>
      </w:pPr>
      <w:r>
        <w:rPr>
          <w:rFonts w:eastAsia="南極系統繁體;MingLiU" w:cs="Arial" w:ascii="南極系統繁體;MingLiU" w:hAnsi="南極系統繁體;MingLiU"/>
          <w:sz w:val="20"/>
          <w:szCs w:val="20"/>
        </w:rPr>
        <w:t>30.</w:t>
      </w:r>
      <w:r>
        <w:rPr>
          <w:rFonts w:ascii="南極系統繁體;MingLiU" w:hAnsi="南極系統繁體;MingLiU" w:cs="Arial" w:eastAsia="南極系統繁體;MingLiU"/>
          <w:sz w:val="20"/>
          <w:szCs w:val="20"/>
        </w:rPr>
        <w:t>啟</w:t>
      </w:r>
      <w:r>
        <w:rPr>
          <w:rFonts w:eastAsia="南極系統繁體;MingLiU" w:cs="Arial" w:ascii="南極系統繁體;MingLiU" w:hAnsi="南極系統繁體;MingLiU"/>
          <w:sz w:val="20"/>
          <w:szCs w:val="20"/>
        </w:rPr>
        <w:t>2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4</w:t>
      </w:r>
    </w:p>
    <w:p>
      <w:pPr>
        <w:pStyle w:val="Normal"/>
        <w:autoSpaceDE w:val="false"/>
        <w:jc w:val="both"/>
        <w:rPr/>
      </w:pPr>
      <w:r>
        <w:rPr>
          <w:rFonts w:eastAsia="南極系統繁體;MingLiU" w:cs="Arial" w:ascii="南極系統繁體;MingLiU" w:hAnsi="南極系統繁體;MingLiU"/>
          <w:sz w:val="20"/>
          <w:szCs w:val="20"/>
        </w:rPr>
        <w:t>31.</w:t>
      </w:r>
      <w:r>
        <w:rPr>
          <w:rFonts w:ascii="南極系統繁體;MingLiU" w:hAnsi="南極系統繁體;MingLiU" w:cs="Arial" w:eastAsia="南極系統繁體;MingLiU"/>
          <w:sz w:val="20"/>
          <w:szCs w:val="20"/>
        </w:rPr>
        <w:t>參閱啟</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1</w:t>
      </w:r>
    </w:p>
    <w:p>
      <w:pPr>
        <w:pStyle w:val="Normal"/>
        <w:autoSpaceDE w:val="false"/>
        <w:jc w:val="both"/>
        <w:rPr/>
      </w:pPr>
      <w:r>
        <w:rPr>
          <w:rFonts w:eastAsia="南極系統繁體;MingLiU" w:cs="Arial" w:ascii="南極系統繁體;MingLiU" w:hAnsi="南極系統繁體;MingLiU"/>
          <w:sz w:val="20"/>
          <w:szCs w:val="20"/>
        </w:rPr>
        <w:t>32.</w:t>
      </w:r>
      <w:r>
        <w:rPr>
          <w:rFonts w:ascii="南極系統繁體;MingLiU" w:hAnsi="南極系統繁體;MingLiU" w:cs="Arial" w:eastAsia="南極系統繁體;MingLiU"/>
          <w:sz w:val="20"/>
          <w:szCs w:val="20"/>
        </w:rPr>
        <w:t>參閱林前</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p>
    <w:p>
      <w:pPr>
        <w:pStyle w:val="Normal"/>
        <w:autoSpaceDE w:val="false"/>
        <w:jc w:val="both"/>
        <w:rPr/>
      </w:pPr>
      <w:r>
        <w:rPr>
          <w:rFonts w:eastAsia="南極系統繁體;MingLiU" w:cs="Arial" w:ascii="南極系統繁體;MingLiU" w:hAnsi="南極系統繁體;MingLiU"/>
          <w:sz w:val="20"/>
          <w:szCs w:val="20"/>
        </w:rPr>
        <w:t>33.</w:t>
      </w:r>
      <w:r>
        <w:rPr>
          <w:rFonts w:ascii="南極系統繁體;MingLiU" w:hAnsi="南極系統繁體;MingLiU" w:cs="Arial" w:eastAsia="南極系統繁體;MingLiU"/>
          <w:sz w:val="20"/>
          <w:szCs w:val="20"/>
        </w:rPr>
        <w:t>參閱后</w:t>
      </w: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w:t>
      </w:r>
    </w:p>
    <w:p>
      <w:pPr>
        <w:pStyle w:val="Normal"/>
        <w:autoSpaceDE w:val="false"/>
        <w:jc w:val="both"/>
        <w:rPr/>
      </w:pPr>
      <w:r>
        <w:rPr>
          <w:rFonts w:eastAsia="南極系統繁體;MingLiU" w:cs="Arial" w:ascii="南極系統繁體;MingLiU" w:hAnsi="南極系統繁體;MingLiU"/>
          <w:sz w:val="20"/>
          <w:szCs w:val="20"/>
        </w:rPr>
        <w:t>34.</w:t>
      </w:r>
      <w:r>
        <w:rPr>
          <w:rFonts w:ascii="南極系統繁體;MingLiU" w:hAnsi="南極系統繁體;MingLiU" w:cs="Arial" w:eastAsia="南極系統繁體;MingLiU"/>
          <w:sz w:val="20"/>
          <w:szCs w:val="20"/>
        </w:rPr>
        <w:t>參閱路</w:t>
      </w:r>
      <w:r>
        <w:rPr>
          <w:rFonts w:eastAsia="南極系統繁體;MingLiU" w:cs="Arial" w:ascii="南極系統繁體;MingLiU" w:hAnsi="南極系統繁體;MingLiU"/>
          <w:sz w:val="20"/>
          <w:szCs w:val="20"/>
        </w:rPr>
        <w:t>2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2</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43</w:t>
      </w:r>
      <w:r>
        <w:rPr>
          <w:rFonts w:ascii="南極系統繁體;MingLiU" w:hAnsi="南極系統繁體;MingLiU" w:cs="Arial" w:eastAsia="南極系統繁體;MingLiU"/>
          <w:sz w:val="20"/>
          <w:szCs w:val="20"/>
        </w:rPr>
        <w:t>；來</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2</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3</w:t>
      </w:r>
    </w:p>
    <w:p>
      <w:pPr>
        <w:pStyle w:val="Normal"/>
        <w:autoSpaceDE w:val="false"/>
        <w:jc w:val="both"/>
        <w:rPr/>
      </w:pPr>
      <w:r>
        <w:rPr>
          <w:rFonts w:eastAsia="南極系統繁體;MingLiU" w:cs="Arial" w:ascii="南極系統繁體;MingLiU" w:hAnsi="南極系統繁體;MingLiU"/>
          <w:sz w:val="20"/>
          <w:szCs w:val="20"/>
        </w:rPr>
        <w:t>35.</w:t>
      </w:r>
      <w:r>
        <w:rPr>
          <w:rFonts w:ascii="南極系統繁體;MingLiU" w:hAnsi="南極系統繁體;MingLiU" w:cs="Arial" w:eastAsia="南極系統繁體;MingLiU"/>
          <w:sz w:val="20"/>
          <w:szCs w:val="20"/>
        </w:rPr>
        <w:t>詩</w:t>
      </w: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p>
    <w:p>
      <w:pPr>
        <w:pStyle w:val="Normal"/>
        <w:autoSpaceDE w:val="false"/>
        <w:jc w:val="both"/>
        <w:rPr/>
      </w:pPr>
      <w:r>
        <w:rPr>
          <w:rFonts w:eastAsia="南極系統繁體;MingLiU" w:cs="Arial" w:ascii="南極系統繁體;MingLiU" w:hAnsi="南極系統繁體;MingLiU"/>
          <w:sz w:val="20"/>
          <w:szCs w:val="20"/>
        </w:rPr>
        <w:t>36.</w:t>
      </w:r>
      <w:r>
        <w:rPr>
          <w:rFonts w:ascii="南極系統繁體;MingLiU" w:hAnsi="南極系統繁體;MingLiU" w:cs="Arial" w:eastAsia="南極系統繁體;MingLiU"/>
          <w:sz w:val="20"/>
          <w:szCs w:val="20"/>
        </w:rPr>
        <w:t>耶</w:t>
      </w:r>
      <w:r>
        <w:rPr>
          <w:rFonts w:eastAsia="南極系統繁體;MingLiU" w:cs="Arial" w:ascii="南極系統繁體;MingLiU" w:hAnsi="南極系統繁體;MingLiU"/>
          <w:sz w:val="20"/>
          <w:szCs w:val="20"/>
        </w:rPr>
        <w:t>1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w:t>
      </w:r>
    </w:p>
    <w:p>
      <w:pPr>
        <w:pStyle w:val="Normal"/>
        <w:autoSpaceDE w:val="false"/>
        <w:jc w:val="both"/>
        <w:rPr/>
      </w:pPr>
      <w:r>
        <w:rPr>
          <w:rFonts w:eastAsia="南極系統繁體;MingLiU" w:cs="Arial" w:ascii="南極系統繁體;MingLiU" w:hAnsi="南極系統繁體;MingLiU"/>
          <w:sz w:val="20"/>
          <w:szCs w:val="20"/>
        </w:rPr>
        <w:t>37.</w:t>
      </w:r>
      <w:r>
        <w:rPr>
          <w:rFonts w:ascii="南極系統繁體;MingLiU" w:hAnsi="南極系統繁體;MingLiU" w:cs="Arial" w:eastAsia="南極系統繁體;MingLiU"/>
          <w:sz w:val="20"/>
          <w:szCs w:val="20"/>
        </w:rPr>
        <w:t>參閱加</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0</w:t>
      </w:r>
    </w:p>
    <w:p>
      <w:pPr>
        <w:pStyle w:val="Normal"/>
        <w:autoSpaceDE w:val="false"/>
        <w:jc w:val="both"/>
        <w:rPr/>
      </w:pPr>
      <w:r>
        <w:rPr>
          <w:rFonts w:eastAsia="南極系統繁體;MingLiU" w:cs="Arial" w:ascii="南極系統繁體;MingLiU" w:hAnsi="南極系統繁體;MingLiU"/>
          <w:sz w:val="20"/>
          <w:szCs w:val="20"/>
        </w:rPr>
        <w:t>38.</w:t>
      </w:r>
      <w:r>
        <w:rPr>
          <w:rFonts w:ascii="南極系統繁體;MingLiU" w:hAnsi="南極系統繁體;MingLiU" w:cs="Arial" w:eastAsia="南極系統繁體;MingLiU"/>
          <w:sz w:val="20"/>
          <w:szCs w:val="20"/>
        </w:rPr>
        <w:t>林后</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7</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r>
        <w:br w:type="page"/>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b/>
          <w:b/>
          <w:bCs/>
          <w:sz w:val="36"/>
          <w:szCs w:val="36"/>
        </w:rPr>
      </w:pPr>
      <w:r>
        <w:rPr>
          <w:rFonts w:ascii="南極系統繁體;MingLiU" w:hAnsi="南極系統繁體;MingLiU" w:cs="Arial" w:eastAsia="南極系統繁體;MingLiU"/>
          <w:b/>
          <w:bCs/>
          <w:sz w:val="36"/>
          <w:szCs w:val="36"/>
        </w:rPr>
        <w:t>第</w:t>
      </w:r>
      <w:r>
        <w:rPr>
          <w:rFonts w:eastAsia="南極系統繁體;MingLiU" w:cs="Arial" w:ascii="南極系統繁體;MingLiU" w:hAnsi="南極系統繁體;MingLiU"/>
          <w:b/>
          <w:bCs/>
          <w:sz w:val="36"/>
          <w:szCs w:val="36"/>
        </w:rPr>
        <w:t>2</w:t>
      </w:r>
      <w:r>
        <w:rPr>
          <w:rFonts w:ascii="南極系統繁體;MingLiU" w:hAnsi="南極系統繁體;MingLiU" w:cs="Arial" w:eastAsia="南極系統繁體;MingLiU"/>
          <w:b/>
          <w:bCs/>
          <w:sz w:val="36"/>
          <w:szCs w:val="36"/>
        </w:rPr>
        <w:t>章</w:t>
      </w:r>
      <w:r>
        <w:rPr>
          <w:rFonts w:ascii="南極系統繁體;MingLiU" w:hAnsi="南極系統繁體;MingLiU" w:cs="Arial" w:eastAsia="南極系統繁體;MingLiU"/>
          <w:b/>
          <w:bCs/>
          <w:sz w:val="36"/>
          <w:szCs w:val="36"/>
        </w:rPr>
        <w:t xml:space="preserve">  </w:t>
      </w:r>
      <w:r>
        <w:rPr>
          <w:rFonts w:ascii="南極系統繁體;MingLiU" w:hAnsi="南極系統繁體;MingLiU" w:cs="Arial" w:eastAsia="南極系統繁體;MingLiU"/>
          <w:b/>
          <w:bCs/>
          <w:sz w:val="36"/>
          <w:szCs w:val="36"/>
        </w:rPr>
        <w:t>神的本質</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w:t>
      </w:r>
      <w:r>
        <w:rPr>
          <w:rFonts w:ascii="南極系統繁體;MingLiU" w:hAnsi="南極系統繁體;MingLiU" w:cs="Arial" w:eastAsia="南極系統繁體;MingLiU"/>
          <w:b/>
          <w:bCs/>
        </w:rPr>
        <w:t>神具有何种形象</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學家們試圖通過許多方式來描繪神。在他們的筆下，神被描繪為寓于人類所有美德之背后的實質。神是全智、全知、全能的，他是至善至美的化身，我們也常把神說成是無所不能、無所不知和無所不在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另一方面，我們又通過神与人的有限性的比較來揭示神的本質。例如，人是能朽坏的，而神是不能朽坏的；人易犯錯誤，而神是永無謬誤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是個靈，他永恒常存、無始無終。神是知、情、意的最完善的體現。他是愛的實質，因他本身就是愛。神是最公正的審判官。</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是天地的創造主，是一切被造之物的圣天父。權能的神支托著整個宇宙，他的存在超乎宇宙之上</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神學家們稱之為神的超然性</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但又顯現于宇宙之中</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神學家們稱之為神的內在性</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他又是宇宙万有之主。神雖存在于自然界之中，但他并不等同于大自然，也不象泛神論者揚言的那樣，受制于自然界的律法。神是一切生命的終極源頭。</w:t>
      </w:r>
      <w:r>
        <w:rPr>
          <w:rFonts w:eastAsia="南極系統繁體;MingLiU" w:cs="Arial" w:ascii="南極系統繁體;MingLiU" w:hAnsi="南極系統繁體;MingLiU"/>
          <w:position w:val="6"/>
          <w:sz w:val="14"/>
          <w:szCs w:val="14"/>
        </w:rPr>
        <w:t>1</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亞威</w:t>
      </w:r>
      <w:r>
        <w:rPr>
          <w:rFonts w:eastAsia="南極系統繁體;MingLiU" w:cs="Arial" w:ascii="南極系統繁體;MingLiU" w:hAnsi="南極系統繁體;MingLiU"/>
          <w:position w:val="6"/>
          <w:sz w:val="14"/>
          <w:szCs w:val="14"/>
        </w:rPr>
        <w:t>2</w:t>
      </w:r>
      <w:r>
        <w:rPr>
          <w:rFonts w:ascii="南極系統繁體;MingLiU" w:hAnsi="南極系統繁體;MingLiU" w:cs="Arial" w:eastAsia="南極系統繁體;MingLiU"/>
          <w:sz w:val="20"/>
          <w:szCs w:val="20"/>
        </w:rPr>
        <w:t>這一名稱是神向早期以色列民自我啟示的產物，它是對神的本質一個最佳的描繪。亞威通常被譯成耶和華或上主。學者們普遍認為，亞威在希伯來文里的原意是：“他使天地間的一切成其所是的生命之創造主。”</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2.</w:t>
      </w:r>
      <w:r>
        <w:rPr>
          <w:rFonts w:ascii="南極系統繁體;MingLiU" w:hAnsi="南極系統繁體;MingLiU" w:cs="Arial" w:eastAsia="南極系統繁體;MingLiU"/>
          <w:b/>
          <w:bCs/>
        </w:rPr>
        <w:t>耶穌是神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然是</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這是一個千真万确的事實。圣經教導我們，耶穌是那看不見的神的形象。</w:t>
      </w:r>
      <w:r>
        <w:rPr>
          <w:rFonts w:eastAsia="南極系統繁體;MingLiU" w:cs="Arial" w:ascii="南極系統繁體;MingLiU" w:hAnsi="南極系統繁體;MingLiU"/>
          <w:position w:val="6"/>
          <w:sz w:val="14"/>
          <w:szCs w:val="14"/>
        </w:rPr>
        <w:t>3</w:t>
      </w:r>
      <w:r>
        <w:rPr>
          <w:rFonts w:ascii="南極系統繁體;MingLiU" w:hAnsi="南極系統繁體;MingLiU" w:cs="Arial" w:eastAsia="南極系統繁體;MingLiU"/>
          <w:sz w:val="20"/>
          <w:szCs w:val="20"/>
        </w:rPr>
        <w:t>使徒約翰這樣說：“太初有道，道与神同在，道就是神。”</w:t>
      </w:r>
      <w:r>
        <w:rPr>
          <w:rFonts w:eastAsia="南極系統繁體;MingLiU" w:cs="Arial" w:ascii="南極系統繁體;MingLiU" w:hAnsi="南極系統繁體;MingLiU"/>
          <w:position w:val="6"/>
          <w:sz w:val="14"/>
          <w:szCs w:val="14"/>
        </w:rPr>
        <w:t>4</w:t>
      </w:r>
      <w:r>
        <w:rPr>
          <w:rFonts w:ascii="南極系統繁體;MingLiU" w:hAnsi="南極系統繁體;MingLiU" w:cs="Arial" w:eastAsia="南極系統繁體;MingLiU"/>
          <w:sz w:val="20"/>
          <w:szCs w:val="20"/>
        </w:rPr>
        <w:t>耶穌基督是三位一體真神的第二個位格，他是永生神的儿子，藉著童貞女馬利亞所生，成了人的樣式。因此，耶穌本身就和神同為一體，既具有完全的神性，又具有完全的人性。耶穌是昔在、今在、永在的主，他無所不在、無所不知，具有天父神所有的屬性。他除了無罪之外，与我們一樣有著完全的人性。</w:t>
      </w:r>
    </w:p>
    <w:p>
      <w:pPr>
        <w:pStyle w:val="Normal"/>
        <w:autoSpaceDE w:val="false"/>
        <w:ind w:firstLine="420"/>
        <w:jc w:val="both"/>
        <w:rPr/>
      </w:pPr>
      <w:r>
        <w:rPr>
          <w:rFonts w:ascii="南極系統繁體;MingLiU" w:hAnsi="南極系統繁體;MingLiU" w:cs="Arial" w:eastAsia="南極系統繁體;MingLiU"/>
          <w:sz w:val="20"/>
          <w:szCs w:val="20"/>
        </w:rPr>
        <w:t>耶穌是永恒的，他寓于万有之中，又通曉宇宙中的一切。凡圣父和圣靈所具的屬性，都在他的身上得到了無与倫比的顯現。說穿了，他就是神</w:t>
      </w:r>
      <w:r>
        <w:rPr>
          <w:rFonts w:eastAsia="南極系統繁體;MingLiU" w:cs="Arial" w:ascii="南極系統繁體;MingLiU" w:hAnsi="南極系統繁體;MingLiU"/>
          <w:sz w:val="20"/>
          <w:szCs w:val="20"/>
        </w:rPr>
        <w:t>!</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3.</w:t>
      </w:r>
      <w:r>
        <w:rPr>
          <w:rFonts w:ascii="南極系統繁體;MingLiU" w:hAnsi="南極系統繁體;MingLiU" w:cs="Arial" w:eastAsia="南極系統繁體;MingLiU"/>
          <w:b/>
          <w:bCs/>
        </w:rPr>
        <w:t>為什么說神是三位一體的神呢</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rPr>
      </w:pPr>
      <w:r>
        <w:rPr>
          <w:rFonts w:eastAsia="南極系統繁體;MingLiU" w:cs="Arial" w:ascii="南極系統繁體;MingLiU" w:hAnsi="南極系統繁體;MingLiU"/>
          <w:b/>
          <w:bCs/>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的三位一體是神學上一個最深奧難解的謎。有人認為，由于基督教相信的是一神論，我們不能接受三位一體的神學概念。但是，圣經教訓我們，神是由圣父、圣子、圣靈這三個不同位格构成的，每一個都是完全的神，其中每一個位格都具有完全的神性。</w:t>
      </w:r>
      <w:r>
        <w:rPr>
          <w:rFonts w:eastAsia="南極系統繁體;MingLiU" w:cs="Arial" w:ascii="南極系統繁體;MingLiU" w:hAnsi="南極系統繁體;MingLiU"/>
          <w:position w:val="6"/>
          <w:sz w:val="14"/>
          <w:szCs w:val="14"/>
        </w:rPr>
        <w:t>5</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父是三位一體的源頭，他是万有的創造主，是宇宙的終極因，是一切業已被造和將要被造之物的總設計師。耶穌說：“我父作事直到如今，我也作事。”</w:t>
      </w:r>
      <w:r>
        <w:rPr>
          <w:rFonts w:eastAsia="南極系統繁體;MingLiU" w:cs="Arial" w:ascii="南極系統繁體;MingLiU" w:hAnsi="南極系統繁體;MingLiU"/>
          <w:position w:val="6"/>
          <w:sz w:val="14"/>
          <w:szCs w:val="14"/>
        </w:rPr>
        <w:t>6</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子耶穌是“邏各斯”，是天父神道成肉身的體現或“唯一的獨生子”。你若想知道父的模樣，看看耶穌就成。耶穌在《約翰福音》</w:t>
      </w: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章</w:t>
      </w: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節說：“人看見了我，就是看見了父。”圣子耶穌是天父創造的執行者和人類的救贖主。</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靈是三位一體的神的第三個位格，他出自于父，并与父和子同受敬拜、同享榮耀。</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父是宇宙万有的第一推動者，是他帶來了創造性的思想；圣子身為創造的執行者，則具體入微地表達了這一思想；圣靈激活了父的創造性話語，并成了聯接這一話語和被造之物的中介或橋梁。圣經是由圣靈默示而成，神的百姓從圣靈那里汲取力量。圣靈使耶穌的教訓和事跡一遍遍泛現在我們的腦海中，銘刻在我們的心版上。《約翰福音》</w:t>
      </w: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章</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節告訴我們，圣靈“既來了，就要叫世人為罪、為義、為審判。”</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的三個不同位格乃是永恒的。圣父昔在、今在、永在，圣子也是相仿。圣父永遠地愛著圣子耶穌，圣子耶穌也始終如一地摯愛和事奉圣天父。在那奇妙的愛的關系中的就是圣靈，他同是昔在、今在、永在的。父、子、圣靈從未須臾獨自存在過，他們先在于宇宙和天地万物的創造。神縱然有三個截然不同的位格，但他們是作為一體來運行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自然界也呈現五彩繽紛、千姿百態的三位一體結构，如光雖可以被分离成三种主要的顏色，但它仍是一個不可分豁的整體。一個水晶棱柱發出各种十分獨特的光澤，可這些光澤卻又是合為一體的。人們時常借用水變為蒸汽或冰來解釋三位一體的實質，但這种解釋的問題是：水變為蒸汽或冰的時候，它并不同時保留水的形態。這种思維造成了“神格唯一論”這一异端學說的誕生，根据該學說，當父變為子或圣靈時，他便以同質且不同的樣式出現，但卻從來不會同時保持三种不同的位格。</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然而，耶穌受洗時，圣三位一體的三個位格都同時顯現積極動工。父從天上發出聲音，子在地下彰顯和實行一切的義，圣靈仿佛鴿子降下，落在耶穌身上。</w:t>
      </w:r>
      <w:r>
        <w:rPr>
          <w:rFonts w:eastAsia="南極系統繁體;MingLiU" w:cs="Arial" w:ascii="南極系統繁體;MingLiU" w:hAnsi="南極系統繁體;MingLiU"/>
          <w:position w:val="6"/>
          <w:sz w:val="14"/>
          <w:szCs w:val="14"/>
        </w:rPr>
        <w:t>7</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三位一體的神的存在仍不失為一個謎，我們終有一天將能徹底揭開它。今天，我們所能知道的僅僅是：圣經教導三位一體的真道，耶穌啟示出了它，從公元一世紀直到當今的教會都宣認和捍衛這個極為寶貴的真理。</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4.</w:t>
      </w:r>
      <w:r>
        <w:rPr>
          <w:rFonts w:ascii="南極系統繁體;MingLiU" w:hAnsi="南極系統繁體;MingLiU" w:cs="Arial" w:eastAsia="南極系統繁體;MingLiU"/>
          <w:b/>
          <w:bCs/>
        </w:rPr>
        <w:t>如果神是無所不能的，為什么他不能一舉摧毀撒但</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眾所周知，神的治理是建立在他的愛的基石之上的。宇宙的道德倫理法則之根基乃是理性、愛和公義。倘若神不分青紅皂白粗暴武斷地行使自己至高無上的權勢，他就會靠著世人誠惶誠恐的懼怕而非他的愛來掌管這個世界。神希望世人怀著滿腔的愛心主動服事他，而不是出于害怕和勉強。神特地給撒但一定的余地，是為使他所造的人類能行使自由意志。神正在世界這個大舞台導演一出精彩的戲劇，他所期待的，是按著神形象所造的人類在劇中能自由地選擇走事奉他的道路。</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如果神僅僅憑藉他的權能擊潰撒但，其余的被造之物就會說，神之所以這樣做，就是因著他無法靠著愛獲胜，所以他只得訴諸于武力，叫被造之物在懼怕和戰兢中順服他。</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用愛戰胜仇恨的計划是激動人心的。神按照他的形象在地上造了人，并允許撒但去誘惑人，結果人因受撒但誘惑而敗坏墮落。之后，神在天上的眾天使面前拉開了他的救贖計划的帷幕，差遣他的獨生子耶穌基督降世，為拯救墮落的世人釘死在十字架上。教會開始在信主的人中興起，這些主的儿女們甘愿追隨神的愛，而不愿与撒但為伍，伙同他一道叛逆神。</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終有一日，神會把真心愛他的百姓召集在一起，無可辨駁地向天下證實，愛是宇宙中最強大的力量。當神的愛胜過一切時，他就會著手對付撒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首先，神會把撒但囚在一地，叫他一千年受捆綁而不得逃脫。</w:t>
      </w:r>
      <w:r>
        <w:rPr>
          <w:rFonts w:eastAsia="南極系統繁體;MingLiU" w:cs="Arial" w:ascii="南極系統繁體;MingLiU" w:hAnsi="南極系統繁體;MingLiU"/>
          <w:position w:val="6"/>
          <w:sz w:val="14"/>
          <w:szCs w:val="14"/>
        </w:rPr>
        <w:t>8</w:t>
      </w:r>
      <w:r>
        <w:rPr>
          <w:rFonts w:ascii="南極系統繁體;MingLiU" w:hAnsi="南極系統繁體;MingLiU" w:cs="Arial" w:eastAsia="南極系統繁體;MingLiU"/>
          <w:sz w:val="20"/>
          <w:szCs w:val="20"/>
        </w:rPr>
        <w:t>于是，神將使我們看到，這個世界一旦离開了撒但的魔爪，會變得多么溫馨和美好</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在千禧年臨近尾聲時，撒但將被釋放，他會再次欺騙天下列國，并被徹底擊敗。神將把他扔進火湖里遭受無窮無盡的折磨，直到永永遠遠。</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撒但的作為迫使我們見證了神的愛的忍耐。</w:t>
      </w:r>
      <w:r>
        <w:rPr>
          <w:rFonts w:eastAsia="南極系統繁體;MingLiU" w:cs="Arial" w:ascii="南極系統繁體;MingLiU" w:hAnsi="南極系統繁體;MingLiU"/>
          <w:position w:val="6"/>
          <w:sz w:val="14"/>
          <w:szCs w:val="14"/>
        </w:rPr>
        <w:t>9</w:t>
      </w:r>
      <w:r>
        <w:rPr>
          <w:rFonts w:ascii="南極系統繁體;MingLiU" w:hAnsi="南極系統繁體;MingLiU" w:cs="Arial" w:eastAsia="南極系統繁體;MingLiU"/>
          <w:sz w:val="20"/>
          <w:szCs w:val="20"/>
        </w:rPr>
        <w:t>世人若是看不到撒但赤裸裸的罪惡和仇恨，就更加難以辨認神的大愛。但是，神并非是為了我們能認識他的愛而故意唆使撒但悖逆他的。撒但因著他的狂妄自大蓄意犯了罪，他蠻以為自己的智慧高過了神的智慧。</w:t>
      </w:r>
      <w:r>
        <w:rPr>
          <w:rFonts w:eastAsia="南極系統繁體;MingLiU" w:cs="Arial" w:ascii="南極系統繁體;MingLiU" w:hAnsi="南極系統繁體;MingLiU"/>
          <w:position w:val="6"/>
          <w:sz w:val="14"/>
          <w:szCs w:val="14"/>
        </w:rPr>
        <w:t>10</w:t>
      </w:r>
      <w:r>
        <w:rPr>
          <w:rFonts w:ascii="南極系統繁體;MingLiU" w:hAnsi="南極系統繁體;MingLiU" w:cs="Arial" w:eastAsia="南極系統繁體;MingLiU"/>
          <w:sz w:val="20"/>
          <w:szCs w:val="20"/>
        </w:rPr>
        <w:t>我們必須時刻記住，魔鬼撒但和神不是勢均力敵或平起平坐的。</w:t>
      </w:r>
      <w:r>
        <w:rPr>
          <w:rFonts w:eastAsia="南極系統繁體;MingLiU" w:cs="Arial" w:ascii="南極系統繁體;MingLiU" w:hAnsi="南極系統繁體;MingLiU"/>
          <w:position w:val="6"/>
          <w:sz w:val="14"/>
          <w:szCs w:val="14"/>
        </w:rPr>
        <w:t>11</w:t>
      </w:r>
      <w:r>
        <w:rPr>
          <w:rFonts w:ascii="南極系統繁體;MingLiU" w:hAnsi="南極系統繁體;MingLiU" w:cs="Arial" w:eastAsia="南極系統繁體;MingLiU"/>
          <w:sz w:val="20"/>
          <w:szCs w:val="20"/>
        </w:rPr>
        <w:t>撒但也是由神所造，因此神要想怎么對付他，就能怎么對付他。</w:t>
      </w:r>
      <w:r>
        <w:rPr>
          <w:rFonts w:eastAsia="南極系統繁體;MingLiU" w:cs="Arial" w:ascii="南極系統繁體;MingLiU" w:hAnsi="南極系統繁體;MingLiU"/>
          <w:position w:val="6"/>
          <w:sz w:val="14"/>
          <w:szCs w:val="14"/>
        </w:rPr>
        <w:t>12</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5.</w:t>
      </w:r>
      <w:r>
        <w:rPr>
          <w:rFonts w:ascii="南極系統繁體;MingLiU" w:hAnsi="南極系統繁體;MingLiU" w:cs="Arial" w:eastAsia="南極系統繁體;MingLiU"/>
          <w:b/>
          <w:bCs/>
        </w:rPr>
        <w:t>我怎能知道神是真實的呢</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人們能知曉愛是真實的，但科學卻不能證實愛；人們能領悟神是真實的，但卻不能通過科學研究得出這一結論。</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盡管如此，我們是能夠認識愛的。神的永恒的權能和神性，是可以被每個人認識的，因為神已經彰顯和啟示出了它們。</w:t>
      </w:r>
      <w:r>
        <w:rPr>
          <w:rFonts w:eastAsia="南極系統繁體;MingLiU" w:cs="Arial" w:ascii="南極系統繁體;MingLiU" w:hAnsi="南極系統繁體;MingLiU"/>
          <w:position w:val="6"/>
          <w:sz w:val="14"/>
          <w:szCs w:val="14"/>
        </w:rPr>
        <w:t>13</w:t>
      </w:r>
      <w:r>
        <w:rPr>
          <w:rFonts w:ascii="南極系統繁體;MingLiU" w:hAnsi="南極系統繁體;MingLiU" w:cs="Arial" w:eastAsia="南極系統繁體;MingLiU"/>
          <w:sz w:val="20"/>
          <w:szCs w:val="20"/>
        </w:rPr>
        <w:t>換言之，神自從創造天地以來，賜給了人類認知他的能力。他也藉著耶穌基督和眾使徒、眾先知，賜予了一些人特殊的啟示。</w:t>
      </w:r>
    </w:p>
    <w:p>
      <w:pPr>
        <w:pStyle w:val="Normal"/>
        <w:autoSpaceDE w:val="false"/>
        <w:ind w:firstLine="420"/>
        <w:jc w:val="both"/>
        <w:rPr/>
      </w:pPr>
      <w:r>
        <w:rPr>
          <w:rFonts w:ascii="南極系統繁體;MingLiU" w:hAnsi="南極系統繁體;MingLiU" w:cs="Arial" w:eastAsia="南極系統繁體;MingLiU"/>
          <w:sz w:val="20"/>
          <w:szCs w:val="20"/>
        </w:rPr>
        <w:t>我們可以通過所造之物清晰地推斷出必有一造物主的存在。聲稱人類的存在純屬偶然性的人，就好比是走進一個廢鐵場，發現場上有一架波音</w:t>
      </w:r>
      <w:r>
        <w:rPr>
          <w:rFonts w:eastAsia="南極系統繁體;MingLiU" w:cs="Arial" w:ascii="南極系統繁體;MingLiU" w:hAnsi="南極系統繁體;MingLiU"/>
          <w:sz w:val="20"/>
          <w:szCs w:val="20"/>
        </w:rPr>
        <w:t>747</w:t>
      </w:r>
      <w:r>
        <w:rPr>
          <w:rFonts w:ascii="南極系統繁體;MingLiU" w:hAnsi="南極系統繁體;MingLiU" w:cs="Arial" w:eastAsia="南極系統繁體;MingLiU"/>
          <w:sz w:val="20"/>
          <w:szCs w:val="20"/>
        </w:rPr>
        <w:t>客机，并信口開河道：“瞧，這些廢鐵塊偶爾拼湊在一起，不就成了這架飛机了嗎</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再比方說，人體的結构是十分精細复雜的。人的一只眼睛里通往大腦的神經原和神經約有</w:t>
      </w:r>
      <w:r>
        <w:rPr>
          <w:rFonts w:eastAsia="南極系統繁體;MingLiU" w:cs="Arial" w:ascii="南極系統繁體;MingLiU" w:hAnsi="南極系統繁體;MingLiU"/>
          <w:sz w:val="20"/>
          <w:szCs w:val="20"/>
        </w:rPr>
        <w:t>50</w:t>
      </w:r>
      <w:r>
        <w:rPr>
          <w:rFonts w:ascii="南極系統繁體;MingLiU" w:hAnsi="南極系統繁體;MingLiU" w:cs="Arial" w:eastAsia="南極系統繁體;MingLiU"/>
          <w:sz w:val="20"/>
          <w:szCs w:val="20"/>
        </w:rPr>
        <w:t>万根。如果說這些都是偶然發生的，豈不是滑天下之大稽嗎</w:t>
      </w:r>
      <w:r>
        <w:rPr>
          <w:rFonts w:eastAsia="南極系統繁體;MingLiU" w:cs="Arial" w:ascii="南極系統繁體;MingLiU" w:hAnsi="南極系統繁體;MingLiU"/>
          <w:sz w:val="20"/>
          <w:szCs w:val="20"/>
        </w:rPr>
        <w:t>?</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我們觀賞日落，察看四季有規律的轉換和自然界的諸般法則時，我們便會得出這么一個事實：即在這一切之背后必定有一個充滿智慧的設計師。圣經又曉喻我們，世人否棄真理，因為他們的行為散發著罪惡的腐气。</w:t>
      </w:r>
      <w:r>
        <w:rPr>
          <w:rFonts w:eastAsia="南極系統繁體;MingLiU" w:cs="Arial" w:ascii="南極系統繁體;MingLiU" w:hAnsi="南極系統繁體;MingLiU"/>
          <w:position w:val="6"/>
          <w:sz w:val="14"/>
          <w:szCs w:val="14"/>
        </w:rPr>
        <w:t>14</w:t>
      </w:r>
      <w:r>
        <w:rPr>
          <w:rFonts w:ascii="南極系統繁體;MingLiU" w:hAnsi="南極系統繁體;MingLiU" w:cs="Arial" w:eastAsia="南極系統繁體;MingLiU"/>
          <w:sz w:val="20"/>
          <w:szCs w:val="20"/>
        </w:rPr>
        <w:t>他們不愿相信神已給其顯明的真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已藉著特殊的啟示——即圣經——顯明自身：与神同行的眾先知曾從神那里領受了特殊的啟示，他們經過漫長的歲月，將這些啟示記載成文，遂寫成了圣經這部書。</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最終極的啟示乃是耶穌基督。耶穌道成肉身來到世上，成全了兩千年來的以色列人的歷史，舊約的先知們准确地預言了這一事件。耶穌來到我們中間，向我們顯明了天父的樣式</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以使我們能更好地認識天父神。耶穌對門徒腓力說</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人看見了我</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就是看見了父。”</w:t>
      </w:r>
      <w:r>
        <w:rPr>
          <w:rFonts w:eastAsia="南極系統繁體;MingLiU" w:cs="Arial" w:ascii="南極系統繁體;MingLiU" w:hAnsi="南極系統繁體;MingLiU"/>
          <w:position w:val="6"/>
          <w:sz w:val="14"/>
          <w:szCs w:val="14"/>
        </w:rPr>
        <w:t>15</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總而言之，我們一方面可以根据一般啟示——即被造之物——來認識神；另一方面，我們也可以借助特殊啟示，尤其是耶穌的生平和話語，來窺見神。</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凡否認神存在的人必須意識到，無神論比起有神論更需要信心，也更難找到信心上的立論。有神論在邏輯上更入情入理</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當你們就宇宙生成的起源思考科學的理論時，便會惊愕地發現這么一個事實：在以往的兩個世紀中，至少出現過十种主要的“天體演化學理論”。人類就宇宙是如何生成的事實，繼續不斷地在改變自己的理論學說。隨著人類知識的拓展，我們座標的參照系也將變化得更為頻繁。但迄今為止，沒有任何一种理論比起圣經里的創世故事更加丰富有說服力。后者認為，神是造物主，他起初造了天地間的一切。</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r>
        <w:br w:type="page"/>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center"/>
        <w:rPr>
          <w:rFonts w:ascii="南極系統繁體;MingLiU" w:hAnsi="南極系統繁體;MingLiU" w:eastAsia="南極系統繁體;MingLiU" w:cs="Arial"/>
          <w:b/>
          <w:b/>
          <w:bCs/>
          <w:sz w:val="36"/>
          <w:szCs w:val="36"/>
        </w:rPr>
      </w:pPr>
      <w:r>
        <w:rPr>
          <w:rFonts w:ascii="南極系統繁體;MingLiU" w:hAnsi="南極系統繁體;MingLiU" w:cs="Arial" w:eastAsia="南極系統繁體;MingLiU"/>
          <w:b/>
          <w:bCs/>
          <w:sz w:val="36"/>
          <w:szCs w:val="36"/>
        </w:rPr>
        <w:t>參照經文注腳</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就圣經中有關神的品性和本質出處而言，</w:t>
      </w:r>
    </w:p>
    <w:p>
      <w:pPr>
        <w:pStyle w:val="Normal"/>
        <w:autoSpaceDE w:val="false"/>
        <w:ind w:firstLine="21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請參閱出</w:t>
      </w: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詩</w:t>
      </w:r>
      <w:r>
        <w:rPr>
          <w:rFonts w:eastAsia="南極系統繁體;MingLiU" w:cs="Arial" w:ascii="南極系統繁體;MingLiU" w:hAnsi="南極系統繁體;MingLiU"/>
          <w:sz w:val="20"/>
          <w:szCs w:val="20"/>
        </w:rPr>
        <w:t>14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寒</w:t>
      </w:r>
      <w:r>
        <w:rPr>
          <w:rFonts w:eastAsia="南極系統繁體;MingLiU" w:cs="Arial" w:ascii="南極系統繁體;MingLiU" w:hAnsi="南極系統繁體;MingLiU"/>
          <w:sz w:val="20"/>
          <w:szCs w:val="20"/>
        </w:rPr>
        <w:t>4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耶</w:t>
      </w:r>
      <w:r>
        <w:rPr>
          <w:rFonts w:eastAsia="南極系統繁體;MingLiU" w:cs="Arial" w:ascii="南極系統繁體;MingLiU" w:hAnsi="南極系統繁體;MingLiU"/>
          <w:sz w:val="20"/>
          <w:szCs w:val="20"/>
        </w:rPr>
        <w:t>3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7</w:t>
      </w:r>
      <w:r>
        <w:rPr>
          <w:rFonts w:ascii="南極系統繁體;MingLiU" w:hAnsi="南極系統繁體;MingLiU" w:cs="Arial" w:eastAsia="南極系統繁體;MingLiU"/>
          <w:sz w:val="20"/>
          <w:szCs w:val="20"/>
        </w:rPr>
        <w:t>；來</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以及約一</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w:t>
      </w:r>
    </w:p>
    <w:p>
      <w:pPr>
        <w:pStyle w:val="Normal"/>
        <w:autoSpaceDE w:val="false"/>
        <w:jc w:val="both"/>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參閱出</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4</w:t>
      </w:r>
    </w:p>
    <w:p>
      <w:pPr>
        <w:pStyle w:val="Normal"/>
        <w:autoSpaceDE w:val="false"/>
        <w:jc w:val="both"/>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參閱西</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5</w:t>
      </w:r>
    </w:p>
    <w:p>
      <w:pPr>
        <w:pStyle w:val="Normal"/>
        <w:autoSpaceDE w:val="false"/>
        <w:jc w:val="both"/>
        <w:rPr/>
      </w:pP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約</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p>
    <w:p>
      <w:pPr>
        <w:pStyle w:val="Normal"/>
        <w:autoSpaceDE w:val="false"/>
        <w:jc w:val="both"/>
        <w:rPr/>
      </w:pP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6</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7</w:t>
      </w:r>
    </w:p>
    <w:p>
      <w:pPr>
        <w:pStyle w:val="Normal"/>
        <w:autoSpaceDE w:val="false"/>
        <w:jc w:val="both"/>
        <w:rPr/>
      </w:pP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約</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7</w:t>
      </w:r>
    </w:p>
    <w:p>
      <w:pPr>
        <w:pStyle w:val="Normal"/>
        <w:autoSpaceDE w:val="false"/>
        <w:jc w:val="both"/>
        <w:rPr/>
      </w:pP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6</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7</w:t>
      </w:r>
      <w:r>
        <w:rPr>
          <w:rFonts w:ascii="南極系統繁體;MingLiU" w:hAnsi="南極系統繁體;MingLiU" w:cs="Arial" w:eastAsia="南極系統繁體;MingLiU"/>
          <w:sz w:val="20"/>
          <w:szCs w:val="20"/>
        </w:rPr>
        <w:t>；可</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路</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2</w:t>
      </w:r>
    </w:p>
    <w:p>
      <w:pPr>
        <w:pStyle w:val="Normal"/>
        <w:autoSpaceDE w:val="false"/>
        <w:jc w:val="both"/>
        <w:rPr/>
      </w:pP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參閱啟</w:t>
      </w: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3</w:t>
      </w:r>
    </w:p>
    <w:p>
      <w:pPr>
        <w:pStyle w:val="Normal"/>
        <w:autoSpaceDE w:val="false"/>
        <w:jc w:val="both"/>
        <w:rPr/>
      </w:pP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參閱提前</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8</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林前</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5</w:t>
      </w:r>
    </w:p>
    <w:p>
      <w:pPr>
        <w:pStyle w:val="Normal"/>
        <w:autoSpaceDE w:val="false"/>
        <w:jc w:val="both"/>
        <w:rPr/>
      </w:pP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參閱賽</w:t>
      </w: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提前</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w:t>
      </w:r>
    </w:p>
    <w:p>
      <w:pPr>
        <w:pStyle w:val="Normal"/>
        <w:autoSpaceDE w:val="false"/>
        <w:jc w:val="both"/>
        <w:rPr/>
      </w:pP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參閱結</w:t>
      </w:r>
      <w:r>
        <w:rPr>
          <w:rFonts w:eastAsia="南極系統繁體;MingLiU" w:cs="Arial" w:ascii="南極系統繁體;MingLiU" w:hAnsi="南極系統繁體;MingLiU"/>
          <w:sz w:val="20"/>
          <w:szCs w:val="20"/>
        </w:rPr>
        <w:t>2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9</w:t>
      </w:r>
    </w:p>
    <w:p>
      <w:pPr>
        <w:pStyle w:val="Normal"/>
        <w:autoSpaceDE w:val="false"/>
        <w:jc w:val="both"/>
        <w:rPr/>
      </w:pP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參閱啟</w:t>
      </w: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0</w:t>
      </w:r>
    </w:p>
    <w:p>
      <w:pPr>
        <w:pStyle w:val="Normal"/>
        <w:autoSpaceDE w:val="false"/>
        <w:jc w:val="both"/>
        <w:rPr/>
      </w:pP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參閱羅</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8</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5</w:t>
      </w:r>
    </w:p>
    <w:p>
      <w:pPr>
        <w:pStyle w:val="Normal"/>
        <w:autoSpaceDE w:val="false"/>
        <w:jc w:val="both"/>
        <w:rPr/>
      </w:pP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參閱羅</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8</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1</w:t>
      </w:r>
    </w:p>
    <w:p>
      <w:pPr>
        <w:pStyle w:val="Normal"/>
        <w:autoSpaceDE w:val="false"/>
        <w:jc w:val="both"/>
        <w:rPr/>
      </w:pP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約</w:t>
      </w: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9</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r>
        <w:br w:type="page"/>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b/>
          <w:b/>
          <w:bCs/>
          <w:sz w:val="36"/>
          <w:szCs w:val="36"/>
        </w:rPr>
      </w:pPr>
      <w:r>
        <w:rPr>
          <w:rFonts w:ascii="南極系統繁體;MingLiU" w:hAnsi="南極系統繁體;MingLiU" w:cs="Arial" w:eastAsia="南極系統繁體;MingLiU"/>
          <w:b/>
          <w:bCs/>
          <w:sz w:val="36"/>
          <w:szCs w:val="36"/>
        </w:rPr>
        <w:t>第</w:t>
      </w:r>
      <w:r>
        <w:rPr>
          <w:rFonts w:eastAsia="南極系統繁體;MingLiU" w:cs="Arial" w:ascii="南極系統繁體;MingLiU" w:hAnsi="南極系統繁體;MingLiU"/>
          <w:b/>
          <w:bCs/>
          <w:sz w:val="36"/>
          <w:szCs w:val="36"/>
        </w:rPr>
        <w:t>3</w:t>
      </w:r>
      <w:r>
        <w:rPr>
          <w:rFonts w:ascii="南極系統繁體;MingLiU" w:hAnsi="南極系統繁體;MingLiU" w:cs="Arial" w:eastAsia="南極系統繁體;MingLiU"/>
          <w:b/>
          <w:bCs/>
          <w:sz w:val="36"/>
          <w:szCs w:val="36"/>
        </w:rPr>
        <w:t>章</w:t>
      </w:r>
      <w:r>
        <w:rPr>
          <w:rFonts w:ascii="南極系統繁體;MingLiU" w:hAnsi="南極系統繁體;MingLiU" w:cs="Arial" w:eastAsia="南極系統繁體;MingLiU"/>
          <w:b/>
          <w:bCs/>
          <w:sz w:val="36"/>
          <w:szCs w:val="36"/>
        </w:rPr>
        <w:t xml:space="preserve">  </w:t>
      </w:r>
      <w:r>
        <w:rPr>
          <w:rFonts w:ascii="南極系統繁體;MingLiU" w:hAnsi="南極系統繁體;MingLiU" w:cs="Arial" w:eastAsia="南極系統繁體;MingLiU"/>
          <w:b/>
          <w:bCs/>
          <w:sz w:val="36"/>
          <w:szCs w:val="36"/>
        </w:rPr>
        <w:t>人的本質</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w:t>
      </w:r>
      <w:r>
        <w:rPr>
          <w:rFonts w:ascii="南極系統繁體;MingLiU" w:hAnsi="南極系統繁體;MingLiU" w:cs="Arial" w:eastAsia="南極系統繁體;MingLiU"/>
          <w:b/>
          <w:bCs/>
        </w:rPr>
        <w:t>人是從何處來的</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告訴我們，神是人類的創造主。神說：“我們要照著我們的形象，按著我們的樣式造人”。</w:t>
      </w:r>
      <w:r>
        <w:rPr>
          <w:rFonts w:eastAsia="南極系統繁體;MingLiU" w:cs="Arial" w:ascii="南極系統繁體;MingLiU" w:hAnsi="南極系統繁體;MingLiU"/>
          <w:position w:val="6"/>
          <w:sz w:val="14"/>
          <w:szCs w:val="14"/>
        </w:rPr>
        <w:t>1</w:t>
      </w:r>
      <w:r>
        <w:rPr>
          <w:rFonts w:ascii="南極系統繁體;MingLiU" w:hAnsi="南極系統繁體;MingLiU" w:cs="Arial" w:eastAsia="南極系統繁體;MingLiU"/>
          <w:sz w:val="20"/>
          <w:szCs w:val="20"/>
        </w:rPr>
        <w:t>神說這話的意思是，他要創造一個屬靈的生命，因為神本身就是個靈；神要創造一個有道德的生命，因為神是個有道德的存在；神要創造一個有理性的生命，這個生命必須有頭腦和能思維。我們能夠知道的就是這些，但諸如人體或人的頭腦何以反映了神的樣式，我們仍無從复在。</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記載道，神用塵土</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即指大地泥土</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造人，將生气</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即指靈</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吹在他的鼻孔里，“他就成了有靈的活人”。</w:t>
      </w:r>
      <w:r>
        <w:rPr>
          <w:rFonts w:eastAsia="南極系統繁體;MingLiU" w:cs="Arial" w:ascii="南極系統繁體;MingLiU" w:hAnsi="南極系統繁體;MingLiU"/>
          <w:position w:val="6"/>
          <w:sz w:val="14"/>
          <w:szCs w:val="14"/>
        </w:rPr>
        <w:t>2</w:t>
      </w:r>
      <w:r>
        <w:rPr>
          <w:rFonts w:ascii="南極系統繁體;MingLiU" w:hAnsi="南極系統繁體;MingLiU" w:cs="Arial" w:eastAsia="南極系統繁體;MingLiU"/>
          <w:sz w:val="20"/>
          <w:szCs w:val="20"/>
        </w:rPr>
        <w:t>所以說，神照著他的形象，藉著他的屬靈的生气和地上的物質成分，造了人類。</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因此，除了天使之外，人類是我們所知的唯一能同神相交和敬拜神的被造之物。你們是絕對找不到有馬和牛跪下禱告，求神賜智慧和帶領的</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人類不單單禱告祈求神，也建造各种類型的教堂來敬拜神。是神將這一愿望裝在人的心坎里，因為人是神按照他的形象和可貴的本質，被創造出來的。</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2.</w:t>
      </w:r>
      <w:r>
        <w:rPr>
          <w:rFonts w:ascii="南極系統繁體;MingLiU" w:hAnsi="南極系統繁體;MingLiU" w:cs="Arial" w:eastAsia="南極系統繁體;MingLiU"/>
          <w:b/>
          <w:bCs/>
        </w:rPr>
        <w:t>人具有什么樣的形象</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人乃是按照神的形象所造，他有著一個靈，圣經常把這靈稱是“心”。</w:t>
      </w:r>
      <w:r>
        <w:rPr>
          <w:rFonts w:eastAsia="南極系統繁體;MingLiU" w:cs="Arial" w:ascii="南極系統繁體;MingLiU" w:hAnsi="南極系統繁體;MingLiU"/>
          <w:position w:val="6"/>
          <w:sz w:val="14"/>
          <w:szCs w:val="14"/>
        </w:rPr>
        <w:t>3</w:t>
      </w:r>
      <w:r>
        <w:rPr>
          <w:rFonts w:ascii="南極系統繁體;MingLiU" w:hAnsi="南極系統繁體;MingLiU" w:cs="Arial" w:eastAsia="南極系統繁體;MingLiU"/>
          <w:sz w:val="20"/>
          <w:szCs w:val="20"/>
        </w:rPr>
        <w:t>人也有著一個魂，這魂關涉人的自我意識，而自我意識的司令部則是人的大腦中樞。人還有著一個體，體將靈和魂維系在一起。因此，人是由體、魂、靈构成的。神原初的目的，是使人的靈不斷与神的靈相交。這樣，人的靈就能通過魂和體向外界發出真善美的絢麗光彩。</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今天所面臨的問題是：多數人執迷不悟地阻塞了自己的屬靈的通道，他們只接受外界通過人的肉體的七情六欲所產生的刺激。于是，人體開始藉助貪食、好色、驕傲或其它類型肉欲的貪戀，駕馭了人的存在。由于人的魂受到了體的控制和支配，它便會處心積慮地設法叫肉體感到愉快，結果到頭來人的靈被淹沒在私欲熏心的惡浪之中。</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人類始祖亞當原初的靈象面明鏡，它映照出了神的榮光，他的心靈顯然具有神的形象。由于神親自向他顯明了自身，神的道路在他心目中有著至高無上的地位。可是，人在犯罪墮落后，他心靈的鏡子被蒙上了厚厚一層云翳，變得暗淡無光，他不再能清楚地看見神。鑒于此，人們不再受到圣靈的引領，而是受到敗坏的肉體或罪的扭曲的思想操縱或支配。《創世記》的作者栩栩如生地描述道：“人從小時心里怀著惡念。”</w:t>
      </w:r>
      <w:r>
        <w:rPr>
          <w:rFonts w:eastAsia="南極系統繁體;MingLiU" w:cs="Arial" w:ascii="南極系統繁體;MingLiU" w:hAnsi="南極系統繁體;MingLiU"/>
          <w:position w:val="6"/>
          <w:sz w:val="14"/>
          <w:szCs w:val="14"/>
        </w:rPr>
        <w:t>4</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人剛被造時，他就有著事奉神的天性与能力，因為他生命在神的同在与顯現之中。</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只要人的靈遵循神的旨意和保持事奉神的純朴天性，他便能永葆向善的生命活力。然而，一旦他遠离了神，維護自我利益遂成了更為重要的事。于是，人為了捍衛自己的尊榮、臉面和屬肉體的生命，不惜欺騙、傷害或殘殺他人。由于人是按著神的形象所造，他具有不可估量的趨勢或趨惡的能力。正是由于人具有某种類似神一般的能力，他們比起任何自然界的動物更能造福于世界，也更能給世界帶來破坏与毀滅。</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學家們异口同聲地認為，伊甸園里的亞當原先能不犯罪，他若繼續保持這一天性，就能做到不會犯罪。相反，他將義上添義，在公義之路上攀登新的高峰。令人痛心的是，亞當墮落了，他遂陷入罪惡的泥潭中。</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這即是為什么耶穌呼喚世人，要想得見神的國必須“重生”的原因。</w:t>
      </w:r>
      <w:r>
        <w:rPr>
          <w:rFonts w:eastAsia="南極系統繁體;MingLiU" w:cs="Arial" w:ascii="南極系統繁體;MingLiU" w:hAnsi="南極系統繁體;MingLiU"/>
          <w:position w:val="6"/>
          <w:sz w:val="14"/>
          <w:szCs w:val="14"/>
        </w:rPr>
        <w:t>5</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人的靈必須被耶穌基督的寶血洗淨，才能恢复原初的狀態，并在圣靈的澆灌下更換一新。一旦人的靈被置于圣靈的掌管之下，人的魂和體就不會受到外部物質世界的支配，而是受到內在于人的靈的調遣。</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3.</w:t>
      </w:r>
      <w:r>
        <w:rPr>
          <w:rFonts w:ascii="南極系統繁體;MingLiU" w:hAnsi="南極系統繁體;MingLiU" w:cs="Arial" w:eastAsia="南極系統繁體;MingLiU"/>
          <w:b/>
          <w:bCs/>
        </w:rPr>
        <w:t>果真有亞當和夏娃其人嗎</w:t>
      </w:r>
      <w:r>
        <w:rPr>
          <w:rFonts w:eastAsia="南極系統繁體;MingLiU" w:cs="Arial" w:ascii="南極系統繁體;MingLiU" w:hAnsi="南極系統繁體;MingLiU"/>
          <w:b/>
          <w:bCs/>
        </w:rPr>
        <w:t>?</w:t>
      </w:r>
      <w:r>
        <w:rPr>
          <w:rFonts w:ascii="南極系統繁體;MingLiU" w:hAnsi="南極系統繁體;MingLiU" w:cs="Arial" w:eastAsia="南極系統繁體;MingLiU"/>
          <w:b/>
          <w:bCs/>
        </w:rPr>
        <w:t>關于伊甸園的故事是否純屬神話傳聞</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相信真有亞當、夏娃其人，這也是對人類起源一個最妥貼的解釋。“亞當”一詞的原意是“紅色的”或“來自大地”，它也被用來泛指“人類”。神起初造了亞當、夏娃這對夫妻并在地上繁衍出人類的子孫后代的圣經記載，并不冒犯我的理性。即便有一日我了解到這個故事純粹是對神造人的寓義性的描繪，我的信仰也不會受到絲毫動搖。</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人類的祖先絕非是在進化上低于人類的動物或類人猿，他們是按著神的形象所造、頗有能力和智慧的完美杰出之人。人類由于墮落和偏离了神的形象，他們在進化上不但沒有走上坡路，而是一落千丈，墜入黑暗的深淵之中。</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些人會查問伊甸園曾座落在何處。圣經告訴我們，伊甸園位于以色列東部，有四條河從伊甸流出來，它們分別是：比遜河、基訓河、底格里斯河</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希底結河</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与幼發拉底河</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伯拉河</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position w:val="6"/>
          <w:sz w:val="14"/>
          <w:szCs w:val="14"/>
        </w:rPr>
        <w:t>6</w:t>
      </w:r>
      <w:r>
        <w:rPr>
          <w:rFonts w:ascii="南極系統繁體;MingLiU" w:hAnsi="南極系統繁體;MingLiU" w:cs="Arial" w:eastAsia="南極系統繁體;MingLiU"/>
          <w:sz w:val="20"/>
          <w:szCs w:val="20"/>
        </w:rPr>
        <w:t>伊甸作為這四條河流的匯集地這一地理參照提示我們，伊甸園曾座落在當今的伊拉克或敘利亞北部一帶。</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古代的中國文化對伊甸園也有所提示，中文字里的“西”字乃意表兩個人在園子里，該字可追溯到至少三千年以前。它表明，在基督教誕生之先，居住在中國的百姓原初來自西域，即底格里斯河与幼發拉底河峽谷一帶；中國人的早期祖先很可能已經熟悉亞當、夏娃居住在伊甸園的故事。</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4.</w:t>
      </w:r>
      <w:r>
        <w:rPr>
          <w:rFonts w:ascii="南極系統繁體;MingLiU" w:hAnsi="南極系統繁體;MingLiU" w:cs="Arial" w:eastAsia="南極系統繁體;MingLiU"/>
          <w:b/>
          <w:bCs/>
        </w:rPr>
        <w:t>人類的所有种族是怎樣起源的</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根据《創世記》一書的記載，人類所有的不同种族都衍自于挪亞。眾所周知，人類始于亞當和夏娃，但他們很快就變得邪惡起來，“終日思想的盡都是惡。”</w:t>
      </w:r>
      <w:r>
        <w:rPr>
          <w:rFonts w:eastAsia="南極系統繁體;MingLiU" w:cs="Arial" w:ascii="南極系統繁體;MingLiU" w:hAnsi="南極系統繁體;MingLiU"/>
          <w:position w:val="6"/>
          <w:sz w:val="14"/>
          <w:szCs w:val="14"/>
        </w:rPr>
        <w:t>7</w:t>
      </w:r>
      <w:r>
        <w:rPr>
          <w:rFonts w:ascii="南極系統繁體;MingLiU" w:hAnsi="南極系統繁體;MingLiU" w:cs="Arial" w:eastAsia="南極系統繁體;MingLiU"/>
          <w:sz w:val="20"/>
          <w:szCs w:val="20"/>
        </w:rPr>
        <w:t>當神垂視這個世界時，他所見到的是血腥的暴力。地球成了一個可怖的居住場所，因為人們為在最大程度上滿足自己的私欲，獲取食物、配偶和維護家族的利益，不惜相互殘殺。所以，神要除滅這些暴戾恣睢、惡貫滿盈的世人，并藉著挪亞和他的后代，肇始了一個新的人類。</w:t>
      </w:r>
      <w:r>
        <w:rPr>
          <w:rFonts w:eastAsia="南極系統繁體;MingLiU" w:cs="Arial" w:ascii="南極系統繁體;MingLiU" w:hAnsi="南極系統繁體;MingLiU"/>
          <w:position w:val="6"/>
          <w:sz w:val="14"/>
          <w:szCs w:val="14"/>
        </w:rPr>
        <w:t>8</w:t>
      </w:r>
      <w:r>
        <w:rPr>
          <w:rFonts w:ascii="南極系統繁體;MingLiU" w:hAnsi="南極系統繁體;MingLiU" w:cs="Arial" w:eastAsia="南極系統繁體;MingLiU"/>
          <w:sz w:val="20"/>
          <w:szCs w:val="20"/>
        </w:rPr>
        <w:t>于是，神降下了一場大洪水。洪水消落后，挪亞和他的妻子、三個儿子</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閃、含、雅弗</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以及儿媳們存活了下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含成了埃及人、埃塞俄比亞人、其它黑膚色种族和曾經生活在今天以色列地區的迦南人的先祖。雅弗的后裔包括希腊人、海島的居民和定居歐洲与俄羅斯的人。閃成了閃族人，即猶太人、阿拉伯人和波斯人的祖先。</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5.</w:t>
      </w:r>
      <w:r>
        <w:rPr>
          <w:rFonts w:ascii="南極系統繁體;MingLiU" w:hAnsi="南極系統繁體;MingLiU" w:cs="Arial" w:eastAsia="南極系統繁體;MingLiU"/>
          <w:b/>
          <w:bCs/>
        </w:rPr>
        <w:t>什么是原罪</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原罪是一神學上的語匯，它的產生一直可以追溯到人類祖先亞當的墮落。如上所述，人原初是按著神的形象所造，他滿有公義和自由，能夠自由自在地選擇追隨神或背离神的道路。然而，人沒有听從神的吩咐，吃了分別善惡樹上的禁果。由于人違背了神的這一誡命，他被逐出伊甸園，同生命樹隔絕開來。</w:t>
      </w:r>
      <w:r>
        <w:rPr>
          <w:rFonts w:eastAsia="南極系統繁體;MingLiU" w:cs="Arial" w:ascii="南極系統繁體;MingLiU" w:hAnsi="南極系統繁體;MingLiU"/>
          <w:position w:val="6"/>
          <w:sz w:val="14"/>
          <w:szCs w:val="14"/>
        </w:rPr>
        <w:t>9</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自打那時起，人的靈受到了嚴重的扭曲。人的道德似乎生來就染上了痼疾。他的靈，即人的生命中最重要的部分，變得殘缺不全。</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這就是原罪的體現。圣經說，人“一离母腹，便走錯路，說謊話”。</w:t>
      </w:r>
      <w:r>
        <w:rPr>
          <w:rFonts w:eastAsia="南極系統繁體;MingLiU" w:cs="Arial" w:ascii="南極系統繁體;MingLiU" w:hAnsi="南極系統繁體;MingLiU"/>
          <w:position w:val="6"/>
          <w:sz w:val="14"/>
          <w:szCs w:val="14"/>
        </w:rPr>
        <w:t>10</w:t>
      </w:r>
      <w:r>
        <w:rPr>
          <w:rFonts w:ascii="南極系統繁體;MingLiU" w:hAnsi="南極系統繁體;MingLiU" w:cs="Arial" w:eastAsia="南極系統繁體;MingLiU"/>
          <w:sz w:val="20"/>
          <w:szCs w:val="20"/>
        </w:rPr>
        <w:t>大多數的孩童都沾染上了叛逆的本性，他們總喜歡同你唱反調或對著干，這种逆反的天性乃源出于人的原罪。原罪的侵蝕使得世人喪失了道德上的自由，他們身不由己地驅向邪惡，成了惡貫滿盈的世界、放蕩形骸的肉體和十惡不赦的魔鬼撒但之奴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惟有接受耶穌基督的人才能逆轉向罪的定勢或趨向，因為他們在基督里獲得了重生，他們的靈被更換一新，与圣靈息息相通，從而能在主里過一個純朴圣洁的人生。人若靠著自己的能力，是做不到這一步的。使徒保羅深有感触地表示：“我真是苦啊</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誰能救我脫离這取死的身體呢</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position w:val="6"/>
          <w:sz w:val="14"/>
          <w:szCs w:val="14"/>
        </w:rPr>
        <w:t>11</w:t>
      </w:r>
      <w:r>
        <w:rPr>
          <w:rFonts w:ascii="南極系統繁體;MingLiU" w:hAnsi="南極系統繁體;MingLiU" w:cs="Arial" w:eastAsia="南極系統繁體;MingLiU"/>
          <w:sz w:val="20"/>
          <w:szCs w:val="20"/>
        </w:rPr>
        <w:t>他又說：“我所愿意的，我并不作；我所恨惡的；我倒去作。”</w:t>
      </w:r>
      <w:r>
        <w:rPr>
          <w:rFonts w:eastAsia="南極系統繁體;MingLiU" w:cs="Arial" w:ascii="南極系統繁體;MingLiU" w:hAnsi="南極系統繁體;MingLiU"/>
          <w:position w:val="6"/>
          <w:sz w:val="14"/>
          <w:szCs w:val="14"/>
        </w:rPr>
        <w:t>12</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保羅曾与自己墮落的本性苦苦爭斗，到后來終于明白了這么一個道理，即“如今，那些在基督耶穌里的，就不定罪了。”</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羅</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他又進而闡釋道：“因為賜生命圣靈的律，在基督耶穌里釋放了我，使我脫离罪和死的律了。”</w:t>
      </w:r>
      <w:r>
        <w:rPr>
          <w:rFonts w:eastAsia="南極系統繁體;MingLiU" w:cs="Arial" w:ascii="南極系統繁體;MingLiU" w:hAnsi="南極系統繁體;MingLiU"/>
          <w:position w:val="6"/>
          <w:sz w:val="14"/>
          <w:szCs w:val="14"/>
        </w:rPr>
        <w:t>13</w:t>
      </w:r>
      <w:r>
        <w:rPr>
          <w:rFonts w:ascii="南極系統繁體;MingLiU" w:hAnsi="南極系統繁體;MingLiU" w:cs="Arial" w:eastAsia="南極系統繁體;MingLiU"/>
          <w:sz w:val="20"/>
          <w:szCs w:val="20"/>
        </w:rPr>
        <w:t>在耶穌基督里得著更新和變化，能叫世人從原罪的禁錮下解脫出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應當銘記在心的是，原罪是指人行惡的潛在趨向，而非指具體的惡行。負罪感才是因著人的惡行而產生出來的，但“原罪負罪感”是根本就不存在的。神不會依据人犯罪的潛在趨向來懲罰他們，他只會按照人据其認識而導致的惡行來施行懲處。因此，嬰儿絕不會因著原罪而下地獄，他們從未犯下過任何罪行。</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6.</w:t>
      </w:r>
      <w:r>
        <w:rPr>
          <w:rFonts w:ascii="南極系統繁體;MingLiU" w:hAnsi="南極系統繁體;MingLiU" w:cs="Arial" w:eastAsia="南極系統繁體;MingLiU"/>
          <w:b/>
          <w:bCs/>
        </w:rPr>
        <w:t>如果神事先已洞察一切，我又怎能談得上有自由意志呢</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這也是神學家們多年來所力圖解答的問題。圣經明确告訴我們，神是無所不知的。并且，神早已計划</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或前定</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了某些事。他從創立世界以前，在基督里揀選了我們。</w:t>
      </w:r>
      <w:r>
        <w:rPr>
          <w:rFonts w:eastAsia="南極系統繁體;MingLiU" w:cs="Arial" w:ascii="南極系統繁體;MingLiU" w:hAnsi="南極系統繁體;MingLiU"/>
          <w:position w:val="6"/>
          <w:sz w:val="14"/>
          <w:szCs w:val="14"/>
        </w:rPr>
        <w:t>14</w:t>
      </w:r>
      <w:r>
        <w:rPr>
          <w:rFonts w:ascii="南極系統繁體;MingLiU" w:hAnsi="南極系統繁體;MingLiU" w:cs="Arial" w:eastAsia="南極系統繁體;MingLiU"/>
          <w:sz w:val="20"/>
          <w:szCs w:val="20"/>
        </w:rPr>
        <w:t>既然神對宇宙間的万有洞察秋毫，他也必定有能力掌管這一切。那么，我們又怎能談得上有自由意志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神是否事先為人的自由意志定好框框嗎</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回答是否定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對天地間的一切事先預知就如同我們看挂在牆上的電影圖片介紹那樣。我們只要知道圖片的順序，就一眼能看出影片的開頭、中間和結局，但并不需要控制圖片与圖片之間的具體情節的轉換和發展，只需察明從起始到終末的總體的狀況。我們也只能通過這一不完善的比方來描繪神的先鑒之明和人的自由意志是如何共存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盡管這樣，人生中有些范疇是我們的理性難以捉摸的。關于神的預定論和先鑒之明以及与之截然相對的人的自由意志，自然就屬于這些范疇。如果我們說“一切都取決于人自己”，就大錯特錯了；如果我們說“無論我們做什么都無關緊要，反正一切的一切神已經前定”，這就又誤入歧道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人的自由意志和神的前定論或先鑒之明中間，似乎明顯地存在著不可調和的矛盾，若是我們的神學不能對這二者兼收并蓄，便會失去平衡。</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這就好比是一場籃球賽，參賽的球員包括可見的和不可見的。投籃得分的球員是可見的球員，而不可見的球員則是那些傳球和設制進攻或防守戰略的人。假定不可見的球員能同可見的球員進行切磋和協作，或至少能通過口哨聲給可見的球員信號和指示。</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上述例舉的比賽中，不可見的球員控制著整個布局和行動。但是，在旁觀者看來，可見的球員在支配著全場比賽。在這個類比中，可見的球員標志著人的自由意志，而不可見的球員則代表著圣靈、天使或惡魔。可見的和不可見的、有形體的和無形體的，都在相互同工和相互交往。世界上并不存在著一個神支配人的永恒和不變易的法規，人們時常會從神那里得到愛心的幫助和指引，也時常會受到魔鬼撒但的百般阻撓。</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待到我們在神終極啟示的光照下更深刻地認識他時，我們才能解開宇宙間所有的奧秘。</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7.</w:t>
      </w:r>
      <w:r>
        <w:rPr>
          <w:rFonts w:ascii="南極系統繁體;MingLiU" w:hAnsi="南極系統繁體;MingLiU" w:cs="Arial" w:eastAsia="南極系統繁體;MingLiU"/>
          <w:b/>
          <w:bCs/>
        </w:rPr>
        <w:t>什么是預定論</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預定論這一神學術語是指神依照他既定的目的，在事物發生之前已經預先定奪了一切。盡管“預定論”這個名詞從未出現在圣經里，但其動詞形式卻被圣經作者使用過四次</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參閱羅</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0</w:t>
      </w:r>
      <w:r>
        <w:rPr>
          <w:rFonts w:ascii="南極系統繁體;MingLiU" w:hAnsi="南極系統繁體;MingLiU" w:cs="Arial" w:eastAsia="南極系統繁體;MingLiU"/>
          <w:sz w:val="20"/>
          <w:szCs w:val="20"/>
        </w:rPr>
        <w:t>；弗</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它被用來表明，神已預先定下，凡蒙恩得救的基督徒將得到神的賜福和榮耀。蒙恩得救之人又被稱作是被神“揀選”的人。</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預定論和揀選這兩個術語所孕含的觀念似乎是相互沖突的。首先，神作為宇宙的權能的主，對人類紛繁變幻的事件和每個人的生命有著絕對的控制力和掌管力。不然，神就談不上是權能的主，他也不配稱作是神了。再者，神賜給了世人選擇的自由。因此，我們必須得對自己的行為負責。無人能大言不慚地興口說：“即使我犯了罪，這也是神要我做的，他憑什么叫我對此負責呢</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很多世紀以來，學者們對這兩個似乎彼此相佐的概念，進行了嘔心瀝血的探索，力圖給予人們一個圓滿的解答。他們就預定論發展了兩种主要的學說：加爾文派的學者認為，神賜給了他所揀選的蒙恩得救之人不可逆轉的恩典。你若是已納入被揀選之列，就不能對神說“不”字。另一方面，阿米尼烏斯派的學者認為，神的恩典是人的救贖的泉源，但有可能會遭到人的抵制。在加爾文派的心目中，是神揀選了基督徒；而在阿米尼烏斯派看來，則是基督徒揀選了神。</w:t>
      </w:r>
    </w:p>
    <w:p>
      <w:pPr>
        <w:pStyle w:val="Normal"/>
        <w:autoSpaceDE w:val="false"/>
        <w:ind w:firstLine="420"/>
        <w:jc w:val="both"/>
        <w:rPr/>
      </w:pPr>
      <w:r>
        <w:rPr>
          <w:rFonts w:ascii="南極系統繁體;MingLiU" w:hAnsi="南極系統繁體;MingLiU" w:cs="Arial" w:eastAsia="南極系統繁體;MingLiU"/>
          <w:sz w:val="20"/>
          <w:szCs w:val="20"/>
        </w:rPr>
        <w:t>使徒保羅對以色列人抗拒耶穌基督的福音作了一番恰如其分的闡釋，此番闡釋集預定論和人的自由意志為一體。保羅說：“神要怜憫誰，就怜憫誰；要叫誰剛硬，就叫誰剛硬”</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羅</w:t>
      </w: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接著，他又對圣經記載的神使埃及國王法老的心剛硬一事，</w:t>
      </w:r>
      <w:r>
        <w:rPr>
          <w:rFonts w:eastAsia="南極系統繁體;MingLiU" w:cs="Arial" w:ascii="南極系統繁體;MingLiU" w:hAnsi="南極系統繁體;MingLiU"/>
          <w:position w:val="6"/>
          <w:sz w:val="14"/>
          <w:szCs w:val="14"/>
        </w:rPr>
        <w:t>15</w:t>
      </w:r>
      <w:r>
        <w:rPr>
          <w:rFonts w:ascii="南極系統繁體;MingLiU" w:hAnsi="南極系統繁體;MingLiU" w:cs="Arial" w:eastAsia="南極系統繁體;MingLiU"/>
          <w:sz w:val="20"/>
          <w:szCs w:val="20"/>
        </w:rPr>
        <w:t>作了神學上的描述。我們必須記住的一點是，陽光能使泥土硬結，卻又能使蜡融化，這都取決于同陽光發生關系的是什么樣的物質。倘若法老王的心溫存柔順，神便會藉助其大能使他的心變得更加柔和，而非更加剛硬。有鑒于此，關于預定論和揀選的神學概念千万不能成為我們原諒或放縱自己的罪的借口。使徒保羅這樣說道：“深哉</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神丰富的智慧和知識。他的判斷何其難測</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他的蹤跡何其難尋</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羅</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3)</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8.</w:t>
      </w:r>
      <w:r>
        <w:rPr>
          <w:rFonts w:ascii="南極系統繁體;MingLiU" w:hAnsi="南極系統繁體;MingLiU" w:cs="Arial" w:eastAsia="南極系統繁體;MingLiU"/>
          <w:b/>
          <w:bCs/>
        </w:rPr>
        <w:t>圣經有沒有教導我們進化論呢</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要想回答這個問題，我們必須首先為進化論一詞下一定義。對于科學家來講，進化論通常涉及整個宇宙逐步衍化和生成的過程。在生物學或動物學的領域內，進化論是指現存的動物和植物起源于較為簡單的生命形態，它們通過千百万年來的一代又一代的繁衍和變异，進化成當下的模樣。科學的進化論排除了對神的信仰或神創世的圣經觀，它將自然界所有的生命形式統統歸咎于物理与化學無規則的力量胡亂碰撞后所形成的偶然性的產物。</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并沒有教導我們盲無目的和充滿隨机性的進化論。圣經确鑿教導我們的是，神從虛無中創造了宇宙天地。之后，局部的創造則是依照從簡單的生命形態到更為复雜精細的生命形態這一規律進行的，</w:t>
      </w:r>
      <w:r>
        <w:rPr>
          <w:rFonts w:ascii="南極系統繁體;MingLiU" w:hAnsi="南極系統繁體;MingLiU" w:cs="Arial" w:eastAsia="南極系統繁體;MingLiU"/>
          <w:sz w:val="20"/>
          <w:szCs w:val="20"/>
        </w:rPr>
        <w:t xml:space="preserve"> </w:t>
      </w:r>
      <w:r>
        <w:rPr>
          <w:rFonts w:ascii="南極系統繁體;MingLiU" w:hAnsi="南極系統繁體;MingLiU" w:cs="Arial" w:eastAsia="南極系統繁體;MingLiU"/>
          <w:sz w:val="20"/>
          <w:szCs w:val="20"/>
        </w:rPr>
        <w:t>神先造了水生動物，又造了哺乳動物，</w:t>
      </w:r>
      <w:r>
        <w:rPr>
          <w:rFonts w:ascii="南極系統繁體;MingLiU" w:hAnsi="南極系統繁體;MingLiU" w:cs="Arial" w:eastAsia="南極系統繁體;MingLiU"/>
          <w:sz w:val="20"/>
          <w:szCs w:val="20"/>
        </w:rPr>
        <w:t xml:space="preserve"> </w:t>
      </w:r>
      <w:r>
        <w:rPr>
          <w:rFonts w:ascii="南極系統繁體;MingLiU" w:hAnsi="南極系統繁體;MingLiU" w:cs="Arial" w:eastAsia="南極系統繁體;MingLiU"/>
          <w:sz w:val="20"/>
          <w:szCs w:val="20"/>
        </w:rPr>
        <w:t>最終造了有他的形象的人。</w:t>
      </w:r>
      <w:r>
        <w:rPr>
          <w:rFonts w:eastAsia="南極系統繁體;MingLiU" w:cs="Arial" w:ascii="南極系統繁體;MingLiU" w:hAnsi="南極系統繁體;MingLiU"/>
          <w:position w:val="6"/>
          <w:sz w:val="14"/>
          <w:szCs w:val="14"/>
        </w:rPr>
        <w:t>16</w:t>
      </w:r>
      <w:r>
        <w:rPr>
          <w:rFonts w:ascii="南極系統繁體;MingLiU" w:hAnsi="南極系統繁體;MingLiU" w:cs="Arial" w:eastAsia="南極系統繁體;MingLiU"/>
          <w:sz w:val="20"/>
          <w:szCs w:val="20"/>
        </w:rPr>
        <w:t>人類絕非是從原始的阿米巴進化而成的，他們是權能的神特殊的創造。</w:t>
      </w:r>
      <w:r>
        <w:rPr>
          <w:rFonts w:eastAsia="南極系統繁體;MingLiU" w:cs="Arial" w:ascii="南極系統繁體;MingLiU" w:hAnsi="南極系統繁體;MingLiU"/>
          <w:position w:val="6"/>
          <w:sz w:val="14"/>
          <w:szCs w:val="14"/>
        </w:rPr>
        <w:t>17</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因此，我們可以這樣說，圣經明明教導我們神的創造是按照“由低級向高級這一順序”完成的。當科學家們發現自然界的植物和動物是由低級向高級的排列規律時，他們的實際觀察總體上与圣經是相諧調的。可是，當他們試圖從自己的發現中得出神學上關于神的創世理論時，就出了毛病。</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自然界的生物由簡單到更為复雜精細的順序排列是個能夠為人觀察到的事實。然而，除了圣經或神的啟示所提供的答案之外，它們的起源仍無從得知，科學上的探究和推測充其量不過是個理論，而非是個事實。</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盡管這樣，一個重要的經驗事實無可辨駁地否定了科學的進化論：即迄今沒有一個人觀察到有任何生物從一种形態變异</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或進化</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為另一种形態，或從一种類別演化為另一种類別。我們也找不到在進化過程中死去的動物的化石或遺體。這個道理再簡單也不過了，因為圣經告訴我們，神造物乃“各從其類。”</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想最能說明這個真理的例舉是騾子。騾子是驢和馬雜交的產物，它生來喪失了繁殖能力。換句話講，驢和馬在生物遺傳方面十分相近，盡管它們雜交后會生下后代，但其后代徹底喪失了繼續生育的可能。毋庸諱言，沒有一种生物能同蛇交配后生出鳥類，也沒有一個人同猿雜交生出飛禽來。宇宙間沒有一例關于生殖的事實能說明進化論是站立得住的。</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9.</w:t>
      </w:r>
      <w:r>
        <w:rPr>
          <w:rFonts w:ascii="南極系統繁體;MingLiU" w:hAnsi="南極系統繁體;MingLiU" w:cs="Arial" w:eastAsia="南極系統繁體;MingLiU"/>
          <w:b/>
          <w:bCs/>
        </w:rPr>
        <w:t>人死后往何處去</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人死后通常埋在地里，他們從塵土來，又复歸于塵土。然而，人的靈卻歸入永生的狀態，因為靈是永不朽坏或死亡的。依据我對圣經的理解，基督徒死后將進入被稱為天堂的福地，与上主同在；非基督徒將進入地獄，遭受痛苦和折磨，他們在那里等候末日的審判。相形之下，凡進入主怀安息的人，卻在等候神在末日的賞賜。</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并沒有教導說，人的魂在人死后會陷于沉睡。例如，耶穌曾談論了關于一個財主和乞丐拉撒路的故事。</w:t>
      </w:r>
      <w:r>
        <w:rPr>
          <w:rFonts w:eastAsia="南極系統繁體;MingLiU" w:cs="Arial" w:ascii="南極系統繁體;MingLiU" w:hAnsi="南極系統繁體;MingLiU"/>
          <w:position w:val="6"/>
          <w:sz w:val="14"/>
          <w:szCs w:val="14"/>
        </w:rPr>
        <w:t>18</w:t>
      </w:r>
      <w:r>
        <w:rPr>
          <w:rFonts w:ascii="南極系統繁體;MingLiU" w:hAnsi="南極系統繁體;MingLiU" w:cs="Arial" w:eastAsia="南極系統繁體;MingLiU"/>
          <w:sz w:val="20"/>
          <w:szCs w:val="20"/>
        </w:rPr>
        <w:t>拉撒路死后，進入了亞伯拉罕的怀里，他在那里得到先祖亞伯拉罕和舊約里的其他眾圣徒的百般安慰。財主死后下到了陰間，他求拉撒路來，用指頭尖蘸點水，涼涼他的舌頭，因為他在火焰里罹受痛苦的煎熬。我們注意到，在這個故事里，財主和拉撒路的魂都是蘇醒的，他們曉得自己的身份，也能認出其他人。</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人死后在陰間里會受到某种痛苦和折磨。既然火不能傷害人的靈，很可能這火是象征性的比喻。</w:t>
      </w:r>
      <w:r>
        <w:rPr>
          <w:rFonts w:eastAsia="南極系統繁體;MingLiU" w:cs="Arial" w:ascii="南極系統繁體;MingLiU" w:hAnsi="南極系統繁體;MingLiU"/>
          <w:position w:val="6"/>
          <w:sz w:val="14"/>
          <w:szCs w:val="14"/>
        </w:rPr>
        <w:t>19</w:t>
      </w:r>
      <w:r>
        <w:rPr>
          <w:rFonts w:ascii="南極系統繁體;MingLiU" w:hAnsi="南極系統繁體;MingLiU" w:cs="Arial" w:eastAsia="南極系統繁體;MingLiU"/>
          <w:sz w:val="20"/>
          <w:szCs w:val="20"/>
        </w:rPr>
        <w:t>它或許是指人的極度的懊惱。地獄又被描繪成黑暗的深淵，人在那里孤獨和哀哭切齒。</w:t>
      </w:r>
      <w:r>
        <w:rPr>
          <w:rFonts w:eastAsia="南極系統繁體;MingLiU" w:cs="Arial" w:ascii="南極系統繁體;MingLiU" w:hAnsi="南極系統繁體;MingLiU"/>
          <w:position w:val="6"/>
          <w:sz w:val="14"/>
          <w:szCs w:val="14"/>
        </w:rPr>
        <w:t>20</w:t>
      </w:r>
      <w:r>
        <w:rPr>
          <w:rFonts w:ascii="南極系統繁體;MingLiU" w:hAnsi="南極系統繁體;MingLiU" w:cs="Arial" w:eastAsia="南極系統繁體;MingLiU"/>
          <w:sz w:val="20"/>
          <w:szCs w:val="20"/>
        </w:rPr>
        <w:t>圣經里的其它出處又把陰間稱為火湖。</w:t>
      </w:r>
      <w:r>
        <w:rPr>
          <w:rFonts w:eastAsia="南極系統繁體;MingLiU" w:cs="Arial" w:ascii="南極系統繁體;MingLiU" w:hAnsi="南極系統繁體;MingLiU"/>
          <w:position w:val="6"/>
          <w:sz w:val="14"/>
          <w:szCs w:val="14"/>
        </w:rPr>
        <w:t>21</w:t>
      </w:r>
      <w:r>
        <w:rPr>
          <w:rFonts w:ascii="南極系統繁體;MingLiU" w:hAnsi="南極系統繁體;MingLiU" w:cs="Arial" w:eastAsia="南極系統繁體;MingLiU"/>
          <w:sz w:val="20"/>
          <w:szCs w:val="20"/>
        </w:rPr>
        <w:t>不管陰間到底有何指，它總包含著這層意思：即遭受無邊無涯、永無休止的痛苦，永遠地离開了神和一切屬于的美善。</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0.</w:t>
      </w:r>
      <w:r>
        <w:rPr>
          <w:rFonts w:ascii="南極系統繁體;MingLiU" w:hAnsi="南極系統繁體;MingLiU" w:cs="Arial" w:eastAsia="南極系統繁體;MingLiU"/>
          <w:b/>
          <w:bCs/>
        </w:rPr>
        <w:t>圣經里有無關于輪回的教訓呢</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pPr>
      <w:r>
        <w:rPr>
          <w:rFonts w:ascii="南極系統繁體;MingLiU" w:hAnsi="南極系統繁體;MingLiU" w:cs="Arial" w:eastAsia="南極系統繁體;MingLiU"/>
          <w:sz w:val="20"/>
          <w:szCs w:val="20"/>
        </w:rPr>
        <w:t>毫無疑問是沒有的</w:t>
      </w:r>
      <w:r>
        <w:rPr>
          <w:rFonts w:eastAsia="南極系統繁體;MingLiU" w:cs="Arial" w:ascii="南極系統繁體;MingLiU" w:hAnsi="南極系統繁體;MingLiU"/>
          <w:sz w:val="20"/>
          <w:szCs w:val="20"/>
        </w:rPr>
        <w:t>!</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輪回是東方的一個宗教觀念，它涉及到人的靈魂的轉生。在某些文化傳統里，人們相信死去的靈魂會以金龜子、雨水或震露的形式轉世輪回。在尼泊爾，百姓相傳惡人會以狗的形式轉世，所以他們打狗毫不留情面。在印度，人們普遍認為，牛、耗子和蝗虫都是輪回轉生之人。</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關于輪回的觀念總體上出自印度教的信仰，印度教教義認為，人的生与死處在永恒的輪回之中，每個人都同這一輪回有著密不可分的關聯，因果報應的法則或命運同人緊緊地維系在一起。人們通過一系列的輪回來淨化自己污穢和罪孽深重的靈魂，求得功德圓滿的正果。輪回是無止境的，只有坏与好的輪回之分，對此沒有任何解釋、法則或道理可言，惟有混沌和盲目的命運在牽引著人的鼻子行走，以及人屢屢企圖洁淨自己罪孽但又以絕望和頹喪而告終的結局。</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里從未有過類似的教訓，《希伯來書》的作者指出：“按著定命，人人都有一死，死后且有審判。”</w:t>
      </w:r>
      <w:r>
        <w:rPr>
          <w:rFonts w:eastAsia="南極系統繁體;MingLiU" w:cs="Arial" w:ascii="南極系統繁體;MingLiU" w:hAnsi="南極系統繁體;MingLiU"/>
          <w:position w:val="6"/>
          <w:sz w:val="14"/>
          <w:szCs w:val="14"/>
        </w:rPr>
        <w:t>22</w:t>
      </w:r>
      <w:r>
        <w:rPr>
          <w:rFonts w:ascii="南極系統繁體;MingLiU" w:hAnsi="南極系統繁體;MingLiU" w:cs="Arial" w:eastAsia="南極系統繁體;MingLiU"/>
          <w:sz w:val="20"/>
          <w:szCs w:val="20"/>
        </w:rPr>
        <w:t>在關于財主和拉撒路的故事里，財主死后下到陰間；拉撒路死后進了樂園，圣經把這一樂園稱作是“亞伯拉罕的怀抱”。輪回轉世的觀念對于圣經是完全陌生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在登山變象時遇見了摩西和以利亞并与他們說話。</w:t>
      </w:r>
      <w:r>
        <w:rPr>
          <w:rFonts w:eastAsia="南極系統繁體;MingLiU" w:cs="Arial" w:ascii="南極系統繁體;MingLiU" w:hAnsi="南極系統繁體;MingLiU"/>
          <w:position w:val="6"/>
          <w:sz w:val="14"/>
          <w:szCs w:val="14"/>
        </w:rPr>
        <w:t>23</w:t>
      </w:r>
      <w:r>
        <w:rPr>
          <w:rFonts w:ascii="南極系統繁體;MingLiU" w:hAnsi="南極系統繁體;MingLiU" w:cs="Arial" w:eastAsia="南極系統繁體;MingLiU"/>
          <w:sz w:val="20"/>
          <w:szCs w:val="20"/>
        </w:rPr>
        <w:t>摩西死了已有多年，但他的形象仍然未變。摩西并沒有以威震天下的凱撒大帝或成吉思汗的形象轉生于世。摩西仍舊是摩西，</w:t>
      </w:r>
      <w:r>
        <w:rPr>
          <w:rFonts w:ascii="南極系統繁體;MingLiU" w:hAnsi="南極系統繁體;MingLiU" w:cs="Arial" w:eastAsia="南極系統繁體;MingLiU"/>
          <w:sz w:val="20"/>
          <w:szCs w:val="20"/>
        </w:rPr>
        <w:t xml:space="preserve"> </w:t>
      </w:r>
      <w:r>
        <w:rPr>
          <w:rFonts w:ascii="南極系統繁體;MingLiU" w:hAnsi="南極系統繁體;MingLiU" w:cs="Arial" w:eastAsia="南極系統繁體;MingLiU"/>
          <w:sz w:val="20"/>
          <w:szCs w:val="20"/>
        </w:rPr>
        <w:t>他從未喪失過自我。</w:t>
      </w:r>
      <w:r>
        <w:rPr>
          <w:rFonts w:ascii="南極系統繁體;MingLiU" w:hAnsi="南極系統繁體;MingLiU" w:cs="Arial" w:eastAsia="南極系統繁體;MingLiU"/>
          <w:sz w:val="20"/>
          <w:szCs w:val="20"/>
        </w:rPr>
        <w:t xml:space="preserve"> </w:t>
      </w:r>
      <w:r>
        <w:rPr>
          <w:rFonts w:ascii="南極系統繁體;MingLiU" w:hAnsi="南極系統繁體;MingLiU" w:cs="Arial" w:eastAsia="南極系統繁體;MingLiU"/>
          <w:sz w:val="20"/>
          <w:szCs w:val="20"/>
        </w:rPr>
        <w:t>圣經教導我們，人從呱呱墜地那一時起，就永遠擁有了自我的特性。</w:t>
      </w:r>
      <w:r>
        <w:rPr>
          <w:rFonts w:eastAsia="南極系統繁體;MingLiU" w:cs="Arial" w:ascii="南極系統繁體;MingLiU" w:hAnsi="南極系統繁體;MingLiU"/>
          <w:position w:val="6"/>
          <w:sz w:val="14"/>
          <w:szCs w:val="14"/>
        </w:rPr>
        <w:t>24</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你是永遠不會失去自我特性的，你對自己在今生今世的作為負有全責，絕不會有什么第二次机會轉世來洁淨自己以往的罪孽和過錯。輪回的學說是對基督教關于責任和審判的重要教訓的辱沒与反動。</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有人宣稱輪回是基督教的觀念，這實在是張冠李戴了。輪回是印度教的一种觀念，它已經完全遭到了人們的唾棄。這种觀念給了世人一個虛假的盼望，因為你若一心想著輪回轉世后的事，就不大會去積極倡導給人的今生帶來任何一种道德上的改革。一旦你接受了印度教的命運觀</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穆罕默德的天命觀里也有同樣的說法</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你便會揚言：“這些百姓都屬低賤的种性，他們命該如此。”這樣一來，你就根本不必挂慮喂飽他們、教育他們或提高他們的社會地位之類的事了，反正你認為他們生來注定就是這個命。凡在輪回的宗教教義有著至大至深影響力的國家，是難以發現有社會公義和社會進步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相比之下，圣經卻諄諄教導世人，我們對自己的鄰居承擔著責任，我們必須善待窮人和有需求的人。神深愛著世上每一個人，賜予天下所有人均等的机會，但這樣的机會惟獨存在于人的今生之中。</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1.</w:t>
      </w:r>
      <w:r>
        <w:rPr>
          <w:rFonts w:ascii="南極系統繁體;MingLiU" w:hAnsi="南極系統繁體;MingLiU" w:cs="Arial" w:eastAsia="南極系統繁體;MingLiU"/>
          <w:b/>
          <w:bCs/>
        </w:rPr>
        <w:t>圣經就人能在世上活多久是怎么看待的</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詩篇》的作者說，“我們一生的年日是七十歲，若是強壯可到八十歲，但其中所矜夸的，不過是勞苦愁煩。”</w:t>
      </w:r>
      <w:r>
        <w:rPr>
          <w:rFonts w:eastAsia="南極系統繁體;MingLiU" w:cs="Arial" w:ascii="南極系統繁體;MingLiU" w:hAnsi="南極系統繁體;MingLiU"/>
          <w:position w:val="6"/>
          <w:sz w:val="14"/>
          <w:szCs w:val="14"/>
        </w:rPr>
        <w:t>25</w:t>
      </w:r>
      <w:r>
        <w:rPr>
          <w:rFonts w:ascii="南極系統繁體;MingLiU" w:hAnsi="南極系統繁體;MingLiU" w:cs="Arial" w:eastAsia="南極系統繁體;MingLiU"/>
          <w:sz w:val="20"/>
          <w:szCs w:val="20"/>
        </w:rPr>
        <w:t>根据《詩篇》作者的說法，人一般活到七十歲，若是健康強壯，可以活到八十歲或更長一些。然而，我們若回到以色列人先祖的歲月中，人活到一百三十歲、一百四十歲或一百五十歲，是很常見的事。假若我們再往前追溯至神創世后不久的年代里，人的壽命達到了九百歲或之上。當千年王國降臨且世上不再有罪的存在時，世人將又能活到兩百歲、三百歲，甚至更長久。</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2.</w:t>
      </w:r>
      <w:r>
        <w:rPr>
          <w:rFonts w:ascii="南極系統繁體;MingLiU" w:hAnsi="南極系統繁體;MingLiU" w:cs="Arial" w:eastAsia="南極系統繁體;MingLiU"/>
          <w:b/>
          <w:bCs/>
        </w:rPr>
        <w:t>神對人的計划是什么</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你若回到《創世記》這卷書里，便能發現神對人這樣說：“要生養眾多，遍滿地面，治理這地，也要管理。”</w:t>
      </w:r>
      <w:r>
        <w:rPr>
          <w:rFonts w:eastAsia="南極系統繁體;MingLiU" w:cs="Arial" w:ascii="南極系統繁體;MingLiU" w:hAnsi="南極系統繁體;MingLiU"/>
          <w:position w:val="6"/>
          <w:sz w:val="14"/>
          <w:szCs w:val="14"/>
        </w:rPr>
        <w:t>26</w:t>
      </w:r>
      <w:r>
        <w:rPr>
          <w:rFonts w:ascii="南極系統繁體;MingLiU" w:hAnsi="南極系統繁體;MingLiU" w:cs="Arial" w:eastAsia="南極系統繁體;MingLiU"/>
          <w:sz w:val="20"/>
          <w:szCs w:val="20"/>
        </w:rPr>
        <w:t>神希望人能繁榮興旺起來，這不單單是指子孫的繁衍，也是指人在靈命上芝麻開花節節高，為主結下仁愛、喜樂、和平、忍耐、恩慈、良善、信實、溫柔、節制的果子。</w:t>
      </w:r>
      <w:r>
        <w:rPr>
          <w:rFonts w:eastAsia="南極系統繁體;MingLiU" w:cs="Arial" w:ascii="南極系統繁體;MingLiU" w:hAnsi="南極系統繁體;MingLiU"/>
          <w:position w:val="6"/>
          <w:sz w:val="14"/>
          <w:szCs w:val="14"/>
        </w:rPr>
        <w:t>27</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總是盼著人類能如同天上的星辰和地上的沙石一樣繁盛。對人口增長實行人為限制的粗暴武斷作法，是与圣經宗旨相違背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也要人類能征服撒但，他委派我們去降服它和駕馭它。耶穌基督賜給了我們這一神圣的權柄，他叫我們徹底鏟除撒但所造的一切罪孽，即貧窮、壓迫人民的枷鎖、無知和信心的缺乏。耶穌基督要我們給百姓帶來溫馨的福祉，把他們從摧毀人類的黑暗勢力中解救出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我們駕馭住了傷害人類的妖孽和魔鬼的勢力之后，神便會要我們治理地球，管理好河流、空气、田地和鳥類。我們要杜絕對河流和空气的污染，停止為了個人的金錢利益，肆無忌憚地剝奪大地的礦藏。我們應當臣服在神的手下，成為滿有智慧的万事万物的照管者。神希冀著我們作為他的儿女來管理這個世界，給它帶來燦爛奪目的公義之光。我們在世上的主要目的是成為被造之物的看顧人，并在神的恩眷下茁壯成長。</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威斯敏斯特縮略本基本要義》手冊中，長老會的基督徒們認為，人在世上的首要目的，是榮耀至尊的神和愛他到底。《創世記》里要人照管世界和所有被造物的使命若是脫离了榮耀神這一宗旨，便喪失了一切意義。我們應當毫無保留地把自身交托給神，摯愛他、与他同行和与他契合。</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先知彌迦以其慧眼，高屋建瓴地概括道：“世人哪</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耶和華已指示你何為善，他向你要的是什么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只要你行公義，好怜憫，存謙卑的心，与你的神同行。”</w:t>
      </w:r>
      <w:r>
        <w:rPr>
          <w:rFonts w:eastAsia="南極系統繁體;MingLiU" w:cs="Arial" w:ascii="南極系統繁體;MingLiU" w:hAnsi="南極系統繁體;MingLiU"/>
          <w:position w:val="6"/>
          <w:sz w:val="14"/>
          <w:szCs w:val="14"/>
        </w:rPr>
        <w:t>28</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r>
        <w:br w:type="page"/>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center"/>
        <w:rPr>
          <w:rFonts w:ascii="南極系統繁體;MingLiU" w:hAnsi="南極系統繁體;MingLiU" w:eastAsia="南極系統繁體;MingLiU" w:cs="Arial"/>
          <w:b/>
          <w:b/>
          <w:bCs/>
          <w:sz w:val="36"/>
          <w:szCs w:val="36"/>
        </w:rPr>
      </w:pPr>
      <w:r>
        <w:rPr>
          <w:rFonts w:ascii="南極系統繁體;MingLiU" w:hAnsi="南極系統繁體;MingLiU" w:cs="Arial" w:eastAsia="南極系統繁體;MingLiU"/>
          <w:b/>
          <w:bCs/>
          <w:sz w:val="36"/>
          <w:szCs w:val="36"/>
        </w:rPr>
        <w:t>參照經文注腳</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創</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6</w:t>
      </w:r>
    </w:p>
    <w:p>
      <w:pPr>
        <w:pStyle w:val="Normal"/>
        <w:autoSpaceDE w:val="false"/>
        <w:jc w:val="both"/>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創</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w:t>
      </w:r>
    </w:p>
    <w:p>
      <w:pPr>
        <w:pStyle w:val="Normal"/>
        <w:autoSpaceDE w:val="false"/>
        <w:jc w:val="both"/>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參閱羅</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p>
    <w:p>
      <w:pPr>
        <w:pStyle w:val="Normal"/>
        <w:autoSpaceDE w:val="false"/>
        <w:jc w:val="both"/>
        <w:rPr/>
      </w:pP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創</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1</w:t>
      </w:r>
    </w:p>
    <w:p>
      <w:pPr>
        <w:pStyle w:val="Normal"/>
        <w:autoSpaceDE w:val="false"/>
        <w:jc w:val="both"/>
        <w:rPr/>
      </w:pP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參閱約</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p>
    <w:p>
      <w:pPr>
        <w:pStyle w:val="Normal"/>
        <w:autoSpaceDE w:val="false"/>
        <w:jc w:val="both"/>
        <w:rPr/>
      </w:pP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參閱創</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4</w:t>
      </w:r>
    </w:p>
    <w:p>
      <w:pPr>
        <w:pStyle w:val="Normal"/>
        <w:autoSpaceDE w:val="false"/>
        <w:jc w:val="both"/>
        <w:rPr/>
      </w:pP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創</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w:t>
      </w:r>
    </w:p>
    <w:p>
      <w:pPr>
        <w:pStyle w:val="Normal"/>
        <w:autoSpaceDE w:val="false"/>
        <w:jc w:val="both"/>
        <w:rPr/>
      </w:pP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參閱創</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8</w:t>
      </w:r>
    </w:p>
    <w:p>
      <w:pPr>
        <w:pStyle w:val="Normal"/>
        <w:autoSpaceDE w:val="false"/>
        <w:jc w:val="both"/>
        <w:rPr/>
      </w:pP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參閱創</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4</w:t>
      </w:r>
    </w:p>
    <w:p>
      <w:pPr>
        <w:pStyle w:val="Normal"/>
        <w:autoSpaceDE w:val="false"/>
        <w:jc w:val="both"/>
        <w:rPr/>
      </w:pP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詩</w:t>
      </w:r>
      <w:r>
        <w:rPr>
          <w:rFonts w:eastAsia="南極系統繁體;MingLiU" w:cs="Arial" w:ascii="南極系統繁體;MingLiU" w:hAnsi="南極系統繁體;MingLiU"/>
          <w:sz w:val="20"/>
          <w:szCs w:val="20"/>
        </w:rPr>
        <w:t>5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p>
    <w:p>
      <w:pPr>
        <w:pStyle w:val="Normal"/>
        <w:autoSpaceDE w:val="false"/>
        <w:jc w:val="both"/>
        <w:rPr/>
      </w:pP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羅</w:t>
      </w: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4</w:t>
      </w:r>
    </w:p>
    <w:p>
      <w:pPr>
        <w:pStyle w:val="Normal"/>
        <w:autoSpaceDE w:val="false"/>
        <w:jc w:val="both"/>
        <w:rPr/>
      </w:pP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參閱羅</w:t>
      </w: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5</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0</w:t>
      </w:r>
    </w:p>
    <w:p>
      <w:pPr>
        <w:pStyle w:val="Normal"/>
        <w:autoSpaceDE w:val="false"/>
        <w:jc w:val="both"/>
        <w:rPr/>
      </w:pP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羅</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w:t>
      </w:r>
    </w:p>
    <w:p>
      <w:pPr>
        <w:pStyle w:val="Normal"/>
        <w:autoSpaceDE w:val="false"/>
        <w:jc w:val="both"/>
        <w:rPr/>
      </w:pP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參閱弗</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p>
    <w:p>
      <w:pPr>
        <w:pStyle w:val="Normal"/>
        <w:autoSpaceDE w:val="false"/>
        <w:jc w:val="both"/>
        <w:rPr/>
      </w:pP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參閱出</w:t>
      </w: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w:t>
      </w:r>
    </w:p>
    <w:p>
      <w:pPr>
        <w:pStyle w:val="Normal"/>
        <w:autoSpaceDE w:val="false"/>
        <w:jc w:val="both"/>
        <w:rPr/>
      </w:pP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參閱創</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0</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5</w:t>
      </w:r>
    </w:p>
    <w:p>
      <w:pPr>
        <w:pStyle w:val="Normal"/>
        <w:autoSpaceDE w:val="false"/>
        <w:jc w:val="both"/>
        <w:rPr/>
      </w:pPr>
      <w:r>
        <w:rPr>
          <w:rFonts w:eastAsia="南極系統繁體;MingLiU" w:cs="Arial" w:ascii="南極系統繁體;MingLiU" w:hAnsi="南極系統繁體;MingLiU"/>
          <w:sz w:val="20"/>
          <w:szCs w:val="20"/>
        </w:rPr>
        <w:t>17.</w:t>
      </w:r>
      <w:r>
        <w:rPr>
          <w:rFonts w:ascii="南極系統繁體;MingLiU" w:hAnsi="南極系統繁體;MingLiU" w:cs="Arial" w:eastAsia="南極系統繁體;MingLiU"/>
          <w:sz w:val="20"/>
          <w:szCs w:val="20"/>
        </w:rPr>
        <w:t>參閱創</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6</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7</w:t>
      </w:r>
    </w:p>
    <w:p>
      <w:pPr>
        <w:pStyle w:val="Normal"/>
        <w:autoSpaceDE w:val="false"/>
        <w:jc w:val="both"/>
        <w:rPr/>
      </w:pP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參閱路</w:t>
      </w: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9</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31</w:t>
      </w:r>
    </w:p>
    <w:p>
      <w:pPr>
        <w:pStyle w:val="Normal"/>
        <w:autoSpaceDE w:val="false"/>
        <w:jc w:val="both"/>
        <w:rPr/>
      </w:pP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參閱但</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5</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7</w:t>
      </w:r>
    </w:p>
    <w:p>
      <w:pPr>
        <w:pStyle w:val="Normal"/>
        <w:autoSpaceDE w:val="false"/>
        <w:jc w:val="both"/>
        <w:rPr/>
      </w:pP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w:t>
      </w:r>
    </w:p>
    <w:p>
      <w:pPr>
        <w:pStyle w:val="Normal"/>
        <w:autoSpaceDE w:val="false"/>
        <w:jc w:val="both"/>
        <w:rPr/>
      </w:pPr>
      <w:r>
        <w:rPr>
          <w:rFonts w:eastAsia="南極系統繁體;MingLiU" w:cs="Arial" w:ascii="南極系統繁體;MingLiU" w:hAnsi="南極系統繁體;MingLiU"/>
          <w:sz w:val="20"/>
          <w:szCs w:val="20"/>
        </w:rPr>
        <w:t>21.</w:t>
      </w:r>
      <w:r>
        <w:rPr>
          <w:rFonts w:ascii="南極系統繁體;MingLiU" w:hAnsi="南極系統繁體;MingLiU" w:cs="Arial" w:eastAsia="南極系統繁體;MingLiU"/>
          <w:sz w:val="20"/>
          <w:szCs w:val="20"/>
        </w:rPr>
        <w:t>參閱啟</w:t>
      </w: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5</w:t>
      </w:r>
    </w:p>
    <w:p>
      <w:pPr>
        <w:pStyle w:val="Normal"/>
        <w:autoSpaceDE w:val="false"/>
        <w:jc w:val="both"/>
        <w:rPr/>
      </w:pP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來</w:t>
      </w: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7</w:t>
      </w:r>
    </w:p>
    <w:p>
      <w:pPr>
        <w:pStyle w:val="Normal"/>
        <w:autoSpaceDE w:val="false"/>
        <w:jc w:val="both"/>
        <w:rPr/>
      </w:pPr>
      <w:r>
        <w:rPr>
          <w:rFonts w:eastAsia="南極系統繁體;MingLiU" w:cs="Arial" w:ascii="南極系統繁體;MingLiU" w:hAnsi="南極系統繁體;MingLiU"/>
          <w:sz w:val="20"/>
          <w:szCs w:val="20"/>
        </w:rPr>
        <w:t>23.</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1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3</w:t>
      </w:r>
    </w:p>
    <w:p>
      <w:pPr>
        <w:pStyle w:val="Normal"/>
        <w:autoSpaceDE w:val="false"/>
        <w:jc w:val="both"/>
        <w:rPr/>
      </w:pP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1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可</w:t>
      </w: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路</w:t>
      </w: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8</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36</w:t>
      </w:r>
    </w:p>
    <w:p>
      <w:pPr>
        <w:pStyle w:val="Normal"/>
        <w:autoSpaceDE w:val="false"/>
        <w:jc w:val="both"/>
        <w:rPr/>
      </w:pP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詩</w:t>
      </w:r>
      <w:r>
        <w:rPr>
          <w:rFonts w:eastAsia="南極系統繁體;MingLiU" w:cs="Arial" w:ascii="南極系統繁體;MingLiU" w:hAnsi="南極系統繁體;MingLiU"/>
          <w:sz w:val="20"/>
          <w:szCs w:val="20"/>
        </w:rPr>
        <w:t>9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p>
    <w:p>
      <w:pPr>
        <w:pStyle w:val="Normal"/>
        <w:autoSpaceDE w:val="false"/>
        <w:jc w:val="both"/>
        <w:rPr/>
      </w:pPr>
      <w:r>
        <w:rPr>
          <w:rFonts w:eastAsia="南極系統繁體;MingLiU" w:cs="Arial" w:ascii="南極系統繁體;MingLiU" w:hAnsi="南極系統繁體;MingLiU"/>
          <w:sz w:val="20"/>
          <w:szCs w:val="20"/>
        </w:rPr>
        <w:t>26.</w:t>
      </w:r>
      <w:r>
        <w:rPr>
          <w:rFonts w:ascii="南極系統繁體;MingLiU" w:hAnsi="南極系統繁體;MingLiU" w:cs="Arial" w:eastAsia="南極系統繁體;MingLiU"/>
          <w:sz w:val="20"/>
          <w:szCs w:val="20"/>
        </w:rPr>
        <w:t>創</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8</w:t>
      </w:r>
    </w:p>
    <w:p>
      <w:pPr>
        <w:pStyle w:val="Normal"/>
        <w:autoSpaceDE w:val="false"/>
        <w:jc w:val="both"/>
        <w:rPr/>
      </w:pPr>
      <w:r>
        <w:rPr>
          <w:rFonts w:eastAsia="南極系統繁體;MingLiU" w:cs="Arial" w:ascii="南極系統繁體;MingLiU" w:hAnsi="南極系統繁體;MingLiU"/>
          <w:sz w:val="20"/>
          <w:szCs w:val="20"/>
        </w:rPr>
        <w:t>27.</w:t>
      </w:r>
      <w:r>
        <w:rPr>
          <w:rFonts w:ascii="南極系統繁體;MingLiU" w:hAnsi="南極系統繁體;MingLiU" w:cs="Arial" w:eastAsia="南極系統繁體;MingLiU"/>
          <w:sz w:val="20"/>
          <w:szCs w:val="20"/>
        </w:rPr>
        <w:t>參閱加</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2</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3</w:t>
      </w:r>
    </w:p>
    <w:p>
      <w:pPr>
        <w:pStyle w:val="Normal"/>
        <w:autoSpaceDE w:val="false"/>
        <w:jc w:val="both"/>
        <w:rPr/>
      </w:pPr>
      <w:r>
        <w:rPr>
          <w:rFonts w:eastAsia="南極系統繁體;MingLiU" w:cs="Arial" w:ascii="南極系統繁體;MingLiU" w:hAnsi="南極系統繁體;MingLiU"/>
          <w:sz w:val="20"/>
          <w:szCs w:val="20"/>
        </w:rPr>
        <w:t>28.</w:t>
      </w:r>
      <w:r>
        <w:rPr>
          <w:rFonts w:ascii="南極系統繁體;MingLiU" w:hAnsi="南極系統繁體;MingLiU" w:cs="Arial" w:eastAsia="南極系統繁體;MingLiU"/>
          <w:sz w:val="20"/>
          <w:szCs w:val="20"/>
        </w:rPr>
        <w:t>彌</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r>
        <w:br w:type="page"/>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b/>
          <w:b/>
          <w:bCs/>
          <w:sz w:val="36"/>
          <w:szCs w:val="36"/>
        </w:rPr>
      </w:pPr>
      <w:r>
        <w:rPr>
          <w:rFonts w:ascii="南極系統繁體;MingLiU" w:hAnsi="南極系統繁體;MingLiU" w:cs="Arial" w:eastAsia="南極系統繁體;MingLiU"/>
          <w:b/>
          <w:bCs/>
          <w:sz w:val="36"/>
          <w:szCs w:val="36"/>
        </w:rPr>
        <w:t>第</w:t>
      </w:r>
      <w:r>
        <w:rPr>
          <w:rFonts w:eastAsia="南極系統繁體;MingLiU" w:cs="Arial" w:ascii="南極系統繁體;MingLiU" w:hAnsi="南極系統繁體;MingLiU"/>
          <w:b/>
          <w:bCs/>
          <w:sz w:val="36"/>
          <w:szCs w:val="36"/>
        </w:rPr>
        <w:t>4</w:t>
      </w:r>
      <w:r>
        <w:rPr>
          <w:rFonts w:ascii="南極系統繁體;MingLiU" w:hAnsi="南極系統繁體;MingLiU" w:cs="Arial" w:eastAsia="南極系統繁體;MingLiU"/>
          <w:b/>
          <w:bCs/>
          <w:sz w:val="36"/>
          <w:szCs w:val="36"/>
        </w:rPr>
        <w:t>章</w:t>
      </w:r>
      <w:r>
        <w:rPr>
          <w:rFonts w:ascii="南極系統繁體;MingLiU" w:hAnsi="南極系統繁體;MingLiU" w:cs="Arial" w:eastAsia="南極系統繁體;MingLiU"/>
          <w:b/>
          <w:bCs/>
          <w:sz w:val="36"/>
          <w:szCs w:val="36"/>
        </w:rPr>
        <w:t xml:space="preserve">  </w:t>
      </w:r>
      <w:r>
        <w:rPr>
          <w:rFonts w:ascii="南極系統繁體;MingLiU" w:hAnsi="南極系統繁體;MingLiU" w:cs="Arial" w:eastAsia="南極系統繁體;MingLiU"/>
          <w:b/>
          <w:bCs/>
          <w:sz w:val="36"/>
          <w:szCs w:val="36"/>
        </w:rPr>
        <w:t>基督的本質</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w:t>
      </w:r>
      <w:r>
        <w:rPr>
          <w:rFonts w:ascii="南極系統繁體;MingLiU" w:hAnsi="南極系統繁體;MingLiU" w:cs="Arial" w:eastAsia="南極系統繁體;MingLiU"/>
          <w:b/>
          <w:bCs/>
        </w:rPr>
        <w:t>基督從童貞女所生是怎么一回事</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在《以賽亞書》里這樣說道，耶和華神將賜給我們一個兆頭，“必有童女怀孕生子。”</w:t>
      </w:r>
      <w:r>
        <w:rPr>
          <w:rFonts w:eastAsia="南極系統繁體;MingLiU" w:cs="Arial" w:ascii="南極系統繁體;MingLiU" w:hAnsi="南極系統繁體;MingLiU"/>
          <w:position w:val="6"/>
          <w:sz w:val="14"/>
          <w:szCs w:val="14"/>
        </w:rPr>
        <w:t>1</w:t>
      </w:r>
      <w:r>
        <w:rPr>
          <w:rFonts w:ascii="南極系統繁體;MingLiU" w:hAnsi="南極系統繁體;MingLiU" w:cs="Arial" w:eastAsia="南極系統繁體;MingLiU"/>
          <w:sz w:val="20"/>
          <w:szCs w:val="20"/>
        </w:rPr>
        <w:t>在希伯來文里，“童女”或“童貞女”一字是從“阿爾瑪”譯過來的，它意為“處女”或“年輕婦女”。但是，由于年輕婦女怀孕生子是件不足為奇的事，所以這并不是什么兆頭。</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可是，到了新約時代，當“阿爾瑪”在希腊文里被譯作“帕西諾斯”一字時，它的譯意十分明确地成了“童貞女”或“處女”。除此之外，別無它意。新約圣經敘述道，有一位年輕的處女名叫馬利亞。上主差遣的天使加百列來到她的跟前，對她說：“圣靈要臨到你身上，至高者的能力要蔭庇你。”</w:t>
      </w:r>
      <w:r>
        <w:rPr>
          <w:rFonts w:eastAsia="南極系統繁體;MingLiU" w:cs="Arial" w:ascii="南極系統繁體;MingLiU" w:hAnsi="南極系統繁體;MingLiU"/>
          <w:position w:val="6"/>
          <w:sz w:val="14"/>
          <w:szCs w:val="14"/>
        </w:rPr>
        <w:t>2</w:t>
      </w:r>
      <w:r>
        <w:rPr>
          <w:rFonts w:ascii="南極系統繁體;MingLiU" w:hAnsi="南極系統繁體;MingLiU" w:cs="Arial" w:eastAsia="南極系統繁體;MingLiU"/>
          <w:sz w:val="20"/>
          <w:szCs w:val="20"/>
        </w:rPr>
        <w:t>天使又對馬利亞說，她要生一子，這所要生的圣者就是彌賽亞。</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這就是神進入人類并賜予他們末后的亞當之方式。圣子耶穌藉著童貞女馬利亞從圣靈受孕，以肉身的樣式來到世上。童貞女馬利亞受圣靈感孕与常人受孕怀胎的過程是毫無相似之處的，這即是為什么耶穌被稱作是神的儿子。他既不是約瑟之了，也不是羅馬士兵的私生子。他沒有生身父親，而是靠著圣靈降孕所生。其實他是神第二次所造的人，末后的亞當他沒有從亞當這一父親承襲原罪。然而，若是我們把耶穌同馬利亞的家譜聯系起來看，他便是大衛和亞伯拉罕的后裔了，神的种种應許在他身上得到了實現。并且，由于他從自己的母親馬利亞所生，他又具有完全的人性。所以，耶穌基督是獨一無二的，他藉著圣靈降孕道成肉身來到世上，但他又是“大衛的后裔”。</w:t>
      </w:r>
      <w:r>
        <w:rPr>
          <w:rFonts w:eastAsia="南極系統繁體;MingLiU" w:cs="Arial" w:ascii="南極系統繁體;MingLiU" w:hAnsi="南極系統繁體;MingLiU"/>
          <w:position w:val="6"/>
          <w:sz w:val="14"/>
          <w:szCs w:val="14"/>
        </w:rPr>
        <w:t>3</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2.</w:t>
      </w:r>
      <w:r>
        <w:rPr>
          <w:rFonts w:ascii="南極系統繁體;MingLiU" w:hAnsi="南極系統繁體;MingLiU" w:cs="Arial" w:eastAsia="南極系統繁體;MingLiU"/>
          <w:b/>
          <w:bCs/>
        </w:rPr>
        <w:t>耶穌怎能同時兼有神人二性呢</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pPr>
      <w:r>
        <w:rPr>
          <w:rFonts w:ascii="南極系統繁體;MingLiU" w:hAnsi="南極系統繁體;MingLiU" w:cs="Arial" w:eastAsia="南極系統繁體;MingLiU"/>
          <w:sz w:val="20"/>
          <w:szCs w:val="20"/>
        </w:rPr>
        <w:t>我們在談論神的屬性時曾提起過，神是不朽的和永恒的。換言之，神乃無始無終。我們也說過，神是無形無體的。除此之外，神還具有無所不在、無所不知和無所不能的屬性。因此，真正的問題在于，這位無限、永恒和不朽的神怎么會采取了人的有限和可以朽坏的樣式呢</w:t>
      </w:r>
      <w:r>
        <w:rPr>
          <w:rFonts w:eastAsia="南極系統繁體;MingLiU" w:cs="Arial" w:ascii="南極系統繁體;MingLiU" w:hAnsi="南極系統繁體;MingLiU"/>
          <w:sz w:val="20"/>
          <w:szCs w:val="20"/>
        </w:rPr>
        <w:t>?</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种可能的線索是，當天父按著他的形象造人時，他同圣子耶穌的相似性比我們意識到的要更為接近。或許天父与無罪的耶穌之間的差异，不如我們平日想象的那么大。《約翰一書》</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章</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節這樣說：“我們必要象他，因為必得見他的真體。”</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依据圣經，耶穌基督具有神的本性，他是神真象的活的顯現。圣經曉喻我們，“万有也靠他而立”。</w:t>
      </w:r>
      <w:r>
        <w:rPr>
          <w:rFonts w:eastAsia="南極系統繁體;MingLiU" w:cs="Arial" w:ascii="南極系統繁體;MingLiU" w:hAnsi="南極系統繁體;MingLiU"/>
          <w:position w:val="6"/>
          <w:sz w:val="14"/>
          <w:szCs w:val="14"/>
        </w:rPr>
        <w:t>4</w:t>
      </w:r>
      <w:r>
        <w:rPr>
          <w:rFonts w:ascii="南極系統繁體;MingLiU" w:hAnsi="南極系統繁體;MingLiU" w:cs="Arial" w:eastAsia="南極系統繁體;MingLiU"/>
          <w:sz w:val="20"/>
          <w:szCs w:val="20"/>
        </w:rPr>
        <w:t>并且，他為了降世為人，徹底倒空了自己。</w:t>
      </w:r>
      <w:r>
        <w:rPr>
          <w:rFonts w:eastAsia="南極系統繁體;MingLiU" w:cs="Arial" w:ascii="南極系統繁體;MingLiU" w:hAnsi="南極系統繁體;MingLiU"/>
          <w:position w:val="6"/>
          <w:sz w:val="14"/>
          <w:szCs w:val="14"/>
        </w:rPr>
        <w:t>5</w:t>
      </w:r>
      <w:r>
        <w:rPr>
          <w:rFonts w:ascii="南極系統繁體;MingLiU" w:hAnsi="南極系統繁體;MingLiU" w:cs="Arial" w:eastAsia="南極系統繁體;MingLiU"/>
          <w:sz w:val="20"/>
          <w:szCs w:val="20"/>
        </w:rPr>
        <w:t>其實，耶穌所倒空的，并非是他的愛、良善、恩慈和溫柔；道成肉身并沒有泯滅他的神性。然而，他藉著降世為人，确實倒空了他在天父面前所享有的永恒的尊貴与至高的權柄。耶穌在世上經歷了青少年的時代，他逐步長大成人，死亡并之后复活。</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是個有血有肉的凡人，除了無罪之外，他繼承了人的所有遺傳。當耶穌死在十架上時，這毫不是一個虛幻或臆想，而是真實的受難与死亡。耶穌遭遇了人間的患難，他時而會感到疲勞和飢餓。他絕非是一個遠离凡塵的痛苦和煩惱的超人。圣經告訴我們，耶穌同我們一樣受到各种誘惑，只是他從未沾染上罪。</w:t>
      </w:r>
      <w:r>
        <w:rPr>
          <w:rFonts w:eastAsia="南極系統繁體;MingLiU" w:cs="Arial" w:ascii="南極系統繁體;MingLiU" w:hAnsi="南極系統繁體;MingLiU"/>
          <w:position w:val="6"/>
          <w:sz w:val="14"/>
          <w:szCs w:val="14"/>
        </w:rPr>
        <w:t>6</w:t>
      </w:r>
      <w:r>
        <w:rPr>
          <w:rFonts w:ascii="南極系統繁體;MingLiU" w:hAnsi="南極系統繁體;MingLiU" w:cs="Arial" w:eastAsia="南極系統繁體;MingLiU"/>
          <w:sz w:val="20"/>
          <w:szCs w:val="20"/>
        </w:rPr>
        <w:t>耶穌經歷了人世間的一切懮患，但他始終保守住了他的神性，始終意識到有父和圣靈的同在。</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有人這樣說道：“當圣靈降在耶穌身上時，他才具有了神性。”然而，圣經卻不是這樣說的。圣經明确教導我們，耶穌從童貞女馬利亞受圣靈感孕的那一刻起，就具有了真實的神性和人性。他既是完完全全的神，又是完完全全的人。</w:t>
      </w:r>
      <w:r>
        <w:rPr>
          <w:rFonts w:eastAsia="南極系統繁體;MingLiU" w:cs="Arial" w:ascii="南極系統繁體;MingLiU" w:hAnsi="南極系統繁體;MingLiU"/>
          <w:position w:val="6"/>
          <w:sz w:val="14"/>
          <w:szCs w:val="14"/>
        </w:rPr>
        <w:t>7</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3.</w:t>
      </w:r>
      <w:r>
        <w:rPr>
          <w:rFonts w:ascii="南極系統繁體;MingLiU" w:hAnsi="南極系統繁體;MingLiU" w:cs="Arial" w:eastAsia="南極系統繁體;MingLiU"/>
          <w:b/>
          <w:bCs/>
        </w:rPr>
        <w:t>耶穌与孔子、佛陀和穆罕默德有著哪些相异之處</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宣稱自己為上主，并讓世人尊奉他為神。耶穌复活后，他的一位門徒跪下對他說：“我的主</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我的神</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position w:val="6"/>
          <w:sz w:val="14"/>
          <w:szCs w:val="14"/>
        </w:rPr>
        <w:t>8</w:t>
      </w:r>
      <w:r>
        <w:rPr>
          <w:rFonts w:ascii="南極系統繁體;MingLiU" w:hAnsi="南極系統繁體;MingLiU" w:cs="Arial" w:eastAsia="南極系統繁體;MingLiU"/>
          <w:sz w:val="20"/>
          <w:szCs w:val="20"/>
        </w:rPr>
        <w:t>對于一個循規蹈矩的猶太人來講，這話實在是褻瀆神靈了，但耶穌卻贊許地接受了它。他對門徒說：“你們要看見人子，坐在權能者的右邊，駕著天上的云降臨。”</w:t>
      </w:r>
      <w:r>
        <w:rPr>
          <w:rFonts w:eastAsia="南極系統繁體;MingLiU" w:cs="Arial" w:ascii="南極系統繁體;MingLiU" w:hAnsi="南極系統繁體;MingLiU"/>
          <w:position w:val="6"/>
          <w:sz w:val="14"/>
          <w:szCs w:val="14"/>
        </w:rPr>
        <w:t>9</w:t>
      </w:r>
      <w:r>
        <w:rPr>
          <w:rFonts w:ascii="南極系統繁體;MingLiU" w:hAnsi="南極系統繁體;MingLiU" w:cs="Arial" w:eastAsia="南極系統繁體;MingLiU"/>
          <w:sz w:val="20"/>
          <w:szCs w:val="20"/>
        </w:rPr>
        <w:t>耶穌稱自己是神的儿子。</w:t>
      </w:r>
      <w:r>
        <w:rPr>
          <w:rFonts w:eastAsia="南極系統繁體;MingLiU" w:cs="Arial" w:ascii="南極系統繁體;MingLiU" w:hAnsi="南極系統繁體;MingLiU"/>
          <w:position w:val="6"/>
          <w:sz w:val="14"/>
          <w:szCs w:val="14"/>
        </w:rPr>
        <w:t>10</w:t>
      </w:r>
      <w:r>
        <w:rPr>
          <w:rFonts w:ascii="南極系統繁體;MingLiU" w:hAnsi="南極系統繁體;MingLiU" w:cs="Arial" w:eastAsia="南極系統繁體;MingLiU"/>
          <w:sz w:val="20"/>
          <w:szCs w:val="20"/>
        </w:rPr>
        <w:t>他在世上時，曾數次表示過，他的這些話若不是真理，便是出于那瘋人之方了。耶穌說：“我是世界的光，跟從我的，就不在黑暗里走。”</w:t>
      </w:r>
      <w:r>
        <w:rPr>
          <w:rFonts w:eastAsia="南極系統繁體;MingLiU" w:cs="Arial" w:ascii="南極系統繁體;MingLiU" w:hAnsi="南極系統繁體;MingLiU"/>
          <w:position w:val="6"/>
          <w:sz w:val="14"/>
          <w:szCs w:val="14"/>
        </w:rPr>
        <w:t>11</w:t>
      </w:r>
      <w:r>
        <w:rPr>
          <w:rFonts w:ascii="南極系統繁體;MingLiU" w:hAnsi="南極系統繁體;MingLiU" w:cs="Arial" w:eastAsia="南極系統繁體;MingLiU"/>
          <w:sz w:val="20"/>
          <w:szCs w:val="20"/>
        </w:rPr>
        <w:t>他又說：“我就是生命的糧。”</w:t>
      </w:r>
      <w:r>
        <w:rPr>
          <w:rFonts w:eastAsia="南極系統繁體;MingLiU" w:cs="Arial" w:ascii="南極系統繁體;MingLiU" w:hAnsi="南極系統繁體;MingLiU"/>
          <w:position w:val="6"/>
          <w:sz w:val="14"/>
          <w:szCs w:val="14"/>
        </w:rPr>
        <w:t>12</w:t>
      </w:r>
      <w:r>
        <w:rPr>
          <w:rFonts w:ascii="南極系統繁體;MingLiU" w:hAnsi="南極系統繁體;MingLiU" w:cs="Arial" w:eastAsia="南極系統繁體;MingLiU"/>
          <w:sz w:val="20"/>
          <w:szCs w:val="20"/>
        </w:rPr>
        <w:t>他告訴眾人：“你們若不吃人子的肉，不喝人子的血，就沒有生命在你們里面。”</w:t>
      </w:r>
      <w:r>
        <w:rPr>
          <w:rFonts w:eastAsia="南極系統繁體;MingLiU" w:cs="Arial" w:ascii="南極系統繁體;MingLiU" w:hAnsi="南極系統繁體;MingLiU"/>
          <w:position w:val="6"/>
          <w:sz w:val="14"/>
          <w:szCs w:val="14"/>
        </w:rPr>
        <w:t>13</w:t>
      </w:r>
      <w:r>
        <w:rPr>
          <w:rFonts w:ascii="南極系統繁體;MingLiU" w:hAnsi="南極系統繁體;MingLiU" w:cs="Arial" w:eastAsia="南極系統繁體;MingLiU"/>
          <w:sz w:val="20"/>
          <w:szCs w:val="20"/>
        </w:rPr>
        <w:t>他就自己的神性發表了一系列的講論。當有人就此責難他時，他義正辭嚴地回答道，他若否棄了自己的神性，就成了象他們一樣的謊言家。</w:t>
      </w:r>
      <w:r>
        <w:rPr>
          <w:rFonts w:eastAsia="南極系統繁體;MingLiU" w:cs="Arial" w:ascii="南極系統繁體;MingLiU" w:hAnsi="南極系統繁體;MingLiU"/>
          <w:position w:val="6"/>
          <w:sz w:val="14"/>
          <w:szCs w:val="14"/>
        </w:rPr>
        <w:t>14</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穆罕默德把自己視為先知，佛陀認為他自己是個大徹大悟的真理的尋覓者，孔子只把他自己稱作是智慧通達的教師，惟獨耶穌宣稱他是永生神的儿子。耶穌是人類的上主，他用雄辨的事實證明了自己的神性。</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基督獻身、被埋，并從死里复活。</w:t>
      </w:r>
      <w:r>
        <w:rPr>
          <w:rFonts w:eastAsia="南極系統繁體;MingLiU" w:cs="Arial" w:ascii="南極系統繁體;MingLiU" w:hAnsi="南極系統繁體;MingLiU"/>
          <w:position w:val="6"/>
          <w:sz w:val="14"/>
          <w:szCs w:val="14"/>
        </w:rPr>
        <w:t>15</w:t>
      </w:r>
      <w:r>
        <w:rPr>
          <w:rFonts w:ascii="南極系統繁體;MingLiU" w:hAnsi="南極系統繁體;MingLiU" w:cs="Arial" w:eastAsia="南極系統繁體;MingLiU"/>
          <w:sz w:val="20"/>
          <w:szCs w:val="20"/>
        </w:rPr>
        <w:t>大約有五百人在他复活之后親眼見到了他，</w:t>
      </w:r>
      <w:r>
        <w:rPr>
          <w:rFonts w:eastAsia="南極系統繁體;MingLiU" w:cs="Arial" w:ascii="南極系統繁體;MingLiU" w:hAnsi="南極系統繁體;MingLiU"/>
          <w:position w:val="6"/>
          <w:sz w:val="14"/>
          <w:szCs w:val="14"/>
        </w:rPr>
        <w:t>16</w:t>
      </w:r>
      <w:r>
        <w:rPr>
          <w:rFonts w:ascii="南極系統繁體;MingLiU" w:hAnsi="南極系統繁體;MingLiU" w:cs="Arial" w:eastAsia="南極系統繁體;MingLiU"/>
          <w:sz w:val="20"/>
          <w:szCs w:val="20"/>
        </w:rPr>
        <w:t>他們所目睹的耶穌能神奇地走進房門，</w:t>
      </w:r>
      <w:r>
        <w:rPr>
          <w:rFonts w:eastAsia="南極系統繁體;MingLiU" w:cs="Arial" w:ascii="南極系統繁體;MingLiU" w:hAnsi="南極系統繁體;MingLiU"/>
          <w:position w:val="6"/>
          <w:sz w:val="14"/>
          <w:szCs w:val="14"/>
        </w:rPr>
        <w:t>17</w:t>
      </w:r>
      <w:r>
        <w:rPr>
          <w:rFonts w:ascii="南極系統繁體;MingLiU" w:hAnsi="南極系統繁體;MingLiU" w:cs="Arial" w:eastAsia="南極系統繁體;MingLiU"/>
          <w:sz w:val="20"/>
          <w:szCs w:val="20"/>
        </w:rPr>
        <w:t>瞬間行很遠的路程，</w:t>
      </w:r>
      <w:r>
        <w:rPr>
          <w:rFonts w:eastAsia="南極系統繁體;MingLiU" w:cs="Arial" w:ascii="南極系統繁體;MingLiU" w:hAnsi="南極系統繁體;MingLiU"/>
          <w:position w:val="6"/>
          <w:sz w:val="14"/>
          <w:szCs w:val="14"/>
        </w:rPr>
        <w:t>18</w:t>
      </w:r>
      <w:r>
        <w:rPr>
          <w:rFonts w:ascii="南極系統繁體;MingLiU" w:hAnsi="南極系統繁體;MingLiU" w:cs="Arial" w:eastAsia="南極系統繁體;MingLiU"/>
          <w:sz w:val="20"/>
          <w:szCs w:val="20"/>
        </w:rPr>
        <w:t>且能升到天庭。</w:t>
      </w:r>
      <w:r>
        <w:rPr>
          <w:rFonts w:eastAsia="南極系統繁體;MingLiU" w:cs="Arial" w:ascii="南極系統繁體;MingLiU" w:hAnsi="南極系統繁體;MingLiU"/>
          <w:position w:val="6"/>
          <w:sz w:val="14"/>
          <w:szCs w:val="14"/>
        </w:rPr>
        <w:t>19</w:t>
      </w:r>
      <w:r>
        <w:rPr>
          <w:rFonts w:ascii="南極系統繁體;MingLiU" w:hAnsi="南極系統繁體;MingLiU" w:cs="Arial" w:eastAsia="南極系統繁體;MingLiU"/>
          <w:sz w:val="20"/>
          <w:szCs w:val="20"/>
        </w:rPr>
        <w:t>他的复活的身體從天父那里領受了煥然一新的靈，從天上差遣圣靈下來住在門徒當中，給他們增添力量，使徒彼得的切身經歷，栩栩如生地證實了耶穌已确實升上高天。</w:t>
      </w:r>
      <w:r>
        <w:rPr>
          <w:rFonts w:eastAsia="南極系統繁體;MingLiU" w:cs="Arial" w:ascii="南極系統繁體;MingLiU" w:hAnsi="南極系統繁體;MingLiU"/>
          <w:position w:val="6"/>
          <w:sz w:val="14"/>
          <w:szCs w:val="14"/>
        </w:rPr>
        <w:t>20</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4.</w:t>
      </w:r>
      <w:r>
        <w:rPr>
          <w:rFonts w:ascii="南極系統繁體;MingLiU" w:hAnsi="南極系統繁體;MingLiU" w:cs="Arial" w:eastAsia="南極系統繁體;MingLiU"/>
          <w:b/>
          <w:bCs/>
        </w:rPr>
        <w:t>為什么說耶穌的教訓不同一般</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向有人這樣說，若是耶穌不是神，那么我們所拜的就是一個自詡為神的凡夫俗子，因為這樣公開稱自己為神的人恐怕是前無古人、后無來者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本人發現，耶穌的教訓，尤其是關于天國的教訓，包孕著不證自明的真理。在貫乎人類歷史的長河中，這些真理在人們的生活經歷中發出了陣陣的共鳴。當上述真理的法則訴諸于實踐時，它們必定會給人們帶來平安、和睦、胜利和愛。這并非是說，耶穌的教訓就不會導致人們產生齟齬或沖突。當某人接受神的教訓時，必然會与繼續為惡的人發生不可調和的矛盾。</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的話語中閃爍著巨大的智慧。例如，耶穌關于“該撒的物當歸給該撒，神的物當歸給神”</w:t>
      </w:r>
      <w:r>
        <w:rPr>
          <w:rFonts w:eastAsia="南極系統繁體;MingLiU" w:cs="Arial" w:ascii="南極系統繁體;MingLiU" w:hAnsi="南極系統繁體;MingLiU"/>
          <w:position w:val="6"/>
          <w:sz w:val="14"/>
          <w:szCs w:val="14"/>
        </w:rPr>
        <w:t>21</w:t>
      </w:r>
      <w:r>
        <w:rPr>
          <w:rFonts w:ascii="南極系統繁體;MingLiU" w:hAnsi="南極系統繁體;MingLiU" w:cs="Arial" w:eastAsia="南極系統繁體;MingLiU"/>
          <w:sz w:val="20"/>
          <w:szCs w:val="20"/>
        </w:rPr>
        <w:t>這一涉及我們該如何對待政府的法則；關于“神是個靈，所以拜他的，必須用心靈和誠實拜他”</w:t>
      </w:r>
      <w:r>
        <w:rPr>
          <w:rFonts w:eastAsia="南極系統繁體;MingLiU" w:cs="Arial" w:ascii="南極系統繁體;MingLiU" w:hAnsi="南極系統繁體;MingLiU"/>
          <w:position w:val="6"/>
          <w:sz w:val="14"/>
          <w:szCs w:val="14"/>
        </w:rPr>
        <w:t>22</w:t>
      </w:r>
      <w:r>
        <w:rPr>
          <w:rFonts w:ascii="南極系統繁體;MingLiU" w:hAnsi="南極系統繁體;MingLiU" w:cs="Arial" w:eastAsia="南極系統繁體;MingLiU"/>
          <w:sz w:val="20"/>
          <w:szCs w:val="20"/>
        </w:rPr>
        <w:t>的圣經原理；《登山寶訓》里關于“要愛你們的仇敵，為那逼迫你們的禱告”</w:t>
      </w:r>
      <w:r>
        <w:rPr>
          <w:rFonts w:eastAsia="南極系統繁體;MingLiU" w:cs="Arial" w:ascii="南極系統繁體;MingLiU" w:hAnsi="南極系統繁體;MingLiU"/>
          <w:position w:val="6"/>
          <w:sz w:val="14"/>
          <w:szCs w:val="14"/>
        </w:rPr>
        <w:t>23</w:t>
      </w:r>
      <w:r>
        <w:rPr>
          <w:rFonts w:ascii="南極系統繁體;MingLiU" w:hAnsi="南極系統繁體;MingLiU" w:cs="Arial" w:eastAsia="南極系統繁體;MingLiU"/>
          <w:sz w:val="20"/>
          <w:szCs w:val="20"/>
        </w:rPr>
        <w:t>的諄諄教誨；關于人生的最高准則，即“你要盡心、盡性、盡意愛主你的神。這是誡命中的第一，且是最大的。其次也相仿，就是要愛人如己。這兩條誡命是律法和先知一切道理的總綱。”</w:t>
      </w:r>
      <w:r>
        <w:rPr>
          <w:rFonts w:eastAsia="南極系統繁體;MingLiU" w:cs="Arial" w:ascii="南極系統繁體;MingLiU" w:hAnsi="南極系統繁體;MingLiU"/>
          <w:position w:val="6"/>
          <w:sz w:val="14"/>
          <w:szCs w:val="14"/>
        </w:rPr>
        <w:t>24</w:t>
      </w:r>
      <w:r>
        <w:rPr>
          <w:rFonts w:ascii="南極系統繁體;MingLiU" w:hAnsi="南極系統繁體;MingLiU" w:cs="Arial" w:eastAsia="南極系統繁體;MingLiU"/>
          <w:sz w:val="20"/>
          <w:szCs w:val="20"/>
        </w:rPr>
        <w:t>所有這些以及圣經里其它教訓或警世良言，無不充滿著神超凡脫俗的智慧。</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對人類歷史嬗變的洞見是天下智者或飽學之士瞠目其后、自嘆不如的，歷史上也從未有任何一個人能同他相比擬。況且，耶穌從死里复活后，向眾人顯現，用圣靈澆灌他的百姓，使億万人的生命改換一新。凡是福音深入人心的地方，你都能發現有昌明、自由、寬松和家庭的和睦与彼此的忠貞，這一切都是世人的心靈所追求和渴慕的。許多世紀以來，依照“基督教”的原理或法則建立的國家，几乎在人類發展的每一個領域，都优越于世界上其它國家，這种現象并非是個偶然的巧合。</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不錯，人類的許多罪行都是打著基督教的旗號犯下的。但犯罪之人其實并不真正認識基督或領受基督的教訓。基督從沒有帶領這些人去逼迫和鞭笞猶太人与“异教徒”。許多被冠之以“异教徒”或“异端”稱號的人，實際上是真正認識主的基督徒，他們卻受到了不認識主的極端分子的殘酷迫害。</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宗教里發生的咄咄怪事是：第一代信徒尋覓到了耶穌且為主而活；第二代的信徒通過死記硬背掌握了耶穌的教訓；第三代信徒對這一切變得陌生或根本一無所知，但決定利用宗教這一合法的外衣來維護手中臨時獲得的權力。這些道貌岸然的宗教徒發起了大規模的十字軍東征，設立了宗教裁判所。他們毫不認識耶穌，但卻在百般利用宗教。凡當你看到有任何野心勃勃的政治勢力在打基督教的旗號時，就時常會發現新約圣經的真理已蕩然無存。這些人會以宗教的名義犯下罄竹難書的滔天罪行。所以，我們切不能因著有人假借耶穌之名犯下彌天大罪，而去責備耶穌及其教訓。</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5.</w:t>
      </w:r>
      <w:r>
        <w:rPr>
          <w:rFonts w:ascii="南極系統繁體;MingLiU" w:hAnsi="南極系統繁體;MingLiU" w:cs="Arial" w:eastAsia="南極系統繁體;MingLiU"/>
          <w:b/>
          <w:bCs/>
        </w:rPr>
        <w:t>當耶穌的身體被釘死在十字架上時，他的魂靈也死了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近年來，由于少數著名的圣經教師錯誤地斷言，耶穌基督被釘在十字架上時身體和魂靈都死了，這一論點業已引起了一場軒然大波。据這些教師說，鑒于耶穌為了我們的緣故犧牲了他的身體和魂靈，他在十字架上的死顯明了他對世人的愛有多么長闊高深，他所釋放的救贖的大能有多么無与倫比。誠然，這是一個十分有趣的想法，但它畢竟是自博其影和矛盾百出的。依据定義，魂靈是不會死亡的，它是永不朽坏的存在。</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毫無疑問，神也不會死亡的。神若死了，宇宙便會分崩离析、潰于一旦。既然耶穌是神，他的魂靈若死了，神本身也就不复存在，整個宇宙便早已陷入崩潰和癱瘓之中。</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這些圣經教師們宣稱，他們所說的“死”意指与神分离開來。他們以為，為使一個人的魂靈得救，耶穌的魂靈得死在十字架上。然而，他們万万沒有想到的是，耶穌若与天父分离開，他便成了有罪之人，而身為一個罪人，他豈能用“無瑕疵、無玷污的羔羊之血”贖去人類的罪孽呢</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position w:val="6"/>
          <w:sz w:val="14"/>
          <w:szCs w:val="14"/>
        </w:rPr>
        <w:t>25</w:t>
      </w:r>
      <w:r>
        <w:rPr>
          <w:rFonts w:ascii="南極系統繁體;MingLiU" w:hAnsi="南極系統繁體;MingLiU" w:cs="Arial" w:eastAsia="南極系統繁體;MingLiU"/>
          <w:sz w:val="20"/>
          <w:szCs w:val="20"/>
        </w:rPr>
        <w:t>圣子耶穌是三位一體的神的第二個位格，他的魂靈若真同天父分离了，神本身就會受到肢解，他的存在也就戛然中止。這一邏輯是荒誕絕倫和不可信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希伯來書》指出：</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所以基督到世來的時候，就說：“神啊，祭物和禮物是你不愿的，你曾給我預備了身體；燔祭和贖罪祭是你不喜歡的。那時我說：‘神啊，我來了，為要照人的旨意行；我的事在經卷上已經記載了。’”以上說：“祭物和禮物，燔祭和贖罪祭，是你不愿意的，也是你不喜歡的</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這都是按著律法獻的</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后又說：“我來了是為要照你的旨意行。”可見他是除去在先的</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為要立定在后的。我們憑這旨意，靠耶穌基督只一次獻上他的身體</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就得以成圣。</w:t>
      </w:r>
      <w:r>
        <w:rPr>
          <w:rFonts w:eastAsia="南極系統繁體;MingLiU" w:cs="Arial" w:ascii="南極系統繁體;MingLiU" w:hAnsi="南極系統繁體;MingLiU"/>
          <w:position w:val="6"/>
          <w:sz w:val="14"/>
          <w:szCs w:val="14"/>
        </w:rPr>
        <w:t>26</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明确地表示：“我們憑這旨意，靠耶穌基督只一次獻上他的身體，就得以成圣。”可見，我們的成圣，是靠著耶穌順從天父的旨意，在十字架上獻上自己的身體換取的。耶穌無罪的身體，嘗到了整個人類的罪的猙獰与可怕。他在天父的面前作為獻祭的羔羊，代贖了世人全部的罪孽。</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就在耶穌的肉體死亡之后和他复活之前，他的魂靈下到了陰間，傳道給那些在“監獄里的靈听。”</w:t>
      </w:r>
      <w:r>
        <w:rPr>
          <w:rFonts w:eastAsia="南極系統繁體;MingLiU" w:cs="Arial" w:ascii="南極系統繁體;MingLiU" w:hAnsi="南極系統繁體;MingLiU"/>
          <w:position w:val="6"/>
          <w:sz w:val="14"/>
          <w:szCs w:val="14"/>
        </w:rPr>
        <w:t>27</w:t>
      </w:r>
      <w:r>
        <w:rPr>
          <w:rFonts w:ascii="南極系統繁體;MingLiU" w:hAnsi="南極系統繁體;MingLiU" w:cs="Arial" w:eastAsia="南極系統繁體;MingLiU"/>
          <w:sz w:val="20"/>
          <w:szCs w:val="20"/>
        </w:rPr>
        <w:t>耶穌和魂靈既沒有死，也須臾未与天父分离開。与之相反，他在繼續不斷地服事天父神，蒙他的喜悅，如今也是一樣。</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r>
        <w:br w:type="page"/>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center"/>
        <w:rPr>
          <w:rFonts w:ascii="南極系統繁體;MingLiU" w:hAnsi="南極系統繁體;MingLiU" w:eastAsia="南極系統繁體;MingLiU" w:cs="Arial"/>
          <w:b/>
          <w:b/>
          <w:bCs/>
          <w:sz w:val="36"/>
          <w:szCs w:val="36"/>
        </w:rPr>
      </w:pPr>
      <w:r>
        <w:rPr>
          <w:rFonts w:ascii="南極系統繁體;MingLiU" w:hAnsi="南極系統繁體;MingLiU" w:cs="Arial" w:eastAsia="南極系統繁體;MingLiU"/>
          <w:b/>
          <w:bCs/>
          <w:sz w:val="36"/>
          <w:szCs w:val="36"/>
        </w:rPr>
        <w:t>參照經文注腳</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賽</w:t>
      </w: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p>
    <w:p>
      <w:pPr>
        <w:pStyle w:val="Normal"/>
        <w:autoSpaceDE w:val="false"/>
        <w:jc w:val="both"/>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路</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5</w:t>
      </w:r>
    </w:p>
    <w:p>
      <w:pPr>
        <w:pStyle w:val="Normal"/>
        <w:autoSpaceDE w:val="false"/>
        <w:jc w:val="both"/>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路</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p>
    <w:p>
      <w:pPr>
        <w:pStyle w:val="Normal"/>
        <w:autoSpaceDE w:val="false"/>
        <w:jc w:val="both"/>
        <w:rPr/>
      </w:pP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西</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7</w:t>
      </w:r>
    </w:p>
    <w:p>
      <w:pPr>
        <w:pStyle w:val="Normal"/>
        <w:autoSpaceDE w:val="false"/>
        <w:jc w:val="both"/>
        <w:rPr/>
      </w:pP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參閱腓</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8</w:t>
      </w:r>
    </w:p>
    <w:p>
      <w:pPr>
        <w:pStyle w:val="Normal"/>
        <w:autoSpaceDE w:val="false"/>
        <w:jc w:val="both"/>
        <w:rPr/>
      </w:pP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參閱來</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5</w:t>
      </w:r>
    </w:p>
    <w:p>
      <w:pPr>
        <w:pStyle w:val="Normal"/>
        <w:autoSpaceDE w:val="false"/>
        <w:jc w:val="both"/>
        <w:rPr/>
      </w:pP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參閱腓</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來</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6</w:t>
      </w:r>
    </w:p>
    <w:p>
      <w:pPr>
        <w:pStyle w:val="Normal"/>
        <w:autoSpaceDE w:val="false"/>
        <w:jc w:val="both"/>
        <w:rPr/>
      </w:pP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約</w:t>
      </w: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8</w:t>
      </w:r>
    </w:p>
    <w:p>
      <w:pPr>
        <w:pStyle w:val="Normal"/>
        <w:autoSpaceDE w:val="false"/>
        <w:jc w:val="both"/>
        <w:rPr/>
      </w:pP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2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4</w:t>
      </w:r>
    </w:p>
    <w:p>
      <w:pPr>
        <w:pStyle w:val="Normal"/>
        <w:autoSpaceDE w:val="false"/>
        <w:jc w:val="both"/>
        <w:rPr/>
      </w:pP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參閱約</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6</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8</w:t>
      </w:r>
    </w:p>
    <w:p>
      <w:pPr>
        <w:pStyle w:val="Normal"/>
        <w:autoSpaceDE w:val="false"/>
        <w:jc w:val="both"/>
        <w:rPr/>
      </w:pP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約</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w:t>
      </w:r>
    </w:p>
    <w:p>
      <w:pPr>
        <w:pStyle w:val="Normal"/>
        <w:autoSpaceDE w:val="false"/>
        <w:jc w:val="both"/>
        <w:rPr/>
      </w:pP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約</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5</w:t>
      </w:r>
    </w:p>
    <w:p>
      <w:pPr>
        <w:pStyle w:val="Normal"/>
        <w:autoSpaceDE w:val="false"/>
        <w:jc w:val="both"/>
        <w:rPr/>
      </w:pP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約</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3</w:t>
      </w:r>
    </w:p>
    <w:p>
      <w:pPr>
        <w:pStyle w:val="Normal"/>
        <w:autoSpaceDE w:val="false"/>
        <w:jc w:val="both"/>
        <w:rPr/>
      </w:pP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參閱約</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5</w:t>
      </w:r>
    </w:p>
    <w:p>
      <w:pPr>
        <w:pStyle w:val="Normal"/>
        <w:autoSpaceDE w:val="false"/>
        <w:jc w:val="both"/>
        <w:rPr/>
      </w:pP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2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徒</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0</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31</w:t>
      </w:r>
    </w:p>
    <w:p>
      <w:pPr>
        <w:pStyle w:val="Normal"/>
        <w:autoSpaceDE w:val="false"/>
        <w:jc w:val="both"/>
        <w:rPr/>
      </w:pP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參閱林前</w:t>
      </w: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8</w:t>
      </w:r>
    </w:p>
    <w:p>
      <w:pPr>
        <w:pStyle w:val="Normal"/>
        <w:autoSpaceDE w:val="false"/>
        <w:jc w:val="both"/>
        <w:rPr/>
      </w:pPr>
      <w:r>
        <w:rPr>
          <w:rFonts w:eastAsia="南極系統繁體;MingLiU" w:cs="Arial" w:ascii="南極系統繁體;MingLiU" w:hAnsi="南極系統繁體;MingLiU"/>
          <w:sz w:val="20"/>
          <w:szCs w:val="20"/>
        </w:rPr>
        <w:t>17.</w:t>
      </w:r>
      <w:r>
        <w:rPr>
          <w:rFonts w:ascii="南極系統繁體;MingLiU" w:hAnsi="南極系統繁體;MingLiU" w:cs="Arial" w:eastAsia="南極系統繁體;MingLiU"/>
          <w:sz w:val="20"/>
          <w:szCs w:val="20"/>
        </w:rPr>
        <w:t>參閱約</w:t>
      </w: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6</w:t>
      </w:r>
    </w:p>
    <w:p>
      <w:pPr>
        <w:pStyle w:val="Normal"/>
        <w:autoSpaceDE w:val="false"/>
        <w:jc w:val="both"/>
        <w:rPr/>
      </w:pP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參閱約</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1</w:t>
      </w:r>
    </w:p>
    <w:p>
      <w:pPr>
        <w:pStyle w:val="Normal"/>
        <w:autoSpaceDE w:val="false"/>
        <w:jc w:val="both"/>
        <w:rPr/>
      </w:pP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參閱路</w:t>
      </w: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1</w:t>
      </w:r>
      <w:r>
        <w:rPr>
          <w:rFonts w:ascii="南極系統繁體;MingLiU" w:hAnsi="南極系統繁體;MingLiU" w:cs="Arial" w:eastAsia="南極系統繁體;MingLiU"/>
          <w:sz w:val="20"/>
          <w:szCs w:val="20"/>
        </w:rPr>
        <w:t>；徒</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1</w:t>
      </w:r>
    </w:p>
    <w:p>
      <w:pPr>
        <w:pStyle w:val="Normal"/>
        <w:autoSpaceDE w:val="false"/>
        <w:jc w:val="both"/>
        <w:rPr/>
      </w:pP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參閱徒</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3</w:t>
      </w:r>
    </w:p>
    <w:p>
      <w:pPr>
        <w:pStyle w:val="Normal"/>
        <w:autoSpaceDE w:val="false"/>
        <w:jc w:val="both"/>
        <w:rPr/>
      </w:pPr>
      <w:r>
        <w:rPr>
          <w:rFonts w:eastAsia="南極系統繁體;MingLiU" w:cs="Arial" w:ascii="南極系統繁體;MingLiU" w:hAnsi="南極系統繁體;MingLiU"/>
          <w:sz w:val="20"/>
          <w:szCs w:val="20"/>
        </w:rPr>
        <w:t>21.</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1</w:t>
      </w:r>
    </w:p>
    <w:p>
      <w:pPr>
        <w:pStyle w:val="Normal"/>
        <w:autoSpaceDE w:val="false"/>
        <w:jc w:val="both"/>
        <w:rPr/>
      </w:pP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約</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4</w:t>
      </w:r>
    </w:p>
    <w:p>
      <w:pPr>
        <w:pStyle w:val="Normal"/>
        <w:autoSpaceDE w:val="false"/>
        <w:jc w:val="both"/>
        <w:rPr/>
      </w:pPr>
      <w:r>
        <w:rPr>
          <w:rFonts w:eastAsia="南極系統繁體;MingLiU" w:cs="Arial" w:ascii="南極系統繁體;MingLiU" w:hAnsi="南極系統繁體;MingLiU"/>
          <w:sz w:val="20"/>
          <w:szCs w:val="20"/>
        </w:rPr>
        <w:t>23.</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4</w:t>
      </w:r>
    </w:p>
    <w:p>
      <w:pPr>
        <w:pStyle w:val="Normal"/>
        <w:autoSpaceDE w:val="false"/>
        <w:jc w:val="both"/>
        <w:rPr/>
      </w:pP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7</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40</w:t>
      </w:r>
    </w:p>
    <w:p>
      <w:pPr>
        <w:pStyle w:val="Normal"/>
        <w:autoSpaceDE w:val="false"/>
        <w:jc w:val="both"/>
        <w:rPr/>
      </w:pP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彼前</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9</w:t>
      </w:r>
    </w:p>
    <w:p>
      <w:pPr>
        <w:pStyle w:val="Normal"/>
        <w:autoSpaceDE w:val="false"/>
        <w:jc w:val="both"/>
        <w:rPr/>
      </w:pPr>
      <w:r>
        <w:rPr>
          <w:rFonts w:eastAsia="南極系統繁體;MingLiU" w:cs="Arial" w:ascii="南極系統繁體;MingLiU" w:hAnsi="南極系統繁體;MingLiU"/>
          <w:sz w:val="20"/>
          <w:szCs w:val="20"/>
        </w:rPr>
        <w:t>26.</w:t>
      </w:r>
      <w:r>
        <w:rPr>
          <w:rFonts w:ascii="南極系統繁體;MingLiU" w:hAnsi="南極系統繁體;MingLiU" w:cs="Arial" w:eastAsia="南極系統繁體;MingLiU"/>
          <w:sz w:val="20"/>
          <w:szCs w:val="20"/>
        </w:rPr>
        <w:t>來</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0</w:t>
      </w:r>
    </w:p>
    <w:p>
      <w:pPr>
        <w:pStyle w:val="Normal"/>
        <w:autoSpaceDE w:val="false"/>
        <w:jc w:val="both"/>
        <w:rPr/>
      </w:pPr>
      <w:r>
        <w:rPr>
          <w:rFonts w:eastAsia="南極系統繁體;MingLiU" w:cs="Arial" w:ascii="南極系統繁體;MingLiU" w:hAnsi="南極系統繁體;MingLiU"/>
          <w:sz w:val="20"/>
          <w:szCs w:val="20"/>
        </w:rPr>
        <w:t>27.</w:t>
      </w:r>
      <w:r>
        <w:rPr>
          <w:rFonts w:ascii="南極系統繁體;MingLiU" w:hAnsi="南極系統繁體;MingLiU" w:cs="Arial" w:eastAsia="南極系統繁體;MingLiU"/>
          <w:sz w:val="20"/>
          <w:szCs w:val="20"/>
        </w:rPr>
        <w:t>參閱彼前</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8</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0</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r>
        <w:br w:type="page"/>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b/>
          <w:b/>
          <w:bCs/>
          <w:sz w:val="36"/>
          <w:szCs w:val="36"/>
        </w:rPr>
      </w:pPr>
      <w:r>
        <w:rPr>
          <w:rFonts w:ascii="南極系統繁體;MingLiU" w:hAnsi="南極系統繁體;MingLiU" w:cs="Arial" w:eastAsia="南極系統繁體;MingLiU"/>
          <w:b/>
          <w:bCs/>
          <w:sz w:val="36"/>
          <w:szCs w:val="36"/>
        </w:rPr>
        <w:t>第</w:t>
      </w:r>
      <w:r>
        <w:rPr>
          <w:rFonts w:eastAsia="南極系統繁體;MingLiU" w:cs="Arial" w:ascii="南極系統繁體;MingLiU" w:hAnsi="南極系統繁體;MingLiU"/>
          <w:b/>
          <w:bCs/>
          <w:sz w:val="36"/>
          <w:szCs w:val="36"/>
        </w:rPr>
        <w:t>5</w:t>
      </w:r>
      <w:r>
        <w:rPr>
          <w:rFonts w:ascii="南極系統繁體;MingLiU" w:hAnsi="南極系統繁體;MingLiU" w:cs="Arial" w:eastAsia="南極系統繁體;MingLiU"/>
          <w:b/>
          <w:bCs/>
          <w:sz w:val="36"/>
          <w:szCs w:val="36"/>
        </w:rPr>
        <w:t>章</w:t>
      </w:r>
      <w:r>
        <w:rPr>
          <w:rFonts w:ascii="南極系統繁體;MingLiU" w:hAnsi="南極系統繁體;MingLiU" w:cs="Arial" w:eastAsia="南極系統繁體;MingLiU"/>
          <w:b/>
          <w:bCs/>
          <w:sz w:val="36"/>
          <w:szCs w:val="36"/>
        </w:rPr>
        <w:t xml:space="preserve">  </w:t>
      </w:r>
      <w:r>
        <w:rPr>
          <w:rFonts w:ascii="南極系統繁體;MingLiU" w:hAnsi="南極系統繁體;MingLiU" w:cs="Arial" w:eastAsia="南極系統繁體;MingLiU"/>
          <w:b/>
          <w:bCs/>
          <w:sz w:val="36"/>
          <w:szCs w:val="36"/>
        </w:rPr>
        <w:t>救</w:t>
      </w:r>
      <w:r>
        <w:rPr>
          <w:rFonts w:ascii="南極系統繁體;MingLiU" w:hAnsi="南極系統繁體;MingLiU" w:cs="Arial" w:eastAsia="南極系統繁體;MingLiU"/>
          <w:b/>
          <w:bCs/>
          <w:sz w:val="36"/>
          <w:szCs w:val="36"/>
        </w:rPr>
        <w:t xml:space="preserve"> </w:t>
      </w:r>
      <w:r>
        <w:rPr>
          <w:rFonts w:ascii="南極系統繁體;MingLiU" w:hAnsi="南極系統繁體;MingLiU" w:cs="Arial" w:eastAsia="南極系統繁體;MingLiU"/>
          <w:b/>
          <w:bCs/>
          <w:sz w:val="36"/>
          <w:szCs w:val="36"/>
        </w:rPr>
        <w:t>恩</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w:t>
      </w:r>
      <w:r>
        <w:rPr>
          <w:rFonts w:ascii="南極系統繁體;MingLiU" w:hAnsi="南極系統繁體;MingLiU" w:cs="Arial" w:eastAsia="南極系統繁體;MingLiU"/>
          <w:b/>
          <w:bCs/>
        </w:rPr>
        <w:t>什么是神的律法</w:t>
      </w:r>
      <w:r>
        <w:rPr>
          <w:rFonts w:eastAsia="南極系統繁體;MingLiU" w:cs="Arial" w:ascii="南極系統繁體;MingLiU" w:hAnsi="南極系統繁體;MingLiU"/>
          <w:b/>
          <w:bCs/>
        </w:rPr>
        <w:t>?</w:t>
      </w:r>
      <w:r>
        <w:rPr>
          <w:rFonts w:ascii="南極系統繁體;MingLiU" w:hAnsi="南極系統繁體;MingLiU" w:cs="Arial" w:eastAsia="南極系統繁體;MingLiU"/>
          <w:b/>
          <w:bCs/>
        </w:rPr>
        <w:t>人類是臬破坏這一律法的</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首先需要闡明的是，神的律法是他藉著新約頒布的屬靈的律法；其次，這一律法是上主与以色列民族所締結的神圣的契約；再者，它又是神起初在地上造人時賜給人類的金科玉律。</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今天我們從圣經中所獲得的律法可以被歸結為這么一句話</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我們要盡心、</w:t>
      </w:r>
      <w:r>
        <w:rPr>
          <w:rFonts w:ascii="南極系統繁體;MingLiU" w:hAnsi="南極系統繁體;MingLiU" w:cs="Arial" w:eastAsia="南極系統繁體;MingLiU"/>
          <w:sz w:val="20"/>
          <w:szCs w:val="20"/>
        </w:rPr>
        <w:t xml:space="preserve"> </w:t>
      </w:r>
      <w:r>
        <w:rPr>
          <w:rFonts w:ascii="南極系統繁體;MingLiU" w:hAnsi="南極系統繁體;MingLiU" w:cs="Arial" w:eastAsia="南極系統繁體;MingLiU"/>
          <w:sz w:val="20"/>
          <w:szCs w:val="20"/>
        </w:rPr>
        <w:t>盡性、盡意愛我們的神且愛人如己</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就如耶穌愛我們那樣。</w:t>
      </w:r>
      <w:r>
        <w:rPr>
          <w:rFonts w:ascii="南極系統繁體;MingLiU" w:hAnsi="南極系統繁體;MingLiU" w:cs="Arial" w:eastAsia="南極系統繁體;MingLiU"/>
          <w:sz w:val="20"/>
          <w:szCs w:val="20"/>
        </w:rPr>
        <w:t xml:space="preserve"> </w:t>
      </w:r>
      <w:r>
        <w:rPr>
          <w:rFonts w:ascii="南極系統繁體;MingLiU" w:hAnsi="南極系統繁體;MingLiU" w:cs="Arial" w:eastAsia="南極系統繁體;MingLiU"/>
          <w:sz w:val="20"/>
          <w:szCs w:val="20"/>
        </w:rPr>
        <w:t>使徒保羅說</w:t>
      </w:r>
      <w:r>
        <w:rPr>
          <w:rFonts w:ascii="南極系統繁體;MingLiU" w:hAnsi="南極系統繁體;MingLiU" w:cs="Arial" w:eastAsia="南極系統繁體;MingLiU"/>
          <w:sz w:val="20"/>
          <w:szCs w:val="20"/>
        </w:rPr>
        <w:t xml:space="preserve"> </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因為愛人的</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就完全了律法。”</w:t>
      </w:r>
      <w:r>
        <w:rPr>
          <w:rFonts w:eastAsia="南極系統繁體;MingLiU" w:cs="Arial" w:ascii="南極系統繁體;MingLiU" w:hAnsi="南極系統繁體;MingLiU"/>
          <w:position w:val="6"/>
          <w:sz w:val="14"/>
          <w:szCs w:val="14"/>
        </w:rPr>
        <w:t>1</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愛的對象有兩种：</w:t>
      </w:r>
      <w:r>
        <w:rPr>
          <w:rFonts w:ascii="南極系統繁體;MingLiU" w:hAnsi="南極系統繁體;MingLiU" w:cs="Arial" w:eastAsia="南極系統繁體;MingLiU"/>
          <w:sz w:val="20"/>
          <w:szCs w:val="20"/>
        </w:rPr>
        <w:t xml:space="preserve"> </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我們應當全身心地愛主我們的神；</w:t>
      </w:r>
      <w:r>
        <w:rPr>
          <w:rFonts w:ascii="南極系統繁體;MingLiU" w:hAnsi="南極系統繁體;MingLiU" w:cs="Arial" w:eastAsia="南極系統繁體;MingLiU"/>
          <w:sz w:val="20"/>
          <w:szCs w:val="20"/>
        </w:rPr>
        <w:t xml:space="preserve"> </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我們也必須愛人如己。這兩种愛涵括了全部的律法。用耶穌的話說</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這兩條誡命是律法和先知一切道理的總綱。”</w:t>
      </w:r>
      <w:r>
        <w:rPr>
          <w:rFonts w:eastAsia="南極系統繁體;MingLiU" w:cs="Arial" w:ascii="南極系統繁體;MingLiU" w:hAnsi="南極系統繁體;MingLiU"/>
          <w:position w:val="6"/>
          <w:sz w:val="14"/>
          <w:szCs w:val="14"/>
        </w:rPr>
        <w:t>2</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然而，神在西乃山上欽定的律法包含了一些規條和律例，這些律法始于他所頒布的《十誡》。《十誡》的前四條誡命与人對神的虔誠信靠相關；第五條誡命關涉我們對父母的順從；其余的五條誡命關涉我們該怎樣對待鄰舍，如不可貪戀別人的妻子，不可偷竊別人的財產，不可作假見證陷害人，不可殺人，不可傷害人等。如果你能做到己所不欲、勿施予人，如果你能做到愛人如己，你便已遵行了這些誡命。</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歸根結蒂，神的律法命令我們當把神放在自己生活的首位。神期待著我們作為滿有愛心和順從之心的儿女，服在神的掌管之下。我們必須側耳聆听神的聲音，虔心順服于他的誡命，無條件地遵行他的旨令。這即是神律法的精髓和實質，是在主基督耶穌里賜生命的圣靈的律。</w:t>
      </w:r>
      <w:r>
        <w:rPr>
          <w:rFonts w:eastAsia="南極系統繁體;MingLiU" w:cs="Arial" w:ascii="南極系統繁體;MingLiU" w:hAnsi="南極系統繁體;MingLiU"/>
          <w:position w:val="6"/>
          <w:sz w:val="14"/>
          <w:szCs w:val="14"/>
        </w:rPr>
        <w:t>3</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在西乃山上所頒布的成文律法，涵括了許多關于飲食的規則和其它條例，但這一律法實質上是針對以色列人而言的。圣經告訴我們，這一切只是將來之事的影儿。</w:t>
      </w:r>
      <w:r>
        <w:rPr>
          <w:rFonts w:eastAsia="南極系統繁體;MingLiU" w:cs="Arial" w:ascii="南極系統繁體;MingLiU" w:hAnsi="南極系統繁體;MingLiU"/>
          <w:position w:val="6"/>
          <w:sz w:val="14"/>
          <w:szCs w:val="14"/>
        </w:rPr>
        <w:t>4</w:t>
      </w:r>
      <w:r>
        <w:rPr>
          <w:rFonts w:ascii="南極系統繁體;MingLiU" w:hAnsi="南極系統繁體;MingLiU" w:cs="Arial" w:eastAsia="南極系統繁體;MingLiU"/>
          <w:sz w:val="20"/>
          <w:szCs w:val="20"/>
        </w:rPr>
        <w:t>律法在耶穌基督里得到了實現。由于基督進到了我們里面，我們就能活出律法所要求的公義的人生。寓于我們深內的基督的靈循循善誘地督促我們自發地去做法律強制人所行的事。</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當前的世界中，法律從本質上講是對沒有愛心的人的一种人為的制約。例如，我們所擁有的交通燈、污染控制指示器，制裁謀殺凶手、綁架者、小偷、詐騙犯等的一系列法律法規，目的都是為了阻止傷害別人的行為。可是，對于那些愛人如己的人來說，法律的存在便是多余的，沒有任何法律能成其負擔或捆住他們，因為他們藉著圣靈自覺自愿地完成法律條文所要求的所有正義行為。</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由于神律法是建筑在愛神愛人的基礎之上，每當我們違背神或傷害別人時，就等于是破坏了這一律法。凡傷害別人的行為，無論它以偷竊、淫亂、謀殺或作假見證等形式出現，通常根子就出在人的內心世界中。因此，神又加上了一條制止出于人內心的貪戀和罪惡之欲念的律法。耶穌進而發展了這一觀念，他指出，人的淫欲的念頭与淫行并沒有區別。同理，人的內心的忿怒和貶損別人的侮辱行為，完全能与謀殺相提并論。</w:t>
      </w:r>
      <w:r>
        <w:rPr>
          <w:rFonts w:eastAsia="南極系統繁體;MingLiU" w:cs="Arial" w:ascii="南極系統繁體;MingLiU" w:hAnsi="南極系統繁體;MingLiU"/>
          <w:position w:val="6"/>
          <w:sz w:val="14"/>
          <w:szCs w:val="14"/>
        </w:rPr>
        <w:t>5</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2.</w:t>
      </w:r>
      <w:r>
        <w:rPr>
          <w:rFonts w:ascii="南極系統繁體;MingLiU" w:hAnsi="南極系統繁體;MingLiU" w:cs="Arial" w:eastAsia="南極系統繁體;MingLiU"/>
          <w:b/>
          <w:bCs/>
        </w:rPr>
        <w:t>什么是罪</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罪是虧缺了神的榮耀。當我們不依照神的旨意去行或做違背神的事時，我們便身陷罪的囹圄。“罪”在圣經希腊文里的原意是“迷失了目標”，就如你在射箭時未能射中靶心而偏离了標記那樣。</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的標記是至善至美、毫無瑕疵，凡未能達到他的美善和神圣標准的就是罪。</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里另有兩個詞被用來描繪特定類型的罪：</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不公正或不正直，這是人的一种扭曲的表現，即指人心圖謀不軌，想方設法要做与尚已确立的准則相悖逆的事。耶穌基督為我們樹立了一個金標准，凡是偏离這一標准的种种行為，都是罪的體現；</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過犯，即指人有意識地破坏已知的法律或標准，明知神在某個特定的時刻要你做的事，但偏偏反其道而行之。不公正或不正直扭曲了神為人生設定的標准，而過犯則是蓄意割裂和公然破坏這一標准的行為表現。</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給“罪”下了一個權威性的定義。使徒保羅說：“凡不出于信心的都是罪。”</w:t>
      </w:r>
      <w:r>
        <w:rPr>
          <w:rFonts w:eastAsia="南極系統繁體;MingLiU" w:cs="Arial" w:ascii="南極系統繁體;MingLiU" w:hAnsi="南極系統繁體;MingLiU"/>
          <w:position w:val="6"/>
          <w:sz w:val="14"/>
          <w:szCs w:val="14"/>
        </w:rPr>
        <w:t>6</w:t>
      </w:r>
      <w:r>
        <w:rPr>
          <w:rFonts w:ascii="南極系統繁體;MingLiU" w:hAnsi="南極系統繁體;MingLiU" w:cs="Arial" w:eastAsia="南極系統繁體;MingLiU"/>
          <w:sz w:val="20"/>
          <w:szCs w:val="20"/>
        </w:rPr>
        <w:t>換句話說，如果怀疑的話，就不是出于信心。我們在人生的諸多方面都必須問自己，我們的所作所為是否正确。某件事也許對于一個人來講是順理成章的，但它對于另一個人來講則不然。</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例如，在一名訓練有素的長跑運動員看來，競賽前一天晚上美美吃上一頓大餐是個好主意，因為他的身體可以攝入額外的養分；可是，對于一個患糖尿病的人來說，吃一頓大餐反倒會害了自己。因此，不同的人有著截然不同的營養標准。在教會的事奉工作方面，情況也是相仿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若是一個人打算當一名教士，他就得到一個更貧窮的國家或地區去生活和居住，物質上的富有會損害他同當地人民之間的關系，所以他必須放棄自己擁有的物質財富和优越的生活條件。另一方面，倘若某人是一商業財團的總裁，他就得和周圍的同事一樣穿著筆挺的西裝，住在上等的公寓里。如果他住在簡陋的茅草棚里，穿著邋遢的工作服，他就既不可能与他的同事處好關系，也不可能与他們分享自己的信仰。</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某個人看來，身居豪華的公寓是罪的表現；但在另一個人心目中，結論卻恰恰相反。一切均視具體情況而定，因為神為我們每個人都設立了一個特殊的計划。鑒于此，人生中難以界定的區域里的評判標准，就在于信心本身。經上說：“凡不出于信心的都是罪”</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羅</w:t>
      </w: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3)</w:t>
      </w:r>
      <w:r>
        <w:rPr>
          <w:rFonts w:ascii="南極系統繁體;MingLiU" w:hAnsi="南極系統繁體;MingLiU" w:cs="Arial" w:eastAsia="南極系統繁體;MingLiU"/>
          <w:sz w:val="20"/>
          <w:szCs w:val="20"/>
        </w:rPr>
        <w:t>。</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應當仿效耶穌，切不要相互模仿，以人為榜樣。因為圣經教導說：“并沒有行善的，連一個也沒有。”</w:t>
      </w:r>
      <w:r>
        <w:rPr>
          <w:rFonts w:eastAsia="南極系統繁體;MingLiU" w:cs="Arial" w:ascii="南極系統繁體;MingLiU" w:hAnsi="南極系統繁體;MingLiU"/>
          <w:position w:val="6"/>
          <w:sz w:val="14"/>
          <w:szCs w:val="14"/>
        </w:rPr>
        <w:t>7</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世人都犯了罪，虧缺了神的榮耀。”</w:t>
      </w:r>
      <w:r>
        <w:rPr>
          <w:rFonts w:eastAsia="南極系統繁體;MingLiU" w:cs="Arial" w:ascii="南極系統繁體;MingLiU" w:hAnsi="南極系統繁體;MingLiU"/>
          <w:position w:val="6"/>
          <w:sz w:val="14"/>
          <w:szCs w:val="14"/>
        </w:rPr>
        <w:t>8</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惡人一出母胎，就与神疏遠。”</w:t>
      </w:r>
      <w:r>
        <w:rPr>
          <w:rFonts w:eastAsia="南極系統繁體;MingLiU" w:cs="Arial" w:ascii="南極系統繁體;MingLiU" w:hAnsi="南極系統繁體;MingLiU"/>
          <w:position w:val="6"/>
          <w:sz w:val="14"/>
          <w:szCs w:val="14"/>
        </w:rPr>
        <w:t>9</w:t>
      </w:r>
      <w:r>
        <w:rPr>
          <w:rFonts w:ascii="南極系統繁體;MingLiU" w:hAnsi="南極系統繁體;MingLiU" w:cs="Arial" w:eastAsia="南極系統繁體;MingLiU"/>
          <w:sz w:val="20"/>
          <w:szCs w:val="20"/>
        </w:rPr>
        <w:t>然而，耶穌基督卻是完美無瑕的，我們只有在基督里才能尋覓到人生的目標。耶穌是唯一無罪的人，天下無人能与他相比擬。</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我們信靠和仰賴基督時，我們便讓他的無罪替代了我們的罪，而惟獨無罪的我們，才能進入神的國。圣經說道：“我們若在光明中行，如同神在光明中，就彼此相交，他儿子耶穌基督的血也洗淨我們一切的罪。”</w:t>
      </w:r>
      <w:r>
        <w:rPr>
          <w:rFonts w:eastAsia="南極系統繁體;MingLiU" w:cs="Arial" w:ascii="南極系統繁體;MingLiU" w:hAnsi="南極系統繁體;MingLiU"/>
          <w:position w:val="6"/>
          <w:sz w:val="14"/>
          <w:szCs w:val="14"/>
        </w:rPr>
        <w:t>10</w:t>
      </w:r>
      <w:r>
        <w:rPr>
          <w:rFonts w:ascii="南極系統繁體;MingLiU" w:hAnsi="南極系統繁體;MingLiU" w:cs="Arial" w:eastAsia="南極系統繁體;MingLiU"/>
          <w:sz w:val="20"/>
          <w:szCs w:val="20"/>
        </w:rPr>
        <w:t>如果我們与耶穌同行，無論我們在世上所犯下什么罪孽，當我們認罪悔改時都會不斷得到耶穌寶血的洗淨。</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3.</w:t>
      </w:r>
      <w:r>
        <w:rPr>
          <w:rFonts w:ascii="南極系統繁體;MingLiU" w:hAnsi="南極系統繁體;MingLiU" w:cs="Arial" w:eastAsia="南極系統繁體;MingLiU"/>
          <w:b/>
          <w:bCs/>
        </w:rPr>
        <w:t>耶穌是怎樣拯救我的</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藉著他的獻身，救我們脫离了昔日、今日乃至將來的所有的罪。我們都違背了神的律法犯下了罪，而罪的代价即是死亡。</w:t>
      </w:r>
      <w:r>
        <w:rPr>
          <w:rFonts w:eastAsia="南極系統繁體;MingLiU" w:cs="Arial" w:ascii="南極系統繁體;MingLiU" w:hAnsi="南極系統繁體;MingLiU"/>
          <w:position w:val="6"/>
          <w:sz w:val="14"/>
          <w:szCs w:val="14"/>
        </w:rPr>
        <w:t>11</w:t>
      </w:r>
      <w:r>
        <w:rPr>
          <w:rFonts w:ascii="南極系統繁體;MingLiU" w:hAnsi="南極系統繁體;MingLiU" w:cs="Arial" w:eastAsia="南極系統繁體;MingLiU"/>
          <w:sz w:val="20"/>
          <w:szCs w:val="20"/>
        </w:rPr>
        <w:t>耶穌基督從未犯過罪，他是無罪的“末后的亞當”，他能夠通過其獻身代贖整個人類的罪。因此，公義的神一方面必須懲罰人背棄其律法所犯下的罪；另一方面卻提供了一個赦免方法，即差遣圣子耶穌來赦免他們的罪。</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使徒保羅慧眼指出，耶穌基督贖出我們脫离律法的咒詛。</w:t>
      </w:r>
      <w:r>
        <w:rPr>
          <w:rFonts w:eastAsia="南極系統繁體;MingLiU" w:cs="Arial" w:ascii="南極系統繁體;MingLiU" w:hAnsi="南極系統繁體;MingLiU"/>
          <w:position w:val="6"/>
          <w:sz w:val="14"/>
          <w:szCs w:val="14"/>
        </w:rPr>
        <w:t>12</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贖出”一詞意指從販奴場上把奴隸贖回。整個人類都因在律法的咒詛之下受到罪的捆綁，結局只有死亡。耶穌的死成了我們的“贖价”，它將我們從律法、罪和死亡的禁錮下解救出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所以，從某种角度說，耶穌替我們承受了罪罰和死亡；而從另一种角度講，耶穌又是我們的救贖主。當神的施恩寶座被他的獻祭之血覆蓋時，咒詛世人的律法便被神貼上了封條。耶穌基督是護庇我們的唯一和完全的遮蔽，他是我們得護佑的堅固的保障。</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人類的拯救可分為三個部分：</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當我們憑著信心接受基督為救主時，他在十字架上的死抹去了我們身上所有的罪孽。這就是所謂“因信稱義”</w:t>
      </w:r>
      <w:r>
        <w:rPr>
          <w:rFonts w:eastAsia="南極系統繁體;MingLiU" w:cs="Arial" w:ascii="南極系統繁體;MingLiU" w:hAnsi="南極系統繁體;MingLiU"/>
          <w:position w:val="6"/>
          <w:sz w:val="14"/>
          <w:szCs w:val="14"/>
        </w:rPr>
        <w:t>13</w:t>
      </w:r>
      <w:r>
        <w:rPr>
          <w:rFonts w:ascii="南極系統繁體;MingLiU" w:hAnsi="南極系統繁體;MingLiU" w:cs="Arial" w:eastAsia="南極系統繁體;MingLiU"/>
          <w:sz w:val="20"/>
          <w:szCs w:val="20"/>
        </w:rPr>
        <w:t>的道理。在基督里，我們已成了無罪的人，昔日的罪与過犯一筆勾銷，仿佛我們從未沾染過罪。我們的靈因著耶穌基督而得拯救。</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隨著我們天天与耶穌同行，我們經歷著現世的拯救，并且變得比以往更加圣洁。我們進入了一個“成圣”的階段，一日更比一日擺脫罪的轄制，也一日更比一日具有耶穌的形象。保羅畫龍占睛地指出，我們在成圣的過程中必榮上加榮，如同從主的靈變成的。</w:t>
      </w:r>
      <w:r>
        <w:rPr>
          <w:rFonts w:eastAsia="南極系統繁體;MingLiU" w:cs="Arial" w:ascii="南極系統繁體;MingLiU" w:hAnsi="南極系統繁體;MingLiU"/>
          <w:position w:val="6"/>
          <w:sz w:val="14"/>
          <w:szCs w:val="14"/>
        </w:rPr>
        <w:t>14</w:t>
      </w:r>
      <w:r>
        <w:rPr>
          <w:rFonts w:ascii="南極系統繁體;MingLiU" w:hAnsi="南極系統繁體;MingLiU" w:cs="Arial" w:eastAsia="南極系統繁體;MingLiU"/>
          <w:sz w:val="20"/>
          <w:szCs w:val="20"/>
        </w:rPr>
        <w:t>基督徒的畢生目標是漸漸長成主的身量，這生動地表明我們的得救是一個永不間斷的過程。</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未來的拯救，即我們將脫去總被罪牽著鼻子跑的屬血气的身體，得著有靈性的复活的身體。</w:t>
      </w:r>
      <w:r>
        <w:rPr>
          <w:rFonts w:eastAsia="南極系統繁體;MingLiU" w:cs="Arial" w:ascii="南極系統繁體;MingLiU" w:hAnsi="南極系統繁體;MingLiU"/>
          <w:position w:val="6"/>
          <w:sz w:val="14"/>
          <w:szCs w:val="14"/>
        </w:rPr>
        <w:t>15</w:t>
      </w:r>
      <w:r>
        <w:rPr>
          <w:rFonts w:ascii="南極系統繁體;MingLiU" w:hAnsi="南極系統繁體;MingLiU" w:cs="Arial" w:eastAsia="南極系統繁體;MingLiU"/>
          <w:sz w:val="20"/>
          <w:szCs w:val="20"/>
        </w:rPr>
        <w:t>這一拯救又被稱為終極的“榮耀”。因此，神的拯救是完全的，它涵括人類的昔日、今日和未來。</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4.</w:t>
      </w:r>
      <w:r>
        <w:rPr>
          <w:rFonts w:ascii="南極系統繁體;MingLiU" w:hAnsi="南極系統繁體;MingLiU" w:cs="Arial" w:eastAsia="南極系統繁體;MingLiU"/>
          <w:b/>
          <w:bCs/>
        </w:rPr>
        <w:t>什么是信心</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希伯來書》里</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圣經作者把信心說成是“所望之事的實底</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是未見之事的确据。”</w:t>
      </w:r>
      <w:r>
        <w:rPr>
          <w:rFonts w:eastAsia="南極系統繁體;MingLiU" w:cs="Arial" w:ascii="南極系統繁體;MingLiU" w:hAnsi="南極系統繁體;MingLiU"/>
          <w:position w:val="6"/>
          <w:sz w:val="14"/>
          <w:szCs w:val="14"/>
        </w:rPr>
        <w:t>16</w:t>
      </w:r>
      <w:r>
        <w:rPr>
          <w:rFonts w:ascii="南極系統繁體;MingLiU" w:hAnsi="南極系統繁體;MingLiU" w:cs="Arial" w:eastAsia="南極系統繁體;MingLiU"/>
          <w:sz w:val="20"/>
          <w:szCs w:val="20"/>
        </w:rPr>
        <w:t>我們盼著能進入隱匿的天國，而信心則作為基石托住了我們的這一盼望。</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信心就好比是我們肉眼無法瞧見的事物之确据，是我們將來在天上所得產業的“地契”。一旦神藉著我們的信心轉讓給我們他的“地契”，我們在天上便已經擁有了產業。或許我們在世上的滄桑歲月中無法得見這一產業，但我們心里知道，這產業已穩操在我們的手中，我們可以從現在起享有這屬天的福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這就是信心，是我們肉眼無法看見的產業之“地契”。信心是由圣靈所賜，它能幫助我們進入神隱匿的國度，得著那未見的屬天的產業。</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信心又是圣靈所結的果子，這即意味著它是從神的女儿之生命中自然萌發的產物。</w:t>
      </w:r>
      <w:r>
        <w:rPr>
          <w:rFonts w:eastAsia="南極系統繁體;MingLiU" w:cs="Arial" w:ascii="南極系統繁體;MingLiU" w:hAnsi="南極系統繁體;MingLiU"/>
          <w:position w:val="6"/>
          <w:sz w:val="14"/>
          <w:szCs w:val="14"/>
        </w:rPr>
        <w:t>17</w:t>
      </w:r>
      <w:r>
        <w:rPr>
          <w:rFonts w:ascii="南極系統繁體;MingLiU" w:hAnsi="南極系統繁體;MingLiU" w:cs="Arial" w:eastAsia="南極系統繁體;MingLiU"/>
          <w:sz w:val="20"/>
          <w:szCs w:val="20"/>
        </w:rPr>
        <w:t>圣經喻示我們，信心若經受考驗，就造就出忍耐。所以說，我們靠著不折不撓的努力与耕耘，能夠鍛造出更堅強的信仰。</w:t>
      </w:r>
      <w:r>
        <w:rPr>
          <w:rFonts w:eastAsia="南極系統繁體;MingLiU" w:cs="Arial" w:ascii="南極系統繁體;MingLiU" w:hAnsi="南極系統繁體;MingLiU"/>
          <w:position w:val="6"/>
          <w:sz w:val="14"/>
          <w:szCs w:val="14"/>
        </w:rPr>
        <w:t>18</w:t>
      </w:r>
      <w:r>
        <w:rPr>
          <w:rFonts w:ascii="南極系統繁體;MingLiU" w:hAnsi="南極系統繁體;MingLiU" w:cs="Arial" w:eastAsia="南極系統繁體;MingLiU"/>
          <w:sz w:val="20"/>
          <w:szCs w:val="20"/>
        </w:rPr>
        <w:t>我們若以“夏練三伏、冬練三九”的精神錘煉我們的信心，信心就會象人體的肌肉那樣健壯、發達起來。我們愈是憑著信心生活与為人處事，就愈能獲得信心的增長。我們會這樣說：“既然神能做我尚已經歷到的事，他豈不肯定能做更多的事嗎</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信心就象一把刀的刀刃，越磨越快，越磨越鋒利。無論是關于醫治的信心，抑或關于家庭和睦、理財或甚至管理國家事務的信心，都一概遵循這個法則。</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信心被稱作是圣靈的恩賜或體現。</w:t>
      </w:r>
      <w:r>
        <w:rPr>
          <w:rFonts w:eastAsia="南極系統繁體;MingLiU" w:cs="Arial" w:ascii="南極系統繁體;MingLiU" w:hAnsi="南極系統繁體;MingLiU"/>
          <w:position w:val="6"/>
          <w:sz w:val="14"/>
          <w:szCs w:val="14"/>
        </w:rPr>
        <w:t>19</w:t>
      </w:r>
      <w:r>
        <w:rPr>
          <w:rFonts w:ascii="南極系統繁體;MingLiU" w:hAnsi="南極系統繁體;MingLiU" w:cs="Arial" w:eastAsia="南極系統繁體;MingLiU"/>
          <w:sz w:val="20"/>
          <w:szCs w:val="20"/>
        </w:rPr>
        <w:t>這是人在有特別的需求時，神所應允人的超自然的力量。</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具有超自然力量的信心能使我們移山，護佑我們脫离危難，幫助我們供應錢財上的需求。信心既能通過我們的不斷砥礪和使用，變得成熟和堅強，又可能在人料所未及的瞬間，驟然由神從天上親賜。</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5.</w:t>
      </w:r>
      <w:r>
        <w:rPr>
          <w:rFonts w:ascii="南極系統繁體;MingLiU" w:hAnsi="南極系統繁體;MingLiU" w:cs="Arial" w:eastAsia="南極系統繁體;MingLiU"/>
          <w:b/>
          <w:bCs/>
        </w:rPr>
        <w:t>什么是因信稱義</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因信稱義即意指人因著信心而罪得饒恕和赦免。信心的實質何在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信心的實質乃是相信耶穌基督的救恩。使徒保羅說：“你們得救是本乎恩，也因著信。這并不是出于自己，乃是神所賜的；也不是出于行為，免得有人自夸。”</w:t>
      </w:r>
      <w:r>
        <w:rPr>
          <w:rFonts w:eastAsia="南極系統繁體;MingLiU" w:cs="Arial" w:ascii="南極系統繁體;MingLiU" w:hAnsi="南極系統繁體;MingLiU"/>
          <w:position w:val="6"/>
          <w:sz w:val="14"/>
          <w:szCs w:val="14"/>
        </w:rPr>
        <w:t>20</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之所以稱義，是仰賴神所賜的恩典，這一恩典絕不是靠我們自己的努力贏得的。我們所信的事實是：耶穌基督為我們受死和复活升天，并藉著我們的信心賜給我們永生。當我們真心接受這一信仰時，耶穌便會進到我們里面、住在我們當中，我們通過他在十字架上的獻祭与他認同。于是，當神察看我們時，他所見到的不再是我們的罪，而是耶穌流洒的寶血。他會這樣對我們中每個人說：“你沒有任何罪与過犯的記錄，耶穌的寶血覆蓋和遮蔽了你的全身，因此我宣稱你為義人。”這即是因信稱義。</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6.</w:t>
      </w:r>
      <w:r>
        <w:rPr>
          <w:rFonts w:ascii="南極系統繁體;MingLiU" w:hAnsi="南極系統繁體;MingLiU" w:cs="Arial" w:eastAsia="南極系統繁體;MingLiU"/>
          <w:b/>
          <w:bCs/>
        </w:rPr>
        <w:t>什么是重生</w:t>
      </w:r>
      <w:r>
        <w:rPr>
          <w:rFonts w:eastAsia="南極系統繁體;MingLiU" w:cs="Arial" w:ascii="南極系統繁體;MingLiU" w:hAnsi="南極系統繁體;MingLiU"/>
          <w:b/>
          <w:bCs/>
        </w:rPr>
        <w:t>?</w:t>
      </w:r>
      <w:r>
        <w:rPr>
          <w:rFonts w:ascii="南極系統繁體;MingLiU" w:hAnsi="南極系統繁體;MingLiU" w:cs="Arial" w:eastAsia="南極系統繁體;MingLiU"/>
          <w:b/>
          <w:bCs/>
        </w:rPr>
        <w:t>一個人必須重生才能成為基督徒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毫無疑問，你必須重生才能得救。你若不得救，就不能算作是一個基督徒，不管你屬于哪一教派，也不管你怎樣稱呼自己。</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何為重生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圣經告訴我們，有一個名叫尼哥底母的猶太人官長一天晚上來見耶穌，對他說：“拉比，我們知道你是由神那里來作師傅的。”尼哥底母實際上是在說：“老師，教我怎樣尋找到神吧。”耶穌打斷他們之間的交談，單刀直入地對尼哥底母說：“人若不重生，就不能見神的國。”尼哥底母弄不清耶穌的話的意思，就詫异地問耶穌：“人已經老了，如何能重生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豈能再進母腹生出來嗎</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耶穌回答道：“人若不是從水和圣靈生的，就不能進神的國。”耶穌又用風打比方說：“風隨著意思吹，你听見的響聲，卻不曉得從哪里來，往哪里去；凡從圣靈生的，也是如此。你是以色列人的先生，還不明白這事嗎</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position w:val="6"/>
          <w:sz w:val="14"/>
          <w:szCs w:val="14"/>
        </w:rPr>
        <w:t>21</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鄭重其事地告訴尼哥底母，他必須靠著圣靈和水，從上頭得著重生。這里所言的“水”我想是指水的施洗</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盡管有人認為這水可能是指嬰儿出生時從母體涌流出來的羊水，或是《以弗所書》</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章</w:t>
      </w:r>
      <w:r>
        <w:rPr>
          <w:rFonts w:eastAsia="南極系統繁體;MingLiU" w:cs="Arial" w:ascii="南極系統繁體;MingLiU" w:hAnsi="南極系統繁體;MingLiU"/>
          <w:sz w:val="20"/>
          <w:szCs w:val="20"/>
        </w:rPr>
        <w:t>26</w:t>
      </w:r>
      <w:r>
        <w:rPr>
          <w:rFonts w:ascii="南極系統繁體;MingLiU" w:hAnsi="南極系統繁體;MingLiU" w:cs="Arial" w:eastAsia="南極系統繁體;MingLiU"/>
          <w:sz w:val="20"/>
          <w:szCs w:val="20"/>
        </w:rPr>
        <w:t>節所說的“要用水借著道”將基督徒洗淨</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重生是指我們的人生受到圣靈的徹底轉變，如同獲得了第二次生命。</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借助先知耶利米說，他要將他的律法放在他的百姓里面，寫在他們心上。</w:t>
      </w:r>
      <w:r>
        <w:rPr>
          <w:rFonts w:eastAsia="南極系統繁體;MingLiU" w:cs="Arial" w:ascii="南極系統繁體;MingLiU" w:hAnsi="南極系統繁體;MingLiU"/>
          <w:position w:val="6"/>
          <w:sz w:val="14"/>
          <w:szCs w:val="14"/>
        </w:rPr>
        <w:t>22</w:t>
      </w:r>
      <w:r>
        <w:rPr>
          <w:rFonts w:ascii="南極系統繁體;MingLiU" w:hAnsi="南極系統繁體;MingLiU" w:cs="Arial" w:eastAsia="南極系統繁體;MingLiU"/>
          <w:sz w:val="20"/>
          <w:szCs w:val="20"/>
        </w:rPr>
        <w:t>這是重生的一個果子，就在人獲得重生的那一剎那，神的律法似乎已不再雕琢于石版上，而銘刻在人的心里。人打內心里感到理應順從圣靈的帶領，虔心遵循神的公義。</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首先要我們“因信稱義”，之后用圣靈澆灌我們，以使我們過一個充滿公義的人生。一旦我們重生，就能听憑圣靈的引領，過一個真正符合律法的公義的人生。這是一個叫人洗心革面的重生過程，罪人因此轉變為能夠承受神的國的圣徒，這個事實無可辨駁地印證了耶穌的格言：“人若不重生，就不能見神的國。”</w:t>
      </w:r>
      <w:r>
        <w:rPr>
          <w:rFonts w:eastAsia="南極系統繁體;MingLiU" w:cs="Arial" w:ascii="南極系統繁體;MingLiU" w:hAnsi="南極系統繁體;MingLiU"/>
          <w:position w:val="6"/>
          <w:sz w:val="14"/>
          <w:szCs w:val="14"/>
        </w:rPr>
        <w:t>23</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7.</w:t>
      </w:r>
      <w:r>
        <w:rPr>
          <w:rFonts w:ascii="南極系統繁體;MingLiU" w:hAnsi="南極系統繁體;MingLiU" w:cs="Arial" w:eastAsia="南極系統繁體;MingLiU"/>
          <w:b/>
          <w:bCs/>
        </w:rPr>
        <w:t>我必須怎樣做才能蒙恩得救</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個人若想蒙恩得救，就必須遠离罪，相信耶穌基督的死与复活，并接受他為自己生命的救主。</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人的得救是一個循序漸進的過程。</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你必須認真省察自己的人生，离棄与神的旨意相悖逆的一切行為。這种從以人為中心的自私自利轉向以神為中心的行動被稱作是“悔改”。</w:t>
      </w:r>
      <w:r>
        <w:rPr>
          <w:rFonts w:eastAsia="南極系統繁體;MingLiU" w:cs="Arial" w:ascii="南極系統繁體;MingLiU" w:hAnsi="南極系統繁體;MingLiU"/>
          <w:position w:val="6"/>
          <w:sz w:val="14"/>
          <w:szCs w:val="14"/>
        </w:rPr>
        <w:t>24</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你應當認識到，耶穌基督為能赦去你的罪，死在十字架上。你得全身心地接受他為你的救主，從而洗淨自己身上的罪；你得接受這么一個真理：即耶穌為了赦免你的罪，藉著他在十字架上的獻身，替你作了贖价。</w:t>
      </w:r>
      <w:r>
        <w:rPr>
          <w:rFonts w:eastAsia="南極系統繁體;MingLiU" w:cs="Arial" w:ascii="南極系統繁體;MingLiU" w:hAnsi="南極系統繁體;MingLiU"/>
          <w:position w:val="6"/>
          <w:sz w:val="14"/>
          <w:szCs w:val="14"/>
        </w:rPr>
        <w:t>25</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你務必祈求耶穌成為你生命的主宰，公開宣信他不單單是你的拯救者，也是駕馭你生命的主。</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教導我們，凡接待他或信他名的人，主就賜他們權柄，作神的儿女。</w:t>
      </w:r>
      <w:r>
        <w:rPr>
          <w:rFonts w:eastAsia="南極系統繁體;MingLiU" w:cs="Arial" w:ascii="南極系統繁體;MingLiU" w:hAnsi="南極系統繁體;MingLiU"/>
          <w:position w:val="6"/>
          <w:sz w:val="14"/>
          <w:szCs w:val="14"/>
        </w:rPr>
        <w:t>26</w:t>
      </w:r>
      <w:r>
        <w:rPr>
          <w:rFonts w:ascii="南極系統繁體;MingLiU" w:hAnsi="南極系統繁體;MingLiU" w:cs="Arial" w:eastAsia="南極系統繁體;MingLiU"/>
          <w:sz w:val="20"/>
          <w:szCs w:val="20"/>
        </w:rPr>
        <w:t>所以，當你敞開自己的心門接受他時，他便會藉著圣靈進入你的心門，進入你的內在生命，活在你的里面。從這時起，你所需做的只是宣認神所行出的一切美善和奇妙。經上說：“因為人心里相信，就可以稱義；口里承認，就可以得救。”</w:t>
      </w:r>
      <w:r>
        <w:rPr>
          <w:rFonts w:eastAsia="南極系統繁體;MingLiU" w:cs="Arial" w:ascii="南極系統繁體;MingLiU" w:hAnsi="南極系統繁體;MingLiU"/>
          <w:position w:val="6"/>
          <w:sz w:val="14"/>
          <w:szCs w:val="14"/>
        </w:rPr>
        <w:t>27</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8.</w:t>
      </w:r>
      <w:r>
        <w:rPr>
          <w:rFonts w:ascii="南極系統繁體;MingLiU" w:hAnsi="南極系統繁體;MingLiU" w:cs="Arial" w:eastAsia="南極系統繁體;MingLiU"/>
          <w:b/>
          <w:bCs/>
        </w:rPr>
        <w:t>人的過犯會使他喪失神的拯救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人的某個過犯并不會使他喪失神的拯救。有些人散播這樣的教義，即人在信主之后犯罪，就必須重新得救。遺憾的是，這卻不是出于圣經的教訓。</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你們能想象出某人會對自己領養的孩子訓斥說：“如果你穿著臟鞋子走在地板上，我就把你掃地出門”這類話嗎</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我們是不會這樣來對待一個孩子的，神也不會這樣來對待我們。當你蒙恩得救時，你便被接納進了神的大家庭。你必須憑著愛心和敬畏之心，過一個討神歡心的生活。然而，認為人一有過犯就會被神攆出家門，是毫不符合圣經宗旨的。圣經告訴我們：“我們若在光明中行，如同神在光明中，就彼此相交，他儿子耶穌的血也洗淨了我們一切的罪。”</w:t>
      </w:r>
      <w:r>
        <w:rPr>
          <w:rFonts w:eastAsia="南極系統繁體;MingLiU" w:cs="Arial" w:ascii="南極系統繁體;MingLiU" w:hAnsi="南極系統繁體;MingLiU"/>
          <w:position w:val="6"/>
          <w:sz w:val="14"/>
          <w:szCs w:val="14"/>
        </w:rPr>
        <w:t>28</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又訓誨我們：“我們若認自己的罪，神是信實的，是公義的，必要赦免我們的罪，洗淨我們一切的不義。”</w:t>
      </w:r>
      <w:r>
        <w:rPr>
          <w:rFonts w:eastAsia="南極系統繁體;MingLiU" w:cs="Arial" w:ascii="南極系統繁體;MingLiU" w:hAnsi="南極系統繁體;MingLiU"/>
          <w:position w:val="6"/>
          <w:sz w:val="14"/>
          <w:szCs w:val="14"/>
        </w:rPr>
        <w:t>29</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過犯或叛逆的行為會奪去你救恩的喜樂。當大衛与拔示巴行淫且將她的丈夫謀害時，他便失去了救恩的喜樂。</w:t>
      </w:r>
      <w:r>
        <w:rPr>
          <w:rFonts w:ascii="南極系統繁體;MingLiU" w:hAnsi="南極系統繁體;MingLiU" w:cs="Arial" w:eastAsia="南極系統繁體;MingLiU"/>
          <w:sz w:val="20"/>
          <w:szCs w:val="20"/>
        </w:rPr>
        <w:t xml:space="preserve"> </w:t>
      </w:r>
      <w:r>
        <w:rPr>
          <w:rFonts w:ascii="南極系統繁體;MingLiU" w:hAnsi="南極系統繁體;MingLiU" w:cs="Arial" w:eastAsia="南極系統繁體;MingLiU"/>
          <w:sz w:val="20"/>
          <w:szCs w:val="20"/>
        </w:rPr>
        <w:t>大衛在《詩篇》第</w:t>
      </w:r>
      <w:r>
        <w:rPr>
          <w:rFonts w:eastAsia="南極系統繁體;MingLiU" w:cs="Arial" w:ascii="南極系統繁體;MingLiU" w:hAnsi="南極系統繁體;MingLiU"/>
          <w:sz w:val="20"/>
          <w:szCs w:val="20"/>
        </w:rPr>
        <w:t>51</w:t>
      </w:r>
      <w:r>
        <w:rPr>
          <w:rFonts w:ascii="南極系統繁體;MingLiU" w:hAnsi="南極系統繁體;MingLiU" w:cs="Arial" w:eastAsia="南極系統繁體;MingLiU"/>
          <w:sz w:val="20"/>
          <w:szCs w:val="20"/>
        </w:rPr>
        <w:t>篇里痛悔地對上主說：“求你使我仍得救恩之樂。”</w:t>
      </w:r>
      <w:r>
        <w:rPr>
          <w:rFonts w:eastAsia="南極系統繁體;MingLiU" w:cs="Arial" w:ascii="南極系統繁體;MingLiU" w:hAnsi="南極系統繁體;MingLiU"/>
          <w:position w:val="6"/>
          <w:sz w:val="14"/>
          <w:szCs w:val="14"/>
        </w:rPr>
        <w:t>30</w:t>
      </w:r>
      <w:r>
        <w:rPr>
          <w:rFonts w:ascii="南極系統繁體;MingLiU" w:hAnsi="南極系統繁體;MingLiU" w:cs="Arial" w:eastAsia="南極系統繁體;MingLiU"/>
          <w:sz w:val="20"/>
          <w:szCs w:val="20"/>
        </w:rPr>
        <w:t>大衛因著對上主的悖逆而喪失了救恩的喜樂。</w:t>
      </w:r>
      <w:r>
        <w:rPr>
          <w:rFonts w:ascii="南極系統繁體;MingLiU" w:hAnsi="南極系統繁體;MingLiU" w:cs="Arial" w:eastAsia="南極系統繁體;MingLiU"/>
          <w:sz w:val="20"/>
          <w:szCs w:val="20"/>
        </w:rPr>
        <w:t xml:space="preserve"> </w:t>
      </w:r>
      <w:r>
        <w:rPr>
          <w:rFonts w:ascii="南極系統繁體;MingLiU" w:hAnsi="南極系統繁體;MingLiU" w:cs="Arial" w:eastAsia="南極系統繁體;MingLiU"/>
          <w:sz w:val="20"/>
          <w:szCs w:val="20"/>
        </w:rPr>
        <w:t>他懇求主：“</w:t>
      </w:r>
      <w:r>
        <w:rPr>
          <w:rFonts w:ascii="南極系統繁體;MingLiU" w:hAnsi="南極系統繁體;MingLiU" w:cs="Arial" w:eastAsia="南極系統繁體;MingLiU"/>
          <w:sz w:val="20"/>
          <w:szCs w:val="20"/>
        </w:rPr>
        <w:t xml:space="preserve"> </w:t>
      </w:r>
      <w:r>
        <w:rPr>
          <w:rFonts w:ascii="南極系統繁體;MingLiU" w:hAnsi="南極系統繁體;MingLiU" w:cs="Arial" w:eastAsia="南極系統繁體;MingLiU"/>
          <w:sz w:val="20"/>
          <w:szCs w:val="20"/>
        </w:rPr>
        <w:t>不要從我收回你的圣靈。”</w:t>
      </w:r>
      <w:r>
        <w:rPr>
          <w:rFonts w:eastAsia="南極系統繁體;MingLiU" w:cs="Arial" w:ascii="南極系統繁體;MingLiU" w:hAnsi="南極系統繁體;MingLiU"/>
          <w:position w:val="6"/>
          <w:sz w:val="14"/>
          <w:szCs w:val="14"/>
        </w:rPr>
        <w:t>31</w:t>
      </w:r>
      <w:r>
        <w:rPr>
          <w:rFonts w:ascii="南極系統繁體;MingLiU" w:hAnsi="南極系統繁體;MingLiU" w:cs="Arial" w:eastAsia="南極系統繁體;MingLiU"/>
          <w:sz w:val="20"/>
          <w:szCs w:val="20"/>
        </w:rPr>
        <w:t>縱然大衛犯了淫亂之罪，并對一個無辜之人的死負有全責，但他清楚地表示，他仍未失去神的靈。然而，大衛并未因此而不遭降罰。他的家庭內部發生了謀反和顛覆，他有一度曾失去王位。</w:t>
      </w:r>
      <w:r>
        <w:rPr>
          <w:rFonts w:eastAsia="南極系統繁體;MingLiU" w:cs="Arial" w:ascii="南極系統繁體;MingLiU" w:hAnsi="南極系統繁體;MingLiU"/>
          <w:position w:val="6"/>
          <w:sz w:val="14"/>
          <w:szCs w:val="14"/>
        </w:rPr>
        <w:t>32</w:t>
      </w:r>
      <w:r>
        <w:rPr>
          <w:rFonts w:ascii="南極系統繁體;MingLiU" w:hAnsi="南極系統繁體;MingLiU" w:cs="Arial" w:eastAsia="南極系統繁體;MingLiU"/>
          <w:sz w:val="20"/>
          <w:szCs w:val="20"/>
        </w:rPr>
        <w:t>由于大衛在上主面前痛心悔罪，他得到了主的愛的饒恕。</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可是，你若知罪犯罪或繼續陷在罪中而執迷不悟，就必將失去救恩的保障。凡与神的旨意不合的人將触摸不到圣靈的脈搏，體會不到神的意思。經上說：“我們知道凡從神生的，必不犯罪。”</w:t>
      </w:r>
      <w:r>
        <w:rPr>
          <w:rFonts w:eastAsia="南極系統繁體;MingLiU" w:cs="Arial" w:ascii="南極系統繁體;MingLiU" w:hAnsi="南極系統繁體;MingLiU"/>
          <w:position w:val="6"/>
          <w:sz w:val="14"/>
          <w:szCs w:val="14"/>
        </w:rPr>
        <w:t>33</w:t>
      </w:r>
      <w:r>
        <w:rPr>
          <w:rFonts w:ascii="南極系統繁體;MingLiU" w:hAnsi="南極系統繁體;MingLiU" w:cs="Arial" w:eastAsia="南極系統繁體;MingLiU"/>
          <w:sz w:val="20"/>
          <w:szCs w:val="20"/>
        </w:rPr>
        <w:t>這里所言的“必不犯罪”并非指基督從不會犯罪是指他們不會繼續知罪犯罪，不會拒不認罪悔改。因此，凡當從神所生的人一時失足犯罪或有過犯時，住在他里面的圣靈便會催促他幡然悔改。</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不過，我們從《希伯來書》里得出這么一個教訓，如果某個人蔑視耶穌基督的寶血和譴責他從基督那里得著的救恩，他就會失去上主的拯救。令人欣慰的是，圣經又說：“親愛的弟兄們，我們雖是怎樣說，卻深信你們的行為強過這些。”</w:t>
      </w:r>
      <w:r>
        <w:rPr>
          <w:rFonts w:eastAsia="南極系統繁體;MingLiU" w:cs="Arial" w:ascii="南極系統繁體;MingLiU" w:hAnsi="南極系統繁體;MingLiU"/>
          <w:position w:val="6"/>
          <w:sz w:val="14"/>
          <w:szCs w:val="14"/>
        </w:rPr>
        <w:t>34</w:t>
      </w:r>
      <w:r>
        <w:rPr>
          <w:rFonts w:ascii="南極系統繁體;MingLiU" w:hAnsi="南極系統繁體;MingLiU" w:cs="Arial" w:eastAsia="南極系統繁體;MingLiU"/>
          <w:sz w:val="20"/>
          <w:szCs w:val="20"/>
        </w:rPr>
        <w:t>說實在的，凡已真正重生的基督徒是不在可能嚴重偏离神的道路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你們或許會問：“我們若在基督里成了新造的人，為什么還有犯罪的可能性呢</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回答是：“惟有待到基督徒進入天國之時，他們才能達到完美無缺的地步。”圣經里這樣說：“這必朽坏的既變成不朽坏的；這必死的既變成不死的；那時經上所記‘死被得胜吞滅’的話就應驗了。”</w:t>
      </w:r>
      <w:r>
        <w:rPr>
          <w:rFonts w:eastAsia="南極系統繁體;MingLiU" w:cs="Arial" w:ascii="南極系統繁體;MingLiU" w:hAnsi="南極系統繁體;MingLiU"/>
          <w:position w:val="6"/>
          <w:sz w:val="14"/>
          <w:szCs w:val="14"/>
        </w:rPr>
        <w:t>35</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蒙恩得救時便与基督聯為一體，并逐步長成他的身量。</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經上說：“我們眾人既然敞著臉得以看見主的榮光，好象從鏡子里返照，就變成主的形狀，榮上加榮，如同從主的靈變成的。”</w:t>
      </w:r>
      <w:r>
        <w:rPr>
          <w:rFonts w:eastAsia="南極系統繁體;MingLiU" w:cs="Arial" w:ascii="南極系統繁體;MingLiU" w:hAnsi="南極系統繁體;MingLiU"/>
          <w:position w:val="6"/>
          <w:sz w:val="14"/>
          <w:szCs w:val="14"/>
        </w:rPr>
        <w:t>36</w:t>
      </w:r>
      <w:r>
        <w:rPr>
          <w:rFonts w:ascii="南極系統繁體;MingLiU" w:hAnsi="南極系統繁體;MingLiU" w:cs="Arial" w:eastAsia="南極系統繁體;MingLiU"/>
          <w:sz w:val="20"/>
          <w:szCs w:val="20"/>
        </w:rPr>
        <w:t>我們的一生一世都應當走成圣的道路，在我們超逾出死亡且步入天國之前，是不可能達到無罪和盡善盡美的程度的。使徒約翰直言勸告我們：“我們若說自己無罪，便是自欺，真理不在我們心里了。”</w:t>
      </w:r>
      <w:r>
        <w:rPr>
          <w:rFonts w:eastAsia="南極系統繁體;MingLiU" w:cs="Arial" w:ascii="南極系統繁體;MingLiU" w:hAnsi="南極系統繁體;MingLiU"/>
          <w:position w:val="6"/>
          <w:sz w:val="14"/>
          <w:szCs w:val="14"/>
        </w:rPr>
        <w:t>37</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9.</w:t>
      </w:r>
      <w:r>
        <w:rPr>
          <w:rFonts w:ascii="南極系統繁體;MingLiU" w:hAnsi="南極系統繁體;MingLiU" w:cs="Arial" w:eastAsia="南極系統繁體;MingLiU"/>
          <w:b/>
          <w:bCs/>
        </w:rPr>
        <w:t>圣經是否教導了我關于一次得救、永遠得救的道理呢</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事實上，“一次得救、永遠得救”這句話并未出現在圣經中。我們的得救确實涉及我們的過去、現在和將來，它孕含著神人之間一個繼續不斷的關系和逐步發展的過程，而非指某种固定和封閉的狀態。凡把自己全身心地交托給耶穌基督和真心悔改的人，能夠一次次地發現，神是守信的，他將其永恒的契約作為救恩的确据，賜給了他的百姓。圣經告訴我們，神絕不會因其恩賜和選召而后悔</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見《羅馬書》</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9)</w:t>
      </w:r>
      <w:r>
        <w:rPr>
          <w:rFonts w:ascii="南極系統繁體;MingLiU" w:hAnsi="南極系統繁體;MingLiU" w:cs="Arial" w:eastAsia="南極系統繁體;MingLiU"/>
          <w:sz w:val="20"/>
          <w:szCs w:val="20"/>
        </w:rPr>
        <w:t>。耶穌基督的作工是永恒的，它將永不改變。一個基督徒所獲得的永生的保障之最大的确据，除了圣經之外，便是圣靈每日在他生活里的見證：即他是神的子民，他一天更比一天具有耶穌的樣式。</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教導我們，神的儿女的堅固的保障乃在于圣靈和他的恩賜之中。耶穌說：“我父把羊賜給我，他比万有都大，誰也不能從我父手里把他們奪去。”</w:t>
      </w:r>
      <w:r>
        <w:rPr>
          <w:rFonts w:eastAsia="南極系統繁體;MingLiU" w:cs="Arial" w:ascii="南極系統繁體;MingLiU" w:hAnsi="南極系統繁體;MingLiU"/>
          <w:position w:val="6"/>
          <w:sz w:val="14"/>
          <w:szCs w:val="14"/>
        </w:rPr>
        <w:t>38</w:t>
      </w:r>
      <w:r>
        <w:rPr>
          <w:rFonts w:ascii="南極系統繁體;MingLiU" w:hAnsi="南極系統繁體;MingLiU" w:cs="Arial" w:eastAsia="南極系統繁體;MingLiU"/>
          <w:sz w:val="20"/>
          <w:szCs w:val="20"/>
        </w:rPr>
        <w:t>所以，我們在神的手里安然無恙，我們將在主的怀抱里得享永久的平安。神將他的靈澆灌在我們里面，他將他的話賜給我們。耶穌基督坐在天父的右邊，始終如一地為我們代求。</w:t>
      </w:r>
      <w:r>
        <w:rPr>
          <w:rFonts w:eastAsia="南極系統繁體;MingLiU" w:cs="Arial" w:ascii="南極系統繁體;MingLiU" w:hAnsi="南極系統繁體;MingLiU"/>
          <w:position w:val="6"/>
          <w:sz w:val="14"/>
          <w:szCs w:val="14"/>
        </w:rPr>
        <w:t>39</w:t>
      </w:r>
      <w:r>
        <w:rPr>
          <w:rFonts w:ascii="南極系統繁體;MingLiU" w:hAnsi="南極系統繁體;MingLiU" w:cs="Arial" w:eastAsia="南極系統繁體;MingLiU"/>
          <w:sz w:val="20"/>
          <w:szCs w:val="20"/>
        </w:rPr>
        <w:t>主也差遣天使來看護我們。</w:t>
      </w:r>
      <w:r>
        <w:rPr>
          <w:rFonts w:eastAsia="南極系統繁體;MingLiU" w:cs="Arial" w:ascii="南極系統繁體;MingLiU" w:hAnsi="南極系統繁體;MingLiU"/>
          <w:position w:val="6"/>
          <w:sz w:val="14"/>
          <w:szCs w:val="14"/>
        </w:rPr>
        <w:t>40</w:t>
      </w:r>
      <w:r>
        <w:rPr>
          <w:rFonts w:ascii="南極系統繁體;MingLiU" w:hAnsi="南極系統繁體;MingLiU" w:cs="Arial" w:eastAsia="南極系統繁體;MingLiU"/>
          <w:sz w:val="20"/>
          <w:szCs w:val="20"/>
        </w:rPr>
        <w:t>換句話說，我們得到了神從各個方面賜予的幫助。我們總應提醒自己，我們是有穩固的保障的，因為神愛我們，我們是屬于他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得救的原因并不在于我們的圣洁或善功，而在于耶穌基督的寶血。世人因信得蒙救恩，并使救恩能永世長存。鑒于此，我們理應感到自己是有保障的。然而，与此同時，我們應當怀有一种害怕跌落的健康心態。我們不應當驕橫十足地對神說：“我們既已蒙恩得救，豈不能做我們想做的一切嗎</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保羅指責一些人篡改主的教訓，他們恬不知恥地說，人不要怕陷在罪中，這樣好讓神的恩典顯得更丰盛。</w:t>
      </w:r>
      <w:r>
        <w:rPr>
          <w:rFonts w:eastAsia="南極系統繁體;MingLiU" w:cs="Arial" w:ascii="南極系統繁體;MingLiU" w:hAnsi="南極系統繁體;MingLiU"/>
          <w:position w:val="6"/>
          <w:sz w:val="14"/>
          <w:szCs w:val="14"/>
        </w:rPr>
        <w:t>41</w:t>
      </w:r>
      <w:r>
        <w:rPr>
          <w:rFonts w:ascii="南極系統繁體;MingLiU" w:hAnsi="南極系統繁體;MingLiU" w:cs="Arial" w:eastAsia="南極系統繁體;MingLiU"/>
          <w:sz w:val="20"/>
          <w:szCs w:val="20"/>
        </w:rPr>
        <w:t>我們既然已向罪而死，怎能繼續生活在罪里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脫离罪和死亡的我們的唯一目的，是為了事奉神。</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應當存著一顆敬畏的心与主同行，我們的上主乃是烈火。</w:t>
      </w:r>
      <w:r>
        <w:rPr>
          <w:rFonts w:eastAsia="南極系統繁體;MingLiU" w:cs="Arial" w:ascii="南極系統繁體;MingLiU" w:hAnsi="南極系統繁體;MingLiU"/>
          <w:position w:val="6"/>
          <w:sz w:val="14"/>
          <w:szCs w:val="14"/>
        </w:rPr>
        <w:t>42</w:t>
      </w:r>
      <w:r>
        <w:rPr>
          <w:rFonts w:ascii="南極系統繁體;MingLiU" w:hAnsi="南極系統繁體;MingLiU" w:cs="Arial" w:eastAsia="南極系統繁體;MingLiU"/>
          <w:sz w:val="20"/>
          <w:szCs w:val="20"/>
        </w:rPr>
        <w:t>我們不會因著救恩的永恒保障這一教義而去听信某些人僭妄的話。有人說：“我相信一次得救、永遠得救的道理，這樣我就可以高枕無懮地出去与人私通、偷竊、扯謊和行騙了。”講這种話的人再愚蠢也不過了。一個真正愛神的人的生活里是不會有這些敗坏的作為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与主同行了三十余年，但在以往的這些歲月中，我壓根儿就沒有想過有喪失救恩的可能性，這對我是不切合實際的。為什么這樣說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因為我是為主而活的，与之相悖的雜念從未出現在我的思想心靈中。我有沒有過失和違背神的行為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當然會有</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我有沒有做過不該做的事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不用說是有的</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我需要時常得到上主的洗淨和饒恕。我惟獨關心的是實現主為人生設立的目的和不偏离他為我欽定的旨意。但就喪失自己的救恩一事而言，它對我不具有任何意義，相信對于任何一個真誠的基督徒來說也是一樣。</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0.</w:t>
      </w:r>
      <w:r>
        <w:rPr>
          <w:rFonts w:ascii="南極系統繁體;MingLiU" w:hAnsi="南極系統繁體;MingLiU" w:cs="Arial" w:eastAsia="南極系統繁體;MingLiU"/>
          <w:b/>
          <w:bCs/>
        </w:rPr>
        <w:t>童貞女馬利亞在我的得救中起到了什么作用呢</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有人散播這樣的教訓，說童貞女馬利亞參予了神對世人的救贖，她能幫助人們獲得拯救，因為她和其子耶穌的血脈是相通的。盡管這些人散播這种說教純粹是出于好意，但卻与圣經的宗旨是迥然相异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保羅在他的書信中指出，神与世人之間只有一位中保，他就是降世為人的基督耶穌。</w:t>
      </w:r>
      <w:r>
        <w:rPr>
          <w:rFonts w:eastAsia="南極系統繁體;MingLiU" w:cs="Arial" w:ascii="南極系統繁體;MingLiU" w:hAnsi="南極系統繁體;MingLiU"/>
          <w:position w:val="6"/>
          <w:sz w:val="14"/>
          <w:szCs w:val="14"/>
        </w:rPr>
        <w:t>43</w:t>
      </w:r>
      <w:r>
        <w:rPr>
          <w:rFonts w:ascii="南極系統繁體;MingLiU" w:hAnsi="南極系統繁體;MingLiU" w:cs="Arial" w:eastAsia="南極系統繁體;MingLiU"/>
          <w:sz w:val="20"/>
          <w:szCs w:val="20"/>
        </w:rPr>
        <w:t>在耶穌和我們中間，是無需有任何中保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在世上時，一次他在屋子里教導眾人，外頭聚集了很多人，耶穌的母親和弟兄無法進門与他說話。有人對他說：“看哪</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你母親和你弟兄站在外邊要与你說話。”耶穌指著他的眾門徒說：“看哪</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我的母親，我的弟兄。凡遵行我天父旨意的人，就是我的弟兄姐妹和母親了。”</w:t>
      </w:r>
      <w:r>
        <w:rPr>
          <w:rFonts w:eastAsia="南極系統繁體;MingLiU" w:cs="Arial" w:ascii="南極系統繁體;MingLiU" w:hAnsi="南極系統繁體;MingLiU"/>
          <w:position w:val="6"/>
          <w:sz w:val="14"/>
          <w:szCs w:val="14"/>
        </w:rPr>
        <w:t>44</w:t>
      </w:r>
      <w:r>
        <w:rPr>
          <w:rFonts w:ascii="南極系統繁體;MingLiU" w:hAnsi="南極系統繁體;MingLiU" w:cs="Arial" w:eastAsia="南極系統繁體;MingLiU"/>
          <w:sz w:val="20"/>
          <w:szCs w:val="20"/>
        </w:rPr>
        <w:t>耶穌在這短短的一席話里，把凡愛他的人提高到了他的家庭成員的身份地位。他所宣稱的家庭，顯然超出了包括他母親在內的血緣家庭這一范疇，它囊括一切凡愛他和追隨他的神的儿女。</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馬利亞在婦女中是有福气的，因為她生下了耶穌基督。</w:t>
      </w:r>
      <w:r>
        <w:rPr>
          <w:rFonts w:eastAsia="南極系統繁體;MingLiU" w:cs="Arial" w:ascii="南極系統繁體;MingLiU" w:hAnsi="南極系統繁體;MingLiU"/>
          <w:position w:val="6"/>
          <w:sz w:val="14"/>
          <w:szCs w:val="14"/>
        </w:rPr>
        <w:t>45</w:t>
      </w:r>
      <w:r>
        <w:rPr>
          <w:rFonts w:ascii="南極系統繁體;MingLiU" w:hAnsi="南極系統繁體;MingLiU" w:cs="Arial" w:eastAsia="南極系統繁體;MingLiU"/>
          <w:sz w:val="20"/>
          <w:szCs w:val="20"/>
        </w:rPr>
        <w:t>然而，耶穌复活升天，与圣父和圣靈一道共同掌管和治理他的教會。上主要我們敬重馬利亞，圣經教導說，世世代代的人都要稱她為有福的女子。但是，圣經里沒有一處說過，她在世人与耶穌的關系中扮演中保的特殊角色，或是在我們的得拯救中起到任何不尋常的作用。</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1.</w:t>
      </w:r>
      <w:r>
        <w:rPr>
          <w:rFonts w:ascii="南極系統繁體;MingLiU" w:hAnsi="南極系統繁體;MingLiU" w:cs="Arial" w:eastAsia="南極系統繁體;MingLiU"/>
          <w:b/>
          <w:bCs/>
        </w:rPr>
        <w:t>神會叫從未听說過基督的人下地獄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是不會叫從未听說過基督的人下地獄的。神只會叫罪人下地獄。神末日的審判將會依据人對他認識的程度來加以裁決，也就是說，神有特權執行。一個生活在美國的人能夠在最大程度上接触福音，所以說美國人的屬靈標准應當是耶穌的福音以及《舊約》和《新約》里的教訓。可是，在遠离人類文明的原始叢林中長大的人則要看其是否順從良知的帶領，相信有一位值得他敬拜的造物主。圣經告訴我們，當耶穌再來時，人的良知不是譴責自己，就是為自己辯護。</w:t>
      </w:r>
      <w:r>
        <w:rPr>
          <w:rFonts w:eastAsia="南極系統繁體;MingLiU" w:cs="Arial" w:ascii="南極系統繁體;MingLiU" w:hAnsi="南極系統繁體;MingLiU"/>
          <w:position w:val="6"/>
          <w:sz w:val="14"/>
          <w:szCs w:val="14"/>
        </w:rPr>
        <w:t>46</w:t>
      </w:r>
      <w:r>
        <w:rPr>
          <w:rFonts w:ascii="南極系統繁體;MingLiU" w:hAnsi="南極系統繁體;MingLiU" w:cs="Arial" w:eastAsia="南極系統繁體;MingLiU"/>
          <w:sz w:val="20"/>
          <w:szCs w:val="20"/>
        </w:rPr>
        <w:t>神是不會咒詛那些良知為自己辯護的人的。叫人遺憾的是，世上每一個人都由于違背其良知而犯了罪。</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是因著人們的罪，而非他們未能信耶穌而審判他們。可問題之關鍵就在于“世人都犯了罪，虧缺了神的榮耀。”</w:t>
      </w:r>
      <w:r>
        <w:rPr>
          <w:rFonts w:eastAsia="南極系統繁體;MingLiU" w:cs="Arial" w:ascii="南極系統繁體;MingLiU" w:hAnsi="南極系統繁體;MingLiU"/>
          <w:position w:val="6"/>
          <w:sz w:val="14"/>
          <w:szCs w:val="14"/>
        </w:rPr>
        <w:t>47</w:t>
      </w:r>
      <w:r>
        <w:rPr>
          <w:rFonts w:ascii="南極系統繁體;MingLiU" w:hAnsi="南極系統繁體;MingLiU" w:cs="Arial" w:eastAsia="南極系統繁體;MingLiU"/>
          <w:sz w:val="20"/>
          <w:szCs w:val="20"/>
        </w:rPr>
        <w:t>因此，凡接受耶穌基督為救主的人，必蒙神的仁慈和饒恕。</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2.</w:t>
      </w:r>
      <w:r>
        <w:rPr>
          <w:rFonts w:ascii="南極系統繁體;MingLiU" w:hAnsi="南極系統繁體;MingLiU" w:cs="Arial" w:eastAsia="南極系統繁體;MingLiU"/>
          <w:b/>
          <w:bCs/>
        </w:rPr>
        <w:t>沒有受洗的嬰儿會下地獄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未受洗的嬰儿是不會下地獄的，因為他們無罪可言。神將依照人的認識与行為來審判他們。嬰儿沒有任何過錯，他們也根本不知何為是非、何為正确与錯誤之間的區分。耶穌說：“他們的使者在天上，常見我天父的面。”</w:t>
      </w:r>
      <w:r>
        <w:rPr>
          <w:rFonts w:eastAsia="南極系統繁體;MingLiU" w:cs="Arial" w:ascii="南極系統繁體;MingLiU" w:hAnsi="南極系統繁體;MingLiU"/>
          <w:position w:val="6"/>
          <w:sz w:val="14"/>
          <w:szCs w:val="14"/>
        </w:rPr>
        <w:t>48</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況且，原罪乃指犯罪的趨向，而非罪的行為。再者，原罪也有异于原始的負罪感。嬰孩是不會在神的面前產生負罪感的，產生負罪感的前提是，他們必須認識到自己的所作所為是錯的。</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3.</w:t>
      </w:r>
      <w:r>
        <w:rPr>
          <w:rFonts w:ascii="南極系統繁體;MingLiU" w:hAnsi="南極系統繁體;MingLiU" w:cs="Arial" w:eastAsia="南極系統繁體;MingLiU"/>
          <w:b/>
          <w:bCs/>
        </w:rPr>
        <w:t>孩子到了什么樣的年齡才該對自己的行為負責任呢</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中雖然沒有提及此事，但在基督教的圈子里，人們一般認為，待到孩子成熟到能辨別善惡是非的年齡時，他們就該對自己的行為負責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有的孩子在小小的年紀，如四、五歲，就能認識耶穌基督并蒙恩得救，因為他們已能分辨是非曲直。我們不應當人為地迫使他們產生与其行為無關的負罪感。若是我們用神設立的道德法則教導他們，他們就會自然而然和健康地成長起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孩子确實會成熟到對自己的行為負責任的某個年齡，到了這一年齡時，他們將依据和成人同樣的標准接受神的審判。</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4.</w:t>
      </w:r>
      <w:r>
        <w:rPr>
          <w:rFonts w:ascii="南極系統繁體;MingLiU" w:hAnsi="南極系統繁體;MingLiU" w:cs="Arial" w:eastAsia="南極系統繁體;MingLiU"/>
          <w:b/>
          <w:bCs/>
        </w:rPr>
        <w:t>天國、樂國和煉獄之間的區別何在</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耶穌被挂在十字架上時，他身旁同釘的兩個賊中，有一個諷刺挖苦他；另一個則承認他們該受懲罰，而耶穌卻沒有作過一件錯事。他轉過臉來對耶穌說：“耶穌啊</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你的國降臨的時候，求你記念我。”耶穌對他說：“今日你要同我在樂園里了。”</w:t>
      </w:r>
      <w:r>
        <w:rPr>
          <w:rFonts w:eastAsia="南極系統繁體;MingLiU" w:cs="Arial" w:ascii="南極系統繁體;MingLiU" w:hAnsi="南極系統繁體;MingLiU"/>
          <w:position w:val="6"/>
          <w:sz w:val="14"/>
          <w:szCs w:val="14"/>
        </w:rPr>
        <w:t>49</w:t>
      </w:r>
      <w:r>
        <w:rPr>
          <w:rFonts w:ascii="南極系統繁體;MingLiU" w:hAnsi="南極系統繁體;MingLiU" w:cs="Arial" w:eastAsia="南極系統繁體;MingLiU"/>
          <w:sz w:val="20"/>
          <w:szCs w:val="20"/>
        </w:rPr>
        <w:t>這里提到的樂園必然是指耶穌所在的地方，那尚已認罪的賊將与耶穌共赴樂園。并且，凡信靠主耶穌的人在死時也會即刻進入這一樂園。樂園是一福地，但似乎是一處過渡之地，圣經別處提及的最終建立的新天新地与之是有著不同的區別的。</w:t>
      </w:r>
      <w:r>
        <w:rPr>
          <w:rFonts w:eastAsia="南極系統繁體;MingLiU" w:cs="Arial" w:ascii="南極系統繁體;MingLiU" w:hAnsi="南極系統繁體;MingLiU"/>
          <w:position w:val="6"/>
          <w:sz w:val="14"/>
          <w:szCs w:val="14"/>
        </w:rPr>
        <w:t>50</w:t>
      </w:r>
      <w:r>
        <w:rPr>
          <w:rFonts w:ascii="南極系統繁體;MingLiU" w:hAnsi="南極系統繁體;MingLiU" w:cs="Arial" w:eastAsia="南極系統繁體;MingLiU"/>
          <w:sz w:val="20"/>
          <w:szCs w:val="20"/>
        </w:rPr>
        <w:t>根据圣經里的某些出處，天國是指神治理的國度；它也是指義人終極的家園，在這里，他們的靈与复活的身子聯為一體并永享天上的福樂；天國又是指寓于世界之上的某個地方。</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正如圣經里關于財主和拉撒路的故事所喻示的那樣，惡人死后即刻會下到陰間，</w:t>
      </w:r>
      <w:r>
        <w:rPr>
          <w:rFonts w:eastAsia="南極系統繁體;MingLiU" w:cs="Arial" w:ascii="南極系統繁體;MingLiU" w:hAnsi="南極系統繁體;MingLiU"/>
          <w:position w:val="6"/>
          <w:sz w:val="14"/>
          <w:szCs w:val="14"/>
        </w:rPr>
        <w:t>51</w:t>
      </w:r>
      <w:r>
        <w:rPr>
          <w:rFonts w:ascii="南極系統繁體;MingLiU" w:hAnsi="南極系統繁體;MingLiU" w:cs="Arial" w:eastAsia="南極系統繁體;MingLiU"/>
          <w:sz w:val="20"/>
          <w:szCs w:val="20"/>
        </w:rPr>
        <w:t>這些人在等候神末日的審判，他們將同魔鬼撒但及其使者一道，被扔進火湖里。</w:t>
      </w:r>
      <w:r>
        <w:rPr>
          <w:rFonts w:eastAsia="南極系統繁體;MingLiU" w:cs="Arial" w:ascii="南極系統繁體;MingLiU" w:hAnsi="南極系統繁體;MingLiU"/>
          <w:position w:val="6"/>
          <w:sz w:val="14"/>
          <w:szCs w:val="14"/>
        </w:rPr>
        <w:t>52</w:t>
      </w:r>
      <w:r>
        <w:rPr>
          <w:rFonts w:ascii="南極系統繁體;MingLiU" w:hAnsi="南極系統繁體;MingLiU" w:cs="Arial" w:eastAsia="南極系統繁體;MingLiU"/>
          <w:sz w:val="20"/>
          <w:szCs w:val="20"/>
        </w:rPr>
        <w:t>從這個意義上講，樂園和陰間是分別過渡到天國和地獄的中轉站。</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關于煉獄的概念并非出于圣經。据認為，煉獄是凡死在主怀里的人經受磨煉和不斷達到自我完善的過渡階段，他們將因其今生所犯下的罪孽付出代价，經受痛苦与磨難，直至他們具備進入天國的資格和條件。可圣經里從未有過這樣的教導。使徒保羅說：“我正在兩難之間，</w:t>
      </w:r>
      <w:r>
        <w:rPr>
          <w:rFonts w:ascii="南極系統繁體;MingLiU" w:hAnsi="南極系統繁體;MingLiU" w:cs="Arial" w:eastAsia="南極系統繁體;MingLiU"/>
          <w:sz w:val="20"/>
          <w:szCs w:val="20"/>
        </w:rPr>
        <w:t xml:space="preserve"> </w:t>
      </w:r>
      <w:r>
        <w:rPr>
          <w:rFonts w:ascii="南極系統繁體;MingLiU" w:hAnsi="南極系統繁體;MingLiU" w:cs="Arial" w:eastAsia="南極系統繁體;MingLiU"/>
          <w:sz w:val="20"/>
          <w:szCs w:val="20"/>
        </w:rPr>
        <w:t>情愿离世与基督同在，</w:t>
      </w:r>
      <w:r>
        <w:rPr>
          <w:rFonts w:ascii="南極系統繁體;MingLiU" w:hAnsi="南極系統繁體;MingLiU" w:cs="Arial" w:eastAsia="南極系統繁體;MingLiU"/>
          <w:sz w:val="20"/>
          <w:szCs w:val="20"/>
        </w:rPr>
        <w:t xml:space="preserve"> </w:t>
      </w:r>
      <w:r>
        <w:rPr>
          <w:rFonts w:ascii="南極系統繁體;MingLiU" w:hAnsi="南極系統繁體;MingLiU" w:cs="Arial" w:eastAsia="南極系統繁體;MingLiU"/>
          <w:sz w:val="20"/>
          <w:szCs w:val="20"/>
        </w:rPr>
        <w:t>因為這是好得無比的。然而，我在肉身活著，為你們更是要緊的。”</w:t>
      </w:r>
      <w:r>
        <w:rPr>
          <w:rFonts w:eastAsia="南極系統繁體;MingLiU" w:cs="Arial" w:ascii="南極系統繁體;MingLiU" w:hAnsi="南極系統繁體;MingLiU"/>
          <w:position w:val="6"/>
          <w:sz w:val="14"/>
          <w:szCs w:val="14"/>
        </w:rPr>
        <w:t>53</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保羅只知道有兩种狀態的存在，一种是繼續活在世上，另一种是离世与耶穌同在。關于煉獄的說法使徒們一無所知，所以根本就沒有一絲一毫的圣經依据。圣經告訴我們，天有數層，但從未說過有煉獄的存在，也沒有提到過人死后必須經受折磨和苦難，才能最終被神接納進他的國。</w:t>
      </w:r>
      <w:r>
        <w:rPr>
          <w:rFonts w:eastAsia="南極系統繁體;MingLiU" w:cs="Arial" w:ascii="南極系統繁體;MingLiU" w:hAnsi="南極系統繁體;MingLiU"/>
          <w:position w:val="6"/>
          <w:sz w:val="14"/>
          <w:szCs w:val="14"/>
        </w:rPr>
        <w:t>54</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5.</w:t>
      </w:r>
      <w:r>
        <w:rPr>
          <w:rFonts w:ascii="南極系統繁體;MingLiU" w:hAnsi="南極系統繁體;MingLiU" w:cs="Arial" w:eastAsia="南極系統繁體;MingLiU"/>
          <w:b/>
          <w:bCs/>
        </w:rPr>
        <w:t>為什么惡人并未因其罪行受懲罰呢</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大衛就此問題在他的一首詩中說：“我見過惡人大有勢力，好象一顆青翠樹在本土生發。”</w:t>
      </w:r>
      <w:r>
        <w:rPr>
          <w:rFonts w:eastAsia="南極系統繁體;MingLiU" w:cs="Arial" w:ascii="南極系統繁體;MingLiU" w:hAnsi="南極系統繁體;MingLiU"/>
          <w:position w:val="6"/>
          <w:sz w:val="14"/>
          <w:szCs w:val="14"/>
        </w:rPr>
        <w:t>55</w:t>
      </w:r>
      <w:r>
        <w:rPr>
          <w:rFonts w:ascii="南極系統繁體;MingLiU" w:hAnsi="南極系統繁體;MingLiU" w:cs="Arial" w:eastAsia="南極系統繁體;MingLiU"/>
          <w:sz w:val="20"/>
          <w:szCs w:val="20"/>
        </w:rPr>
        <w:t>他又觀察到這么一個現象：</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見惡人和狂傲人享平安，就心怀不平。他們死的時候，沒有疼痛；他們的力气，卻也壯實。他們不象別人受苦，也不象別人遭災。我思索怎能明白這事，眼看實系為難。等我進了神的圣所，思想他們的結局。你實在把他們安在滑地，使他們掉在沉淪之中。</w:t>
      </w:r>
      <w:r>
        <w:rPr>
          <w:rFonts w:eastAsia="南極系統繁體;MingLiU" w:cs="Arial" w:ascii="南極系統繁體;MingLiU" w:hAnsi="南極系統繁體;MingLiU"/>
          <w:position w:val="6"/>
          <w:sz w:val="14"/>
          <w:szCs w:val="14"/>
        </w:rPr>
        <w:t>56</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唯一想補充說明一句的是，神的寬容之心使他允許惡者有一定的時間和机會悔改。</w:t>
      </w:r>
      <w:r>
        <w:rPr>
          <w:rFonts w:eastAsia="南極系統繁體;MingLiU" w:cs="Arial" w:ascii="南極系統繁體;MingLiU" w:hAnsi="南極系統繁體;MingLiU"/>
          <w:position w:val="6"/>
          <w:sz w:val="14"/>
          <w:szCs w:val="14"/>
        </w:rPr>
        <w:t>57</w:t>
      </w:r>
      <w:r>
        <w:rPr>
          <w:rFonts w:ascii="南極系統繁體;MingLiU" w:hAnsi="南極系統繁體;MingLiU" w:cs="Arial" w:eastAsia="南極系統繁體;MingLiU"/>
          <w:sz w:val="20"/>
          <w:szCs w:val="20"/>
        </w:rPr>
        <w:t>然而，作惡多端的人常常利用神的豁達大度趁机胡作非為，他們膽大妄為地說：“神才不知道我們在做些什么呢，我們可以瞞天過海、一手遮天了。”這些人雖然可以得勢一時，但將永遠沉淪在地獄中。今生只是轉瞬即逝的，而人在地獄中的沉淪則是漫長和永無止境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惡人犯下的罪孽常常會殃及自己。俗語說：“善有善報，惡有惡報。”你若以惡待人，自己也必將遭到同樣的報應。</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販毒的黑手党頭目在風雨飄搖的晚年成天戰戰兢兢，生怕有人會以其人之道還治其人之身。你能想象到會有比這更可怖的事嗎</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這种人不會信賴任何人，也不曉得何時暗殺者的子彈會叫他腦袋搬家。</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天下有許多惡人都生活在類似的陰影之下。盡管我們對此一無所聞，但他們通常在世時就受到了懲罰。他們要么精神崩潰或疾病纏身，要么孩子成了敗家子，辱沒了他們的名聲，或妻子把他們折磨得要死。天网恢恢，疏而不漏。神的審判遲早要臨到惡人頭上，只是時間的選擇我們無從复在。</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r>
        <w:br w:type="page"/>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center"/>
        <w:rPr>
          <w:rFonts w:ascii="南極系統繁體;MingLiU" w:hAnsi="南極系統繁體;MingLiU" w:eastAsia="南極系統繁體;MingLiU" w:cs="Arial"/>
          <w:b/>
          <w:b/>
          <w:bCs/>
          <w:sz w:val="36"/>
          <w:szCs w:val="36"/>
        </w:rPr>
      </w:pPr>
      <w:r>
        <w:rPr>
          <w:rFonts w:ascii="南極系統繁體;MingLiU" w:hAnsi="南極系統繁體;MingLiU" w:cs="Arial" w:eastAsia="南極系統繁體;MingLiU"/>
          <w:b/>
          <w:bCs/>
          <w:sz w:val="36"/>
          <w:szCs w:val="36"/>
        </w:rPr>
        <w:t>參照經文注腳</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羅</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w:t>
      </w:r>
    </w:p>
    <w:p>
      <w:pPr>
        <w:pStyle w:val="Normal"/>
        <w:autoSpaceDE w:val="false"/>
        <w:jc w:val="both"/>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0</w:t>
      </w:r>
    </w:p>
    <w:p>
      <w:pPr>
        <w:pStyle w:val="Normal"/>
        <w:autoSpaceDE w:val="false"/>
        <w:jc w:val="both"/>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參閱羅</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w:t>
      </w:r>
    </w:p>
    <w:p>
      <w:pPr>
        <w:pStyle w:val="Normal"/>
        <w:autoSpaceDE w:val="false"/>
        <w:jc w:val="both"/>
        <w:rPr/>
      </w:pP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參閱西</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6</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7</w:t>
      </w:r>
    </w:p>
    <w:p>
      <w:pPr>
        <w:pStyle w:val="Normal"/>
        <w:autoSpaceDE w:val="false"/>
        <w:jc w:val="both"/>
        <w:rPr/>
      </w:pP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8</w:t>
      </w:r>
    </w:p>
    <w:p>
      <w:pPr>
        <w:pStyle w:val="Normal"/>
        <w:autoSpaceDE w:val="false"/>
        <w:jc w:val="both"/>
        <w:rPr/>
      </w:pP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羅</w:t>
      </w: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3</w:t>
      </w:r>
    </w:p>
    <w:p>
      <w:pPr>
        <w:pStyle w:val="Normal"/>
        <w:autoSpaceDE w:val="false"/>
        <w:jc w:val="both"/>
        <w:rPr/>
      </w:pP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詩</w:t>
      </w: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p>
    <w:p>
      <w:pPr>
        <w:pStyle w:val="Normal"/>
        <w:autoSpaceDE w:val="false"/>
        <w:jc w:val="both"/>
        <w:rPr/>
      </w:pP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羅</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3</w:t>
      </w:r>
    </w:p>
    <w:p>
      <w:pPr>
        <w:pStyle w:val="Normal"/>
        <w:autoSpaceDE w:val="false"/>
        <w:jc w:val="both"/>
        <w:rPr/>
      </w:pP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詩</w:t>
      </w:r>
      <w:r>
        <w:rPr>
          <w:rFonts w:eastAsia="南極系統繁體;MingLiU" w:cs="Arial" w:ascii="南極系統繁體;MingLiU" w:hAnsi="南極系統繁體;MingLiU"/>
          <w:sz w:val="20"/>
          <w:szCs w:val="20"/>
        </w:rPr>
        <w:t>5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p>
    <w:p>
      <w:pPr>
        <w:pStyle w:val="Normal"/>
        <w:autoSpaceDE w:val="false"/>
        <w:jc w:val="both"/>
        <w:rPr/>
      </w:pP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約一</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w:t>
      </w:r>
    </w:p>
    <w:p>
      <w:pPr>
        <w:pStyle w:val="Normal"/>
        <w:autoSpaceDE w:val="false"/>
        <w:jc w:val="both"/>
        <w:rPr/>
      </w:pP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參閱羅</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3</w:t>
      </w:r>
    </w:p>
    <w:p>
      <w:pPr>
        <w:pStyle w:val="Normal"/>
        <w:autoSpaceDE w:val="false"/>
        <w:jc w:val="both"/>
        <w:rPr/>
      </w:pP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參閱加</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w:t>
      </w:r>
    </w:p>
    <w:p>
      <w:pPr>
        <w:pStyle w:val="Normal"/>
        <w:autoSpaceDE w:val="false"/>
        <w:jc w:val="both"/>
        <w:rPr/>
      </w:pP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參閱羅</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4</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30</w:t>
      </w:r>
      <w:r>
        <w:rPr>
          <w:rFonts w:ascii="南極系統繁體;MingLiU" w:hAnsi="南極系統繁體;MingLiU" w:cs="Arial" w:eastAsia="南極系統繁體;MingLiU"/>
          <w:sz w:val="20"/>
          <w:szCs w:val="20"/>
        </w:rPr>
        <w:t>；加</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5</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1</w:t>
      </w:r>
    </w:p>
    <w:p>
      <w:pPr>
        <w:pStyle w:val="Normal"/>
        <w:autoSpaceDE w:val="false"/>
        <w:jc w:val="both"/>
        <w:rPr/>
      </w:pP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參閱林后</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8</w:t>
      </w:r>
    </w:p>
    <w:p>
      <w:pPr>
        <w:pStyle w:val="Normal"/>
        <w:autoSpaceDE w:val="false"/>
        <w:jc w:val="both"/>
        <w:rPr/>
      </w:pP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參閱林前</w:t>
      </w: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2</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44</w:t>
      </w:r>
    </w:p>
    <w:p>
      <w:pPr>
        <w:pStyle w:val="Normal"/>
        <w:autoSpaceDE w:val="false"/>
        <w:jc w:val="both"/>
        <w:rPr/>
      </w:pP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來</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p>
    <w:p>
      <w:pPr>
        <w:pStyle w:val="Normal"/>
        <w:autoSpaceDE w:val="false"/>
        <w:jc w:val="both"/>
        <w:rPr/>
      </w:pPr>
      <w:r>
        <w:rPr>
          <w:rFonts w:eastAsia="南極系統繁體;MingLiU" w:cs="Arial" w:ascii="南極系統繁體;MingLiU" w:hAnsi="南極系統繁體;MingLiU"/>
          <w:sz w:val="20"/>
          <w:szCs w:val="20"/>
        </w:rPr>
        <w:t>17.</w:t>
      </w:r>
      <w:r>
        <w:rPr>
          <w:rFonts w:ascii="南極系統繁體;MingLiU" w:hAnsi="南極系統繁體;MingLiU" w:cs="Arial" w:eastAsia="南極系統繁體;MingLiU"/>
          <w:sz w:val="20"/>
          <w:szCs w:val="20"/>
        </w:rPr>
        <w:t>參閱加</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2</w:t>
      </w:r>
    </w:p>
    <w:p>
      <w:pPr>
        <w:pStyle w:val="Normal"/>
        <w:autoSpaceDE w:val="false"/>
        <w:jc w:val="both"/>
        <w:rPr/>
      </w:pP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參閱雅</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p>
    <w:p>
      <w:pPr>
        <w:pStyle w:val="Normal"/>
        <w:autoSpaceDE w:val="false"/>
        <w:jc w:val="both"/>
        <w:rPr/>
      </w:pP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參閱林前</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9</w:t>
      </w:r>
    </w:p>
    <w:p>
      <w:pPr>
        <w:pStyle w:val="Normal"/>
        <w:autoSpaceDE w:val="false"/>
        <w:jc w:val="both"/>
        <w:rPr/>
      </w:pP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弗</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9</w:t>
      </w:r>
    </w:p>
    <w:p>
      <w:pPr>
        <w:pStyle w:val="Normal"/>
        <w:autoSpaceDE w:val="false"/>
        <w:jc w:val="both"/>
        <w:rPr/>
      </w:pPr>
      <w:r>
        <w:rPr>
          <w:rFonts w:eastAsia="南極系統繁體;MingLiU" w:cs="Arial" w:ascii="南極系統繁體;MingLiU" w:hAnsi="南極系統繁體;MingLiU"/>
          <w:sz w:val="20"/>
          <w:szCs w:val="20"/>
        </w:rPr>
        <w:t>21.</w:t>
      </w:r>
      <w:r>
        <w:rPr>
          <w:rFonts w:ascii="南極系統繁體;MingLiU" w:hAnsi="南極系統繁體;MingLiU" w:cs="Arial" w:eastAsia="南極系統繁體;MingLiU"/>
          <w:sz w:val="20"/>
          <w:szCs w:val="20"/>
        </w:rPr>
        <w:t>約</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8</w:t>
      </w:r>
    </w:p>
    <w:p>
      <w:pPr>
        <w:pStyle w:val="Normal"/>
        <w:autoSpaceDE w:val="false"/>
        <w:jc w:val="both"/>
        <w:rPr/>
      </w:pP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參閱耶</w:t>
      </w:r>
      <w:r>
        <w:rPr>
          <w:rFonts w:eastAsia="南極系統繁體;MingLiU" w:cs="Arial" w:ascii="南極系統繁體;MingLiU" w:hAnsi="南極系統繁體;MingLiU"/>
          <w:sz w:val="20"/>
          <w:szCs w:val="20"/>
        </w:rPr>
        <w:t>3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3</w:t>
      </w:r>
    </w:p>
    <w:p>
      <w:pPr>
        <w:pStyle w:val="Normal"/>
        <w:autoSpaceDE w:val="false"/>
        <w:jc w:val="both"/>
        <w:rPr/>
      </w:pPr>
      <w:r>
        <w:rPr>
          <w:rFonts w:eastAsia="南極系統繁體;MingLiU" w:cs="Arial" w:ascii="南極系統繁體;MingLiU" w:hAnsi="南極系統繁體;MingLiU"/>
          <w:sz w:val="20"/>
          <w:szCs w:val="20"/>
        </w:rPr>
        <w:t>23.</w:t>
      </w:r>
      <w:r>
        <w:rPr>
          <w:rFonts w:ascii="南極系統繁體;MingLiU" w:hAnsi="南極系統繁體;MingLiU" w:cs="Arial" w:eastAsia="南極系統繁體;MingLiU"/>
          <w:sz w:val="20"/>
          <w:szCs w:val="20"/>
        </w:rPr>
        <w:t>約</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p>
    <w:p>
      <w:pPr>
        <w:pStyle w:val="Normal"/>
        <w:autoSpaceDE w:val="false"/>
        <w:jc w:val="both"/>
        <w:rPr/>
      </w:pP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徒</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9</w:t>
      </w:r>
    </w:p>
    <w:p>
      <w:pPr>
        <w:pStyle w:val="Normal"/>
        <w:autoSpaceDE w:val="false"/>
        <w:jc w:val="both"/>
        <w:rPr/>
      </w:pP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參閱羅</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多</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p>
    <w:p>
      <w:pPr>
        <w:pStyle w:val="Normal"/>
        <w:autoSpaceDE w:val="false"/>
        <w:jc w:val="both"/>
        <w:rPr/>
      </w:pPr>
      <w:r>
        <w:rPr>
          <w:rFonts w:eastAsia="南極系統繁體;MingLiU" w:cs="Arial" w:ascii="南極系統繁體;MingLiU" w:hAnsi="南極系統繁體;MingLiU"/>
          <w:sz w:val="20"/>
          <w:szCs w:val="20"/>
        </w:rPr>
        <w:t>26.</w:t>
      </w:r>
      <w:r>
        <w:rPr>
          <w:rFonts w:ascii="南極系統繁體;MingLiU" w:hAnsi="南極系統繁體;MingLiU" w:cs="Arial" w:eastAsia="南極系統繁體;MingLiU"/>
          <w:sz w:val="20"/>
          <w:szCs w:val="20"/>
        </w:rPr>
        <w:t>參閱約</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w:t>
      </w:r>
    </w:p>
    <w:p>
      <w:pPr>
        <w:pStyle w:val="Normal"/>
        <w:autoSpaceDE w:val="false"/>
        <w:jc w:val="both"/>
        <w:rPr/>
      </w:pPr>
      <w:r>
        <w:rPr>
          <w:rFonts w:eastAsia="南極系統繁體;MingLiU" w:cs="Arial" w:ascii="南極系統繁體;MingLiU" w:hAnsi="南極系統繁體;MingLiU"/>
          <w:sz w:val="20"/>
          <w:szCs w:val="20"/>
        </w:rPr>
        <w:t>27.</w:t>
      </w:r>
      <w:r>
        <w:rPr>
          <w:rFonts w:ascii="南極系統繁體;MingLiU" w:hAnsi="南極系統繁體;MingLiU" w:cs="Arial" w:eastAsia="南極系統繁體;MingLiU"/>
          <w:sz w:val="20"/>
          <w:szCs w:val="20"/>
        </w:rPr>
        <w:t>羅</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w:t>
      </w:r>
    </w:p>
    <w:p>
      <w:pPr>
        <w:pStyle w:val="Normal"/>
        <w:autoSpaceDE w:val="false"/>
        <w:jc w:val="both"/>
        <w:rPr/>
      </w:pPr>
      <w:r>
        <w:rPr>
          <w:rFonts w:eastAsia="南極系統繁體;MingLiU" w:cs="Arial" w:ascii="南極系統繁體;MingLiU" w:hAnsi="南極系統繁體;MingLiU"/>
          <w:sz w:val="20"/>
          <w:szCs w:val="20"/>
        </w:rPr>
        <w:t>28.</w:t>
      </w:r>
      <w:r>
        <w:rPr>
          <w:rFonts w:ascii="南極系統繁體;MingLiU" w:hAnsi="南極系統繁體;MingLiU" w:cs="Arial" w:eastAsia="南極系統繁體;MingLiU"/>
          <w:sz w:val="20"/>
          <w:szCs w:val="20"/>
        </w:rPr>
        <w:t>約一</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w:t>
      </w:r>
    </w:p>
    <w:p>
      <w:pPr>
        <w:pStyle w:val="Normal"/>
        <w:autoSpaceDE w:val="false"/>
        <w:jc w:val="both"/>
        <w:rPr/>
      </w:pPr>
      <w:r>
        <w:rPr>
          <w:rFonts w:eastAsia="南極系統繁體;MingLiU" w:cs="Arial" w:ascii="南極系統繁體;MingLiU" w:hAnsi="南極系統繁體;MingLiU"/>
          <w:sz w:val="20"/>
          <w:szCs w:val="20"/>
        </w:rPr>
        <w:t>29.</w:t>
      </w:r>
      <w:r>
        <w:rPr>
          <w:rFonts w:ascii="南極系統繁體;MingLiU" w:hAnsi="南極系統繁體;MingLiU" w:cs="Arial" w:eastAsia="南極系統繁體;MingLiU"/>
          <w:sz w:val="20"/>
          <w:szCs w:val="20"/>
        </w:rPr>
        <w:t>約一</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w:t>
      </w:r>
    </w:p>
    <w:p>
      <w:pPr>
        <w:pStyle w:val="Normal"/>
        <w:autoSpaceDE w:val="false"/>
        <w:jc w:val="both"/>
        <w:rPr/>
      </w:pPr>
      <w:r>
        <w:rPr>
          <w:rFonts w:eastAsia="南極系統繁體;MingLiU" w:cs="Arial" w:ascii="南極系統繁體;MingLiU" w:hAnsi="南極系統繁體;MingLiU"/>
          <w:sz w:val="20"/>
          <w:szCs w:val="20"/>
        </w:rPr>
        <w:t>30.</w:t>
      </w:r>
      <w:r>
        <w:rPr>
          <w:rFonts w:ascii="南極系統繁體;MingLiU" w:hAnsi="南極系統繁體;MingLiU" w:cs="Arial" w:eastAsia="南極系統繁體;MingLiU"/>
          <w:sz w:val="20"/>
          <w:szCs w:val="20"/>
        </w:rPr>
        <w:t>詩</w:t>
      </w:r>
      <w:r>
        <w:rPr>
          <w:rFonts w:eastAsia="南極系統繁體;MingLiU" w:cs="Arial" w:ascii="南極系統繁體;MingLiU" w:hAnsi="南極系統繁體;MingLiU"/>
          <w:sz w:val="20"/>
          <w:szCs w:val="20"/>
        </w:rPr>
        <w:t>5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w:t>
      </w:r>
    </w:p>
    <w:p>
      <w:pPr>
        <w:pStyle w:val="Normal"/>
        <w:autoSpaceDE w:val="false"/>
        <w:jc w:val="both"/>
        <w:rPr/>
      </w:pPr>
      <w:r>
        <w:rPr>
          <w:rFonts w:eastAsia="南極系統繁體;MingLiU" w:cs="Arial" w:ascii="南極系統繁體;MingLiU" w:hAnsi="南極系統繁體;MingLiU"/>
          <w:sz w:val="20"/>
          <w:szCs w:val="20"/>
        </w:rPr>
        <w:t>31.</w:t>
      </w:r>
      <w:r>
        <w:rPr>
          <w:rFonts w:ascii="南極系統繁體;MingLiU" w:hAnsi="南極系統繁體;MingLiU" w:cs="Arial" w:eastAsia="南極系統繁體;MingLiU"/>
          <w:sz w:val="20"/>
          <w:szCs w:val="20"/>
        </w:rPr>
        <w:t>詩</w:t>
      </w:r>
      <w:r>
        <w:rPr>
          <w:rFonts w:eastAsia="南極系統繁體;MingLiU" w:cs="Arial" w:ascii="南極系統繁體;MingLiU" w:hAnsi="南極系統繁體;MingLiU"/>
          <w:sz w:val="20"/>
          <w:szCs w:val="20"/>
        </w:rPr>
        <w:t>5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w:t>
      </w:r>
    </w:p>
    <w:p>
      <w:pPr>
        <w:pStyle w:val="Normal"/>
        <w:autoSpaceDE w:val="false"/>
        <w:jc w:val="both"/>
        <w:rPr/>
      </w:pPr>
      <w:r>
        <w:rPr>
          <w:rFonts w:eastAsia="南極系統繁體;MingLiU" w:cs="Arial" w:ascii="南極系統繁體;MingLiU" w:hAnsi="南極系統繁體;MingLiU"/>
          <w:sz w:val="20"/>
          <w:szCs w:val="20"/>
        </w:rPr>
        <w:t>32.</w:t>
      </w:r>
      <w:r>
        <w:rPr>
          <w:rFonts w:ascii="南極系統繁體;MingLiU" w:hAnsi="南極系統繁體;MingLiU" w:cs="Arial" w:eastAsia="南極系統繁體;MingLiU"/>
          <w:sz w:val="20"/>
          <w:szCs w:val="20"/>
        </w:rPr>
        <w:t>參閱撒下</w:t>
      </w: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8</w:t>
      </w:r>
    </w:p>
    <w:p>
      <w:pPr>
        <w:pStyle w:val="Normal"/>
        <w:autoSpaceDE w:val="false"/>
        <w:jc w:val="both"/>
        <w:rPr/>
      </w:pPr>
      <w:r>
        <w:rPr>
          <w:rFonts w:eastAsia="南極系統繁體;MingLiU" w:cs="Arial" w:ascii="南極系統繁體;MingLiU" w:hAnsi="南極系統繁體;MingLiU"/>
          <w:sz w:val="20"/>
          <w:szCs w:val="20"/>
        </w:rPr>
        <w:t>33.</w:t>
      </w:r>
      <w:r>
        <w:rPr>
          <w:rFonts w:ascii="南極系統繁體;MingLiU" w:hAnsi="南極系統繁體;MingLiU" w:cs="Arial" w:eastAsia="南極系統繁體;MingLiU"/>
          <w:sz w:val="20"/>
          <w:szCs w:val="20"/>
        </w:rPr>
        <w:t>約一</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8</w:t>
      </w:r>
    </w:p>
    <w:p>
      <w:pPr>
        <w:pStyle w:val="Normal"/>
        <w:autoSpaceDE w:val="false"/>
        <w:jc w:val="both"/>
        <w:rPr/>
      </w:pPr>
      <w:r>
        <w:rPr>
          <w:rFonts w:eastAsia="南極系統繁體;MingLiU" w:cs="Arial" w:ascii="南極系統繁體;MingLiU" w:hAnsi="南極系統繁體;MingLiU"/>
          <w:sz w:val="20"/>
          <w:szCs w:val="20"/>
        </w:rPr>
        <w:t>34.</w:t>
      </w:r>
      <w:r>
        <w:rPr>
          <w:rFonts w:ascii="南極系統繁體;MingLiU" w:hAnsi="南極系統繁體;MingLiU" w:cs="Arial" w:eastAsia="南極系統繁體;MingLiU"/>
          <w:sz w:val="20"/>
          <w:szCs w:val="20"/>
        </w:rPr>
        <w:t>來</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9</w:t>
      </w:r>
    </w:p>
    <w:p>
      <w:pPr>
        <w:pStyle w:val="Normal"/>
        <w:autoSpaceDE w:val="false"/>
        <w:jc w:val="both"/>
        <w:rPr/>
      </w:pPr>
      <w:r>
        <w:rPr>
          <w:rFonts w:eastAsia="南極系統繁體;MingLiU" w:cs="Arial" w:ascii="南極系統繁體;MingLiU" w:hAnsi="南極系統繁體;MingLiU"/>
          <w:sz w:val="20"/>
          <w:szCs w:val="20"/>
        </w:rPr>
        <w:t>35.</w:t>
      </w:r>
      <w:r>
        <w:rPr>
          <w:rFonts w:ascii="南極系統繁體;MingLiU" w:hAnsi="南極系統繁體;MingLiU" w:cs="Arial" w:eastAsia="南極系統繁體;MingLiU"/>
          <w:sz w:val="20"/>
          <w:szCs w:val="20"/>
        </w:rPr>
        <w:t>林前</w:t>
      </w: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4</w:t>
      </w:r>
    </w:p>
    <w:p>
      <w:pPr>
        <w:pStyle w:val="Normal"/>
        <w:autoSpaceDE w:val="false"/>
        <w:jc w:val="both"/>
        <w:rPr/>
      </w:pPr>
      <w:r>
        <w:rPr>
          <w:rFonts w:eastAsia="南極系統繁體;MingLiU" w:cs="Arial" w:ascii="南極系統繁體;MingLiU" w:hAnsi="南極系統繁體;MingLiU"/>
          <w:sz w:val="20"/>
          <w:szCs w:val="20"/>
        </w:rPr>
        <w:t>36.</w:t>
      </w:r>
      <w:r>
        <w:rPr>
          <w:rFonts w:ascii="南極系統繁體;MingLiU" w:hAnsi="南極系統繁體;MingLiU" w:cs="Arial" w:eastAsia="南極系統繁體;MingLiU"/>
          <w:sz w:val="20"/>
          <w:szCs w:val="20"/>
        </w:rPr>
        <w:t>林后</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8</w:t>
      </w:r>
    </w:p>
    <w:p>
      <w:pPr>
        <w:pStyle w:val="Normal"/>
        <w:autoSpaceDE w:val="false"/>
        <w:jc w:val="both"/>
        <w:rPr/>
      </w:pPr>
      <w:r>
        <w:rPr>
          <w:rFonts w:eastAsia="南極系統繁體;MingLiU" w:cs="Arial" w:ascii="南極系統繁體;MingLiU" w:hAnsi="南極系統繁體;MingLiU"/>
          <w:sz w:val="20"/>
          <w:szCs w:val="20"/>
        </w:rPr>
        <w:t>37.</w:t>
      </w:r>
      <w:r>
        <w:rPr>
          <w:rFonts w:ascii="南極系統繁體;MingLiU" w:hAnsi="南極系統繁體;MingLiU" w:cs="Arial" w:eastAsia="南極系統繁體;MingLiU"/>
          <w:sz w:val="20"/>
          <w:szCs w:val="20"/>
        </w:rPr>
        <w:t>約一</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w:t>
      </w:r>
    </w:p>
    <w:p>
      <w:pPr>
        <w:pStyle w:val="Normal"/>
        <w:autoSpaceDE w:val="false"/>
        <w:jc w:val="both"/>
        <w:rPr/>
      </w:pPr>
      <w:r>
        <w:rPr>
          <w:rFonts w:eastAsia="南極系統繁體;MingLiU" w:cs="Arial" w:ascii="南極系統繁體;MingLiU" w:hAnsi="南極系統繁體;MingLiU"/>
          <w:sz w:val="20"/>
          <w:szCs w:val="20"/>
        </w:rPr>
        <w:t>38.</w:t>
      </w:r>
      <w:r>
        <w:rPr>
          <w:rFonts w:ascii="南極系統繁體;MingLiU" w:hAnsi="南極系統繁體;MingLiU" w:cs="Arial" w:eastAsia="南極系統繁體;MingLiU"/>
          <w:sz w:val="20"/>
          <w:szCs w:val="20"/>
        </w:rPr>
        <w:t>約</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9</w:t>
      </w:r>
    </w:p>
    <w:p>
      <w:pPr>
        <w:pStyle w:val="Normal"/>
        <w:autoSpaceDE w:val="false"/>
        <w:jc w:val="both"/>
        <w:rPr/>
      </w:pPr>
      <w:r>
        <w:rPr>
          <w:rFonts w:eastAsia="南極系統繁體;MingLiU" w:cs="Arial" w:ascii="南極系統繁體;MingLiU" w:hAnsi="南極系統繁體;MingLiU"/>
          <w:sz w:val="20"/>
          <w:szCs w:val="20"/>
        </w:rPr>
        <w:t>39.</w:t>
      </w:r>
      <w:r>
        <w:rPr>
          <w:rFonts w:ascii="南極系統繁體;MingLiU" w:hAnsi="南極系統繁體;MingLiU" w:cs="Arial" w:eastAsia="南極系統繁體;MingLiU"/>
          <w:sz w:val="20"/>
          <w:szCs w:val="20"/>
        </w:rPr>
        <w:t>參閱來</w:t>
      </w: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5</w:t>
      </w:r>
    </w:p>
    <w:p>
      <w:pPr>
        <w:pStyle w:val="Normal"/>
        <w:autoSpaceDE w:val="false"/>
        <w:jc w:val="both"/>
        <w:rPr/>
      </w:pPr>
      <w:r>
        <w:rPr>
          <w:rFonts w:eastAsia="南極系統繁體;MingLiU" w:cs="Arial" w:ascii="南極系統繁體;MingLiU" w:hAnsi="南極系統繁體;MingLiU"/>
          <w:sz w:val="20"/>
          <w:szCs w:val="20"/>
        </w:rPr>
        <w:t>40.</w:t>
      </w:r>
      <w:r>
        <w:rPr>
          <w:rFonts w:ascii="南極系統繁體;MingLiU" w:hAnsi="南極系統繁體;MingLiU" w:cs="Arial" w:eastAsia="南極系統繁體;MingLiU"/>
          <w:sz w:val="20"/>
          <w:szCs w:val="20"/>
        </w:rPr>
        <w:t>參閱來</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p>
    <w:p>
      <w:pPr>
        <w:pStyle w:val="Normal"/>
        <w:autoSpaceDE w:val="false"/>
        <w:jc w:val="both"/>
        <w:rPr/>
      </w:pPr>
      <w:r>
        <w:rPr>
          <w:rFonts w:eastAsia="南極系統繁體;MingLiU" w:cs="Arial" w:ascii="南極系統繁體;MingLiU" w:hAnsi="南極系統繁體;MingLiU"/>
          <w:sz w:val="20"/>
          <w:szCs w:val="20"/>
        </w:rPr>
        <w:t>41.</w:t>
      </w:r>
      <w:r>
        <w:rPr>
          <w:rFonts w:ascii="南極系統繁體;MingLiU" w:hAnsi="南極系統繁體;MingLiU" w:cs="Arial" w:eastAsia="南極系統繁體;MingLiU"/>
          <w:sz w:val="20"/>
          <w:szCs w:val="20"/>
        </w:rPr>
        <w:t>參閱羅</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w:t>
      </w:r>
    </w:p>
    <w:p>
      <w:pPr>
        <w:pStyle w:val="Normal"/>
        <w:autoSpaceDE w:val="false"/>
        <w:jc w:val="both"/>
        <w:rPr/>
      </w:pPr>
      <w:r>
        <w:rPr>
          <w:rFonts w:eastAsia="南極系統繁體;MingLiU" w:cs="Arial" w:ascii="南極系統繁體;MingLiU" w:hAnsi="南極系統繁體;MingLiU"/>
          <w:sz w:val="20"/>
          <w:szCs w:val="20"/>
        </w:rPr>
        <w:t>42.</w:t>
      </w:r>
      <w:r>
        <w:rPr>
          <w:rFonts w:ascii="南極系統繁體;MingLiU" w:hAnsi="南極系統繁體;MingLiU" w:cs="Arial" w:eastAsia="南極系統繁體;MingLiU"/>
          <w:sz w:val="20"/>
          <w:szCs w:val="20"/>
        </w:rPr>
        <w:t>參閱來</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9</w:t>
      </w:r>
    </w:p>
    <w:p>
      <w:pPr>
        <w:pStyle w:val="Normal"/>
        <w:autoSpaceDE w:val="false"/>
        <w:jc w:val="both"/>
        <w:rPr/>
      </w:pPr>
      <w:r>
        <w:rPr>
          <w:rFonts w:eastAsia="南極系統繁體;MingLiU" w:cs="Arial" w:ascii="南極系統繁體;MingLiU" w:hAnsi="南極系統繁體;MingLiU"/>
          <w:sz w:val="20"/>
          <w:szCs w:val="20"/>
        </w:rPr>
        <w:t>43.</w:t>
      </w:r>
      <w:r>
        <w:rPr>
          <w:rFonts w:ascii="南極系統繁體;MingLiU" w:hAnsi="南極系統繁體;MingLiU" w:cs="Arial" w:eastAsia="南極系統繁體;MingLiU"/>
          <w:sz w:val="20"/>
          <w:szCs w:val="20"/>
        </w:rPr>
        <w:t>參閱提前</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w:t>
      </w:r>
    </w:p>
    <w:p>
      <w:pPr>
        <w:pStyle w:val="Normal"/>
        <w:autoSpaceDE w:val="false"/>
        <w:jc w:val="both"/>
        <w:rPr/>
      </w:pPr>
      <w:r>
        <w:rPr>
          <w:rFonts w:eastAsia="南極系統繁體;MingLiU" w:cs="Arial" w:ascii="南極系統繁體;MingLiU" w:hAnsi="南極系統繁體;MingLiU"/>
          <w:sz w:val="20"/>
          <w:szCs w:val="20"/>
        </w:rPr>
        <w:t>44.</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6</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50</w:t>
      </w:r>
    </w:p>
    <w:p>
      <w:pPr>
        <w:pStyle w:val="Normal"/>
        <w:autoSpaceDE w:val="false"/>
        <w:jc w:val="both"/>
        <w:rPr/>
      </w:pPr>
      <w:r>
        <w:rPr>
          <w:rFonts w:eastAsia="南極系統繁體;MingLiU" w:cs="Arial" w:ascii="南極系統繁體;MingLiU" w:hAnsi="南極系統繁體;MingLiU"/>
          <w:sz w:val="20"/>
          <w:szCs w:val="20"/>
        </w:rPr>
        <w:t>45.</w:t>
      </w:r>
      <w:r>
        <w:rPr>
          <w:rFonts w:ascii="南極系統繁體;MingLiU" w:hAnsi="南極系統繁體;MingLiU" w:cs="Arial" w:eastAsia="南極系統繁體;MingLiU"/>
          <w:sz w:val="20"/>
          <w:szCs w:val="20"/>
        </w:rPr>
        <w:t>參閱路</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2</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45</w:t>
      </w:r>
    </w:p>
    <w:p>
      <w:pPr>
        <w:pStyle w:val="Normal"/>
        <w:autoSpaceDE w:val="false"/>
        <w:jc w:val="both"/>
        <w:rPr/>
      </w:pPr>
      <w:r>
        <w:rPr>
          <w:rFonts w:eastAsia="南極系統繁體;MingLiU" w:cs="Arial" w:ascii="南極系統繁體;MingLiU" w:hAnsi="南極系統繁體;MingLiU"/>
          <w:sz w:val="20"/>
          <w:szCs w:val="20"/>
        </w:rPr>
        <w:t>46.</w:t>
      </w:r>
      <w:r>
        <w:rPr>
          <w:rFonts w:ascii="南極系統繁體;MingLiU" w:hAnsi="南極系統繁體;MingLiU" w:cs="Arial" w:eastAsia="南極系統繁體;MingLiU"/>
          <w:sz w:val="20"/>
          <w:szCs w:val="20"/>
        </w:rPr>
        <w:t>參閱羅</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6</w:t>
      </w:r>
    </w:p>
    <w:p>
      <w:pPr>
        <w:pStyle w:val="Normal"/>
        <w:autoSpaceDE w:val="false"/>
        <w:jc w:val="both"/>
        <w:rPr/>
      </w:pPr>
      <w:r>
        <w:rPr>
          <w:rFonts w:eastAsia="南極系統繁體;MingLiU" w:cs="Arial" w:ascii="南極系統繁體;MingLiU" w:hAnsi="南極系統繁體;MingLiU"/>
          <w:sz w:val="20"/>
          <w:szCs w:val="20"/>
        </w:rPr>
        <w:t>47.</w:t>
      </w:r>
      <w:r>
        <w:rPr>
          <w:rFonts w:ascii="南極系統繁體;MingLiU" w:hAnsi="南極系統繁體;MingLiU" w:cs="Arial" w:eastAsia="南極系統繁體;MingLiU"/>
          <w:sz w:val="20"/>
          <w:szCs w:val="20"/>
        </w:rPr>
        <w:t>羅</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3</w:t>
      </w:r>
    </w:p>
    <w:p>
      <w:pPr>
        <w:pStyle w:val="Normal"/>
        <w:autoSpaceDE w:val="false"/>
        <w:jc w:val="both"/>
        <w:rPr/>
      </w:pPr>
      <w:r>
        <w:rPr>
          <w:rFonts w:eastAsia="南極系統繁體;MingLiU" w:cs="Arial" w:ascii="南極系統繁體;MingLiU" w:hAnsi="南極系統繁體;MingLiU"/>
          <w:sz w:val="20"/>
          <w:szCs w:val="20"/>
        </w:rPr>
        <w:t>48.</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p>
    <w:p>
      <w:pPr>
        <w:pStyle w:val="Normal"/>
        <w:autoSpaceDE w:val="false"/>
        <w:jc w:val="both"/>
        <w:rPr/>
      </w:pPr>
      <w:r>
        <w:rPr>
          <w:rFonts w:eastAsia="南極系統繁體;MingLiU" w:cs="Arial" w:ascii="南極系統繁體;MingLiU" w:hAnsi="南極系統繁體;MingLiU"/>
          <w:sz w:val="20"/>
          <w:szCs w:val="20"/>
        </w:rPr>
        <w:t>49.</w:t>
      </w:r>
      <w:r>
        <w:rPr>
          <w:rFonts w:ascii="南極系統繁體;MingLiU" w:hAnsi="南極系統繁體;MingLiU" w:cs="Arial" w:eastAsia="南極系統繁體;MingLiU"/>
          <w:sz w:val="20"/>
          <w:szCs w:val="20"/>
        </w:rPr>
        <w:t>路</w:t>
      </w:r>
      <w:r>
        <w:rPr>
          <w:rFonts w:eastAsia="南極系統繁體;MingLiU" w:cs="Arial" w:ascii="南極系統繁體;MingLiU" w:hAnsi="南極系統繁體;MingLiU"/>
          <w:sz w:val="20"/>
          <w:szCs w:val="20"/>
        </w:rPr>
        <w:t>2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9</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43</w:t>
      </w:r>
    </w:p>
    <w:p>
      <w:pPr>
        <w:pStyle w:val="Normal"/>
        <w:autoSpaceDE w:val="false"/>
        <w:jc w:val="both"/>
        <w:rPr/>
      </w:pPr>
      <w:r>
        <w:rPr>
          <w:rFonts w:eastAsia="南極系統繁體;MingLiU" w:cs="Arial" w:ascii="南極系統繁體;MingLiU" w:hAnsi="南極系統繁體;MingLiU"/>
          <w:sz w:val="20"/>
          <w:szCs w:val="20"/>
        </w:rPr>
        <w:t>50.</w:t>
      </w:r>
      <w:r>
        <w:rPr>
          <w:rFonts w:ascii="南極系統繁體;MingLiU" w:hAnsi="南極系統繁體;MingLiU" w:cs="Arial" w:eastAsia="南極系統繁體;MingLiU"/>
          <w:sz w:val="20"/>
          <w:szCs w:val="20"/>
        </w:rPr>
        <w:t>參閱彼后</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啟</w:t>
      </w:r>
      <w:r>
        <w:rPr>
          <w:rFonts w:eastAsia="南極系統繁體;MingLiU" w:cs="Arial" w:ascii="南極系統繁體;MingLiU" w:hAnsi="南極系統繁體;MingLiU"/>
          <w:sz w:val="20"/>
          <w:szCs w:val="20"/>
        </w:rPr>
        <w:t>2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7</w:t>
      </w:r>
    </w:p>
    <w:p>
      <w:pPr>
        <w:pStyle w:val="Normal"/>
        <w:autoSpaceDE w:val="false"/>
        <w:jc w:val="both"/>
        <w:rPr/>
      </w:pPr>
      <w:r>
        <w:rPr>
          <w:rFonts w:eastAsia="南極系統繁體;MingLiU" w:cs="Arial" w:ascii="南極系統繁體;MingLiU" w:hAnsi="南極系統繁體;MingLiU"/>
          <w:sz w:val="20"/>
          <w:szCs w:val="20"/>
        </w:rPr>
        <w:t>51.</w:t>
      </w:r>
      <w:r>
        <w:rPr>
          <w:rFonts w:ascii="南極系統繁體;MingLiU" w:hAnsi="南極系統繁體;MingLiU" w:cs="Arial" w:eastAsia="南極系統繁體;MingLiU"/>
          <w:sz w:val="20"/>
          <w:szCs w:val="20"/>
        </w:rPr>
        <w:t>參閱路</w:t>
      </w: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0</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5</w:t>
      </w:r>
    </w:p>
    <w:p>
      <w:pPr>
        <w:pStyle w:val="Normal"/>
        <w:autoSpaceDE w:val="false"/>
        <w:jc w:val="both"/>
        <w:rPr/>
      </w:pPr>
      <w:r>
        <w:rPr>
          <w:rFonts w:eastAsia="南極系統繁體;MingLiU" w:cs="Arial" w:ascii="南極系統繁體;MingLiU" w:hAnsi="南極系統繁體;MingLiU"/>
          <w:sz w:val="20"/>
          <w:szCs w:val="20"/>
        </w:rPr>
        <w:t>52.</w:t>
      </w:r>
      <w:r>
        <w:rPr>
          <w:rFonts w:ascii="南極系統繁體;MingLiU" w:hAnsi="南極系統繁體;MingLiU" w:cs="Arial" w:eastAsia="南極系統繁體;MingLiU"/>
          <w:sz w:val="20"/>
          <w:szCs w:val="20"/>
        </w:rPr>
        <w:t>參閱啟</w:t>
      </w: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5</w:t>
      </w:r>
    </w:p>
    <w:p>
      <w:pPr>
        <w:pStyle w:val="Normal"/>
        <w:autoSpaceDE w:val="false"/>
        <w:jc w:val="both"/>
        <w:rPr/>
      </w:pPr>
      <w:r>
        <w:rPr>
          <w:rFonts w:eastAsia="南極系統繁體;MingLiU" w:cs="Arial" w:ascii="南極系統繁體;MingLiU" w:hAnsi="南極系統繁體;MingLiU"/>
          <w:sz w:val="20"/>
          <w:szCs w:val="20"/>
        </w:rPr>
        <w:t>53.</w:t>
      </w:r>
      <w:r>
        <w:rPr>
          <w:rFonts w:ascii="南極系統繁體;MingLiU" w:hAnsi="南極系統繁體;MingLiU" w:cs="Arial" w:eastAsia="南極系統繁體;MingLiU"/>
          <w:sz w:val="20"/>
          <w:szCs w:val="20"/>
        </w:rPr>
        <w:t>腓</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3</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4</w:t>
      </w:r>
    </w:p>
    <w:p>
      <w:pPr>
        <w:pStyle w:val="Normal"/>
        <w:autoSpaceDE w:val="false"/>
        <w:jc w:val="both"/>
        <w:rPr/>
      </w:pPr>
      <w:r>
        <w:rPr>
          <w:rFonts w:eastAsia="南極系統繁體;MingLiU" w:cs="Arial" w:ascii="南極系統繁體;MingLiU" w:hAnsi="南極系統繁體;MingLiU"/>
          <w:sz w:val="20"/>
          <w:szCs w:val="20"/>
        </w:rPr>
        <w:t>54.</w:t>
      </w:r>
      <w:r>
        <w:rPr>
          <w:rFonts w:ascii="南極系統繁體;MingLiU" w:hAnsi="南極系統繁體;MingLiU" w:cs="Arial" w:eastAsia="南極系統繁體;MingLiU"/>
          <w:sz w:val="20"/>
          <w:szCs w:val="20"/>
        </w:rPr>
        <w:t>參閱林后</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w:t>
      </w:r>
    </w:p>
    <w:p>
      <w:pPr>
        <w:pStyle w:val="Normal"/>
        <w:autoSpaceDE w:val="false"/>
        <w:jc w:val="both"/>
        <w:rPr/>
      </w:pPr>
      <w:r>
        <w:rPr>
          <w:rFonts w:eastAsia="南極系統繁體;MingLiU" w:cs="Arial" w:ascii="南極系統繁體;MingLiU" w:hAnsi="南極系統繁體;MingLiU"/>
          <w:sz w:val="20"/>
          <w:szCs w:val="20"/>
        </w:rPr>
        <w:t>55.</w:t>
      </w:r>
      <w:r>
        <w:rPr>
          <w:rFonts w:ascii="南極系統繁體;MingLiU" w:hAnsi="南極系統繁體;MingLiU" w:cs="Arial" w:eastAsia="南極系統繁體;MingLiU"/>
          <w:sz w:val="20"/>
          <w:szCs w:val="20"/>
        </w:rPr>
        <w:t>詩</w:t>
      </w:r>
      <w:r>
        <w:rPr>
          <w:rFonts w:eastAsia="南極系統繁體;MingLiU" w:cs="Arial" w:ascii="南極系統繁體;MingLiU" w:hAnsi="南極系統繁體;MingLiU"/>
          <w:sz w:val="20"/>
          <w:szCs w:val="20"/>
        </w:rPr>
        <w:t>3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5</w:t>
      </w:r>
    </w:p>
    <w:p>
      <w:pPr>
        <w:pStyle w:val="Normal"/>
        <w:autoSpaceDE w:val="false"/>
        <w:jc w:val="both"/>
        <w:rPr/>
      </w:pPr>
      <w:r>
        <w:rPr>
          <w:rFonts w:eastAsia="南極系統繁體;MingLiU" w:cs="Arial" w:ascii="南極系統繁體;MingLiU" w:hAnsi="南極系統繁體;MingLiU"/>
          <w:sz w:val="20"/>
          <w:szCs w:val="20"/>
        </w:rPr>
        <w:t>56.</w:t>
      </w:r>
      <w:r>
        <w:rPr>
          <w:rFonts w:ascii="南極系統繁體;MingLiU" w:hAnsi="南極系統繁體;MingLiU" w:cs="Arial" w:eastAsia="南極系統繁體;MingLiU"/>
          <w:sz w:val="20"/>
          <w:szCs w:val="20"/>
        </w:rPr>
        <w:t>詩</w:t>
      </w:r>
      <w:r>
        <w:rPr>
          <w:rFonts w:eastAsia="南極系統繁體;MingLiU" w:cs="Arial" w:ascii="南極系統繁體;MingLiU" w:hAnsi="南極系統繁體;MingLiU"/>
          <w:sz w:val="20"/>
          <w:szCs w:val="20"/>
        </w:rPr>
        <w:t>7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6</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8</w:t>
      </w:r>
    </w:p>
    <w:p>
      <w:pPr>
        <w:pStyle w:val="Normal"/>
        <w:autoSpaceDE w:val="false"/>
        <w:jc w:val="both"/>
        <w:rPr/>
      </w:pPr>
      <w:r>
        <w:rPr>
          <w:rFonts w:eastAsia="南極系統繁體;MingLiU" w:cs="Arial" w:ascii="南極系統繁體;MingLiU" w:hAnsi="南極系統繁體;MingLiU"/>
          <w:sz w:val="20"/>
          <w:szCs w:val="20"/>
        </w:rPr>
        <w:t>57.</w:t>
      </w:r>
      <w:r>
        <w:rPr>
          <w:rFonts w:ascii="南極系統繁體;MingLiU" w:hAnsi="南極系統繁體;MingLiU" w:cs="Arial" w:eastAsia="南極系統繁體;MingLiU"/>
          <w:sz w:val="20"/>
          <w:szCs w:val="20"/>
        </w:rPr>
        <w:t>參閱羅</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7</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r>
        <w:br w:type="page"/>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b/>
          <w:b/>
          <w:bCs/>
          <w:sz w:val="36"/>
          <w:szCs w:val="36"/>
        </w:rPr>
      </w:pPr>
      <w:r>
        <w:rPr>
          <w:rFonts w:ascii="南極系統繁體;MingLiU" w:hAnsi="南極系統繁體;MingLiU" w:cs="Arial" w:eastAsia="南極系統繁體;MingLiU"/>
          <w:b/>
          <w:bCs/>
          <w:sz w:val="36"/>
          <w:szCs w:val="36"/>
        </w:rPr>
        <w:t>第</w:t>
      </w:r>
      <w:r>
        <w:rPr>
          <w:rFonts w:eastAsia="南極系統繁體;MingLiU" w:cs="Arial" w:ascii="南極系統繁體;MingLiU" w:hAnsi="南極系統繁體;MingLiU"/>
          <w:b/>
          <w:bCs/>
          <w:sz w:val="36"/>
          <w:szCs w:val="36"/>
        </w:rPr>
        <w:t>6</w:t>
      </w:r>
      <w:r>
        <w:rPr>
          <w:rFonts w:ascii="南極系統繁體;MingLiU" w:hAnsi="南極系統繁體;MingLiU" w:cs="Arial" w:eastAsia="南極系統繁體;MingLiU"/>
          <w:b/>
          <w:bCs/>
          <w:sz w:val="36"/>
          <w:szCs w:val="36"/>
        </w:rPr>
        <w:t>章</w:t>
      </w:r>
      <w:r>
        <w:rPr>
          <w:rFonts w:ascii="南極系統繁體;MingLiU" w:hAnsi="南極系統繁體;MingLiU" w:cs="Arial" w:eastAsia="南極系統繁體;MingLiU"/>
          <w:b/>
          <w:bCs/>
          <w:sz w:val="36"/>
          <w:szCs w:val="36"/>
        </w:rPr>
        <w:t xml:space="preserve">  </w:t>
      </w:r>
      <w:r>
        <w:rPr>
          <w:rFonts w:ascii="南極系統繁體;MingLiU" w:hAnsi="南極系統繁體;MingLiU" w:cs="Arial" w:eastAsia="南極系統繁體;MingLiU"/>
          <w:b/>
          <w:bCs/>
          <w:sz w:val="36"/>
          <w:szCs w:val="36"/>
        </w:rPr>
        <w:t>圣</w:t>
      </w:r>
      <w:r>
        <w:rPr>
          <w:rFonts w:ascii="南極系統繁體;MingLiU" w:hAnsi="南極系統繁體;MingLiU" w:cs="Arial" w:eastAsia="南極系統繁體;MingLiU"/>
          <w:b/>
          <w:bCs/>
          <w:sz w:val="36"/>
          <w:szCs w:val="36"/>
        </w:rPr>
        <w:t xml:space="preserve">  </w:t>
      </w:r>
      <w:r>
        <w:rPr>
          <w:rFonts w:ascii="南極系統繁體;MingLiU" w:hAnsi="南極系統繁體;MingLiU" w:cs="Arial" w:eastAsia="南極系統繁體;MingLiU"/>
          <w:b/>
          <w:bCs/>
          <w:sz w:val="36"/>
          <w:szCs w:val="36"/>
        </w:rPr>
        <w:t>靈</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w:t>
      </w:r>
      <w:r>
        <w:rPr>
          <w:rFonts w:ascii="南極系統繁體;MingLiU" w:hAnsi="南極系統繁體;MingLiU" w:cs="Arial" w:eastAsia="南極系統繁體;MingLiU"/>
          <w:b/>
          <w:bCs/>
        </w:rPr>
        <w:t>我能有一個圣洁的人生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假如說人不可能過一個圣洁的人生，神也就不會發出這樣的誡命——即“你們要圣洁，因為我耶和華你們的神是圣洁的”</w:t>
      </w:r>
      <w:r>
        <w:rPr>
          <w:rFonts w:eastAsia="南極系統繁體;MingLiU" w:cs="Arial" w:ascii="南極系統繁體;MingLiU" w:hAnsi="南極系統繁體;MingLiU"/>
          <w:position w:val="6"/>
          <w:sz w:val="14"/>
          <w:szCs w:val="14"/>
        </w:rPr>
        <w:t>1</w:t>
      </w:r>
      <w:r>
        <w:rPr>
          <w:rFonts w:ascii="南極系統繁體;MingLiU" w:hAnsi="南極系統繁體;MingLiU" w:cs="Arial" w:eastAsia="南極系統繁體;MingLiU"/>
          <w:sz w:val="20"/>
          <w:szCs w:val="20"/>
        </w:rPr>
        <w:t>了。成為圣洁是指人在神的面前必須分別為圣，神的本性表明了他是圣洁的，因此分別為圣屬神使我們圣洁。</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不可能靠著做善事變得圣洁。正如我們因信得救那樣，我們惟獨靠著信靠基督才能成為圣洁。隨著我們的靈命在主里一天天得到成長，我們就會變得更加具有主的樣式。</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保羅說：“我們眾人既然敞著臉得以看見主的榮光，好象從鏡子里返照，就變成主的形狀，榮上加榮，如同從主的靈變成的。”</w:t>
      </w:r>
      <w:r>
        <w:rPr>
          <w:rFonts w:eastAsia="南極系統繁體;MingLiU" w:cs="Arial" w:ascii="南極系統繁體;MingLiU" w:hAnsi="南極系統繁體;MingLiU"/>
          <w:position w:val="6"/>
          <w:sz w:val="14"/>
          <w:szCs w:val="14"/>
        </w:rPr>
        <w:t>2</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當我們察看耶穌、思想耶穌、探究耶穌、禱告耶穌和追隨耶穌為楷模時，就能變成他的形狀，開始象他一樣思想和行動，且分別為圣。這就是圣洁的真實體現。</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如果你是個基督徒，十年之后，你的人生同現在相比將有很大的改觀。由于你与主的關系日益親近，你的動机和欲求必將變得愈來愈圣洁。</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在《八福篇》中這樣說：“虛心的人有福了</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因為他們必得見神。”</w:t>
      </w:r>
      <w:r>
        <w:rPr>
          <w:rFonts w:eastAsia="南極系統繁體;MingLiU" w:cs="Arial" w:ascii="南極系統繁體;MingLiU" w:hAnsi="南極系統繁體;MingLiU"/>
          <w:position w:val="6"/>
          <w:sz w:val="14"/>
          <w:szCs w:val="14"/>
        </w:rPr>
        <w:t>3</w:t>
      </w:r>
      <w:r>
        <w:rPr>
          <w:rFonts w:ascii="南極系統繁體;MingLiU" w:hAnsi="南極系統繁體;MingLiU" w:cs="Arial" w:eastAsia="南極系統繁體;MingLiU"/>
          <w:sz w:val="20"/>
          <w:szCs w:val="20"/>
        </w:rPr>
        <w:t>我們在今生中是能夠有一個圣洁的人生的，只要我們一天比一天更親近神和更具有他的形象，便能在生活中從神那里領受某种程度的圣洁。盡管我們在今生今世無法得到一個完美無瑕的圣洁人生，但我們仍應持之以恒地向著這個目的努力耕耘。</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2.</w:t>
      </w:r>
      <w:r>
        <w:rPr>
          <w:rFonts w:ascii="南極系統繁體;MingLiU" w:hAnsi="南極系統繁體;MingLiU" w:cs="Arial" w:eastAsia="南極系統繁體;MingLiU"/>
          <w:b/>
          <w:bCs/>
        </w:rPr>
        <w:t>什么是基督徒的成熟</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基督徒的成熟表現在他們成了滿有責任心的神的儿女，不再關心自己個人的需求，也不再追逐自己的私利，進入了天父博大宏偉的遠象之中，從而能轉變這個使人感到痛心的世界。成熟的基督徒能作為神的使者，實現主禱文里“愿你的國降臨；愿你的旨意行在地上，如同行在天上”</w:t>
      </w:r>
      <w:r>
        <w:rPr>
          <w:rFonts w:eastAsia="南極系統繁體;MingLiU" w:cs="Arial" w:ascii="南極系統繁體;MingLiU" w:hAnsi="南極系統繁體;MingLiU"/>
          <w:position w:val="6"/>
          <w:sz w:val="14"/>
          <w:szCs w:val="14"/>
        </w:rPr>
        <w:t>4</w:t>
      </w:r>
      <w:r>
        <w:rPr>
          <w:rFonts w:ascii="南極系統繁體;MingLiU" w:hAnsi="南極系統繁體;MingLiU" w:cs="Arial" w:eastAsia="南極系統繁體;MingLiU"/>
          <w:sz w:val="20"/>
          <w:szCs w:val="20"/>
        </w:rPr>
        <w:t>這一神的旨意。成熟的基督徒就象浪子回到了父的家中一樣，他們不再成天揮霍浪蕩、沾花惹草，而同幡然悔悟、痛心疾首地對父親說：“父親，我是你家中的一員，你的事業也就是我的事業。我要努力工作，挑起父的事業的工作重擔。”這是基督徒真正成熟的體現，因為我們甘愿象耶穌基督那樣肩負起天父的擔子，這樣做不是憑著人自身的能力，而是仰仗圣靈的恩膏和大能。</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3.</w:t>
      </w:r>
      <w:r>
        <w:rPr>
          <w:rFonts w:ascii="南極系統繁體;MingLiU" w:hAnsi="南極系統繁體;MingLiU" w:cs="Arial" w:eastAsia="南極系統繁體;MingLiU"/>
          <w:b/>
          <w:bCs/>
        </w:rPr>
        <w:t>住在我們里面的圣靈是怎么一回事</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你來到耶穌基督跟前并接受他進入你的內心時，并非指耶穌有形有體地進入你的身體并住在那里，而是神的靈与你的靈結合在一起，這即是“住在我們里面的圣靈”這一表達的意義了。圣靈的功用是在基督徒的身上重新塑造出主的生命，在他們的生活里體現出圣靈所結的果子。凡是已經重生和有圣靈住在里面的基督徒，在生活里能造就出耶穌的九种屬靈品性，即仁愛、喜樂、和平、忍耐、恩慈、良善、信實、溫柔和節制。</w:t>
      </w:r>
      <w:r>
        <w:rPr>
          <w:rFonts w:eastAsia="南極系統繁體;MingLiU" w:cs="Arial" w:ascii="南極系統繁體;MingLiU" w:hAnsi="南極系統繁體;MingLiU"/>
          <w:position w:val="6"/>
          <w:sz w:val="14"/>
          <w:szCs w:val="14"/>
        </w:rPr>
        <w:t>5</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使徒保羅在《羅馬書》</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章</w:t>
      </w: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節告訴我們，凡被圣靈引導的，都是神的儿子。換句話說，神的儿女是都會听從圣靈的帶領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你們或許會問：“為什么有些基督徒在生活中總是很掙扎和那么不順當呢</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很多基督徒拒絕与圣靈合作時，就會陷入各式各樣的問題。我們各人都有一個選擇，圣靈是不會將他強加于我們之上的。例如，公元一世紀時，耶路撒冷的眾使徒和眾長老就教義一事展開了辯論。他們在听見眾人的議論紛紛之后，對安提阿的信徒們說：“圣靈和我們定意不將別的重擔放在你們身上，惟有几件事是不可少的。”</w:t>
      </w:r>
      <w:r>
        <w:rPr>
          <w:rFonts w:eastAsia="南極系統繁體;MingLiU" w:cs="Arial" w:ascii="南極系統繁體;MingLiU" w:hAnsi="南極系統繁體;MingLiU"/>
          <w:position w:val="6"/>
          <w:sz w:val="14"/>
          <w:szCs w:val="14"/>
        </w:rPr>
        <w:t>6</w:t>
      </w:r>
      <w:r>
        <w:rPr>
          <w:rFonts w:ascii="南極系統繁體;MingLiU" w:hAnsi="南極系統繁體;MingLiU" w:cs="Arial" w:eastAsia="南極系統繁體;MingLiU"/>
          <w:sz w:val="20"/>
          <w:szCs w:val="20"/>
        </w:rPr>
        <w:t>這是從使徒和長老口中所出的惊人之語。他們實際上是在說，他們的看法与圣靈是毫無于致的。你們心里大概會想：“只要圣靈認定就行了，使徒們是怎么看的又有何妨呢</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其實，這表明使徒們意識到了神所賜的伙伴關系。他們可以選擇是否与圣靈合作；他們可以退縮不前和漠視圣靈的引領；他們也可以接受圣靈的指導，听憑他的旨意去行。他們縱然有著這一自由，但最終將面臨因其自由選擇而招致的賞罰或報應。</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施洗約翰堪稱為我們效法的榜樣。他為耶穌作見證說：“他必興旺，我必衰微。”</w:t>
      </w:r>
      <w:r>
        <w:rPr>
          <w:rFonts w:eastAsia="南極系統繁體;MingLiU" w:cs="Arial" w:ascii="南極系統繁體;MingLiU" w:hAnsi="南極系統繁體;MingLiU"/>
          <w:position w:val="6"/>
          <w:sz w:val="14"/>
          <w:szCs w:val="14"/>
        </w:rPr>
        <w:t>7</w:t>
      </w:r>
      <w:r>
        <w:rPr>
          <w:rFonts w:ascii="南極系統繁體;MingLiU" w:hAnsi="南極系統繁體;MingLiU" w:cs="Arial" w:eastAsia="南極系統繁體;MingLiU"/>
          <w:sz w:val="20"/>
          <w:szCs w:val="20"/>
        </w:rPr>
        <w:t>我們必須讓個人的意志和以自我為中心的人的本性衰微下去，讓耶穌住在我們里面的靈興旺起來。這是一個綿延不斷的過程，隨著時間的推移，我們的自我就會漸漸變得越來越渺小和暗淡無光，而我們里面的基督卻變得越來越偉大和光彩奪目。倘若你反其道而行之，且傲气十足地表示：“我要為自己爭得權利和榮耀，按照自己的方式去行。主日我總是要去教堂做禮拜，我認耶穌為主，可目的是為從他那里得著好處”的話，你便充其量不過是一個極不成熟的名義上的基督徒。只要你在生活中為自己的肉體和俗世的欲求以及撒但留有地盤，這一屬靈的爭戰過程就勢必會繼續存在下去。</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4.</w:t>
      </w:r>
      <w:r>
        <w:rPr>
          <w:rFonts w:ascii="南極系統繁體;MingLiU" w:hAnsi="南極系統繁體;MingLiU" w:cs="Arial" w:eastAsia="南極系統繁體;MingLiU"/>
          <w:b/>
          <w:bCs/>
        </w:rPr>
        <w:t>圣靈所結的果子有哪些</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加拉太書》里提到，圣靈所結的果子共有九种。要記住一株健康的植物要花費相當長的時間，才能結出果子來。靈性上健康成長的基督徒所結的果子始終環繞著信、望、愛這三大美德，就如《加拉太書》</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章</w:t>
      </w: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節至</w:t>
      </w:r>
      <w:r>
        <w:rPr>
          <w:rFonts w:eastAsia="南極系統繁體;MingLiU" w:cs="Arial" w:ascii="南極系統繁體;MingLiU" w:hAnsi="南極系統繁體;MingLiU"/>
          <w:sz w:val="20"/>
          <w:szCs w:val="20"/>
        </w:rPr>
        <w:t>23</w:t>
      </w:r>
      <w:r>
        <w:rPr>
          <w:rFonts w:ascii="南極系統繁體;MingLiU" w:hAnsi="南極系統繁體;MingLiU" w:cs="Arial" w:eastAsia="南極系統繁體;MingLiU"/>
          <w:sz w:val="20"/>
          <w:szCs w:val="20"/>
        </w:rPr>
        <w:t>節所述：“圣靈所結的果子就是仁愛、喜樂、和平、忍耐、恩慈、良善、信實、溫柔、節制。”</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凡把生命交托給耶穌和為他而活的人便能長成耶穌的形象，圣靈會將耶穌活生生的肖象臨摹在他們的心版上。基督徒生活中所體現出的圣靈結下的九种果子，就是他們變為耶穌基督樣式的明證。</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罪欲橫流的肉體能生出与圣靈所結果子截然相對的罪孽來，如奸淫、污穢、邪蕩、拜偶像、邪術、仇恨、爭競、忌恨、惱怒、結党、紛爭、异端、嫉妒等，這些罪孽与圣靈針鋒相對地進行較量，每個基督徒在生活中都應以“玉宇澄清万里埃”的精神徹底掃除它們。</w:t>
      </w:r>
      <w:r>
        <w:rPr>
          <w:rFonts w:eastAsia="南極系統繁體;MingLiU" w:cs="Arial" w:ascii="南極系統繁體;MingLiU" w:hAnsi="南極系統繁體;MingLiU"/>
          <w:position w:val="6"/>
          <w:sz w:val="14"/>
          <w:szCs w:val="14"/>
        </w:rPr>
        <w:t>8</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5.</w:t>
      </w:r>
      <w:r>
        <w:rPr>
          <w:rFonts w:ascii="南極系統繁體;MingLiU" w:hAnsi="南極系統繁體;MingLiU" w:cs="Arial" w:eastAsia="南極系統繁體;MingLiU"/>
          <w:b/>
          <w:bCs/>
        </w:rPr>
        <w:t>什么是受圣靈的洗</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受圣靈的洗發生在基督徒的生活中，它能大大增強他們事奉的能力。外邦人中第一個皈依主的哥尼流就是在他信主的那一瞬間受圣靈洗的。然而，依据傳統和教會的經驗，受圣靈洗一般發生于人悔改、信靠神和水洗之后</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參見來</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受圣靈洗能使基督徒見證神的救恩，在生活中表現出圣靈所賜的一种或多种恩賜，彰顯圣靈大能，正如住在人里面的圣靈能活出耶穌的形象一樣，澆灌在人身上的圣靈能使基督徒再現出耶穌的服事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打個比方說，我若有一杯水，喝下去后這水就進入了我的身體。可是，如果我下到海灘并走進海洋之中，身體便浸泡在海水里。同理，當我們蒙恩得救時，就好比是飲下了圣靈的水；但當我們受圣靈洗時，我們飲下的圣靈之水頓時成了一片碩大的海洋將我們層層包繞在其中。</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我們把自己奉獻給主時，圣靈便進入我們且把我們放入耶穌的生命。于是，耶穌將我們浸泡在圣靈的大能之中，從而使我們能再現出耶穌的服事，包括行神跡和醫治的异能。</w:t>
      </w:r>
      <w:r>
        <w:rPr>
          <w:rFonts w:eastAsia="南極系統繁體;MingLiU" w:cs="Arial" w:ascii="南極系統繁體;MingLiU" w:hAnsi="南極系統繁體;MingLiU"/>
          <w:position w:val="6"/>
          <w:sz w:val="14"/>
          <w:szCs w:val="14"/>
        </w:rPr>
        <w:t>10</w:t>
      </w:r>
      <w:r>
        <w:rPr>
          <w:rFonts w:ascii="南極系統繁體;MingLiU" w:hAnsi="南極系統繁體;MingLiU" w:cs="Arial" w:eastAsia="南極系統繁體;MingLiU"/>
          <w:sz w:val="20"/>
          <w:szCs w:val="20"/>
        </w:rPr>
        <w:t>耶穌在升天之前囑咐門徒說：“約翰是用水施洗，但不多几日，你們要受圣靈的洗。”</w:t>
      </w:r>
      <w:r>
        <w:rPr>
          <w:rFonts w:eastAsia="南極系統繁體;MingLiU" w:cs="Arial" w:ascii="南極系統繁體;MingLiU" w:hAnsi="南極系統繁體;MingLiU"/>
          <w:position w:val="6"/>
          <w:sz w:val="14"/>
          <w:szCs w:val="14"/>
        </w:rPr>
        <w:t>11</w:t>
      </w:r>
      <w:r>
        <w:rPr>
          <w:rFonts w:ascii="南極系統繁體;MingLiU" w:hAnsi="南極系統繁體;MingLiU" w:cs="Arial" w:eastAsia="南極系統繁體;MingLiU"/>
          <w:sz w:val="20"/>
          <w:szCs w:val="20"/>
        </w:rPr>
        <w:t>他又說：“當圣靈降臨在你們身上，你們就必得著能力，作我的見證。”</w:t>
      </w:r>
      <w:r>
        <w:rPr>
          <w:rFonts w:eastAsia="南極系統繁體;MingLiU" w:cs="Arial" w:ascii="南極系統繁體;MingLiU" w:hAnsi="南極系統繁體;MingLiU"/>
          <w:position w:val="6"/>
          <w:sz w:val="14"/>
          <w:szCs w:val="14"/>
        </w:rPr>
        <w:t>12</w:t>
      </w:r>
      <w:r>
        <w:rPr>
          <w:rFonts w:ascii="南極系統繁體;MingLiU" w:hAnsi="南極系統繁體;MingLiU" w:cs="Arial" w:eastAsia="南極系統繁體;MingLiU"/>
          <w:sz w:val="20"/>
          <w:szCs w:val="20"/>
        </w:rPr>
        <w:t>五旬節那天，耶穌的眾門徒都聚集在同一個屋子里，忽然風聲大作，又有舌頭如火焰降在他們各人頭上，他們“就都被圣靈充滿，按著圣靈所賜的口才，說起別國的話來。”</w:t>
      </w:r>
      <w:r>
        <w:rPr>
          <w:rFonts w:eastAsia="南極系統繁體;MingLiU" w:cs="Arial" w:ascii="南極系統繁體;MingLiU" w:hAnsi="南極系統繁體;MingLiU"/>
          <w:position w:val="6"/>
          <w:sz w:val="14"/>
          <w:szCs w:val="14"/>
        </w:rPr>
        <w:t>13</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之后，當人們經歷圣靈的澆灌時，就好象神的靈激活了他們的話語，首先，表明了他們得到了見證主的能力；第二，他們的高級語言能力是由耶穌基督帶領的。就如雅各所言的那樣：“若有人在話語上沒有過失，他就是完全人。”</w:t>
      </w:r>
      <w:r>
        <w:rPr>
          <w:rFonts w:eastAsia="南極系統繁體;MingLiU" w:cs="Arial" w:ascii="南極系統繁體;MingLiU" w:hAnsi="南極系統繁體;MingLiU"/>
          <w:position w:val="6"/>
          <w:sz w:val="14"/>
          <w:szCs w:val="14"/>
        </w:rPr>
        <w:t>14</w:t>
      </w:r>
      <w:r>
        <w:rPr>
          <w:rFonts w:ascii="南極系統繁體;MingLiU" w:hAnsi="南極系統繁體;MingLiU" w:cs="Arial" w:eastAsia="南極系統繁體;MingLiU"/>
          <w:sz w:val="20"/>
          <w:szCs w:val="20"/>
        </w:rPr>
        <w:t>再者，受圣靈的洗可以使我們藉著所說的話語，象耶穌一樣，行出惊世駭俗的异能來，所有這些都是受圣靈洗所帶來的結果。</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6.</w:t>
      </w:r>
      <w:r>
        <w:rPr>
          <w:rFonts w:ascii="南極系統繁體;MingLiU" w:hAnsi="南極系統繁體;MingLiU" w:cs="Arial" w:eastAsia="南極系統繁體;MingLiU"/>
          <w:b/>
          <w:bCs/>
        </w:rPr>
        <w:t>一個人是否得說方言才能得救呢</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主耶穌基督的作工和神的慈愛給我們帶來了拯救，且使圣靈住在我們里面，可這并不涉及說方言的事。根据新約圣經的記載，說方言是受圣靈洗的一個結果，它曾發生在哥尼流身上。此外，五旬節那天和在其它一些場合，圣靈的澆灌和充滿也使眾人說起方言來。</w:t>
      </w:r>
      <w:r>
        <w:rPr>
          <w:rFonts w:eastAsia="南極系統繁體;MingLiU" w:cs="Arial" w:ascii="南極系統繁體;MingLiU" w:hAnsi="南極系統繁體;MingLiU"/>
          <w:position w:val="6"/>
          <w:sz w:val="14"/>
          <w:szCs w:val="14"/>
        </w:rPr>
        <w:t>15</w:t>
      </w:r>
      <w:r>
        <w:rPr>
          <w:rFonts w:ascii="南極系統繁體;MingLiU" w:hAnsi="南極系統繁體;MingLiU" w:cs="Arial" w:eastAsia="南極系統繁體;MingLiU"/>
          <w:sz w:val="20"/>
          <w:szCs w:val="20"/>
        </w:rPr>
        <w:t>人的原始語言能力能夠受到神的圣化与加力，從而成為主合用的工具。然而，對于神的百姓來講，說方言并非是得救的一個必要條件。</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7.</w:t>
      </w:r>
      <w:r>
        <w:rPr>
          <w:rFonts w:ascii="南極系統繁體;MingLiU" w:hAnsi="南極系統繁體;MingLiU" w:cs="Arial" w:eastAsia="南極系統繁體;MingLiU"/>
          <w:b/>
          <w:bCs/>
        </w:rPr>
        <w:t>我該如何接受圣靈的洗</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為能領受圣靈的洗這一福分，你需要做到下述几點：</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重生。一個人若想被圣靈充滿，就必須把自己毫無保留地交托給耶穌和讓圣靈居住在自己里面。</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祈求。圣經教導說：“你們祈求，就給你們。”</w:t>
      </w:r>
      <w:r>
        <w:rPr>
          <w:rFonts w:eastAsia="南極系統繁體;MingLiU" w:cs="Arial" w:ascii="南極系統繁體;MingLiU" w:hAnsi="南極系統繁體;MingLiU"/>
          <w:position w:val="6"/>
          <w:sz w:val="14"/>
          <w:szCs w:val="14"/>
        </w:rPr>
        <w:t>16</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獻身。使徒保羅在《羅馬書》里清晰明了地指出了這一需求，他說：“將身體獻上，當作活祭。”</w:t>
      </w:r>
      <w:r>
        <w:rPr>
          <w:rFonts w:eastAsia="南極系統繁體;MingLiU" w:cs="Arial" w:ascii="南極系統繁體;MingLiU" w:hAnsi="南極系統繁體;MingLiU"/>
          <w:position w:val="6"/>
          <w:sz w:val="14"/>
          <w:szCs w:val="14"/>
        </w:rPr>
        <w:t>17</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甘愿順從圣靈。神在賜給人圣靈的能力之后，斷不會說“你可以選擇自己喜好的部分和撇棄自己討厭的部分”這种話的。你若想受圣靈的洗，就需要時刻順從于圣靈的指引。</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相信。使徒保羅對加拉太教會的信徒說：“你們受了圣靈，是因行律法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是因听信福音呢</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position w:val="6"/>
          <w:sz w:val="14"/>
          <w:szCs w:val="14"/>
        </w:rPr>
        <w:t>18</w:t>
      </w:r>
      <w:r>
        <w:rPr>
          <w:rFonts w:ascii="南極系統繁體;MingLiU" w:hAnsi="南極系統繁體;MingLiU" w:cs="Arial" w:eastAsia="南極系統繁體;MingLiU"/>
          <w:sz w:val="20"/>
          <w:szCs w:val="20"/>
        </w:rPr>
        <w:t>回答顯然是因听信了福音。你得相信這么一個圣經真理：凡虔心祈求的，就必將得著。</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運用神所賜的一切。在你祈求、接受、甘愿順從圣靈和相信福音之后，便需要依照圣經的法則作出行動上的響應。圣經記載道，五旬節那天凡受圣靈洗的門徒，都“按著圣靈所賜的口才，說起別國的話來。”</w:t>
      </w:r>
      <w:r>
        <w:rPr>
          <w:rFonts w:eastAsia="南極系統繁體;MingLiU" w:cs="Arial" w:ascii="南極系統繁體;MingLiU" w:hAnsi="南極系統繁體;MingLiU"/>
          <w:position w:val="6"/>
          <w:sz w:val="14"/>
          <w:szCs w:val="14"/>
        </w:rPr>
        <w:t>19</w:t>
      </w:r>
      <w:r>
        <w:rPr>
          <w:rFonts w:ascii="南極系統繁體;MingLiU" w:hAnsi="南極系統繁體;MingLiU" w:cs="Arial" w:eastAsia="南極系統繁體;MingLiU"/>
          <w:sz w:val="20"/>
          <w:szCs w:val="20"/>
        </w:rPr>
        <w:t>門徒們說出了圣靈賜給他們的話語，這些話語雖然是由圣靈所賜，但他們必須主動地作出響應。這是一個出于信心的行為，而不僅僅是對神所賜的福分的被動的接受。</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例如，假設一個人近前來求我：“你能施舍我一元錢嗎</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我回答道：“當然可以</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于是我把手伸進口袋里拿了錢，遞給他。可是，倘若他不動手去按過這錢，而只是傻瞧著我，嘴里一個勁儿地說：“我已到了窮途末路的田地，你沒有看見我正在忍飢挨餓嗎</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請行行好，給我一元錢吧</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這人如果手不接錢，我遞錢的那只手久而久之也會因著疲乏而收回，他將永遠得不著那所需的錢。然而，若是我伸手遞給他錢時，他主動接下錢并說聲“謝謝”，爾后把錢放進自己的口袋，就是接受了所施予的福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正是這樣對待人類的。他將受圣靈洗的机會賜給了世人，我們只要憑著信心的行動去擁抱它，就能享有這一主所厚賜的恩惠。</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8.</w:t>
      </w:r>
      <w:r>
        <w:rPr>
          <w:rFonts w:ascii="南極系統繁體;MingLiU" w:hAnsi="南極系統繁體;MingLiU" w:cs="Arial" w:eastAsia="南極系統繁體;MingLiU"/>
          <w:b/>
          <w:bCs/>
        </w:rPr>
        <w:t>你能解釋圣靈的恩賜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哥林多前書》</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章里，保羅談及了九种屬靈的恩賜或能力。這九种恩賜源出于圣靈，并在凡宣認耶穌基督為主和受圣靈洗的信徒的生活里顯明出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靈就好比是有著</w:t>
      </w:r>
      <w:r>
        <w:rPr>
          <w:rFonts w:eastAsia="南極系統繁體;MingLiU" w:cs="Arial" w:ascii="南極系統繁體;MingLiU" w:hAnsi="南極系統繁體;MingLiU"/>
          <w:sz w:val="20"/>
          <w:szCs w:val="20"/>
        </w:rPr>
        <w:t>200</w:t>
      </w:r>
      <w:r>
        <w:rPr>
          <w:rFonts w:ascii="南極系統繁體;MingLiU" w:hAnsi="南極系統繁體;MingLiU" w:cs="Arial" w:eastAsia="南極系統繁體;MingLiU"/>
          <w:sz w:val="20"/>
          <w:szCs w:val="20"/>
        </w:rPr>
        <w:t>安培電流強度的主干電線，使得房子里的電燙斗、電爐、熱水器、木工間的各种電器等正常運行，這些電器設備都從同一個源頭得著電力。對于基督徒而言，圣靈就是力量的源泉，他能藉著疾病的醫治、各种神跡奇事、啟示或言語的表達來彰顯自己。</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這九种屬靈的恩賜分為三類，每類包含三种：</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啟示的顯現。如同《路加福音》</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章</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節至</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節和《使徒行傳》</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章</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節至</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節曉喻我們的那樣，智慧的言語能使人預知未來，并對當下的狀況知根知底；知識的言語能叫我們分辨出人的感官所察覺不出的東西；辨別諸靈的恩賜能使我們有似火眼金眼，窺見那深深隱匿于無形體的世界之中的人的靈、天使、妖孽，以及耶穌的真容。</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大能的工作。它涉及神跡奇事、醫病的恩賜和信心的作工。神跡奇事包括平靜暴風雨、恢复傷殘的四肢、使人從死里复活；醫病的恩賜能使我們治愈种种疾患；信心的作工主要是為了保護我們，以防撒但的騷擾和侵犯，并能叫我們成就靠著個人能力遠遠無法胜任的不同凡響的使命。</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言詞的表達，包括在聚會時用方言說出神的信息、解釋這些信息的意思和說預言。說預言是為了勉勵、造就和安慰人，它是人直接從神那里領受的話語。</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以上所述的便是圣靈的九种恩賜，凡受圣靈洗的基督徒都能得著它們。</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9.</w:t>
      </w:r>
      <w:r>
        <w:rPr>
          <w:rFonts w:ascii="南極系統繁體;MingLiU" w:hAnsi="南極系統繁體;MingLiU" w:cs="Arial" w:eastAsia="南極系統繁體;MingLiU"/>
          <w:b/>
          <w:bCs/>
        </w:rPr>
        <w:t>神跡奇事是否在最后一位使徒過世時就終止了呢</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不少人在說教中散播這樣的言論，即神跡奇事在最后一位使徒過世時就不复存在了。他們對《哥林多前書》</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章</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節的經文作出了隨心所欲的錯誤解釋，經上這樣說：“先知講道之能終必歸于無有；說方言之能終必停止；知識也終必歸于無有。”下面的經文又說：“等那完全的來到，這有限的必歸于無有了。”有些人說，“那完全的”即是指圣經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無庸諱言，惟獨耶穌基督方是“那完全的”。所以，《哥林多前書》</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章</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節所喻指的絕非是圣經，而是耶穌基督的再來。耶穌再臨時，說方言的終將停止，因為那時我們將与神同在，我們不再需要先知的預言和知識，因為耶穌基督已將一切的一切向我們明顯出來。當我們看到耶穌基督再來時至善至美的真容時，一切不完善的事物都必銷聲匿跡。</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待到耶穌再臨時，我們便需要憑著屬神的生命和武器，在地上實行神的治理。</w:t>
      </w:r>
      <w:r>
        <w:rPr>
          <w:rFonts w:eastAsia="南極系統繁體;MingLiU" w:cs="Arial" w:ascii="南極系統繁體;MingLiU" w:hAnsi="南極系統繁體;MingLiU"/>
          <w:position w:val="6"/>
          <w:sz w:val="14"/>
          <w:szCs w:val="14"/>
        </w:rPr>
        <w:t>20</w:t>
      </w:r>
      <w:r>
        <w:rPr>
          <w:rFonts w:ascii="南極系統繁體;MingLiU" w:hAnsi="南極系統繁體;MingLiU" w:cs="Arial" w:eastAsia="南極系統繁體;MingLiU"/>
          <w:sz w:val="20"/>
          <w:szCs w:val="20"/>
        </w:rPr>
        <w:t>或許，今天的我們比</w:t>
      </w:r>
      <w:r>
        <w:rPr>
          <w:rFonts w:eastAsia="南極系統繁體;MingLiU" w:cs="Arial" w:ascii="南極系統繁體;MingLiU" w:hAnsi="南極系統繁體;MingLiU"/>
          <w:sz w:val="20"/>
          <w:szCs w:val="20"/>
        </w:rPr>
        <w:t>1900</w:t>
      </w:r>
      <w:r>
        <w:rPr>
          <w:rFonts w:ascii="南極系統繁體;MingLiU" w:hAnsi="南極系統繁體;MingLiU" w:cs="Arial" w:eastAsia="南極系統繁體;MingLiU"/>
          <w:sz w:val="20"/>
          <w:szCs w:val="20"/>
        </w:rPr>
        <w:t>前的初期教會更加需要神的權能，因為當下与我們相對峙的是不信和撒但的強大的權勢。</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鑒于主再來的日子一天天臨近我們，屬靈的爭戰將步步升級、愈演愈烈。</w:t>
      </w:r>
      <w:r>
        <w:rPr>
          <w:rFonts w:eastAsia="南極系統繁體;MingLiU" w:cs="Arial" w:ascii="南極系統繁體;MingLiU" w:hAnsi="南極系統繁體;MingLiU"/>
          <w:position w:val="6"/>
          <w:sz w:val="14"/>
          <w:szCs w:val="14"/>
        </w:rPr>
        <w:t>21</w:t>
      </w:r>
      <w:r>
        <w:rPr>
          <w:rFonts w:ascii="南極系統繁體;MingLiU" w:hAnsi="南極系統繁體;MingLiU" w:cs="Arial" w:eastAsia="南極系統繁體;MingLiU"/>
          <w:sz w:val="20"/>
          <w:szCs w:val="20"/>
        </w:rPr>
        <w:t>与神作對的勢力將比以往任何時候更加猖獗和凶殘，然而，虔心服事主的儿女們也將經歷昔日所從未經歷過的神神奇無比的大能。</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0.</w:t>
      </w:r>
      <w:r>
        <w:rPr>
          <w:rFonts w:ascii="南極系統繁體;MingLiU" w:hAnsi="南極系統繁體;MingLiU" w:cs="Arial" w:eastAsia="南極系統繁體;MingLiU"/>
          <w:b/>
          <w:bCs/>
        </w:rPr>
        <w:t>人得醫治是靠著心理治療的暗示的力量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很有可能，某些由于心理或情感而引起身心上的病症的人，通過心理治療的暗示方法病得痊愈。對于這种醫治的發生我并非存任何質疑。可是，這并不等于是說，暗示的心理治療法可以醫百病。許多病的治愈用這套理論是解釋不通的，以下就是其中的一例。</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巴巴拉卡米斯基</w:t>
      </w: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歲時，醫生診斷她患了多發性硬化症。到了</w:t>
      </w:r>
      <w:r>
        <w:rPr>
          <w:rFonts w:eastAsia="南極系統繁體;MingLiU" w:cs="Arial" w:ascii="南極系統繁體;MingLiU" w:hAnsi="南極系統繁體;MingLiU"/>
          <w:sz w:val="20"/>
          <w:szCs w:val="20"/>
        </w:rPr>
        <w:t>31</w:t>
      </w:r>
      <w:r>
        <w:rPr>
          <w:rFonts w:ascii="南極系統繁體;MingLiU" w:hAnsi="南極系統繁體;MingLiU" w:cs="Arial" w:eastAsia="南極系統繁體;MingLiU"/>
          <w:sz w:val="20"/>
          <w:szCs w:val="20"/>
        </w:rPr>
        <w:t>歲那年，這一症症引起了她的胸隔逐步癱瘓，肺炎和哮喘頻頻發作，肺功能急劇衰竭，手部也長起了腫瘤。她几乎到了失明的地步，成天臥床不起。醫生又确診了她所患的其它一些疾症，給她動了不只一次手術。</w:t>
      </w:r>
      <w:r>
        <w:rPr>
          <w:rFonts w:eastAsia="南極系統繁體;MingLiU" w:cs="Arial" w:ascii="南極系統繁體;MingLiU" w:hAnsi="南極系統繁體;MingLiU"/>
          <w:sz w:val="20"/>
          <w:szCs w:val="20"/>
        </w:rPr>
        <w:t>1981</w:t>
      </w:r>
      <w:r>
        <w:rPr>
          <w:rFonts w:ascii="南極系統繁體;MingLiU" w:hAnsi="南極系統繁體;MingLiU" w:cs="Arial" w:eastAsia="南極系統繁體;MingLiU"/>
          <w:sz w:val="20"/>
          <w:szCs w:val="20"/>
        </w:rPr>
        <w:t>年</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月</w:t>
      </w: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日那天，巴巴拉听見上頭有聲音對她說：“我的孩子，起來行走吧</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于是，她照著這話去做了，病即刻得到了治愈</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由于長期臥床和缺乏活動，巴巴拉的兩腿肌肉已經萎縮。可是，當她下床和立起身來走動時，腿部的肌肉恢复了健康。她的母親惊叫起來：“瞧，肌肉長起來了</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你腿肚子上有肌肉了</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同樣，我遇到一些人，他們在我們的電視專題節目</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The 700 Club</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播放時并不坐在電視机旁，但卻得到了神奇妙的醫治。一名男子上床睡覺時眼睛是瞎的，可有人請求我們在這個電視節目中為他禱告，結果當他醒來時，雙眼复明、重見天日。</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也知道有些小孩子得到了神奇的醫治。顯然，靠著心理治療的暗示力量，是絕不可能給他們帶來治愈的。</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1.</w:t>
      </w:r>
      <w:r>
        <w:rPr>
          <w:rFonts w:ascii="南極系統繁體;MingLiU" w:hAnsi="南極系統繁體;MingLiU" w:cs="Arial" w:eastAsia="南極系統繁體;MingLiU"/>
          <w:b/>
          <w:bCs/>
        </w:rPr>
        <w:t>基督徒應當看醫生和服藥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認為，醫學是神給人類的一個恩賜。醫生所擁有的技術無疑是神為了造福人類的賜物。然而，我們必須理會和懂得的一點是：人的一切疾病都是靠著神醫治的。</w:t>
      </w:r>
      <w:r>
        <w:rPr>
          <w:rFonts w:eastAsia="南極系統繁體;MingLiU" w:cs="Arial" w:ascii="南極系統繁體;MingLiU" w:hAnsi="南極系統繁體;MingLiU"/>
          <w:position w:val="6"/>
          <w:sz w:val="14"/>
          <w:szCs w:val="14"/>
        </w:rPr>
        <w:t>22</w:t>
      </w:r>
      <w:r>
        <w:rPr>
          <w:rFonts w:ascii="南極系統繁體;MingLiU" w:hAnsi="南極系統繁體;MingLiU" w:cs="Arial" w:eastAsia="南極系統繁體;MingLiU"/>
          <w:sz w:val="20"/>
          <w:szCs w:val="20"/>
        </w:rPr>
        <w:t>醫藥所起的作用，僅僅是輔助和加速自然醫治的過程。</w:t>
      </w: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世紀的安布羅斯帕雷是近代外科學先驅、外科手術革新家，他時常這樣說道：“我給病人包扎傷口，神給他們帶來醫治。”</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通過人們的禱告祈求、藥物、醫生和病人的休息与營養，帶下他的醫治。神希望世上都能認識他，同樣，他也盼著世人能病得痊愈。叫人扼腕嘆息的是，由于世人頑梗不化，由于他們不思悔改和抗拒神充滿新意的變化，他們將不會認識神，也將与神的醫治無緣。</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2.</w:t>
      </w:r>
      <w:r>
        <w:rPr>
          <w:rFonts w:ascii="南極系統繁體;MingLiU" w:hAnsi="南極系統繁體;MingLiU" w:cs="Arial" w:eastAsia="南極系統繁體;MingLiU"/>
          <w:b/>
          <w:bCs/>
        </w:rPr>
        <w:t>人在領受醫治或其它神跡后會不會又失去呢</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失去醫治的可能完全是存在的。我記得自己曾為一名几乎失明的女孩禱告過，禱告后她的視力大大地得到改觀。可是，她向四周觀望，心想：“我能看見了，但我本是不該看見的呀</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醫治迅速地离開了她，我們再也無法使她恢复視力。</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彼得看見耶穌在水上行走時，他想能和耶穌一樣走在水面上。耶穌對彼得說：“你來吧。”彼得就從船上下去，在水上行走。不一會儿，風越刮越大，彼得左顧右盼，心里害怕，心想：“我怎該走在水面上呢</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就在他產生這個念頭的一剎那，便沉了下去。</w:t>
      </w:r>
      <w:r>
        <w:rPr>
          <w:rFonts w:eastAsia="南極系統繁體;MingLiU" w:cs="Arial" w:ascii="南極系統繁體;MingLiU" w:hAnsi="南極系統繁體;MingLiU"/>
          <w:position w:val="6"/>
          <w:sz w:val="14"/>
          <w:szCs w:val="14"/>
        </w:rPr>
        <w:t>23</w:t>
      </w:r>
      <w:r>
        <w:rPr>
          <w:rFonts w:ascii="南極系統繁體;MingLiU" w:hAnsi="南極系統繁體;MingLiU" w:cs="Arial" w:eastAsia="南極系統繁體;MingLiU"/>
          <w:sz w:val="20"/>
          <w:szCs w:val="20"/>
        </w:rPr>
        <w:t>今天，有些人在接受神的醫治后也如此小信，遂又喪失了神的醫治。魔鬼撒但有法子在人面前煽陰風、點鬼火，假惺惺地說：“你們實際上并沒有得醫治，你們的病灶還在，最好回去照老規矩服藥吧。”</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記得有位老相識患了多發性硬化症后得到了醫治，醫生們說他的病症得到了暫時性的緩解，而他知道這是神應允了他的禱告的治愈結果。之后整整一年，沒有任何病灶出現。可就在一個周末，舊病重來，所有的病灶都開始复發，他与疾病的勢力展開了殊死的搏擊，大聲呼喊：“撒但，我是不會接受這個宣判的</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他奉耶穌的名，繼續宣告他的病已得痊愈。經過一個周末的奮戰，病的症狀全部消失。從此以后，他再也沒有犯過這病。然而，他若向這些病灶屈服讓步，多發性硬化症就會在他身上死灰复燃，很可能他因此會送命。</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3.</w:t>
      </w:r>
      <w:r>
        <w:rPr>
          <w:rFonts w:ascii="南極系統繁體;MingLiU" w:hAnsi="南極系統繁體;MingLiU" w:cs="Arial" w:eastAsia="南極系統繁體;MingLiU"/>
          <w:b/>
          <w:bCs/>
        </w:rPr>
        <w:t>什么是禱告</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禱告是人与神的一种交通，它體現了人与造物主神之間有著最親密無間的關系。</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禱告并非等同于玩魔術、轉動祈禱輪、背誦經書或祈求事情成功。恰如圣經所述，禱告是“深淵与深淵之間的響應。”</w:t>
      </w:r>
      <w:r>
        <w:rPr>
          <w:rFonts w:eastAsia="南極系統繁體;MingLiU" w:cs="Arial" w:ascii="南極系統繁體;MingLiU" w:hAnsi="南極系統繁體;MingLiU"/>
          <w:position w:val="6"/>
          <w:sz w:val="14"/>
          <w:szCs w:val="14"/>
        </w:rPr>
        <w:t>24</w:t>
      </w:r>
      <w:r>
        <w:rPr>
          <w:rFonts w:ascii="南極系統繁體;MingLiU" w:hAnsi="南極系統繁體;MingLiU" w:cs="Arial" w:eastAsia="南極系統繁體;MingLiU"/>
          <w:sz w:val="20"/>
          <w:szCs w:val="20"/>
        </w:rPr>
        <w:t>人的靈藉著禱告与圣靈發生深層的交往，并從中得到神的旨令、帶領或產生出專為某些事禱告的負擔。</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使徒保羅說：“我們本不曉得當怎樣禱告，只是圣靈親自用說不出來的嘆息替我們禱告。”</w:t>
      </w:r>
      <w:r>
        <w:rPr>
          <w:rFonts w:eastAsia="南極系統繁體;MingLiU" w:cs="Arial" w:ascii="南極系統繁體;MingLiU" w:hAnsi="南極系統繁體;MingLiU"/>
          <w:position w:val="6"/>
          <w:sz w:val="14"/>
          <w:szCs w:val="14"/>
        </w:rPr>
        <w:t>25</w:t>
      </w:r>
      <w:r>
        <w:rPr>
          <w:rFonts w:ascii="南極系統繁體;MingLiU" w:hAnsi="南極系統繁體;MingLiU" w:cs="Arial" w:eastAsia="南極系統繁體;MingLiU"/>
          <w:sz w:val="20"/>
          <w:szCs w:val="20"/>
        </w:rPr>
        <w:t>有時候，我們只能發出無言的嘆息，因為我們實在不知怎樣來禱告。</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可以從主禱文這一放之四海而皆准的禱告模式中學到許多東西。</w:t>
      </w:r>
      <w:r>
        <w:rPr>
          <w:rFonts w:eastAsia="南極系統繁體;MingLiU" w:cs="Arial" w:ascii="南極系統繁體;MingLiU" w:hAnsi="南極系統繁體;MingLiU"/>
          <w:position w:val="6"/>
          <w:sz w:val="14"/>
          <w:szCs w:val="14"/>
        </w:rPr>
        <w:t>26</w:t>
      </w:r>
      <w:r>
        <w:rPr>
          <w:rFonts w:ascii="南極系統繁體;MingLiU" w:hAnsi="南極系統繁體;MingLiU" w:cs="Arial" w:eastAsia="南極系統繁體;MingLiU"/>
          <w:sz w:val="20"/>
          <w:szCs w:val="20"/>
        </w:rPr>
        <w:t>我們在构思自己的禱告時，首先應當意識到我們禱告的對象是天父神，我們當應怀著尊崇之心向天父傾吐衷言，經上說：“愿人都尊你的名為圣。”我們必須敬拜和榮耀他的名和存在。</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接著，我們要關心的是神的國在地上的拓展，我們祈望世人能認識他和虔心交托于他。“愿你的旨意行在地上，如同行在天上。”</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之后，我們求神賜給我們日用的飲食，即我們每日作神的工所需用的一切。這些需求也許是錢、交通工具、食品、衣服或住房等；也許是為窮人購買食物或社會福利項目所需的資金等。這是主禱文里的祈求部分。主禱文的第一部分涉及我們對天父的頌贊；第二部分關乎為他人的代禱；第三部分牽涉到祈求，即祈求神滿足我們日常的需求。</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主禱文的末尾部分与我們尋求神的庇護有關，我們求神帶領我們避開魔鬼撒但及其誘惑，不偏不倚地走在他的真道上，從而受神的權能和恩膏的覆庇，不受撒但的玷污或影響。</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必須記住，禱告是建筑在饒恕的基礎之上的。“免我們的債，如同我們免了人的債。”神的儿女同他之間的關系總是离不開他的充滿恩慈的饒恕。我們若想見證神在我們生活里彰顯的神跡，就必須樂意饒恕別人，如同神饒恕我們一樣。</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基督徒無論在何時何地都應保持与主相交的態度，他們可以在任何情形下禱告神。</w:t>
      </w:r>
      <w:r>
        <w:rPr>
          <w:rFonts w:eastAsia="南極系統繁體;MingLiU" w:cs="Arial" w:ascii="南極系統繁體;MingLiU" w:hAnsi="南極系統繁體;MingLiU"/>
          <w:position w:val="6"/>
          <w:sz w:val="14"/>
          <w:szCs w:val="14"/>
        </w:rPr>
        <w:t>27</w:t>
      </w:r>
      <w:r>
        <w:rPr>
          <w:rFonts w:ascii="南極系統繁體;MingLiU" w:hAnsi="南極系統繁體;MingLiU" w:cs="Arial" w:eastAsia="南極系統繁體;MingLiU"/>
          <w:sz w:val="20"/>
          <w:szCs w:val="20"/>
        </w:rPr>
        <w:t>在我的人生歲月中，我在每日的禱告里，時而發現自己在向神傾訴衷情，時而在探索他隱秘的真理，時而在謀求他的開導和指引，時而在祈求他的恩寵与祝福。基督徒的一生應當是充滿禱告祈求的一生，我們應當騰出具體的時間，至少每天一次，用于禱告和讀經。</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讀經的過程中，我們應當禱告、敬拜主，向主說明自己的需求，并聆听他的回答。讀經也應是我們的靈与圣靈進行深切交往的時刻，這一靈里的交通能為我們每日的工作与活動提供方向和指南。</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4.</w:t>
      </w:r>
      <w:r>
        <w:rPr>
          <w:rFonts w:ascii="南極系統繁體;MingLiU" w:hAnsi="南極系統繁體;MingLiU" w:cs="Arial" w:eastAsia="南極系統繁體;MingLiU"/>
          <w:b/>
          <w:bCs/>
        </w:rPr>
        <w:t>奉耶穌的名禱告有著什么樣的意義</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曾說過一句意義十分深廣的話：“你們奉我的名無論求什么，我必成就，叫父因儿子得榮耀。”</w:t>
      </w:r>
      <w:r>
        <w:rPr>
          <w:rFonts w:eastAsia="南極系統繁體;MingLiU" w:cs="Arial" w:ascii="南極系統繁體;MingLiU" w:hAnsi="南極系統繁體;MingLiU"/>
          <w:position w:val="6"/>
          <w:sz w:val="14"/>
          <w:szCs w:val="14"/>
        </w:rPr>
        <w:t>28</w:t>
      </w:r>
      <w:r>
        <w:rPr>
          <w:rFonts w:ascii="南極系統繁體;MingLiU" w:hAnsi="南極系統繁體;MingLiU" w:cs="Arial" w:eastAsia="南極系統繁體;MingLiU"/>
          <w:sz w:val="20"/>
          <w:szCs w:val="20"/>
        </w:rPr>
        <w:t>這是一個非常了不得的許諾，但我們一定要能妥當地理解它，因為在每次禱告結束時加上“奉耶穌的名”這句話是不能确保我們的成功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我們的法律制度中，有著代理權的授予一說，即擁有財產、金錢或某种專權的主人可以委托他人來全權代理，該代理人以主人的名義料理事務，在主人的授權下完成每一件事，就好象主人親自在場一般。同樣，在以上耶穌的許諾里，他給了我們向天父祈求的權利。當我們奉耶穌的名向天父祈求時，就等于是耶穌在親自發出祈求。奉耶穌的名一事包孕著令人咋舌和惊畏的大能。</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但是，代理人必須在絕對忠實于主人的情形下，才會恰如其分地使用其權柄。這即是說，他的行為是符合主人的愿望，否則他就是在玩忽職守、濫用代理權。在祈求神一事上道理也相仿。“我們若照他的旨意求什么，他就听我們，這是我們向他所存坦然無懼的心。”</w:t>
      </w:r>
      <w:r>
        <w:rPr>
          <w:rFonts w:eastAsia="南極系統繁體;MingLiU" w:cs="Arial" w:ascii="南極系統繁體;MingLiU" w:hAnsi="南極系統繁體;MingLiU"/>
          <w:position w:val="6"/>
          <w:sz w:val="14"/>
          <w:szCs w:val="14"/>
        </w:rPr>
        <w:t>29</w:t>
      </w:r>
      <w:r>
        <w:rPr>
          <w:rFonts w:ascii="南極系統繁體;MingLiU" w:hAnsi="南極系統繁體;MingLiU" w:cs="Arial" w:eastAsia="南極系統繁體;MingLiU"/>
          <w:sz w:val="20"/>
          <w:szCs w:val="20"/>
        </w:rPr>
        <w:t>所以說，我們在打算奉耶穌之名向神祈求某件事時，需要絕對有把握地做到，我們的祈求體現出了他的旨意，而非我們自己的志趣。</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對凡奉耶穌的名禱告祈求的人是會作出響應的，因為“父因儿子得榮耀。”天父會由于這樣的禱告而受到尊崇和榮耀，這也是他全部的目的之所在。</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賜給了我們奉他之名祈求禱告的權柄，我們應當充分地利用這一奇妙的特權。然而，濫用這一權柄則是僭妄的表現。</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5.</w:t>
      </w:r>
      <w:r>
        <w:rPr>
          <w:rFonts w:ascii="南極系統繁體;MingLiU" w:hAnsi="南極系統繁體;MingLiU" w:cs="Arial" w:eastAsia="南極系統繁體;MingLiU"/>
          <w:b/>
          <w:bCs/>
        </w:rPr>
        <w:t>我該怎樣祈求一件神跡呢</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我們面臨自身或他人的重大需求時，我們必須卑微己身，尋求神在這些事上的旨意。</w:t>
      </w:r>
      <w:r>
        <w:rPr>
          <w:rFonts w:eastAsia="南極系統繁體;MingLiU" w:cs="Arial" w:ascii="南極系統繁體;MingLiU" w:hAnsi="南極系統繁體;MingLiU"/>
          <w:position w:val="6"/>
          <w:sz w:val="14"/>
          <w:szCs w:val="14"/>
        </w:rPr>
        <w:t>30</w:t>
      </w:r>
      <w:r>
        <w:rPr>
          <w:rFonts w:ascii="南極系統繁體;MingLiU" w:hAnsi="南極系統繁體;MingLiU" w:cs="Arial" w:eastAsia="南極系統繁體;MingLiU"/>
          <w:sz w:val="20"/>
          <w:szCs w:val="20"/>
        </w:rPr>
        <w:t>我們當這樣祈求他：“天父，你在這种情形下會怎樣去行呢</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耶穌說：“我父作事直到如今，我也作事。”</w:t>
      </w:r>
      <w:r>
        <w:rPr>
          <w:rFonts w:eastAsia="南極系統繁體;MingLiU" w:cs="Arial" w:ascii="南極系統繁體;MingLiU" w:hAnsi="南極系統繁體;MingLiU"/>
          <w:position w:val="6"/>
          <w:sz w:val="14"/>
          <w:szCs w:val="14"/>
        </w:rPr>
        <w:t>31</w:t>
      </w:r>
      <w:r>
        <w:rPr>
          <w:rFonts w:ascii="南極系統繁體;MingLiU" w:hAnsi="南極系統繁體;MingLiU" w:cs="Arial" w:eastAsia="南極系統繁體;MingLiU"/>
          <w:sz w:val="20"/>
          <w:szCs w:val="20"/>
        </w:rPr>
        <w:t>可見，耶穌時刻在聆听天父的聲音，觀察天父的一舉一動。我們千万要小心，切忌在禱告開始或結束時稀里糊涂地說：“但愿這是出于你的旨意”。与之相反，我們應當首先尋求認識神在特定處境下的旨意，并這樣禱告說：“父神，求你事先顯明你的意思和作為。”然后，你可以求他行出你所能領悟的神跡奇事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多數人是在求天父的神跡，可他們卻忽略了一個極其關鍵的需求，即從天父口中說出的話語。神賜給了我們駕馭疾病、妖孽、暴風雨和經濟危机的權柄。</w:t>
      </w:r>
      <w:r>
        <w:rPr>
          <w:rFonts w:eastAsia="南極系統繁體;MingLiU" w:cs="Arial" w:ascii="南極系統繁體;MingLiU" w:hAnsi="南極系統繁體;MingLiU"/>
          <w:position w:val="6"/>
          <w:sz w:val="14"/>
          <w:szCs w:val="14"/>
        </w:rPr>
        <w:t>32</w:t>
      </w:r>
      <w:r>
        <w:rPr>
          <w:rFonts w:ascii="南極系統繁體;MingLiU" w:hAnsi="南極系統繁體;MingLiU" w:cs="Arial" w:eastAsia="南極系統繁體;MingLiU"/>
          <w:sz w:val="20"/>
          <w:szCs w:val="20"/>
        </w:rPr>
        <w:t>盡管我們不斷在求神彰顯出他的奇妙作為，但他實際上已經賜予我們用他大有能力的言語行事的權柄。我們必須奉耶穌的名宣告他的權柄，命令財源滾滾而來，命令暴風雨乖乖平息，命令邪靈屁滾尿流地被逐，命令枯萎的腿長出飽滿的肌肉，命令癌症离開患者。</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說：“無論何人對這座山說：‘你挪開此地，投在海里</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他若心里不疑惑，只信他所說的必成，就必給他成了。”</w:t>
      </w:r>
      <w:r>
        <w:rPr>
          <w:rFonts w:eastAsia="南極系統繁體;MingLiU" w:cs="Arial" w:ascii="南極系統繁體;MingLiU" w:hAnsi="南極系統繁體;MingLiU"/>
          <w:position w:val="6"/>
          <w:sz w:val="14"/>
          <w:szCs w:val="14"/>
        </w:rPr>
        <w:t>33</w:t>
      </w:r>
      <w:r>
        <w:rPr>
          <w:rFonts w:ascii="南極系統繁體;MingLiU" w:hAnsi="南極系統繁體;MingLiU" w:cs="Arial" w:eastAsia="南極系統繁體;MingLiU"/>
          <w:sz w:val="20"/>
          <w:szCs w:val="20"/>
        </w:rPr>
        <w:t>心誠意篤地相信自己所說的話已經得到了應驗吧</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憑著神賜給你的充滿恩膏的信心，你說成，就必能成。</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6.</w:t>
      </w:r>
      <w:r>
        <w:rPr>
          <w:rFonts w:ascii="南極系統繁體;MingLiU" w:hAnsi="南極系統繁體;MingLiU" w:cs="Arial" w:eastAsia="南極系統繁體;MingLiU"/>
          <w:b/>
          <w:bCs/>
        </w:rPr>
        <w:t>我可以為某件事不只一次禱告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有人揚言道，一次禱告就足矣。若為某事超過一次禱告，就證明是缺乏信心。這种說法与圣經是毫不相合的。耶穌曾教導他的門徒該怎樣禱告。關于耶穌這一教訓的最原始的新約希腊語文本使用了現在時態，這即表明禱告是一個持續不斷的行動。耶穌對他的眾門徒說：“你們祈求，就給你們；尋找，就尋見，叩門，就給你們開門。”</w:t>
      </w:r>
      <w:r>
        <w:rPr>
          <w:rFonts w:eastAsia="南極系統繁體;MingLiU" w:cs="Arial" w:ascii="南極系統繁體;MingLiU" w:hAnsi="南極系統繁體;MingLiU"/>
          <w:position w:val="6"/>
          <w:sz w:val="14"/>
          <w:szCs w:val="14"/>
        </w:rPr>
        <w:t>34</w:t>
      </w:r>
      <w:r>
        <w:rPr>
          <w:rFonts w:ascii="南極系統繁體;MingLiU" w:hAnsi="南極系統繁體;MingLiU" w:cs="Arial" w:eastAsia="南極系統繁體;MingLiU"/>
          <w:sz w:val="20"/>
          <w:szCs w:val="20"/>
        </w:rPr>
        <w:t>所以，禱告并不是一次性的，它是一個不間斷的行動。</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在他的喻言故事里提到一個人，他正和家人睡在床上。</w:t>
      </w:r>
      <w:r>
        <w:rPr>
          <w:rFonts w:eastAsia="南極系統繁體;MingLiU" w:cs="Arial" w:ascii="南極系統繁體;MingLiU" w:hAnsi="南極系統繁體;MingLiU"/>
          <w:position w:val="6"/>
          <w:sz w:val="14"/>
          <w:szCs w:val="14"/>
        </w:rPr>
        <w:t>35</w:t>
      </w:r>
      <w:r>
        <w:rPr>
          <w:rFonts w:ascii="南極系統繁體;MingLiU" w:hAnsi="南極系統繁體;MingLiU" w:cs="Arial" w:eastAsia="南極系統繁體;MingLiU"/>
          <w:sz w:val="20"/>
          <w:szCs w:val="20"/>
        </w:rPr>
        <w:t>這時已是深更半夜，他听見有人拼命地在敲他的房門。敲門的鄰居需要一些餅來招待一位夜間突然到來的不速之客。這人起先回答道：“不要攪擾我，我已經睡了，不能起來給你。”可是，鄰居仍鍥而不舍地不住敲門，屋主終于下樓來，將几塊餅遞出門去，爾后又回樓上睡覺。這位叩門人的請求得到了滿足的唯一原因，并不在于他是這人的鄰居或朋友，而是在于他不住地敲門。因此，你就某事只需禱告一次的觀念，明顯是不符合圣經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只有一個例外，這就是神應允了你的禱告。如果你求神給你</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千元錢，神決定如實兌現，你就應當向他獻上感謝和贊美。假若你不理會神的應允且繼續祈求，你的行為便表現出与神脫离了關系。你需要能辨明神的聲音，特別是當他表示肯定或否定的意思時。</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7.</w:t>
      </w:r>
      <w:r>
        <w:rPr>
          <w:rFonts w:ascii="南極系統繁體;MingLiU" w:hAnsi="南極系統繁體;MingLiU" w:cs="Arial" w:eastAsia="南極系統繁體;MingLiU"/>
          <w:b/>
          <w:bCs/>
        </w:rPr>
        <w:t>我如何才能明白神的旨意</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明白神旨意的最佳方式是熟讀圣經，因為你需要知道的凡關于神旨意的一切，都原原本本地記載在圣經中。你若對圣經了如指掌，能熟練地解經和清楚地領悟它，便能認清神的旨意。</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另一個認清神旨意的途徑，是通過禱告与他交通和認識到如何才能討他的喜歡。經上說：“叫基督的平安在你們心里作主。”</w:t>
      </w:r>
      <w:r>
        <w:rPr>
          <w:rFonts w:eastAsia="南極系統繁體;MingLiU" w:cs="Arial" w:ascii="南極系統繁體;MingLiU" w:hAnsi="南極系統繁體;MingLiU"/>
          <w:position w:val="6"/>
          <w:sz w:val="14"/>
          <w:szCs w:val="14"/>
        </w:rPr>
        <w:t>36</w:t>
      </w:r>
      <w:r>
        <w:rPr>
          <w:rFonts w:ascii="南極系統繁體;MingLiU" w:hAnsi="南極系統繁體;MingLiU" w:cs="Arial" w:eastAsia="南極系統繁體;MingLiU"/>
          <w:sz w:val="20"/>
          <w:szCs w:val="20"/>
        </w:rPr>
        <w:t>主的平安就好象是個調了器，當你違背他的旨意時，他的平安便會离你而去，你的內心就如同大吊桶一般七上八下、忐忑不安。你馬上就領悟到，你悖逆了神的旨意。必須強調指出的一點是，圣經以及通過与神不斷保持和睦關系所得著的平安，是我們明白神的旨意的最佳渠道。</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然，神也會藉著其它一些途徑向我們彰顯出他的旨意，如通過教會里靈命成熟的人，我們所處的環境、圣靈發出的微聲、异象或异夢、天使或他親自顯現在我們面前，神是無窮盡的，他可以用各种方法啟示我們。</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問題的關鍵在于我們務必順從于上主和甘愿遵行他向我們顯明的旨意。只要我們刻意按他的旨意去行，就必能認清他的帶領。</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最后，對于那些似乎難以辨明上主指引的人，我建議他們這樣來禱告：“天父，我惟獨只求你的旨意。求你不要叫我迷失為你為我人生設立的計划和目的。”恰如《箴言》的作者所言：“你要專心仰賴耶和華，不可倚靠自己的聰明；在你一切所行的事上，都要認定他，他必指引你的路。”</w:t>
      </w:r>
      <w:r>
        <w:rPr>
          <w:rFonts w:eastAsia="南極系統繁體;MingLiU" w:cs="Arial" w:ascii="南極系統繁體;MingLiU" w:hAnsi="南極系統繁體;MingLiU"/>
          <w:position w:val="6"/>
          <w:sz w:val="14"/>
          <w:szCs w:val="14"/>
        </w:rPr>
        <w:t>37</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8.</w:t>
      </w:r>
      <w:r>
        <w:rPr>
          <w:rFonts w:ascii="南極系統繁體;MingLiU" w:hAnsi="南極系統繁體;MingLiU" w:cs="Arial" w:eastAsia="南極系統繁體;MingLiU"/>
          <w:b/>
          <w:bCs/>
        </w:rPr>
        <w:t>什么是不可饒恕的罪</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多年來，關于不可饒恕的罪這一觀念叫人感到撓頭和費解，因為它似乎与圣經里關于神恩典的教訓格格不入。我們從圣經里領悟到，神以其恩典饒恕了人的所有過犯，但耶穌也提到，惟有一罪神是不會饒恕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根据圣經的記載，猶太人的宗教領袖來到耶穌那里听他講道，但他們對其所說的一切道理都表示反對。當耶穌行神跡和赶鬼時，他們心怀叵測地說：“這個人赶鬼，無非是靠著鬼王別西卜啊。”</w:t>
      </w:r>
      <w:r>
        <w:rPr>
          <w:rFonts w:eastAsia="南極系統繁體;MingLiU" w:cs="Arial" w:ascii="南極系統繁體;MingLiU" w:hAnsi="南極系統繁體;MingLiU"/>
          <w:position w:val="6"/>
          <w:sz w:val="14"/>
          <w:szCs w:val="14"/>
        </w:rPr>
        <w:t>38</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這些人在靈性上雙眼蒙脂、一團漆黑，他們竟然把圣靈的奇妙作為歸咎于撒但。不僅于此，他們還抵制圣靈在他們的生活里作工。圣靈對他們說：“這人是圣子基督，他就是神啊</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可是這些愚蒙之徒說：“他不是神</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他是撒但的使者。”耶穌義正辭嚴地表示：“人一切的罪和褻瀆的話，都可得赦免；惟獨褻污圣靈，總不得赦免。惟獨說話干犯圣靈的，今世來世總不得赦免。”</w:t>
      </w:r>
      <w:r>
        <w:rPr>
          <w:rFonts w:eastAsia="南極系統繁體;MingLiU" w:cs="Arial" w:ascii="南極系統繁體;MingLiU" w:hAnsi="南極系統繁體;MingLiU"/>
          <w:position w:val="6"/>
          <w:sz w:val="14"/>
          <w:szCs w:val="14"/>
        </w:rPr>
        <w:t>39</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顯而易見，不可饒恕的罪并不單單涉及說一些關于褻瀆圣靈的話。上述猶太人宗教領袖公然對抗神的啟示，他們在罪惡的沼澤地愈陷愈深，不僅棄絕了耶穌基督，也棄絕了圣靈。他們顛倒黑白、是非混淆，竟然指鹿為馬，稱圣靈為撒但</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由于他們抵御屬靈的真知灼見，便無法認識和接受人類獲取饒恕的唯一源頭——耶穌基督。一個人若不接受耶穌，饒恕就不會來叩他的心門。若是他棄絕圣靈和背离耶穌基督，他便永遠得不到上主的饒恕。這就是猶太人“宗教領袖”的所作所為和下場。</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如果你愿意順從神，但又擔心自己是否犯下了不可饒恕的罪的話，你的這一擔心便是多余的。如今，凡犯下不可饒恕之面的人定然是那些頑梗不化、心里僵硬的人，他們處處以耶穌為敵且辱沒他的名。他們把圣靈的作為歸咎于撒但這一恬不知恥的惡行，足以揭示出其腐敗与墮落已到了無以复加的地步。</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r>
        <w:br w:type="page"/>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center"/>
        <w:rPr>
          <w:rFonts w:ascii="南極系統繁體;MingLiU" w:hAnsi="南極系統繁體;MingLiU" w:eastAsia="南極系統繁體;MingLiU" w:cs="Arial"/>
          <w:b/>
          <w:b/>
          <w:bCs/>
          <w:sz w:val="36"/>
          <w:szCs w:val="36"/>
        </w:rPr>
      </w:pPr>
      <w:r>
        <w:rPr>
          <w:rFonts w:ascii="南極系統繁體;MingLiU" w:hAnsi="南極系統繁體;MingLiU" w:cs="Arial" w:eastAsia="南極系統繁體;MingLiU"/>
          <w:b/>
          <w:bCs/>
          <w:sz w:val="36"/>
          <w:szCs w:val="36"/>
        </w:rPr>
        <w:t>參照經文注腳</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利</w:t>
      </w: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w:t>
      </w:r>
    </w:p>
    <w:p>
      <w:pPr>
        <w:pStyle w:val="Normal"/>
        <w:autoSpaceDE w:val="false"/>
        <w:jc w:val="both"/>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林后</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8</w:t>
      </w:r>
    </w:p>
    <w:p>
      <w:pPr>
        <w:pStyle w:val="Normal"/>
        <w:autoSpaceDE w:val="false"/>
        <w:jc w:val="both"/>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w:t>
      </w:r>
    </w:p>
    <w:p>
      <w:pPr>
        <w:pStyle w:val="Normal"/>
        <w:autoSpaceDE w:val="false"/>
        <w:jc w:val="both"/>
        <w:rPr/>
      </w:pP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p>
    <w:p>
      <w:pPr>
        <w:pStyle w:val="Normal"/>
        <w:autoSpaceDE w:val="false"/>
        <w:jc w:val="both"/>
        <w:rPr/>
      </w:pP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加</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2</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3</w:t>
      </w:r>
    </w:p>
    <w:p>
      <w:pPr>
        <w:pStyle w:val="Normal"/>
        <w:autoSpaceDE w:val="false"/>
        <w:jc w:val="both"/>
        <w:rPr/>
      </w:pP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徒</w:t>
      </w: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8</w:t>
      </w:r>
    </w:p>
    <w:p>
      <w:pPr>
        <w:pStyle w:val="Normal"/>
        <w:autoSpaceDE w:val="false"/>
        <w:jc w:val="both"/>
        <w:rPr/>
      </w:pP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約</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0</w:t>
      </w:r>
    </w:p>
    <w:p>
      <w:pPr>
        <w:pStyle w:val="Normal"/>
        <w:autoSpaceDE w:val="false"/>
        <w:jc w:val="both"/>
        <w:rPr/>
      </w:pP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參閱加</w:t>
      </w: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7</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1</w:t>
      </w:r>
    </w:p>
    <w:p>
      <w:pPr>
        <w:pStyle w:val="Normal"/>
        <w:autoSpaceDE w:val="false"/>
        <w:jc w:val="both"/>
        <w:rPr/>
      </w:pP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參閱林前</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0</w:t>
      </w:r>
    </w:p>
    <w:p>
      <w:pPr>
        <w:pStyle w:val="Normal"/>
        <w:autoSpaceDE w:val="false"/>
        <w:jc w:val="both"/>
        <w:rPr/>
      </w:pP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參閱約</w:t>
      </w: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徒</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w:t>
      </w:r>
    </w:p>
    <w:p>
      <w:pPr>
        <w:pStyle w:val="Normal"/>
        <w:autoSpaceDE w:val="false"/>
        <w:jc w:val="both"/>
        <w:rPr/>
      </w:pP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徒</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w:t>
      </w:r>
    </w:p>
    <w:p>
      <w:pPr>
        <w:pStyle w:val="Normal"/>
        <w:autoSpaceDE w:val="false"/>
        <w:jc w:val="both"/>
        <w:rPr/>
      </w:pP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徒</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w:t>
      </w:r>
    </w:p>
    <w:p>
      <w:pPr>
        <w:pStyle w:val="Normal"/>
        <w:autoSpaceDE w:val="false"/>
        <w:jc w:val="both"/>
        <w:rPr/>
      </w:pP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徒</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p>
    <w:p>
      <w:pPr>
        <w:pStyle w:val="Normal"/>
        <w:autoSpaceDE w:val="false"/>
        <w:jc w:val="both"/>
        <w:rPr/>
      </w:pP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雅</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w:t>
      </w:r>
    </w:p>
    <w:p>
      <w:pPr>
        <w:pStyle w:val="Normal"/>
        <w:autoSpaceDE w:val="false"/>
        <w:jc w:val="both"/>
        <w:rPr/>
      </w:pP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參閱徒</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4</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46</w:t>
      </w:r>
    </w:p>
    <w:p>
      <w:pPr>
        <w:pStyle w:val="Normal"/>
        <w:autoSpaceDE w:val="false"/>
        <w:jc w:val="both"/>
        <w:rPr/>
      </w:pP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路</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w:t>
      </w:r>
    </w:p>
    <w:p>
      <w:pPr>
        <w:pStyle w:val="Normal"/>
        <w:autoSpaceDE w:val="false"/>
        <w:jc w:val="both"/>
        <w:rPr/>
      </w:pPr>
      <w:r>
        <w:rPr>
          <w:rFonts w:eastAsia="南極系統繁體;MingLiU" w:cs="Arial" w:ascii="南極系統繁體;MingLiU" w:hAnsi="南極系統繁體;MingLiU"/>
          <w:sz w:val="20"/>
          <w:szCs w:val="20"/>
        </w:rPr>
        <w:t>17.</w:t>
      </w:r>
      <w:r>
        <w:rPr>
          <w:rFonts w:ascii="南極系統繁體;MingLiU" w:hAnsi="南極系統繁體;MingLiU" w:cs="Arial" w:eastAsia="南極系統繁體;MingLiU"/>
          <w:sz w:val="20"/>
          <w:szCs w:val="20"/>
        </w:rPr>
        <w:t>羅</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p>
    <w:p>
      <w:pPr>
        <w:pStyle w:val="Normal"/>
        <w:autoSpaceDE w:val="false"/>
        <w:jc w:val="both"/>
        <w:rPr/>
      </w:pP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加</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w:t>
      </w:r>
    </w:p>
    <w:p>
      <w:pPr>
        <w:pStyle w:val="Normal"/>
        <w:autoSpaceDE w:val="false"/>
        <w:jc w:val="both"/>
        <w:rPr/>
      </w:pP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徒</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p>
    <w:p>
      <w:pPr>
        <w:pStyle w:val="Normal"/>
        <w:autoSpaceDE w:val="false"/>
        <w:jc w:val="both"/>
        <w:rPr/>
      </w:pP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參閱林后</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6</w:t>
      </w:r>
    </w:p>
    <w:p>
      <w:pPr>
        <w:pStyle w:val="Normal"/>
        <w:autoSpaceDE w:val="false"/>
        <w:jc w:val="both"/>
        <w:rPr/>
      </w:pPr>
      <w:r>
        <w:rPr>
          <w:rFonts w:eastAsia="南極系統繁體;MingLiU" w:cs="Arial" w:ascii="南極系統繁體;MingLiU" w:hAnsi="南極系統繁體;MingLiU"/>
          <w:sz w:val="20"/>
          <w:szCs w:val="20"/>
        </w:rPr>
        <w:t>21.</w:t>
      </w:r>
      <w:r>
        <w:rPr>
          <w:rFonts w:ascii="南極系統繁體;MingLiU" w:hAnsi="南極系統繁體;MingLiU" w:cs="Arial" w:eastAsia="南極系統繁體;MingLiU"/>
          <w:sz w:val="20"/>
          <w:szCs w:val="20"/>
        </w:rPr>
        <w:t>參閱弗</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w:t>
      </w:r>
    </w:p>
    <w:p>
      <w:pPr>
        <w:pStyle w:val="Normal"/>
        <w:autoSpaceDE w:val="false"/>
        <w:jc w:val="both"/>
        <w:rPr/>
      </w:pP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參閱詩</w:t>
      </w:r>
      <w:r>
        <w:rPr>
          <w:rFonts w:eastAsia="南極系統繁體;MingLiU" w:cs="Arial" w:ascii="南極系統繁體;MingLiU" w:hAnsi="南極系統繁體;MingLiU"/>
          <w:sz w:val="20"/>
          <w:szCs w:val="20"/>
        </w:rPr>
        <w:t>10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賽</w:t>
      </w:r>
      <w:r>
        <w:rPr>
          <w:rFonts w:eastAsia="南極系統繁體;MingLiU" w:cs="Arial" w:ascii="南極系統繁體;MingLiU" w:hAnsi="南極系統繁體;MingLiU"/>
          <w:sz w:val="20"/>
          <w:szCs w:val="20"/>
        </w:rPr>
        <w:t>5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5</w:t>
      </w:r>
    </w:p>
    <w:p>
      <w:pPr>
        <w:pStyle w:val="Normal"/>
        <w:autoSpaceDE w:val="false"/>
        <w:jc w:val="both"/>
        <w:rPr/>
      </w:pPr>
      <w:r>
        <w:rPr>
          <w:rFonts w:eastAsia="南極系統繁體;MingLiU" w:cs="Arial" w:ascii="南極系統繁體;MingLiU" w:hAnsi="南極系統繁體;MingLiU"/>
          <w:sz w:val="20"/>
          <w:szCs w:val="20"/>
        </w:rPr>
        <w:t>23.</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8</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30</w:t>
      </w:r>
    </w:p>
    <w:p>
      <w:pPr>
        <w:pStyle w:val="Normal"/>
        <w:autoSpaceDE w:val="false"/>
        <w:jc w:val="both"/>
        <w:rPr/>
      </w:pP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詩</w:t>
      </w:r>
      <w:r>
        <w:rPr>
          <w:rFonts w:eastAsia="南極系統繁體;MingLiU" w:cs="Arial" w:ascii="南極系統繁體;MingLiU" w:hAnsi="南極系統繁體;MingLiU"/>
          <w:sz w:val="20"/>
          <w:szCs w:val="20"/>
        </w:rPr>
        <w:t>4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w:t>
      </w:r>
    </w:p>
    <w:p>
      <w:pPr>
        <w:pStyle w:val="Normal"/>
        <w:autoSpaceDE w:val="false"/>
        <w:jc w:val="both"/>
        <w:rPr/>
      </w:pP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羅</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6</w:t>
      </w:r>
    </w:p>
    <w:p>
      <w:pPr>
        <w:pStyle w:val="Normal"/>
        <w:autoSpaceDE w:val="false"/>
        <w:jc w:val="both"/>
        <w:rPr/>
      </w:pPr>
      <w:r>
        <w:rPr>
          <w:rFonts w:eastAsia="南極系統繁體;MingLiU" w:cs="Arial" w:ascii="南極系統繁體;MingLiU" w:hAnsi="南極系統繁體;MingLiU"/>
          <w:sz w:val="20"/>
          <w:szCs w:val="20"/>
        </w:rPr>
        <w:t>26.</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3</w:t>
      </w:r>
    </w:p>
    <w:p>
      <w:pPr>
        <w:pStyle w:val="Normal"/>
        <w:autoSpaceDE w:val="false"/>
        <w:jc w:val="both"/>
        <w:rPr/>
      </w:pPr>
      <w:r>
        <w:rPr>
          <w:rFonts w:eastAsia="南極系統繁體;MingLiU" w:cs="Arial" w:ascii="南極系統繁體;MingLiU" w:hAnsi="南極系統繁體;MingLiU"/>
          <w:sz w:val="20"/>
          <w:szCs w:val="20"/>
        </w:rPr>
        <w:t>27.</w:t>
      </w:r>
      <w:r>
        <w:rPr>
          <w:rFonts w:ascii="南極系統繁體;MingLiU" w:hAnsi="南極系統繁體;MingLiU" w:cs="Arial" w:eastAsia="南極系統繁體;MingLiU"/>
          <w:sz w:val="20"/>
          <w:szCs w:val="20"/>
        </w:rPr>
        <w:t>參閱代下</w:t>
      </w:r>
      <w:r>
        <w:rPr>
          <w:rFonts w:eastAsia="南極系統繁體;MingLiU" w:cs="Arial" w:ascii="南極系統繁體;MingLiU" w:hAnsi="南極系統繁體;MingLiU"/>
          <w:sz w:val="20"/>
          <w:szCs w:val="20"/>
        </w:rPr>
        <w:t>1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詩</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但</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徒</w:t>
      </w:r>
      <w:r>
        <w:rPr>
          <w:rFonts w:eastAsia="南極系統繁體;MingLiU" w:cs="Arial" w:ascii="南極系統繁體;MingLiU" w:hAnsi="南極系統繁體;MingLiU"/>
          <w:sz w:val="20"/>
          <w:szCs w:val="20"/>
        </w:rPr>
        <w:t>2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w:t>
      </w:r>
    </w:p>
    <w:p>
      <w:pPr>
        <w:pStyle w:val="Normal"/>
        <w:autoSpaceDE w:val="false"/>
        <w:jc w:val="both"/>
        <w:rPr/>
      </w:pPr>
      <w:r>
        <w:rPr>
          <w:rFonts w:eastAsia="南極系統繁體;MingLiU" w:cs="Arial" w:ascii="南極系統繁體;MingLiU" w:hAnsi="南極系統繁體;MingLiU"/>
          <w:sz w:val="20"/>
          <w:szCs w:val="20"/>
        </w:rPr>
        <w:t>28.</w:t>
      </w:r>
      <w:r>
        <w:rPr>
          <w:rFonts w:ascii="南極系統繁體;MingLiU" w:hAnsi="南極系統繁體;MingLiU" w:cs="Arial" w:eastAsia="南極系統繁體;MingLiU"/>
          <w:sz w:val="20"/>
          <w:szCs w:val="20"/>
        </w:rPr>
        <w:t>約</w:t>
      </w: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4</w:t>
      </w:r>
    </w:p>
    <w:p>
      <w:pPr>
        <w:pStyle w:val="Normal"/>
        <w:autoSpaceDE w:val="false"/>
        <w:jc w:val="both"/>
        <w:rPr/>
      </w:pPr>
      <w:r>
        <w:rPr>
          <w:rFonts w:eastAsia="南極系統繁體;MingLiU" w:cs="Arial" w:ascii="南極系統繁體;MingLiU" w:hAnsi="南極系統繁體;MingLiU"/>
          <w:sz w:val="20"/>
          <w:szCs w:val="20"/>
        </w:rPr>
        <w:t>29.</w:t>
      </w:r>
      <w:r>
        <w:rPr>
          <w:rFonts w:ascii="南極系統繁體;MingLiU" w:hAnsi="南極系統繁體;MingLiU" w:cs="Arial" w:eastAsia="南極系統繁體;MingLiU"/>
          <w:sz w:val="20"/>
          <w:szCs w:val="20"/>
        </w:rPr>
        <w:t>約一</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p>
    <w:p>
      <w:pPr>
        <w:pStyle w:val="Normal"/>
        <w:autoSpaceDE w:val="false"/>
        <w:jc w:val="both"/>
        <w:rPr/>
      </w:pPr>
      <w:r>
        <w:rPr>
          <w:rFonts w:eastAsia="南極系統繁體;MingLiU" w:cs="Arial" w:ascii="南極系統繁體;MingLiU" w:hAnsi="南極系統繁體;MingLiU"/>
          <w:sz w:val="20"/>
          <w:szCs w:val="20"/>
        </w:rPr>
        <w:t>30.</w:t>
      </w:r>
      <w:r>
        <w:rPr>
          <w:rFonts w:ascii="南極系統繁體;MingLiU" w:hAnsi="南極系統繁體;MingLiU" w:cs="Arial" w:eastAsia="南極系統繁體;MingLiU"/>
          <w:sz w:val="20"/>
          <w:szCs w:val="20"/>
        </w:rPr>
        <w:t>參閱約一</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羅</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6</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7</w:t>
      </w:r>
    </w:p>
    <w:p>
      <w:pPr>
        <w:pStyle w:val="Normal"/>
        <w:autoSpaceDE w:val="false"/>
        <w:jc w:val="both"/>
        <w:rPr/>
      </w:pPr>
      <w:r>
        <w:rPr>
          <w:rFonts w:eastAsia="南極系統繁體;MingLiU" w:cs="Arial" w:ascii="南極系統繁體;MingLiU" w:hAnsi="南極系統繁體;MingLiU"/>
          <w:sz w:val="20"/>
          <w:szCs w:val="20"/>
        </w:rPr>
        <w:t>31.</w:t>
      </w:r>
      <w:r>
        <w:rPr>
          <w:rFonts w:ascii="南極系統繁體;MingLiU" w:hAnsi="南極系統繁體;MingLiU" w:cs="Arial" w:eastAsia="南極系統繁體;MingLiU"/>
          <w:sz w:val="20"/>
          <w:szCs w:val="20"/>
        </w:rPr>
        <w:t>約</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7</w:t>
      </w:r>
    </w:p>
    <w:p>
      <w:pPr>
        <w:pStyle w:val="Normal"/>
        <w:autoSpaceDE w:val="false"/>
        <w:jc w:val="both"/>
        <w:rPr/>
      </w:pPr>
      <w:r>
        <w:rPr>
          <w:rFonts w:eastAsia="南極系統繁體;MingLiU" w:cs="Arial" w:ascii="南極系統繁體;MingLiU" w:hAnsi="南極系統繁體;MingLiU"/>
          <w:sz w:val="20"/>
          <w:szCs w:val="20"/>
        </w:rPr>
        <w:t>32.</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路</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9</w:t>
      </w:r>
    </w:p>
    <w:p>
      <w:pPr>
        <w:pStyle w:val="Normal"/>
        <w:autoSpaceDE w:val="false"/>
        <w:jc w:val="both"/>
        <w:rPr/>
      </w:pPr>
      <w:r>
        <w:rPr>
          <w:rFonts w:eastAsia="南極系統繁體;MingLiU" w:cs="Arial" w:ascii="南極系統繁體;MingLiU" w:hAnsi="南極系統繁體;MingLiU"/>
          <w:sz w:val="20"/>
          <w:szCs w:val="20"/>
        </w:rPr>
        <w:t>33.</w:t>
      </w:r>
      <w:r>
        <w:rPr>
          <w:rFonts w:ascii="南極系統繁體;MingLiU" w:hAnsi="南極系統繁體;MingLiU" w:cs="Arial" w:eastAsia="南極系統繁體;MingLiU"/>
          <w:sz w:val="20"/>
          <w:szCs w:val="20"/>
        </w:rPr>
        <w:t>可</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3</w:t>
      </w:r>
    </w:p>
    <w:p>
      <w:pPr>
        <w:pStyle w:val="Normal"/>
        <w:autoSpaceDE w:val="false"/>
        <w:jc w:val="both"/>
        <w:rPr/>
      </w:pPr>
      <w:r>
        <w:rPr>
          <w:rFonts w:eastAsia="南極系統繁體;MingLiU" w:cs="Arial" w:ascii="南極系統繁體;MingLiU" w:hAnsi="南極系統繁體;MingLiU"/>
          <w:sz w:val="20"/>
          <w:szCs w:val="20"/>
        </w:rPr>
        <w:t>34.</w:t>
      </w:r>
      <w:r>
        <w:rPr>
          <w:rFonts w:ascii="南極系統繁體;MingLiU" w:hAnsi="南極系統繁體;MingLiU" w:cs="Arial" w:eastAsia="南極系統繁體;MingLiU"/>
          <w:sz w:val="20"/>
          <w:szCs w:val="20"/>
        </w:rPr>
        <w:t>路</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w:t>
      </w:r>
    </w:p>
    <w:p>
      <w:pPr>
        <w:pStyle w:val="Normal"/>
        <w:autoSpaceDE w:val="false"/>
        <w:jc w:val="both"/>
        <w:rPr/>
      </w:pPr>
      <w:r>
        <w:rPr>
          <w:rFonts w:eastAsia="南極系統繁體;MingLiU" w:cs="Arial" w:ascii="南極系統繁體;MingLiU" w:hAnsi="南極系統繁體;MingLiU"/>
          <w:sz w:val="20"/>
          <w:szCs w:val="20"/>
        </w:rPr>
        <w:t>35.</w:t>
      </w:r>
      <w:r>
        <w:rPr>
          <w:rFonts w:ascii="南極系統繁體;MingLiU" w:hAnsi="南極系統繁體;MingLiU" w:cs="Arial" w:eastAsia="南極系統繁體;MingLiU"/>
          <w:sz w:val="20"/>
          <w:szCs w:val="20"/>
        </w:rPr>
        <w:t>路</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8</w:t>
      </w:r>
    </w:p>
    <w:p>
      <w:pPr>
        <w:pStyle w:val="Normal"/>
        <w:autoSpaceDE w:val="false"/>
        <w:jc w:val="both"/>
        <w:rPr/>
      </w:pPr>
      <w:r>
        <w:rPr>
          <w:rFonts w:eastAsia="南極系統繁體;MingLiU" w:cs="Arial" w:ascii="南極系統繁體;MingLiU" w:hAnsi="南極系統繁體;MingLiU"/>
          <w:sz w:val="20"/>
          <w:szCs w:val="20"/>
        </w:rPr>
        <w:t>36.</w:t>
      </w:r>
      <w:r>
        <w:rPr>
          <w:rFonts w:ascii="南極系統繁體;MingLiU" w:hAnsi="南極系統繁體;MingLiU" w:cs="Arial" w:eastAsia="南極系統繁體;MingLiU"/>
          <w:sz w:val="20"/>
          <w:szCs w:val="20"/>
        </w:rPr>
        <w:t>西</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5</w:t>
      </w:r>
    </w:p>
    <w:p>
      <w:pPr>
        <w:pStyle w:val="Normal"/>
        <w:autoSpaceDE w:val="false"/>
        <w:jc w:val="both"/>
        <w:rPr/>
      </w:pPr>
      <w:r>
        <w:rPr>
          <w:rFonts w:eastAsia="南極系統繁體;MingLiU" w:cs="Arial" w:ascii="南極系統繁體;MingLiU" w:hAnsi="南極系統繁體;MingLiU"/>
          <w:sz w:val="20"/>
          <w:szCs w:val="20"/>
        </w:rPr>
        <w:t>37.</w:t>
      </w:r>
      <w:r>
        <w:rPr>
          <w:rFonts w:ascii="南極系統繁體;MingLiU" w:hAnsi="南極系統繁體;MingLiU" w:cs="Arial" w:eastAsia="南極系統繁體;MingLiU"/>
          <w:sz w:val="20"/>
          <w:szCs w:val="20"/>
        </w:rPr>
        <w:t>箴</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6</w:t>
      </w:r>
    </w:p>
    <w:p>
      <w:pPr>
        <w:pStyle w:val="Normal"/>
        <w:autoSpaceDE w:val="false"/>
        <w:jc w:val="both"/>
        <w:rPr/>
      </w:pPr>
      <w:r>
        <w:rPr>
          <w:rFonts w:eastAsia="南極系統繁體;MingLiU" w:cs="Arial" w:ascii="南極系統繁體;MingLiU" w:hAnsi="南極系統繁體;MingLiU"/>
          <w:sz w:val="20"/>
          <w:szCs w:val="20"/>
        </w:rPr>
        <w:t>38.</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4</w:t>
      </w:r>
    </w:p>
    <w:p>
      <w:pPr>
        <w:pStyle w:val="Normal"/>
        <w:autoSpaceDE w:val="false"/>
        <w:jc w:val="both"/>
        <w:rPr/>
      </w:pPr>
      <w:r>
        <w:rPr>
          <w:rFonts w:eastAsia="南極系統繁體;MingLiU" w:cs="Arial" w:ascii="南極系統繁體;MingLiU" w:hAnsi="南極系統繁體;MingLiU"/>
          <w:sz w:val="20"/>
          <w:szCs w:val="20"/>
        </w:rPr>
        <w:t>39.</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32</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b/>
          <w:b/>
          <w:bCs/>
          <w:sz w:val="36"/>
          <w:szCs w:val="36"/>
        </w:rPr>
      </w:pPr>
      <w:r>
        <w:rPr>
          <w:rFonts w:eastAsia="南極系統繁體;MingLiU" w:cs="Arial" w:ascii="南極系統繁體;MingLiU" w:hAnsi="南極系統繁體;MingLiU"/>
          <w:b/>
          <w:bCs/>
          <w:sz w:val="36"/>
          <w:szCs w:val="36"/>
        </w:rPr>
      </w:r>
    </w:p>
    <w:p>
      <w:pPr>
        <w:pStyle w:val="Normal"/>
        <w:autoSpaceDE w:val="false"/>
        <w:jc w:val="both"/>
        <w:rPr>
          <w:rFonts w:ascii="南極系統繁體;MingLiU" w:hAnsi="南極系統繁體;MingLiU" w:eastAsia="南極系統繁體;MingLiU" w:cs="Arial"/>
          <w:b/>
          <w:b/>
          <w:bCs/>
          <w:sz w:val="36"/>
          <w:szCs w:val="36"/>
        </w:rPr>
      </w:pPr>
      <w:r>
        <w:rPr>
          <w:rFonts w:eastAsia="南極系統繁體;MingLiU" w:cs="Arial" w:ascii="南極系統繁體;MingLiU" w:hAnsi="南極系統繁體;MingLiU"/>
          <w:b/>
          <w:bCs/>
          <w:sz w:val="36"/>
          <w:szCs w:val="36"/>
        </w:rPr>
      </w:r>
    </w:p>
    <w:p>
      <w:pPr>
        <w:pStyle w:val="Normal"/>
        <w:autoSpaceDE w:val="false"/>
        <w:jc w:val="both"/>
        <w:rPr>
          <w:rFonts w:ascii="南極系統繁體;MingLiU" w:hAnsi="南極系統繁體;MingLiU" w:eastAsia="南極系統繁體;MingLiU" w:cs="Arial"/>
          <w:b/>
          <w:b/>
          <w:bCs/>
          <w:sz w:val="36"/>
          <w:szCs w:val="36"/>
        </w:rPr>
      </w:pPr>
      <w:r>
        <w:rPr>
          <w:rFonts w:eastAsia="南極系統繁體;MingLiU" w:cs="Arial" w:ascii="南極系統繁體;MingLiU" w:hAnsi="南極系統繁體;MingLiU"/>
          <w:b/>
          <w:bCs/>
          <w:sz w:val="36"/>
          <w:szCs w:val="36"/>
        </w:rPr>
      </w:r>
    </w:p>
    <w:p>
      <w:pPr>
        <w:pStyle w:val="Normal"/>
        <w:autoSpaceDE w:val="false"/>
        <w:jc w:val="both"/>
        <w:rPr>
          <w:rFonts w:ascii="南極系統繁體;MingLiU" w:hAnsi="南極系統繁體;MingLiU" w:eastAsia="南極系統繁體;MingLiU" w:cs="Arial"/>
          <w:b/>
          <w:b/>
          <w:bCs/>
          <w:sz w:val="36"/>
          <w:szCs w:val="36"/>
        </w:rPr>
      </w:pPr>
      <w:r>
        <w:rPr>
          <w:rFonts w:eastAsia="南極系統繁體;MingLiU" w:cs="Arial" w:ascii="南極系統繁體;MingLiU" w:hAnsi="南極系統繁體;MingLiU"/>
          <w:b/>
          <w:bCs/>
          <w:sz w:val="36"/>
          <w:szCs w:val="36"/>
        </w:rPr>
      </w:r>
    </w:p>
    <w:p>
      <w:pPr>
        <w:pStyle w:val="Normal"/>
        <w:autoSpaceDE w:val="false"/>
        <w:jc w:val="both"/>
        <w:rPr>
          <w:rFonts w:ascii="南極系統繁體;MingLiU" w:hAnsi="南極系統繁體;MingLiU" w:eastAsia="南極系統繁體;MingLiU" w:cs="Arial"/>
          <w:b/>
          <w:b/>
          <w:bCs/>
          <w:sz w:val="36"/>
          <w:szCs w:val="36"/>
        </w:rPr>
      </w:pPr>
      <w:r>
        <w:rPr>
          <w:rFonts w:eastAsia="南極系統繁體;MingLiU" w:cs="Arial" w:ascii="南極系統繁體;MingLiU" w:hAnsi="南極系統繁體;MingLiU"/>
          <w:b/>
          <w:bCs/>
          <w:sz w:val="36"/>
          <w:szCs w:val="36"/>
        </w:rPr>
      </w:r>
    </w:p>
    <w:p>
      <w:pPr>
        <w:pStyle w:val="Normal"/>
        <w:autoSpaceDE w:val="false"/>
        <w:jc w:val="both"/>
        <w:rPr>
          <w:rFonts w:ascii="南極系統繁體;MingLiU" w:hAnsi="南極系統繁體;MingLiU" w:eastAsia="南極系統繁體;MingLiU" w:cs="Arial"/>
          <w:b/>
          <w:b/>
          <w:bCs/>
          <w:sz w:val="36"/>
          <w:szCs w:val="36"/>
        </w:rPr>
      </w:pPr>
      <w:r>
        <w:rPr>
          <w:rFonts w:eastAsia="南極系統繁體;MingLiU" w:cs="Arial" w:ascii="南極系統繁體;MingLiU" w:hAnsi="南極系統繁體;MingLiU"/>
          <w:b/>
          <w:bCs/>
          <w:sz w:val="36"/>
          <w:szCs w:val="36"/>
        </w:rPr>
      </w:r>
    </w:p>
    <w:p>
      <w:pPr>
        <w:pStyle w:val="Normal"/>
        <w:autoSpaceDE w:val="false"/>
        <w:jc w:val="both"/>
        <w:rPr>
          <w:rFonts w:ascii="南極系統繁體;MingLiU" w:hAnsi="南極系統繁體;MingLiU" w:eastAsia="南極系統繁體;MingLiU" w:cs="Arial"/>
          <w:b/>
          <w:b/>
          <w:bCs/>
          <w:sz w:val="36"/>
          <w:szCs w:val="36"/>
        </w:rPr>
      </w:pPr>
      <w:r>
        <w:rPr>
          <w:rFonts w:eastAsia="南極系統繁體;MingLiU" w:cs="Arial" w:ascii="南極系統繁體;MingLiU" w:hAnsi="南極系統繁體;MingLiU"/>
          <w:b/>
          <w:bCs/>
          <w:sz w:val="36"/>
          <w:szCs w:val="36"/>
        </w:rPr>
      </w:r>
    </w:p>
    <w:p>
      <w:pPr>
        <w:pStyle w:val="Normal"/>
        <w:autoSpaceDE w:val="false"/>
        <w:jc w:val="both"/>
        <w:rPr>
          <w:rFonts w:ascii="南極系統繁體;MingLiU" w:hAnsi="南極系統繁體;MingLiU" w:eastAsia="南極系統繁體;MingLiU" w:cs="Arial"/>
          <w:b/>
          <w:b/>
          <w:bCs/>
          <w:sz w:val="36"/>
          <w:szCs w:val="36"/>
        </w:rPr>
      </w:pPr>
      <w:r>
        <w:rPr>
          <w:rFonts w:ascii="南極系統繁體;MingLiU" w:hAnsi="南極系統繁體;MingLiU" w:cs="Arial" w:eastAsia="南極系統繁體;MingLiU"/>
          <w:b/>
          <w:bCs/>
          <w:sz w:val="36"/>
          <w:szCs w:val="36"/>
        </w:rPr>
        <w:t>第</w:t>
      </w:r>
      <w:r>
        <w:rPr>
          <w:rFonts w:eastAsia="南極系統繁體;MingLiU" w:cs="Arial" w:ascii="南極系統繁體;MingLiU" w:hAnsi="南極系統繁體;MingLiU"/>
          <w:b/>
          <w:bCs/>
          <w:sz w:val="36"/>
          <w:szCs w:val="36"/>
        </w:rPr>
        <w:t>7</w:t>
      </w:r>
      <w:r>
        <w:rPr>
          <w:rFonts w:ascii="南極系統繁體;MingLiU" w:hAnsi="南極系統繁體;MingLiU" w:cs="Arial" w:eastAsia="南極系統繁體;MingLiU"/>
          <w:b/>
          <w:bCs/>
          <w:sz w:val="36"/>
          <w:szCs w:val="36"/>
        </w:rPr>
        <w:t>章</w:t>
      </w:r>
      <w:r>
        <w:rPr>
          <w:rFonts w:ascii="南極系統繁體;MingLiU" w:hAnsi="南極系統繁體;MingLiU" w:cs="Arial" w:eastAsia="南極系統繁體;MingLiU"/>
          <w:b/>
          <w:bCs/>
          <w:sz w:val="36"/>
          <w:szCs w:val="36"/>
        </w:rPr>
        <w:t xml:space="preserve">  </w:t>
      </w:r>
      <w:r>
        <w:rPr>
          <w:rFonts w:ascii="南極系統繁體;MingLiU" w:hAnsi="南極系統繁體;MingLiU" w:cs="Arial" w:eastAsia="南極系統繁體;MingLiU"/>
          <w:b/>
          <w:bCs/>
          <w:sz w:val="36"/>
          <w:szCs w:val="36"/>
        </w:rPr>
        <w:t>天使与魔鬼</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w:t>
      </w:r>
      <w:r>
        <w:rPr>
          <w:rFonts w:ascii="南極系統繁體;MingLiU" w:hAnsi="南極系統繁體;MingLiU" w:cs="Arial" w:eastAsia="南極系統繁體;MingLiU"/>
          <w:b/>
          <w:bCs/>
        </w:rPr>
        <w:t>誰是天使</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天使是由神所造的專門事奉他的屬靈的御使，他們作為神的御使，自然有著相當大的權柄。圣經里多次提到，天使顯現在人的面前，說：“我是上主差遣來的使者。”</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新約告訴我們，天使都是事奉神的靈，神差遣他們來是為了幫助那些要承受拯救的人。</w:t>
      </w:r>
      <w:r>
        <w:rPr>
          <w:rFonts w:eastAsia="南極系統繁體;MingLiU" w:cs="Arial" w:ascii="南極系統繁體;MingLiU" w:hAnsi="南極系統繁體;MingLiU"/>
          <w:position w:val="6"/>
          <w:sz w:val="14"/>
          <w:szCs w:val="14"/>
        </w:rPr>
        <w:t>1</w:t>
      </w:r>
      <w:r>
        <w:rPr>
          <w:rFonts w:ascii="南極系統繁體;MingLiU" w:hAnsi="南極系統繁體;MingLiU" w:cs="Arial" w:eastAsia="南極系統繁體;MingLiU"/>
          <w:sz w:val="20"/>
          <w:szCs w:val="20"/>
        </w:rPr>
        <w:t>耶穌在經上喻示道，神差遣天使看顧那微不足道的小孩子。在天上，這些孩子的天使常常侍立在天父的面前。</w:t>
      </w:r>
      <w:r>
        <w:rPr>
          <w:rFonts w:eastAsia="南極系統繁體;MingLiU" w:cs="Arial" w:ascii="南極系統繁體;MingLiU" w:hAnsi="南極系統繁體;MingLiU"/>
          <w:position w:val="6"/>
          <w:sz w:val="14"/>
          <w:szCs w:val="14"/>
        </w:rPr>
        <w:t>2</w:t>
      </w:r>
      <w:r>
        <w:rPr>
          <w:rFonts w:ascii="南極系統繁體;MingLiU" w:hAnsi="南極系統繁體;MingLiU" w:cs="Arial" w:eastAsia="南極系統繁體;MingLiU"/>
          <w:sz w:val="20"/>
          <w:szCs w:val="20"/>
        </w:rPr>
        <w:t>所以，關于護衛天使的概念在圣經里是有其深刻的淵源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除了普通作工的天使之外，還有象米迦勒這樣的天使長。</w:t>
      </w:r>
      <w:r>
        <w:rPr>
          <w:rFonts w:eastAsia="南極系統繁體;MingLiU" w:cs="Arial" w:ascii="南極系統繁體;MingLiU" w:hAnsi="南極系統繁體;MingLiU"/>
          <w:position w:val="6"/>
          <w:sz w:val="14"/>
          <w:szCs w:val="14"/>
        </w:rPr>
        <w:t>3</w:t>
      </w:r>
      <w:r>
        <w:rPr>
          <w:rFonts w:ascii="南極系統繁體;MingLiU" w:hAnsi="南極系統繁體;MingLiU" w:cs="Arial" w:eastAsia="南極系統繁體;MingLiU"/>
          <w:sz w:val="20"/>
          <w:szCs w:val="20"/>
        </w:rPr>
        <w:t>圣經啟示我們，天使長是整個民族的代表。</w:t>
      </w:r>
      <w:r>
        <w:rPr>
          <w:rFonts w:eastAsia="南極系統繁體;MingLiU" w:cs="Arial" w:ascii="南極系統繁體;MingLiU" w:hAnsi="南極系統繁體;MingLiU"/>
          <w:position w:val="6"/>
          <w:sz w:val="14"/>
          <w:szCs w:val="14"/>
        </w:rPr>
        <w:t>4</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縱然我們不能确知天使的模樣，但圣經提起過天使的某些特征。《以西結書》</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章描述了先知以西結的一個异象，以西結在异象中看見了四個天使，他們圣洁無比，猶如燃燒的火焰。這些天使形狀象人，只是他們各有四張臉和四個翅膀。</w:t>
      </w:r>
      <w:r>
        <w:rPr>
          <w:rFonts w:eastAsia="南極系統繁體;MingLiU" w:cs="Arial" w:ascii="南極系統繁體;MingLiU" w:hAnsi="南極系統繁體;MingLiU"/>
          <w:position w:val="6"/>
          <w:sz w:val="14"/>
          <w:szCs w:val="14"/>
        </w:rPr>
        <w:t>5</w:t>
      </w:r>
      <w:r>
        <w:rPr>
          <w:rFonts w:ascii="南極系統繁體;MingLiU" w:hAnsi="南極系統繁體;MingLiU" w:cs="Arial" w:eastAsia="南極系統繁體;MingLiU"/>
          <w:sz w:val="20"/>
          <w:szCs w:val="20"/>
        </w:rPr>
        <w:t>他們對圣靈作出了即時的響應。《以賽亞書》把有著六個翅膀的天使稱作“撒拉弗”。</w:t>
      </w:r>
      <w:r>
        <w:rPr>
          <w:rFonts w:eastAsia="南極系統繁體;MingLiU" w:cs="Arial" w:ascii="南極系統繁體;MingLiU" w:hAnsi="南極系統繁體;MingLiU"/>
          <w:position w:val="6"/>
          <w:sz w:val="14"/>
          <w:szCs w:val="14"/>
        </w:rPr>
        <w:t>6</w:t>
      </w:r>
      <w:r>
        <w:rPr>
          <w:rFonts w:ascii="南極系統繁體;MingLiU" w:hAnsi="南極系統繁體;MingLiU" w:cs="Arial" w:eastAsia="南極系統繁體;MingLiU"/>
          <w:sz w:val="20"/>
          <w:szCs w:val="20"/>
        </w:rPr>
        <w:t>另一些天使則被稱為“基路伯”，基路伯的翅膀覆蓋了耶和華的至圣所，它們在約柜的蓋子上展開，构成了上主的施恩座。</w:t>
      </w:r>
      <w:r>
        <w:rPr>
          <w:rFonts w:eastAsia="南極系統繁體;MingLiU" w:cs="Arial" w:ascii="南極系統繁體;MingLiU" w:hAnsi="南極系統繁體;MingLiU"/>
          <w:position w:val="6"/>
          <w:sz w:val="14"/>
          <w:szCs w:val="14"/>
        </w:rPr>
        <w:t>7</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天使絲毫不象我們在文藝复興時期的繪畫中所見到的有翅膀的天真浪漫的小娃娃，他們是气宇軒昂的龐然大物，力胜群雄、勢不可擋。一位天使在一夜之間便能擊殺</w:t>
      </w:r>
      <w:r>
        <w:rPr>
          <w:rFonts w:eastAsia="南極系統繁體;MingLiU" w:cs="Arial" w:ascii="南極系統繁體;MingLiU" w:hAnsi="南極系統繁體;MingLiU"/>
          <w:sz w:val="20"/>
          <w:szCs w:val="20"/>
        </w:rPr>
        <w:t>18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000</w:t>
      </w:r>
      <w:r>
        <w:rPr>
          <w:rFonts w:ascii="南極系統繁體;MingLiU" w:hAnsi="南極系統繁體;MingLiU" w:cs="Arial" w:eastAsia="南極系統繁體;MingLiU"/>
          <w:sz w:val="20"/>
          <w:szCs w:val="20"/>
        </w:rPr>
        <w:t>名亞述士兵。</w:t>
      </w:r>
      <w:r>
        <w:rPr>
          <w:rFonts w:eastAsia="南極系統繁體;MingLiU" w:cs="Arial" w:ascii="南極系統繁體;MingLiU" w:hAnsi="南極系統繁體;MingLiU"/>
          <w:position w:val="6"/>
          <w:sz w:val="14"/>
          <w:szCs w:val="14"/>
        </w:rPr>
        <w:t>8</w:t>
      </w:r>
      <w:r>
        <w:rPr>
          <w:rFonts w:ascii="南極系統繁體;MingLiU" w:hAnsi="南極系統繁體;MingLiU" w:cs="Arial" w:eastAsia="南極系統繁體;MingLiU"/>
          <w:sz w:val="20"/>
          <w:szCs w:val="20"/>
        </w:rPr>
        <w:t>天使的顯現叫人惊畏万分，凡看見他們的人都失魂落魄、面伏在地且喪失知覺，或不由自主地匐伏在地上。</w:t>
      </w:r>
      <w:r>
        <w:rPr>
          <w:rFonts w:eastAsia="南極系統繁體;MingLiU" w:cs="Arial" w:ascii="南極系統繁體;MingLiU" w:hAnsi="南極系統繁體;MingLiU"/>
          <w:position w:val="6"/>
          <w:sz w:val="14"/>
          <w:szCs w:val="14"/>
        </w:rPr>
        <w:t>9</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2.</w:t>
      </w:r>
      <w:r>
        <w:rPr>
          <w:rFonts w:ascii="南極系統繁體;MingLiU" w:hAnsi="南極系統繁體;MingLiU" w:cs="Arial" w:eastAsia="南極系統繁體;MingLiU"/>
          <w:b/>
          <w:bCs/>
        </w:rPr>
        <w:t>誰是惡魔</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惡魔是墮落的天使。當地位最顯赫的天使撒但叛逆神時，他率領許多天使与他一道參予反叛。反叛失敗后，他們被逐出天國。這些被逐的天使遂成了惡鬼或邪靈。</w:t>
      </w:r>
      <w:r>
        <w:rPr>
          <w:rFonts w:eastAsia="南極系統繁體;MingLiU" w:cs="Arial" w:ascii="南極系統繁體;MingLiU" w:hAnsi="南極系統繁體;MingLiU"/>
          <w:position w:val="6"/>
          <w:sz w:val="14"/>
          <w:szCs w:val="14"/>
        </w:rPr>
        <w:t>10</w:t>
      </w:r>
      <w:r>
        <w:rPr>
          <w:rFonts w:ascii="南極系統繁體;MingLiU" w:hAnsi="南極系統繁體;MingLiU" w:cs="Arial" w:eastAsia="南極系統繁體;MingLiU"/>
          <w:sz w:val="20"/>
          <w:szCs w:val="20"/>
        </w:rPr>
        <w:t>天使有能力升華到屬靈的最高境界；惡鬼或邪靈卻能在仇恨、邪毒和墮落方面達到登峰造極的地步。惡鬼邪靈的嗜好是折磨人、占据人，引人遠离神及其真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淫欲、同性戀、酗酒、貪食和巫術等既會是陷在罪中的肉身的表現，也會是惡鬼邪靈在人的生活中作崇的標記。我竭力認為，不少性關系上的墮落行為，如施虐受虐狂和戀童癖</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即喜歡与孩童發生性關系</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均有著罪惡敗坏的根基。相仿，精神分裂症既可能是人的精神方面的病症，又可能是被惡鬼邪靈附身所造成的結果。我認為，希特勒和馬克思都曾被惡鬼附身而走火入魔。</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正如天使中有著權柄超群的天使長那樣，惡鬼邪靈中也有著所謂“執政的和掌權的”頭領。很有可能，惡鬼的頭領正掌管著紐約、底特律、圣路易斯或其它城市，特別是那些罪欲橫流、惡行泛濫的城市。一座城市里或許同性戀成了人們趨之若的時尚；另一座城市里或許亂倫、嫖娼等淫亂活動愈演愈烈，一發不可收拾；再一座城市里或許盛行著巫術或招魂術。總之，國家以及城市，都會被惡魔的勢力所占据。德國民眾當年容忍和放縱希特勒及其納粹分子消滅居住在歐洲的猶太人的作法，十分生動地說明了這一點。</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忠實于神的天使正与惡鬼邪靈在隱而不見的靈界中發生一場殊死的爭戰。神自有他的神机妙算，他藉著他的百姓的禱告，鉗制撒但的行動，指引他手下的眾天使牢牢駕馭住惡鬼邪靈。《但以理書》描述了天使長米迦勒与“波斯的魔君”爭戰的故事。</w:t>
      </w:r>
      <w:r>
        <w:rPr>
          <w:rFonts w:eastAsia="南極系統繁體;MingLiU" w:cs="Arial" w:ascii="南極系統繁體;MingLiU" w:hAnsi="南極系統繁體;MingLiU"/>
          <w:position w:val="6"/>
          <w:sz w:val="14"/>
          <w:szCs w:val="14"/>
        </w:rPr>
        <w:t>11</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里說：“那在你們里面的，比那在世界上的更大。”</w:t>
      </w:r>
      <w:r>
        <w:rPr>
          <w:rFonts w:eastAsia="南極系統繁體;MingLiU" w:cs="Arial" w:ascii="南極系統繁體;MingLiU" w:hAnsi="南極系統繁體;MingLiU"/>
          <w:position w:val="6"/>
          <w:sz w:val="14"/>
          <w:szCs w:val="14"/>
        </w:rPr>
        <w:t>12</w:t>
      </w:r>
      <w:r>
        <w:rPr>
          <w:rFonts w:ascii="南極系統繁體;MingLiU" w:hAnsi="南極系統繁體;MingLiU" w:cs="Arial" w:eastAsia="南極系統繁體;MingLiU"/>
          <w:sz w:val="20"/>
          <w:szCs w:val="20"/>
        </w:rPr>
        <w:t>基督徒靠著在他們里面的圣靈，就必能攝服惡鬼邪靈。耶穌基督在差遣他的門徒出去宣講福音時表示，他給了他們制伏、胜過仇敵的權柄和一切的能力。</w:t>
      </w:r>
      <w:r>
        <w:rPr>
          <w:rFonts w:eastAsia="南極系統繁體;MingLiU" w:cs="Arial" w:ascii="南極系統繁體;MingLiU" w:hAnsi="南極系統繁體;MingLiU"/>
          <w:position w:val="6"/>
          <w:sz w:val="14"/>
          <w:szCs w:val="14"/>
        </w:rPr>
        <w:t>13</w:t>
      </w:r>
      <w:r>
        <w:rPr>
          <w:rFonts w:ascii="南極系統繁體;MingLiU" w:hAnsi="南極系統繁體;MingLiU" w:cs="Arial" w:eastAsia="南極系統繁體;MingLiU"/>
          <w:sz w:val="20"/>
          <w:szCs w:val="20"/>
        </w:rPr>
        <w:t>耶穌的權柄大大超越了撒但。當門徒們返回時，喜笑顏開地談論他們赶逐惡鬼的經過。耶穌對他們說：“然而，不要因鬼服了你們就歡喜，要因你們的名記錄在天上歡喜。”</w:t>
      </w:r>
      <w:r>
        <w:rPr>
          <w:rFonts w:eastAsia="南極系統繁體;MingLiU" w:cs="Arial" w:ascii="南極系統繁體;MingLiU" w:hAnsi="南極系統繁體;MingLiU"/>
          <w:position w:val="6"/>
          <w:sz w:val="14"/>
          <w:szCs w:val="14"/>
        </w:rPr>
        <w:t>14</w:t>
      </w:r>
      <w:r>
        <w:rPr>
          <w:rFonts w:ascii="南極系統繁體;MingLiU" w:hAnsi="南極系統繁體;MingLiU" w:cs="Arial" w:eastAsia="南極系統繁體;MingLiU"/>
          <w:sz w:val="20"/>
          <w:szCs w:val="20"/>
        </w:rPr>
        <w:t>基督徒奉耶穌的名便得著了制服魔鬼的無限的權現，但盡管如此，這一權柄同我們將從天國里得到的榮耀和權柄相比，實在是小巫見大巫。</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3.</w:t>
      </w:r>
      <w:r>
        <w:rPr>
          <w:rFonts w:ascii="南極系統繁體;MingLiU" w:hAnsi="南極系統繁體;MingLiU" w:cs="Arial" w:eastAsia="南極系統繁體;MingLiU"/>
          <w:b/>
          <w:bCs/>
        </w:rPr>
        <w:t>撒但有多大的權能</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先知給推羅王，即撒但傳遞的上主的信息中，我們讀到有這樣的話：“你無所不備，智慧充足，全然美麗。你是那受膏遮掩約柜的基路伯，我將你安置在神的圣山上；你從受造之日所行的都完全，后來在你中間又察出不義。”</w:t>
      </w:r>
      <w:r>
        <w:rPr>
          <w:rFonts w:eastAsia="南極系統繁體;MingLiU" w:cs="Arial" w:ascii="南極系統繁體;MingLiU" w:hAnsi="南極系統繁體;MingLiU"/>
          <w:position w:val="6"/>
          <w:sz w:val="14"/>
          <w:szCs w:val="14"/>
        </w:rPr>
        <w:t>15</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以賽亞書》里這樣說道：“明亮之星，早晨之子啊，你何竟從天墜落</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你心里曾說：‘我要升到天上，我要高舉我的寶座在神眾星以上；我要与至上者同等。”</w:t>
      </w:r>
      <w:r>
        <w:rPr>
          <w:rFonts w:eastAsia="南極系統繁體;MingLiU" w:cs="Arial" w:ascii="南極系統繁體;MingLiU" w:hAnsi="南極系統繁體;MingLiU"/>
          <w:position w:val="6"/>
          <w:sz w:val="14"/>
          <w:szCs w:val="14"/>
        </w:rPr>
        <w:t>16</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撒但是所有被造中的出類拔萃者，因此他擁有不同凡響的能力和權柄。然而，撒但也是非常狡詐、惡毒和具有極大欺騙性与仇視性的魔頭。耶穌稱他為“這個世界的王”和“說謊之人的父”。</w:t>
      </w:r>
      <w:r>
        <w:rPr>
          <w:rFonts w:eastAsia="南極系統繁體;MingLiU" w:cs="Arial" w:ascii="南極系統繁體;MingLiU" w:hAnsi="南極系統繁體;MingLiU"/>
          <w:position w:val="6"/>
          <w:sz w:val="14"/>
          <w:szCs w:val="14"/>
        </w:rPr>
        <w:t>17</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撒但被稱為“明亮之星”、“仇敵”、“蒼蠅之主”、“坐立不安的王”和“滅命者”。</w:t>
      </w:r>
      <w:r>
        <w:rPr>
          <w:rFonts w:eastAsia="南極系統繁體;MingLiU" w:cs="Arial" w:ascii="南極系統繁體;MingLiU" w:hAnsi="南極系統繁體;MingLiU"/>
          <w:position w:val="6"/>
          <w:sz w:val="14"/>
          <w:szCs w:val="14"/>
        </w:rPr>
        <w:t>18</w:t>
      </w:r>
      <w:r>
        <w:rPr>
          <w:rFonts w:ascii="南極系統繁體;MingLiU" w:hAnsi="南極系統繁體;MingLiU" w:cs="Arial" w:eastAsia="南極系統繁體;MingLiU"/>
          <w:sz w:val="20"/>
          <w:szCs w:val="20"/>
        </w:rPr>
        <w:t>使徒彼得十分形象地描繪道，撒但如同吼叫的獅子，四處轉悠，尋找可吞吃的人。</w:t>
      </w:r>
      <w:r>
        <w:rPr>
          <w:rFonts w:eastAsia="南極系統繁體;MingLiU" w:cs="Arial" w:ascii="南極系統繁體;MingLiU" w:hAnsi="南極系統繁體;MingLiU"/>
          <w:position w:val="6"/>
          <w:sz w:val="14"/>
          <w:szCs w:val="14"/>
        </w:rPr>
        <w:t>19</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基督徒必須牢記在心的是，撒但時常裝扮成“光明的天使”，外觀美麗、楚楚動人，叫人看了銷魂奪魄、為之傾倒。</w:t>
      </w:r>
      <w:r>
        <w:rPr>
          <w:rFonts w:eastAsia="南極系統繁體;MingLiU" w:cs="Arial" w:ascii="南極系統繁體;MingLiU" w:hAnsi="南極系統繁體;MingLiU"/>
          <w:position w:val="6"/>
          <w:sz w:val="14"/>
          <w:szCs w:val="14"/>
        </w:rPr>
        <w:t>20</w:t>
      </w:r>
      <w:r>
        <w:rPr>
          <w:rFonts w:ascii="南極系統繁體;MingLiU" w:hAnsi="南極系統繁體;MingLiU" w:cs="Arial" w:eastAsia="南極系統繁體;MingLiU"/>
          <w:sz w:val="20"/>
          <w:szCs w:val="20"/>
        </w:rPr>
        <w:t>他的相貌初看上去并非如某些形態變异的丑陋之物，只有到你后來看穿其實質后，才會有這樣的感受。雖然撒但詭計多端、權勢嚇人，但是每個基督徒都能奉耶穌之名，去抵擋和征服他。耶穌賜給了他的門徒戰胜仇敵的一切權柄</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position w:val="6"/>
          <w:sz w:val="14"/>
          <w:szCs w:val="14"/>
        </w:rPr>
        <w:t>21</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4.</w:t>
      </w:r>
      <w:r>
        <w:rPr>
          <w:rFonts w:ascii="南極系統繁體;MingLiU" w:hAnsi="南極系統繁體;MingLiU" w:cs="Arial" w:eastAsia="南極系統繁體;MingLiU"/>
          <w:b/>
          <w:bCs/>
        </w:rPr>
        <w:t>撒但到頭來會有何种結局</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有若干件事發生在撒但身上。圣經昭示我們，魔鬼撒但來到世上，因為他知道自己的時日不多。</w:t>
      </w:r>
      <w:r>
        <w:rPr>
          <w:rFonts w:eastAsia="南極系統繁體;MingLiU" w:cs="Arial" w:ascii="南極系統繁體;MingLiU" w:hAnsi="南極系統繁體;MingLiU"/>
          <w:position w:val="6"/>
          <w:sz w:val="14"/>
          <w:szCs w:val="14"/>
        </w:rPr>
        <w:t>22</w:t>
      </w:r>
      <w:r>
        <w:rPr>
          <w:rFonts w:ascii="南極系統繁體;MingLiU" w:hAnsi="南極系統繁體;MingLiU" w:cs="Arial" w:eastAsia="南極系統繁體;MingLiU"/>
          <w:sz w:val="20"/>
          <w:szCs w:val="20"/>
        </w:rPr>
        <w:t>由于撒但清楚自己是短命鬼，心中自然會積郁怒气。我們將目睹撒但在世上的歇斯底里和种种聳人听聞的惡行，這些對于不認識主的人來說是恐怖万分的，我們已經領略了魔鬼權勢的一些齷齪勾當和卑劣之舉。</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例如，希特勒就是個被鬼所附身的凶殘劊子手，他所犯下的泯滅人性的滔天罪行令人發指、罄竹難書。馬克思是個為撒但鳴鑼開道的吹鼓手，他的一套挂羊頭、賣狗肉的哲學思想，造成了上千万的人民慘遭殺戳。在前蘇聯的勞改營里，無辜的百姓遭到迫害，人性受到惡魔的踐踏。今后，我們將看到群魔的勢力會變本加厲地企圖摧毀凡在世上為主作見證的人。</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此外，撒但將會附著在一個被稱作“獸”或“敵基督”的人身上，這人將成為全球的獨裁者。</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他將奉撒但的名在地上至少治理三年半時間，</w:t>
      </w:r>
      <w:r>
        <w:rPr>
          <w:rFonts w:eastAsia="南極系統繁體;MingLiU" w:cs="Arial" w:ascii="南極系統繁體;MingLiU" w:hAnsi="南極系統繁體;MingLiU"/>
          <w:position w:val="6"/>
          <w:sz w:val="14"/>
          <w:szCs w:val="14"/>
        </w:rPr>
        <w:t>23</w:t>
      </w:r>
      <w:r>
        <w:rPr>
          <w:rFonts w:ascii="南極系統繁體;MingLiU" w:hAnsi="南極系統繁體;MingLiU" w:cs="Arial" w:eastAsia="南極系統繁體;MingLiU"/>
          <w:sz w:val="20"/>
          <w:szCs w:val="20"/>
        </w:rPr>
        <w:t>試圖建立撒但的國度，用各种具有欺騙性的跡象來支撐敵基督的權柄。最終，人民將被迫對他頂禮膜拜，世上將掀起造神的反和企圖鏟除以色列的層層惡浪。然而，當這樣的事發生時，耶穌基督將再臨這個世界，一舉摧毀敵基督。魔鬼撒但將被捆綁一千年。</w:t>
      </w:r>
      <w:r>
        <w:rPr>
          <w:rFonts w:eastAsia="南極系統繁體;MingLiU" w:cs="Arial" w:ascii="南極系統繁體;MingLiU" w:hAnsi="南極系統繁體;MingLiU"/>
          <w:position w:val="6"/>
          <w:sz w:val="14"/>
          <w:szCs w:val="14"/>
        </w:rPr>
        <w:t>24</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這一千年當中，我們將在地上享有平安，不再受到魔鬼的壓制。這將是一個充滿愛与和睦且無戰爭的禧年，就連動物的世界，也出現一片升平的景象。但在千禧年結束之際，當人們看到神的旨意在世上得以實現和天堂出現在人間時，魔鬼撒但最后一次從牢里被釋放。他率兵向上主發起最后的進攻，可終于以失敗告罄。魔鬼被扔進硫磺的火湖里，他和他的眾使者將在那里永遠受苦，沒有逃脫的可能性。</w:t>
      </w:r>
      <w:r>
        <w:rPr>
          <w:rFonts w:eastAsia="南極系統繁體;MingLiU" w:cs="Arial" w:ascii="南極系統繁體;MingLiU" w:hAnsi="南極系統繁體;MingLiU"/>
          <w:position w:val="6"/>
          <w:sz w:val="14"/>
          <w:szCs w:val="14"/>
        </w:rPr>
        <w:t>25</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5.</w:t>
      </w:r>
      <w:r>
        <w:rPr>
          <w:rFonts w:ascii="南極系統繁體;MingLiU" w:hAnsi="南極系統繁體;MingLiU" w:cs="Arial" w:eastAsia="南極系統繁體;MingLiU"/>
          <w:b/>
          <w:bCs/>
        </w:rPr>
        <w:t>被鬼附身是怎么一回事</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被鬼附身是人被惡鬼邪靈所纏身，以致于全身或身體的局部受到了它的支配。</w:t>
      </w:r>
      <w:r>
        <w:rPr>
          <w:rFonts w:eastAsia="南極系統繁體;MingLiU" w:cs="Arial" w:ascii="南極系統繁體;MingLiU" w:hAnsi="南極系統繁體;MingLiU"/>
          <w:position w:val="6"/>
          <w:sz w:val="14"/>
          <w:szCs w:val="14"/>
        </w:rPr>
        <w:t>26</w:t>
      </w:r>
      <w:r>
        <w:rPr>
          <w:rFonts w:ascii="南極系統繁體;MingLiU" w:hAnsi="南極系統繁體;MingLiU" w:cs="Arial" w:eastAsia="南極系統繁體;MingLiU"/>
          <w:sz w:val="20"/>
          <w:szCs w:val="20"/>
        </w:rPr>
        <w:t>被鬼附身的人一會儿顛三倒四、胡言亂語，一會儿又恢复了常態。精神分裂病患者很有可能是被鬼附著，他們說話會變得怪腔怪調，行為古里古怪。這會儿，他們顯得知書達理、處事冷靜，是個十足的正常人；過一小會儿，他們會歇斯底里、口吐白沫、說僭妄和褻瀆神的話。</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有些情況下，被鬼附身的人會听見有聲音唆使他們去殺人，去自尋短見或犯形形色色的罪。這种人有著無法抑制的欲求，他們會蓄意殘害自己。在很多情形下，受虐色情狂、施虐狂和其他性變態的舉止，都是被鬼附身的結果。</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被鬼附身的表現盡管千奇百怪、多种多樣，但惡鬼或邪靈的目的，乃是為了貶低和辱沒按照神形象所造的人類，并最終摧毀他們。撒但一心想通過摧毀在主的心目中寶貝的世人，來進攻神。然而，凡替撒但效勞或拜撒但的人終將命喪黃泉和遭受主的永罰。</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很有意思的是，那些自覺自愿為撒但效犬馬之勞的算命先生、招魂術者、巫婆神漢、法術士等，本身就被撒但吞噬了。他們不單單會与撒但一樣受到神終末的審判，而且在這一審判之先，受到撒但的毀損与折磨。</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6.</w:t>
      </w:r>
      <w:r>
        <w:rPr>
          <w:rFonts w:ascii="南極系統繁體;MingLiU" w:hAnsi="南極系統繁體;MingLiU" w:cs="Arial" w:eastAsia="南極系統繁體;MingLiU"/>
          <w:b/>
          <w:bCs/>
        </w:rPr>
        <w:t>基督徒會被鬼附身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基督徒是否會被鬼附身這個問題上，人們智者見智、仁者見仁，莫衷一是。</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記得在華盛頓州的西雅圖附近的一個汽車旅館里，發生在自己身上的一件事。一天清晨，當我半睡半醒時，一陣可怕的壓抑感向我襲來。我頓時感到人人都在与我作對，我所做的一切都毀于一旦。悲觀和絕望象黑沉沉的烏云壓在我胸口上，叫我喘不過气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我掙扎著醒來時，發覺自己受到了邪靈的襲擊，于是我立刻駕馭住了局面，命令說：“撒但，奉耶穌的名，我要你滾得遠遠的</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話剛出口，我的思想從捆綁中得到了釋放，絕望也离開了我。后來我才知道，西雅圖的塔可馬區的人口自殺比率居全國之首。襲擊我的邪靈是自殺的靈，它叫我感到深受壓抑，以至于萌發出自尋短見的念頭。這個區的許多人都被這种邪靈纏身。如果我沒有及時意識到是在与邪靈爭戰，就會在壓抑中愈陷愈深，難以自拔。即便是被圣靈充滿的基督徒，他們的思想和身體都會受到這類邪靈的進攻。</w:t>
      </w:r>
      <w:r>
        <w:rPr>
          <w:rFonts w:eastAsia="南極系統繁體;MingLiU" w:cs="Arial" w:ascii="南極系統繁體;MingLiU" w:hAnsi="南極系統繁體;MingLiU"/>
          <w:position w:val="6"/>
          <w:sz w:val="14"/>
          <w:szCs w:val="14"/>
        </w:rPr>
        <w:t>27</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可是，我相信，只要我們的靈聯于耶穌基督，惡鬼邪靈便就斷然無法占据我們的靈。我們已把自己的靈交托給了圣靈，而圣靈能叫我們的靈安然無恙，因為他比邪靈更強壯。</w:t>
      </w:r>
      <w:r>
        <w:rPr>
          <w:rFonts w:eastAsia="南極系統繁體;MingLiU" w:cs="Arial" w:ascii="南極系統繁體;MingLiU" w:hAnsi="南極系統繁體;MingLiU"/>
          <w:position w:val="6"/>
          <w:sz w:val="14"/>
          <w:szCs w:val="14"/>
        </w:rPr>
        <w:t>28</w:t>
      </w:r>
      <w:r>
        <w:rPr>
          <w:rFonts w:ascii="南極系統繁體;MingLiU" w:hAnsi="南極系統繁體;MingLiU" w:cs="Arial" w:eastAsia="南極系統繁體;MingLiU"/>
          <w:sz w:val="20"/>
          <w:szCs w:val="20"/>
        </w:rPr>
        <w:t>所以，受到圣靈充滿和支配的基督徒是不可能被鬼附身的。</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7.</w:t>
      </w:r>
      <w:r>
        <w:rPr>
          <w:rFonts w:ascii="南極系統繁體;MingLiU" w:hAnsi="南極系統繁體;MingLiU" w:cs="Arial" w:eastAsia="南極系統繁體;MingLiU"/>
          <w:b/>
          <w:bCs/>
        </w:rPr>
        <w:t>什么是“識別諸靈”的恩賜</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哥林多前書》</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章里，使徒保羅列舉出了圣靈所賜的九种能力，其中一种即是能“辨別諸靈”的恩賜。這种恩賜使人能窺見屬靈世界里的一切，包括天使、惡鬼邪靈的廬山真面目，甚至在上主的准許下，洞察他的真容。這一經歷會叫人感到毛骨悚然，因為他憑著辨明諸靈的恩賜，不但目光能穿透天使、惡鬼邪靈，也能直探人們的靈魂深處，這是對表象世界之背后的隱而不見的靈界的窺視。</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例如，耶穌看見拿但業，就指著他說：“看哪</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這是個真以色列人，他心里是沒有詭詐的。”</w:t>
      </w:r>
      <w:r>
        <w:rPr>
          <w:rFonts w:eastAsia="南極系統繁體;MingLiU" w:cs="Arial" w:ascii="南極系統繁體;MingLiU" w:hAnsi="南極系統繁體;MingLiU"/>
          <w:position w:val="6"/>
          <w:sz w:val="14"/>
          <w:szCs w:val="14"/>
        </w:rPr>
        <w:t>29</w:t>
      </w:r>
      <w:r>
        <w:rPr>
          <w:rFonts w:ascii="南極系統繁體;MingLiU" w:hAnsi="南極系統繁體;MingLiU" w:cs="Arial" w:eastAsia="南極系統繁體;MingLiU"/>
          <w:sz w:val="20"/>
          <w:szCs w:val="20"/>
        </w:rPr>
        <w:t>耶穌是怎樣知道這個事實的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不用說是靠著辨明諸靈的能力。耶穌在与魔鬼打交道時，也能一眼識別出他們的真面目。如在格拉森的鄉下，耶穌在赶逐惡鬼之前，就已慧眼識別出他們，附著在一個人身上，并吩咐他們從那人身上出來。這表明圣靈具有極其重要的价值，但辨明諸靈的能力時常又是人難以把握住分寸的。</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8.</w:t>
      </w:r>
      <w:r>
        <w:rPr>
          <w:rFonts w:ascii="南極系統繁體;MingLiU" w:hAnsi="南極系統繁體;MingLiU" w:cs="Arial" w:eastAsia="南極系統繁體;MingLiU"/>
          <w:b/>
          <w:bCs/>
        </w:rPr>
        <w:t>赶鬼是怎么一回事</w:t>
      </w:r>
      <w:r>
        <w:rPr>
          <w:rFonts w:eastAsia="南極系統繁體;MingLiU" w:cs="Arial" w:ascii="南極系統繁體;MingLiU" w:hAnsi="南極系統繁體;MingLiU"/>
          <w:b/>
          <w:bCs/>
        </w:rPr>
        <w:t>?</w:t>
      </w:r>
      <w:r>
        <w:rPr>
          <w:rFonts w:ascii="南極系統繁體;MingLiU" w:hAnsi="南極系統繁體;MingLiU" w:cs="Arial" w:eastAsia="南極系統繁體;MingLiU"/>
          <w:b/>
          <w:bCs/>
        </w:rPr>
        <w:t>惡鬼怎樣才能被赶逐</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赶鬼必須奉耶穌的名，命令惡鬼邪靈從某人身上、某個屋子里或其所在的任何地方出去。赶鬼要奉耶穌之名且靠著圣靈的大能吩咐惡鬼邪靈离去</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整個過程簡單、明快</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一气呵成。</w:t>
      </w:r>
      <w:r>
        <w:rPr>
          <w:rFonts w:eastAsia="南極系統繁體;MingLiU" w:cs="Arial" w:ascii="南極系統繁體;MingLiU" w:hAnsi="南極系統繁體;MingLiU"/>
          <w:position w:val="6"/>
          <w:sz w:val="14"/>
          <w:szCs w:val="14"/>
        </w:rPr>
        <w:t>30</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赶鬼之人必須被圣靈充滿，他不應在生活中有向上主隱瞞的罪孽或過犯，因為惡鬼邪靈會利用人的弱點乘隙而入。</w:t>
      </w:r>
      <w:r>
        <w:rPr>
          <w:rFonts w:eastAsia="南極系統繁體;MingLiU" w:cs="Arial" w:ascii="南極系統繁體;MingLiU" w:hAnsi="南極系統繁體;MingLiU"/>
          <w:position w:val="6"/>
          <w:sz w:val="14"/>
          <w:szCs w:val="14"/>
        </w:rPr>
        <w:t>31</w:t>
      </w:r>
      <w:r>
        <w:rPr>
          <w:rFonts w:ascii="南極系統繁體;MingLiU" w:hAnsi="南極系統繁體;MingLiU" w:cs="Arial" w:eastAsia="南極系統繁體;MingLiU"/>
          <w:sz w:val="20"/>
          <w:szCs w:val="20"/>
        </w:rPr>
        <w:t>所以，赶鬼之人得動机純正，心中無淫念、貪欲或任何能被撒但抓住把柄的東西。眾所周知，撒但是弟兄的誣告者。</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另一個引以為戒的忠告是：不要在惡鬼邪靈不存在的地方杯弓蛇影、妄自惊擾和無中生有。基督徒應在有需求出現時，胸有成竹地与惡鬼照面，而不應去四處尋找這樣的交鋒。</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9.</w:t>
      </w:r>
      <w:r>
        <w:rPr>
          <w:rFonts w:ascii="南極系統繁體;MingLiU" w:hAnsi="南極系統繁體;MingLiU" w:cs="Arial" w:eastAsia="南極系統繁體;MingLiU"/>
          <w:b/>
          <w:bCs/>
        </w:rPr>
        <w:t>撒但知道我的思想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無法确定撒但到底在多大程度上知道或不知道我們的思想。科學家們已揭示出這么一個事實，人的大腦能產生出電流。至少根据我所讀過的一份資料報導，這种電流具有類似收音机無線電波信號傳播的特征。該發現在某种程度上表明為什么關系密切的人，在尚無語言交流的情況下，就能神會對方的思想。從這個道理上講，撒但至少知道關于我們思想的一些皮毛。</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同樣，撒但也知道基督徒所面臨的福祝和机遇。魔鬼的權勢在基督徒蒙神祝福時，千方百計地給他們潑涼水。這樣的事在我的生活里曾屢屢發生，就在我蒙神厚福之前，魔鬼的權勢總要趁机向我大舉進攻，叫我感到灰心喪气、前途堪懮。</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盡管我們對撒但及其魑魅魍魎的信息有多么靈通、頭腦有我么聰慧或權勢有多大一無所知，但我們畢竟是了解他們的一些能耐的。我們有把握知道的是，身為基督徒，我們持有胜過撒但及其爪牙的權柄。我們也領悟到，神筑起了保護我們的篱笆。</w:t>
      </w:r>
      <w:r>
        <w:rPr>
          <w:rFonts w:eastAsia="南極系統繁體;MingLiU" w:cs="Arial" w:ascii="南極系統繁體;MingLiU" w:hAnsi="南極系統繁體;MingLiU"/>
          <w:position w:val="6"/>
          <w:sz w:val="14"/>
          <w:szCs w:val="14"/>
        </w:rPr>
        <w:t>32</w:t>
      </w:r>
      <w:r>
        <w:rPr>
          <w:rFonts w:ascii="南極系統繁體;MingLiU" w:hAnsi="南極系統繁體;MingLiU" w:cs="Arial" w:eastAsia="南極系統繁體;MingLiU"/>
          <w:sz w:val="20"/>
          <w:szCs w:val="20"/>
        </w:rPr>
        <w:t>有神作為我們的中流砥柱，我們必能以雷霆万鈞之力向撒但發起進攻，并大獲全胜。</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0.</w:t>
      </w:r>
      <w:r>
        <w:rPr>
          <w:rFonts w:ascii="南極系統繁體;MingLiU" w:hAnsi="南極系統繁體;MingLiU" w:cs="Arial" w:eastAsia="南極系統繁體;MingLiU"/>
          <w:b/>
          <w:bCs/>
        </w:rPr>
        <w:t>降神會、靈應牌和算命會招致人被鬼附身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不需諱言，千奇百怪的裝神弄鬼、星相占卦之類的事都是使人被鬼附身的先兆。當小孩子在玩這些游戲時，他們沒有意識到，惡魔的勢力正在背后作崇。當前孩子們所玩的一种名為“地牢和龍怪”的紙牌游戲</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在很大程度上就是依据惡魔的類別和表征制作的。當人們開始浮想連翩</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頭腦里閃出出這些怪物的形象時</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他們就是在引狼入室。當人們進入超驗的冥思默想時，他們所使用的符咒盡是些印度教神祗的名字。如果某人去靠靈應牌尋求指路</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十有八九會受到邪靈的欺騙。到算命先生那里去求簽同樣會使人上有著邪淫之靈的術士的當。</w:t>
      </w:r>
      <w:r>
        <w:rPr>
          <w:rFonts w:eastAsia="南極系統繁體;MingLiU" w:cs="Arial" w:ascii="南極系統繁體;MingLiU" w:hAnsi="南極系統繁體;MingLiU"/>
          <w:position w:val="6"/>
          <w:sz w:val="14"/>
          <w:szCs w:val="14"/>
        </w:rPr>
        <w:t>33</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所有這一切都是褻瀆神的罪孽之體現，是圣經上明令禁止的。這些邪惡的法術也是人們被鬼附身的潛在根由。</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r>
        <w:br w:type="page"/>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center"/>
        <w:rPr>
          <w:rFonts w:ascii="南極系統繁體;MingLiU" w:hAnsi="南極系統繁體;MingLiU" w:eastAsia="南極系統繁體;MingLiU" w:cs="Arial"/>
          <w:b/>
          <w:b/>
          <w:bCs/>
          <w:sz w:val="36"/>
          <w:szCs w:val="36"/>
        </w:rPr>
      </w:pPr>
      <w:r>
        <w:rPr>
          <w:rFonts w:ascii="南極系統繁體;MingLiU" w:hAnsi="南極系統繁體;MingLiU" w:cs="Arial" w:eastAsia="南極系統繁體;MingLiU"/>
          <w:b/>
          <w:bCs/>
          <w:sz w:val="36"/>
          <w:szCs w:val="36"/>
        </w:rPr>
        <w:t>參照經文注腳</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參閱來</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p>
    <w:p>
      <w:pPr>
        <w:pStyle w:val="Normal"/>
        <w:autoSpaceDE w:val="false"/>
        <w:jc w:val="both"/>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p>
    <w:p>
      <w:pPr>
        <w:pStyle w:val="Normal"/>
        <w:autoSpaceDE w:val="false"/>
        <w:jc w:val="both"/>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參閱猶</w:t>
      </w:r>
      <w:r>
        <w:rPr>
          <w:rFonts w:eastAsia="南極系統繁體;MingLiU" w:cs="Arial" w:ascii="南極系統繁體;MingLiU" w:hAnsi="南極系統繁體;MingLiU"/>
          <w:sz w:val="20"/>
          <w:szCs w:val="20"/>
        </w:rPr>
        <w:t>9</w:t>
      </w:r>
    </w:p>
    <w:p>
      <w:pPr>
        <w:pStyle w:val="Normal"/>
        <w:autoSpaceDE w:val="false"/>
        <w:jc w:val="both"/>
        <w:rPr/>
      </w:pP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參閱但</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w:t>
      </w:r>
    </w:p>
    <w:p>
      <w:pPr>
        <w:pStyle w:val="Normal"/>
        <w:autoSpaceDE w:val="false"/>
        <w:jc w:val="both"/>
        <w:rPr/>
      </w:pP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參閱結</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6</w:t>
      </w:r>
    </w:p>
    <w:p>
      <w:pPr>
        <w:pStyle w:val="Normal"/>
        <w:autoSpaceDE w:val="false"/>
        <w:jc w:val="both"/>
        <w:rPr/>
      </w:pP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參閱賽</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w:t>
      </w:r>
    </w:p>
    <w:p>
      <w:pPr>
        <w:pStyle w:val="Normal"/>
        <w:autoSpaceDE w:val="false"/>
        <w:jc w:val="both"/>
        <w:rPr/>
      </w:pP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參閱出</w:t>
      </w: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8</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2</w:t>
      </w:r>
    </w:p>
    <w:p>
      <w:pPr>
        <w:pStyle w:val="Normal"/>
        <w:autoSpaceDE w:val="false"/>
        <w:jc w:val="both"/>
        <w:rPr/>
      </w:pP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參閱王下</w:t>
      </w: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5</w:t>
      </w:r>
    </w:p>
    <w:p>
      <w:pPr>
        <w:pStyle w:val="Normal"/>
        <w:autoSpaceDE w:val="false"/>
        <w:jc w:val="both"/>
        <w:rPr/>
      </w:pP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參閱但</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參閱賽</w:t>
      </w: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結</w:t>
      </w:r>
      <w:r>
        <w:rPr>
          <w:rFonts w:eastAsia="南極系統繁體;MingLiU" w:cs="Arial" w:ascii="南極系統繁體;MingLiU" w:hAnsi="南極系統繁體;MingLiU"/>
          <w:sz w:val="20"/>
          <w:szCs w:val="20"/>
        </w:rPr>
        <w:t>2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路</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啟</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5</w:t>
      </w:r>
      <w:r>
        <w:rPr>
          <w:rFonts w:ascii="南極系統繁體;MingLiU" w:hAnsi="南極系統繁體;MingLiU" w:cs="Arial" w:eastAsia="南極系統繁體;MingLiU"/>
          <w:sz w:val="20"/>
          <w:szCs w:val="20"/>
        </w:rPr>
        <w:t>；</w:t>
      </w:r>
    </w:p>
    <w:p>
      <w:pPr>
        <w:pStyle w:val="Normal"/>
        <w:autoSpaceDE w:val="false"/>
        <w:ind w:firstLine="420"/>
        <w:jc w:val="both"/>
        <w:rPr/>
      </w:pP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1</w:t>
      </w:r>
      <w:r>
        <w:rPr>
          <w:rFonts w:ascii="南極系統繁體;MingLiU" w:hAnsi="南極系統繁體;MingLiU" w:cs="Arial" w:eastAsia="南極系統繁體;MingLiU"/>
          <w:sz w:val="20"/>
          <w:szCs w:val="20"/>
        </w:rPr>
        <w:t>；彼后</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弗</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猶</w:t>
      </w:r>
      <w:r>
        <w:rPr>
          <w:rFonts w:eastAsia="南極系統繁體;MingLiU" w:cs="Arial" w:ascii="南極系統繁體;MingLiU" w:hAnsi="南極系統繁體;MingLiU"/>
          <w:sz w:val="20"/>
          <w:szCs w:val="20"/>
        </w:rPr>
        <w:t>6</w:t>
      </w:r>
    </w:p>
    <w:p>
      <w:pPr>
        <w:pStyle w:val="Normal"/>
        <w:autoSpaceDE w:val="false"/>
        <w:jc w:val="both"/>
        <w:rPr/>
      </w:pP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參閱但</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0</w:t>
      </w:r>
    </w:p>
    <w:p>
      <w:pPr>
        <w:pStyle w:val="Normal"/>
        <w:autoSpaceDE w:val="false"/>
        <w:jc w:val="both"/>
        <w:rPr/>
      </w:pP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約一</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p>
    <w:p>
      <w:pPr>
        <w:pStyle w:val="Normal"/>
        <w:autoSpaceDE w:val="false"/>
        <w:jc w:val="both"/>
        <w:rPr/>
      </w:pP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參閱路</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9</w:t>
      </w:r>
    </w:p>
    <w:p>
      <w:pPr>
        <w:pStyle w:val="Normal"/>
        <w:autoSpaceDE w:val="false"/>
        <w:jc w:val="both"/>
        <w:rPr/>
      </w:pP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路</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0</w:t>
      </w:r>
    </w:p>
    <w:p>
      <w:pPr>
        <w:pStyle w:val="Normal"/>
        <w:autoSpaceDE w:val="false"/>
        <w:jc w:val="both"/>
        <w:rPr/>
      </w:pP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結</w:t>
      </w:r>
      <w:r>
        <w:rPr>
          <w:rFonts w:eastAsia="南極系統繁體;MingLiU" w:cs="Arial" w:ascii="南極系統繁體;MingLiU" w:hAnsi="南極系統繁體;MingLiU"/>
          <w:sz w:val="20"/>
          <w:szCs w:val="20"/>
        </w:rPr>
        <w:t>2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5</w:t>
      </w:r>
    </w:p>
    <w:p>
      <w:pPr>
        <w:pStyle w:val="Normal"/>
        <w:autoSpaceDE w:val="false"/>
        <w:jc w:val="both"/>
        <w:rPr/>
      </w:pP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賽</w:t>
      </w: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4</w:t>
      </w:r>
    </w:p>
    <w:p>
      <w:pPr>
        <w:pStyle w:val="Normal"/>
        <w:autoSpaceDE w:val="false"/>
        <w:jc w:val="both"/>
        <w:rPr/>
      </w:pPr>
      <w:r>
        <w:rPr>
          <w:rFonts w:eastAsia="南極系統繁體;MingLiU" w:cs="Arial" w:ascii="南極系統繁體;MingLiU" w:hAnsi="南極系統繁體;MingLiU"/>
          <w:sz w:val="20"/>
          <w:szCs w:val="20"/>
        </w:rPr>
        <w:t>17.</w:t>
      </w:r>
      <w:r>
        <w:rPr>
          <w:rFonts w:ascii="南極系統繁體;MingLiU" w:hAnsi="南極系統繁體;MingLiU" w:cs="Arial" w:eastAsia="南極系統繁體;MingLiU"/>
          <w:sz w:val="20"/>
          <w:szCs w:val="20"/>
        </w:rPr>
        <w:t>參閱約</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4</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參恩格編纂的《圣經手冊》</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芝加哥穆迪書社于</w:t>
      </w:r>
      <w:r>
        <w:rPr>
          <w:rFonts w:eastAsia="南極系統繁體;MingLiU" w:cs="Arial" w:ascii="南極系統繁體;MingLiU" w:hAnsi="南極系統繁體;MingLiU"/>
          <w:sz w:val="20"/>
          <w:szCs w:val="20"/>
        </w:rPr>
        <w:t>1966</w:t>
      </w:r>
      <w:r>
        <w:rPr>
          <w:rFonts w:ascii="南極系統繁體;MingLiU" w:hAnsi="南極系統繁體;MingLiU" w:cs="Arial" w:eastAsia="南極系統繁體;MingLiU"/>
          <w:sz w:val="20"/>
          <w:szCs w:val="20"/>
        </w:rPr>
        <w:t>年出版</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20</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521</w:t>
      </w:r>
      <w:r>
        <w:rPr>
          <w:rFonts w:ascii="南極系統繁體;MingLiU" w:hAnsi="南極系統繁體;MingLiU" w:cs="Arial" w:eastAsia="南極系統繁體;MingLiU"/>
          <w:sz w:val="20"/>
          <w:szCs w:val="20"/>
        </w:rPr>
        <w:t>頁</w:t>
      </w:r>
    </w:p>
    <w:p>
      <w:pPr>
        <w:pStyle w:val="Normal"/>
        <w:autoSpaceDE w:val="false"/>
        <w:jc w:val="both"/>
        <w:rPr/>
      </w:pP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參閱彼前</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w:t>
      </w:r>
    </w:p>
    <w:p>
      <w:pPr>
        <w:pStyle w:val="Normal"/>
        <w:autoSpaceDE w:val="false"/>
        <w:jc w:val="both"/>
        <w:rPr/>
      </w:pP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林后</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p>
    <w:p>
      <w:pPr>
        <w:pStyle w:val="Normal"/>
        <w:autoSpaceDE w:val="false"/>
        <w:jc w:val="both"/>
        <w:rPr/>
      </w:pPr>
      <w:r>
        <w:rPr>
          <w:rFonts w:eastAsia="南極系統繁體;MingLiU" w:cs="Arial" w:ascii="南極系統繁體;MingLiU" w:hAnsi="南極系統繁體;MingLiU"/>
          <w:sz w:val="20"/>
          <w:szCs w:val="20"/>
        </w:rPr>
        <w:t>21.</w:t>
      </w:r>
      <w:r>
        <w:rPr>
          <w:rFonts w:ascii="南極系統繁體;MingLiU" w:hAnsi="南極系統繁體;MingLiU" w:cs="Arial" w:eastAsia="南極系統繁體;MingLiU"/>
          <w:sz w:val="20"/>
          <w:szCs w:val="20"/>
        </w:rPr>
        <w:t>參閱路</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約一</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雅</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w:t>
      </w:r>
    </w:p>
    <w:p>
      <w:pPr>
        <w:pStyle w:val="Normal"/>
        <w:autoSpaceDE w:val="false"/>
        <w:jc w:val="both"/>
        <w:rPr/>
      </w:pP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參閱啟</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w:t>
      </w:r>
    </w:p>
    <w:p>
      <w:pPr>
        <w:pStyle w:val="Normal"/>
        <w:autoSpaceDE w:val="false"/>
        <w:jc w:val="both"/>
        <w:rPr/>
      </w:pPr>
      <w:r>
        <w:rPr>
          <w:rFonts w:eastAsia="南極系統繁體;MingLiU" w:cs="Arial" w:ascii="南極系統繁體;MingLiU" w:hAnsi="南極系統繁體;MingLiU"/>
          <w:sz w:val="20"/>
          <w:szCs w:val="20"/>
        </w:rPr>
        <w:t>23.</w:t>
      </w:r>
      <w:r>
        <w:rPr>
          <w:rFonts w:ascii="南極系統繁體;MingLiU" w:hAnsi="南極系統繁體;MingLiU" w:cs="Arial" w:eastAsia="南極系統繁體;MingLiU"/>
          <w:sz w:val="20"/>
          <w:szCs w:val="20"/>
        </w:rPr>
        <w:t>參閱啟</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8</w:t>
      </w:r>
    </w:p>
    <w:p>
      <w:pPr>
        <w:pStyle w:val="Normal"/>
        <w:autoSpaceDE w:val="false"/>
        <w:jc w:val="both"/>
        <w:rPr/>
      </w:pP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參閱啟</w:t>
      </w: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3</w:t>
      </w:r>
    </w:p>
    <w:p>
      <w:pPr>
        <w:pStyle w:val="Normal"/>
        <w:autoSpaceDE w:val="false"/>
        <w:jc w:val="both"/>
        <w:rPr/>
      </w:pP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參閱啟</w:t>
      </w: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0</w:t>
      </w:r>
    </w:p>
    <w:p>
      <w:pPr>
        <w:pStyle w:val="Normal"/>
        <w:autoSpaceDE w:val="false"/>
        <w:jc w:val="both"/>
        <w:rPr/>
      </w:pPr>
      <w:r>
        <w:rPr>
          <w:rFonts w:eastAsia="南極系統繁體;MingLiU" w:cs="Arial" w:ascii="南極系統繁體;MingLiU" w:hAnsi="南極系統繁體;MingLiU"/>
          <w:sz w:val="20"/>
          <w:szCs w:val="20"/>
        </w:rPr>
        <w:t>26.</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8</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32</w:t>
      </w:r>
      <w:r>
        <w:rPr>
          <w:rFonts w:ascii="南極系統繁體;MingLiU" w:hAnsi="南極系統繁體;MingLiU" w:cs="Arial" w:eastAsia="南極系統繁體;MingLiU"/>
          <w:sz w:val="20"/>
          <w:szCs w:val="20"/>
        </w:rPr>
        <w:t>；可</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3</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0</w:t>
      </w:r>
    </w:p>
    <w:p>
      <w:pPr>
        <w:pStyle w:val="Normal"/>
        <w:autoSpaceDE w:val="false"/>
        <w:jc w:val="both"/>
        <w:rPr/>
      </w:pPr>
      <w:r>
        <w:rPr>
          <w:rFonts w:eastAsia="南極系統繁體;MingLiU" w:cs="Arial" w:ascii="南極系統繁體;MingLiU" w:hAnsi="南極系統繁體;MingLiU"/>
          <w:sz w:val="20"/>
          <w:szCs w:val="20"/>
        </w:rPr>
        <w:t>27.</w:t>
      </w:r>
      <w:r>
        <w:rPr>
          <w:rFonts w:ascii="南極系統繁體;MingLiU" w:hAnsi="南極系統繁體;MingLiU" w:cs="Arial" w:eastAsia="南極系統繁體;MingLiU"/>
          <w:sz w:val="20"/>
          <w:szCs w:val="20"/>
        </w:rPr>
        <w:t>參閱帖前</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3</w:t>
      </w:r>
    </w:p>
    <w:p>
      <w:pPr>
        <w:pStyle w:val="Normal"/>
        <w:autoSpaceDE w:val="false"/>
        <w:jc w:val="both"/>
        <w:rPr/>
      </w:pPr>
      <w:r>
        <w:rPr>
          <w:rFonts w:eastAsia="南極系統繁體;MingLiU" w:cs="Arial" w:ascii="南極系統繁體;MingLiU" w:hAnsi="南極系統繁體;MingLiU"/>
          <w:sz w:val="20"/>
          <w:szCs w:val="20"/>
        </w:rPr>
        <w:t>28.</w:t>
      </w:r>
      <w:r>
        <w:rPr>
          <w:rFonts w:ascii="南極系統繁體;MingLiU" w:hAnsi="南極系統繁體;MingLiU" w:cs="Arial" w:eastAsia="南極系統繁體;MingLiU"/>
          <w:sz w:val="20"/>
          <w:szCs w:val="20"/>
        </w:rPr>
        <w:t>參閱約一</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啟</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w:t>
      </w:r>
    </w:p>
    <w:p>
      <w:pPr>
        <w:pStyle w:val="Normal"/>
        <w:autoSpaceDE w:val="false"/>
        <w:jc w:val="both"/>
        <w:rPr/>
      </w:pPr>
      <w:r>
        <w:rPr>
          <w:rFonts w:eastAsia="南極系統繁體;MingLiU" w:cs="Arial" w:ascii="南極系統繁體;MingLiU" w:hAnsi="南極系統繁體;MingLiU"/>
          <w:sz w:val="20"/>
          <w:szCs w:val="20"/>
        </w:rPr>
        <w:t>29.</w:t>
      </w:r>
      <w:r>
        <w:rPr>
          <w:rFonts w:ascii="南極系統繁體;MingLiU" w:hAnsi="南極系統繁體;MingLiU" w:cs="Arial" w:eastAsia="南極系統繁體;MingLiU"/>
          <w:sz w:val="20"/>
          <w:szCs w:val="20"/>
        </w:rPr>
        <w:t>參閱約</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7</w:t>
      </w:r>
    </w:p>
    <w:p>
      <w:pPr>
        <w:pStyle w:val="Normal"/>
        <w:autoSpaceDE w:val="false"/>
        <w:jc w:val="both"/>
        <w:rPr/>
      </w:pPr>
      <w:r>
        <w:rPr>
          <w:rFonts w:eastAsia="南極系統繁體;MingLiU" w:cs="Arial" w:ascii="南極系統繁體;MingLiU" w:hAnsi="南極系統繁體;MingLiU"/>
          <w:sz w:val="20"/>
          <w:szCs w:val="20"/>
        </w:rPr>
        <w:t>30.</w:t>
      </w:r>
      <w:r>
        <w:rPr>
          <w:rFonts w:ascii="南極系統繁體;MingLiU" w:hAnsi="南極系統繁體;MingLiU" w:cs="Arial" w:eastAsia="南極系統繁體;MingLiU"/>
          <w:sz w:val="20"/>
          <w:szCs w:val="20"/>
        </w:rPr>
        <w:t>參閱徒</w:t>
      </w: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6</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8</w:t>
      </w:r>
    </w:p>
    <w:p>
      <w:pPr>
        <w:pStyle w:val="Normal"/>
        <w:autoSpaceDE w:val="false"/>
        <w:jc w:val="both"/>
        <w:rPr/>
      </w:pPr>
      <w:r>
        <w:rPr>
          <w:rFonts w:eastAsia="南極系統繁體;MingLiU" w:cs="Arial" w:ascii="南極系統繁體;MingLiU" w:hAnsi="南極系統繁體;MingLiU"/>
          <w:sz w:val="20"/>
          <w:szCs w:val="20"/>
        </w:rPr>
        <w:t>31.</w:t>
      </w:r>
      <w:r>
        <w:rPr>
          <w:rFonts w:ascii="南極系統繁體;MingLiU" w:hAnsi="南極系統繁體;MingLiU" w:cs="Arial" w:eastAsia="南極系統繁體;MingLiU"/>
          <w:sz w:val="20"/>
          <w:szCs w:val="20"/>
        </w:rPr>
        <w:t>參閱徒</w:t>
      </w: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6</w:t>
      </w:r>
    </w:p>
    <w:p>
      <w:pPr>
        <w:pStyle w:val="Normal"/>
        <w:autoSpaceDE w:val="false"/>
        <w:jc w:val="both"/>
        <w:rPr/>
      </w:pPr>
      <w:r>
        <w:rPr>
          <w:rFonts w:eastAsia="南極系統繁體;MingLiU" w:cs="Arial" w:ascii="南極系統繁體;MingLiU" w:hAnsi="南極系統繁體;MingLiU"/>
          <w:sz w:val="20"/>
          <w:szCs w:val="20"/>
        </w:rPr>
        <w:t>32.</w:t>
      </w:r>
      <w:r>
        <w:rPr>
          <w:rFonts w:ascii="南極系統繁體;MingLiU" w:hAnsi="南極系統繁體;MingLiU" w:cs="Arial" w:eastAsia="南極系統繁體;MingLiU"/>
          <w:sz w:val="20"/>
          <w:szCs w:val="20"/>
        </w:rPr>
        <w:t>參閱伯</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p>
    <w:p>
      <w:pPr>
        <w:pStyle w:val="Normal"/>
        <w:autoSpaceDE w:val="false"/>
        <w:jc w:val="both"/>
        <w:rPr/>
      </w:pPr>
      <w:r>
        <w:rPr>
          <w:rFonts w:eastAsia="南極系統繁體;MingLiU" w:cs="Arial" w:ascii="南極系統繁體;MingLiU" w:hAnsi="南極系統繁體;MingLiU"/>
          <w:sz w:val="20"/>
          <w:szCs w:val="20"/>
        </w:rPr>
        <w:t>33.</w:t>
      </w:r>
      <w:r>
        <w:rPr>
          <w:rFonts w:ascii="南極系統繁體;MingLiU" w:hAnsi="南極系統繁體;MingLiU" w:cs="Arial" w:eastAsia="南極系統繁體;MingLiU"/>
          <w:sz w:val="20"/>
          <w:szCs w:val="20"/>
        </w:rPr>
        <w:t>參閱利</w:t>
      </w: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r>
        <w:br w:type="page"/>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b/>
          <w:b/>
          <w:bCs/>
          <w:sz w:val="36"/>
          <w:szCs w:val="36"/>
        </w:rPr>
      </w:pPr>
      <w:r>
        <w:rPr>
          <w:rFonts w:ascii="南極系統繁體;MingLiU" w:hAnsi="南極系統繁體;MingLiU" w:cs="Arial" w:eastAsia="南極系統繁體;MingLiU"/>
          <w:b/>
          <w:bCs/>
          <w:sz w:val="36"/>
          <w:szCs w:val="36"/>
        </w:rPr>
        <w:t>第</w:t>
      </w:r>
      <w:r>
        <w:rPr>
          <w:rFonts w:eastAsia="南極系統繁體;MingLiU" w:cs="Arial" w:ascii="南極系統繁體;MingLiU" w:hAnsi="南極系統繁體;MingLiU"/>
          <w:b/>
          <w:bCs/>
          <w:sz w:val="36"/>
          <w:szCs w:val="36"/>
        </w:rPr>
        <w:t>8</w:t>
      </w:r>
      <w:r>
        <w:rPr>
          <w:rFonts w:ascii="南極系統繁體;MingLiU" w:hAnsi="南極系統繁體;MingLiU" w:cs="Arial" w:eastAsia="南極系統繁體;MingLiU"/>
          <w:b/>
          <w:bCs/>
          <w:sz w:val="36"/>
          <w:szCs w:val="36"/>
        </w:rPr>
        <w:t>章</w:t>
      </w:r>
      <w:r>
        <w:rPr>
          <w:rFonts w:ascii="南極系統繁體;MingLiU" w:hAnsi="南極系統繁體;MingLiU" w:cs="Arial" w:eastAsia="南極系統繁體;MingLiU"/>
          <w:b/>
          <w:bCs/>
          <w:sz w:val="36"/>
          <w:szCs w:val="36"/>
        </w:rPr>
        <w:t xml:space="preserve">  </w:t>
      </w:r>
      <w:r>
        <w:rPr>
          <w:rFonts w:ascii="南極系統繁體;MingLiU" w:hAnsi="南極系統繁體;MingLiU" w:cs="Arial" w:eastAsia="南極系統繁體;MingLiU"/>
          <w:b/>
          <w:bCs/>
          <w:sz w:val="36"/>
          <w:szCs w:val="36"/>
        </w:rPr>
        <w:t>教</w:t>
      </w:r>
      <w:r>
        <w:rPr>
          <w:rFonts w:ascii="南極系統繁體;MingLiU" w:hAnsi="南極系統繁體;MingLiU" w:cs="Arial" w:eastAsia="南極系統繁體;MingLiU"/>
          <w:b/>
          <w:bCs/>
          <w:sz w:val="36"/>
          <w:szCs w:val="36"/>
        </w:rPr>
        <w:t xml:space="preserve">  </w:t>
      </w:r>
      <w:r>
        <w:rPr>
          <w:rFonts w:ascii="南極系統繁體;MingLiU" w:hAnsi="南極系統繁體;MingLiU" w:cs="Arial" w:eastAsia="南極系統繁體;MingLiU"/>
          <w:b/>
          <w:bCs/>
          <w:sz w:val="36"/>
          <w:szCs w:val="36"/>
        </w:rPr>
        <w:t>會</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w:t>
      </w:r>
      <w:r>
        <w:rPr>
          <w:rFonts w:ascii="南極系統繁體;MingLiU" w:hAnsi="南極系統繁體;MingLiU" w:cs="Arial" w:eastAsia="南極系統繁體;MingLiU"/>
          <w:b/>
          <w:bCs/>
        </w:rPr>
        <w:t>什么是唯一真正的教會</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唯一真正的教會是由世界各地的基督徒組成的普世性的主的身體，在這個身體里，人人都認耶穌基督為他們的救主，并虔心事奉他。這就是唯一真正的教會。</w:t>
      </w:r>
      <w:r>
        <w:rPr>
          <w:rFonts w:eastAsia="南極系統繁體;MingLiU" w:cs="Arial" w:ascii="南極系統繁體;MingLiU" w:hAnsi="南極系統繁體;MingLiU"/>
          <w:position w:val="6"/>
          <w:sz w:val="14"/>
          <w:szCs w:val="14"/>
        </w:rPr>
        <w:t>1</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教導我們，我們當保持靈里的合一，</w:t>
      </w:r>
      <w:r>
        <w:rPr>
          <w:rFonts w:eastAsia="南極系統繁體;MingLiU" w:cs="Arial" w:ascii="南極系統繁體;MingLiU" w:hAnsi="南極系統繁體;MingLiU"/>
          <w:position w:val="6"/>
          <w:sz w:val="14"/>
          <w:szCs w:val="14"/>
        </w:rPr>
        <w:t>2</w:t>
      </w:r>
      <w:r>
        <w:rPr>
          <w:rFonts w:ascii="南極系統繁體;MingLiU" w:hAnsi="南極系統繁體;MingLiU" w:cs="Arial" w:eastAsia="南極系統繁體;MingLiU"/>
          <w:sz w:val="20"/>
          <w:szCs w:val="20"/>
        </w:rPr>
        <w:t>直至我們在信仰的真道上也同歸于一。</w:t>
      </w:r>
      <w:r>
        <w:rPr>
          <w:rFonts w:eastAsia="南極系統繁體;MingLiU" w:cs="Arial" w:ascii="南極系統繁體;MingLiU" w:hAnsi="南極系統繁體;MingLiU"/>
          <w:position w:val="6"/>
          <w:sz w:val="14"/>
          <w:szCs w:val="14"/>
        </w:rPr>
        <w:t>3</w:t>
      </w:r>
      <w:r>
        <w:rPr>
          <w:rFonts w:ascii="南極系統繁體;MingLiU" w:hAnsi="南極系統繁體;MingLiU" w:cs="Arial" w:eastAsia="南極系統繁體;MingLiU"/>
          <w:sz w:val="20"/>
          <w:szCs w:val="20"/>
        </w:rPr>
        <w:t>換言之，靈里的合一是所有基督徒都能做到的，而在信仰的真道上完全達成共識則是將來的事情。</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教派林立這個事實本身反映出教會里缺乏對真理的認識。在很多情形下，它也是人的狂妄和驕傲的體現。它表明，人們極不情愿聚集在一個屋檐下，也不愿為了主的身體的緣故求同存异。況且，有不少教派是從錯誤的教義中誕生的。即便有的教派起初是神美好的啟示和新鮮的亮光的產物，但到后來時常蛻變為不冷不熱的宗教机构，甚至与神的作為相違抗。</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許多時候，教會中自詡為信仰正統的人橫加迫害那些真正認識主的真道的眾圣徒。耶穌基督帶著飽蘸生命力的啟示來到人世間，目的是為了沖破正統宗教信徒的僵化、教條的思想和教義，他這樣做完全是有必要的。以色列人就曾有過這种經驗教訓，他們因拼命地抬高律法的地位而變得渾渾噩噩和食古不化，律法的制定者耶和華上主竟從他們的視野中消失。他們以律法的名義殺害了神在塵世的顯現——耶穌基督。</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中世紀時，當教會集政治和宗教的權勢為一身時，遂開始走向腐敗。于是，馬丁路德和其他改革家在歐洲掀起了一場如火如荼、波瀾壯闊的改教運動，他們也因此遭到了教會的嚴重逼迫。教會中又出現了路德會迫害加爾文宗、加爾文宗迫害再洗禮派的現象，而恰是再洗禮派闡明了神關于洗禮的真道。</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到了后來，再洗禮派開始迫害五旬節教派，后者就受圣靈洗的圣經真理有著不同其它教派的新的見地和亮光。神為了在教會中恢复他的真理的面目，接二連三地掀起了陣陣改革和奮興的浪潮，他的真理的啟示成了一些主人教派萌芽的种子和溫床，這些當前主領基督教潮流的新教派在剛嶄露頭角時往往是受到人蔑視和逼迫的不起眼的小教派。</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初信主的人需要找到一個由摯愛主和相信圣經的信徒組成的團契。有的圣公會牧師虔心愛主，他們被圣靈充滿且處處事奉耶穌，他們的教會是敬拜神的美好場所；在一些天主教教會里，重生的基督徒在這里尋覓到了自己的家；有的浸信會、長老會、衛理公會、神召會、拿撒勒派教會、至善論派教會等許多其它教會里的信徒愛主愛得很深。</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你尋覓一個能成為自己的家的教會時，第一件該做的事就是尋求神的指引，看看主想帶領你到哪一家教會。你應當找一個忠實于圣經、眾信徒愛主和事奉主的教會。你得弄清楚，這家教會的教義、教訓和實踐是否符合神的道</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教會的信徒是否在生活中努力活出他們所宣信的教義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若是你在一家教會發現有這些特點，信徒們非常熱衷于團契生活，這家教會就可能适合于你。</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b/>
          <w:b/>
          <w:bCs/>
        </w:rPr>
      </w:pPr>
      <w:r>
        <w:rPr>
          <w:rFonts w:eastAsia="南極系統繁體;MingLiU" w:cs="Arial" w:ascii="南極系統繁體;MingLiU" w:hAnsi="南極系統繁體;MingLiU"/>
          <w:b/>
          <w:bCs/>
        </w:rPr>
        <w:t>2.</w:t>
      </w:r>
      <w:r>
        <w:rPr>
          <w:rFonts w:ascii="南極系統繁體;MingLiU" w:hAnsi="南極系統繁體;MingLiU" w:cs="Arial" w:eastAsia="南極系統繁體;MingLiU"/>
          <w:b/>
          <w:bCs/>
        </w:rPr>
        <w:t>天主教教徒和新教基督徒主要區別在哪里</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本人認為，天主教教徒和新教基督徒主要區別就在于他們對待圣經的看法上。盡管天主教教徒相信圣經是由神默示的，但他們也認為，貫乎歷史的教會傳統、由歷次教會公會議所确立的教義信經，与圣經一樣有著并行不悖的絕對權威。新教基督徒相信，就信仰和教會實踐而言，圣經具有獨一無二的權威。因此，他們不接受天主教相沿成習的某些實踐，不接受教皇的權威，不接受對童貞女馬利亞的祈求和拜謁，也不贊成天主教奉行的其它一些教會禮儀。</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宗教改革時期，一位名叫馬丁路德的天主教修士重新發現了使徒保羅在《羅馬書》里所确立的因信稱義的教義。</w:t>
      </w:r>
      <w:r>
        <w:rPr>
          <w:rFonts w:eastAsia="南極系統繁體;MingLiU" w:cs="Arial" w:ascii="南極系統繁體;MingLiU" w:hAnsi="南極系統繁體;MingLiU"/>
          <w:position w:val="6"/>
          <w:sz w:val="14"/>
          <w:szCs w:val="14"/>
        </w:rPr>
        <w:t>4</w:t>
      </w:r>
      <w:r>
        <w:rPr>
          <w:rFonts w:ascii="南極系統繁體;MingLiU" w:hAnsi="南極系統繁體;MingLiU" w:cs="Arial" w:eastAsia="南極系統繁體;MingLiU"/>
          <w:sz w:val="20"/>
          <w:szCs w:val="20"/>
        </w:rPr>
        <w:t>路德据理力辨道，若是一個人因信得赦免，他豈還需要朝山進香、苦行、羅馬教廷的特赦、煉獄和臨終圣禮嗎</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鑒于路德的見解被說成是對天主教傳統的徹底擯棄，他被羅馬教廷處以絕罰。可是，大批大批的德國民眾涌向路德，听他鏗鏘有力、令人折服的演講，路德會在改教的土壤中脫穎而出。</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之后，約翰加爾文等其他神學家向天主教的教義發出振聾發聵的挑戰，被稱作是歸正宗的加爾文派教會如雨后春筍般地出現。這些教會在對天主教的“抗議”浪潮中改革天主教會，故又被稱為抗羅宗、更正教或新教教會。這段歷史</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約從公元</w:t>
      </w:r>
      <w:r>
        <w:rPr>
          <w:rFonts w:eastAsia="南極系統繁體;MingLiU" w:cs="Arial" w:ascii="南極系統繁體;MingLiU" w:hAnsi="南極系統繁體;MingLiU"/>
          <w:sz w:val="20"/>
          <w:szCs w:val="20"/>
        </w:rPr>
        <w:t>1500</w:t>
      </w:r>
      <w:r>
        <w:rPr>
          <w:rFonts w:ascii="南極系統繁體;MingLiU" w:hAnsi="南極系統繁體;MingLiU" w:cs="Arial" w:eastAsia="南極系統繁體;MingLiU"/>
          <w:sz w:val="20"/>
          <w:szCs w:val="20"/>
        </w:rPr>
        <w:t>年至公元</w:t>
      </w:r>
      <w:r>
        <w:rPr>
          <w:rFonts w:eastAsia="南極系統繁體;MingLiU" w:cs="Arial" w:ascii="南極系統繁體;MingLiU" w:hAnsi="南極系統繁體;MingLiU"/>
          <w:sz w:val="20"/>
          <w:szCs w:val="20"/>
        </w:rPr>
        <w:t>1650</w:t>
      </w:r>
      <w:r>
        <w:rPr>
          <w:rFonts w:ascii="南極系統繁體;MingLiU" w:hAnsi="南極系統繁體;MingLiU" w:cs="Arial" w:eastAsia="南極系統繁體;MingLiU"/>
          <w:sz w:val="20"/>
          <w:szCs w:val="20"/>
        </w:rPr>
        <w:t>年</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遂被冠之以新教改革的稱號。</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3.</w:t>
      </w:r>
      <w:r>
        <w:rPr>
          <w:rFonts w:ascii="南極系統繁體;MingLiU" w:hAnsi="南極系統繁體;MingLiU" w:cs="Arial" w:eastAsia="南極系統繁體;MingLiU"/>
          <w:b/>
          <w:bCs/>
        </w:rPr>
        <w:t>依据圣經，人必須怎樣做才能一名圣徒</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關于圣徒的傳統觀念認為，圣徒都是些生活圣洁之人，這种觀念是与圣相左的。依据圣經，凡當某個人認耶穌基督為主并重生得救，他便成了一名圣徒。他之所以成為圣徒絕非靠著他的圣洁生活，而是由于他与耶穌基督建立了和好的關系。</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使徒保羅寫信給其它城市的基督徒時，他總是稱其為眾圣徒。他所說的眾圣徒是指那一城市教會里的每一位信徒，因為他們已在基督里成為圣洁。我們若不把自己交托、奉獻給耶穌，我們的業績在神的心目中就算不得什么。</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無庸置疑，神是公平合理的，他不會輕看基督徒在今生中的辛勤勞作和耕耘，他會在天國里賞賜他們的。然而，即使我們按照主的旨意過了一個圣洁的人生和立下了丰功偉績，我們仍須認識到，我們只是做了該做的事，我們的圣洁和公義毫不出于我們自己的善功，而是惟獨出于耶穌基督。</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4.</w:t>
      </w:r>
      <w:r>
        <w:rPr>
          <w:rFonts w:ascii="南極系統繁體;MingLiU" w:hAnsi="南極系統繁體;MingLiU" w:cs="Arial" w:eastAsia="南極系統繁體;MingLiU"/>
          <w:b/>
          <w:bCs/>
        </w:rPr>
        <w:t>身為教會成員能确保我進天國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為數不少的人以為，受洗加入某個教會或參予教會的某些禮儀，能确保他們進天國。這一觀念是錯誤的。圣經里說得很清楚，人若不重生，是進不了天國的。</w:t>
      </w:r>
      <w:r>
        <w:rPr>
          <w:rFonts w:eastAsia="南極系統繁體;MingLiU" w:cs="Arial" w:ascii="南極系統繁體;MingLiU" w:hAnsi="南極系統繁體;MingLiU"/>
          <w:position w:val="6"/>
          <w:sz w:val="14"/>
          <w:szCs w:val="14"/>
        </w:rPr>
        <w:t>5</w:t>
      </w:r>
      <w:r>
        <w:rPr>
          <w:rFonts w:ascii="南極系統繁體;MingLiU" w:hAnsi="南極系統繁體;MingLiU" w:cs="Arial" w:eastAsia="南極系統繁體;MingLiU"/>
          <w:sz w:val="20"/>
          <w:szCs w:val="20"/>
        </w:rPr>
        <w:t>所以，進天國不等于成為某個教會的成員。人若重生，才能成為主的身體的一部分和普世教會的成員，單靠把自己的名字寫在某個教會的花名冊上是不能給你帶來拯救的。</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5.</w:t>
      </w:r>
      <w:r>
        <w:rPr>
          <w:rFonts w:ascii="南極系統繁體;MingLiU" w:hAnsi="南極系統繁體;MingLiU" w:cs="Arial" w:eastAsia="南極系統繁體;MingLiU"/>
          <w:b/>
          <w:bCs/>
        </w:rPr>
        <w:t>必須上教堂做禮拜才能得救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然不是</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不過，基督教也不是一個個體的宗教，它具有鮮明的群體性。圣經教導我們不可停止聚會。</w:t>
      </w:r>
      <w:r>
        <w:rPr>
          <w:rFonts w:eastAsia="南極系統繁體;MingLiU" w:cs="Arial" w:ascii="南極系統繁體;MingLiU" w:hAnsi="南極系統繁體;MingLiU"/>
          <w:position w:val="6"/>
          <w:sz w:val="14"/>
          <w:szCs w:val="14"/>
        </w:rPr>
        <w:t>6</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需要團契生活，我們需要彼此勉勵，我們各自的看法和觀念必須相互檢驗、相互制衡。耶穌說，只要有兩三個人奉他的名聚集在一起，就必有他的同在。</w:t>
      </w:r>
      <w:r>
        <w:rPr>
          <w:rFonts w:eastAsia="南極系統繁體;MingLiU" w:cs="Arial" w:ascii="南極系統繁體;MingLiU" w:hAnsi="南極系統繁體;MingLiU"/>
          <w:position w:val="6"/>
          <w:sz w:val="14"/>
          <w:szCs w:val="14"/>
        </w:rPr>
        <w:t>7</w:t>
      </w:r>
      <w:r>
        <w:rPr>
          <w:rFonts w:ascii="南極系統繁體;MingLiU" w:hAnsi="南極系統繁體;MingLiU" w:cs="Arial" w:eastAsia="南極系統繁體;MingLiU"/>
          <w:sz w:val="20"/>
          <w:szCs w:val="20"/>
        </w:rPr>
        <w:t>這即意味著，一個家庭也會有主的同在。可即便在一個家庭里，家庭成員之間都能起著制衡的作用。基督教不是什么由某個獨來獨往的隱士上到高山之巔与神靈交通后發明的新宗教。</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人不必上教堂做禮拜才能得救。但為能繼續地保持与神同行，你必須与其他基督徒一道勤過團契生活，而教會則能滿足你的這一需要。</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6.</w:t>
      </w:r>
      <w:r>
        <w:rPr>
          <w:rFonts w:ascii="南極系統繁體;MingLiU" w:hAnsi="南極系統繁體;MingLiU" w:cs="Arial" w:eastAsia="南極系統繁體;MingLiU"/>
          <w:b/>
          <w:bCs/>
        </w:rPr>
        <w:t>嬰儿或成人應當受洗嗎</w:t>
      </w:r>
      <w:r>
        <w:rPr>
          <w:rFonts w:eastAsia="南極系統繁體;MingLiU" w:cs="Arial" w:ascii="南極系統繁體;MingLiU" w:hAnsi="南極系統繁體;MingLiU"/>
          <w:b/>
          <w:bCs/>
        </w:rPr>
        <w:t>?</w:t>
      </w:r>
      <w:r>
        <w:rPr>
          <w:rFonts w:ascii="南極系統繁體;MingLiU" w:hAnsi="南極系統繁體;MingLiU" w:cs="Arial" w:eastAsia="南極系統繁體;MingLiU"/>
          <w:b/>
          <w:bCs/>
        </w:rPr>
        <w:t>應如何領受洗禮</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教導我們，信主的人必須接受洗禮。</w:t>
      </w:r>
      <w:r>
        <w:rPr>
          <w:rFonts w:eastAsia="南極系統繁體;MingLiU" w:cs="Arial" w:ascii="南極系統繁體;MingLiU" w:hAnsi="南極系統繁體;MingLiU"/>
          <w:position w:val="6"/>
          <w:sz w:val="14"/>
          <w:szCs w:val="14"/>
        </w:rPr>
        <w:t>8</w:t>
      </w:r>
      <w:r>
        <w:rPr>
          <w:rFonts w:ascii="南極系統繁體;MingLiU" w:hAnsi="南極系統繁體;MingLiU" w:cs="Arial" w:eastAsia="南極系統繁體;MingLiU"/>
          <w:sz w:val="20"/>
          <w:szCs w:val="20"/>
        </w:rPr>
        <w:t>在教會剛創立后的几個世紀中，基督教所施行的都是浸水禮，關于嬰儿洗的觀念并非出自圣經。</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早期教會認為，嬰儿生來便是有罪的，他們需要及早接受施洗以确保能得到神的拯救，這便是早期教會開始實行嬰儿洗的由來。宗教改革時期，馬丁路德重新發現了關于因信重生得救和因信稱義的圣經真理，可嬰儿是不能操練使用自己的信心的。然而，鑒于路德的眾多追隨者嬰儿時就已在天主教會接受了施洗，他就不再要求他們重新接受洗禮。事實上，路德從未間斷過對孩童的施洗。</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加爾文出現在日內瓦的宗教改革舞台上時，他推出了一套稱之為“契約神學”的思想。根据契約神學，若是父母進入了与神之間的契約關系，其后代也成了契約的組成部分，他們作為嬰儿受洗自然是順理成章的。通常，在實行嬰儿洗的教會里，孩子到了十歲、十一歲或十二歲時，要參予某种形式的堅振禮，重新确認父母在其洗禮時所表達的信仰。</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些宗教改革時期的神學家強烈反對教會實行嬰儿洗，他們堅持認為，洗禮是耶穌受死、被埋和复活的象征，</w:t>
      </w:r>
      <w:r>
        <w:rPr>
          <w:rFonts w:eastAsia="南極系統繁體;MingLiU" w:cs="Arial" w:ascii="南極系統繁體;MingLiU" w:hAnsi="南極系統繁體;MingLiU"/>
          <w:position w:val="6"/>
          <w:sz w:val="14"/>
          <w:szCs w:val="14"/>
        </w:rPr>
        <w:t>9</w:t>
      </w:r>
      <w:r>
        <w:rPr>
          <w:rFonts w:ascii="南極系統繁體;MingLiU" w:hAnsi="南極系統繁體;MingLiU" w:cs="Arial" w:eastAsia="南極系統繁體;MingLiU"/>
          <w:sz w:val="20"/>
          <w:szCs w:val="20"/>
        </w:rPr>
        <w:t>人們只有到了信仰的階段才應當受洗。鑒于嬰儿沒有舊的生命和新的生命之間的比較經歷，即便他作為嬰孩接受了洗禮，他到了成人和信仰的階段時，需要再次受洗。持有這种觀念的人被稱作是“再洗禮派”。</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今天，人們就洗禮一事仍存在著不同見解。可是，隨著時間的推移，衛理公會、長老會和其它一些在歷史上實行嬰儿洗的教會在重新考慮受洗人所應具備的資格和條件，以及應當采用的洗禮方式。一些曾接受嬰儿洗的成人信徒，也在重新接受浸水禮。</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7.</w:t>
      </w:r>
      <w:r>
        <w:rPr>
          <w:rFonts w:ascii="南極系統繁體;MingLiU" w:hAnsi="南極系統繁體;MingLiU" w:cs="Arial" w:eastAsia="南極系統繁體;MingLiU"/>
          <w:b/>
          <w:bCs/>
        </w:rPr>
        <w:t>什么是最佳形態的教會治理</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新約時期的耶路撒冷教會有一個由“眾使徒和眾長老”組成的中心治理委員會，很可能是效法了七十人的猶太教公會的管理模式，后者的主要任務是維護猶太教的教義和禮儀等實踐。早期教會是由神所揀選的眾使徒建立的，同時也得到教會信眾的承認。使徒保羅在其他一些使徒按立了長老，并由長老們來負責主理各城或各地區教會的工作。</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許多學者覺得，新約中的長老就等于是教會的監督或主教。在耶路撒冷和其它城市的教會里，又有一些“被圣靈充滿和智慧充足”的人被選立為執事，他們被眾使徒委托照管教會的財務或別的日常的事務，從而好讓使徒們騰出手來多多從事宣講福音和禱告的圣工。教會的權柄源出于神，藉著眾使徒授予本地教會的監督或長老，爾后又掌握在信眾手中。</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從屬靈的角度看，早期教會采取了神治的治理模式，但在錢財一事的處理上，基層教育享有極大的自主性，也更為民主，她們根据教會領袖的意見或建議，自行作出決定。</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今天人們所熟知的教派中，教會治理最為接近新約模式的恐怕要算長老會了。本地的長老會有一包括牧師、負責教導人和管理的眾長老組成的“執行理事會”，</w:t>
      </w:r>
      <w:r>
        <w:rPr>
          <w:rFonts w:eastAsia="南極系統繁體;MingLiU" w:cs="Arial" w:ascii="南極系統繁體;MingLiU" w:hAnsi="南極系統繁體;MingLiU"/>
          <w:position w:val="6"/>
          <w:sz w:val="14"/>
          <w:szCs w:val="14"/>
        </w:rPr>
        <w:t>10</w:t>
      </w:r>
      <w:r>
        <w:rPr>
          <w:rFonts w:ascii="南極系統繁體;MingLiU" w:hAnsi="南極系統繁體;MingLiU" w:cs="Arial" w:eastAsia="南極系統繁體;MingLiU"/>
          <w:sz w:val="20"/>
          <w:szCs w:val="20"/>
        </w:rPr>
        <w:t>這些長老們負責管理教會的宗教生活。基層的長老會里還有一個執事會，執事們</w:t>
      </w:r>
      <w:r>
        <w:rPr>
          <w:rFonts w:eastAsia="南極系統繁體;MingLiU" w:cs="Arial" w:ascii="南極系統繁體;MingLiU" w:hAnsi="南極系統繁體;MingLiU"/>
          <w:position w:val="6"/>
          <w:sz w:val="14"/>
          <w:szCs w:val="14"/>
        </w:rPr>
        <w:t>11</w:t>
      </w:r>
      <w:r>
        <w:rPr>
          <w:rFonts w:ascii="南極系統繁體;MingLiU" w:hAnsi="南極系統繁體;MingLiU" w:cs="Arial" w:eastAsia="南極系統繁體;MingLiU"/>
          <w:sz w:val="20"/>
          <w:szCs w:val="20"/>
        </w:rPr>
        <w:t>照管著教會的日常事務，包括供給窮人和有需求的人、管理飯食等。</w:t>
      </w:r>
      <w:r>
        <w:rPr>
          <w:rFonts w:eastAsia="南極系統繁體;MingLiU" w:cs="Arial" w:ascii="南極系統繁體;MingLiU" w:hAnsi="南極系統繁體;MingLiU"/>
          <w:position w:val="6"/>
          <w:sz w:val="14"/>
          <w:szCs w:val="14"/>
        </w:rPr>
        <w:t>12</w:t>
      </w:r>
      <w:r>
        <w:rPr>
          <w:rFonts w:ascii="南極系統繁體;MingLiU" w:hAnsi="南極系統繁體;MingLiU" w:cs="Arial" w:eastAsia="南極系統繁體;MingLiU"/>
          <w:sz w:val="20"/>
          <w:szCs w:val="20"/>
        </w:rPr>
        <w:t>基層長老會享受著自治權，但各個教會的長老們所构成的地區“教務評議會”負責審核該地區教會牧師的資格。長老會的全國總議會負責處理信經教義方面的重大問題和疑難，并協調整個教會的宣道、教育和出版等項目。</w:t>
      </w:r>
      <w:r>
        <w:rPr>
          <w:rFonts w:eastAsia="南極系統繁體;MingLiU" w:cs="Arial" w:ascii="南極系統繁體;MingLiU" w:hAnsi="南極系統繁體;MingLiU"/>
          <w:position w:val="6"/>
          <w:sz w:val="14"/>
          <w:szCs w:val="14"/>
        </w:rPr>
        <w:t>13</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基督親自設立的使徒、先知、教師、牧師和傳道五种不同職分，</w:t>
      </w:r>
      <w:r>
        <w:rPr>
          <w:rFonts w:eastAsia="南極系統繁體;MingLiU" w:cs="Arial" w:ascii="南極系統繁體;MingLiU" w:hAnsi="南極系統繁體;MingLiU"/>
          <w:position w:val="6"/>
          <w:sz w:val="14"/>
          <w:szCs w:val="14"/>
        </w:rPr>
        <w:t>14</w:t>
      </w:r>
      <w:r>
        <w:rPr>
          <w:rFonts w:ascii="南極系統繁體;MingLiU" w:hAnsi="南極系統繁體;MingLiU" w:cs="Arial" w:eastAsia="南極系統繁體;MingLiU"/>
          <w:sz w:val="20"/>
          <w:szCs w:val="20"/>
        </w:rPr>
        <w:t>長老會體制在理論和實踐上所缺乏的是其中某些職分。不過，長老會的治理形態往往能在基層教會的自治和教派領袖監督管理之間找到一個很好的平衡點。</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其它的教派，尤其是浸信會和多數獨立教會，均采納了公理會的管理制度。所有的權力都歸屬于基層的會眾，并經由會眾民主選舉，產生執事管理委員會和招聘堂會牧師，通常有指定的理事專門負責教產的管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盡管這种形態的教會治理給予了基層教會成員極大的自由，但由于在教義上的爭端、財務的糾紛或教牧關系方面出現的問題上缺乏有效的監督和協調，教會很有可能在這些情況下運轉不靈或陷于癱瘓。這种教會體制不是使得作為神的仆人的牧師受到會眾的支配，就是致使公眾受到一個手段高強的牧師的左右，或只得忍受一個叫人不如意的牧師。若是沒有一個禱告和謙卑的靈，解決上述問題的唯一補救方式便是你死我活的權力斗爭、狀告世俗法庭或弄得教會雞犬不宁、烏煙瘴气，導致教會四分五裂。</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另一种教會的治理模式是主教制，教會由某個大主教、監督主教或主教會議控制。在天主教教會里，羅馬教廷的體制賦予教皇以絕對的權柄，教會的其他高級官員，如樞机主教、紅衣主教和主教，都由教皇親自任命。這种較為專斷的教會治理形態在維護其歷史的延續性、調動与協調其人力、物力的資源、把握住教義的純洁性和圣職人員的行為尺度一事上，明顯具有优勢。由于這种教階制的教會治理模式強調權力的高度集中，其運作在很大程度上取決于領袖的個人素質。在好的教會領袖的帶動下，教會的屬靈光景會蒸蒸日上，攀登新的高峰；而不好的教會領袖則很容易致使教會走向腐敗和墮落。</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8.</w:t>
      </w:r>
      <w:r>
        <w:rPr>
          <w:rFonts w:ascii="南極系統繁體;MingLiU" w:hAnsi="南極系統繁體;MingLiU" w:cs="Arial" w:eastAsia="南極系統繁體;MingLiU"/>
          <w:b/>
          <w:bCs/>
        </w:rPr>
        <w:t>基督徒應向本地教會捐獻十分之一所得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舊約圣經要求以色列從將他們的十分之一所得送入倉庫。</w:t>
      </w:r>
      <w:r>
        <w:rPr>
          <w:rFonts w:eastAsia="南極系統繁體;MingLiU" w:cs="Arial" w:ascii="南極系統繁體;MingLiU" w:hAnsi="南極系統繁體;MingLiU"/>
          <w:position w:val="6"/>
          <w:sz w:val="14"/>
          <w:szCs w:val="14"/>
        </w:rPr>
        <w:t>15</w:t>
      </w:r>
      <w:r>
        <w:rPr>
          <w:rFonts w:ascii="南極系統繁體;MingLiU" w:hAnsi="南極系統繁體;MingLiU" w:cs="Arial" w:eastAsia="南極系統繁體;MingLiU"/>
          <w:sz w:val="20"/>
          <w:szCs w:val="20"/>
        </w:rPr>
        <w:t>在以色列，倉庫即是指圣殿，它是整個民族的宗教生活中心，所有的以色列民向倉庫繳納所得的十分之一財物。</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圣殿時代之前，亞伯拉罕遇見了一個很不尋常的人，名叫麥基洗德，他是撒冷</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即當今的耶路撒冷</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王。</w:t>
      </w:r>
      <w:r>
        <w:rPr>
          <w:rFonts w:eastAsia="南極系統繁體;MingLiU" w:cs="Arial" w:ascii="南極系統繁體;MingLiU" w:hAnsi="南極系統繁體;MingLiU"/>
          <w:position w:val="6"/>
          <w:sz w:val="14"/>
          <w:szCs w:val="14"/>
        </w:rPr>
        <w:t>16</w:t>
      </w:r>
      <w:r>
        <w:rPr>
          <w:rFonts w:ascii="南極系統繁體;MingLiU" w:hAnsi="南極系統繁體;MingLiU" w:cs="Arial" w:eastAsia="南極系統繁體;MingLiU"/>
          <w:sz w:val="20"/>
          <w:szCs w:val="20"/>
        </w:rPr>
        <w:t>麥基洗德一詞即意為“公義之王”。麥基洗德是一個公義与和平之君，他是基督的表征。亞伯拉罕在贏得了戰爭的胜利后，麥基洗德為他祝福，亞伯拉罕把他所得的十分之一獻給麥基洗德。我們從這件事中學到的一個功課是，給人帶來祝福的至高者神的仆人是配得十分之一的奉獻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如今，作為民族的中心的倉庫已不复存在。然而，基督的身體卻有著丰富多彩的體現，如圣經學院、本地教會、電視電台宣道网、對外宣道部門、傳教士、教會醫院、救援机构和孤儿院等。所有這些形成了上主的倉庫，人們可以將其十分之一所得捐獻給主的身體中的任何一個部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最后我想給大家補充說明的是，一旦你決定成為本地教會的一位成員，教會應當對你在經濟上給予的支持表示敬意。你之所以樂意捐獻十分之一并不是出于圣經上的強令規定或不可推御的責任，而是因為你已進入了与主耶穌基督之間的同時具有權利与義務契約的關聯。</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9.</w:t>
      </w:r>
      <w:r>
        <w:rPr>
          <w:rFonts w:ascii="南極系統繁體;MingLiU" w:hAnsi="南極系統繁體;MingLiU" w:cs="Arial" w:eastAsia="南極系統繁體;MingLiU"/>
          <w:b/>
          <w:bCs/>
        </w:rPr>
        <w:t>怎樣識別偶像崇拜</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每一种偶像崇拜都具有一定的特征，凡悉心觀察的人都能辨認出問題的蛛絲馬跡來。例如，一個團體是如何看待耶穌的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耶穌基督是至高者神，是万主之主、人類拯救的唯一源頭。可是，偶像崇拜總是蓄意把某樣別的東西放在与基督同等的地位上，這或許是某個禮儀、教義或領袖。換句話說，即便一個人承認基督為人類的救主，他若說你在進入天國之前需要某些別的什么條件，就肯定是在販賣偶像崇拜的貨色了。崇拜偶像的人散布言論說，救恩除了藉著基督之外，還得通過他們獨有的方式。某些偶像崇拜者根本不認基督，他們至多也只把耶穌与其宗教教師或歷史上的某些偉人相提并論而已。看看一個人如何對待耶穌是識別偶像的最快捷徑。</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其次，被當作偶像拜謁的個人、党派或團體時常力圖將畏懼害怕的心理注入其追隨者心中。他們對追隨者們不時地灌輸這樣的說教和言論：若是离開了他們，就會徹底喪失其拯救。</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再者，無限抬高某個領袖的地位也必會釀成偶像崇拜的結局。偶像崇拜常常圍繞某個通過愚弄和操縱民眾而撈取權力、金錢或影響的男人或女人。南韓統一教會的領袖文鮮明便是一例，神的儿女教會中的大衛伯格是個十足的獨裁者，人民圣殿教的杰姆瓊斯把信徒的注意力全都引向自己，并武斷地命令他們和他一起服毒自殺。一個真正事奉耶穌基督的教會領袖一生一世只有一個目標，即高舉和宏揚耶穌。因此，每當有人揚言他對神有著异乎尋常的悟見，或神特別恩膏和選召他把福音帶給世人，你就能一眼看出，這是企圖樹立偶像崇拜的舉止表現。</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偶像崇拜的最后一個跡象是教會領袖很不情愿讓追隨他的信徒在知識和靈命上成長。一個真正的牧者會竭盡全力，盡快地讓信徒群眾走向成熟，他不會避開對信徒的必要栽培和教導，也不會讓信徒們在靈命上處于缺乏供應的貧血或不成熟的幼稚狀態。許多把自己樹成偶像的人物或派別使其追隨者們在精神上產生一味依賴的麻痹性，從而喪失作出獨立的合乎理智的決定的能力。這些人物或派別時常采用洗腦的灌輸技術，把追隨者們塑造成絕對服從的机器人。</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盡管偶像崇拜還有著其它种种表現，但以上所列舉的顯然是一些典型的事例。</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0.</w:t>
      </w:r>
      <w:r>
        <w:rPr>
          <w:rFonts w:ascii="南極系統繁體;MingLiU" w:hAnsi="南極系統繁體;MingLiU" w:cs="Arial" w:eastAsia="南極系統繁體;MingLiU"/>
          <w:b/>
          <w:bCs/>
        </w:rPr>
        <w:t>摩門教教徒信仰什么</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摩門教教徒尤其在他們的行為規范和恪守社會的基本价值一事上，堪稱為表帥。然而，他們的宗教信仰是錯誤的。他們荒誕地認為，一個名叫摩羅尼的天使將一些金簡留在紐約州北部地區。約瑟史密斯發現了這些天書，將它們譯成《摩門經》，即摩門教奠立的基石。摩門教教徒也相信，《教義与契約》和《价值連城的珍珠》這兩部書同樣是由神默示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摩門教与建立在圣經基礎上的基督教在若干方面存在著根本的分歧。例如，摩門教教徒不信救恩是藉著對耶穌基督的信靠。摩門教教徒必須靠著自己的努力進入天國。</w:t>
      </w:r>
      <w:r>
        <w:rPr>
          <w:rFonts w:eastAsia="南極系統繁體;MingLiU" w:cs="Arial" w:ascii="南極系統繁體;MingLiU" w:hAnsi="南極系統繁體;MingLiU"/>
          <w:position w:val="6"/>
          <w:sz w:val="14"/>
          <w:szCs w:val="14"/>
        </w:rPr>
        <w:t>17</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摩門教的教義認為，神不是唯一的神祗，我們所有人都有著成為神靈的可能性。</w:t>
      </w:r>
      <w:r>
        <w:rPr>
          <w:rFonts w:eastAsia="南極系統繁體;MingLiU" w:cs="Arial" w:ascii="南極系統繁體;MingLiU" w:hAnsi="南極系統繁體;MingLiU"/>
          <w:position w:val="6"/>
          <w:sz w:val="14"/>
          <w:szCs w:val="14"/>
        </w:rPr>
        <w:t>18</w:t>
      </w:r>
      <w:r>
        <w:rPr>
          <w:rFonts w:ascii="南極系統繁體;MingLiU" w:hAnsi="南極系統繁體;MingLiU" w:cs="Arial" w:eastAsia="南極系統繁體;MingLiU"/>
          <w:sz w:val="20"/>
          <w:szCs w:val="20"/>
        </w:rPr>
        <w:t>記住，撒但正是因著想成為象至高者神一般而從天上墜落。在摩門教教徒看來，神不單單是個靈，他也“象人一樣，有著可以触摸到的肉身。”</w:t>
      </w:r>
      <w:r>
        <w:rPr>
          <w:rFonts w:eastAsia="南極系統繁體;MingLiU" w:cs="Arial" w:ascii="南極系統繁體;MingLiU" w:hAnsi="南極系統繁體;MingLiU"/>
          <w:position w:val="6"/>
          <w:sz w:val="14"/>
          <w:szCs w:val="14"/>
        </w:rPr>
        <w:t>19</w:t>
      </w:r>
      <w:r>
        <w:rPr>
          <w:rFonts w:ascii="南極系統繁體;MingLiU" w:hAnsi="南極系統繁體;MingLiU" w:cs="Arial" w:eastAsia="南極系統繁體;MingLiU"/>
          <w:sz w:val="20"/>
          <w:szCs w:val="20"/>
        </w:rPr>
        <w:t>他們散播這樣的說教：“昔日的神，就象今天的我們一樣；今天的神，就是我們將來成為的樣式。”</w:t>
      </w:r>
      <w:r>
        <w:rPr>
          <w:rFonts w:eastAsia="南極系統繁體;MingLiU" w:cs="Arial" w:ascii="南極系統繁體;MingLiU" w:hAnsi="南極系統繁體;MingLiU"/>
          <w:position w:val="6"/>
          <w:sz w:val="14"/>
          <w:szCs w:val="14"/>
        </w:rPr>
        <w:t>20</w:t>
      </w:r>
      <w:r>
        <w:rPr>
          <w:rFonts w:ascii="南極系統繁體;MingLiU" w:hAnsi="南極系統繁體;MingLiU" w:cs="Arial" w:eastAsia="南極系統繁體;MingLiU"/>
          <w:sz w:val="20"/>
          <w:szCs w:val="20"/>
        </w:rPr>
        <w:t>多年來，摩門教的教義一直在受到修改，因為摩門教的領袖們在許多事項上改變了自己的看法，其中包括教會曾贊同的一夫多妻制。</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總之，摩門教是個正在發展和興旺的教會組織，它鍛造出了許多品格优秀的人。但在宗教信仰方面，摩門教教徒遠遠偏离了圣經的真理。</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1.</w:t>
      </w:r>
      <w:r>
        <w:rPr>
          <w:rFonts w:ascii="南極系統繁體;MingLiU" w:hAnsi="南極系統繁體;MingLiU" w:cs="Arial" w:eastAsia="南極系統繁體;MingLiU"/>
          <w:b/>
          <w:bCs/>
        </w:rPr>
        <w:t>耶和華見證會的教徒信仰什么</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從實質上看，耶和華見證會的教徒認為，一個人必須為耶和華作見證，才能贏得神的拯救。他們与基督徒的一個不可調和的歧异是：他們堅信，耶穌基督只是許多神靈中的一位，他是被造之物。他們把《約翰福音》</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章</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節的經文改譯為“太初有道，道就是神靈中的一位。”而希腊語的圣經原文說：“道就是神。”</w:t>
      </w:r>
      <w:r>
        <w:rPr>
          <w:rFonts w:eastAsia="南極系統繁體;MingLiU" w:cs="Arial" w:ascii="南極系統繁體;MingLiU" w:hAnsi="南極系統繁體;MingLiU"/>
          <w:position w:val="6"/>
          <w:sz w:val="14"/>
          <w:szCs w:val="14"/>
        </w:rPr>
        <w:t>21</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鑒于耶和華見證會的教徒只效忠于耶和華，他們拒不在國旗下宣誓效忠國家，不參加選擇，不服兵役，也不擔任政府職務。此外，他們不慶祝節日或生日，其怪誕不經的教義還禁止信徒接受輸血。</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和華見證會原初的教義确定</w:t>
      </w:r>
      <w:r>
        <w:rPr>
          <w:rFonts w:eastAsia="南極系統繁體;MingLiU" w:cs="Arial" w:ascii="南極系統繁體;MingLiU" w:hAnsi="南極系統繁體;MingLiU"/>
          <w:sz w:val="20"/>
          <w:szCs w:val="20"/>
        </w:rPr>
        <w:t>1914</w:t>
      </w:r>
      <w:r>
        <w:rPr>
          <w:rFonts w:ascii="南極系統繁體;MingLiU" w:hAnsi="南極系統繁體;MingLiU" w:cs="Arial" w:eastAsia="南極系統繁體;MingLiU"/>
          <w:sz w:val="20"/>
          <w:szCs w:val="20"/>
        </w:rPr>
        <w:t>年為世界的末日，可末日顯然沒有到來。根据這些教義，世界上僅有</w:t>
      </w:r>
      <w:r>
        <w:rPr>
          <w:rFonts w:eastAsia="南極系統繁體;MingLiU" w:cs="Arial" w:ascii="南極系統繁體;MingLiU" w:hAnsi="南極系統繁體;MingLiU"/>
          <w:sz w:val="20"/>
          <w:szCs w:val="20"/>
        </w:rPr>
        <w:t>14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000</w:t>
      </w:r>
      <w:r>
        <w:rPr>
          <w:rFonts w:ascii="南極系統繁體;MingLiU" w:hAnsi="南極系統繁體;MingLiU" w:cs="Arial" w:eastAsia="南極系統繁體;MingLiU"/>
          <w:sz w:val="20"/>
          <w:szCs w:val="20"/>
        </w:rPr>
        <w:t>人將得救進天國。當耶和華見證會的成員超過</w:t>
      </w:r>
      <w:r>
        <w:rPr>
          <w:rFonts w:eastAsia="南極系統繁體;MingLiU" w:cs="Arial" w:ascii="南極系統繁體;MingLiU" w:hAnsi="南極系統繁體;MingLiU"/>
          <w:sz w:val="20"/>
          <w:szCs w:val="20"/>
        </w:rPr>
        <w:t>14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000</w:t>
      </w:r>
      <w:r>
        <w:rPr>
          <w:rFonts w:ascii="南極系統繁體;MingLiU" w:hAnsi="南極系統繁體;MingLiU" w:cs="Arial" w:eastAsia="南極系統繁體;MingLiU"/>
          <w:sz w:val="20"/>
          <w:szCs w:val="20"/>
        </w:rPr>
        <w:t>人之后，他們又改口說，其成員是溫柔的人，他們將繼承這個世界。</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和華見證會的教義的主要問題是，它從來不能為人提供救恩的确据。在基督教里，信徒們知道，他們藉著信靠耶穌便能得救。耶和華見證會的教徒們認為，他們的得救必須通過自己的善功，因此，他們盡管不斷地行善積德，但仍無法真正确定他們是否將贏得拯救。他們的許多其它教義也与圣經的宗旨背道而馳。</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2.</w:t>
      </w:r>
      <w:r>
        <w:rPr>
          <w:rFonts w:ascii="南極系統繁體;MingLiU" w:hAnsi="南極系統繁體;MingLiU" w:cs="Arial" w:eastAsia="南極系統繁體;MingLiU"/>
          <w:b/>
          <w:bCs/>
        </w:rPr>
        <w:t>一位論派的基督徒信仰什么</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位論派不信關于神三位一體的教義，也不接受耶穌的神性。他們聲稱自己敬拜的是獨一的神，并力圖顯明他們是不強求教義上的“真正的宗教”群體。一位論派相信理性主義、社會行動和人的內在的美善。由于他們不信人的拯救必須通過耶穌基督，他們遂發展出一种人文主義的宗教，強調人的拯救取決于其道德倫理上的好行為。</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位論派的信條在几年前的一則廣告中得到了十分清楚的概括：</w:t>
      </w:r>
    </w:p>
    <w:p>
      <w:pPr>
        <w:pStyle w:val="Normal"/>
        <w:autoSpaceDE w:val="false"/>
        <w:ind w:firstLine="420"/>
        <w:jc w:val="both"/>
        <w:rPr/>
      </w:pPr>
      <w:r>
        <w:rPr>
          <w:rFonts w:ascii="南極系統繁體;MingLiU" w:hAnsi="南極系統繁體;MingLiU" w:cs="Arial" w:eastAsia="南極系統繁體;MingLiU"/>
          <w:sz w:val="20"/>
          <w:szCs w:val="20"/>
        </w:rPr>
        <w:t>一位論派的基督徒信仰什么呢</w:t>
      </w:r>
      <w:r>
        <w:rPr>
          <w:rFonts w:eastAsia="南極系統繁體;MingLiU" w:cs="Arial" w:ascii="南極系統繁體;MingLiU" w:hAnsi="南極系統繁體;MingLiU"/>
          <w:sz w:val="20"/>
          <w:szCs w:val="20"/>
        </w:rPr>
        <w:t>?</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信仰的范疇包括：手足之情的兄弟關系、公民的權利、聯合國、改進教育體制、解決貧困問題、禁止核試驗條約。我們中許多人甚至信神。</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1961</w:t>
      </w:r>
      <w:r>
        <w:rPr>
          <w:rFonts w:ascii="南極系統繁體;MingLiU" w:hAnsi="南極系統繁體;MingLiU" w:cs="Arial" w:eastAsia="南極系統繁體;MingLiU"/>
          <w:sz w:val="20"/>
          <w:szCs w:val="20"/>
        </w:rPr>
        <w:t>年，一位論派与普救論派的基督徒實行大聯合。普救論派在</w:t>
      </w: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世紀時就曾高舉“人人最終都能得救而無需在今生中悔改的”普救論大旗。其教義雖承認耶穌的神性，但卻抹去了人在拯救中所應承擔的責任。与之相悖的是，一位論派不相信耶穌的神性，這兩個教派是在何种基礎上實行聯合的，實在叫人百思不得其解，可它們畢竟融合為一體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今天，人們時常難以區辨一位論派、人文主義者和無神論者的言論。</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3.</w:t>
      </w:r>
      <w:r>
        <w:rPr>
          <w:rFonts w:ascii="南極系統繁體;MingLiU" w:hAnsi="南極系統繁體;MingLiU" w:cs="Arial" w:eastAsia="南極系統繁體;MingLiU"/>
          <w:b/>
          <w:bCs/>
        </w:rPr>
        <w:t>統一教會散播一套什么樣的說教</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統一教會乃是以文鮮明牧師為中心，文氏在南韓創立和發展了這個教會，并于</w:t>
      </w:r>
      <w:r>
        <w:rPr>
          <w:rFonts w:eastAsia="南極系統繁體;MingLiU" w:cs="Arial" w:ascii="南極系統繁體;MingLiU" w:hAnsi="南極系統繁體;MingLiU"/>
          <w:sz w:val="20"/>
          <w:szCs w:val="20"/>
        </w:rPr>
        <w:t>1972</w:t>
      </w:r>
      <w:r>
        <w:rPr>
          <w:rFonts w:ascii="南極系統繁體;MingLiU" w:hAnsi="南極系統繁體;MingLiU" w:cs="Arial" w:eastAsia="南極系統繁體;MingLiU"/>
          <w:sz w:val="20"/>
          <w:szCs w:val="20"/>
        </w:rPr>
        <w:t>年將教會總部搬遷到美國。自從那時起，統一教會得到了迅速的擴展，其知名度也大大提高。文氏認為，該教會對于世界上的諸般問題，有著一套政治上的解決方案，而他則應當成為叱吒風云的全球性的領袖人物。</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統一教會的教義涵括在《神的原理》這部書中，据說此書連篇累牘地記載了文氏從神那里領受的啟示。依照他的說法，神為世人設立的計划中包括三個亞當：第一亞當和他的妻子夏娃本應通過其后裔在地上建立天國，可是，他們的罪与墮落阻礙了神在塵世的計划；第二亞當即是耶穌基督，他理當找一個完美的配偶成親，并從羅馬帝國的手中奪取政權。然而撒但侵入了他的身體，由于耶穌被殺，神的計划又落了空。文氏表示，耶穌不是神，他不過是一個能完全領悟神旨意的凡夫俗子罷了。文氏公然否認基督肉體的复活和三位一體的教義。</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文氏把第三亞當稱為复臨的主，他將有最圓滿的婚姻，建立一個完美的家庭，給人類帶來肉體和靈性上的拯救。复臨的主將取代耶穌的地位，天下的万邦万民將在他掌管之下聯為一體。盡管文氏沒有公開宣稱他就是复臨的主，但他向其門徒灌輸的一套說教似乎導致他們產生了這一信念。</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統一教會的許多教義顯得高深莫測、神秘兮兮。事實上，文氏的門徒們受到唆使去玩弄“天國的編術”，誆騙人不擇手段地去牟取奉獻金。可是，他們采用的那套伎倆已路人皆知。据統一教會昔日的成員披露，該教會采納了東方“瓮中捉鱉”的全封閉洗腦方式，時常將他們在馬路上花言巧語說動的青年人領到教會里，然后把他們帶到教徒集體居住的地方，長時間不讓他們睡覺，對他們輪番說教，直至他們喪失知覺。這些青年人接受教會的教義并非出于自覺自愿，而是由于受到洗腦的緣故。他們一經洗腦后，便被派遣上街頭去為統一教會募款。据說，這些青年教徒每天只得到很少的食物，居住在極其簡陋的環境中，他們被剝奪了同外界的交往，他們甚至無暇去思考被灌輸的謊言。</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統一教會在經濟上取得了非凡的成功，這使得他們能將大量金錢投入傳教的項目中。該教會在進韓擁有藥品公司和其它公司，在美國已收購了包括外交家國家銀行、紐約人旅館和《華盛頓時代報》等數家公司。</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4.</w:t>
      </w:r>
      <w:r>
        <w:rPr>
          <w:rFonts w:ascii="南極系統繁體;MingLiU" w:hAnsi="南極系統繁體;MingLiU" w:cs="Arial" w:eastAsia="南極系統繁體;MingLiU"/>
          <w:b/>
          <w:bCs/>
        </w:rPr>
        <w:t>印度教克利須那派的來龍去脈</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印度教克利須那派</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即國際克利須那意識協會</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是印度教的一個教派，拜克利須那為最高的神靈。印度教信奉許多神祗，其中三個主神為婆羅賀摩</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創造之神</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濕婆</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毀滅之劉</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和毗瑟拿</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守護之神</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毗瑟拿在世上有許許多多的化身，其中最負盛名的就是克利須那。本世紀</w:t>
      </w:r>
      <w:r>
        <w:rPr>
          <w:rFonts w:eastAsia="南極系統繁體;MingLiU" w:cs="Arial" w:ascii="南極系統繁體;MingLiU" w:hAnsi="南極系統繁體;MingLiU"/>
          <w:sz w:val="20"/>
          <w:szCs w:val="20"/>
        </w:rPr>
        <w:t>30</w:t>
      </w:r>
      <w:r>
        <w:rPr>
          <w:rFonts w:ascii="南極系統繁體;MingLiU" w:hAnsi="南極系統繁體;MingLiU" w:cs="Arial" w:eastAsia="南極系統繁體;MingLiU"/>
          <w:sz w:val="20"/>
          <w:szCs w:val="20"/>
        </w:rPr>
        <w:t>年代，印度教克利須那派的一位弟子決心將克利須那的教義傳播到西方。他被取名為普拉布巴巴，</w:t>
      </w:r>
      <w:r>
        <w:rPr>
          <w:rFonts w:eastAsia="南極系統繁體;MingLiU" w:cs="Arial" w:ascii="南極系統繁體;MingLiU" w:hAnsi="南極系統繁體;MingLiU"/>
          <w:sz w:val="20"/>
          <w:szCs w:val="20"/>
        </w:rPr>
        <w:t>1965</w:t>
      </w:r>
      <w:r>
        <w:rPr>
          <w:rFonts w:ascii="南極系統繁體;MingLiU" w:hAnsi="南極系統繁體;MingLiU" w:cs="Arial" w:eastAsia="南極系統繁體;MingLiU"/>
          <w:sz w:val="20"/>
          <w:szCs w:val="20"/>
        </w:rPr>
        <w:t>年來到美國，在紐約城開創了印度教克利須那派。</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克利須那派同大多印度教教派一樣，認為我們是整個宇宙意識的一部分，故又是神靈的組成部分；克利須那派也相信化身的學說。然而，克利須那派的教義卻認為，克利須那与猶太教的神、基督教的神和伊斯蘭教的真主同是一位神。其它宗教只是尚未意識到神的真名叫克利須那。人必須通過克利須那才能得救。鑒于克利須那与他的名同是一回事，口里吟頌他的名就是在體驗他、感受他和向他獻祭。</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普拉布巴巴的追隨者們遂每天在印度教的諸神靈面前吟頌和跳舞，他們實行由普拉布巴巴所制定的靈修崇拜的</w:t>
      </w:r>
      <w:r>
        <w:rPr>
          <w:rFonts w:eastAsia="南極系統繁體;MingLiU" w:cs="Arial" w:ascii="南極系統繁體;MingLiU" w:hAnsi="南極系統繁體;MingLiU"/>
          <w:sz w:val="20"/>
          <w:szCs w:val="20"/>
        </w:rPr>
        <w:t>64</w:t>
      </w:r>
      <w:r>
        <w:rPr>
          <w:rFonts w:ascii="南極系統繁體;MingLiU" w:hAnsi="南極系統繁體;MingLiU" w:cs="Arial" w:eastAsia="南極系統繁體;MingLiU"/>
          <w:sz w:val="20"/>
          <w:szCs w:val="20"/>
        </w:rPr>
        <w:t>個事項。他們穿著特別的藏紅花禮服，男人們頭上剃得精光，只留一根小辮子。克利須那派的教派都是素食者，他們十分看重食物，因為在其心目中，每頓飯都是与克利須那神靈相交的渠道。</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克利須那派的教徒頻繁出現在机場和其它公眾場所，向行人乞討或賣書、賣花，他們是最近</w:t>
      </w: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年來移居美國的許多印度教教派團體之一。</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值得引起我們注意的是，這些印度教教派的策源地——印度——仍處于可怖的貧窮之中。印度因著人口過多、政府官中管理失誤、百姓沒有文化且罹受飢餓与患難，而面臨一發不可收拾的种种問題。怪就怪在這些給印度人民帶來無軍災難的宗教竟然出口到美國。在以往的几個世紀中，美國人民在基督教至大至深的影響下經歷了繁榮和興盛。</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b/>
          <w:b/>
          <w:bCs/>
        </w:rPr>
      </w:pPr>
      <w:r>
        <w:rPr>
          <w:rFonts w:eastAsia="南極系統繁體;MingLiU" w:cs="Arial" w:ascii="南極系統繁體;MingLiU" w:hAnsi="南極系統繁體;MingLiU"/>
          <w:b/>
          <w:bCs/>
        </w:rPr>
        <w:t xml:space="preserve">15. </w:t>
      </w:r>
      <w:r>
        <w:rPr>
          <w:rFonts w:ascii="南極系統繁體;MingLiU" w:hAnsi="南極系統繁體;MingLiU" w:cs="Arial" w:eastAsia="南極系統繁體;MingLiU"/>
          <w:b/>
          <w:bCs/>
        </w:rPr>
        <w:t>支配靈魂的鬼魂說、招魂說、埃德加凱斯的通靈感應說和印度教的主要</w:t>
      </w:r>
    </w:p>
    <w:p>
      <w:pPr>
        <w:pStyle w:val="Normal"/>
        <w:autoSpaceDE w:val="false"/>
        <w:ind w:firstLine="480"/>
        <w:jc w:val="both"/>
        <w:rPr/>
      </w:pPr>
      <w:r>
        <w:rPr>
          <w:rFonts w:ascii="南極系統繁體;MingLiU" w:hAnsi="南極系統繁體;MingLiU" w:cs="Arial" w:eastAsia="南極系統繁體;MingLiU"/>
          <w:b/>
          <w:bCs/>
        </w:rPr>
        <w:t>信條有哪些</w:t>
      </w:r>
      <w:r>
        <w:rPr>
          <w:rFonts w:eastAsia="南極系統繁體;MingLiU" w:cs="Arial" w:ascii="南極系統繁體;MingLiU" w:hAnsi="南極系統繁體;MingLiU"/>
          <w:b/>
          <w:bCs/>
        </w:rPr>
        <w:t>?</w:t>
      </w:r>
    </w:p>
    <w:p>
      <w:pPr>
        <w:pStyle w:val="Normal"/>
        <w:autoSpaceDE w:val="false"/>
        <w:ind w:firstLine="420"/>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所有這些异端都在某种程度上強調“宇宙的意識”，相信人類是這一浩瀚無際、不受時間制約的意識的一部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他們自身終將能成為神</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以种种形式獲取永生</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人類通過輪回与死者或宇宙中的种种魂靈進行交往</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人類可以通過心靈感應并在某些情形下通過身體的修煉，超逾自然界，悟見宇宙間的諸般奧秘，使自己或周圍人群的歸宿得到改變。</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這些异端團體在“探索和悟見”、“心靈感應的搜尋”、“超驗的冥思默想”和“瑜加”等名義下走火入魔地步入歧途，他們實際上并沒有与某种偉大的“神意識”或屬靈的力量產生溝通，而是受到了撒但和惡鬼邪靈的誘惑与捆綁。</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所謂“心靈感應”在希腊原文中的确切翻譯應當是屬血气的“魂”或“魂的表象”。上述种种宗教的探索和修煉只涉及到了人的屬血气的一面。但是，當人們触及到真正的神時，他們惟獨只能靠著人的靈，因為神不是藉著人的魂，而是藉著人的靈与他們相交。</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使徒保羅在他寫給哥林多教會信徒的信中說，屬血气的人不能明白圣靈的事，認為這是荒唐和愚蠢的。</w:t>
      </w:r>
      <w:r>
        <w:rPr>
          <w:rFonts w:eastAsia="南極系統繁體;MingLiU" w:cs="Arial" w:ascii="南極系統繁體;MingLiU" w:hAnsi="南極系統繁體;MingLiU"/>
          <w:position w:val="6"/>
          <w:sz w:val="14"/>
          <w:szCs w:val="14"/>
        </w:rPr>
        <w:t>22</w:t>
      </w:r>
      <w:r>
        <w:rPr>
          <w:rFonts w:ascii="南極系統繁體;MingLiU" w:hAnsi="南極系統繁體;MingLiU" w:cs="Arial" w:eastAsia="南極系統繁體;MingLiU"/>
          <w:sz w:val="20"/>
          <w:szCs w:val="20"/>
        </w:rPr>
        <w:t>思想意念的控制、埃德加凱斯的說教和新世紀運動与屬血气的人一拍即合，因為它們不要求人悔改和重生。大多數上述异端派別都持有這樣的觀念，即人是神靈的一部分，若是人掌握了充分的知識，他就能駕馭世上紛繁變幻的事件。人甚至可以操縱神靈，因為他就是神靈，是宇宙意識的构成部分。隨著他向新意層出不窮的天啟不斷敞開自己，他的知識和悟見將上到愈來愈高的層面，達到支配自己、自己的身體和周圍的人的地步。</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必須記住的是，屬血气的層面乃是惡鬼邪靈呼風喚雨、猖獗橫行的信域。這些鬼魅魍魎也能夠時常進入人的魂或“心靈感應”的范疇。所以，那些凡与死者和“另一世界”有著神交的人，并非触及了宇宙的意識，而是落入了鬼魔的圈套。惡鬼邪靈在印度教、其它東方宗教和支配靈媒与思想意念的說教之背后興風作浪、蠢蠢欲動。由于人們力圖借助自己知識的能力去操縱別人，他們是在拱手把自己交在惡魔的權勢之下。他們并不尋求一位救主，也不求神的饒恕。相反，他們迫不及待地追尋人的權力，肆無忌憚地擴張人的心靈感應力，因而致使了人的墮落。凡長期相信這些教義的人只會越陷越深，用不了多久，他們便會与鬼魔相交，甚至被惡鬼邪靈附身。</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并沒有告訴我們該去增進或提高自己的心靈感應力，因為這些東西不是屬于神的。神藉著圣經賜給了世人所需的智慧，他也將藉著圣靈，賜予他們過一個蒙神喜悅的生活所需的力量。上述异端無節制地尋覓關于未來的知識、追求支配人民的權勢和自我能力的提高，這是一個極其危險的趨向。僅僅涉入這一活動本身就夠糟糕的了</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我已听說卷入這些异端活動的人在夜間覺得自己騰云駕霧、飄浮在空中時，映入眼帘的盡是些叫人毛骨悚然的可怖面孔。所有這些都是他們与鬼魔相交產生出的跡象和標記。</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6.</w:t>
      </w:r>
      <w:r>
        <w:rPr>
          <w:rFonts w:ascii="南極系統繁體;MingLiU" w:hAnsi="南極系統繁體;MingLiU" w:cs="Arial" w:eastAsia="南極系統繁體;MingLiU"/>
          <w:b/>
          <w:bCs/>
        </w:rPr>
        <w:t>今日教會所面臨的最嚴峻問題是什么</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依我個人之見，今日教會所面臨的最嚴峻問題是缺乏合一。耶穌基督即將离開這個世界時，為他的眾門徒禱告，特別祈求天父能使他們都合而為一。</w:t>
      </w:r>
      <w:r>
        <w:rPr>
          <w:rFonts w:eastAsia="南極系統繁體;MingLiU" w:cs="Arial" w:ascii="南極系統繁體;MingLiU" w:hAnsi="南極系統繁體;MingLiU"/>
          <w:position w:val="6"/>
          <w:sz w:val="14"/>
          <w:szCs w:val="14"/>
        </w:rPr>
        <w:t>23</w:t>
      </w:r>
      <w:r>
        <w:rPr>
          <w:rFonts w:ascii="南極系統繁體;MingLiU" w:hAnsi="南極系統繁體;MingLiU" w:cs="Arial" w:eastAsia="南極系統繁體;MingLiU"/>
          <w:sz w:val="20"/>
          <w:szCs w:val="20"/>
        </w:rPr>
        <w:t>他說，凡當信他的人完完全全地合而為一時，世人便知道是天父差了他來。</w:t>
      </w:r>
      <w:r>
        <w:rPr>
          <w:rFonts w:eastAsia="南極系統繁體;MingLiU" w:cs="Arial" w:ascii="南極系統繁體;MingLiU" w:hAnsi="南極系統繁體;MingLiU"/>
          <w:position w:val="6"/>
          <w:sz w:val="14"/>
          <w:szCs w:val="14"/>
        </w:rPr>
        <w:t>24</w:t>
      </w:r>
      <w:r>
        <w:rPr>
          <w:rFonts w:ascii="南極系統繁體;MingLiU" w:hAnsi="南極系統繁體;MingLiU" w:cs="Arial" w:eastAsia="南極系統繁體;MingLiU"/>
          <w:sz w:val="20"/>
          <w:szCs w:val="20"/>
        </w:rPr>
        <w:t>然而，在這個世界上，實現耶穌基督与他的門徒所分享的這种合一以及彼此間的相愛与關心，是極端困難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在這里所倡導的合一并非是以教會的純洁性為代价，也不是要犧牲教義的真理。我們絕不能為了取得表面上的合一而撇棄圣經，或接受別人离奇古怪、荒誕不經的教義。我們必須致力于實現這么一种合一；即凡真心愛主的人能彼此相愛、合作同工。盡管他們會在技術性或枝節性的問題上產生分歧，但他們能本著合一的精神求同存异，共赴主的大業。若是教會能做到這一步，就能成為一股強大的力量。根据《創世紀》一書的記載，當各方各族的人在地上建造巴別塔時，神見他們使用同一种語言并齊心協力做同一件事，就感慨地說，以后他們所要作的事，就沒有不成就的了。</w:t>
      </w:r>
      <w:r>
        <w:rPr>
          <w:rFonts w:eastAsia="南極系統繁體;MingLiU" w:cs="Arial" w:ascii="南極系統繁體;MingLiU" w:hAnsi="南極系統繁體;MingLiU"/>
          <w:position w:val="6"/>
          <w:sz w:val="14"/>
          <w:szCs w:val="14"/>
        </w:rPr>
        <w:t>25</w:t>
      </w:r>
      <w:r>
        <w:rPr>
          <w:rFonts w:ascii="南極系統繁體;MingLiU" w:hAnsi="南極系統繁體;MingLiU" w:cs="Arial" w:eastAsia="南極系統繁體;MingLiU"/>
          <w:sz w:val="20"/>
          <w:szCs w:val="20"/>
        </w:rPr>
        <w:t>如果教會取得了合一，她就能順利地去改變世上的政治和社會結构，使世界變成一個供人安居樂業的美好的地方。遺憾的是，我們并未實現合一。我們彼此分門別類与不和，我們相互嫉妒，我們你死我活地較量与爭斗，我們相互怀疑和不信任。這里所說的“我們”不是指非基督徒，而是指信主的人，是指已經重生得救的基督徒。倘若人們真正追隨圣靈的腳蹤，就必能達到合一，因為圣靈會賜給他們合而為一的靈。</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人的私心雜念作怪時，合一便開始解體。為了實現在主里的合一，我們必須做到互相尊重，共同向著耶穌徹底交托。只要我們都希望神的旨意能得以實現，我們就能真正邁進合一的門檻。</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ind w:firstLine="40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7.</w:t>
      </w:r>
      <w:r>
        <w:rPr>
          <w:rFonts w:ascii="南極系統繁體;MingLiU" w:hAnsi="南極系統繁體;MingLiU" w:cs="Arial" w:eastAsia="南極系統繁體;MingLiU"/>
          <w:b/>
          <w:bCs/>
        </w:rPr>
        <w:t>哪一天是真正的安息日，星期六抑或星期天</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認為，真正的安息日是指人從勞碌是歇息下來的那一天，即指每周七天中的一天。耶穌說：“安息日是為人設立的，人不是為安息日設立的。”</w:t>
      </w:r>
      <w:r>
        <w:rPr>
          <w:rFonts w:eastAsia="南極系統繁體;MingLiU" w:cs="Arial" w:ascii="南極系統繁體;MingLiU" w:hAnsi="南極系統繁體;MingLiU"/>
          <w:position w:val="6"/>
          <w:sz w:val="14"/>
          <w:szCs w:val="14"/>
        </w:rPr>
        <w:t>26</w:t>
      </w:r>
      <w:r>
        <w:rPr>
          <w:rFonts w:ascii="南極系統繁體;MingLiU" w:hAnsi="南極系統繁體;MingLiU" w:cs="Arial" w:eastAsia="南極系統繁體;MingLiU"/>
          <w:sz w:val="20"/>
          <w:szCs w:val="20"/>
        </w:rPr>
        <w:t>這便意味著神為我們設定了一個生存的循環周期：每一周有一天從工作中歇息下來，使精力得到恢复，能夠思想屬靈的事和敬拜神。伊斯蘭教教徒把安息日設在星期天，猶太教教徒把安息日設在星期六，基督徒則把這一日子設在星期天。很難說安息日設在哪一天更有益處。使徒保羅對歌羅西教會的信徒說，我們不能受到任何日子的束縛，我們得救并不在于守安息日或各個節期，這些都是將來之事的影儿，真正的實體乃是耶穌基。</w:t>
      </w:r>
      <w:r>
        <w:rPr>
          <w:rFonts w:eastAsia="南極系統繁體;MingLiU" w:cs="Arial" w:ascii="南極系統繁體;MingLiU" w:hAnsi="南極系統繁體;MingLiU"/>
          <w:position w:val="6"/>
          <w:sz w:val="14"/>
          <w:szCs w:val="14"/>
        </w:rPr>
        <w:t>27</w:t>
      </w:r>
      <w:r>
        <w:rPr>
          <w:rFonts w:ascii="南極系統繁體;MingLiU" w:hAnsi="南極系統繁體;MingLiU" w:cs="Arial" w:eastAsia="南極系統繁體;MingLiU"/>
          <w:sz w:val="20"/>
          <w:szCs w:val="20"/>
        </w:rPr>
        <w:t>所以，從某种程度上說，安息日的意義總是圍繞耶穌基督這一中心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實際上，人們應當去讀一讀《以賽亞書》</w:t>
      </w:r>
      <w:r>
        <w:rPr>
          <w:rFonts w:eastAsia="南極系統繁體;MingLiU" w:cs="Arial" w:ascii="南極系統繁體;MingLiU" w:hAnsi="南極系統繁體;MingLiU"/>
          <w:sz w:val="20"/>
          <w:szCs w:val="20"/>
        </w:rPr>
        <w:t>58</w:t>
      </w:r>
      <w:r>
        <w:rPr>
          <w:rFonts w:ascii="南極系統繁體;MingLiU" w:hAnsi="南極系統繁體;MingLiU" w:cs="Arial" w:eastAsia="南極系統繁體;MingLiU"/>
          <w:sz w:val="20"/>
          <w:szCs w:val="20"/>
        </w:rPr>
        <w:t>章，看看圣經對守安息日是如何評价的。我們理當把每周中的一天奉獻給上主，不再思考自己的事情，中止辦公或涉入俗世的娛樂活動，休息和默想神。上主在《以賽亞書》</w:t>
      </w:r>
      <w:r>
        <w:rPr>
          <w:rFonts w:eastAsia="南極系統繁體;MingLiU" w:cs="Arial" w:ascii="南極系統繁體;MingLiU" w:hAnsi="南極系統繁體;MingLiU"/>
          <w:sz w:val="20"/>
          <w:szCs w:val="20"/>
        </w:rPr>
        <w:t>58</w:t>
      </w:r>
      <w:r>
        <w:rPr>
          <w:rFonts w:ascii="南極系統繁體;MingLiU" w:hAnsi="南極系統繁體;MingLiU" w:cs="Arial" w:eastAsia="南極系統繁體;MingLiU"/>
          <w:sz w:val="20"/>
          <w:szCs w:val="20"/>
        </w:rPr>
        <w:t>章里指出，若是我們尊重這圣日，我們將在賜給先祖宗雅各的土地上榮享安樂，在天地之間處處受到愛戴和尊重。這是神發出的一個極其美好的許諾。</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在自己的人生中發現，每周休息一天，對我來講就是星期天，是一件頗為可喜的事。在這一天，我不看電視，也不去看中四處轉悠。我尋求上主，禱告、查經、對主說心里話并通過休息恢复精力。每周安排一天作為你的安息日將給你的人生帶來煥然一新的巨大變化。</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基督徒在星期天而非星期六禮拜的原因就在于，星期天是耶穌复活的日子，主耶穌在這天從墳墓里复活，所以教會慶祝這個日子。早期的猶太教教徒把安息日設在星期六那天，然而，嚴格恪守安息日的猶太教教徒從星期五日落時就開始守安息，直至星期六日落時為止。坦率地講，我并不認為基督徒必須保留猶太教的傳統，才能討神的歡喜。耶穌已經成全了所有的律法，從而使凡追隨他的人不再生活在律法之下，而是生活在恩典之中。</w:t>
      </w:r>
      <w:r>
        <w:rPr>
          <w:rFonts w:eastAsia="南極系統繁體;MingLiU" w:cs="Arial" w:ascii="南極系統繁體;MingLiU" w:hAnsi="南極系統繁體;MingLiU"/>
          <w:position w:val="6"/>
          <w:sz w:val="14"/>
          <w:szCs w:val="14"/>
        </w:rPr>
        <w:t>28</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8.</w:t>
      </w:r>
      <w:r>
        <w:rPr>
          <w:rFonts w:ascii="南極系統繁體;MingLiU" w:hAnsi="南極系統繁體;MingLiU" w:cs="Arial" w:eastAsia="南極系統繁體;MingLiU"/>
          <w:b/>
          <w:bCs/>
        </w:rPr>
        <w:t>什么是什一奉獻</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教導我們，我們必須把自己的十分之一所得和當獻的供物交給神的手中。</w:t>
      </w:r>
      <w:r>
        <w:rPr>
          <w:rFonts w:eastAsia="南極系統繁體;MingLiU" w:cs="Arial" w:ascii="南極系統繁體;MingLiU" w:hAnsi="南極系統繁體;MingLiU"/>
          <w:position w:val="6"/>
          <w:sz w:val="14"/>
          <w:szCs w:val="14"/>
        </w:rPr>
        <w:t>29</w:t>
      </w:r>
      <w:r>
        <w:rPr>
          <w:rFonts w:ascii="南極系統繁體;MingLiU" w:hAnsi="南極系統繁體;MingLiU" w:cs="Arial" w:eastAsia="南極系統繁體;MingLiU"/>
          <w:sz w:val="20"/>
          <w:szCs w:val="20"/>
        </w:rPr>
        <w:t>什一奉獻是指你當納的十分之一所得或收入；當獻的供物是指什一奉獻之外的捐獻。我在研讀舊約圣經時發現，什一奉獻可分為三种：</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捐給圣殿或教會的十分之一所得，用以支持祭司或利未人的工作；</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捐給本地窮苦人的十分之一所得；</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為表示對神的贊美，在他面前吃所獻的那十分之一的五谷、酒、油和頭生的牛羊，或將自己十分之一的產品換成錢上街市去購買食物，在神面前吃喝快樂。</w:t>
      </w:r>
      <w:r>
        <w:rPr>
          <w:rFonts w:eastAsia="南極系統繁體;MingLiU" w:cs="Arial" w:ascii="南極系統繁體;MingLiU" w:hAnsi="南極系統繁體;MingLiU"/>
          <w:position w:val="6"/>
          <w:sz w:val="14"/>
          <w:szCs w:val="14"/>
        </w:rPr>
        <w:t>30</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對此的一番思考使我构想出一個理想的稅收制度，假如每個人的十分之一收入能用于宗教的教育和對神的敬拜，全體國民就能受到神的話的熏陶和教導；另外的十分之一收入可以進入社會福利、公路、港口、各种社會項目、老人救濟金和任何其它社會需求；再有百分之五左右的稅收可以用在個人的度假上，這些度假的目的不是為了讓人們放縱情欲或追求個人的享受，而是為了讓人們能休養生机，敬拜神，品嘗与神在的喜樂，感謝神為我們所作的一切。人們在度假期間可以去一些舒适愜意、賞心悅目的地方，吃上好的食物。他們能在這些地方休息放松、頌贊神和體驗主与他們的同在。</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這個計划需要有</w:t>
      </w: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的國民收入。我相信，若是我們將第一個十分之一的奉投入宗教教育，我們在社會福利方面的需求將會急劇減少，因為人們的道德水准和責任感會大幅度提高，他們會開始照料家中的老人和病人，從而使政府的負擔得到減輕。</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制定奉獻的計划一事上，基督徒應當至少保障其收入的十分之一這個奉基數。既然我們是屬于上主的，我們的財產也是一樣。我們的奉獻理當听憑神在我們生活中的帶領，我們中一些人可能奉獻其收入的</w:t>
      </w: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另一些人或許</w:t>
      </w:r>
      <w:r>
        <w:rPr>
          <w:rFonts w:eastAsia="南極系統繁體;MingLiU" w:cs="Arial" w:ascii="南極系統繁體;MingLiU" w:hAnsi="南極系統繁體;MingLiU"/>
          <w:sz w:val="20"/>
          <w:szCs w:val="20"/>
        </w:rPr>
        <w:t>50%</w:t>
      </w:r>
      <w:r>
        <w:rPr>
          <w:rFonts w:ascii="南極系統繁體;MingLiU" w:hAnsi="南極系統繁體;MingLiU" w:cs="Arial" w:eastAsia="南極系統繁體;MingLiU"/>
          <w:sz w:val="20"/>
          <w:szCs w:val="20"/>
        </w:rPr>
        <w:t>，再一些人可能用</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的收入維持生活，將剩余的</w:t>
      </w:r>
      <w:r>
        <w:rPr>
          <w:rFonts w:eastAsia="南極系統繁體;MingLiU" w:cs="Arial" w:ascii="南極系統繁體;MingLiU" w:hAnsi="南極系統繁體;MingLiU"/>
          <w:sz w:val="20"/>
          <w:szCs w:val="20"/>
        </w:rPr>
        <w:t>90%</w:t>
      </w:r>
      <w:r>
        <w:rPr>
          <w:rFonts w:ascii="南極系統繁體;MingLiU" w:hAnsi="南極系統繁體;MingLiU" w:cs="Arial" w:eastAsia="南極系統繁體;MingLiU"/>
          <w:sz w:val="20"/>
          <w:szCs w:val="20"/>
        </w:rPr>
        <w:t>全部都奉獻給上主。</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正如上主百般祝福了我們，我們也當向他作出奉獻的回報。我們應當在自己的思想觀念中，養成一种良好的習慣，即把預計收入的十分之一，當作已得的收入，考慮在什一奉獻的范疇之列。</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9.</w:t>
      </w:r>
      <w:r>
        <w:rPr>
          <w:rFonts w:ascii="南極系統繁體;MingLiU" w:hAnsi="南極系統繁體;MingLiU" w:cs="Arial" w:eastAsia="南極系統繁體;MingLiU"/>
          <w:b/>
          <w:bCs/>
        </w:rPr>
        <w:t>圣經就猶太人和以色列民族有著哪些教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以色列民族的特异性就在于神賦予了它不尋常的使命。神創世時造了亞當，亞當的后裔挪亞在洪水中存活下來，后來從挪亞的儿子閃的家族中生出一個名叫亞伯蘭</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即亞伯拉罕</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的人，神呼喚他离開家園，往异國他鄉去，他所去的地方就是今日的以色列。神對他說：“地上的万族都要因你得福。”</w:t>
      </w:r>
      <w:r>
        <w:rPr>
          <w:rFonts w:eastAsia="南極系統繁體;MingLiU" w:cs="Arial" w:ascii="南極系統繁體;MingLiU" w:hAnsi="南極系統繁體;MingLiU"/>
          <w:position w:val="6"/>
          <w:sz w:val="14"/>
          <w:szCs w:val="14"/>
        </w:rPr>
        <w:t>31</w:t>
      </w:r>
      <w:r>
        <w:rPr>
          <w:rFonts w:ascii="南極系統繁體;MingLiU" w:hAnsi="南極系統繁體;MingLiU" w:cs="Arial" w:eastAsia="南極系統繁體;MingLiU"/>
          <w:sz w:val="20"/>
          <w:szCs w:val="20"/>
        </w:rPr>
        <w:t>亞伯拉罕生以撒，以撒又生下雅各，雅各后被稱作“以色列”。雅各的十二個儿子及其家庭形成了以色列的十二個支派。</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特地向以色列民族啟示出了他的本性、律法和歷史，賜予他們圣經。世上的各個民族都因以色列人而蒙福。</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迄今為止，以以列民族對天下万邦万民帶來的最大祝福是迎來了彌賽亞的降生，彌賽亞為了救贖人類的罪而獻身，從而恢复了人因著原初的墮落而失去的与神之間的團契關系。在兩千年的歷史長河中，亞伯拉罕的子孫們受到了上主的庇護，他們被分別為圣，受到上主的道的熏陶和教導。待到圣經里所說的“日期滿足的時候”，神差遣了拿撒勒人耶穌，即彌賽亞或“受膏者”基督來到猶太人當中。</w:t>
      </w:r>
      <w:r>
        <w:rPr>
          <w:rFonts w:eastAsia="南極系統繁體;MingLiU" w:cs="Arial" w:ascii="南極系統繁體;MingLiU" w:hAnsi="南極系統繁體;MingLiU"/>
          <w:position w:val="6"/>
          <w:sz w:val="14"/>
          <w:szCs w:val="14"/>
        </w:rPr>
        <w:t>32</w:t>
      </w:r>
      <w:r>
        <w:rPr>
          <w:rFonts w:ascii="南極系統繁體;MingLiU" w:hAnsi="南極系統繁體;MingLiU" w:cs="Arial" w:eastAsia="南極系統繁體;MingLiU"/>
          <w:sz w:val="20"/>
          <w:szCs w:val="20"/>
        </w:rPr>
        <w:t>關于他的降生、死亡和复活的信息給世界上的所有民族帶來了救恩的福气。</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如今的以色列民族在神的眼中仍然是寶貴的，舊約應許道，以色列民族在末世的日子將恢复其昔日的榮耀。</w:t>
      </w:r>
      <w:r>
        <w:rPr>
          <w:rFonts w:eastAsia="南極系統繁體;MingLiU" w:cs="Arial" w:ascii="南極系統繁體;MingLiU" w:hAnsi="南極系統繁體;MingLiU"/>
          <w:position w:val="6"/>
          <w:sz w:val="14"/>
          <w:szCs w:val="14"/>
        </w:rPr>
        <w:t>33</w:t>
      </w:r>
      <w:r>
        <w:rPr>
          <w:rFonts w:ascii="南極系統繁體;MingLiU" w:hAnsi="南極系統繁體;MingLiU" w:cs="Arial" w:eastAsia="南極系統繁體;MingLiU"/>
          <w:sz w:val="20"/>
          <w:szCs w:val="20"/>
        </w:rPr>
        <w:t>這一預言在</w:t>
      </w:r>
      <w:r>
        <w:rPr>
          <w:rFonts w:eastAsia="南極系統繁體;MingLiU" w:cs="Arial" w:ascii="南極系統繁體;MingLiU" w:hAnsi="南極系統繁體;MingLiU"/>
          <w:sz w:val="20"/>
          <w:szCs w:val="20"/>
        </w:rPr>
        <w:t>1948</w:t>
      </w:r>
      <w:r>
        <w:rPr>
          <w:rFonts w:ascii="南極系統繁體;MingLiU" w:hAnsi="南極系統繁體;MingLiU" w:cs="Arial" w:eastAsia="南極系統繁體;MingLiU"/>
          <w:sz w:val="20"/>
          <w:szCs w:val="20"/>
        </w:rPr>
        <w:t>年得到了實現。縱然以色列因其百姓的不信，國家遭到毀滅，人民被四處放逐在异國他鄉，神預言說，在世界的末日到來之前，他將重建以色列。當人類歷史達到終末的頂峰時，以色列將轉向神，以色列民族將再次成為神向人類啟示的中心。</w:t>
      </w:r>
      <w:r>
        <w:rPr>
          <w:rFonts w:eastAsia="南極系統繁體;MingLiU" w:cs="Arial" w:ascii="南極系統繁體;MingLiU" w:hAnsi="南極系統繁體;MingLiU"/>
          <w:position w:val="6"/>
          <w:sz w:val="14"/>
          <w:szCs w:val="14"/>
        </w:rPr>
        <w:t>34</w:t>
      </w:r>
      <w:r>
        <w:rPr>
          <w:rFonts w:ascii="南極系統繁體;MingLiU" w:hAnsi="南極系統繁體;MingLiU" w:cs="Arial" w:eastAsia="南極系統繁體;MingLiU"/>
          <w:sz w:val="20"/>
          <w:szCs w:val="20"/>
        </w:rPr>
        <w:t>神的律法將從耶路撒冷傳出，列國的人將前往耶路撒冷學習主的律法。</w:t>
      </w:r>
      <w:r>
        <w:rPr>
          <w:rFonts w:eastAsia="南極系統繁體;MingLiU" w:cs="Arial" w:ascii="南極系統繁體;MingLiU" w:hAnsi="南極系統繁體;MingLiU"/>
          <w:position w:val="6"/>
          <w:sz w:val="14"/>
          <w:szCs w:val="14"/>
        </w:rPr>
        <w:t>35</w:t>
      </w:r>
      <w:r>
        <w:rPr>
          <w:rFonts w:ascii="南極系統繁體;MingLiU" w:hAnsi="南極系統繁體;MingLiU" w:cs="Arial" w:eastAsia="南極系統繁體;MingLiU"/>
          <w:sz w:val="20"/>
          <w:szCs w:val="20"/>
        </w:rPr>
        <w:t>到了那一時日，亞伯拉罕的子孫和因信耶穌基督而成為亞伯拉罕屬靈的儿女的人，都將被舉高。末后的日子來臨時，猶太人和基督徒將同享那奇妙無比的榮耀。</w:t>
      </w:r>
      <w:r>
        <w:rPr>
          <w:rFonts w:eastAsia="南極系統繁體;MingLiU" w:cs="Arial" w:ascii="南極系統繁體;MingLiU" w:hAnsi="南極系統繁體;MingLiU"/>
          <w:position w:val="6"/>
          <w:sz w:val="14"/>
          <w:szCs w:val="14"/>
        </w:rPr>
        <w:t>36</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在世時，以色列民族從總體上說并未接受耶穌基督。使徒保羅說，甚至于他們的不信對世界上其它諸民族也成了一個祝福的管道，因為他們暫時脫离了上主的拯救，而由外邦人取代了他們的地位。猶太人拒不信耶穌時，我們卻被賜予了一個信的机會。一旦猶太人轉而相信耶穌時，就如同是從死亡中复活一般。</w:t>
      </w:r>
      <w:r>
        <w:rPr>
          <w:rFonts w:eastAsia="南極系統繁體;MingLiU" w:cs="Arial" w:ascii="南極系統繁體;MingLiU" w:hAnsi="南極系統繁體;MingLiU"/>
          <w:position w:val="6"/>
          <w:sz w:val="14"/>
          <w:szCs w:val="14"/>
        </w:rPr>
        <w:t>37</w:t>
      </w:r>
      <w:r>
        <w:rPr>
          <w:rFonts w:ascii="南極系統繁體;MingLiU" w:hAnsi="南極系統繁體;MingLiU" w:cs="Arial" w:eastAsia="南極系統繁體;MingLiU"/>
          <w:sz w:val="20"/>
          <w:szCs w:val="20"/>
        </w:rPr>
        <w:t>一些人認為，耶穌基督再臨時的一個明确跡象是，猶太人將得到重建与恢复，他們將徹底領悟神藉著基督的完善啟示。</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r>
        <w:br w:type="page"/>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center"/>
        <w:rPr>
          <w:rFonts w:ascii="南極系統繁體;MingLiU" w:hAnsi="南極系統繁體;MingLiU" w:eastAsia="南極系統繁體;MingLiU" w:cs="Arial"/>
          <w:b/>
          <w:b/>
          <w:bCs/>
          <w:sz w:val="36"/>
          <w:szCs w:val="36"/>
        </w:rPr>
      </w:pPr>
      <w:r>
        <w:rPr>
          <w:rFonts w:ascii="南極系統繁體;MingLiU" w:hAnsi="南極系統繁體;MingLiU" w:cs="Arial" w:eastAsia="南極系統繁體;MingLiU"/>
          <w:b/>
          <w:bCs/>
          <w:sz w:val="36"/>
          <w:szCs w:val="36"/>
        </w:rPr>
        <w:t>參照經文注腳</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參閱弗</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2</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3</w:t>
      </w:r>
      <w:r>
        <w:rPr>
          <w:rFonts w:ascii="南極系統繁體;MingLiU" w:hAnsi="南極系統繁體;MingLiU" w:cs="Arial" w:eastAsia="南極系統繁體;MingLiU"/>
          <w:sz w:val="20"/>
          <w:szCs w:val="20"/>
        </w:rPr>
        <w:t>；西</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8</w:t>
      </w:r>
    </w:p>
    <w:p>
      <w:pPr>
        <w:pStyle w:val="Normal"/>
        <w:autoSpaceDE w:val="false"/>
        <w:jc w:val="both"/>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參閱弗</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p>
    <w:p>
      <w:pPr>
        <w:pStyle w:val="Normal"/>
        <w:autoSpaceDE w:val="false"/>
        <w:jc w:val="both"/>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參閱弗</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w:t>
      </w:r>
    </w:p>
    <w:p>
      <w:pPr>
        <w:pStyle w:val="Normal"/>
        <w:autoSpaceDE w:val="false"/>
        <w:jc w:val="both"/>
        <w:rPr/>
      </w:pP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參閱羅</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4</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30</w:t>
      </w:r>
    </w:p>
    <w:p>
      <w:pPr>
        <w:pStyle w:val="Normal"/>
        <w:autoSpaceDE w:val="false"/>
        <w:jc w:val="both"/>
        <w:rPr/>
      </w:pP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參閱約</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p>
    <w:p>
      <w:pPr>
        <w:pStyle w:val="Normal"/>
        <w:autoSpaceDE w:val="false"/>
        <w:jc w:val="both"/>
        <w:rPr/>
      </w:pP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參閱來</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5</w:t>
      </w:r>
    </w:p>
    <w:p>
      <w:pPr>
        <w:pStyle w:val="Normal"/>
        <w:autoSpaceDE w:val="false"/>
        <w:jc w:val="both"/>
        <w:rPr/>
      </w:pP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0</w:t>
      </w:r>
    </w:p>
    <w:p>
      <w:pPr>
        <w:pStyle w:val="Normal"/>
        <w:autoSpaceDE w:val="false"/>
        <w:jc w:val="both"/>
        <w:rPr/>
      </w:pP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參閱可</w:t>
      </w: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徒</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6</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37</w:t>
      </w:r>
    </w:p>
    <w:p>
      <w:pPr>
        <w:pStyle w:val="Normal"/>
        <w:autoSpaceDE w:val="false"/>
        <w:jc w:val="both"/>
        <w:rPr/>
      </w:pP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參閱羅</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西</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w:t>
      </w:r>
    </w:p>
    <w:p>
      <w:pPr>
        <w:pStyle w:val="Normal"/>
        <w:autoSpaceDE w:val="false"/>
        <w:jc w:val="both"/>
        <w:rPr/>
      </w:pP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參閱提前</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多</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彼前</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w:t>
      </w:r>
    </w:p>
    <w:p>
      <w:pPr>
        <w:pStyle w:val="Normal"/>
        <w:autoSpaceDE w:val="false"/>
        <w:jc w:val="both"/>
        <w:rPr/>
      </w:pP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參閱提前</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3</w:t>
      </w:r>
    </w:p>
    <w:p>
      <w:pPr>
        <w:pStyle w:val="Normal"/>
        <w:autoSpaceDE w:val="false"/>
        <w:jc w:val="both"/>
        <w:rPr/>
      </w:pP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參閱徒</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4</w:t>
      </w:r>
    </w:p>
    <w:p>
      <w:pPr>
        <w:pStyle w:val="Normal"/>
        <w:autoSpaceDE w:val="false"/>
        <w:jc w:val="both"/>
        <w:rPr/>
      </w:pP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參閱徒</w:t>
      </w: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9</w:t>
      </w:r>
    </w:p>
    <w:p>
      <w:pPr>
        <w:pStyle w:val="Normal"/>
        <w:autoSpaceDE w:val="false"/>
        <w:jc w:val="both"/>
        <w:rPr/>
      </w:pP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參閱弗</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2</w:t>
      </w:r>
    </w:p>
    <w:p>
      <w:pPr>
        <w:pStyle w:val="Normal"/>
        <w:autoSpaceDE w:val="false"/>
        <w:jc w:val="both"/>
        <w:rPr/>
      </w:pP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參閱瑪</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p>
    <w:p>
      <w:pPr>
        <w:pStyle w:val="Normal"/>
        <w:autoSpaceDE w:val="false"/>
        <w:jc w:val="both"/>
        <w:rPr/>
      </w:pP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參閱創</w:t>
      </w: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8</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17.</w:t>
      </w:r>
      <w:r>
        <w:rPr>
          <w:rFonts w:ascii="南極系統繁體;MingLiU" w:hAnsi="南極系統繁體;MingLiU" w:cs="Arial" w:eastAsia="南極系統繁體;MingLiU"/>
          <w:sz w:val="20"/>
          <w:szCs w:val="20"/>
        </w:rPr>
        <w:t>麥康基：《摩門教教義》</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鹽湖城，</w:t>
      </w:r>
      <w:r>
        <w:rPr>
          <w:rFonts w:eastAsia="南極系統繁體;MingLiU" w:cs="Arial" w:ascii="南極系統繁體;MingLiU" w:hAnsi="南極系統繁體;MingLiU"/>
          <w:sz w:val="20"/>
          <w:szCs w:val="20"/>
        </w:rPr>
        <w:t>1958)</w:t>
      </w:r>
      <w:r>
        <w:rPr>
          <w:rFonts w:ascii="南極系統繁體;MingLiU" w:hAnsi="南極系統繁體;MingLiU" w:cs="Arial" w:eastAsia="南極系統繁體;MingLiU"/>
          <w:sz w:val="20"/>
          <w:szCs w:val="20"/>
        </w:rPr>
        <w:t>，第</w:t>
      </w:r>
      <w:r>
        <w:rPr>
          <w:rFonts w:eastAsia="南極系統繁體;MingLiU" w:cs="Arial" w:ascii="南極系統繁體;MingLiU" w:hAnsi="南極系統繁體;MingLiU"/>
          <w:sz w:val="20"/>
          <w:szCs w:val="20"/>
        </w:rPr>
        <w:t>191</w:t>
      </w:r>
      <w:r>
        <w:rPr>
          <w:rFonts w:ascii="南極系統繁體;MingLiU" w:hAnsi="南極系統繁體;MingLiU" w:cs="Arial" w:eastAsia="南極系統繁體;MingLiU"/>
          <w:sz w:val="20"/>
          <w:szCs w:val="20"/>
        </w:rPr>
        <w:t>頁</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同上，第</w:t>
      </w:r>
      <w:r>
        <w:rPr>
          <w:rFonts w:eastAsia="南極系統繁體;MingLiU" w:cs="Arial" w:ascii="南極系統繁體;MingLiU" w:hAnsi="南極系統繁體;MingLiU"/>
          <w:sz w:val="20"/>
          <w:szCs w:val="20"/>
        </w:rPr>
        <w:t>576</w:t>
      </w:r>
      <w:r>
        <w:rPr>
          <w:rFonts w:ascii="南極系統繁體;MingLiU" w:hAnsi="南極系統繁體;MingLiU" w:cs="Arial" w:eastAsia="南極系統繁體;MingLiU"/>
          <w:sz w:val="20"/>
          <w:szCs w:val="20"/>
        </w:rPr>
        <w:t>頁</w:t>
      </w:r>
    </w:p>
    <w:p>
      <w:pPr>
        <w:pStyle w:val="Normal"/>
        <w:autoSpaceDE w:val="false"/>
        <w:jc w:val="both"/>
        <w:rPr/>
      </w:pP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教義与契約》</w:t>
      </w:r>
      <w:r>
        <w:rPr>
          <w:rFonts w:eastAsia="南極系統繁體;MingLiU" w:cs="Arial" w:ascii="南極系統繁體;MingLiU" w:hAnsi="南極系統繁體;MingLiU"/>
          <w:sz w:val="20"/>
          <w:szCs w:val="20"/>
        </w:rPr>
        <w:t>13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2</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約瑟史密斯：《福萊特王的講道》，第</w:t>
      </w: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頁</w:t>
      </w:r>
    </w:p>
    <w:p>
      <w:pPr>
        <w:pStyle w:val="Normal"/>
        <w:autoSpaceDE w:val="false"/>
        <w:jc w:val="both"/>
        <w:rPr/>
      </w:pPr>
      <w:r>
        <w:rPr>
          <w:rFonts w:eastAsia="南極系統繁體;MingLiU" w:cs="Arial" w:ascii="南極系統繁體;MingLiU" w:hAnsi="南極系統繁體;MingLiU"/>
          <w:sz w:val="20"/>
          <w:szCs w:val="20"/>
        </w:rPr>
        <w:t>21.</w:t>
      </w:r>
      <w:r>
        <w:rPr>
          <w:rFonts w:ascii="南極系統繁體;MingLiU" w:hAnsi="南極系統繁體;MingLiU" w:cs="Arial" w:eastAsia="南極系統繁體;MingLiU"/>
          <w:sz w:val="20"/>
          <w:szCs w:val="20"/>
        </w:rPr>
        <w:t>約</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p>
    <w:p>
      <w:pPr>
        <w:pStyle w:val="Normal"/>
        <w:autoSpaceDE w:val="false"/>
        <w:jc w:val="both"/>
        <w:rPr/>
      </w:pP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參閱林前</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p>
    <w:p>
      <w:pPr>
        <w:pStyle w:val="Normal"/>
        <w:autoSpaceDE w:val="false"/>
        <w:jc w:val="both"/>
        <w:rPr/>
      </w:pPr>
      <w:r>
        <w:rPr>
          <w:rFonts w:eastAsia="南極系統繁體;MingLiU" w:cs="Arial" w:ascii="南極系統繁體;MingLiU" w:hAnsi="南極系統繁體;MingLiU"/>
          <w:sz w:val="20"/>
          <w:szCs w:val="20"/>
        </w:rPr>
        <w:t>23.</w:t>
      </w:r>
      <w:r>
        <w:rPr>
          <w:rFonts w:ascii="南極系統繁體;MingLiU" w:hAnsi="南極系統繁體;MingLiU" w:cs="Arial" w:eastAsia="南極系統繁體;MingLiU"/>
          <w:sz w:val="20"/>
          <w:szCs w:val="20"/>
        </w:rPr>
        <w:t>參閱約</w:t>
      </w:r>
      <w:r>
        <w:rPr>
          <w:rFonts w:eastAsia="南極系統繁體;MingLiU" w:cs="Arial" w:ascii="南極系統繁體;MingLiU" w:hAnsi="南極系統繁體;MingLiU"/>
          <w:sz w:val="20"/>
          <w:szCs w:val="20"/>
        </w:rPr>
        <w:t>1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0</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1</w:t>
      </w:r>
    </w:p>
    <w:p>
      <w:pPr>
        <w:pStyle w:val="Normal"/>
        <w:autoSpaceDE w:val="false"/>
        <w:jc w:val="both"/>
        <w:rPr/>
      </w:pP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參閱約</w:t>
      </w:r>
      <w:r>
        <w:rPr>
          <w:rFonts w:eastAsia="南極系統繁體;MingLiU" w:cs="Arial" w:ascii="南極系統繁體;MingLiU" w:hAnsi="南極系統繁體;MingLiU"/>
          <w:sz w:val="20"/>
          <w:szCs w:val="20"/>
        </w:rPr>
        <w:t>1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3</w:t>
      </w:r>
    </w:p>
    <w:p>
      <w:pPr>
        <w:pStyle w:val="Normal"/>
        <w:autoSpaceDE w:val="false"/>
        <w:jc w:val="both"/>
        <w:rPr/>
      </w:pP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參閱創</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w:t>
      </w:r>
    </w:p>
    <w:p>
      <w:pPr>
        <w:pStyle w:val="Normal"/>
        <w:autoSpaceDE w:val="false"/>
        <w:jc w:val="both"/>
        <w:rPr/>
      </w:pPr>
      <w:r>
        <w:rPr>
          <w:rFonts w:eastAsia="南極系統繁體;MingLiU" w:cs="Arial" w:ascii="南極系統繁體;MingLiU" w:hAnsi="南極系統繁體;MingLiU"/>
          <w:sz w:val="20"/>
          <w:szCs w:val="20"/>
        </w:rPr>
        <w:t>26.</w:t>
      </w:r>
      <w:r>
        <w:rPr>
          <w:rFonts w:ascii="南極系統繁體;MingLiU" w:hAnsi="南極系統繁體;MingLiU" w:cs="Arial" w:eastAsia="南極系統繁體;MingLiU"/>
          <w:sz w:val="20"/>
          <w:szCs w:val="20"/>
        </w:rPr>
        <w:t>可</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7</w:t>
      </w:r>
    </w:p>
    <w:p>
      <w:pPr>
        <w:pStyle w:val="Normal"/>
        <w:autoSpaceDE w:val="false"/>
        <w:jc w:val="both"/>
        <w:rPr/>
      </w:pPr>
      <w:r>
        <w:rPr>
          <w:rFonts w:eastAsia="南極系統繁體;MingLiU" w:cs="Arial" w:ascii="南極系統繁體;MingLiU" w:hAnsi="南極系統繁體;MingLiU"/>
          <w:sz w:val="20"/>
          <w:szCs w:val="20"/>
        </w:rPr>
        <w:t>27.</w:t>
      </w:r>
      <w:r>
        <w:rPr>
          <w:rFonts w:ascii="南極系統繁體;MingLiU" w:hAnsi="南極系統繁體;MingLiU" w:cs="Arial" w:eastAsia="南極系統繁體;MingLiU"/>
          <w:sz w:val="20"/>
          <w:szCs w:val="20"/>
        </w:rPr>
        <w:t>參閱西</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6</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7</w:t>
      </w:r>
    </w:p>
    <w:p>
      <w:pPr>
        <w:pStyle w:val="Normal"/>
        <w:autoSpaceDE w:val="false"/>
        <w:jc w:val="both"/>
        <w:rPr/>
      </w:pPr>
      <w:r>
        <w:rPr>
          <w:rFonts w:eastAsia="南極系統繁體;MingLiU" w:cs="Arial" w:ascii="南極系統繁體;MingLiU" w:hAnsi="南極系統繁體;MingLiU"/>
          <w:sz w:val="20"/>
          <w:szCs w:val="20"/>
        </w:rPr>
        <w:t>28.</w:t>
      </w:r>
      <w:r>
        <w:rPr>
          <w:rFonts w:ascii="南極系統繁體;MingLiU" w:hAnsi="南極系統繁體;MingLiU" w:cs="Arial" w:eastAsia="南極系統繁體;MingLiU"/>
          <w:sz w:val="20"/>
          <w:szCs w:val="20"/>
        </w:rPr>
        <w:t>參閱羅</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加</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7</w:t>
      </w:r>
    </w:p>
    <w:p>
      <w:pPr>
        <w:pStyle w:val="Normal"/>
        <w:autoSpaceDE w:val="false"/>
        <w:jc w:val="both"/>
        <w:rPr/>
      </w:pPr>
      <w:r>
        <w:rPr>
          <w:rFonts w:eastAsia="南極系統繁體;MingLiU" w:cs="Arial" w:ascii="南極系統繁體;MingLiU" w:hAnsi="南極系統繁體;MingLiU"/>
          <w:sz w:val="20"/>
          <w:szCs w:val="20"/>
        </w:rPr>
        <w:t>29.</w:t>
      </w:r>
      <w:r>
        <w:rPr>
          <w:rFonts w:ascii="南極系統繁體;MingLiU" w:hAnsi="南極系統繁體;MingLiU" w:cs="Arial" w:eastAsia="南極系統繁體;MingLiU"/>
          <w:sz w:val="20"/>
          <w:szCs w:val="20"/>
        </w:rPr>
        <w:t>參閱瑪</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p>
    <w:p>
      <w:pPr>
        <w:pStyle w:val="Normal"/>
        <w:autoSpaceDE w:val="false"/>
        <w:jc w:val="both"/>
        <w:rPr/>
      </w:pPr>
      <w:r>
        <w:rPr>
          <w:rFonts w:eastAsia="南極系統繁體;MingLiU" w:cs="Arial" w:ascii="南極系統繁體;MingLiU" w:hAnsi="南極系統繁體;MingLiU"/>
          <w:sz w:val="20"/>
          <w:szCs w:val="20"/>
        </w:rPr>
        <w:t>30.</w:t>
      </w:r>
      <w:r>
        <w:rPr>
          <w:rFonts w:ascii="南極系統繁體;MingLiU" w:hAnsi="南極系統繁體;MingLiU" w:cs="Arial" w:eastAsia="南極系統繁體;MingLiU"/>
          <w:sz w:val="20"/>
          <w:szCs w:val="20"/>
        </w:rPr>
        <w:t>參閱申</w:t>
      </w: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2</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9</w:t>
      </w:r>
      <w:r>
        <w:rPr>
          <w:rFonts w:ascii="南極系統繁體;MingLiU" w:hAnsi="南極系統繁體;MingLiU" w:cs="Arial" w:eastAsia="南極系統繁體;MingLiU"/>
          <w:sz w:val="20"/>
          <w:szCs w:val="20"/>
        </w:rPr>
        <w:t>；民</w:t>
      </w: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8</w:t>
      </w:r>
    </w:p>
    <w:p>
      <w:pPr>
        <w:pStyle w:val="Normal"/>
        <w:autoSpaceDE w:val="false"/>
        <w:jc w:val="both"/>
        <w:rPr/>
      </w:pPr>
      <w:r>
        <w:rPr>
          <w:rFonts w:eastAsia="南極系統繁體;MingLiU" w:cs="Arial" w:ascii="南極系統繁體;MingLiU" w:hAnsi="南極系統繁體;MingLiU"/>
          <w:sz w:val="20"/>
          <w:szCs w:val="20"/>
        </w:rPr>
        <w:t>31.</w:t>
      </w:r>
      <w:r>
        <w:rPr>
          <w:rFonts w:ascii="南極系統繁體;MingLiU" w:hAnsi="南極系統繁體;MingLiU" w:cs="Arial" w:eastAsia="南極系統繁體;MingLiU"/>
          <w:sz w:val="20"/>
          <w:szCs w:val="20"/>
        </w:rPr>
        <w:t>創</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p>
    <w:p>
      <w:pPr>
        <w:pStyle w:val="Normal"/>
        <w:autoSpaceDE w:val="false"/>
        <w:jc w:val="both"/>
        <w:rPr/>
      </w:pPr>
      <w:r>
        <w:rPr>
          <w:rFonts w:eastAsia="南極系統繁體;MingLiU" w:cs="Arial" w:ascii="南極系統繁體;MingLiU" w:hAnsi="南極系統繁體;MingLiU"/>
          <w:sz w:val="20"/>
          <w:szCs w:val="20"/>
        </w:rPr>
        <w:t>32.</w:t>
      </w:r>
      <w:r>
        <w:rPr>
          <w:rFonts w:ascii="南極系統繁體;MingLiU" w:hAnsi="南極系統繁體;MingLiU" w:cs="Arial" w:eastAsia="南極系統繁體;MingLiU"/>
          <w:sz w:val="20"/>
          <w:szCs w:val="20"/>
        </w:rPr>
        <w:t>參閱加</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p>
    <w:p>
      <w:pPr>
        <w:pStyle w:val="Normal"/>
        <w:autoSpaceDE w:val="false"/>
        <w:jc w:val="both"/>
        <w:rPr/>
      </w:pPr>
      <w:r>
        <w:rPr>
          <w:rFonts w:eastAsia="南極系統繁體;MingLiU" w:cs="Arial" w:ascii="南極系統繁體;MingLiU" w:hAnsi="南極系統繁體;MingLiU"/>
          <w:sz w:val="20"/>
          <w:szCs w:val="20"/>
        </w:rPr>
        <w:t>33.</w:t>
      </w:r>
      <w:r>
        <w:rPr>
          <w:rFonts w:ascii="南極系統繁體;MingLiU" w:hAnsi="南極系統繁體;MingLiU" w:cs="Arial" w:eastAsia="南極系統繁體;MingLiU"/>
          <w:sz w:val="20"/>
          <w:szCs w:val="20"/>
        </w:rPr>
        <w:t>參閱結</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7</w:t>
      </w:r>
    </w:p>
    <w:p>
      <w:pPr>
        <w:pStyle w:val="Normal"/>
        <w:autoSpaceDE w:val="false"/>
        <w:jc w:val="both"/>
        <w:rPr/>
      </w:pPr>
      <w:r>
        <w:rPr>
          <w:rFonts w:eastAsia="南極系統繁體;MingLiU" w:cs="Arial" w:ascii="南極系統繁體;MingLiU" w:hAnsi="南極系統繁體;MingLiU"/>
          <w:sz w:val="20"/>
          <w:szCs w:val="20"/>
        </w:rPr>
        <w:t>34.</w:t>
      </w:r>
      <w:r>
        <w:rPr>
          <w:rFonts w:ascii="南極系統繁體;MingLiU" w:hAnsi="南極系統繁體;MingLiU" w:cs="Arial" w:eastAsia="南極系統繁體;MingLiU"/>
          <w:sz w:val="20"/>
          <w:szCs w:val="20"/>
        </w:rPr>
        <w:t>參閱亞</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p>
    <w:p>
      <w:pPr>
        <w:pStyle w:val="Normal"/>
        <w:autoSpaceDE w:val="false"/>
        <w:jc w:val="both"/>
        <w:rPr/>
      </w:pPr>
      <w:r>
        <w:rPr>
          <w:rFonts w:eastAsia="南極系統繁體;MingLiU" w:cs="Arial" w:ascii="南極系統繁體;MingLiU" w:hAnsi="南極系統繁體;MingLiU"/>
          <w:sz w:val="20"/>
          <w:szCs w:val="20"/>
        </w:rPr>
        <w:t>35.</w:t>
      </w:r>
      <w:r>
        <w:rPr>
          <w:rFonts w:ascii="南極系統繁體;MingLiU" w:hAnsi="南極系統繁體;MingLiU" w:cs="Arial" w:eastAsia="南極系統繁體;MingLiU"/>
          <w:sz w:val="20"/>
          <w:szCs w:val="20"/>
        </w:rPr>
        <w:t>參閱賽</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3</w:t>
      </w:r>
    </w:p>
    <w:p>
      <w:pPr>
        <w:pStyle w:val="Normal"/>
        <w:autoSpaceDE w:val="false"/>
        <w:jc w:val="both"/>
        <w:rPr/>
      </w:pPr>
      <w:r>
        <w:rPr>
          <w:rFonts w:eastAsia="南極系統繁體;MingLiU" w:cs="Arial" w:ascii="南極系統繁體;MingLiU" w:hAnsi="南極系統繁體;MingLiU"/>
          <w:sz w:val="20"/>
          <w:szCs w:val="20"/>
        </w:rPr>
        <w:t>36.</w:t>
      </w:r>
      <w:r>
        <w:rPr>
          <w:rFonts w:ascii="南極系統繁體;MingLiU" w:hAnsi="南極系統繁體;MingLiU" w:cs="Arial" w:eastAsia="南極系統繁體;MingLiU"/>
          <w:sz w:val="20"/>
          <w:szCs w:val="20"/>
        </w:rPr>
        <w:t>參閱羅</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5</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6</w:t>
      </w:r>
    </w:p>
    <w:p>
      <w:pPr>
        <w:pStyle w:val="Normal"/>
        <w:autoSpaceDE w:val="false"/>
        <w:jc w:val="both"/>
        <w:rPr/>
      </w:pPr>
      <w:r>
        <w:rPr>
          <w:rFonts w:eastAsia="南極系統繁體;MingLiU" w:cs="Arial" w:ascii="南極系統繁體;MingLiU" w:hAnsi="南極系統繁體;MingLiU"/>
          <w:sz w:val="20"/>
          <w:szCs w:val="20"/>
        </w:rPr>
        <w:t>37.</w:t>
      </w:r>
      <w:r>
        <w:rPr>
          <w:rFonts w:ascii="南極系統繁體;MingLiU" w:hAnsi="南極系統繁體;MingLiU" w:cs="Arial" w:eastAsia="南極系統繁體;MingLiU"/>
          <w:sz w:val="20"/>
          <w:szCs w:val="20"/>
        </w:rPr>
        <w:t>參閱羅</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32</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b/>
          <w:b/>
          <w:bCs/>
          <w:sz w:val="36"/>
          <w:szCs w:val="36"/>
        </w:rPr>
      </w:pPr>
      <w:r>
        <w:rPr>
          <w:rFonts w:ascii="南極系統繁體;MingLiU" w:hAnsi="南極系統繁體;MingLiU" w:cs="Arial" w:eastAsia="南極系統繁體;MingLiU"/>
          <w:b/>
          <w:bCs/>
          <w:sz w:val="36"/>
          <w:szCs w:val="36"/>
        </w:rPr>
        <w:t>第</w:t>
      </w:r>
      <w:r>
        <w:rPr>
          <w:rFonts w:eastAsia="南極系統繁體;MingLiU" w:cs="Arial" w:ascii="南極系統繁體;MingLiU" w:hAnsi="南極系統繁體;MingLiU"/>
          <w:b/>
          <w:bCs/>
          <w:sz w:val="36"/>
          <w:szCs w:val="36"/>
        </w:rPr>
        <w:t>9</w:t>
      </w:r>
      <w:r>
        <w:rPr>
          <w:rFonts w:ascii="南極系統繁體;MingLiU" w:hAnsi="南極系統繁體;MingLiU" w:cs="Arial" w:eastAsia="南極系統繁體;MingLiU"/>
          <w:b/>
          <w:bCs/>
          <w:sz w:val="36"/>
          <w:szCs w:val="36"/>
        </w:rPr>
        <w:t>章</w:t>
      </w:r>
      <w:r>
        <w:rPr>
          <w:rFonts w:ascii="南極系統繁體;MingLiU" w:hAnsi="南極系統繁體;MingLiU" w:cs="Arial" w:eastAsia="南極系統繁體;MingLiU"/>
          <w:b/>
          <w:bCs/>
          <w:sz w:val="36"/>
          <w:szCs w:val="36"/>
        </w:rPr>
        <w:t xml:space="preserve">  </w:t>
      </w:r>
      <w:r>
        <w:rPr>
          <w:rFonts w:ascii="南極系統繁體;MingLiU" w:hAnsi="南極系統繁體;MingLiU" w:cs="Arial" w:eastAsia="南極系統繁體;MingLiU"/>
          <w:b/>
          <w:bCs/>
          <w:sz w:val="36"/>
          <w:szCs w:val="36"/>
        </w:rPr>
        <w:t>末世論</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w:t>
      </w:r>
      <w:r>
        <w:rPr>
          <w:rFonts w:ascii="南極系統繁體;MingLiU" w:hAnsi="南極系統繁體;MingLiU" w:cs="Arial" w:eastAsia="南極系統繁體;MingLiU"/>
          <w:b/>
          <w:bCs/>
        </w:rPr>
        <w:t>耶穌基督何時再來</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無人能斷言耶穌何時再來，耶穌在圣經里已經挑明，那日子，那時辰，連天上的使者也不知道。</w:t>
      </w:r>
      <w:r>
        <w:rPr>
          <w:rFonts w:eastAsia="南極系統繁體;MingLiU" w:cs="Arial" w:ascii="南極系統繁體;MingLiU" w:hAnsi="南極系統繁體;MingLiU"/>
          <w:position w:val="6"/>
          <w:sz w:val="14"/>
          <w:szCs w:val="14"/>
        </w:rPr>
        <w:t>1</w:t>
      </w:r>
      <w:r>
        <w:rPr>
          <w:rFonts w:ascii="南極系統繁體;MingLiU" w:hAnsi="南極系統繁體;MingLiU" w:cs="Arial" w:eastAsia="南極系統繁體;MingLiU"/>
          <w:sz w:val="20"/>
          <w:szCs w:val="20"/>
        </w:rPr>
        <w:t>沒有人知道耶穌再來的日子，圣了在世上時同樣一無所知。主耶穌說，這個奧秘惟有父知道。</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然而，我們能看到耶穌基督降臨和末世的預兆或跡象。</w:t>
      </w:r>
      <w:r>
        <w:rPr>
          <w:rFonts w:eastAsia="南極系統繁體;MingLiU" w:cs="Arial" w:ascii="南極系統繁體;MingLiU" w:hAnsi="南極系統繁體;MingLiU"/>
          <w:position w:val="6"/>
          <w:sz w:val="14"/>
          <w:szCs w:val="14"/>
        </w:rPr>
        <w:t>2</w:t>
      </w:r>
      <w:r>
        <w:rPr>
          <w:rFonts w:ascii="南極系統繁體;MingLiU" w:hAnsi="南極系統繁體;MingLiU" w:cs="Arial" w:eastAsia="南極系統繁體;MingLiU"/>
          <w:sz w:val="20"/>
          <w:szCs w:val="20"/>
        </w:rPr>
        <w:t>耶穌喻示我們，屆時會有打仗和打仗的風聲，革命的浪潮此起彼伏、洶涌澎湃，一個民族要跟另一個民族爭戰，一個國家要攻打另一個國家，到處有飢荒和地震。</w:t>
      </w:r>
      <w:r>
        <w:rPr>
          <w:rFonts w:eastAsia="南極系統繁體;MingLiU" w:cs="Arial" w:ascii="南極系統繁體;MingLiU" w:hAnsi="南極系統繁體;MingLiU"/>
          <w:position w:val="6"/>
          <w:sz w:val="14"/>
          <w:szCs w:val="14"/>
        </w:rPr>
        <w:t>3</w:t>
      </w:r>
      <w:r>
        <w:rPr>
          <w:rFonts w:ascii="南極系統繁體;MingLiU" w:hAnsi="南極系統繁體;MingLiU" w:cs="Arial" w:eastAsia="南極系統繁體;MingLiU"/>
          <w:sz w:val="20"/>
          <w:szCs w:val="20"/>
        </w:rPr>
        <w:t>离經叛道之事會愈來愈猖獗，為所欲為的不法之事會愈來愈嚴重。使徒保羅說：“那日子以前，必有离道反教的事，并有那大罪人，就是沉淪之子，顯露出來。他是抵擋主，高抬自己，超過一切稱為神的。”</w:t>
      </w:r>
      <w:r>
        <w:rPr>
          <w:rFonts w:eastAsia="南極系統繁體;MingLiU" w:cs="Arial" w:ascii="南極系統繁體;MingLiU" w:hAnsi="南極系統繁體;MingLiU"/>
          <w:position w:val="6"/>
          <w:sz w:val="14"/>
          <w:szCs w:val="14"/>
        </w:rPr>
        <w:t>4</w:t>
      </w:r>
      <w:r>
        <w:rPr>
          <w:rFonts w:ascii="南極系統繁體;MingLiU" w:hAnsi="南極系統繁體;MingLiU" w:cs="Arial" w:eastAsia="南極系統繁體;MingLiU"/>
          <w:sz w:val="20"/>
          <w:szCs w:val="20"/>
        </w:rPr>
        <w:t>當那叛逆和沉淪的“大罪人”出現時，就會有信仰敗坏之事發生，許多信徒的信心將變得冷淡。</w:t>
      </w:r>
      <w:r>
        <w:rPr>
          <w:rFonts w:eastAsia="南極系統繁體;MingLiU" w:cs="Arial" w:ascii="南極系統繁體;MingLiU" w:hAnsi="南極系統繁體;MingLiU"/>
          <w:position w:val="6"/>
          <w:sz w:val="14"/>
          <w:szCs w:val="14"/>
        </w:rPr>
        <w:t>5</w:t>
      </w:r>
      <w:r>
        <w:rPr>
          <w:rFonts w:ascii="南極系統繁體;MingLiU" w:hAnsi="南極系統繁體;MingLiU" w:cs="Arial" w:eastAsia="南極系統繁體;MingLiU"/>
          <w:sz w:val="20"/>
          <w:szCs w:val="20"/>
        </w:rPr>
        <w:t>基督徒要遭受逼迫，天下將出現邪惡泛濫、百姓生靈涂炭的大災難。</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想上述事件將會出現得越來越頻繁。</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再臨前必會發生的另一事件是，他將重建以色列。原初的以色列在數百年前就從地球上消失了。</w:t>
      </w:r>
      <w:r>
        <w:rPr>
          <w:rFonts w:eastAsia="南極系統繁體;MingLiU" w:cs="Arial" w:ascii="南極系統繁體;MingLiU" w:hAnsi="南極系統繁體;MingLiU"/>
          <w:sz w:val="20"/>
          <w:szCs w:val="20"/>
        </w:rPr>
        <w:t>1948</w:t>
      </w:r>
      <w:r>
        <w:rPr>
          <w:rFonts w:ascii="南極系統繁體;MingLiU" w:hAnsi="南極系統繁體;MingLiU" w:cs="Arial" w:eastAsia="南極系統繁體;MingLiU"/>
          <w:sz w:val="20"/>
          <w:szCs w:val="20"/>
        </w:rPr>
        <w:t>年，新的以色列國在地上得到了建立。在舊約和新約里，猶太人重新聚集在以色列是一個明确的標記：即他們所處的這個時代將要告馨。耶穌預言道：“耶路撒冷要被外邦踐踏，直到外邦人的日期滿了。”</w:t>
      </w:r>
      <w:r>
        <w:rPr>
          <w:rFonts w:eastAsia="南極系統繁體;MingLiU" w:cs="Arial" w:ascii="南極系統繁體;MingLiU" w:hAnsi="南極系統繁體;MingLiU"/>
          <w:position w:val="6"/>
          <w:sz w:val="14"/>
          <w:szCs w:val="14"/>
        </w:rPr>
        <w:t>6</w:t>
      </w:r>
      <w:r>
        <w:rPr>
          <w:rFonts w:eastAsia="南極系統繁體;MingLiU" w:cs="Arial" w:ascii="南極系統繁體;MingLiU" w:hAnsi="南極系統繁體;MingLiU"/>
          <w:sz w:val="20"/>
          <w:szCs w:val="20"/>
        </w:rPr>
        <w:t>1967</w:t>
      </w:r>
      <w:r>
        <w:rPr>
          <w:rFonts w:ascii="南極系統繁體;MingLiU" w:hAnsi="南極系統繁體;MingLiU" w:cs="Arial" w:eastAsia="南極系統繁體;MingLiU"/>
          <w:sz w:val="20"/>
          <w:szCs w:val="20"/>
        </w:rPr>
        <w:t>年</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月</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日，猶太人控制了整個耶路撒冷城，這是自公元前</w:t>
      </w:r>
      <w:r>
        <w:rPr>
          <w:rFonts w:eastAsia="南極系統繁體;MingLiU" w:cs="Arial" w:ascii="南極系統繁體;MingLiU" w:hAnsi="南極系統繁體;MingLiU"/>
          <w:sz w:val="20"/>
          <w:szCs w:val="20"/>
        </w:rPr>
        <w:t>586</w:t>
      </w:r>
      <w:r>
        <w:rPr>
          <w:rFonts w:ascii="南極系統繁體;MingLiU" w:hAnsi="南極系統繁體;MingLiU" w:cs="Arial" w:eastAsia="南極系統繁體;MingLiU"/>
          <w:sz w:val="20"/>
          <w:szCs w:val="20"/>
        </w:rPr>
        <w:t>年耶路撒冷被尼布甲撒王占領后，猶太人首次收复該城，這個事件預示了外邦人對世界的掌管權即將終結。</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然而，耶穌暗示我們，宣講天國的福音是預表他再來的一個主要標記。他說：“這天國的福音要傳遍天下，對万民作見證，然后末期才來到。”</w:t>
      </w:r>
      <w:r>
        <w:rPr>
          <w:rFonts w:eastAsia="南極系統繁體;MingLiU" w:cs="Arial" w:ascii="南極系統繁體;MingLiU" w:hAnsi="南極系統繁體;MingLiU"/>
          <w:position w:val="6"/>
          <w:sz w:val="14"/>
          <w:szCs w:val="14"/>
        </w:rPr>
        <w:t>7</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末世的跡象在我們所處的這個時代比比皆是，我們一定要時時准備好迎接主的再來。不過，他何日何時再來仍是個無人知曉的謎。</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2.</w:t>
      </w:r>
      <w:r>
        <w:rPr>
          <w:rFonts w:ascii="南極系統繁體;MingLiU" w:hAnsi="南極系統繁體;MingLiU" w:cs="Arial" w:eastAsia="南極系統繁體;MingLiU"/>
          <w:b/>
          <w:bCs/>
        </w:rPr>
        <w:t>基督再來之前還會有別的什么發生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有些人說，耶穌可能隨時會再來，因為他告誡他的眾門徒總要時刻保持警醒。盡管我們無法确知耶穌再來的日期，關于他再來的某些跡象在以上問題的解答中我們已經討論過了。耶穌說，人子的來臨就象挪亞時代發生的事一樣。</w:t>
      </w:r>
      <w:r>
        <w:rPr>
          <w:rFonts w:eastAsia="南極系統繁體;MingLiU" w:cs="Arial" w:ascii="南極系統繁體;MingLiU" w:hAnsi="南極系統繁體;MingLiU"/>
          <w:position w:val="6"/>
          <w:sz w:val="14"/>
          <w:szCs w:val="14"/>
        </w:rPr>
        <w:t>8</w:t>
      </w:r>
      <w:r>
        <w:rPr>
          <w:rFonts w:ascii="南極系統繁體;MingLiU" w:hAnsi="南極系統繁體;MingLiU" w:cs="Arial" w:eastAsia="南極系統繁體;MingLiU"/>
          <w:sz w:val="20"/>
          <w:szCs w:val="20"/>
        </w:rPr>
        <w:t>挪亞時代發生的事叫我感到震惊不已，那時人類即使陷在可怕的离經叛道、邪惡与暴力、叛逆与沉淪之中，也心安理得地過日子，照常栽种田地、收割庄稼、建造房屋、吃喝嫁娶和生儿育女，直到挪亞進方舟的那日。不知不覺地洪水突發，給他們帶來了滅頂之災，他們全被洪水席卷而去。</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再來時情況也會相仿，人們依舊和往昔一樣生活，直至神發出可怕的震怒，災患以迅雷不及掩耳之勢驟降人間。到了那時，深陷罪的囹圄的人轉向神就太晚矣，耶穌再來的時辰也就到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今晚就可能再來，但我個人覺得，他再來的某些預兆，尤其是“大罪人”</w:t>
      </w:r>
      <w:r>
        <w:rPr>
          <w:rFonts w:eastAsia="南極系統繁體;MingLiU" w:cs="Arial" w:ascii="南極系統繁體;MingLiU" w:hAnsi="南極系統繁體;MingLiU"/>
          <w:position w:val="6"/>
          <w:sz w:val="14"/>
          <w:szCs w:val="14"/>
        </w:rPr>
        <w:t>9</w:t>
      </w:r>
      <w:r>
        <w:rPr>
          <w:rFonts w:ascii="南極系統繁體;MingLiU" w:hAnsi="南極系統繁體;MingLiU" w:cs="Arial" w:eastAsia="南極系統繁體;MingLiU"/>
          <w:sz w:val="20"/>
          <w:szCs w:val="20"/>
        </w:rPr>
        <w:t>的顯露，尚未發生。</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3.</w:t>
      </w:r>
      <w:r>
        <w:rPr>
          <w:rFonts w:ascii="南極系統繁體;MingLiU" w:hAnsi="南極系統繁體;MingLiU" w:cs="Arial" w:eastAsia="南極系統繁體;MingLiU"/>
          <w:b/>
          <w:bCs/>
        </w:rPr>
        <w:t>這些豈是末世的跡象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告訴我們，在末后的日子里，許多私欲熏心的人會出來譏笑說：“主的降臨的應許在哪里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因為從列祖睡了以來，万物与起初創造的時候仍是一樣。”</w:t>
      </w:r>
      <w:r>
        <w:rPr>
          <w:rFonts w:eastAsia="南極系統繁體;MingLiU" w:cs="Arial" w:ascii="南極系統繁體;MingLiU" w:hAnsi="南極系統繁體;MingLiU"/>
          <w:position w:val="6"/>
          <w:sz w:val="14"/>
          <w:szCs w:val="14"/>
        </w:rPr>
        <w:t>10</w:t>
      </w:r>
      <w:r>
        <w:rPr>
          <w:rFonts w:ascii="南極系統繁體;MingLiU" w:hAnsi="南極系統繁體;MingLiU" w:cs="Arial" w:eastAsia="南極系統繁體;MingLiU"/>
          <w:sz w:val="20"/>
          <w:szCs w:val="20"/>
        </w:rPr>
        <w:t>我在</w:t>
      </w:r>
      <w:r>
        <w:rPr>
          <w:rFonts w:eastAsia="南極系統繁體;MingLiU" w:cs="Arial" w:ascii="南極系統繁體;MingLiU" w:hAnsi="南極系統繁體;MingLiU"/>
          <w:sz w:val="20"/>
          <w:szCs w:val="20"/>
        </w:rPr>
        <w:t>1930</w:t>
      </w:r>
      <w:r>
        <w:rPr>
          <w:rFonts w:ascii="南極系統繁體;MingLiU" w:hAnsi="南極系統繁體;MingLiU" w:cs="Arial" w:eastAsia="南極系統繁體;MingLiU"/>
          <w:sz w:val="20"/>
          <w:szCs w:val="20"/>
        </w:rPr>
        <w:t>年出生時的狀況与今天這個時代有著惊人的相似性，世界上仍戰火連天、災荒不絕，國与國之間的關系依然緊張，同樣的金融貨幣問題在困擾著各個國家。所以，今天的局勢与三十年代沒有多大區別。可是，今天發生的某些异乎尋常的事件使我确信，我們正處在末世的時代之中。</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首先，以色列國于</w:t>
      </w:r>
      <w:r>
        <w:rPr>
          <w:rFonts w:eastAsia="南極系統繁體;MingLiU" w:cs="Arial" w:ascii="南極系統繁體;MingLiU" w:hAnsi="南極系統繁體;MingLiU"/>
          <w:sz w:val="20"/>
          <w:szCs w:val="20"/>
        </w:rPr>
        <w:t>1948</w:t>
      </w:r>
      <w:r>
        <w:rPr>
          <w:rFonts w:ascii="南極系統繁體;MingLiU" w:hAnsi="南極系統繁體;MingLiU" w:cs="Arial" w:eastAsia="南極系統繁體;MingLiU"/>
          <w:sz w:val="20"/>
          <w:szCs w:val="20"/>
        </w:rPr>
        <w:t>年重新誕生；其次，自</w:t>
      </w:r>
      <w:r>
        <w:rPr>
          <w:rFonts w:eastAsia="南極系統繁體;MingLiU" w:cs="Arial" w:ascii="南極系統繁體;MingLiU" w:hAnsi="南極系統繁體;MingLiU"/>
          <w:sz w:val="20"/>
          <w:szCs w:val="20"/>
        </w:rPr>
        <w:t>1967</w:t>
      </w:r>
      <w:r>
        <w:rPr>
          <w:rFonts w:ascii="南極系統繁體;MingLiU" w:hAnsi="南極系統繁體;MingLiU" w:cs="Arial" w:eastAsia="南極系統繁體;MingLiU"/>
          <w:sz w:val="20"/>
          <w:szCs w:val="20"/>
        </w:rPr>
        <w:t>年以來，猶太人恢复了對耶路撒冷的控制權；再者，由于人類擁有了核武器，便有了鏟除地球上所有生命的能力，或如同《啟示錄》所言，至少能在一場大戰爭中滅絕人類的三分之一。</w:t>
      </w:r>
      <w:r>
        <w:rPr>
          <w:rFonts w:eastAsia="南極系統繁體;MingLiU" w:cs="Arial" w:ascii="南極系統繁體;MingLiU" w:hAnsi="南極系統繁體;MingLiU"/>
          <w:position w:val="6"/>
          <w:sz w:val="14"/>
          <w:szCs w:val="14"/>
        </w:rPr>
        <w:t>11</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今天的世界上也出現了令人難以置信的知識大爆炸。</w:t>
      </w:r>
      <w:r>
        <w:rPr>
          <w:rFonts w:eastAsia="南極系統繁體;MingLiU" w:cs="Arial" w:ascii="南極系統繁體;MingLiU" w:hAnsi="南極系統繁體;MingLiU"/>
          <w:position w:val="6"/>
          <w:sz w:val="14"/>
          <w:szCs w:val="14"/>
        </w:rPr>
        <w:t>12</w:t>
      </w:r>
      <w:r>
        <w:rPr>
          <w:rFonts w:ascii="南極系統繁體;MingLiU" w:hAnsi="南極系統繁體;MingLiU" w:cs="Arial" w:eastAsia="南極系統繁體;MingLiU"/>
          <w:sz w:val="20"/>
          <w:szCs w:val="20"/>
        </w:rPr>
        <w:t>我們的知識每隔六年翻一番，我們揭開了原子的构造和人類基因的奧秘，我們對生命的合成已進入最后階段的探索。然而，就在這一過程中，我們對自己的同類和生命的創造主變得冷漠無情。</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正在諸多領域內拓展自己的知識，這可以造福于人類，給人的生活帶來更多的健康和便利。但是，這些知識也很有可能遭到可怕的濫用。比方說，遺傳工程學專家很快就能复制人類，從其胚胎中抽取某些成分，創造出更优异的人种來；醫學專家將發展出器官移植的新技術，用動物器官來取代人體器官；其他一些科學家正在努力制造能象人一樣推理和思維的電腦。這些科學技術上的輝煌業績能為人類開辟一條福星高照的康庄大道，然而，一旦它們操縱在坏人手中，就會給人類帶來恐怖和厄運。新設計出的電腦還能夠監控國民的行為和全世界的金錢。這些發展正在實現圣經里的預言，它們表明，人類愈來愈接近神所言的离道反教和在沉淪的道路上越滑越遠的境地了。神或許已准備停當，隨時介入和中止人類的倒行逆施，他將力挽狂瀾，重新開創一個人類的新紀元。</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這就是為什么我堅定地期待能活著見到耶穌基督再臨的原因了。</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4.</w:t>
      </w:r>
      <w:r>
        <w:rPr>
          <w:rFonts w:ascii="南極系統繁體;MingLiU" w:hAnsi="南極系統繁體;MingLiU" w:cs="Arial" w:eastAsia="南極系統繁體;MingLiU"/>
          <w:b/>
          <w:bCs/>
        </w:rPr>
        <w:t>誰是敵基督</w:t>
      </w:r>
      <w:r>
        <w:rPr>
          <w:rFonts w:eastAsia="南極系統繁體;MingLiU" w:cs="Arial" w:ascii="南極系統繁體;MingLiU" w:hAnsi="南極系統繁體;MingLiU"/>
          <w:b/>
          <w:bCs/>
        </w:rPr>
        <w:t>?</w:t>
      </w:r>
      <w:r>
        <w:rPr>
          <w:rFonts w:ascii="南極系統繁體;MingLiU" w:hAnsi="南極系統繁體;MingLiU" w:cs="Arial" w:eastAsia="南極系統繁體;MingLiU"/>
          <w:b/>
          <w:bCs/>
        </w:rPr>
        <w:t>敵基督的實質何在</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啟示錄》這部書里預言說，一個專制的暴君將從再次崛起的羅馬帝國中嶄露頭角，他將被賦予撒但的權柄，具有象神那樣的种种特權。</w:t>
      </w:r>
      <w:r>
        <w:rPr>
          <w:rFonts w:eastAsia="南極系統繁體;MingLiU" w:cs="Arial" w:ascii="南極系統繁體;MingLiU" w:hAnsi="南極系統繁體;MingLiU"/>
          <w:position w:val="6"/>
          <w:sz w:val="14"/>
          <w:szCs w:val="14"/>
        </w:rPr>
        <w:t>13</w:t>
      </w:r>
      <w:r>
        <w:rPr>
          <w:rFonts w:ascii="南極系統繁體;MingLiU" w:hAnsi="南極系統繁體;MingLiU" w:cs="Arial" w:eastAsia="南極系統繁體;MingLiU"/>
          <w:sz w:val="20"/>
          <w:szCs w:val="20"/>
        </w:rPr>
        <w:t>使徒保羅說，將會有人站在主的殿里，自稱是神。</w:t>
      </w:r>
      <w:r>
        <w:rPr>
          <w:rFonts w:eastAsia="南極系統繁體;MingLiU" w:cs="Arial" w:ascii="南極系統繁體;MingLiU" w:hAnsi="南極系統繁體;MingLiU"/>
          <w:position w:val="6"/>
          <w:sz w:val="14"/>
          <w:szCs w:val="14"/>
        </w:rPr>
        <w:t>14</w:t>
      </w:r>
      <w:r>
        <w:rPr>
          <w:rFonts w:ascii="南極系統繁體;MingLiU" w:hAnsi="南極系統繁體;MingLiU" w:cs="Arial" w:eastAsia="南極系統繁體;MingLiU"/>
          <w:sz w:val="20"/>
          <w:szCs w:val="20"/>
        </w:rPr>
        <w:t>《啟示錄》進一步描述道，一個假先知將站在這位專制的暴君面前，奉他的名招搖撞騙，并使暴君的雕象也行出大奇事來。</w:t>
      </w:r>
      <w:r>
        <w:rPr>
          <w:rFonts w:eastAsia="南極系統繁體;MingLiU" w:cs="Arial" w:ascii="南極系統繁體;MingLiU" w:hAnsi="南極系統繁體;MingLiU"/>
          <w:position w:val="6"/>
          <w:sz w:val="14"/>
          <w:szCs w:val="14"/>
        </w:rPr>
        <w:t>15</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都知道《啟示錄》一書是在羅馬帝國的基督徒遭受逼迫時寫成的。當時的羅馬皇帝們都自詡為神，他們甚至為自己建筑雕象，并命令百姓跪拜它們。很有可能敵基督已經寓于這個世界當中，我想昔日的專制君主們只不過是這個終末的全球獨裁者的表征，后者將是一個力胜群雄、威震四海的大寡頭，他的言辭中充滿著智慧，吸引世上所有非基督徒向他頂禮膜拜。對于這些人來說，他就是一切智慧的化身，是他們所有問題的終極答案。</w:t>
      </w:r>
      <w:r>
        <w:rPr>
          <w:rFonts w:eastAsia="南極系統繁體;MingLiU" w:cs="Arial" w:ascii="南極系統繁體;MingLiU" w:hAnsi="南極系統繁體;MingLiU"/>
          <w:position w:val="6"/>
          <w:sz w:val="14"/>
          <w:szCs w:val="14"/>
        </w:rPr>
        <w:t>16</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旦敵基督進入當代的世界中，我們所熟知的世界體制就必出現決堤的征兆，現行的貨幣、法律、秩序和各國政府的權力結构，都勢必出現全面崩潰瓦解的局面。</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人們對金融危机或核戰爭的恐懼心理，會為敵基督鋪平一條道路。這些叫人懮心忡忡的災難性的事件將使全世界的百姓呼求一個和平的君王的出現，敵基督裝扮成和平的君王——耶穌基督的模樣，直到他顯露自己的廬山真相。敵基督將表現出他猙獰的嘴臉和極度殘酷的本性，他將集希特勒、斯大林、東條英机和其他那些曾殘殺千百万人民的專制者的血腥和暴虐為一身，成為整個世界聞所未聞的可怕的專制暴君。</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敵基督的靈寓于任何凡試圖誘使百姓背离耶穌和拜自己的人里面，敵基督的靈如今也顯明在人們對政府、獨裁軍、軍事寡頭和各种人物的崇拜之中。我們的學校、新聞媒介和知識分子圈子里所散播的人文主義思想，最終將領人臣服在敵基督的面前，因為敵基督乃是人文主義的集大成者。</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5.</w:t>
      </w:r>
      <w:r>
        <w:rPr>
          <w:rFonts w:ascii="南極系統繁體;MingLiU" w:hAnsi="南極系統繁體;MingLiU" w:cs="Arial" w:eastAsia="南極系統繁體;MingLiU"/>
          <w:b/>
          <w:bCs/>
        </w:rPr>
        <w:t>基督徒得經歷大患難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使用的“大患難”一詞，是指整個世界在末后的日子里所經受的患難和苦楚，也是神對敵基督和他的政府審判之時。</w:t>
      </w:r>
      <w:r>
        <w:rPr>
          <w:rFonts w:eastAsia="南極系統繁體;MingLiU" w:cs="Arial" w:ascii="南極系統繁體;MingLiU" w:hAnsi="南極系統繁體;MingLiU"/>
          <w:position w:val="6"/>
          <w:sz w:val="14"/>
          <w:szCs w:val="14"/>
        </w:rPr>
        <w:t>17</w:t>
      </w:r>
      <w:r>
        <w:rPr>
          <w:rFonts w:ascii="南極系統繁體;MingLiU" w:hAnsi="南極系統繁體;MingLiU" w:cs="Arial" w:eastAsia="南極系統繁體;MingLiU"/>
          <w:sz w:val="20"/>
          <w:szCs w:val="20"/>
        </w:rPr>
        <w:t>有些神學家們認為，末世的大患難已經發生，在羅馬帝國時代，基督徒和猶太人就曾罹受過嚴重的逼迫。當然，在一些神學家的眼里，大患難惟獨同以色列或猶太人有關，它毫不涉及基督徒或世界上的其他人。如果我們認定大患難將是天下所有人類要遭遇的大逼迫，基督徒就必定要經歷它。我在圣經里并沒有發現有這樣的教訓，即基督在大患難發生之前驟然降世，信他的人被提到空中与他相會，他們欣喜地与主一道升入天庭，幸免了這場空前絕后的大災難。</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里提到過耶穌的兩次降世：</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他的降生；</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他將再次得胜而歸。但圣經中從未提及耶穌在大患難將至前隱秘地第三次降世。《馬太福音》特地指出：“那些日子的災難一過去，日頭就變黑了。那時，人子的兆頭要顯在天上。他要差遣使者，將他的選民，從四方，從天這邊到天那邊，都招聚了來。”</w:t>
      </w:r>
      <w:r>
        <w:rPr>
          <w:rFonts w:eastAsia="南極系統繁體;MingLiU" w:cs="Arial" w:ascii="南極系統繁體;MingLiU" w:hAnsi="南極系統繁體;MingLiU"/>
          <w:position w:val="6"/>
          <w:sz w:val="14"/>
          <w:szCs w:val="14"/>
        </w:rPr>
        <w:t>18</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上述經文表明，我們基督徒必將在世上經受患難，直等到耶穌基督再來。</w:t>
      </w:r>
      <w:r>
        <w:rPr>
          <w:rFonts w:eastAsia="南極系統繁體;MingLiU" w:cs="Arial" w:ascii="南極系統繁體;MingLiU" w:hAnsi="南極系統繁體;MingLiU"/>
          <w:position w:val="6"/>
          <w:sz w:val="14"/>
          <w:szCs w:val="14"/>
        </w:rPr>
        <w:t>19</w:t>
      </w:r>
      <w:r>
        <w:rPr>
          <w:rFonts w:ascii="南極系統繁體;MingLiU" w:hAnsi="南極系統繁體;MingLiU" w:cs="Arial" w:eastAsia="南極系統繁體;MingLiU"/>
          <w:sz w:val="20"/>
          <w:szCs w:val="20"/>
        </w:rPr>
        <w:t>類似的經文在圣經里還有很多，我們就不一一列舉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然而，我确實相信，基督徒在大患難中會受到主的保護。當神降災于埃及時，以色列人畢竟受到了庇護。神知道如何區辨他的百姓和不屬于他的民，他讓悲傷和苦難連連降在不信從他的埃及人身上，但卻叫他的以色列子民繁榮興盛起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必須認識到，魔鬼和他的使者們是鄙夷基督徒的。神的子民和仆役之間始終存在著一場曠日持久、艱苦卓絕的斗爭。貫乎整個人類歷史，基督徒的殉道從未中止過。倘若有人以為二十世紀的美國基督徒將免受任何形式的逼迫的話，就是無知透頂了。這种看法同近兩千年來的歷史演變規律是截然相悖的。《啟示錄》在談到大患難期間的殉道者時說，那些曾經為了傳揚主的道、忠心作見證而被殺的人在神的寶座前高聲呼喊：“圣洁真實的主啊，你給我們伸流血的冤，要等到几時呢</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position w:val="6"/>
          <w:sz w:val="14"/>
          <w:szCs w:val="14"/>
        </w:rPr>
        <w:t>20</w:t>
      </w:r>
      <w:r>
        <w:rPr>
          <w:rFonts w:ascii="南極系統繁體;MingLiU" w:hAnsi="南極系統繁體;MingLiU" w:cs="Arial" w:eastAsia="南極系統繁體;MingLiU"/>
          <w:sz w:val="20"/>
          <w:szCs w:val="20"/>
        </w:rPr>
        <w:t>可見，在大患難期間，虔心愛主的基督徒將為主舍命。</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說：“惟有忍耐到底的必然得救。”</w:t>
      </w:r>
      <w:r>
        <w:rPr>
          <w:rFonts w:eastAsia="南極系統繁體;MingLiU" w:cs="Arial" w:ascii="南極系統繁體;MingLiU" w:hAnsi="南極系統繁體;MingLiU"/>
          <w:position w:val="6"/>
          <w:sz w:val="14"/>
          <w:szCs w:val="14"/>
        </w:rPr>
        <w:t>21</w:t>
      </w:r>
      <w:r>
        <w:rPr>
          <w:rFonts w:ascii="南極系統繁體;MingLiU" w:hAnsi="南極系統繁體;MingLiU" w:cs="Arial" w:eastAsia="南極系統繁體;MingLiU"/>
          <w:sz w:val="20"/>
          <w:szCs w:val="20"/>
        </w:rPr>
        <w:t>遭受逼迫是基督徒在今世生活中所無法避免的。許多國家里的基督徒受到毒打和酷刑的折磨，他們為了主的緣故在貧困中度日，他們被剝奪了工作的權利，被迫与家人分离。他們中有不少的人因著赤誠為主作見證而已經殉道。我們實在難以想象天下會有大大超出這些信心的勇士們所耐受的患難。</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6.</w:t>
      </w:r>
      <w:r>
        <w:rPr>
          <w:rFonts w:ascii="南極系統繁體;MingLiU" w:hAnsi="南極系統繁體;MingLiU" w:cs="Arial" w:eastAsia="南極系統繁體;MingLiU"/>
          <w:b/>
          <w:bCs/>
        </w:rPr>
        <w:t>怪獸有著哪些標記</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啟示錄》一書中提到，敵基督的數目是六百六十六。</w:t>
      </w:r>
      <w:r>
        <w:rPr>
          <w:rFonts w:eastAsia="南極系統繁體;MingLiU" w:cs="Arial" w:ascii="南極系統繁體;MingLiU" w:hAnsi="南極系統繁體;MingLiU"/>
          <w:position w:val="6"/>
          <w:sz w:val="14"/>
          <w:szCs w:val="14"/>
        </w:rPr>
        <w:t>22</w:t>
      </w:r>
      <w:r>
        <w:rPr>
          <w:rFonts w:ascii="南極系統繁體;MingLiU" w:hAnsi="南極系統繁體;MingLiU" w:cs="Arial" w:eastAsia="南極系統繁體;MingLiU"/>
          <w:sz w:val="20"/>
          <w:szCs w:val="20"/>
        </w:rPr>
        <w:t>在圣經里，六這個數字意表不完善，而七則標志著完善。六是同人相關的數目，六六六是指最完善的人文主義者。《啟示錄》曉諭我們，六六六這個數目或敵基督的印記，在撒但掌權期間，將銘刻在每個人的手上或額頭上。</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額頭標志著我們的意志，而手象征著我們的活動。敵基督要將其印記刻在天下百姓的手和額上，通過駕馭他們的意志和活動來達到自己的險惡目的。我們憑著尚已發展的科學技術就能把印記刻在人的手上和額上，這一印記可以借助激光識別和閱讀，它包含著關于個人所有的信譽、記錄以及血型、居住的城市和其它一些重要資料。</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電腦技術能用于控制人口、信貸和人民運動。所謂“信用卡”本身含有微型的集成電路，這一集成電路記錄了個人的簡歷和信譽狀況，它甚至可以植入人的皮膚下。每當你購物時，信用卡便從你的帳上扣除這筆錢；每當你存錢進去時，這筆錢便自動地加在你的帳上。每個人的信用記錄被儲存在一個聯网的龐大電腦系統內。</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敵基督可能會借助類似的印記來強行施加對人類的控制，這一想法并非太离題。《啟示錄》一書告訴我們，怪獸“叫眾人，無論大小貧富，自主的，為奴的，都在右手上，或在額上，受一個印記。除了受那印記，有了獸名或有獸名數目的，都不得作買賣。”</w:t>
      </w:r>
      <w:r>
        <w:rPr>
          <w:rFonts w:eastAsia="南極系統繁體;MingLiU" w:cs="Arial" w:ascii="南極系統繁體;MingLiU" w:hAnsi="南極系統繁體;MingLiU"/>
          <w:position w:val="6"/>
          <w:sz w:val="14"/>
          <w:szCs w:val="14"/>
        </w:rPr>
        <w:t>23</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警告我們，如果我們身上有了獸的印記，就會与獸共同遭受可怕的厄運。</w:t>
      </w:r>
      <w:r>
        <w:rPr>
          <w:rFonts w:eastAsia="南極系統繁體;MingLiU" w:cs="Arial" w:ascii="南極系統繁體;MingLiU" w:hAnsi="南極系統繁體;MingLiU"/>
          <w:position w:val="6"/>
          <w:sz w:val="14"/>
          <w:szCs w:val="14"/>
        </w:rPr>
        <w:t>24</w:t>
      </w:r>
      <w:r>
        <w:rPr>
          <w:rFonts w:ascii="南極系統繁體;MingLiU" w:hAnsi="南極系統繁體;MingLiU" w:cs="Arial" w:eastAsia="南極系統繁體;MingLiU"/>
          <w:sz w:val="20"/>
          <w:szCs w:val="20"/>
        </w:rPr>
        <w:t>若是我們把額視為人的意志的中心，把手視為人的活動的象征，那么我們額上和手上的印記就不能与電腦激光的印記相提并論或同日而語了，這涉及到我們到底忠于誰的大是大非的問題。倘若我們忠實于神，我們便不會受他的印記和充當他的御用工具。</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7.</w:t>
      </w:r>
      <w:r>
        <w:rPr>
          <w:rFonts w:ascii="南極系統繁體;MingLiU" w:hAnsi="南極系統繁體;MingLiU" w:cs="Arial" w:eastAsia="南極系統繁體;MingLiU"/>
          <w:b/>
          <w:bCs/>
        </w:rPr>
        <w:t>教會何時被提</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拉丁文中的“拉皮歐”一詞即意指“被擄人空中与主相遇和被提入天國的極樂世界”，不過該詞并未出現于圣經中。人們使用該詞旨在描繪耶穌再來時，凡信主的人被擄入空中的狀況。用保羅的話說，基督徒將一同被提到云里，在空中与主相遇。</w:t>
      </w:r>
      <w:r>
        <w:rPr>
          <w:rFonts w:eastAsia="南極系統繁體;MingLiU" w:cs="Arial" w:ascii="南極系統繁體;MingLiU" w:hAnsi="南極系統繁體;MingLiU"/>
          <w:position w:val="6"/>
          <w:sz w:val="14"/>
          <w:szCs w:val="14"/>
        </w:rPr>
        <w:t>25</w:t>
      </w:r>
      <w:r>
        <w:rPr>
          <w:rFonts w:ascii="南極系統繁體;MingLiU" w:hAnsi="南極系統繁體;MingLiU" w:cs="Arial" w:eastAsia="南極系統繁體;MingLiU"/>
          <w:sz w:val="20"/>
          <w:szCs w:val="20"/>
        </w:rPr>
        <w:t>當耶穌在末日再臨世界時，這樣的事就會發生。到那日，耶穌會從天而降，我們將被他攝入空中，相遇在天上。從此之后，我們將与主同住，直到永永遠遠。</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相信，這件事將在大患難之后和基督在世上建立他的千年王國之前。</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8.</w:t>
      </w:r>
      <w:r>
        <w:rPr>
          <w:rFonts w:ascii="南極系統繁體;MingLiU" w:hAnsi="南極系統繁體;MingLiU" w:cs="Arial" w:eastAsia="南極系統繁體;MingLiU"/>
          <w:b/>
          <w:bCs/>
        </w:rPr>
        <w:t>死者复活是怎么一回事</w:t>
      </w:r>
      <w:r>
        <w:rPr>
          <w:rFonts w:eastAsia="南極系統繁體;MingLiU" w:cs="Arial" w:ascii="南極系統繁體;MingLiU" w:hAnsi="南極系統繁體;MingLiU"/>
          <w:b/>
          <w:bCs/>
        </w:rPr>
        <w:t>?</w:t>
      </w:r>
      <w:r>
        <w:rPr>
          <w:rFonts w:ascii="南極系統繁體;MingLiU" w:hAnsi="南極系統繁體;MingLiU" w:cs="Arial" w:eastAsia="南極系統繁體;MingLiU"/>
          <w:b/>
          <w:bCs/>
        </w:rPr>
        <w:t>誰將首先复活</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里所言的复活是指人的靈</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它不會朽坏，人死時便离開肉體</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与一個新的屬靈的身體的聯合。這個煥然一新的屬靈的身體將是永生的，且具有令人難以置信的能力，它能移山倒海，瞬間能行千里。基督徒將永遠擁有這樣的复活的身體。</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人們對“复活”一詞在理解上仍存在著困惑。耶穌使拉撒路從墳墓里重新活了過來，可這從嚴格意義上講不是复活，而是從死里复生。</w:t>
      </w:r>
      <w:r>
        <w:rPr>
          <w:rFonts w:eastAsia="南極系統繁體;MingLiU" w:cs="Arial" w:ascii="南極系統繁體;MingLiU" w:hAnsi="南極系統繁體;MingLiU"/>
          <w:position w:val="6"/>
          <w:sz w:val="14"/>
          <w:szCs w:val="14"/>
        </w:rPr>
        <w:t>26</w:t>
      </w:r>
      <w:r>
        <w:rPr>
          <w:rFonts w:ascii="南極系統繁體;MingLiU" w:hAnsi="南極系統繁體;MingLiU" w:cs="Arial" w:eastAsia="南極系統繁體;MingLiU"/>
          <w:sz w:val="20"/>
          <w:szCs w:val="20"/>
        </w:rPr>
        <w:t>拉撒路原來的身體雖蘇醒過來，但仍免不了一死。若干年后，拉撒路死了，死了的身體不再复生。</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耶穌再來時，他將使重生得救的人复活，后者將同主為他們的靈預備妥當的屬靈的身子結合在一起。</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使徒保羅說，我們這些在主再臨那一天還活著的人，不會比那些已經死了的人先跟主相會。</w:t>
      </w:r>
      <w:r>
        <w:rPr>
          <w:rFonts w:eastAsia="南極系統繁體;MingLiU" w:cs="Arial" w:ascii="南極系統繁體;MingLiU" w:hAnsi="南極系統繁體;MingLiU"/>
          <w:position w:val="6"/>
          <w:sz w:val="14"/>
          <w:szCs w:val="14"/>
        </w:rPr>
        <w:t>27</w:t>
      </w:r>
      <w:r>
        <w:rPr>
          <w:rFonts w:ascii="南極系統繁體;MingLiU" w:hAnsi="南極系統繁體;MingLiU" w:cs="Arial" w:eastAsia="南極系統繁體;MingLiU"/>
          <w:sz w:val="20"/>
          <w:szCs w:val="20"/>
        </w:rPr>
        <w:t>所以耶穌再臨時，已在主的怀里死去的人將首先复活，隨之才是那些活著的人。活著的人將在剎那間更換一新，他們可以朽坏的肉身轉變成了儼如耶穌复活后的身體，這身體必永世長存，它們有著和耶穌一樣的性質和特點，正如圣經所述：“我們必要象他，因為必得見他的真體。”</w:t>
      </w:r>
      <w:r>
        <w:rPr>
          <w:rFonts w:eastAsia="南極系統繁體;MingLiU" w:cs="Arial" w:ascii="南極系統繁體;MingLiU" w:hAnsi="南極系統繁體;MingLiU"/>
          <w:position w:val="6"/>
          <w:sz w:val="14"/>
          <w:szCs w:val="14"/>
        </w:rPr>
        <w:t>28</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在地上實行千年治理的末了將出現第二次复活，屆時天下所有義人將一同复活，复活的場面將蔚為壯觀。惡人將下到地獄，永遠遭受刑罰。相形之下，凡矢志遵照主的公義的教訓去生活的人，將永遠与主同居。</w:t>
      </w:r>
      <w:r>
        <w:rPr>
          <w:rFonts w:eastAsia="南極系統繁體;MingLiU" w:cs="Arial" w:ascii="南極系統繁體;MingLiU" w:hAnsi="南極系統繁體;MingLiU"/>
          <w:position w:val="6"/>
          <w:sz w:val="14"/>
          <w:szCs w:val="14"/>
        </w:rPr>
        <w:t>29</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9.</w:t>
      </w:r>
      <w:r>
        <w:rPr>
          <w:rFonts w:ascii="南極系統繁體;MingLiU" w:hAnsi="南極系統繁體;MingLiU" w:cs="Arial" w:eastAsia="南極系統繁體;MingLiU"/>
          <w:b/>
          <w:bCs/>
        </w:rPr>
        <w:t>什么是千禧年</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千禧年即意指一千年。圣經里提到的千禧年是一個充滿和平、愛心和兄弟情誼的時期，自然里的所有被造之物都將生活在和睦融洽的气氛之中，這也是神原初在伊甸園里對一切被造的盼求和期待。</w:t>
      </w:r>
      <w:r>
        <w:rPr>
          <w:rFonts w:eastAsia="南極系統繁體;MingLiU" w:cs="Arial" w:ascii="南極系統繁體;MingLiU" w:hAnsi="南極系統繁體;MingLiU"/>
          <w:position w:val="6"/>
          <w:sz w:val="14"/>
          <w:szCs w:val="14"/>
        </w:rPr>
        <w:t>30</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以賽亞書》談及了這一和平的國度，那時，野獸和家畜將和睦相處，毒蛇不會再咬人，嬰孩能在眼鏡蛇的洞穴旁玩耍，或与猛獸娛戲而不至受傷害。軍事院校將關閉，槍炮彈藥將停止生產，軍費開支將用于爭取和平的事業。當千禧年來臨時，每個人都將有他的土地和房屋，人与鄰舍之間和睦同居、相安無事，無人再怕別人會偷去他個人的財物，天下一片太平。大地將充滿對上主的認識，就如呂充滿海洋一般。</w:t>
      </w:r>
      <w:r>
        <w:rPr>
          <w:rFonts w:eastAsia="南極系統繁體;MingLiU" w:cs="Arial" w:ascii="南極系統繁體;MingLiU" w:hAnsi="南極系統繁體;MingLiU"/>
          <w:position w:val="6"/>
          <w:sz w:val="14"/>
          <w:szCs w:val="14"/>
        </w:rPr>
        <w:t>31</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相信，千禧年是一個轉換的階段，耶穌基督這時會來到地上，向人類顯明一個無罪的世界會是什么模樣，他將在地上作王治理，天國也將在地上得以建立。在耶穌基督的掌管下，世上只有一個由耶穌基督掌管的核心政府，列邦列國都要臣服在耶穌的面前。</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告訴我們，每年，各國的代表要前往耶路撒冷。</w:t>
      </w:r>
      <w:r>
        <w:rPr>
          <w:rFonts w:eastAsia="南極系統繁體;MingLiU" w:cs="Arial" w:ascii="南極系統繁體;MingLiU" w:hAnsi="南極系統繁體;MingLiU"/>
          <w:position w:val="6"/>
          <w:sz w:val="14"/>
          <w:szCs w:val="14"/>
        </w:rPr>
        <w:t>32</w:t>
      </w:r>
      <w:r>
        <w:rPr>
          <w:rFonts w:ascii="南極系統繁體;MingLiU" w:hAnsi="南極系統繁體;MingLiU" w:cs="Arial" w:eastAsia="南極系統繁體;MingLiU"/>
          <w:sz w:val="20"/>
          <w:szCs w:val="20"/>
        </w:rPr>
        <w:t>很顯然，所有的地方政府到那時都將依從神的百姓，以色列也將成為地上万民矚目、眾望所歸的主要民族。</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0.</w:t>
      </w:r>
      <w:r>
        <w:rPr>
          <w:rFonts w:ascii="南極系統繁體;MingLiU" w:hAnsi="南極系統繁體;MingLiU" w:cs="Arial" w:eastAsia="南極系統繁體;MingLiU"/>
          <w:b/>
          <w:bCs/>
        </w:rPr>
        <w:t>地獄會是什么樣子</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里有兩种對地獄的描述，其中一种把地獄說成是燃燒的火。耶穌常常用“欣嫩谷”一詞來描繪地獄，欣嫩谷是耶路撒冷城城外的垃圾場，總是在火中燒。耶穌說，地獄遍布著蛆虫、災禍和火，關于地獄是火湖和不滅的火的觀念就是從中得出的。惡人在地獄之火中遭受痛苦的折磨，心中悔恨不已。</w:t>
      </w:r>
      <w:r>
        <w:rPr>
          <w:rFonts w:eastAsia="南極系統繁體;MingLiU" w:cs="Arial" w:ascii="南極系統繁體;MingLiU" w:hAnsi="南極系統繁體;MingLiU"/>
          <w:position w:val="6"/>
          <w:sz w:val="14"/>
          <w:szCs w:val="14"/>
        </w:rPr>
        <w:t>33</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也把地獄描繪為“外邊的黑暗”。他說，當他審判的日子到來時，一些人將“被赶到外邊黑暗里去，在那里必要哀哭切齒了。”</w:t>
      </w:r>
      <w:r>
        <w:rPr>
          <w:rFonts w:eastAsia="南極系統繁體;MingLiU" w:cs="Arial" w:ascii="南極系統繁體;MingLiU" w:hAnsi="南極系統繁體;MingLiU"/>
          <w:position w:val="6"/>
          <w:sz w:val="14"/>
          <w:szCs w:val="14"/>
        </w:rPr>
        <w:t>34</w:t>
      </w:r>
      <w:r>
        <w:rPr>
          <w:rFonts w:ascii="南極系統繁體;MingLiU" w:hAnsi="南極系統繁體;MingLiU" w:cs="Arial" w:eastAsia="南極系統繁體;MingLiU"/>
          <w:sz w:val="20"/>
          <w:szCs w:val="20"/>
        </w:rPr>
        <w:t>以上的經文勾勒出了一幅可怕的孤獨或孑然一身的場面，人將与神隔离開來。凡注定下地獄的人必將進入永遠的黑暗之中，他們在那里孤苦無告、無人理睬；他們會感到痛悔不已，因為他們拒絕了与神同進天國的机會。</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里提及了為魔鬼和他的使者所預備的火湖。</w:t>
      </w:r>
      <w:r>
        <w:rPr>
          <w:rFonts w:eastAsia="南極系統繁體;MingLiU" w:cs="Arial" w:ascii="南極系統繁體;MingLiU" w:hAnsi="南極系統繁體;MingLiU"/>
          <w:position w:val="6"/>
          <w:sz w:val="14"/>
          <w:szCs w:val="14"/>
        </w:rPr>
        <w:t>35</w:t>
      </w:r>
      <w:r>
        <w:rPr>
          <w:rFonts w:ascii="南極系統繁體;MingLiU" w:hAnsi="南極系統繁體;MingLiU" w:cs="Arial" w:eastAsia="南極系統繁體;MingLiU"/>
          <w:sz w:val="20"/>
          <w:szCs w:val="20"/>
        </w:rPr>
        <w:t>神從不希望人類會墜入永火的刑罰，但凡執意拒絕或离棄神的人，終有一天會隨著撒但一同下地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地獄里沒有出口的，也沒有第二次机會，所以重要的是在今生今世把握住机會，憑著信心接受神藉著耶穌基督的十字架給全人類帶來的拯救和赦免。</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1.</w:t>
      </w:r>
      <w:r>
        <w:rPr>
          <w:rFonts w:ascii="南極系統繁體;MingLiU" w:hAnsi="南極系統繁體;MingLiU" w:cs="Arial" w:eastAsia="南極系統繁體;MingLiU"/>
          <w:b/>
          <w:bCs/>
        </w:rPr>
        <w:t>我會失去自己在天國的地位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天國是永遠的。</w:t>
      </w:r>
      <w:r>
        <w:rPr>
          <w:rFonts w:eastAsia="南極系統繁體;MingLiU" w:cs="Arial" w:ascii="南極系統繁體;MingLiU" w:hAnsi="南極系統繁體;MingLiU"/>
          <w:position w:val="6"/>
          <w:sz w:val="14"/>
          <w:szCs w:val="14"/>
        </w:rPr>
        <w:t>36</w:t>
      </w:r>
      <w:r>
        <w:rPr>
          <w:rFonts w:ascii="南極系統繁體;MingLiU" w:hAnsi="南極系統繁體;MingLiU" w:cs="Arial" w:eastAsia="南極系統繁體;MingLiU"/>
          <w:sz w:val="20"/>
          <w:szCs w:val="20"/>
        </w:rPr>
        <w:t>天國之所以是天國，就在于它絕不存在會發生使我們喪失榮耀的悖逆或反叛的可能性。天國里一掃疑慮、困惑和畏懼，因為上主將可能引起謀反的根源——撒但和罪，統統清除干淨，不留有一絲一毫的后患。</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鑒于此，神是不會讓叛逆之徒進入天國的，人人在進天國前都必須重生。凡不從圣靈生的人，凡不愿受圣靈塑造一新的人，將會在天國里滋事生非、蠱惑人心或煽動反叛。今日的罪的小小苗頭，百万年之后將鑄成殃及四海的彌天大罪。因此，叛逆的种子上主是絕不允許進入天國之門的。</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2.</w:t>
      </w:r>
      <w:r>
        <w:rPr>
          <w:rFonts w:ascii="南極系統繁體;MingLiU" w:hAnsi="南極系統繁體;MingLiU" w:cs="Arial" w:eastAsia="南極系統繁體;MingLiU"/>
          <w:b/>
          <w:bCs/>
        </w:rPr>
        <w:t>我的家人也同樣進天國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天國里若是沒有小家庭的話是不堪設想的。然而，所有的基督徒都是神大家庭里的成員，在世上維系人類家庭的紐帶在天國里不再會是必要的了。在天國之中，我們都是一個大家庭里的成員，人人都對別人表示出深切的愛心，不會有人產生出這种俗世的想法，即“我与自己的妻子獨處在一起，我們倆人要同所有他人分离開來。”我們在主里都將聯為一體。</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盡管我們在天國里很可能會有自己的小家庭，但我在這里要補充說明兩點：</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你若是基督徒，你的配偶、孩子或父母若已在神的靈里獲得重生，他們就會和你一道生活在天國之中。但即使你自己重生得救并与上主有著密切的關系，這卻不能保證你的家人也會重生得救。他們必須各自与耶穌基督建立親密無間的關系。</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我們應當理解的一點是，天國里不再會有人類的交配、生殖繁衍和對孩子的養育。耶穌在論到死人复活時說：“人從死里复活，也不娶也不嫁，乃象天上的使者一樣。”</w:t>
      </w:r>
      <w:r>
        <w:rPr>
          <w:rFonts w:eastAsia="南極系統繁體;MingLiU" w:cs="Arial" w:ascii="南極系統繁體;MingLiU" w:hAnsi="南極系統繁體;MingLiU"/>
          <w:position w:val="6"/>
          <w:sz w:val="14"/>
          <w:szCs w:val="14"/>
        </w:rPr>
        <w:t>37</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3.</w:t>
      </w:r>
      <w:r>
        <w:rPr>
          <w:rFonts w:ascii="南極系統繁體;MingLiU" w:hAnsi="南極系統繁體;MingLiU" w:cs="Arial" w:eastAsia="南極系統繁體;MingLiU"/>
          <w:b/>
          <w:bCs/>
        </w:rPr>
        <w:t>基督在白色大寶座上的審判是怎么回事</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依据《啟示錄》一書，基督在白色大寶座上的審判，</w:t>
      </w:r>
      <w:r>
        <w:rPr>
          <w:rFonts w:eastAsia="南極系統繁體;MingLiU" w:cs="Arial" w:ascii="南極系統繁體;MingLiU" w:hAnsi="南極系統繁體;MingLiU"/>
          <w:position w:val="6"/>
          <w:sz w:val="14"/>
          <w:szCs w:val="14"/>
        </w:rPr>
        <w:t>38</w:t>
      </w:r>
      <w:r>
        <w:rPr>
          <w:rFonts w:ascii="南極系統繁體;MingLiU" w:hAnsi="南極系統繁體;MingLiU" w:cs="Arial" w:eastAsia="南極系統繁體;MingLiU"/>
          <w:sz w:val="20"/>
          <w:szCs w:val="20"/>
        </w:rPr>
        <w:t>將發生于千禧年的終末和神“將一切更新”</w:t>
      </w:r>
      <w:r>
        <w:rPr>
          <w:rFonts w:eastAsia="南極系統繁體;MingLiU" w:cs="Arial" w:ascii="南極系統繁體;MingLiU" w:hAnsi="南極系統繁體;MingLiU"/>
          <w:position w:val="6"/>
          <w:sz w:val="14"/>
          <w:szCs w:val="14"/>
        </w:rPr>
        <w:t>39</w:t>
      </w:r>
      <w:r>
        <w:rPr>
          <w:rFonts w:ascii="南極系統繁體;MingLiU" w:hAnsi="南極系統繁體;MingLiU" w:cs="Arial" w:eastAsia="南極系統繁體;MingLiU"/>
          <w:sz w:val="20"/>
          <w:szCs w:val="20"/>
        </w:rPr>
        <w:t>之前。這將是上主對撒但及其使者、未得救的罪人的不可逆轉的終極審判。所有人的行為的記錄案卷都將打開，凡沒有納入“生命冊”中的人將被扔在為魔鬼及其使者預備的火湖里，這一經歷被稱為“第二次的死”，以別于僅僅屬于肉體的死亡。</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但是，耶穌教導說，凡信靠他的人“就有永生，不至于定罪，是已經出死入生了。”</w:t>
      </w:r>
      <w:r>
        <w:rPr>
          <w:rFonts w:eastAsia="南極系統繁體;MingLiU" w:cs="Arial" w:ascii="南極系統繁體;MingLiU" w:hAnsi="南極系統繁體;MingLiU"/>
          <w:position w:val="6"/>
          <w:sz w:val="14"/>
          <w:szCs w:val="14"/>
        </w:rPr>
        <w:t>40</w:t>
      </w:r>
      <w:r>
        <w:rPr>
          <w:rFonts w:ascii="南極系統繁體;MingLiU" w:hAnsi="南極系統繁體;MingLiU" w:cs="Arial" w:eastAsia="南極系統繁體;MingLiU"/>
          <w:sz w:val="20"/>
          <w:szCs w:val="20"/>
        </w:rPr>
        <w:t>我們遂可以得出這么一個結論，當耶穌再來時，凡通過接受耶穌基督為救主而重生得救的人，將被主改變提到天國之中。根据使徒保羅的看法，他們在末日的審判時，都將站在“主的台前”，把自己的服事狀況向神交代清楚。</w:t>
      </w:r>
      <w:r>
        <w:rPr>
          <w:rFonts w:eastAsia="南極系統繁體;MingLiU" w:cs="Arial" w:ascii="南極系統繁體;MingLiU" w:hAnsi="南極系統繁體;MingLiU"/>
          <w:position w:val="6"/>
          <w:sz w:val="14"/>
          <w:szCs w:val="14"/>
        </w:rPr>
        <w:t>41</w:t>
      </w:r>
      <w:r>
        <w:rPr>
          <w:rFonts w:ascii="南極系統繁體;MingLiU" w:hAnsi="南極系統繁體;MingLiU" w:cs="Arial" w:eastAsia="南極系統繁體;MingLiU"/>
          <w:sz w:val="20"/>
          <w:szCs w:val="20"/>
        </w:rPr>
        <w:t>然而，所有真信主的人在白色的大寶座前，都不會遭受永罰，因為耶穌基督在十字架上的受難已經為他們的罪作出了贖价。</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所有其他人也必將站在神的白色大寶座前，說明自己是怎樣生活的。這天將是一個叫人感到畏懼万分的審判日。一些人認為，那些在主的面前生活檢點、道德高尚的人，雖沒有机會听到主的福音，但仍將被神列入可以承受天國的永生的產業。當然，這种說法似乎十分令人怀疑，因為圣經里說過，世上沒有一個真正憑著公義生活的人。</w:t>
      </w:r>
      <w:r>
        <w:rPr>
          <w:rFonts w:eastAsia="南極系統繁體;MingLiU" w:cs="Arial" w:ascii="南極系統繁體;MingLiU" w:hAnsi="南極系統繁體;MingLiU"/>
          <w:position w:val="6"/>
          <w:sz w:val="14"/>
          <w:szCs w:val="14"/>
        </w:rPr>
        <w:t>42</w:t>
      </w:r>
      <w:r>
        <w:rPr>
          <w:rFonts w:ascii="南極系統繁體;MingLiU" w:hAnsi="南極系統繁體;MingLiU" w:cs="Arial" w:eastAsia="南極系統繁體;MingLiU"/>
          <w:sz w:val="20"/>
          <w:szCs w:val="20"/>
        </w:rPr>
        <w:t>盡管如此，神作為整個世界的審判官，將依照他公義的標准來施行審判。他會讓每個人到他的審判台前陳明自己一生的作為，他們的是非之心或良知會憑藉神的旨意，譴責自己的錯誤或證實自己的正确。</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r>
        <w:br w:type="page"/>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center"/>
        <w:rPr>
          <w:rFonts w:ascii="南極系統繁體;MingLiU" w:hAnsi="南極系統繁體;MingLiU" w:eastAsia="南極系統繁體;MingLiU" w:cs="Arial"/>
          <w:b/>
          <w:b/>
          <w:bCs/>
          <w:sz w:val="36"/>
          <w:szCs w:val="36"/>
        </w:rPr>
      </w:pPr>
      <w:r>
        <w:rPr>
          <w:rFonts w:ascii="南極系統繁體;MingLiU" w:hAnsi="南極系統繁體;MingLiU" w:cs="Arial" w:eastAsia="南極系統繁體;MingLiU"/>
          <w:b/>
          <w:bCs/>
          <w:sz w:val="36"/>
          <w:szCs w:val="36"/>
        </w:rPr>
        <w:t>參照經文注腳</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參閱可</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2</w:t>
      </w:r>
    </w:p>
    <w:p>
      <w:pPr>
        <w:pStyle w:val="Normal"/>
        <w:autoSpaceDE w:val="false"/>
        <w:jc w:val="both"/>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路</w:t>
      </w:r>
      <w:r>
        <w:rPr>
          <w:rFonts w:eastAsia="南極系統繁體;MingLiU" w:cs="Arial" w:ascii="南極系統繁體;MingLiU" w:hAnsi="南極系統繁體;MingLiU"/>
          <w:sz w:val="20"/>
          <w:szCs w:val="20"/>
        </w:rPr>
        <w:t>2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w:t>
      </w:r>
    </w:p>
    <w:p>
      <w:pPr>
        <w:pStyle w:val="Normal"/>
        <w:autoSpaceDE w:val="false"/>
        <w:jc w:val="both"/>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路</w:t>
      </w:r>
      <w:r>
        <w:rPr>
          <w:rFonts w:eastAsia="南極系統繁體;MingLiU" w:cs="Arial" w:ascii="南極系統繁體;MingLiU" w:hAnsi="南極系統繁體;MingLiU"/>
          <w:sz w:val="20"/>
          <w:szCs w:val="20"/>
        </w:rPr>
        <w:t>2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7</w:t>
      </w:r>
    </w:p>
    <w:p>
      <w:pPr>
        <w:pStyle w:val="Normal"/>
        <w:autoSpaceDE w:val="false"/>
        <w:jc w:val="both"/>
        <w:rPr/>
      </w:pP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帖后</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4</w:t>
      </w:r>
    </w:p>
    <w:p>
      <w:pPr>
        <w:pStyle w:val="Normal"/>
        <w:autoSpaceDE w:val="false"/>
        <w:jc w:val="both"/>
        <w:rPr/>
      </w:pP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w:t>
      </w:r>
    </w:p>
    <w:p>
      <w:pPr>
        <w:pStyle w:val="Normal"/>
        <w:autoSpaceDE w:val="false"/>
        <w:jc w:val="both"/>
        <w:rPr/>
      </w:pP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路</w:t>
      </w:r>
      <w:r>
        <w:rPr>
          <w:rFonts w:eastAsia="南極系統繁體;MingLiU" w:cs="Arial" w:ascii="南極系統繁體;MingLiU" w:hAnsi="南極系統繁體;MingLiU"/>
          <w:sz w:val="20"/>
          <w:szCs w:val="20"/>
        </w:rPr>
        <w:t>2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4</w:t>
      </w:r>
    </w:p>
    <w:p>
      <w:pPr>
        <w:pStyle w:val="Normal"/>
        <w:autoSpaceDE w:val="false"/>
        <w:jc w:val="both"/>
        <w:rPr/>
      </w:pP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p>
    <w:p>
      <w:pPr>
        <w:pStyle w:val="Normal"/>
        <w:autoSpaceDE w:val="false"/>
        <w:jc w:val="both"/>
        <w:rPr/>
      </w:pP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7</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39</w:t>
      </w:r>
    </w:p>
    <w:p>
      <w:pPr>
        <w:pStyle w:val="Normal"/>
        <w:autoSpaceDE w:val="false"/>
        <w:jc w:val="both"/>
        <w:rPr/>
      </w:pP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參閱帖后</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p>
    <w:p>
      <w:pPr>
        <w:pStyle w:val="Normal"/>
        <w:autoSpaceDE w:val="false"/>
        <w:jc w:val="both"/>
        <w:rPr/>
      </w:pP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彼后</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p>
    <w:p>
      <w:pPr>
        <w:pStyle w:val="Normal"/>
        <w:autoSpaceDE w:val="false"/>
        <w:jc w:val="both"/>
        <w:rPr/>
      </w:pP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參閱啟</w:t>
      </w: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8</w:t>
      </w:r>
    </w:p>
    <w:p>
      <w:pPr>
        <w:pStyle w:val="Normal"/>
        <w:autoSpaceDE w:val="false"/>
        <w:jc w:val="both"/>
        <w:rPr/>
      </w:pP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參閱但</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p>
    <w:p>
      <w:pPr>
        <w:pStyle w:val="Normal"/>
        <w:autoSpaceDE w:val="false"/>
        <w:jc w:val="both"/>
        <w:rPr/>
      </w:pP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參閱啟</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8</w:t>
      </w:r>
    </w:p>
    <w:p>
      <w:pPr>
        <w:pStyle w:val="Normal"/>
        <w:autoSpaceDE w:val="false"/>
        <w:jc w:val="both"/>
        <w:rPr/>
      </w:pP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參閱帖后</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p>
    <w:p>
      <w:pPr>
        <w:pStyle w:val="Normal"/>
        <w:autoSpaceDE w:val="false"/>
        <w:jc w:val="both"/>
        <w:rPr/>
      </w:pP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參閱啟</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0</w:t>
      </w:r>
    </w:p>
    <w:p>
      <w:pPr>
        <w:pStyle w:val="Normal"/>
        <w:autoSpaceDE w:val="false"/>
        <w:jc w:val="both"/>
        <w:rPr/>
      </w:pP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參閱啟</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8</w:t>
      </w:r>
    </w:p>
    <w:p>
      <w:pPr>
        <w:pStyle w:val="Normal"/>
        <w:autoSpaceDE w:val="false"/>
        <w:jc w:val="both"/>
        <w:rPr/>
      </w:pPr>
      <w:r>
        <w:rPr>
          <w:rFonts w:eastAsia="南極系統繁體;MingLiU" w:cs="Arial" w:ascii="南極系統繁體;MingLiU" w:hAnsi="南極系統繁體;MingLiU"/>
          <w:sz w:val="20"/>
          <w:szCs w:val="20"/>
        </w:rPr>
        <w:t>17.</w:t>
      </w:r>
      <w:r>
        <w:rPr>
          <w:rFonts w:ascii="南極系統繁體;MingLiU" w:hAnsi="南極系統繁體;MingLiU" w:cs="Arial" w:eastAsia="南極系統繁體;MingLiU"/>
          <w:sz w:val="20"/>
          <w:szCs w:val="20"/>
        </w:rPr>
        <w:t>參閱啟</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7</w:t>
      </w:r>
    </w:p>
    <w:p>
      <w:pPr>
        <w:pStyle w:val="Normal"/>
        <w:autoSpaceDE w:val="false"/>
        <w:jc w:val="both"/>
        <w:rPr/>
      </w:pP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9</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31</w:t>
      </w:r>
    </w:p>
    <w:p>
      <w:pPr>
        <w:pStyle w:val="Normal"/>
        <w:autoSpaceDE w:val="false"/>
        <w:jc w:val="both"/>
        <w:rPr/>
      </w:pP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參閱約</w:t>
      </w: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3</w:t>
      </w:r>
      <w:r>
        <w:rPr>
          <w:rFonts w:ascii="南極系統繁體;MingLiU" w:hAnsi="南極系統繁體;MingLiU" w:cs="Arial" w:eastAsia="南極系統繁體;MingLiU"/>
          <w:sz w:val="20"/>
          <w:szCs w:val="20"/>
        </w:rPr>
        <w:t>；羅</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5</w:t>
      </w:r>
      <w:r>
        <w:rPr>
          <w:rFonts w:ascii="南極系統繁體;MingLiU" w:hAnsi="南極系統繁體;MingLiU" w:cs="Arial" w:eastAsia="南極系統繁體;MingLiU"/>
          <w:sz w:val="20"/>
          <w:szCs w:val="20"/>
        </w:rPr>
        <w:t>；啟</w:t>
      </w: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4</w:t>
      </w:r>
    </w:p>
    <w:p>
      <w:pPr>
        <w:pStyle w:val="Normal"/>
        <w:autoSpaceDE w:val="false"/>
        <w:jc w:val="both"/>
        <w:rPr/>
      </w:pP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啟</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0</w:t>
      </w:r>
    </w:p>
    <w:p>
      <w:pPr>
        <w:pStyle w:val="Normal"/>
        <w:autoSpaceDE w:val="false"/>
        <w:jc w:val="both"/>
        <w:rPr/>
      </w:pPr>
      <w:r>
        <w:rPr>
          <w:rFonts w:eastAsia="南極系統繁體;MingLiU" w:cs="Arial" w:ascii="南極系統繁體;MingLiU" w:hAnsi="南極系統繁體;MingLiU"/>
          <w:sz w:val="20"/>
          <w:szCs w:val="20"/>
        </w:rPr>
        <w:t>21.</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w:t>
      </w:r>
    </w:p>
    <w:p>
      <w:pPr>
        <w:pStyle w:val="Normal"/>
        <w:autoSpaceDE w:val="false"/>
        <w:jc w:val="both"/>
        <w:rPr/>
      </w:pP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參閱啟</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8</w:t>
      </w:r>
    </w:p>
    <w:p>
      <w:pPr>
        <w:pStyle w:val="Normal"/>
        <w:autoSpaceDE w:val="false"/>
        <w:jc w:val="both"/>
        <w:rPr/>
      </w:pPr>
      <w:r>
        <w:rPr>
          <w:rFonts w:eastAsia="南極系統繁體;MingLiU" w:cs="Arial" w:ascii="南極系統繁體;MingLiU" w:hAnsi="南極系統繁體;MingLiU"/>
          <w:sz w:val="20"/>
          <w:szCs w:val="20"/>
        </w:rPr>
        <w:t>23.</w:t>
      </w:r>
      <w:r>
        <w:rPr>
          <w:rFonts w:ascii="南極系統繁體;MingLiU" w:hAnsi="南極系統繁體;MingLiU" w:cs="Arial" w:eastAsia="南極系統繁體;MingLiU"/>
          <w:sz w:val="20"/>
          <w:szCs w:val="20"/>
        </w:rPr>
        <w:t>啟</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6</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7</w:t>
      </w:r>
    </w:p>
    <w:p>
      <w:pPr>
        <w:pStyle w:val="Normal"/>
        <w:autoSpaceDE w:val="false"/>
        <w:jc w:val="both"/>
        <w:rPr/>
      </w:pP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參閱啟</w:t>
      </w: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w:t>
      </w:r>
    </w:p>
    <w:p>
      <w:pPr>
        <w:pStyle w:val="Normal"/>
        <w:autoSpaceDE w:val="false"/>
        <w:jc w:val="both"/>
        <w:rPr/>
      </w:pP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參閱帖前</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7</w:t>
      </w:r>
    </w:p>
    <w:p>
      <w:pPr>
        <w:pStyle w:val="Normal"/>
        <w:autoSpaceDE w:val="false"/>
        <w:jc w:val="both"/>
        <w:rPr/>
      </w:pPr>
      <w:r>
        <w:rPr>
          <w:rFonts w:eastAsia="南極系統繁體;MingLiU" w:cs="Arial" w:ascii="南極系統繁體;MingLiU" w:hAnsi="南極系統繁體;MingLiU"/>
          <w:sz w:val="20"/>
          <w:szCs w:val="20"/>
        </w:rPr>
        <w:t>26.</w:t>
      </w:r>
      <w:r>
        <w:rPr>
          <w:rFonts w:ascii="南極系統繁體;MingLiU" w:hAnsi="南極系統繁體;MingLiU" w:cs="Arial" w:eastAsia="南極系統繁體;MingLiU"/>
          <w:sz w:val="20"/>
          <w:szCs w:val="20"/>
        </w:rPr>
        <w:t>參閱約</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3</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44</w:t>
      </w:r>
    </w:p>
    <w:p>
      <w:pPr>
        <w:pStyle w:val="Normal"/>
        <w:autoSpaceDE w:val="false"/>
        <w:jc w:val="both"/>
        <w:rPr/>
      </w:pPr>
      <w:r>
        <w:rPr>
          <w:rFonts w:eastAsia="南極系統繁體;MingLiU" w:cs="Arial" w:ascii="南極系統繁體;MingLiU" w:hAnsi="南極系統繁體;MingLiU"/>
          <w:sz w:val="20"/>
          <w:szCs w:val="20"/>
        </w:rPr>
        <w:t>27.</w:t>
      </w:r>
      <w:r>
        <w:rPr>
          <w:rFonts w:ascii="南極系統繁體;MingLiU" w:hAnsi="南極系統繁體;MingLiU" w:cs="Arial" w:eastAsia="南極系統繁體;MingLiU"/>
          <w:sz w:val="20"/>
          <w:szCs w:val="20"/>
        </w:rPr>
        <w:t>參閱帖前</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6</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7</w:t>
      </w:r>
    </w:p>
    <w:p>
      <w:pPr>
        <w:pStyle w:val="Normal"/>
        <w:autoSpaceDE w:val="false"/>
        <w:jc w:val="both"/>
        <w:rPr/>
      </w:pPr>
      <w:r>
        <w:rPr>
          <w:rFonts w:eastAsia="南極系統繁體;MingLiU" w:cs="Arial" w:ascii="南極系統繁體;MingLiU" w:hAnsi="南極系統繁體;MingLiU"/>
          <w:sz w:val="20"/>
          <w:szCs w:val="20"/>
        </w:rPr>
        <w:t>28.</w:t>
      </w:r>
      <w:r>
        <w:rPr>
          <w:rFonts w:ascii="南極系統繁體;MingLiU" w:hAnsi="南極系統繁體;MingLiU" w:cs="Arial" w:eastAsia="南極系統繁體;MingLiU"/>
          <w:sz w:val="20"/>
          <w:szCs w:val="20"/>
        </w:rPr>
        <w:t>約一</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w:t>
      </w:r>
    </w:p>
    <w:p>
      <w:pPr>
        <w:pStyle w:val="Normal"/>
        <w:autoSpaceDE w:val="false"/>
        <w:jc w:val="both"/>
        <w:rPr/>
      </w:pPr>
      <w:r>
        <w:rPr>
          <w:rFonts w:eastAsia="南極系統繁體;MingLiU" w:cs="Arial" w:ascii="南極系統繁體;MingLiU" w:hAnsi="南極系統繁體;MingLiU"/>
          <w:sz w:val="20"/>
          <w:szCs w:val="20"/>
        </w:rPr>
        <w:t>29.</w:t>
      </w:r>
      <w:r>
        <w:rPr>
          <w:rFonts w:ascii="南極系統繁體;MingLiU" w:hAnsi="南極系統繁體;MingLiU" w:cs="Arial" w:eastAsia="南極系統繁體;MingLiU"/>
          <w:sz w:val="20"/>
          <w:szCs w:val="20"/>
        </w:rPr>
        <w:t>參閱啟</w:t>
      </w: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5</w:t>
      </w:r>
    </w:p>
    <w:p>
      <w:pPr>
        <w:pStyle w:val="Normal"/>
        <w:autoSpaceDE w:val="false"/>
        <w:jc w:val="both"/>
        <w:rPr/>
      </w:pPr>
      <w:r>
        <w:rPr>
          <w:rFonts w:eastAsia="南極系統繁體;MingLiU" w:cs="Arial" w:ascii="南極系統繁體;MingLiU" w:hAnsi="南極系統繁體;MingLiU"/>
          <w:sz w:val="20"/>
          <w:szCs w:val="20"/>
        </w:rPr>
        <w:t>30.</w:t>
      </w:r>
      <w:r>
        <w:rPr>
          <w:rFonts w:ascii="南極系統繁體;MingLiU" w:hAnsi="南極系統繁體;MingLiU" w:cs="Arial" w:eastAsia="南極系統繁體;MingLiU"/>
          <w:sz w:val="20"/>
          <w:szCs w:val="20"/>
        </w:rPr>
        <w:t>參閱啟</w:t>
      </w: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w:t>
      </w:r>
    </w:p>
    <w:p>
      <w:pPr>
        <w:pStyle w:val="Normal"/>
        <w:autoSpaceDE w:val="false"/>
        <w:jc w:val="both"/>
        <w:rPr/>
      </w:pPr>
      <w:r>
        <w:rPr>
          <w:rFonts w:eastAsia="南極系統繁體;MingLiU" w:cs="Arial" w:ascii="南極系統繁體;MingLiU" w:hAnsi="南極系統繁體;MingLiU"/>
          <w:sz w:val="20"/>
          <w:szCs w:val="20"/>
        </w:rPr>
        <w:t>31.</w:t>
      </w:r>
      <w:r>
        <w:rPr>
          <w:rFonts w:ascii="南極系統繁體;MingLiU" w:hAnsi="南極系統繁體;MingLiU" w:cs="Arial" w:eastAsia="南極系統繁體;MingLiU"/>
          <w:sz w:val="20"/>
          <w:szCs w:val="20"/>
        </w:rPr>
        <w:t>參閱賽</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9</w:t>
      </w:r>
    </w:p>
    <w:p>
      <w:pPr>
        <w:pStyle w:val="Normal"/>
        <w:autoSpaceDE w:val="false"/>
        <w:jc w:val="both"/>
        <w:rPr/>
      </w:pPr>
      <w:r>
        <w:rPr>
          <w:rFonts w:eastAsia="南極系統繁體;MingLiU" w:cs="Arial" w:ascii="南極系統繁體;MingLiU" w:hAnsi="南極系統繁體;MingLiU"/>
          <w:sz w:val="20"/>
          <w:szCs w:val="20"/>
        </w:rPr>
        <w:t>32.</w:t>
      </w:r>
      <w:r>
        <w:rPr>
          <w:rFonts w:ascii="南極系統繁體;MingLiU" w:hAnsi="南極系統繁體;MingLiU" w:cs="Arial" w:eastAsia="南極系統繁體;MingLiU"/>
          <w:sz w:val="20"/>
          <w:szCs w:val="20"/>
        </w:rPr>
        <w:t>參閱賽</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亞</w:t>
      </w: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6</w:t>
      </w:r>
    </w:p>
    <w:p>
      <w:pPr>
        <w:pStyle w:val="Normal"/>
        <w:autoSpaceDE w:val="false"/>
        <w:jc w:val="both"/>
        <w:rPr/>
      </w:pPr>
      <w:r>
        <w:rPr>
          <w:rFonts w:eastAsia="南極系統繁體;MingLiU" w:cs="Arial" w:ascii="南極系統繁體;MingLiU" w:hAnsi="南極系統繁體;MingLiU"/>
          <w:sz w:val="20"/>
          <w:szCs w:val="20"/>
        </w:rPr>
        <w:t>33.</w:t>
      </w:r>
      <w:r>
        <w:rPr>
          <w:rFonts w:ascii="南極系統繁體;MingLiU" w:hAnsi="南極系統繁體;MingLiU" w:cs="Arial" w:eastAsia="南極系統繁體;MingLiU"/>
          <w:sz w:val="20"/>
          <w:szCs w:val="20"/>
        </w:rPr>
        <w:t>參閱可</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3</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48</w:t>
      </w:r>
    </w:p>
    <w:p>
      <w:pPr>
        <w:pStyle w:val="Normal"/>
        <w:autoSpaceDE w:val="false"/>
        <w:jc w:val="both"/>
        <w:rPr/>
      </w:pPr>
      <w:r>
        <w:rPr>
          <w:rFonts w:eastAsia="南極系統繁體;MingLiU" w:cs="Arial" w:ascii="南極系統繁體;MingLiU" w:hAnsi="南極系統繁體;MingLiU"/>
          <w:sz w:val="20"/>
          <w:szCs w:val="20"/>
        </w:rPr>
        <w:t>34.</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又見太</w:t>
      </w: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w:t>
      </w:r>
    </w:p>
    <w:p>
      <w:pPr>
        <w:pStyle w:val="Normal"/>
        <w:autoSpaceDE w:val="false"/>
        <w:jc w:val="both"/>
        <w:rPr/>
      </w:pPr>
      <w:r>
        <w:rPr>
          <w:rFonts w:eastAsia="南極系統繁體;MingLiU" w:cs="Arial" w:ascii="南極系統繁體;MingLiU" w:hAnsi="南極系統繁體;MingLiU"/>
          <w:sz w:val="20"/>
          <w:szCs w:val="20"/>
        </w:rPr>
        <w:t>35.</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1</w:t>
      </w:r>
    </w:p>
    <w:p>
      <w:pPr>
        <w:pStyle w:val="Normal"/>
        <w:autoSpaceDE w:val="false"/>
        <w:jc w:val="both"/>
        <w:rPr/>
      </w:pPr>
      <w:r>
        <w:rPr>
          <w:rFonts w:eastAsia="南極系統繁體;MingLiU" w:cs="Arial" w:ascii="南極系統繁體;MingLiU" w:hAnsi="南極系統繁體;MingLiU"/>
          <w:sz w:val="20"/>
          <w:szCs w:val="20"/>
        </w:rPr>
        <w:t>36.</w:t>
      </w:r>
      <w:r>
        <w:rPr>
          <w:rFonts w:ascii="南極系統繁體;MingLiU" w:hAnsi="南極系統繁體;MingLiU" w:cs="Arial" w:eastAsia="南極系統繁體;MingLiU"/>
          <w:sz w:val="20"/>
          <w:szCs w:val="20"/>
        </w:rPr>
        <w:t>參閱啟</w:t>
      </w: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w:t>
      </w:r>
    </w:p>
    <w:p>
      <w:pPr>
        <w:pStyle w:val="Normal"/>
        <w:autoSpaceDE w:val="false"/>
        <w:jc w:val="both"/>
        <w:rPr/>
      </w:pPr>
      <w:r>
        <w:rPr>
          <w:rFonts w:eastAsia="南極系統繁體;MingLiU" w:cs="Arial" w:ascii="南極系統繁體;MingLiU" w:hAnsi="南極系統繁體;MingLiU"/>
          <w:sz w:val="20"/>
          <w:szCs w:val="20"/>
        </w:rPr>
        <w:t>37.</w:t>
      </w:r>
      <w:r>
        <w:rPr>
          <w:rFonts w:ascii="南極系統繁體;MingLiU" w:hAnsi="南極系統繁體;MingLiU" w:cs="Arial" w:eastAsia="南極系統繁體;MingLiU"/>
          <w:sz w:val="20"/>
          <w:szCs w:val="20"/>
        </w:rPr>
        <w:t>可</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5</w:t>
      </w:r>
    </w:p>
    <w:p>
      <w:pPr>
        <w:pStyle w:val="Normal"/>
        <w:autoSpaceDE w:val="false"/>
        <w:jc w:val="both"/>
        <w:rPr/>
      </w:pPr>
      <w:r>
        <w:rPr>
          <w:rFonts w:eastAsia="南極系統繁體;MingLiU" w:cs="Arial" w:ascii="南極系統繁體;MingLiU" w:hAnsi="南極系統繁體;MingLiU"/>
          <w:sz w:val="20"/>
          <w:szCs w:val="20"/>
        </w:rPr>
        <w:t>38.</w:t>
      </w:r>
      <w:r>
        <w:rPr>
          <w:rFonts w:ascii="南極系統繁體;MingLiU" w:hAnsi="南極系統繁體;MingLiU" w:cs="Arial" w:eastAsia="南極系統繁體;MingLiU"/>
          <w:sz w:val="20"/>
          <w:szCs w:val="20"/>
        </w:rPr>
        <w:t>參閱啟</w:t>
      </w: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5</w:t>
      </w:r>
    </w:p>
    <w:p>
      <w:pPr>
        <w:pStyle w:val="Normal"/>
        <w:autoSpaceDE w:val="false"/>
        <w:jc w:val="both"/>
        <w:rPr/>
      </w:pPr>
      <w:r>
        <w:rPr>
          <w:rFonts w:eastAsia="南極系統繁體;MingLiU" w:cs="Arial" w:ascii="南極系統繁體;MingLiU" w:hAnsi="南極系統繁體;MingLiU"/>
          <w:sz w:val="20"/>
          <w:szCs w:val="20"/>
        </w:rPr>
        <w:t>39.</w:t>
      </w:r>
      <w:r>
        <w:rPr>
          <w:rFonts w:ascii="南極系統繁體;MingLiU" w:hAnsi="南極系統繁體;MingLiU" w:cs="Arial" w:eastAsia="南極系統繁體;MingLiU"/>
          <w:sz w:val="20"/>
          <w:szCs w:val="20"/>
        </w:rPr>
        <w:t>啟</w:t>
      </w:r>
      <w:r>
        <w:rPr>
          <w:rFonts w:eastAsia="南極系統繁體;MingLiU" w:cs="Arial" w:ascii="南極系統繁體;MingLiU" w:hAnsi="南極系統繁體;MingLiU"/>
          <w:sz w:val="20"/>
          <w:szCs w:val="20"/>
        </w:rPr>
        <w:t>2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w:t>
      </w:r>
    </w:p>
    <w:p>
      <w:pPr>
        <w:pStyle w:val="Normal"/>
        <w:autoSpaceDE w:val="false"/>
        <w:jc w:val="both"/>
        <w:rPr/>
      </w:pPr>
      <w:r>
        <w:rPr>
          <w:rFonts w:eastAsia="南極系統繁體;MingLiU" w:cs="Arial" w:ascii="南極系統繁體;MingLiU" w:hAnsi="南極系統繁體;MingLiU"/>
          <w:sz w:val="20"/>
          <w:szCs w:val="20"/>
        </w:rPr>
        <w:t>40.</w:t>
      </w:r>
      <w:r>
        <w:rPr>
          <w:rFonts w:ascii="南極系統繁體;MingLiU" w:hAnsi="南極系統繁體;MingLiU" w:cs="Arial" w:eastAsia="南極系統繁體;MingLiU"/>
          <w:sz w:val="20"/>
          <w:szCs w:val="20"/>
        </w:rPr>
        <w:t>參閱約</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4</w:t>
      </w:r>
    </w:p>
    <w:p>
      <w:pPr>
        <w:pStyle w:val="Normal"/>
        <w:autoSpaceDE w:val="false"/>
        <w:jc w:val="both"/>
        <w:rPr/>
      </w:pPr>
      <w:r>
        <w:rPr>
          <w:rFonts w:eastAsia="南極系統繁體;MingLiU" w:cs="Arial" w:ascii="南極系統繁體;MingLiU" w:hAnsi="南極系統繁體;MingLiU"/>
          <w:sz w:val="20"/>
          <w:szCs w:val="20"/>
        </w:rPr>
        <w:t>41.</w:t>
      </w:r>
      <w:r>
        <w:rPr>
          <w:rFonts w:ascii="南極系統繁體;MingLiU" w:hAnsi="南極系統繁體;MingLiU" w:cs="Arial" w:eastAsia="南極系統繁體;MingLiU"/>
          <w:sz w:val="20"/>
          <w:szCs w:val="20"/>
        </w:rPr>
        <w:t>參閱羅</w:t>
      </w: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林后</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p>
    <w:p>
      <w:pPr>
        <w:pStyle w:val="Normal"/>
        <w:autoSpaceDE w:val="false"/>
        <w:jc w:val="both"/>
        <w:rPr/>
      </w:pPr>
      <w:r>
        <w:rPr>
          <w:rFonts w:eastAsia="南極系統繁體;MingLiU" w:cs="Arial" w:ascii="南極系統繁體;MingLiU" w:hAnsi="南極系統繁體;MingLiU"/>
          <w:sz w:val="20"/>
          <w:szCs w:val="20"/>
        </w:rPr>
        <w:t>42.</w:t>
      </w:r>
      <w:r>
        <w:rPr>
          <w:rFonts w:ascii="南極系統繁體;MingLiU" w:hAnsi="南極系統繁體;MingLiU" w:cs="Arial" w:eastAsia="南極系統繁體;MingLiU"/>
          <w:sz w:val="20"/>
          <w:szCs w:val="20"/>
        </w:rPr>
        <w:t>參閱羅</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p>
    <w:p>
      <w:pPr>
        <w:pStyle w:val="Normal"/>
        <w:autoSpaceDE w:val="false"/>
        <w:jc w:val="both"/>
        <w:rPr/>
      </w:pPr>
      <w:r>
        <w:rPr>
          <w:rFonts w:eastAsia="南極系統繁體;MingLiU" w:cs="Arial" w:ascii="南極系統繁體;MingLiU" w:hAnsi="南極系統繁體;MingLiU"/>
          <w:sz w:val="20"/>
          <w:szCs w:val="20"/>
        </w:rPr>
        <w:t>43.</w:t>
      </w:r>
      <w:r>
        <w:rPr>
          <w:rFonts w:ascii="南極系統繁體;MingLiU" w:hAnsi="南極系統繁體;MingLiU" w:cs="Arial" w:eastAsia="南極系統繁體;MingLiU"/>
          <w:sz w:val="20"/>
          <w:szCs w:val="20"/>
        </w:rPr>
        <w:t>參閱羅</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5</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_</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r>
        <w:br w:type="page"/>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b/>
          <w:b/>
          <w:bCs/>
          <w:sz w:val="36"/>
          <w:szCs w:val="36"/>
        </w:rPr>
      </w:pPr>
      <w:r>
        <w:rPr>
          <w:rFonts w:ascii="南極系統繁體;MingLiU" w:hAnsi="南極系統繁體;MingLiU" w:cs="Arial" w:eastAsia="南極系統繁體;MingLiU"/>
          <w:b/>
          <w:bCs/>
          <w:sz w:val="36"/>
          <w:szCs w:val="36"/>
        </w:rPr>
        <w:t>第</w:t>
      </w:r>
      <w:r>
        <w:rPr>
          <w:rFonts w:eastAsia="南極系統繁體;MingLiU" w:cs="Arial" w:ascii="南極系統繁體;MingLiU" w:hAnsi="南極系統繁體;MingLiU"/>
          <w:b/>
          <w:bCs/>
          <w:sz w:val="36"/>
          <w:szCs w:val="36"/>
        </w:rPr>
        <w:t>10</w:t>
      </w:r>
      <w:r>
        <w:rPr>
          <w:rFonts w:ascii="南極系統繁體;MingLiU" w:hAnsi="南極系統繁體;MingLiU" w:cs="Arial" w:eastAsia="南極系統繁體;MingLiU"/>
          <w:b/>
          <w:bCs/>
          <w:sz w:val="36"/>
          <w:szCs w:val="36"/>
        </w:rPr>
        <w:t>章</w:t>
      </w:r>
    </w:p>
    <w:p>
      <w:pPr>
        <w:pStyle w:val="Normal"/>
        <w:autoSpaceDE w:val="false"/>
        <w:jc w:val="both"/>
        <w:rPr>
          <w:rFonts w:ascii="南極系統繁體;MingLiU" w:hAnsi="南極系統繁體;MingLiU" w:eastAsia="南極系統繁體;MingLiU" w:cs="Arial"/>
          <w:b/>
          <w:b/>
          <w:bCs/>
          <w:sz w:val="36"/>
          <w:szCs w:val="36"/>
        </w:rPr>
      </w:pPr>
      <w:r>
        <w:rPr>
          <w:rFonts w:ascii="南極系統繁體;MingLiU" w:hAnsi="南極系統繁體;MingLiU" w:cs="Arial" w:eastAsia="南極系統繁體;MingLiU"/>
          <w:b/>
          <w:bCs/>
          <w:sz w:val="36"/>
          <w:szCs w:val="36"/>
        </w:rPr>
        <w:t>基督徒的生活与實踐</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rFonts w:ascii="南極系統繁體;MingLiU" w:hAnsi="南極系統繁體;MingLiU" w:eastAsia="南極系統繁體;MingLiU" w:cs="Arial"/>
          <w:b/>
          <w:b/>
          <w:bCs/>
        </w:rPr>
      </w:pPr>
      <w:r>
        <w:rPr>
          <w:rFonts w:eastAsia="南極系統繁體;MingLiU" w:cs="Arial" w:ascii="南極系統繁體;MingLiU" w:hAnsi="南極系統繁體;MingLiU"/>
          <w:b/>
          <w:bCs/>
        </w:rPr>
        <w:t>A.</w:t>
      </w:r>
      <w:r>
        <w:rPr>
          <w:rFonts w:ascii="南極系統繁體;MingLiU" w:hAnsi="南極系統繁體;MingLiU" w:cs="Arial" w:eastAsia="南極系統繁體;MingLiU"/>
          <w:b/>
          <w:bCs/>
        </w:rPr>
        <w:t>性与婚姻</w:t>
      </w:r>
    </w:p>
    <w:p>
      <w:pPr>
        <w:pStyle w:val="Normal"/>
        <w:autoSpaceDE w:val="false"/>
        <w:jc w:val="both"/>
        <w:rPr>
          <w:rFonts w:ascii="南極系統繁體;MingLiU" w:hAnsi="南極系統繁體;MingLiU" w:eastAsia="南極系統繁體;MingLiU" w:cs="Arial"/>
          <w:b/>
          <w:b/>
          <w:bCs/>
        </w:rPr>
      </w:pPr>
      <w:r>
        <w:rPr>
          <w:rFonts w:eastAsia="南極系統繁體;MingLiU" w:cs="Arial" w:ascii="南極系統繁體;MingLiU" w:hAnsi="南極系統繁體;MingLiU"/>
          <w:b/>
          <w:bCs/>
        </w:rPr>
      </w:r>
    </w:p>
    <w:p>
      <w:pPr>
        <w:pStyle w:val="Normal"/>
        <w:autoSpaceDE w:val="false"/>
        <w:jc w:val="both"/>
        <w:rPr>
          <w:rFonts w:ascii="南極系統繁體;MingLiU" w:hAnsi="南極系統繁體;MingLiU" w:eastAsia="南極系統繁體;MingLiU" w:cs="Arial"/>
          <w:b/>
          <w:b/>
          <w:bCs/>
        </w:rPr>
      </w:pPr>
      <w:r>
        <w:rPr>
          <w:rFonts w:eastAsia="南極系統繁體;MingLiU" w:cs="Arial" w:ascii="南極系統繁體;MingLiU" w:hAnsi="南極系統繁體;MingLiU"/>
          <w:b/>
          <w:bCs/>
        </w:rPr>
      </w:r>
    </w:p>
    <w:p>
      <w:pPr>
        <w:pStyle w:val="Normal"/>
        <w:autoSpaceDE w:val="false"/>
        <w:jc w:val="both"/>
        <w:rPr/>
      </w:pPr>
      <w:r>
        <w:rPr>
          <w:rFonts w:eastAsia="南極系統繁體;MingLiU" w:cs="Arial" w:ascii="南極系統繁體;MingLiU" w:hAnsi="南極系統繁體;MingLiU"/>
          <w:b/>
          <w:bCs/>
        </w:rPr>
        <w:t>1.</w:t>
      </w:r>
      <w:r>
        <w:rPr>
          <w:rFonts w:ascii="南極系統繁體;MingLiU" w:hAnsi="南極系統繁體;MingLiU" w:cs="Arial" w:eastAsia="南極系統繁體;MingLiU"/>
          <w:b/>
          <w:bCs/>
        </w:rPr>
        <w:t>夫妻雙方必須承擔何种義務</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使徒保羅在他寫給以弗所教會的信中，為夫妻雙方制定了一些相當好的指導法則。他對作丈夫的人說：“你們作丈夫的，要愛你們的妻子；正如基督愛教會，為教會舍己。”</w:t>
      </w:r>
      <w:r>
        <w:rPr>
          <w:rFonts w:eastAsia="南極系統繁體;MingLiU" w:cs="Arial" w:ascii="南極系統繁體;MingLiU" w:hAnsi="南極系統繁體;MingLiU"/>
          <w:position w:val="6"/>
          <w:sz w:val="14"/>
          <w:szCs w:val="14"/>
        </w:rPr>
        <w:t>1</w:t>
      </w:r>
      <w:r>
        <w:rPr>
          <w:rFonts w:ascii="南極系統繁體;MingLiU" w:hAnsi="南極系統繁體;MingLiU" w:cs="Arial" w:eastAsia="南極系統繁體;MingLiU"/>
          <w:sz w:val="20"/>
          <w:szCs w:val="20"/>
        </w:rPr>
        <w:t>保羅又對作妻子的人表示：“你們作妻子的，當順服自己的丈夫，如同順服主。”</w:t>
      </w:r>
      <w:r>
        <w:rPr>
          <w:rFonts w:eastAsia="南極系統繁體;MingLiU" w:cs="Arial" w:ascii="南極系統繁體;MingLiU" w:hAnsi="南極系統繁體;MingLiU"/>
          <w:position w:val="6"/>
          <w:sz w:val="14"/>
          <w:szCs w:val="14"/>
        </w:rPr>
        <w:t>2</w:t>
      </w:r>
      <w:r>
        <w:rPr>
          <w:rFonts w:ascii="南極系統繁體;MingLiU" w:hAnsi="南極系統繁體;MingLiU" w:cs="Arial" w:eastAsia="南極系統繁體;MingLiU"/>
          <w:sz w:val="20"/>
          <w:szCs w:val="20"/>
        </w:rPr>
        <w:t>這种婚姻關系化解了夫妻之間的矛盾或沖突。</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丈夫應當甘愿為了妻子的利益犧牲自己，如果他十分疼愛妻子，甚至為了妻子肯舍棄自己的性命，就象基督為教會舍己那樣，妻子也會心甘情愿地服從丈夫。她心里很明白，丈夫總是在尋求她的益處，總是把她的利益放在自己的首位。</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同樣，妻子應尊重丈夫作為一家之主，勉勵他承擔起家中訓導和領頭的作用。妻子必須敦促丈夫去尋求神，去探究神要求一個家庭怎樣遵行他的旨意。妻子能夠叫丈夫得到建立，她通過主動順從丈夫，賦予丈夫以責任感并使他能妥善地擔負起管理家庭的職責。</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夫妻之間，若有一方總是毫不退讓地堅持自己的“權利”，婚姻關系就會出現破裂。假如丈夫對妻子說：“你必須服從我，因為圣經上是這樣教導的”，那么他就會疏遠自己的妻子；与此同時，倘若妻子拒不順從丈夫且老是与他斗嘴，丈夫在追隨神一事上便會顧慮重重。他或許會開始暗自思忖：“我豈能獲取神的信息嗎</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我除了能得到妻子的作對之外，還能得著什么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干脆她走她的陽光道，我走我的獨木橋，各自為政罷了。”這樣的態度會使夫妻產生分离，而神的准則是使夫妻和睦融洽、相親相愛。</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有的作丈夫的不僅自己偏离神的法則，也強迫妻子就范，他們已經喪失了神所托付的主理家庭的使命。神絕沒有要求他們違背他的律法、虐待妻子、涉入希奇古怪的性行為或致使妻子醉酒、淪落。然而，只要丈夫遵循主的使命，妻子即便觀點上有歧异，也該順從他的帶領。</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的准則是顛扑不破的真理。在很多婚姻關系中，妻子比起丈夫更能干。這些當妻子的必須抵制想駕馭丈夫的誘惑，有時妻子覺得丈夫的決定是錯的，這時她應當溫和地向丈夫指出錯誤，或求神改變丈夫的思想。當婦女出嫁時，她已經心甘情愿地將個人的部分自主權交給了丈夫。她必須信賴神會叫丈夫忠實地履行好自己一方的職責。可是，如果丈夫要妻子否棄神或從事明顯違背神律法的活動，他就失去了自己的權力。妻子首先應當忠實于耶穌基督和追隨主的腳蹤，她不能卷入非法或不道德的行為之中。</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丈夫和妻子乃是伙伴的關系，切記這一點對于夫妻是至關重要的。圣經告訴我們，神從亞當身上取了肋骨，而非頭或腳，用它造了女人。因此，妻子既不能凌駕于丈夫的頭上作威作福，也不能被丈夫踩在腳下任意踐踏。夫妻在生活中應結成相依為命的伙伴關系，并接受這么一個由神立定的法則：只要丈夫順服于基督，他就是名正言順的一家之主。</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2.</w:t>
      </w:r>
      <w:r>
        <w:rPr>
          <w:rFonts w:ascii="南極系統繁體;MingLiU" w:hAnsi="南極系統繁體;MingLiU" w:cs="Arial" w:eastAsia="南極系統繁體;MingLiU"/>
          <w:b/>
          <w:bCs/>
        </w:rPr>
        <w:t>圣經是怎樣看待离婚和再婚的</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對于离婚和再婚觀點是非常明朗的。在舊約里，摩西准許男人對妻子稍不如意，就可以休掉她。</w:t>
      </w:r>
      <w:r>
        <w:rPr>
          <w:rFonts w:eastAsia="南極系統繁體;MingLiU" w:cs="Arial" w:ascii="南極系統繁體;MingLiU" w:hAnsi="南極系統繁體;MingLiU"/>
          <w:position w:val="6"/>
          <w:sz w:val="14"/>
          <w:szCs w:val="14"/>
        </w:rPr>
        <w:t>3</w:t>
      </w:r>
      <w:r>
        <w:rPr>
          <w:rFonts w:ascii="南極系統繁體;MingLiU" w:hAnsi="南極系統繁體;MingLiU" w:cs="Arial" w:eastAsia="南極系統繁體;MingLiU"/>
          <w:sz w:val="20"/>
          <w:szCs w:val="20"/>
        </w:rPr>
        <w:t>在后來的新約里，當人們問耶穌關于休妻一事的見解時，耶穌回答道，摩西准許人們离婚是因為他們實在是固執己見、頑梗不化。他說，神起初造人時，并沒有叫夫妻分离的意思，“那起初造人的，是造男造女，并且說：‘因此，人要离開父母，与妻子連合，二人成為一體。’這經你們沒有念過嗎</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既然如此，夫妻不再是兩個人，乃是一體的了。所以神配合的，人不可分開。”</w:t>
      </w:r>
      <w:r>
        <w:rPr>
          <w:rFonts w:eastAsia="南極系統繁體;MingLiU" w:cs="Arial" w:ascii="南極系統繁體;MingLiU" w:hAnsi="南極系統繁體;MingLiU"/>
          <w:position w:val="6"/>
          <w:sz w:val="14"/>
          <w:szCs w:val="14"/>
        </w:rPr>
        <w:t>4</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神的面前，婚姻是夫妻之間一生一世的契約關系，通過人為的行動來切斷這一關系是絕對要不得的。神在《瑪拉基書》里說，他恨惡休妻</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見瑪</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神所要實現的完美意愿，是通過維護夫妻的婚姻，達到維護社會和使人類的世世代代繁衍生息下去的目的。凡努力維護家庭的婚姻關系或促進婚姻解體的夫妻破鏡重圓的人，神是會鼎力相助的。离婚和再婚只有在兩种極端的案例中才是合情合理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夫妻中一方發生淫亂之事時，离婚便是正當的，因為淫亂已經切斷了夫妻之間的婚姻關系，而离婚則是正式承認已切斷的婚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使徒保羅在耶穌教訓的基礎之上，又提出關于基督徒离婚權利的新的見解：即倘若夫妻中不信主的一方撕毀了婚約，信主的一方不必恪守婚約且享有再婚的自由。</w:t>
      </w:r>
      <w:r>
        <w:rPr>
          <w:rFonts w:eastAsia="南極系統繁體;MingLiU" w:cs="Arial" w:ascii="南極系統繁體;MingLiU" w:hAnsi="南極系統繁體;MingLiU"/>
          <w:position w:val="6"/>
          <w:sz w:val="14"/>
          <w:szCs w:val="14"/>
        </w:rPr>
        <w:t>5</w:t>
      </w:r>
      <w:r>
        <w:rPr>
          <w:rFonts w:ascii="南極系統繁體;MingLiU" w:hAnsi="南極系統繁體;MingLiU" w:cs="Arial" w:eastAsia="南極系統繁體;MingLiU"/>
          <w:sz w:val="20"/>
          <w:szCs w:val="20"/>
        </w:rPr>
        <w:t>一些人也認為，當丈夫殘暴地虐待妻子或妻子心狠手辣地虐待丈夫時，受虐待的一方便不可能繼續与對方共同生活在一起，這种情形下的离婚和再婚是准許的，也是具有建設性的意義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除了上述理由之外，圣經對于离婚是持不贊同的態度的。藉口說兩人不般配、缺乏夫妻間的恩愛感情或不是志同道合而提出离婚是根本站不住腳的。坦率地講，一對虔心事奉主的重生得救的基督徒夫妻是不可能找出任何离婚的理由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個不顧圣經的原則离婚并再婚的人，無疑是犯了淫亂的罪。你們若想知道我對此問題的進一步的闡釋，請參閱我對下一個問題的解答。</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b/>
          <w:b/>
          <w:bCs/>
        </w:rPr>
      </w:pPr>
      <w:r>
        <w:rPr>
          <w:rFonts w:eastAsia="南極系統繁體;MingLiU" w:cs="Arial" w:ascii="南極系統繁體;MingLiU" w:hAnsi="南極系統繁體;MingLiU"/>
          <w:b/>
          <w:bCs/>
        </w:rPr>
        <w:t>3.</w:t>
      </w:r>
      <w:r>
        <w:rPr>
          <w:rFonts w:ascii="南極系統繁體;MingLiU" w:hAnsi="南極系統繁體;MingLiU" w:cs="Arial" w:eastAsia="南極系統繁體;MingLiU"/>
          <w:b/>
          <w:bCs/>
        </w:rPr>
        <w:t>在尚已离婚且再婚，但如今又認識到圣經對离婚的看法的兩個基督徒面前，</w:t>
      </w:r>
    </w:p>
    <w:p>
      <w:pPr>
        <w:pStyle w:val="Normal"/>
        <w:autoSpaceDE w:val="false"/>
        <w:ind w:firstLine="240"/>
        <w:jc w:val="both"/>
        <w:rPr/>
      </w:pPr>
      <w:r>
        <w:rPr>
          <w:rFonts w:ascii="南極系統繁體;MingLiU" w:hAnsi="南極系統繁體;MingLiU" w:cs="Arial" w:eastAsia="南極系統繁體;MingLiU"/>
          <w:b/>
          <w:bCs/>
        </w:rPr>
        <w:t>我該說些什么才好呢</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离婚在美國乃是一件家常便飯的事，在基督徒和非基督徒當中十分普遍。有的人不只一次或兩次結婚，而是三番五次地結婚，宛如走馬燈。他們不斷更換配偶、生儿育女，可問題仍絡繹不絕地頻頻出現。</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是站在他的百姓一邊的，他摯愛著他們，也知道在他們的婚姻生活里發生的事情。然而，在我看來，基督徒的离婚和再婚是不登大雅之堂的。一位神的仆人必須教導人們關于圣經的法則，同時兼顧圣經中對神的愛的理解和認識。單單制定死板和僵硬的規條是于事無補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例如，我們豈應要求一個三次离婚的男人回到他原來的妻子身邊嗎</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若是原來的妻子現已再婚，又該怎么辦呢”叫再婚的再次离婚和分家合适嗎</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圣經的一個基本法則是：离婚和再婚是天理不容的，除非一方犯了淫亂罪或殘酷虐待罪，這是教會應當恪守的原理。青年人都該意識到，婚姻是值得人們用畢生的心血去捍衛的，而不能被當作儿戲。</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可是，既然當今世界上的夫妻婚姻狀況已到了駭人听聞的地步，我似覺得，教會理所應當使用她的“捆綁和釋放”的權柄，</w:t>
      </w:r>
      <w:r>
        <w:rPr>
          <w:rFonts w:eastAsia="南極系統繁體;MingLiU" w:cs="Arial" w:ascii="南極系統繁體;MingLiU" w:hAnsi="南極系統繁體;MingLiU"/>
          <w:position w:val="6"/>
          <w:sz w:val="14"/>
          <w:szCs w:val="14"/>
        </w:rPr>
        <w:t>6</w:t>
      </w:r>
      <w:r>
        <w:rPr>
          <w:rFonts w:ascii="南極系統繁體;MingLiU" w:hAnsi="南極系統繁體;MingLiU" w:cs="Arial" w:eastAsia="南極系統繁體;MingLiU"/>
          <w:sz w:val="20"/>
          <w:szCs w:val="20"/>
        </w:rPr>
        <w:t>通過饒恕那些在其离婚或再婚后接受耶穌基督的人，為他們提供生活的指南。換言之，教會應當表示，你昔日生活中所發生的一切如今已被基督的寶血遮蔽。你們應當珍惜和維護自己的婚姻，從而能問心無愧地榮耀上主。然而，如果有的基督徒</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在重生得救之后</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并非是因著對方行淫或虐待自己而离了婚，我認為，他們應与自己的基督徒配偶言歸于好，或保持單身。</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最后我還想給大家進一言，就上述錯綜复雜的個人問題而言，我敦請你們虔心祈求主，認真查考圣經和去征詢自己教會里靈命成熟和有智慧的牧師的意見。</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4.</w:t>
      </w:r>
      <w:r>
        <w:rPr>
          <w:rFonts w:ascii="南極系統繁體;MingLiU" w:hAnsi="南極系統繁體;MingLiU" w:cs="Arial" w:eastAsia="南極系統繁體;MingLiU"/>
          <w:b/>
          <w:bCs/>
        </w:rPr>
        <w:t>基督徒能同非基督徒結婚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絕對不能</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圣經里說：“你們和不信的原不相配，不要同負一軛。基督和彼列有什么相和呢</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position w:val="6"/>
          <w:sz w:val="14"/>
          <w:szCs w:val="14"/>
        </w:rPr>
        <w:t>7</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葛培理數年以前曾十分微妙地指出，你若同一個不信的人結為夫妻，你便叫岳丈感到很難堪。基督徒与非基督徒結婚后會產生出許多令人頭疼的問題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些基督徒執意同非信主的人成親，心想他們可以在婚后使對方皈依基督。可是，假若神真正選定了某人作為你的終身的伴侶，他也完全能夠在婚前使這人歸主。如果神沒有這么做，這便明确地標志著此門親事不是出于神的意思。基督徒需要學會等候主，等候主向他們顯明何為他的圣善的旨意，否則就會犯下一失足成千古恨的大錯。</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5.</w:t>
      </w:r>
      <w:r>
        <w:rPr>
          <w:rFonts w:ascii="南極系統繁體;MingLiU" w:hAnsi="南極系統繁體;MingLiU" w:cs="Arial" w:eastAsia="南極系統繁體;MingLiU"/>
          <w:b/>
          <w:bCs/>
        </w:rPr>
        <w:t>我若已同非基督徒結婚，這一婚姻理當維持或是中斷</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假若你已同一個非基督徒結婚，并且對方希望你維持這一婚姻，那么你就應當顧全大局。你在行動上則要盡力勸你的心上人歸主。可是，如果你剛剛信主，對方因著你的生活方式發生顯著的變化而想离婚，你雖然為維持這一婚姻作出了真誠的努力，但對方仍堅持要离，在這种情形下，你只有听其自然、別無選擇。你沒有必要在离婚后守單身，你若愿意，可以再婚，不過這次選擇的對象一定要是基督徒了。</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6.</w:t>
      </w:r>
      <w:r>
        <w:rPr>
          <w:rFonts w:ascii="南極系統繁體;MingLiU" w:hAnsi="南極系統繁體;MingLiU" w:cs="Arial" w:eastAsia="南極系統繁體;MingLiU"/>
          <w:b/>
          <w:bCs/>
        </w:rPr>
        <w:t>离婚根源于人的殘酷無情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這要視情況而定。我并不以為人的思想的殘酷是离婚的原因，如果這种殘酷被解釋為夫妻一方擠牙膏的方式或把襪子晾在廁所間的作法，這類解釋已被人們小題大作、推而廣之，其實毫無意義。</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然而，我确實認為，行為上的施暴、虐待和危及人的身心健康的思想變態或扭曲，明顯是造成离婚的原因。我在以上曾提到過保羅關于基督徒离婚權利的見解，</w:t>
      </w:r>
      <w:r>
        <w:rPr>
          <w:rFonts w:eastAsia="南極系統繁體;MingLiU" w:cs="Arial" w:ascii="南極系統繁體;MingLiU" w:hAnsi="南極系統繁體;MingLiU"/>
          <w:position w:val="6"/>
          <w:sz w:val="14"/>
          <w:szCs w:val="14"/>
        </w:rPr>
        <w:t>8</w:t>
      </w:r>
      <w:r>
        <w:rPr>
          <w:rFonts w:ascii="南極系統繁體;MingLiU" w:hAnsi="南極系統繁體;MingLiU" w:cs="Arial" w:eastAsia="南極系統繁體;MingLiU"/>
          <w:sz w:val="20"/>
          <w:szCs w:val="20"/>
        </w:rPr>
        <w:t>根据這個見解，若是不信主的一方擅自撕毀婚約，信主的一方就有理由脫离這一婚姻。假若說人的思想的殘酷是离婚的理由，那么它必然涉及導致無法繼續共同生活下去的行為。</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所言的思想的殘酷不是出于對配偶烹調技術的批評指責，也不是出于某個大伯或小叔的异議。夫妻間小小的磨擦或斗嘴需要用愛心去化解，而不能任其釀成神圣的婚姻關系的破裂。</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顯然，夫妻雙方若都是重生的基督徒，保羅的上述法則便与他們無關涉。對于虔心愛主和事奉主的基督徒夫妻來講，离婚和再婚是不可思議的。</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7.</w:t>
      </w:r>
      <w:r>
        <w:rPr>
          <w:rFonts w:ascii="南極系統繁體;MingLiU" w:hAnsi="南極系統繁體;MingLiU" w:cs="Arial" w:eastAsia="南極系統繁體;MingLiU"/>
          <w:b/>
          <w:bCs/>
        </w:rPr>
        <w:t>已婚者通奸与未婚者私通之間的區別何在</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已婚之人与婚外的第三者之間的性行為是淫亂的行為。</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里的《十誡》嚴令禁止這种有傷風化的敗坏的道德行為，經上說：“不可奸淫”。</w:t>
      </w:r>
      <w:r>
        <w:rPr>
          <w:rFonts w:eastAsia="南極系統繁體;MingLiU" w:cs="Arial" w:ascii="南極系統繁體;MingLiU" w:hAnsi="南極系統繁體;MingLiU"/>
          <w:position w:val="6"/>
          <w:sz w:val="14"/>
          <w:szCs w:val="14"/>
        </w:rPr>
        <w:t>9</w:t>
      </w:r>
      <w:r>
        <w:rPr>
          <w:rFonts w:ascii="南極系統繁體;MingLiU" w:hAnsi="南極系統繁體;MingLiU" w:cs="Arial" w:eastAsia="南極系統繁體;MingLiU"/>
          <w:sz w:val="20"/>
          <w:szCs w:val="20"/>
        </w:rPr>
        <w:t>禁止淫亂行為的道理十分簡單：婚姻乃是社會的基石，它涉及到養育孩子的責任。婚外不負責任的性關系或性行為不單單會危及夫妻正常的婚姻關系，也會損害父親或母親對孩子的感情，混淆家庭繼承關系与部族關系之間的區別。</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私通是指未婚男女之間的性交關系，保羅指出，私通是傷害自己身體的罪的體現。他要求基督徒遠离有害自己身體和褻瀆神的男女私通，因為他們的身體就是圣靈的殿。</w:t>
      </w:r>
      <w:r>
        <w:rPr>
          <w:rFonts w:eastAsia="南極系統繁體;MingLiU" w:cs="Arial" w:ascii="南極系統繁體;MingLiU" w:hAnsi="南極系統繁體;MingLiU"/>
          <w:position w:val="6"/>
          <w:sz w:val="14"/>
          <w:szCs w:val="14"/>
        </w:rPr>
        <w:t>10</w:t>
      </w:r>
      <w:r>
        <w:rPr>
          <w:rFonts w:ascii="南極系統繁體;MingLiU" w:hAnsi="南極系統繁體;MingLiU" w:cs="Arial" w:eastAsia="南極系統繁體;MingLiU"/>
          <w:sz w:val="20"/>
          <w:szCs w:val="20"/>
        </w:rPr>
        <w:t>保羅說，如若基督徒与娼妓</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或不道德的人</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苟合，就如同是把基督的肢體當作娼妓的肢體了。</w:t>
      </w:r>
      <w:r>
        <w:rPr>
          <w:rFonts w:eastAsia="南極系統繁體;MingLiU" w:cs="Arial" w:ascii="南極系統繁體;MingLiU" w:hAnsi="南極系統繁體;MingLiU"/>
          <w:position w:val="6"/>
          <w:sz w:val="14"/>
          <w:szCs w:val="14"/>
        </w:rPr>
        <w:t>11</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對于我們來說，非常重要的是懂得，行淫者或私通者是進不了天國的。</w:t>
      </w:r>
      <w:r>
        <w:rPr>
          <w:rFonts w:eastAsia="南極系統繁體;MingLiU" w:cs="Arial" w:ascii="南極系統繁體;MingLiU" w:hAnsi="南極系統繁體;MingLiU"/>
          <w:position w:val="6"/>
          <w:sz w:val="14"/>
          <w:szCs w:val="14"/>
        </w:rPr>
        <w:t>12</w:t>
      </w:r>
      <w:r>
        <w:rPr>
          <w:rFonts w:ascii="南極系統繁體;MingLiU" w:hAnsi="南極系統繁體;MingLiU" w:cs="Arial" w:eastAsia="南極系統繁體;MingLiU"/>
          <w:sz w:val="20"/>
          <w:szCs w:val="20"/>
        </w:rPr>
        <w:t>在今天的世界上，“私通”一詞已極為罕見，未婚男女之間的不道德的苟合，已被人們廣泛地接受為一种生活方式。然而，無論這一傷風敗俗的敗坏行為有多么普遍，它作為人的罪將致使千百万人被拒于天國的大門之外，除非他們幡然悔改。</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8.</w:t>
      </w:r>
      <w:r>
        <w:rPr>
          <w:rFonts w:ascii="南極系統繁體;MingLiU" w:hAnsi="南極系統繁體;MingLiU" w:cs="Arial" w:eastAsia="南極系統繁體;MingLiU"/>
          <w:b/>
          <w:bCs/>
        </w:rPr>
        <w:t>口交正當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口交是一种不涉及生殖可能的性行為，也是同性戀者所從事的活動之一。保羅在《羅馬書》里談到，女人顛倒了性的正用，在性行為方面違反了自然。</w:t>
      </w:r>
      <w:r>
        <w:rPr>
          <w:rFonts w:eastAsia="南極系統繁體;MingLiU" w:cs="Arial" w:ascii="南極系統繁體;MingLiU" w:hAnsi="南極系統繁體;MingLiU"/>
          <w:position w:val="6"/>
          <w:sz w:val="14"/>
          <w:szCs w:val="14"/>
        </w:rPr>
        <w:t>13</w:t>
      </w:r>
      <w:r>
        <w:rPr>
          <w:rFonts w:ascii="南極系統繁體;MingLiU" w:hAnsi="南極系統繁體;MingLiU" w:cs="Arial" w:eastAsia="南極系統繁體;MingLiU"/>
          <w:sz w:val="20"/>
          <w:szCs w:val="20"/>
        </w:rPr>
        <w:t>依我個人的感覺，口交是“違反自然”的，因為性行為應當基于人類的生殖繁衍和共享的伙伴關系之上，任何一方都不應成為供對方尋歡作樂的“玩偶”。</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不過，圣經對于夫妻之間的性行為沒有明确的說法。雖然經上說夫妻睡覺的床不可污穢，但其含義卻未曾得到解釋。</w:t>
      </w:r>
      <w:r>
        <w:rPr>
          <w:rFonts w:eastAsia="南極系統繁體;MingLiU" w:cs="Arial" w:ascii="南極系統繁體;MingLiU" w:hAnsi="南極系統繁體;MingLiU"/>
          <w:position w:val="6"/>
          <w:sz w:val="14"/>
          <w:szCs w:val="14"/>
        </w:rPr>
        <w:t>14</w:t>
      </w:r>
      <w:r>
        <w:rPr>
          <w:rFonts w:ascii="南極系統繁體;MingLiU" w:hAnsi="南極系統繁體;MingLiU" w:cs="Arial" w:eastAsia="南極系統繁體;MingLiU"/>
          <w:sz w:val="20"/>
          <w:szCs w:val="20"/>
        </w:rPr>
        <w:t>夫妻之間的一些作愛和性行為圣經只字未提，所以我們很難對此作出孰是孰非的決斷。</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然而，就這些尚難以定論的性行為來說，我們仍有一圣經的法則可循：“凡不出于信心的都是罪”。</w:t>
      </w:r>
      <w:r>
        <w:rPr>
          <w:rFonts w:eastAsia="南極系統繁體;MingLiU" w:cs="Arial" w:ascii="南極系統繁體;MingLiU" w:hAnsi="南極系統繁體;MingLiU"/>
          <w:position w:val="6"/>
          <w:sz w:val="14"/>
          <w:szCs w:val="14"/>
        </w:rPr>
        <w:t>15</w:t>
      </w:r>
      <w:r>
        <w:rPr>
          <w:rFonts w:ascii="南極系統繁體;MingLiU" w:hAnsi="南極系統繁體;MingLiU" w:cs="Arial" w:eastAsia="南極系統繁體;MingLiU"/>
          <w:sz w:val="20"/>
          <w:szCs w:val="20"/>
        </w:rPr>
        <w:t>如果一個人覺得口交并非出于信心，他就不應當去做。神呼召我們要成為圣洁，而不能放縱情欲。夫妻間在身體和性生活中所表現的愛是美善的、神圣的和神所賜的。鑒于此，夫妻雙方不要怕求神在性行為的表達上給予帶領和指引，以使這些行為能蒙主的悅納。</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9.</w:t>
      </w:r>
      <w:r>
        <w:rPr>
          <w:rFonts w:ascii="南極系統繁體;MingLiU" w:hAnsi="南極系統繁體;MingLiU" w:cs="Arial" w:eastAsia="南極系統繁體;MingLiU"/>
          <w:b/>
          <w:bCs/>
        </w:rPr>
        <w:t>圣經允許人通過性交尋求快樂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些信教的人覺得，性交的唯一目的是為了繁衍；另一些人則認為，性交有著更崇高的目的：即夫妻聯為一體的最高形式，是其靈、魂、體的結合的象征。在舊約里，性交一詞意指“認識”丈夫或妻子，夫妻之間最親密的認識源自于他們在婚姻中靈、魂、體的高度結合。這就是為什么基督徒夫妻的性生活比非基督徒要更富有情趣和意義的原因了。非基督徒夫妻不能在靈性上聯合，他們的性生活缺乏這一層面。</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教導說，夫妻應當將自己的身子相互交托，不可彼此虧負，除非兩廂情愿，為了禁食禱告的緣故暫時分房。</w:t>
      </w:r>
      <w:r>
        <w:rPr>
          <w:rFonts w:eastAsia="南極系統繁體;MingLiU" w:cs="Arial" w:ascii="南極系統繁體;MingLiU" w:hAnsi="南極系統繁體;MingLiU"/>
          <w:position w:val="6"/>
          <w:sz w:val="14"/>
          <w:szCs w:val="14"/>
        </w:rPr>
        <w:t>16</w:t>
      </w:r>
      <w:r>
        <w:rPr>
          <w:rFonts w:ascii="南極系統繁體;MingLiU" w:hAnsi="南極系統繁體;MingLiU" w:cs="Arial" w:eastAsia="南極系統繁體;MingLiU"/>
          <w:sz w:val="20"/>
          <w:szCs w:val="20"/>
        </w:rPr>
        <w:t>神所造的男人和女人是有著性生活的特點和需要的，他所造的人的神經中樞系統能通過人的性交活動獲得快樂。夫妻之間的性交是由神欽定的美善和神圣的行為。</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0.</w:t>
      </w:r>
      <w:r>
        <w:rPr>
          <w:rFonts w:ascii="南極系統繁體;MingLiU" w:hAnsi="南極系統繁體;MingLiU" w:cs="Arial" w:eastAsia="南極系統繁體;MingLiU"/>
          <w:b/>
          <w:bCs/>
        </w:rPr>
        <w:t>不同种族的男女約會和聯姻對頭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舊約里，神指示以色列人切莫与周圍的异族通婚，其原因并不在于膚色的差异，而是在于人心靈的狀況。這些异族人拜偶像，并涉入亂倫或其它种种肮臟污穢的勾當，与這些人聯姻必然會敗坏以色列。</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即使在今天，屬神的儿女仍不准許与撒但的儿女聯姻或通婚，這与人的膚色或种族毫無瓜葛。</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盡管如此，青年人需要意感到一個不幸的事實，即种族歧視在人群中依然頑固地存在著。异族通婚的夫妻會遭受人們公然的污辱或騷擾，他們也會受到自身种族群體的諷刺和挖苦。從社會學的角度看，不同种族的男女聯姻會面對歧視和排斥，這种現象雖毫不屬靈，但卻是生活中的一個嚴酷的事實。</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鑒于异族的男女聯姻或通婚會遭受巨大的壓力，他們在約會和考慮聯姻時，必須絕對地相互信任，了解各自的動机，尤其是神在這件事上的旨意。</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1.</w:t>
      </w:r>
      <w:r>
        <w:rPr>
          <w:rFonts w:ascii="南極系統繁體;MingLiU" w:hAnsi="南極系統繁體;MingLiU" w:cs="Arial" w:eastAsia="南極系統繁體;MingLiU"/>
          <w:b/>
          <w:bCs/>
        </w:rPr>
        <w:t>圣經是怎樣看待同性戀的</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里明言指出，男子不可跟男子有性關系，女子不可跟女子有性關系，這是神所厭惡的。</w:t>
      </w:r>
      <w:r>
        <w:rPr>
          <w:rFonts w:eastAsia="南極系統繁體;MingLiU" w:cs="Arial" w:ascii="南極系統繁體;MingLiU" w:hAnsi="南極系統繁體;MingLiU"/>
          <w:position w:val="6"/>
          <w:sz w:val="14"/>
          <w:szCs w:val="14"/>
        </w:rPr>
        <w:t>17</w:t>
      </w:r>
      <w:r>
        <w:rPr>
          <w:rFonts w:ascii="南極系統繁體;MingLiU" w:hAnsi="南極系統繁體;MingLiU" w:cs="Arial" w:eastAsia="南極系統繁體;MingLiU"/>
          <w:sz w:val="20"/>
          <w:szCs w:val="20"/>
        </w:rPr>
        <w:t>由于象同性戀這樣的敗坏行為污染了人的土地，使那土地也排斥起它的居民來。</w:t>
      </w:r>
      <w:r>
        <w:rPr>
          <w:rFonts w:eastAsia="南極系統繁體;MingLiU" w:cs="Arial" w:ascii="南極系統繁體;MingLiU" w:hAnsi="南極系統繁體;MingLiU"/>
          <w:position w:val="6"/>
          <w:sz w:val="14"/>
          <w:szCs w:val="14"/>
        </w:rPr>
        <w:t>18</w:t>
      </w:r>
      <w:r>
        <w:rPr>
          <w:rFonts w:ascii="南極系統繁體;MingLiU" w:hAnsi="南極系統繁體;MingLiU" w:cs="Arial" w:eastAsia="南極系統繁體;MingLiU"/>
          <w:sz w:val="20"/>
          <w:szCs w:val="20"/>
        </w:rPr>
        <w:t>使徒保羅把同性戀的行為稱作是“羞恥的事”，結果遭受這种“羞恥的情欲”所應得到的神的報應。</w:t>
      </w:r>
      <w:r>
        <w:rPr>
          <w:rFonts w:eastAsia="南極系統繁體;MingLiU" w:cs="Arial" w:ascii="南極系統繁體;MingLiU" w:hAnsi="南極系統繁體;MingLiU"/>
          <w:position w:val="6"/>
          <w:sz w:val="14"/>
          <w:szCs w:val="14"/>
        </w:rPr>
        <w:t>19</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舊約里，凡涉入同性戀行為的人是要被以色列會眾處死的。新約告訴我們，同性戀者進不了天國。</w:t>
      </w:r>
      <w:r>
        <w:rPr>
          <w:rFonts w:eastAsia="南極系統繁體;MingLiU" w:cs="Arial" w:ascii="南極系統繁體;MingLiU" w:hAnsi="南極系統繁體;MingLiU"/>
          <w:position w:val="6"/>
          <w:sz w:val="14"/>
          <w:szCs w:val="14"/>
        </w:rPr>
        <w:t>20</w:t>
      </w:r>
      <w:r>
        <w:rPr>
          <w:rFonts w:ascii="南極系統繁體;MingLiU" w:hAnsi="南極系統繁體;MingLiU" w:cs="Arial" w:eastAsia="南極系統繁體;MingLiU"/>
          <w:sz w:val="20"/>
          <w:szCs w:val="20"/>
        </w:rPr>
        <w:t>使徒保羅在《馬羅書》中表示，同性戀的行為是人對神最終叛逆的結果。同性戀者放棄了神的真理，用虛謊取而代之；他們敬奉被造之物，而不敬奉造物之主，隨著心里的欲念做邪惡的事。當人類社會中的价值觀被顛倒，當人的道德出現放縱恣肆或無拘無束的狀況時，男人和男人、女人和女人之間，就會燃起同性相戀的欲火，糟蹋自己的身體，并受到這种敗坏行為所該得的懲罰。</w:t>
      </w:r>
      <w:r>
        <w:rPr>
          <w:rFonts w:eastAsia="南極系統繁體;MingLiU" w:cs="Arial" w:ascii="南極系統繁體;MingLiU" w:hAnsi="南極系統繁體;MingLiU"/>
          <w:position w:val="6"/>
          <w:sz w:val="14"/>
          <w:szCs w:val="14"/>
        </w:rPr>
        <w:t>21</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從圣經的立場看，同性戀的出現是社會走向終極腐敗的征兆。</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2.</w:t>
      </w:r>
      <w:r>
        <w:rPr>
          <w:rFonts w:ascii="南極系統繁體;MingLiU" w:hAnsi="南極系統繁體;MingLiU" w:cs="Arial" w:eastAsia="南極系統繁體;MingLiU"/>
          <w:b/>
          <w:bCs/>
        </w:rPr>
        <w:t>基督徒應當与涉入同性戀的配偶离婚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pPr>
      <w:r>
        <w:rPr>
          <w:rFonts w:ascii="南極系統繁體;MingLiU" w:hAnsi="南極系統繁體;MingLiU" w:cs="Arial" w:eastAsia="南極系統繁體;MingLiU"/>
          <w:sz w:val="20"/>
          <w:szCs w:val="20"/>
        </w:rPr>
        <w:t>同性戀的擴展給家庭帶來了不可言喻的苦衷。想想看，當妻子知道她同別的男人分享自己的丈夫時，會有什么樣的感覺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同樣，當丈夫知道他和別的女人在爭奪妻子的愛時，心里會有多么別扭和不自在</w:t>
      </w:r>
      <w:r>
        <w:rPr>
          <w:rFonts w:eastAsia="南極系統繁體;MingLiU" w:cs="Arial" w:ascii="南極系統繁體;MingLiU" w:hAnsi="南極系統繁體;MingLiU"/>
          <w:sz w:val="20"/>
          <w:szCs w:val="20"/>
        </w:rPr>
        <w:t>!</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除了心里窩火之外，由于同性戀者通常有著与多位同性戀伙伴發生性行為的癖好，染上性病的可能相當之高。</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可是，神總是要救世人的。在這种情形下，我要規勸沒有涉入同性戀的丈夫或妻子竭盡一切可能去使自己的配偶從同性戀的羈絆中解脫出來，重新開始令人滿意的夫妻异性生活。若是缺乏愛心、理解和饒恕，同性戀者是難以走出陷井的。不少同性戀者在搞自我欺騙，他們用叫人無可挑剔的謊言來遮掩自己的行為。因此，我們需要既有屬靈眼光又有深刻洞察力的參謀或顧問。</w:t>
      </w:r>
    </w:p>
    <w:p>
      <w:pPr>
        <w:pStyle w:val="Normal"/>
        <w:autoSpaceDE w:val="false"/>
        <w:ind w:firstLine="420"/>
        <w:jc w:val="both"/>
        <w:rPr/>
      </w:pPr>
      <w:r>
        <w:rPr>
          <w:rFonts w:ascii="南極系統繁體;MingLiU" w:hAnsi="南極系統繁體;MingLiU" w:cs="Arial" w:eastAsia="南極系統繁體;MingLiU"/>
          <w:sz w:val="20"/>
          <w:szCs w:val="20"/>
        </w:rPr>
        <w:t>如果一切的努力終成泡影，与堅持同性戀的配偶离婚是件明智和得體的事。不應當叫孩子受到這一影響。無論發生什么，丈夫或妻子都不要為自己失敗的嘗試產生負罪的意識。讓耶穌基督賜給你一個新的生活開端吧</w:t>
      </w:r>
      <w:r>
        <w:rPr>
          <w:rFonts w:eastAsia="南極系統繁體;MingLiU" w:cs="Arial" w:ascii="南極系統繁體;MingLiU" w:hAnsi="南極系統繁體;MingLiU"/>
          <w:sz w:val="20"/>
          <w:szCs w:val="20"/>
        </w:rPr>
        <w:t>!</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3.</w:t>
      </w:r>
      <w:r>
        <w:rPr>
          <w:rFonts w:ascii="南極系統繁體;MingLiU" w:hAnsi="南極系統繁體;MingLiU" w:cs="Arial" w:eastAsia="南極系統繁體;MingLiU"/>
          <w:b/>
          <w:bCs/>
        </w:rPr>
        <w:t>墮胎錯了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墮胎沒有絲毫正确之處，這是對人的生命的殺害。我覺得，墮胎与謀殺是同一碼事。我們在《詩篇》里讀到，當嬰孩在母腹中時，神便造了它的五臟六腑，使它成形。</w:t>
      </w:r>
      <w:r>
        <w:rPr>
          <w:rFonts w:eastAsia="南極系統繁體;MingLiU" w:cs="Arial" w:ascii="南極系統繁體;MingLiU" w:hAnsi="南極系統繁體;MingLiU"/>
          <w:position w:val="6"/>
          <w:sz w:val="14"/>
          <w:szCs w:val="14"/>
        </w:rPr>
        <w:t>22</w:t>
      </w:r>
      <w:r>
        <w:rPr>
          <w:rFonts w:ascii="南極系統繁體;MingLiU" w:hAnsi="南極系統繁體;MingLiU" w:cs="Arial" w:eastAsia="南極系統繁體;MingLiU"/>
          <w:sz w:val="20"/>
          <w:szCs w:val="20"/>
        </w:rPr>
        <w:t>先知耶利米在出生之前便受了神的呼召。</w:t>
      </w:r>
      <w:r>
        <w:rPr>
          <w:rFonts w:eastAsia="南極系統繁體;MingLiU" w:cs="Arial" w:ascii="南極系統繁體;MingLiU" w:hAnsi="南極系統繁體;MingLiU"/>
          <w:position w:val="6"/>
          <w:sz w:val="14"/>
          <w:szCs w:val="14"/>
        </w:rPr>
        <w:t>23</w:t>
      </w:r>
      <w:r>
        <w:rPr>
          <w:rFonts w:ascii="南極系統繁體;MingLiU" w:hAnsi="南極系統繁體;MingLiU" w:cs="Arial" w:eastAsia="南極系統繁體;MingLiU"/>
          <w:sz w:val="20"/>
          <w:szCs w:val="20"/>
        </w:rPr>
        <w:t>使徒保羅相信，他還在母腹里時，神就已經揀選了他。</w:t>
      </w:r>
      <w:r>
        <w:rPr>
          <w:rFonts w:eastAsia="南極系統繁體;MingLiU" w:cs="Arial" w:ascii="南極系統繁體;MingLiU" w:hAnsi="南極系統繁體;MingLiU"/>
          <w:position w:val="6"/>
          <w:sz w:val="14"/>
          <w:szCs w:val="14"/>
        </w:rPr>
        <w:t>24</w:t>
      </w:r>
      <w:r>
        <w:rPr>
          <w:rFonts w:ascii="南極系統繁體;MingLiU" w:hAnsi="南極系統繁體;MingLiU" w:cs="Arial" w:eastAsia="南極系統繁體;MingLiU"/>
          <w:sz w:val="20"/>
          <w:szCs w:val="20"/>
        </w:rPr>
        <w:t>福音書記載說，當以利沙自听見耶穌的母親馬利亞的問安時，腹中的胎儿施洗約翰就開始跳動起來。</w:t>
      </w:r>
      <w:r>
        <w:rPr>
          <w:rFonts w:eastAsia="南極系統繁體;MingLiU" w:cs="Arial" w:ascii="南極系統繁體;MingLiU" w:hAnsi="南極系統繁體;MingLiU"/>
          <w:position w:val="6"/>
          <w:sz w:val="14"/>
          <w:szCs w:val="14"/>
        </w:rPr>
        <w:t>25</w:t>
      </w:r>
      <w:r>
        <w:rPr>
          <w:rFonts w:ascii="南極系統繁體;MingLiU" w:hAnsi="南極系統繁體;MingLiU" w:cs="Arial" w:eastAsia="南極系統繁體;MingLiU"/>
          <w:sz w:val="20"/>
          <w:szCs w:val="20"/>
        </w:rPr>
        <w:t>很明顯，腹中的胎儿有著屬靈的自我。</w:t>
      </w:r>
    </w:p>
    <w:p>
      <w:pPr>
        <w:pStyle w:val="Normal"/>
        <w:autoSpaceDE w:val="false"/>
        <w:ind w:firstLine="420"/>
        <w:jc w:val="both"/>
        <w:rPr/>
      </w:pPr>
      <w:r>
        <w:rPr>
          <w:rFonts w:ascii="南極系統繁體;MingLiU" w:hAnsi="南極系統繁體;MingLiU" w:cs="Arial" w:eastAsia="南極系統繁體;MingLiU"/>
          <w:sz w:val="20"/>
          <w:szCs w:val="20"/>
        </w:rPr>
        <w:t>從生物學的角度看，人的生命開始于受孕以外的某個時間是絲毫沒有根据的。人的生命從母親怀胎的那一天起就開始發展和延續，直至長大成人，人的生命從未中斷過。為人墮胎者宣稱，嬰孩在出生時方才成為一個完完全全的人。但是經過剖腹產手術，一個五、六個月的胎儿仍然可以在母腹外存活成人</w:t>
      </w:r>
      <w:r>
        <w:rPr>
          <w:rFonts w:eastAsia="南極系統繁體;MingLiU" w:cs="Arial" w:ascii="南極系統繁體;MingLiU" w:hAnsi="南極系統繁體;MingLiU"/>
          <w:sz w:val="20"/>
          <w:szCs w:val="20"/>
        </w:rPr>
        <w:t>!</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墮胎是人所犯下的可怕錯誤。神嚴厲責備以色列人把儿女當作火祭獻給外邦人的神祗摩洛。</w:t>
      </w:r>
      <w:r>
        <w:rPr>
          <w:rFonts w:eastAsia="南極系統繁體;MingLiU" w:cs="Arial" w:ascii="南極系統繁體;MingLiU" w:hAnsi="南極系統繁體;MingLiU"/>
          <w:position w:val="6"/>
          <w:sz w:val="14"/>
          <w:szCs w:val="14"/>
        </w:rPr>
        <w:t>26</w:t>
      </w:r>
      <w:r>
        <w:rPr>
          <w:rFonts w:ascii="南極系統繁體;MingLiU" w:hAnsi="南極系統繁體;MingLiU" w:cs="Arial" w:eastAsia="南極系統繁體;MingLiU"/>
          <w:sz w:val="20"/>
          <w:szCs w:val="20"/>
        </w:rPr>
        <w:t>今天，我們正在把子女拱手獻給自己頂禮膜拜的縱欲享樂主義、貪圖個人便利的實用主義偶像。這种做法把人貶抑到了毫無任何价值的地步，它玷污了我們的社會，也是人類的罪的可怕體現。</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沒有更具體地談論墮胎，因為這种事對于神的百姓是難以置信的。例如，當以色列民流落在埃及時，殘酷的法老王指揮他們殺死自己初生的嬰儿，圣經認為這是對以色列百姓最滅絕人性的欺壓。</w:t>
      </w:r>
    </w:p>
    <w:p>
      <w:pPr>
        <w:pStyle w:val="Normal"/>
        <w:autoSpaceDE w:val="false"/>
        <w:ind w:firstLine="420"/>
        <w:jc w:val="both"/>
        <w:rPr/>
      </w:pPr>
      <w:r>
        <w:rPr>
          <w:rFonts w:ascii="南極系統繁體;MingLiU" w:hAnsi="南極系統繁體;MingLiU" w:cs="Arial" w:eastAsia="南極系統繁體;MingLiU"/>
          <w:sz w:val="20"/>
          <w:szCs w:val="20"/>
        </w:rPr>
        <w:t>希伯來人認為，殘殺自己的子女是天理不容的。在整本舊約圣經里，婦女渴慕有自己的孩子，儿女被看作是神的恩賜，婦女祈求神能使她們生儿育女。一個公義的婦女怎能喪盡天良地殺害自己的儿女呢</w:t>
      </w:r>
      <w:r>
        <w:rPr>
          <w:rFonts w:eastAsia="南極系統繁體;MingLiU" w:cs="Arial" w:ascii="南極系統繁體;MingLiU" w:hAnsi="南極系統繁體;MingLiU"/>
          <w:sz w:val="20"/>
          <w:szCs w:val="20"/>
        </w:rPr>
        <w:t>?</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加爾各答的特蕾莎教母曾這樣說過，她為美國感到懮傷，因為美國婦女濫殺自己的孩子。她認為，當婦女毫無心肝地殘害自己的胎儿時，這個社會就注定要滅亡。墮胎不僅令人難以置信，也是外邦人的野蠻和不開化的高度體現。</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4.</w:t>
      </w:r>
      <w:r>
        <w:rPr>
          <w:rFonts w:ascii="南極系統繁體;MingLiU" w:hAnsi="南極系統繁體;MingLiU" w:cs="Arial" w:eastAsia="南極系統繁體;MingLiU"/>
          <w:b/>
          <w:bCs/>
        </w:rPr>
        <w:t>我應當叫孩子接受什么樣的訓練</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里指出，我們必須“照著主的教訓和警戒”，</w:t>
      </w:r>
      <w:r>
        <w:rPr>
          <w:rFonts w:eastAsia="南極系統繁體;MingLiU" w:cs="Arial" w:ascii="南極系統繁體;MingLiU" w:hAnsi="南極系統繁體;MingLiU"/>
          <w:position w:val="6"/>
          <w:sz w:val="14"/>
          <w:szCs w:val="14"/>
        </w:rPr>
        <w:t>27</w:t>
      </w:r>
      <w:r>
        <w:rPr>
          <w:rFonts w:ascii="南極系統繁體;MingLiU" w:hAnsi="南極系統繁體;MingLiU" w:cs="Arial" w:eastAsia="南極系統繁體;MingLiU"/>
          <w:sz w:val="20"/>
          <w:szCs w:val="20"/>
        </w:rPr>
        <w:t>把孩子哺養成人。《箴言》教導我們：“愚蒙迷住孩童的心，用管教的杖可以遠遠赶除。”</w:t>
      </w:r>
      <w:r>
        <w:rPr>
          <w:rFonts w:eastAsia="南極系統繁體;MingLiU" w:cs="Arial" w:ascii="南極系統繁體;MingLiU" w:hAnsi="南極系統繁體;MingLiU"/>
          <w:position w:val="6"/>
          <w:sz w:val="14"/>
          <w:szCs w:val="14"/>
        </w:rPr>
        <w:t>28</w:t>
      </w:r>
      <w:r>
        <w:rPr>
          <w:rFonts w:ascii="南極系統繁體;MingLiU" w:hAnsi="南極系統繁體;MingLiU" w:cs="Arial" w:eastAsia="南極系統繁體;MingLiU"/>
          <w:sz w:val="20"/>
          <w:szCs w:val="20"/>
        </w:rPr>
        <w:t>一個孩子最需要知道的是愛，父親与孩子充滿愛心的關系能讓他體悟到神的愛。父母應當向孩子顯示出他們的愛的關心、公平合理和一以貫之的態度。</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然而，除了愛心之外，父母還應适當地采用體罰來教訓孩子辨明是非善惡，這是出于神的旨令。神不但以愛心、公平合理和一以貫之的態度對待我們，他也會因著我們執迷不悟地誤入歧道而給予一定的懲罰，因為他實在愛我們。</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父母不能讓孩子養成任性和不顧別人利益的習慣。有愛心的父母會給孩子設立某些可供遵循的法則，并以慈愛卻又嚴厲的口吻讓他們知道必須把自己的行為限制在這些范疇之內。</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隨著孩子漸漸長大，父母便可以給他們更多的自由和責任。他們必須逐步減少對父母的依賴，更進一步地養成凡事仰賴上主的習慣。養育孩子的目的是為了造就和培養出成熟与有責任心的成人，使其人生受圣經的引導且以基督為中心。</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5.</w:t>
      </w:r>
      <w:r>
        <w:rPr>
          <w:rFonts w:ascii="南極系統繁體;MingLiU" w:hAnsi="南極系統繁體;MingLiU" w:cs="Arial" w:eastAsia="南極系統繁體;MingLiU"/>
          <w:b/>
          <w:bCs/>
        </w:rPr>
        <w:t>圣經允許對孩子進行體罰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然是允許的。圣經里的一句至理名言是：“不忍用杖打儿子的，是恨惡他；疼愛儿子的，隨時管教。”</w:t>
      </w:r>
      <w:r>
        <w:rPr>
          <w:rFonts w:eastAsia="南極系統繁體;MingLiU" w:cs="Arial" w:ascii="南極系統繁體;MingLiU" w:hAnsi="南極系統繁體;MingLiU"/>
          <w:position w:val="6"/>
          <w:sz w:val="14"/>
          <w:szCs w:val="14"/>
        </w:rPr>
        <w:t>29</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對孩子的性虐待或肉體上的肆意摧殘不用說是違法、傷天害理和叫人痛心不已的。可是，我們若想叫孩子今后變為成熟、身心健康和能妥善處理自己的婚姻關系、孩子的哺育和在一個競爭激烈的社會中立于不敗之地，愛心的約束是絕對不可缺少的。一個隨心所欲、放蕩不羈的孩子長大成了丈夫或妻子后，必定會給社會帶來危害。</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孩子亂發脾气、砸坏東西或有明顯的惡毒与錯誤的行為時，在他屁股上狠狠打一兩下是不為過的，這比花上一個小時用嘴訓斥他要好得多。通過懲罰迅速將問題擺平乃是上策，而听之任之或叫孩子認為犯了錯仍能金蟬脫殼，則會把問題弄得更糟。</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誠然，有些父母由于對孩子悚目惊心的性虐待或過度的體罰而給社會造成了危害。但是，政府官員利用此事大作文章，明令禁止有思想頭腦的父母對孩子實行正當的管教，結果產生了一代專橫拔扈的小皇帝或小太后和性情暴虐的成人，</w:t>
      </w:r>
      <w:r>
        <w:rPr>
          <w:rFonts w:eastAsia="南極系統繁體;MingLiU" w:cs="Arial" w:ascii="南極系統繁體;MingLiU" w:hAnsi="南極系統繁體;MingLiU"/>
          <w:position w:val="6"/>
          <w:sz w:val="14"/>
          <w:szCs w:val="14"/>
        </w:rPr>
        <w:t>30</w:t>
      </w:r>
      <w:r>
        <w:rPr>
          <w:rFonts w:ascii="南極系統繁體;MingLiU" w:hAnsi="南極系統繁體;MingLiU" w:cs="Arial" w:eastAsia="南極系統繁體;MingLiU"/>
          <w:sz w:val="20"/>
          <w:szCs w:val="20"/>
        </w:rPr>
        <w:t>將給整個人類社會帶來更嚴重的弊端。別忘了，孰視無睹也是對孩子的虐待。</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6.</w:t>
      </w:r>
      <w:r>
        <w:rPr>
          <w:rFonts w:ascii="南極系統繁體;MingLiU" w:hAnsi="南極系統繁體;MingLiU" w:cs="Arial" w:eastAsia="南極系統繁體;MingLiU"/>
          <w:b/>
          <w:bCs/>
        </w:rPr>
        <w:t>神會不會為每個人選擇合意的配偶呢</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婚姻并不适合于天下每一個人，它只是對那些認為自己應當結婚的人而言的。我相信，神會帶領你去尋找一個盡管很可能不是“完美無缺”，但又是你最合适的配偶。</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每個人都有其獨特的自我，這個自我是由成百甚至上千肉眼無法触及的靈性、思想和環境建构的；每個人身上的遺傳密碼也是由上百万种生理特征組合而成的。所以，若想找一個盡善盡美的合意配偶，就如同要求神為你找一個在百万种生理特征上能完全与你相稱的丈夫或妻子。但是，神不是通過特定的創造行動來造每一個人，而是依照自然的生物過程。</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盡管這樣，你仍可以祈求神引導你去尋覓一個与你個性、背景、意愿和基因构建最相合的配偶，這樣就可以生出討神喜悅、討你們夫妻及周圍人喜悅的后代。鑒于這种机會就象大海撈針那樣微乎其微，我們在選擇配偶一事上必須尋求神的無限的智慧。《箴言》</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章</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節至</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節向我們表明了認識主的帶領的奧秘。</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這并不意味著尋求配偶的人應當坐在家里等候神送一個如意的郎君或妻子上門。求神帶你去各种公眾場合去會見單身的男士或女士是件無可非議和天經地義的事，無論這一公眾場合是指教會組織的社交聚會、培訓班，抑或由其它地方舉辦的如集郵愛好、攝影愛好、業余書法、繪畫交流活動等。有許多地方或場合能為你遇見一位志同道合的配偶提供机會。只要你听憑神的引領，他就能叫你在選擇配偶一事上如愿以償。</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必須記住，惟當一個人有耶穌基督住在自己的里面，才能被認為是“完美”或适合与你結成終身伴侶的。</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7.</w:t>
      </w:r>
      <w:r>
        <w:rPr>
          <w:rFonts w:ascii="南極系統繁體;MingLiU" w:hAnsi="南極系統繁體;MingLiU" w:cs="Arial" w:eastAsia="南極系統繁體;MingLiU"/>
          <w:b/>
          <w:bCs/>
        </w:rPr>
        <w:t>圣經允許人工授精和試管嬰儿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這個問題上，我們很難依据圣經作出一個絕對肯定或否定的回答。但是，我們可以從圣經里得到關于嚴禁用人的生命及其遺傳基因作試驗的提示。</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關于人工授精和試管嬰儿的新的科學技術又給帶來了新的困惑，并且很容易受到人們的濫用。這樣的授精技術已用于牛肉生產業，人們將良种公牛的精子植入良种母牛的胚胎，爾后再將受精的胚胎取出，放在另一頭母牛的體內，直至小牛出生。兩三個月之后，良种母牛又經人工授精產生出高質量的胚胎。照此一來，一頭良种母牛每年可以生產三至四頭小牛犢，牛的質量也能大大提高。</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如今，這些技術正在轉入對人的使用。然而，人是按照神的形象所造，我們豈能把人當作牛來看待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人能夠敬拜神，人能夠創造出巧奪天工、精湛無比的藝術作品，人能夠建造大教堂和藉著耶穌基督達到最高的屬靈境界。</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有些科學家把人類視為試驗場上的牛，倘若移入良种母牛的胚胎變了形，就當即刻剝奪它的生命。因著胚胎移植過程中出現流產事故時，他們也會毫不懊悔地將流產的优質胚胎加以處死，因為它畢竟是畜牲。可是，當被冷藏過一段時日的胚胎植入母親的子宮后會有什么樣的事發生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當有錢的闊夫人雇窮人家的婦女為其怀胎生子又當何論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試想，試管嬰儿技術若被用于器官儲存怎么樣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而對人的“克隆”會不會使人用細胞制造出某种次等人類來服事我們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從表面上看來，科學家們所發展的這些高科技能造福于人類，可一旦它們操縱在坏人手中，就會給人類帶來極大的恐怖和災禍。</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教導我們，</w:t>
      </w:r>
      <w:r>
        <w:rPr>
          <w:rFonts w:ascii="南極系統繁體;MingLiU" w:hAnsi="南極系統繁體;MingLiU" w:cs="Arial" w:eastAsia="南極系統繁體;MingLiU"/>
          <w:sz w:val="20"/>
          <w:szCs w:val="20"/>
        </w:rPr>
        <w:t xml:space="preserve"> </w:t>
      </w:r>
      <w:r>
        <w:rPr>
          <w:rFonts w:ascii="南極系統繁體;MingLiU" w:hAnsi="南極系統繁體;MingLiU" w:cs="Arial" w:eastAsia="南極系統繁體;MingLiU"/>
          <w:sz w:val="20"/>
          <w:szCs w:val="20"/>
        </w:rPr>
        <w:t>人不可將不同類別的東西混雜在一起。</w:t>
      </w:r>
      <w:r>
        <w:rPr>
          <w:rFonts w:ascii="南極系統繁體;MingLiU" w:hAnsi="南極系統繁體;MingLiU" w:cs="Arial" w:eastAsia="南極系統繁體;MingLiU"/>
          <w:sz w:val="20"/>
          <w:szCs w:val="20"/>
        </w:rPr>
        <w:t xml:space="preserve"> </w:t>
      </w:r>
      <w:r>
        <w:rPr>
          <w:rFonts w:ascii="南極系統繁體;MingLiU" w:hAnsi="南極系統繁體;MingLiU" w:cs="Arial" w:eastAsia="南極系統繁體;MingLiU"/>
          <w:sz w:val="20"/>
          <w:szCs w:val="20"/>
        </w:rPr>
        <w:t>例如，我們“不可并用牛驢耕地”；</w:t>
      </w:r>
      <w:r>
        <w:rPr>
          <w:rFonts w:eastAsia="南極系統繁體;MingLiU" w:cs="Arial" w:ascii="南極系統繁體;MingLiU" w:hAnsi="南極系統繁體;MingLiU"/>
          <w:position w:val="6"/>
          <w:sz w:val="14"/>
          <w:szCs w:val="14"/>
        </w:rPr>
        <w:t>31</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不可穿羊毛細麻兩樣攙雜作的衣服”。</w:t>
      </w:r>
      <w:r>
        <w:rPr>
          <w:rFonts w:eastAsia="南極系統繁體;MingLiU" w:cs="Arial" w:ascii="南極系統繁體;MingLiU" w:hAnsi="南極系統繁體;MingLiU"/>
          <w:position w:val="6"/>
          <w:sz w:val="14"/>
          <w:szCs w:val="14"/>
        </w:rPr>
        <w:t>32</w:t>
      </w:r>
      <w:r>
        <w:rPr>
          <w:rFonts w:ascii="南極系統繁體;MingLiU" w:hAnsi="南極系統繁體;MingLiU" w:cs="Arial" w:eastAsia="南極系統繁體;MingLiU"/>
          <w:sz w:val="20"/>
          <w:szCs w:val="20"/>
        </w:rPr>
        <w:t>圣經里的這些禁令可以作為我們對待其它問題及其直接相關事宜的指南。今天，將各种類別的品种雜交在一起的最大危險來自所謂聚合脢的重新合成技術。科學家們實際上已能進入控制生物細胞結构變化的遺傳密碼，并開始操縱和改變它。可問題就在于存在著無數的變异性。我們有可能著手于創造某种不同凡響的超人，但造出的人种喪失了對疾病的免疫力，或者這一新的人种能摧毀整個人類。我們闖入了本不屬人類的神的領域，這一潛在的危險遠遠超出了原子彈或氫彈。</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縱然農作物的雜交給人類帶來了明顯的益處，但前景卻充滿著危机。例如，新雜交的小麥雖產量大幅度提高，但在我們大面積推廣种植后，在寒冷或缺乏濕度的气候中無法存活下去，我們又該如何是好嗎</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原先產量不高但有御寒能力的麥子反倒能在長期旱災或冷气流的襲擊下，救人類免除災難。新培育的品种會顆粒無歸，從而使我們陷于束手無策的窘境。</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其實，我們根本無法确定有哪些特性能最好地裝備國家、個人或牲畜，使其在世界上周期性發生的急劇變化中不至于滅絕。我們根本無法測度神頭腦中的知識和智慧。當我們不知天高地厚地誤闖神的遺傳工程領域時，我們是有自討苦吃。任何一個有思想的人都有理由擔心科學技術會給人類造成的潛在危害，二次大戰期間的科學家所造的核武器給人類帶來的摧毀和滅絕就是一例。</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8.</w:t>
      </w:r>
      <w:r>
        <w:rPr>
          <w:rFonts w:ascii="南極系統繁體;MingLiU" w:hAnsi="南極系統繁體;MingLiU" w:cs="Arial" w:eastAsia="南極系統繁體;MingLiU"/>
          <w:b/>
          <w:bCs/>
        </w:rPr>
        <w:t>依照圣經里的誡命，孩子長大后該不該繼續孝敬父母</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諄諄教訓我們：“當孝敬父母，使你的日子，在耶和華你神所賜你的地上，得以長久。”</w:t>
      </w:r>
      <w:r>
        <w:rPr>
          <w:rFonts w:eastAsia="南極系統繁體;MingLiU" w:cs="Arial" w:ascii="南極系統繁體;MingLiU" w:hAnsi="南極系統繁體;MingLiU"/>
          <w:position w:val="6"/>
          <w:sz w:val="14"/>
          <w:szCs w:val="14"/>
        </w:rPr>
        <w:t>33</w:t>
      </w:r>
      <w:r>
        <w:rPr>
          <w:rFonts w:ascii="南極系統繁體;MingLiU" w:hAnsi="南極系統繁體;MingLiU" w:cs="Arial" w:eastAsia="南極系統繁體;MingLiU"/>
          <w:sz w:val="20"/>
          <w:szCs w:val="20"/>
        </w:rPr>
        <w:t>由于孩子与父母的關系一直持續到父母去世，孩子對父母的孝敬也當一樣。</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責備法利賽人違背了這一誡命，因為法利賽人對他們的父母說：“我所當奉給你的，已經作了各耳板”</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各耳板</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就是供獻的意思。</w:t>
      </w:r>
      <w:r>
        <w:rPr>
          <w:rFonts w:eastAsia="南極系統繁體;MingLiU" w:cs="Arial" w:ascii="南極系統繁體;MingLiU" w:hAnsi="南極系統繁體;MingLiU"/>
          <w:position w:val="6"/>
          <w:sz w:val="14"/>
          <w:szCs w:val="14"/>
        </w:rPr>
        <w:t>34</w:t>
      </w:r>
      <w:r>
        <w:rPr>
          <w:rFonts w:ascii="南極系統繁體;MingLiU" w:hAnsi="南極系統繁體;MingLiU" w:cs="Arial" w:eastAsia="南極系統繁體;MingLiU"/>
          <w:sz w:val="20"/>
          <w:szCs w:val="20"/>
        </w:rPr>
        <w:t>法利賽人不是把錢財供奉給神</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他們只是為了自己的未來將錢捐給圣殿，避開該對父母承擔的義務。今天的人們需要懂得</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長大成人的孩子應當在經濟、物質上承擔起供養其父母的責任，作為對父母的尊重和孝敬的一种表示。使徒保羅說</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若是一個基督徒不照管自己的父母</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就是背了真道</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比不信的人還不好。”</w:t>
      </w:r>
      <w:r>
        <w:rPr>
          <w:rFonts w:eastAsia="南極系統繁體;MingLiU" w:cs="Arial" w:ascii="南極系統繁體;MingLiU" w:hAnsi="南極系統繁體;MingLiU"/>
          <w:position w:val="6"/>
          <w:sz w:val="14"/>
          <w:szCs w:val="14"/>
        </w:rPr>
        <w:t>35</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又教導我們說：“人要离開父母，与妻子連合，二人成為一體”。</w:t>
      </w:r>
      <w:r>
        <w:rPr>
          <w:rFonts w:eastAsia="南極系統繁體;MingLiU" w:cs="Arial" w:ascii="南極系統繁體;MingLiU" w:hAnsi="南極系統繁體;MingLiU"/>
          <w:position w:val="6"/>
          <w:sz w:val="14"/>
          <w:szCs w:val="14"/>
        </w:rPr>
        <w:t>36</w:t>
      </w:r>
      <w:r>
        <w:rPr>
          <w:rFonts w:ascii="南極系統繁體;MingLiU" w:hAnsi="南極系統繁體;MingLiU" w:cs="Arial" w:eastAsia="南極系統繁體;MingLiU"/>
          <w:sz w:val="20"/>
          <w:szCs w:val="20"/>
        </w:rPr>
        <w:t>夫妻結婚后，他們在神的面前負有維持這一婚姻的責任。除了這一責任之外，無論夫妻處在什么樣的地位，都仍應當敬重各自的父母。</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沙特阿拉伯的貝都因人同早期從事游牧的希伯來人具有某种相似性，他們對父母的真實孝敬之心，可以從沙特國王對父親的敬重一事上淋漓盡致地體現出來。即便在沙特王于</w:t>
      </w:r>
      <w:r>
        <w:rPr>
          <w:rFonts w:eastAsia="南極系統繁體;MingLiU" w:cs="Arial" w:ascii="南極系統繁體;MingLiU" w:hAnsi="南極系統繁體;MingLiU"/>
          <w:sz w:val="20"/>
          <w:szCs w:val="20"/>
        </w:rPr>
        <w:t>1925</w:t>
      </w:r>
      <w:r>
        <w:rPr>
          <w:rFonts w:ascii="南極系統繁體;MingLiU" w:hAnsi="南極系統繁體;MingLiU" w:cs="Arial" w:eastAsia="南極系統繁體;MingLiU"/>
          <w:sz w:val="20"/>
          <w:szCs w:val="20"/>
        </w:rPr>
        <w:t>年傲睨一切且以雷霆万鈞之勢征服了今天沙特阿拉伯版圖上的大部分土地后，仍極為孝敬父親，在父親的面前跪倒在地上，好讓老人踩著他的背從馬上或駱駝上下來。不過，明智的父母是不會叫成人的孩子為了孝敬他們而破坏自己的婚姻關系的。如果父母和孩子的關系是正常的話，這种事自然不應當發生。</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center"/>
        <w:rPr>
          <w:rFonts w:ascii="南極系統繁體;MingLiU" w:hAnsi="南極系統繁體;MingLiU" w:eastAsia="南極系統繁體;MingLiU" w:cs="Arial"/>
          <w:b/>
          <w:b/>
          <w:bCs/>
          <w:sz w:val="36"/>
          <w:szCs w:val="36"/>
        </w:rPr>
      </w:pPr>
      <w:r>
        <w:rPr>
          <w:rFonts w:ascii="南極系統繁體;MingLiU" w:hAnsi="南極系統繁體;MingLiU" w:cs="Arial" w:eastAsia="南極系統繁體;MingLiU"/>
          <w:b/>
          <w:bCs/>
          <w:sz w:val="36"/>
          <w:szCs w:val="36"/>
        </w:rPr>
        <w:t>經文參照注解</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弗</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5</w:t>
      </w:r>
    </w:p>
    <w:p>
      <w:pPr>
        <w:pStyle w:val="Normal"/>
        <w:autoSpaceDE w:val="false"/>
        <w:jc w:val="both"/>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弗</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2</w:t>
      </w:r>
    </w:p>
    <w:p>
      <w:pPr>
        <w:pStyle w:val="Normal"/>
        <w:autoSpaceDE w:val="false"/>
        <w:jc w:val="both"/>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參閱申</w:t>
      </w: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4</w:t>
      </w:r>
    </w:p>
    <w:p>
      <w:pPr>
        <w:pStyle w:val="Normal"/>
        <w:autoSpaceDE w:val="false"/>
        <w:jc w:val="both"/>
        <w:rPr/>
      </w:pP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6</w:t>
      </w:r>
    </w:p>
    <w:p>
      <w:pPr>
        <w:pStyle w:val="Normal"/>
        <w:autoSpaceDE w:val="false"/>
        <w:jc w:val="both"/>
        <w:rPr/>
      </w:pP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參閱林前</w:t>
      </w: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5</w:t>
      </w:r>
    </w:p>
    <w:p>
      <w:pPr>
        <w:pStyle w:val="Normal"/>
        <w:autoSpaceDE w:val="false"/>
        <w:jc w:val="both"/>
        <w:rPr/>
      </w:pP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9</w:t>
      </w:r>
    </w:p>
    <w:p>
      <w:pPr>
        <w:pStyle w:val="Normal"/>
        <w:autoSpaceDE w:val="false"/>
        <w:jc w:val="both"/>
        <w:rPr/>
      </w:pP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林后</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5</w:t>
      </w:r>
    </w:p>
    <w:p>
      <w:pPr>
        <w:pStyle w:val="Normal"/>
        <w:autoSpaceDE w:val="false"/>
        <w:jc w:val="both"/>
        <w:rPr/>
      </w:pP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參閱林前</w:t>
      </w: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5</w:t>
      </w:r>
    </w:p>
    <w:p>
      <w:pPr>
        <w:pStyle w:val="Normal"/>
        <w:autoSpaceDE w:val="false"/>
        <w:jc w:val="both"/>
        <w:rPr/>
      </w:pP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出</w:t>
      </w: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p>
    <w:p>
      <w:pPr>
        <w:pStyle w:val="Normal"/>
        <w:autoSpaceDE w:val="false"/>
        <w:jc w:val="both"/>
        <w:rPr/>
      </w:pP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參閱林前</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8</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9</w:t>
      </w:r>
    </w:p>
    <w:p>
      <w:pPr>
        <w:pStyle w:val="Normal"/>
        <w:autoSpaceDE w:val="false"/>
        <w:jc w:val="both"/>
        <w:rPr/>
      </w:pP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參閱林前</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5</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6</w:t>
      </w:r>
    </w:p>
    <w:p>
      <w:pPr>
        <w:pStyle w:val="Normal"/>
        <w:autoSpaceDE w:val="false"/>
        <w:jc w:val="both"/>
        <w:rPr/>
      </w:pP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參閱林前</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0</w:t>
      </w:r>
    </w:p>
    <w:p>
      <w:pPr>
        <w:pStyle w:val="Normal"/>
        <w:autoSpaceDE w:val="false"/>
        <w:jc w:val="both"/>
        <w:rPr/>
      </w:pP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羅</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6</w:t>
      </w:r>
    </w:p>
    <w:p>
      <w:pPr>
        <w:pStyle w:val="Normal"/>
        <w:autoSpaceDE w:val="false"/>
        <w:jc w:val="both"/>
        <w:rPr/>
      </w:pP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參閱來</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p>
    <w:p>
      <w:pPr>
        <w:pStyle w:val="Normal"/>
        <w:autoSpaceDE w:val="false"/>
        <w:jc w:val="both"/>
        <w:rPr/>
      </w:pP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羅</w:t>
      </w: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3</w:t>
      </w:r>
    </w:p>
    <w:p>
      <w:pPr>
        <w:pStyle w:val="Normal"/>
        <w:autoSpaceDE w:val="false"/>
        <w:jc w:val="both"/>
        <w:rPr/>
      </w:pP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參閱林前</w:t>
      </w: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w:t>
      </w:r>
    </w:p>
    <w:p>
      <w:pPr>
        <w:pStyle w:val="Normal"/>
        <w:autoSpaceDE w:val="false"/>
        <w:jc w:val="both"/>
        <w:rPr/>
      </w:pPr>
      <w:r>
        <w:rPr>
          <w:rFonts w:eastAsia="南極系統繁體;MingLiU" w:cs="Arial" w:ascii="南極系統繁體;MingLiU" w:hAnsi="南極系統繁體;MingLiU"/>
          <w:sz w:val="20"/>
          <w:szCs w:val="20"/>
        </w:rPr>
        <w:t>17.</w:t>
      </w:r>
      <w:r>
        <w:rPr>
          <w:rFonts w:ascii="南極系統繁體;MingLiU" w:hAnsi="南極系統繁體;MingLiU" w:cs="Arial" w:eastAsia="南極系統繁體;MingLiU"/>
          <w:sz w:val="20"/>
          <w:szCs w:val="20"/>
        </w:rPr>
        <w:t>參閱利</w:t>
      </w: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w:t>
      </w:r>
    </w:p>
    <w:p>
      <w:pPr>
        <w:pStyle w:val="Normal"/>
        <w:autoSpaceDE w:val="false"/>
        <w:jc w:val="both"/>
        <w:rPr/>
      </w:pP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參閱利</w:t>
      </w: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5</w:t>
      </w:r>
    </w:p>
    <w:p>
      <w:pPr>
        <w:pStyle w:val="Normal"/>
        <w:autoSpaceDE w:val="false"/>
        <w:jc w:val="both"/>
        <w:rPr/>
      </w:pP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參閱羅</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4</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7</w:t>
      </w:r>
    </w:p>
    <w:p>
      <w:pPr>
        <w:pStyle w:val="Normal"/>
        <w:autoSpaceDE w:val="false"/>
        <w:jc w:val="both"/>
        <w:rPr/>
      </w:pP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參閱林前</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0</w:t>
      </w:r>
    </w:p>
    <w:p>
      <w:pPr>
        <w:pStyle w:val="Normal"/>
        <w:autoSpaceDE w:val="false"/>
        <w:jc w:val="both"/>
        <w:rPr/>
      </w:pPr>
      <w:r>
        <w:rPr>
          <w:rFonts w:eastAsia="南極系統繁體;MingLiU" w:cs="Arial" w:ascii="南極系統繁體;MingLiU" w:hAnsi="南極系統繁體;MingLiU"/>
          <w:sz w:val="20"/>
          <w:szCs w:val="20"/>
        </w:rPr>
        <w:t>21.</w:t>
      </w:r>
      <w:r>
        <w:rPr>
          <w:rFonts w:ascii="南極系統繁體;MingLiU" w:hAnsi="南極系統繁體;MingLiU" w:cs="Arial" w:eastAsia="南極系統繁體;MingLiU"/>
          <w:sz w:val="20"/>
          <w:szCs w:val="20"/>
        </w:rPr>
        <w:t>參閱羅</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2</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7</w:t>
      </w:r>
    </w:p>
    <w:p>
      <w:pPr>
        <w:pStyle w:val="Normal"/>
        <w:autoSpaceDE w:val="false"/>
        <w:jc w:val="both"/>
        <w:rPr/>
      </w:pP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參閱詩</w:t>
      </w:r>
      <w:r>
        <w:rPr>
          <w:rFonts w:eastAsia="南極系統繁體;MingLiU" w:cs="Arial" w:ascii="南極系統繁體;MingLiU" w:hAnsi="南極系統繁體;MingLiU"/>
          <w:sz w:val="20"/>
          <w:szCs w:val="20"/>
        </w:rPr>
        <w:t>13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w:t>
      </w:r>
    </w:p>
    <w:p>
      <w:pPr>
        <w:pStyle w:val="Normal"/>
        <w:autoSpaceDE w:val="false"/>
        <w:jc w:val="both"/>
        <w:rPr/>
      </w:pPr>
      <w:r>
        <w:rPr>
          <w:rFonts w:eastAsia="南極系統繁體;MingLiU" w:cs="Arial" w:ascii="南極系統繁體;MingLiU" w:hAnsi="南極系統繁體;MingLiU"/>
          <w:sz w:val="20"/>
          <w:szCs w:val="20"/>
        </w:rPr>
        <w:t>23.</w:t>
      </w:r>
      <w:r>
        <w:rPr>
          <w:rFonts w:ascii="南極系統繁體;MingLiU" w:hAnsi="南極系統繁體;MingLiU" w:cs="Arial" w:eastAsia="南極系統繁體;MingLiU"/>
          <w:sz w:val="20"/>
          <w:szCs w:val="20"/>
        </w:rPr>
        <w:t>參閱耶</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w:t>
      </w:r>
    </w:p>
    <w:p>
      <w:pPr>
        <w:pStyle w:val="Normal"/>
        <w:autoSpaceDE w:val="false"/>
        <w:jc w:val="both"/>
        <w:rPr/>
      </w:pP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參閱加</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5</w:t>
      </w:r>
    </w:p>
    <w:p>
      <w:pPr>
        <w:pStyle w:val="Normal"/>
        <w:autoSpaceDE w:val="false"/>
        <w:jc w:val="both"/>
        <w:rPr/>
      </w:pP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參閱路</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4</w:t>
      </w:r>
    </w:p>
    <w:p>
      <w:pPr>
        <w:pStyle w:val="Normal"/>
        <w:autoSpaceDE w:val="false"/>
        <w:jc w:val="both"/>
        <w:rPr/>
      </w:pPr>
      <w:r>
        <w:rPr>
          <w:rFonts w:eastAsia="南極系統繁體;MingLiU" w:cs="Arial" w:ascii="南極系統繁體;MingLiU" w:hAnsi="南極系統繁體;MingLiU"/>
          <w:sz w:val="20"/>
          <w:szCs w:val="20"/>
        </w:rPr>
        <w:t>26.</w:t>
      </w:r>
      <w:r>
        <w:rPr>
          <w:rFonts w:ascii="南極系統繁體;MingLiU" w:hAnsi="南極系統繁體;MingLiU" w:cs="Arial" w:eastAsia="南極系統繁體;MingLiU"/>
          <w:sz w:val="20"/>
          <w:szCs w:val="20"/>
        </w:rPr>
        <w:t>參閱利</w:t>
      </w: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w:t>
      </w:r>
    </w:p>
    <w:p>
      <w:pPr>
        <w:pStyle w:val="Normal"/>
        <w:autoSpaceDE w:val="false"/>
        <w:jc w:val="both"/>
        <w:rPr/>
      </w:pPr>
      <w:r>
        <w:rPr>
          <w:rFonts w:eastAsia="南極系統繁體;MingLiU" w:cs="Arial" w:ascii="南極系統繁體;MingLiU" w:hAnsi="南極系統繁體;MingLiU"/>
          <w:sz w:val="20"/>
          <w:szCs w:val="20"/>
        </w:rPr>
        <w:t>27.</w:t>
      </w:r>
      <w:r>
        <w:rPr>
          <w:rFonts w:ascii="南極系統繁體;MingLiU" w:hAnsi="南極系統繁體;MingLiU" w:cs="Arial" w:eastAsia="南極系統繁體;MingLiU"/>
          <w:sz w:val="20"/>
          <w:szCs w:val="20"/>
        </w:rPr>
        <w:t>弗</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p>
    <w:p>
      <w:pPr>
        <w:pStyle w:val="Normal"/>
        <w:autoSpaceDE w:val="false"/>
        <w:jc w:val="both"/>
        <w:rPr/>
      </w:pPr>
      <w:r>
        <w:rPr>
          <w:rFonts w:eastAsia="南極系統繁體;MingLiU" w:cs="Arial" w:ascii="南極系統繁體;MingLiU" w:hAnsi="南極系統繁體;MingLiU"/>
          <w:sz w:val="20"/>
          <w:szCs w:val="20"/>
        </w:rPr>
        <w:t>28.</w:t>
      </w:r>
      <w:r>
        <w:rPr>
          <w:rFonts w:ascii="南極系統繁體;MingLiU" w:hAnsi="南極系統繁體;MingLiU" w:cs="Arial" w:eastAsia="南極系統繁體;MingLiU"/>
          <w:sz w:val="20"/>
          <w:szCs w:val="20"/>
        </w:rPr>
        <w:t>箴</w:t>
      </w: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5</w:t>
      </w:r>
    </w:p>
    <w:p>
      <w:pPr>
        <w:pStyle w:val="Normal"/>
        <w:autoSpaceDE w:val="false"/>
        <w:jc w:val="both"/>
        <w:rPr/>
      </w:pPr>
      <w:r>
        <w:rPr>
          <w:rFonts w:eastAsia="南極系統繁體;MingLiU" w:cs="Arial" w:ascii="南極系統繁體;MingLiU" w:hAnsi="南極系統繁體;MingLiU"/>
          <w:sz w:val="20"/>
          <w:szCs w:val="20"/>
        </w:rPr>
        <w:t>29.</w:t>
      </w:r>
      <w:r>
        <w:rPr>
          <w:rFonts w:ascii="南極系統繁體;MingLiU" w:hAnsi="南極系統繁體;MingLiU" w:cs="Arial" w:eastAsia="南極系統繁體;MingLiU"/>
          <w:sz w:val="20"/>
          <w:szCs w:val="20"/>
        </w:rPr>
        <w:t>參閱箴</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4</w:t>
      </w:r>
    </w:p>
    <w:p>
      <w:pPr>
        <w:pStyle w:val="Normal"/>
        <w:autoSpaceDE w:val="false"/>
        <w:jc w:val="both"/>
        <w:rPr/>
      </w:pPr>
      <w:r>
        <w:rPr>
          <w:rFonts w:eastAsia="南極系統繁體;MingLiU" w:cs="Arial" w:ascii="南極系統繁體;MingLiU" w:hAnsi="南極系統繁體;MingLiU"/>
          <w:sz w:val="20"/>
          <w:szCs w:val="20"/>
        </w:rPr>
        <w:t>30.</w:t>
      </w:r>
      <w:r>
        <w:rPr>
          <w:rFonts w:ascii="南極系統繁體;MingLiU" w:hAnsi="南極系統繁體;MingLiU" w:cs="Arial" w:eastAsia="南極系統繁體;MingLiU"/>
          <w:sz w:val="20"/>
          <w:szCs w:val="20"/>
        </w:rPr>
        <w:t>參閱賽</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0</w:t>
      </w:r>
    </w:p>
    <w:p>
      <w:pPr>
        <w:pStyle w:val="Normal"/>
        <w:autoSpaceDE w:val="false"/>
        <w:jc w:val="both"/>
        <w:rPr/>
      </w:pPr>
      <w:r>
        <w:rPr>
          <w:rFonts w:eastAsia="南極系統繁體;MingLiU" w:cs="Arial" w:ascii="南極系統繁體;MingLiU" w:hAnsi="南極系統繁體;MingLiU"/>
          <w:sz w:val="20"/>
          <w:szCs w:val="20"/>
        </w:rPr>
        <w:t>31.</w:t>
      </w:r>
      <w:r>
        <w:rPr>
          <w:rFonts w:ascii="南極系統繁體;MingLiU" w:hAnsi="南極系統繁體;MingLiU" w:cs="Arial" w:eastAsia="南極系統繁體;MingLiU"/>
          <w:sz w:val="20"/>
          <w:szCs w:val="20"/>
        </w:rPr>
        <w:t>參閱申</w:t>
      </w: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p>
    <w:p>
      <w:pPr>
        <w:pStyle w:val="Normal"/>
        <w:autoSpaceDE w:val="false"/>
        <w:jc w:val="both"/>
        <w:rPr/>
      </w:pPr>
      <w:r>
        <w:rPr>
          <w:rFonts w:eastAsia="南極系統繁體;MingLiU" w:cs="Arial" w:ascii="南極系統繁體;MingLiU" w:hAnsi="南極系統繁體;MingLiU"/>
          <w:sz w:val="20"/>
          <w:szCs w:val="20"/>
        </w:rPr>
        <w:t>32.</w:t>
      </w:r>
      <w:r>
        <w:rPr>
          <w:rFonts w:ascii="南極系統繁體;MingLiU" w:hAnsi="南極系統繁體;MingLiU" w:cs="Arial" w:eastAsia="南極系統繁體;MingLiU"/>
          <w:sz w:val="20"/>
          <w:szCs w:val="20"/>
        </w:rPr>
        <w:t>參閱申</w:t>
      </w: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w:t>
      </w:r>
    </w:p>
    <w:p>
      <w:pPr>
        <w:pStyle w:val="Normal"/>
        <w:autoSpaceDE w:val="false"/>
        <w:jc w:val="both"/>
        <w:rPr/>
      </w:pPr>
      <w:r>
        <w:rPr>
          <w:rFonts w:eastAsia="南極系統繁體;MingLiU" w:cs="Arial" w:ascii="南極系統繁體;MingLiU" w:hAnsi="南極系統繁體;MingLiU"/>
          <w:sz w:val="20"/>
          <w:szCs w:val="20"/>
        </w:rPr>
        <w:t>33.</w:t>
      </w:r>
      <w:r>
        <w:rPr>
          <w:rFonts w:ascii="南極系統繁體;MingLiU" w:hAnsi="南極系統繁體;MingLiU" w:cs="Arial" w:eastAsia="南極系統繁體;MingLiU"/>
          <w:sz w:val="20"/>
          <w:szCs w:val="20"/>
        </w:rPr>
        <w:t>出</w:t>
      </w: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w:t>
      </w:r>
    </w:p>
    <w:p>
      <w:pPr>
        <w:pStyle w:val="Normal"/>
        <w:autoSpaceDE w:val="false"/>
        <w:jc w:val="both"/>
        <w:rPr/>
      </w:pPr>
      <w:r>
        <w:rPr>
          <w:rFonts w:eastAsia="南極系統繁體;MingLiU" w:cs="Arial" w:ascii="南極系統繁體;MingLiU" w:hAnsi="南極系統繁體;MingLiU"/>
          <w:sz w:val="20"/>
          <w:szCs w:val="20"/>
        </w:rPr>
        <w:t>34.</w:t>
      </w:r>
      <w:r>
        <w:rPr>
          <w:rFonts w:ascii="南極系統繁體;MingLiU" w:hAnsi="南極系統繁體;MingLiU" w:cs="Arial" w:eastAsia="南極系統繁體;MingLiU"/>
          <w:sz w:val="20"/>
          <w:szCs w:val="20"/>
        </w:rPr>
        <w:t>可</w:t>
      </w: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w:t>
      </w:r>
    </w:p>
    <w:p>
      <w:pPr>
        <w:pStyle w:val="Normal"/>
        <w:autoSpaceDE w:val="false"/>
        <w:jc w:val="both"/>
        <w:rPr/>
      </w:pPr>
      <w:r>
        <w:rPr>
          <w:rFonts w:eastAsia="南極系統繁體;MingLiU" w:cs="Arial" w:ascii="南極系統繁體;MingLiU" w:hAnsi="南極系統繁體;MingLiU"/>
          <w:sz w:val="20"/>
          <w:szCs w:val="20"/>
        </w:rPr>
        <w:t>35.</w:t>
      </w:r>
      <w:r>
        <w:rPr>
          <w:rFonts w:ascii="南極系統繁體;MingLiU" w:hAnsi="南極系統繁體;MingLiU" w:cs="Arial" w:eastAsia="南極系統繁體;MingLiU"/>
          <w:sz w:val="20"/>
          <w:szCs w:val="20"/>
        </w:rPr>
        <w:t>提前</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w:t>
      </w:r>
    </w:p>
    <w:p>
      <w:pPr>
        <w:pStyle w:val="Normal"/>
        <w:autoSpaceDE w:val="false"/>
        <w:jc w:val="both"/>
        <w:rPr/>
      </w:pPr>
      <w:r>
        <w:rPr>
          <w:rFonts w:eastAsia="南極系統繁體;MingLiU" w:cs="Arial" w:ascii="南極系統繁體;MingLiU" w:hAnsi="南極系統繁體;MingLiU"/>
          <w:sz w:val="20"/>
          <w:szCs w:val="20"/>
        </w:rPr>
        <w:t>36.</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w:t>
      </w:r>
      <w:r>
        <w:br w:type="page"/>
      </w:r>
    </w:p>
    <w:p>
      <w:pPr>
        <w:pStyle w:val="Normal"/>
        <w:autoSpaceDE w:val="false"/>
        <w:jc w:val="both"/>
        <w:rPr>
          <w:rFonts w:ascii="南極系統繁體;MingLiU" w:hAnsi="南極系統繁體;MingLiU" w:eastAsia="南極系統繁體;MingLiU" w:cs="Arial"/>
          <w:b/>
          <w:b/>
          <w:bCs/>
        </w:rPr>
      </w:pPr>
      <w:r>
        <w:rPr>
          <w:rFonts w:eastAsia="南極系統繁體;MingLiU" w:cs="Arial" w:ascii="南極系統繁體;MingLiU" w:hAnsi="南極系統繁體;MingLiU"/>
          <w:b/>
          <w:bCs/>
        </w:rPr>
        <w:t>B.</w:t>
      </w:r>
      <w:r>
        <w:rPr>
          <w:rFonts w:ascii="南極系統繁體;MingLiU" w:hAnsi="南極系統繁體;MingLiU" w:cs="Arial" w:eastAsia="南極系統繁體;MingLiU"/>
          <w:b/>
          <w:bCs/>
        </w:rPr>
        <w:t>基督徒与政府</w:t>
      </w:r>
    </w:p>
    <w:p>
      <w:pPr>
        <w:pStyle w:val="Normal"/>
        <w:autoSpaceDE w:val="false"/>
        <w:jc w:val="both"/>
        <w:rPr>
          <w:rFonts w:ascii="南極系統繁體;MingLiU" w:hAnsi="南極系統繁體;MingLiU" w:eastAsia="南極系統繁體;MingLiU" w:cs="Arial"/>
          <w:b/>
          <w:b/>
          <w:bCs/>
        </w:rPr>
      </w:pPr>
      <w:r>
        <w:rPr>
          <w:rFonts w:eastAsia="南極系統繁體;MingLiU" w:cs="Arial" w:ascii="南極系統繁體;MingLiU" w:hAnsi="南極系統繁體;MingLiU"/>
          <w:b/>
          <w:bCs/>
        </w:rPr>
      </w:r>
    </w:p>
    <w:p>
      <w:pPr>
        <w:pStyle w:val="Normal"/>
        <w:autoSpaceDE w:val="false"/>
        <w:jc w:val="both"/>
        <w:rPr>
          <w:rFonts w:ascii="南極系統繁體;MingLiU" w:hAnsi="南極系統繁體;MingLiU" w:eastAsia="南極系統繁體;MingLiU" w:cs="Arial"/>
          <w:b/>
          <w:b/>
          <w:bCs/>
        </w:rPr>
      </w:pPr>
      <w:r>
        <w:rPr>
          <w:rFonts w:eastAsia="南極系統繁體;MingLiU" w:cs="Arial" w:ascii="南極系統繁體;MingLiU" w:hAnsi="南極系統繁體;MingLiU"/>
          <w:b/>
          <w:bCs/>
        </w:rPr>
      </w:r>
    </w:p>
    <w:p>
      <w:pPr>
        <w:pStyle w:val="Normal"/>
        <w:autoSpaceDE w:val="false"/>
        <w:jc w:val="both"/>
        <w:rPr/>
      </w:pPr>
      <w:r>
        <w:rPr>
          <w:rFonts w:eastAsia="南極系統繁體;MingLiU" w:cs="Arial" w:ascii="南極系統繁體;MingLiU" w:hAnsi="南極系統繁體;MingLiU"/>
          <w:b/>
          <w:bCs/>
        </w:rPr>
        <w:t>1.</w:t>
      </w:r>
      <w:r>
        <w:rPr>
          <w:rFonts w:ascii="南極系統繁體;MingLiU" w:hAnsi="南極系統繁體;MingLiU" w:cs="Arial" w:eastAsia="南極系統繁體;MingLiU"/>
          <w:b/>
          <w:bCs/>
        </w:rPr>
        <w:t>政府的目的是什么</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rPr>
      </w:pPr>
      <w:r>
        <w:rPr>
          <w:rFonts w:eastAsia="南極系統繁體;MingLiU" w:cs="Arial" w:ascii="南極系統繁體;MingLiU" w:hAnsi="南極系統繁體;MingLiU"/>
          <w:b/>
          <w:bCs/>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政府是神所設立的，其目的是為了向百姓頒布神的法律，貫徹和實行神的旨意。在舊約里，政府維護猶太教信徒敬拜的場所、興起士師解決民事糾紛、限制和懲罰違背律法的人，組織動員全民抵御外來的敵人。</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以色列人的第一個政府是以神治為中心的，神藉著這個政府直接与他的百姓打交道。他通過以色列人的家庭、氏族或部落來履行其宗旨。以色列人的先祖或族長作為上主的代理在家族中行使他的職能。</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到了士師時代，以色列人對神起了叛逆之心，不大听從神的帶領。他們無論在宗教生活抑或在世俗生活中都渾渾噩噩，“各人任意而行”。</w:t>
      </w:r>
      <w:r>
        <w:rPr>
          <w:rFonts w:eastAsia="南極系統繁體;MingLiU" w:cs="Arial" w:ascii="南極系統繁體;MingLiU" w:hAnsi="南極系統繁體;MingLiU"/>
          <w:position w:val="6"/>
          <w:sz w:val="14"/>
          <w:szCs w:val="14"/>
        </w:rPr>
        <w:t>1</w:t>
      </w:r>
      <w:r>
        <w:rPr>
          <w:rFonts w:ascii="南極系統繁體;MingLiU" w:hAnsi="南極系統繁體;MingLiU" w:cs="Arial" w:eastAsia="南極系統繁體;MingLiU"/>
          <w:sz w:val="20"/>
          <w:szCs w:val="20"/>
        </w:rPr>
        <w:t>就在士師時代宣告結束時，神興起了兼先知和士師為一身的撒母耳。在此之前，以色列國民的宗教生活是由大祭司掌管的。在撒母耳治理期間，以色列百姓求上主賜給他們一個國王，上主答應了他們的祈求，在他們中興起了大衛王及其儿子所羅門王，使以色列王國在他們的執政期間達到鼎盛期。</w:t>
      </w:r>
      <w:r>
        <w:rPr>
          <w:rFonts w:eastAsia="南極系統繁體;MingLiU" w:cs="Arial" w:ascii="南極系統繁體;MingLiU" w:hAnsi="南極系統繁體;MingLiU"/>
          <w:position w:val="6"/>
          <w:sz w:val="14"/>
          <w:szCs w:val="14"/>
        </w:rPr>
        <w:t>2</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個完善的政府將在千禧年時得到建立，耶穌基督將集先知、祭司和君王的職位于一身。這將是一個完美無瑕的神治的國度，天下万民都接受了神的律法，“認識耶和華的知識要充滿遍地，好象水充滿洋海一般。”</w:t>
      </w:r>
      <w:r>
        <w:rPr>
          <w:rFonts w:eastAsia="南極系統繁體;MingLiU" w:cs="Arial" w:ascii="南極系統繁體;MingLiU" w:hAnsi="南極系統繁體;MingLiU"/>
          <w:position w:val="6"/>
          <w:sz w:val="14"/>
          <w:szCs w:val="14"/>
        </w:rPr>
        <w:t>3</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個完善的政府源自于神，也由神親自負責管理。比這低一等的最佳政府形態是有一定限度的民主模式，在這個模式中，人民一方面認識到了神賜予的權利，另一方面又自動地給予政府有限的權力來做個人所無法做的事。相形之下，另有一种政府強調專政或中央集權交把人類歷史看作是一進化和發展的過程，它們往往否定神的存在，認為人民的權利是由國家賜予的。</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2.</w:t>
      </w:r>
      <w:r>
        <w:rPr>
          <w:rFonts w:ascii="南極系統繁體;MingLiU" w:hAnsi="南極系統繁體;MingLiU" w:cs="Arial" w:eastAsia="南極系統繁體;MingLiU"/>
          <w:b/>
          <w:bCs/>
        </w:rPr>
        <w:t>我應對政府和神分別承擔何种義務</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有人問耶穌：“請告訴我們，向羅馬皇帝凱撒納稅是否違背我們的律法呢</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耶穌說：“拿一個納稅用的銀幣給我看吧。”他們給了他一個銀幣。耶穌問他們：“這上面的像和名號是誰的</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他們回答道：“是凱撒的”。于是耶穌鄭重其事地對他們說：“那么把凱撒的東西歸凱撒，把神的東西歸神吧。”</w:t>
      </w:r>
      <w:r>
        <w:rPr>
          <w:rFonts w:eastAsia="南極系統繁體;MingLiU" w:cs="Arial" w:ascii="南極系統繁體;MingLiU" w:hAnsi="南極系統繁體;MingLiU"/>
          <w:position w:val="6"/>
          <w:sz w:val="14"/>
          <w:szCs w:val="14"/>
        </w:rPr>
        <w:t>4</w:t>
      </w:r>
      <w:r>
        <w:rPr>
          <w:rFonts w:ascii="南極系統繁體;MingLiU" w:hAnsi="南極系統繁體;MingLiU" w:cs="Arial" w:eastAsia="南極系統繁體;MingLiU"/>
          <w:sz w:val="20"/>
          <w:szCs w:val="20"/>
        </w:rPr>
        <w:t>耶穌的這句話已成了我們如今向政府納稅的准則。</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向政府納稅對于我們來講是必需的。</w:t>
      </w:r>
      <w:r>
        <w:rPr>
          <w:rFonts w:ascii="南極系統繁體;MingLiU" w:hAnsi="南極系統繁體;MingLiU" w:cs="Arial" w:eastAsia="南極系統繁體;MingLiU"/>
          <w:sz w:val="20"/>
          <w:szCs w:val="20"/>
        </w:rPr>
        <w:t xml:space="preserve"> </w:t>
      </w:r>
      <w:r>
        <w:rPr>
          <w:rFonts w:ascii="南極系統繁體;MingLiU" w:hAnsi="南極系統繁體;MingLiU" w:cs="Arial" w:eastAsia="南極系統繁體;MingLiU"/>
          <w:sz w:val="20"/>
          <w:szCs w:val="20"/>
        </w:rPr>
        <w:t>我們應當奉公守法、誠實本分，且服從政府的權力。</w:t>
      </w:r>
      <w:r>
        <w:rPr>
          <w:rFonts w:eastAsia="南極系統繁體;MingLiU" w:cs="Arial" w:ascii="南極系統繁體;MingLiU" w:hAnsi="南極系統繁體;MingLiU"/>
          <w:position w:val="6"/>
          <w:sz w:val="14"/>
          <w:szCs w:val="14"/>
        </w:rPr>
        <w:t>5</w:t>
      </w:r>
      <w:r>
        <w:rPr>
          <w:rFonts w:ascii="南極系統繁體;MingLiU" w:hAnsi="南極系統繁體;MingLiU" w:cs="Arial" w:eastAsia="南極系統繁體;MingLiU"/>
          <w:sz w:val="20"/>
          <w:szCs w:val="20"/>
        </w:rPr>
        <w:t>我們應當積極主動地盡一個公民的義務。</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然而，我們卻不應當把屬于神的那份東西歸給政府。我們理當敬拜和忠實于神，并要牢記，正因為是神賦予了政府以能力和權柄，它才得以存在。</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政府越俎代，超出了神所授予的使命和權限范圍，這樣的政府就不再擁有對公民的支配權。早期教會剛剛創立時，羅馬當局命令使徒們不准談論關于耶穌的事。眾使徒告訴官員們，他們所听到的，不能不說出來。</w:t>
      </w:r>
      <w:r>
        <w:rPr>
          <w:rFonts w:eastAsia="南極系統繁體;MingLiU" w:cs="Arial" w:ascii="南極系統繁體;MingLiU" w:hAnsi="南極系統繁體;MingLiU"/>
          <w:position w:val="6"/>
          <w:sz w:val="14"/>
          <w:szCs w:val="14"/>
        </w:rPr>
        <w:t>6</w:t>
      </w:r>
      <w:r>
        <w:rPr>
          <w:rFonts w:ascii="南極系統繁體;MingLiU" w:hAnsi="南極系統繁體;MingLiU" w:cs="Arial" w:eastAsia="南極系統繁體;MingLiU"/>
          <w:sz w:val="20"/>
          <w:szCs w:val="20"/>
        </w:rPr>
        <w:t>盡管政府用鞭苔、拘押和監禁的威脅來恐嚇他們，他們仍義無反顧地向人民宣講其信仰。使徒們顯然認為，當政府開始限制他們敬拜神和宣傳耶穌基督福音的自由時，政府的權力就應當終結。</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美國，我們相信政府的權力來自人民。神賜給我們某些不可予以剝奪的人生權利。人民之所以支持政府，是因著政府能幫助修筑公路、港口、訓練軍隊、設立法庭、維護貨幣的穩定、建立統一標准以及做個人所無法辦到的事。</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我們的社會里，凱撒是指全體民眾。當耶穌要我們把凱撒的東西給凱撒時，他的意思是我們要對政府負責。有鑒于此，我們有著在政府部門任職的義務，也應成為見多識廣的公民，踊躍投入選舉活動并全方位地積極參政議政。這就是所謂把凱撒的東西歸給凱撒的意義之所在。</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宗教靈性上我們要將凡屬于神的歸給神。我們要把自己的十分之一所得、額外的奉獻、真誠的愛和敬拜、充滿頌贊的見證，都獻給神。就政府而言，我們應爭當好公民，熟知當今的天下事，并向政府納稅。我們也應在政府的各級部門擔任政治家和充任國家的公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有人或許會問：“在專制政府的統治下人民的權利何在呢</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世界各地的人民都擁有同樣的權利，每個人都有生活的權利，都有著財產擁有權、活動的自由与憑道德良知行事的自由。可是，專制獨裁的政府拒不給予人民合法的權利和自由，其思維方式与我們的差去甚遠、迥然相异。</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縱然如此，無人能改變神所确立的體制。受獨裁專制政府統治的人民有時必須采取不順從的行動，他們得繼續宣講福音和自己對神的信仰，并為此作見證，雖然他們所付出的代价是异乎尋常的。他們中有許多人會遭受監禁、毒打和喪失人生的基本權利，但當他們出獄后，會立刻再次投入福音的宣講并為主作見證。我們生活在美國的人，是想象不出這些弟兄姊妹為了實踐自己對神的信仰所經歷的一切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應當意識到，使徒保羅在寫《羅馬書》時，正處于羅馬皇帝的暴政統治之下。但他在這一書信中說，基督徒仍應向政府當局納稅，作官的不是要叫行善的人懼怕，而是要使行惡的人畏懼戰惊。</w:t>
      </w:r>
      <w:r>
        <w:rPr>
          <w:rFonts w:eastAsia="南極系統繁體;MingLiU" w:cs="Arial" w:ascii="南極系統繁體;MingLiU" w:hAnsi="南極系統繁體;MingLiU"/>
          <w:position w:val="6"/>
          <w:sz w:val="14"/>
          <w:szCs w:val="14"/>
        </w:rPr>
        <w:t>7</w:t>
      </w:r>
      <w:r>
        <w:rPr>
          <w:rFonts w:ascii="南極系統繁體;MingLiU" w:hAnsi="南極系統繁體;MingLiU" w:cs="Arial" w:eastAsia="南極系統繁體;MingLiU"/>
          <w:sz w:val="20"/>
          <w:szCs w:val="20"/>
        </w:rPr>
        <w:t>保羅又說，基督徒應為君王和有權位的人祈禱，使自己能過安宁、和平、端正、虔敬的生活，讓神的話自由傳揚，好叫眾民都能認識主的真道。</w:t>
      </w:r>
      <w:r>
        <w:rPr>
          <w:rFonts w:eastAsia="南極系統繁體;MingLiU" w:cs="Arial" w:ascii="南極系統繁體;MingLiU" w:hAnsi="南極系統繁體;MingLiU"/>
          <w:position w:val="6"/>
          <w:sz w:val="14"/>
          <w:szCs w:val="14"/>
        </w:rPr>
        <w:t>8</w:t>
      </w:r>
      <w:r>
        <w:rPr>
          <w:rFonts w:ascii="南極系統繁體;MingLiU" w:hAnsi="南極系統繁體;MingLiU" w:cs="Arial" w:eastAsia="南極系統繁體;MingLiU"/>
          <w:sz w:val="20"/>
          <w:szCs w:val="20"/>
        </w:rPr>
        <w:t>基督徒甚至應當為敗坏的統治者和政府祈禱。</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3.</w:t>
      </w:r>
      <w:r>
        <w:rPr>
          <w:rFonts w:ascii="南極系統繁體;MingLiU" w:hAnsi="南極系統繁體;MingLiU" w:cs="Arial" w:eastAsia="南極系統繁體;MingLiU"/>
          <w:b/>
          <w:bCs/>
        </w:rPr>
        <w:t>基督徒應當納稅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毋誦諱言，基督徒是應當納稅的。然而，在象美國這樣的國家中，占比例相當大的一部分稅收被白白地浪費掉。當稅收被用在基督徒所憎惡的項目中時，基督徒應竭盡全力來促進稅收制度的變化和改革，削減過多的政府開支、精簡龐大雍腫的政府官僚机构和制止政府對錢財的恣意揮霍，抗議政府濫用資財。</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确實叮囑我們要納稅，作為國家的好公民，基督徒應當在納稅一事上以身作則。</w:t>
      </w:r>
      <w:r>
        <w:rPr>
          <w:rFonts w:eastAsia="南極系統繁體;MingLiU" w:cs="Arial" w:ascii="南極系統繁體;MingLiU" w:hAnsi="南極系統繁體;MingLiU"/>
          <w:position w:val="6"/>
          <w:sz w:val="14"/>
          <w:szCs w:val="14"/>
        </w:rPr>
        <w:t>9</w:t>
      </w:r>
      <w:r>
        <w:rPr>
          <w:rFonts w:ascii="南極系統繁體;MingLiU" w:hAnsi="南極系統繁體;MingLiU" w:cs="Arial" w:eastAsia="南極系統繁體;MingLiU"/>
          <w:sz w:val="20"/>
          <w:szCs w:val="20"/>
        </w:rPr>
        <w:t>我們不能搞欺騙，偷稅漏稅和避免繳不該繳的稅這二者之間是有著顯著的區別的。偷稅漏稅是一种非法的行為，因為上稅人沒有如實地申報其某些收入或肆意夸大了扣稅的那一部分。相形之下，避免繳不該繳的稅是指采用合法的方式在最大程度上減少自己上繳的稅。基督徒有自由利用所有合法手段把稅收減小到最低程度，如果他把</w:t>
      </w:r>
      <w:r>
        <w:rPr>
          <w:rFonts w:eastAsia="南極系統繁體;MingLiU" w:cs="Arial" w:ascii="南極系統繁體;MingLiU" w:hAnsi="南極系統繁體;MingLiU"/>
          <w:sz w:val="20"/>
          <w:szCs w:val="20"/>
        </w:rPr>
        <w:t>50%</w:t>
      </w:r>
      <w:r>
        <w:rPr>
          <w:rFonts w:ascii="南極系統繁體;MingLiU" w:hAnsi="南極系統繁體;MingLiU" w:cs="Arial" w:eastAsia="南極系統繁體;MingLiU"/>
          <w:sz w:val="20"/>
          <w:szCs w:val="20"/>
        </w:rPr>
        <w:t>的毛收入捐給了教會或慈善机构，他便能根据稅法獲准從自己的調節總收入中減免</w:t>
      </w:r>
      <w:r>
        <w:rPr>
          <w:rFonts w:eastAsia="南極系統繁體;MingLiU" w:cs="Arial" w:ascii="南極系統繁體;MingLiU" w:hAnsi="南極系統繁體;MingLiU"/>
          <w:sz w:val="20"/>
          <w:szCs w:val="20"/>
        </w:rPr>
        <w:t>50%</w:t>
      </w:r>
      <w:r>
        <w:rPr>
          <w:rFonts w:ascii="南極系統繁體;MingLiU" w:hAnsi="南極系統繁體;MingLiU" w:cs="Arial" w:eastAsia="南極系統繁體;MingLiU"/>
          <w:sz w:val="20"/>
          <w:szCs w:val="20"/>
        </w:rPr>
        <w:t>。</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4.</w:t>
      </w:r>
      <w:r>
        <w:rPr>
          <w:rFonts w:ascii="南極系統繁體;MingLiU" w:hAnsi="南極系統繁體;MingLiU" w:cs="Arial" w:eastAsia="南極系統繁體;MingLiU"/>
          <w:b/>
          <w:bCs/>
        </w:rPr>
        <w:t>基督徒可以當警察或服兵役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有些人認為基督徒不應服兵役或當警察。使徒保羅說：“作官的原不是叫行善的懼怕，乃是叫行惡的懼怕。你愿意不懼怕掌權的嗎</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你只要行善，就可得他的稱贊；因為他是神的用人，是与你有益的。你若作惡，卻當懼怕，因為他不是空空地佩劍，他是神的用人，是伸冤的，刑罰那作惡的。”</w:t>
      </w:r>
      <w:r>
        <w:rPr>
          <w:rFonts w:eastAsia="南極系統繁體;MingLiU" w:cs="Arial" w:ascii="南極系統繁體;MingLiU" w:hAnsi="南極系統繁體;MingLiU"/>
          <w:position w:val="6"/>
          <w:sz w:val="14"/>
          <w:szCs w:val="14"/>
        </w:rPr>
        <w:t>10</w:t>
      </w:r>
      <w:r>
        <w:rPr>
          <w:rFonts w:ascii="南極系統繁體;MingLiU" w:hAnsi="南極系統繁體;MingLiU" w:cs="Arial" w:eastAsia="南極系統繁體;MingLiU"/>
          <w:sz w:val="20"/>
          <w:szCs w:val="20"/>
        </w:rPr>
        <w:t>神之仆人的目的是為了在世上限制罪惡。警察身為神的仆役，為社會提供了重要的服務。只要世界上還有惡人的存在，就必需有警察；只要世界上有人不自覺自愿地服從神公義的旨意，就需要借助武力阻止人們謀殺、強奸、綁架和偷竊，不至于使無辜的百姓受到侵害。所以，基督徒當警察或當兵是正大光明和無可非議的。人類社會必須用法律和秩序加以維護，無政府主義將危及人民的生命安全。</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古往今來，不少政府都受到了私利熏心的集權主義者的操縱和統治，他們動用警察的力量來壓制無辜的百姓。神從未叫基督徒為壓迫人民的統治者效勞，腐敗的政府是絕不會与神為伍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整個國際范疇內，由于人的罪的根深蒂固的存在，軍隊則是必不可少的。如若世界上沒有強大和公義的國家來遏制象希特勒、東條英机和斯大林這樣的軍事冒險主義者，全世界各地人民的自由就會喪失貽盡，他們將只能俯首貼耳地順從專制君主的意愿。因此，國際大家庭建立一支全球性的和平部隊來抑制罪惡是有必要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有些基督徒出于他們真摯的宗教信仰，不愿殺人，甚至在戰爭中也同樣奉行這一信仰宗旨。社會應當理解和容納這些人的觀點。例如，在二次大戰期間，美國政府為真心實意的反戰者提供服役机會，派遣這些傘兵降落在太平洋西北的邊遠地區，參加扑滅森林大火的工作。他們在類似戰場的危險環境中，起到了極好的作用，他們也認為自己從事的工作沒有給人類帶來禍患，而是帶來了榮神益人的福祉。</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必須重申的一點是，當耶穌在地上建立他的千年王國時，將不再會有戰爭和屠殺。圣經里說，到了那時，人們將中止軍事操練和演習。</w:t>
      </w:r>
      <w:r>
        <w:rPr>
          <w:rFonts w:eastAsia="南極系統繁體;MingLiU" w:cs="Arial" w:ascii="南極系統繁體;MingLiU" w:hAnsi="南極系統繁體;MingLiU"/>
          <w:position w:val="6"/>
          <w:sz w:val="14"/>
          <w:szCs w:val="14"/>
        </w:rPr>
        <w:t>11</w:t>
      </w:r>
      <w:r>
        <w:rPr>
          <w:rFonts w:ascii="南極系統繁體;MingLiU" w:hAnsi="南極系統繁體;MingLiU" w:cs="Arial" w:eastAsia="南極系統繁體;MingLiU"/>
          <w:sz w:val="20"/>
          <w:szCs w:val="20"/>
        </w:rPr>
        <w:t>用巨資裝備起來的龐大的軍隊將遭到徹底遣散。我們都應朝著這個目的努力，但惟當撒但被捆綁和世人都認識到神在治理他們的人生時，這樣的事才會發生。</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可就在當今的世界上，戰爭販子們仍在磨刀霍霍，虎視耽耽地凱覦著他們的鄰邦，處心積慮地想將其征服，我們基督徒豈能袖手旁觀地說：“我們根本不相信會有戰爭的發生，我們干脆解除武裝，讓這些人來占領世界吧</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這樣做將是愚蠢的，也是与圣經毫無相合之處的。</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5.</w:t>
      </w:r>
      <w:r>
        <w:rPr>
          <w:rFonts w:ascii="南極系統繁體;MingLiU" w:hAnsi="南極系統繁體;MingLiU" w:cs="Arial" w:eastAsia="南極系統繁體;MingLiU"/>
          <w:b/>
          <w:bCs/>
        </w:rPr>
        <w:t>圣經有無教導我們必須實行消極的不抵抗主義或非暴力行動呢</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教訓說，耶穌再來時，國与國之間、民族与民族之間將化干戈為玉帛。想想看，如若這個世界每年花費在軍備上的六千至七千億美金用于和平的目的，將有多么美好啊</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我們可以將這筆巨額開銷用來建造公路、港口、堤壩和橋梁、灌溉田地、增進文化娛樂活動、美化人類世界、滿足人民需求及減少人民痛苦的福利事項。戰爭乃是地獄，只有瘋子或狂人才希望戰火不斷綿延下去。</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我們所生活的這個世界上，罪惡正在有恃無恐地增長和蔓延，一些人利欲熏心、喪心病狂地企圖征服他人。只要世上存在著這种罪惡的想法，正義的人民就應站出來堅決予以抵制。有些基督徒相信，戰爭和他們對戰爭的參与在道德上是錯誤的。雖然我尊重他們的觀點，同時也以為應當讓他們追隨自己的良知，但我并不認為圣經教導我們必須實行消極的不抵抗主義或非暴力行動。圣經所倡導的，是叫那些受壓迫和受欺凌的人民從這一沉重的枷鎖中得解救，而要達到這一目的，光靠禱告是不夠的，必須訴諸于行動。</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有時候，我們能夠通過民主的方式和過程，給社會帶來和平的變革；也有的時候，惟獨采用武力才能贏得人民大眾的自由。假若美國和其它愛好和平的國家在二次大戰時不對窮兵黷武的希特勒的挑戰作出抵制的響應，這個世界將是不堪設想的。慶幸的是，在危難的關頭，總有一些國家會挺身而出，救助那些弱小的民族或國家。在歷史的記載中，這類例子是不胜枚舉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從個人的層面上看，我們應當審慎地考慮不抵抗主義或非暴力行動意味著什么。如果你的姐妹、母親或妻子遭到一伙流氓無賴的襲擊，你會急盼著有人前來援助。若是這种事發生時，人們只在一旁袖手旁觀而不救助，他們的這种漠不關心、麻木不仁的態度就等于是在犯罪。作為公民來講，我們要求國家保護我們個人的生命安全；在國際范疇內，道理也是一樣。</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應當注意到，仰賴禱告和贊美的力量，在某些特定的場合下也能贏得戰爭的胜利。約沙法派遣詩班走在軍隊的前面頌贊耶和華，敵人的千軍万馬在一片混亂中被擊殺，約沙法大獲全胜。</w:t>
      </w:r>
      <w:r>
        <w:rPr>
          <w:rFonts w:eastAsia="南極系統繁體;MingLiU" w:cs="Arial" w:ascii="南極系統繁體;MingLiU" w:hAnsi="南極系統繁體;MingLiU"/>
          <w:position w:val="6"/>
          <w:sz w:val="14"/>
          <w:szCs w:val="14"/>
        </w:rPr>
        <w:t>12</w:t>
      </w:r>
      <w:r>
        <w:rPr>
          <w:rFonts w:ascii="南極系統繁體;MingLiU" w:hAnsi="南極系統繁體;MingLiU" w:cs="Arial" w:eastAsia="南極系統繁體;MingLiU"/>
          <w:sz w:val="20"/>
          <w:szCs w:val="20"/>
        </w:rPr>
        <w:t>盡管約沙法一心仰賴禱告和贊美的力量，但他仍舊召集了軍隊，只是他的軍隊在不動一刀一槍的狀況下，取得了戰爭的胜利。</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約書亞率領他的兵士來到耶利哥城，他們沒有動用自己的武器，因為耶和華神為他們爭戰。</w:t>
      </w:r>
      <w:r>
        <w:rPr>
          <w:rFonts w:eastAsia="南極系統繁體;MingLiU" w:cs="Arial" w:ascii="南極系統繁體;MingLiU" w:hAnsi="南極系統繁體;MingLiU"/>
          <w:position w:val="6"/>
          <w:sz w:val="14"/>
          <w:szCs w:val="14"/>
        </w:rPr>
        <w:t>13</w:t>
      </w:r>
      <w:r>
        <w:rPr>
          <w:rFonts w:ascii="南極系統繁體;MingLiU" w:hAnsi="南極系統繁體;MingLiU" w:cs="Arial" w:eastAsia="南極系統繁體;MingLiU"/>
          <w:sz w:val="20"/>
          <w:szCs w:val="20"/>
        </w:rPr>
        <w:t>在很多情形下，當以色列人進入戰場時，敵人已四散而逃。縱然他們做好了打硬仗的准備，神卻無需他們動用武力，他親自出面來捍衛以色列百姓。即使在今天，神會借助我們的禱告贏得戰爭的胜利。惟獨當人民和國家的政策表現出對神的順從，這一世俗國家才能將其外交政策建筑在神神奇的干預這一基石之上。</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6.</w:t>
      </w:r>
      <w:r>
        <w:rPr>
          <w:rFonts w:ascii="南極系統繁體;MingLiU" w:hAnsi="南極系統繁體;MingLiU" w:cs="Arial" w:eastAsia="南極系統繁體;MingLiU"/>
          <w:b/>
          <w:bCs/>
        </w:rPr>
        <w:t>政府對基督徒及其子女擁有什么樣的權利</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美國，家庭与政府的關系一直矛盾重重。以所謂“警察勢力”為支柱的國家机器有權制止一個公民對另一個公民的傷害。例如，政府有權查明和阻止任何家庭成為傳染病源，并強行將患有水痘、白喉或其它傳染病的人与他人隔离開來；政府有權确保任何家庭不至于成為老鼠泛濫或垃圾成堆的地方，以造成對鄰居的危害。如果某家的孩子在街上亂竄，無人管教且染上犯罪的惡習，政府就有權進行干預，強令家庭對孩子實行恰當的控制与管教。</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政府因認為公眾的教育与其有著利害關系而建起公立學校，設立國家的教育標准和關于逃學、曠課的法規。戰爭期間，政府有權招募青年人服兵役。眾所周知，政府有權向其公民征收各种形式的稅，用以支付其認為合理的耗費或開銷。</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可是，我們今天所面臨的問題要比以上所述的深刻得多。我們的政府正試圖控制孩子的思想，例如，聯邦政府發布和推行了一門課，題為《人類是一門學習的課程》</w:t>
      </w:r>
      <w:r>
        <w:rPr>
          <w:rFonts w:eastAsia="南極系統繁體;MingLiU" w:cs="Arial" w:ascii="南極系統繁體;MingLiU" w:hAnsi="南極系統繁體;MingLiU"/>
          <w:sz w:val="20"/>
          <w:szCs w:val="20"/>
        </w:rPr>
        <w:t>(MACOS)</w:t>
      </w:r>
      <w:r>
        <w:rPr>
          <w:rFonts w:ascii="南極系統繁體;MingLiU" w:hAnsi="南極系統繁體;MingLiU" w:cs="Arial" w:eastAsia="南極系統繁體;MingLiU"/>
          <w:sz w:val="20"/>
          <w:szCs w:val="20"/>
        </w:rPr>
        <w:t>，這門課旨在向孩子硬行灌輸人文主義的一套說教。聯邦政府和各州政府也一馬當先地倡導和推崇有反人倫道德的性自由教育，各個公立學校通過諸如“消除頭腦中關于价值觀念的困惑”的一系列方式方法，把人文主義的价值觀納入教學的范疇。所有這些都是為了企圖叫孩子放棄和脫离符合圣經傳統的基督徒价值觀。</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政府強行干預家庭生活的另一個微妙的體現与孩子的管教有關。美國社會存在著頗為嚴重的儿童受摧殘的家庭問題，政府在保護儿童不受極不稱職的父母虐待一事上，顯然扮演了重要的角色。然而，我們知道，政府的社會福利机构卻試圖阻止基督徒父母依据圣經的觀念和法則來管教自己的孩子。有愛心的管教是孩子与父母之間關系的最基本一環，這一管教孩子十分需要，父母若是真愛自己的孩子也不可缺少它。</w:t>
      </w:r>
      <w:r>
        <w:rPr>
          <w:rFonts w:eastAsia="南極系統繁體;MingLiU" w:cs="Arial" w:ascii="南極系統繁體;MingLiU" w:hAnsi="南極系統繁體;MingLiU"/>
          <w:position w:val="6"/>
          <w:sz w:val="14"/>
          <w:szCs w:val="14"/>
        </w:rPr>
        <w:t>14</w:t>
      </w:r>
      <w:r>
        <w:rPr>
          <w:rFonts w:ascii="南極系統繁體;MingLiU" w:hAnsi="南極系統繁體;MingLiU" w:cs="Arial" w:eastAsia="南極系統繁體;MingLiU"/>
          <w:sz w:val="20"/>
          <w:szCs w:val="20"/>
        </w:rPr>
        <w:t>硬把父母對孩子的正常管教說成是“摧殘”，則是政府對權力的一种濫用。</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次，某個州政府試圖將一個女孩与其离婚的母親分离開，理由是母親迫使女儿參加教會活動和禁止女儿吸毒或參加爵士樂音樂會。州政府的一位社會工作者把母親的這一作法解釋為對女儿的精神摧殘。這類事發生表明，政府正在超越出自身的權限范圍之外。社會上存在的一個愈來愈嚴重的趨向是，宣揚人文主義的非基督徒教育家或社會工作者強行干預基督徒父母及其孩子之間的關系，結果破坏了他們之間的相互信賴。</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基督徒看來，孩子是屬于神的，也是神托付父母照管的對象。對于許多人文主義者和無神論者而言，神是不存在的，孩子最終屬于政府或國家。然而，基督徒相信，孩子的主要管教者應當是父母，而不是政府。這即是兩种涇渭分明的价值觀之沖突生動的表現。有些沖突涉及到是否政府能迫使孩子受卷入同性戀的父親或母親的哺養与照管，或是一對女性或男性同性戀者能否收養孩子等。</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類似的案例已遞交法庭審理，但法官和社會學家們所作出的決定完全与圣經的教訓背道而馳。在今后的十年或十五年里，我們將有目共睹，這樣的事會發生得愈來愈頻繁，除非美國會迎來一場屬靈的大复興，并且讓圣經的价值觀在全社會重新生根、開花、結果。</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美國若不悔改和恢复對神的法律及其道德法則的尊重，就遲早將受到神的降罰。我們其實正在經受這一懲罰，美國每年有一百多万孩子离家出走，每兩對新婚的夫妻中就有一對离婚，這個高居不下的比例簡直叫人感到震惊</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有四分之一的美國儿童在遭受性摧殘。瞧一瞧社會上有孕在身的女孩子的數目吧，數以百万計的青少年酗酒、吸毒成癮，青少年的犯罪和暴力行動俯拾皆是。叫人痛心疾首的是，隨著我們傳統的基督徒家庭价值觀念受到破坏，政府將填補這一真空，轉用俗世的方案來解決家庭和社會的問題，而這些“方案”卻只能加速國家衰亡的進程。</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7.</w:t>
      </w:r>
      <w:r>
        <w:rPr>
          <w:rFonts w:ascii="南極系統繁體;MingLiU" w:hAnsi="南極系統繁體;MingLiU" w:cs="Arial" w:eastAsia="南極系統繁體;MingLiU"/>
          <w:b/>
          <w:bCs/>
        </w:rPr>
        <w:t>一個人可以同是基督徒和馬克思主義者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基督徒篤信神的存在，雖然用肉眼不能看見神，但他卻主宰著這個世界，包括物質的和屬靈的世界。而馬克思主義的基礎則是建筑在無神論思想體系之上，其歷史觀賴以存在的根基是唯物主義。所以基督教和馬克思主義是完全不同的兩种信仰。</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南極系統繁體;MingLiU" w:ascii="南極系統繁體;MingLiU" w:hAnsi="南極系統繁體;MingLiU"/>
          <w:sz w:val="20"/>
          <w:szCs w:val="20"/>
        </w:rPr>
        <w:t>“</w:t>
      </w:r>
      <w:r>
        <w:rPr>
          <w:rFonts w:ascii="南極系統繁體;MingLiU" w:hAnsi="南極系統繁體;MingLiU" w:cs="Arial" w:eastAsia="南極系統繁體;MingLiU"/>
          <w:sz w:val="20"/>
          <w:szCs w:val="20"/>
        </w:rPr>
        <w:t>一個人不能事奉兩個主”，</w:t>
      </w:r>
      <w:r>
        <w:rPr>
          <w:rFonts w:ascii="南極系統繁體;MingLiU" w:hAnsi="南極系統繁體;MingLiU" w:cs="Arial" w:eastAsia="南極系統繁體;MingLiU"/>
          <w:sz w:val="20"/>
          <w:szCs w:val="20"/>
        </w:rPr>
        <w:t xml:space="preserve"> </w:t>
      </w:r>
      <w:r>
        <w:rPr>
          <w:rFonts w:eastAsia="南極系統繁體;MingLiU" w:cs="Arial" w:ascii="南極系統繁體;MingLiU" w:hAnsi="南極系統繁體;MingLiU"/>
          <w:position w:val="6"/>
          <w:sz w:val="14"/>
          <w:szCs w:val="14"/>
        </w:rPr>
        <w:t>15</w:t>
      </w:r>
      <w:r>
        <w:rPr>
          <w:rFonts w:ascii="南極系統繁體;MingLiU" w:hAnsi="南極系統繁體;MingLiU" w:cs="Arial" w:eastAsia="南極系統繁體;MingLiU"/>
          <w:sz w:val="20"/>
          <w:szCs w:val="20"/>
        </w:rPr>
        <w:t>我們不可能在事奉基督的同時事奉瑪門。同理，一個人是不可能同時既信仰基督又信仰馬克思的。</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8.</w:t>
      </w:r>
      <w:r>
        <w:rPr>
          <w:rFonts w:ascii="南極系統繁體;MingLiU" w:hAnsi="南極系統繁體;MingLiU" w:cs="Arial" w:eastAsia="南極系統繁體;MingLiU"/>
          <w:b/>
          <w:bCs/>
        </w:rPr>
        <w:t>資本主義是對還是錯</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縱然資本主義會受到人為的扭曲和被人篡改得面目全非，但這一經濟制度最能給人帶來自由、最符合人的本性，也最貼近圣經宗旨与法則。亞當斯密所倡導的政府對工商業的政策自由放任的觀念，促使</w:t>
      </w: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世紀的海盜們一躍成為商業大亨或富賈巨商。洛克菲勒家族、范德比爾特家族和其他壟斷資本家為美國奠立了工業的基礎，但卻使他們的競爭對手付出了慘痛的代价。他們的發跡史并不是光彩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盡管如此，自由經商的理論基礎則是十分符合圣經的。我們在舊約里讀到，在千禧年期間，人人都要坐在自己的葡萄園中，自己擁有的無花果樹下，享受太平。</w:t>
      </w:r>
      <w:r>
        <w:rPr>
          <w:rFonts w:eastAsia="南極系統繁體;MingLiU" w:cs="Arial" w:ascii="南極系統繁體;MingLiU" w:hAnsi="南極系統繁體;MingLiU"/>
          <w:position w:val="6"/>
          <w:sz w:val="14"/>
          <w:szCs w:val="14"/>
        </w:rPr>
        <w:t>16</w:t>
      </w:r>
      <w:r>
        <w:rPr>
          <w:rFonts w:ascii="南極系統繁體;MingLiU" w:hAnsi="南極系統繁體;MingLiU" w:cs="Arial" w:eastAsia="南極系統繁體;MingLiU"/>
          <w:sz w:val="20"/>
          <w:szCs w:val="20"/>
        </w:rPr>
        <w:t>我們從經文中梳理出了一個關于財產私有制的理想的觀念。</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美國創立的初期階段，馬薩諸</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塞海灣殖民地嘗試了某种原始形態的社會主義。土地公有，人們集體干活儿，產品按需分配。這場試驗失敗得很慘，由于人們缺乏生產的積極性，地里收成無几，很多人斷飲斷糧，成了餓殍。惟當實行包產到戶后，那里的人才開始興旺發達起來。他們茅塞頓開，為了自我的利益勤奮工作，從日益增長的財富中抽取部分捐助他人或奉獻給社會。</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賜給每個人健康的自我利益。耶穌曾說過：“當愛人如己。”</w:t>
      </w:r>
      <w:r>
        <w:rPr>
          <w:rFonts w:ascii="南極系統繁體;MingLiU" w:hAnsi="南極系統繁體;MingLiU" w:cs="Arial" w:eastAsia="南極系統繁體;MingLiU"/>
          <w:sz w:val="20"/>
          <w:szCs w:val="20"/>
        </w:rPr>
        <w:t xml:space="preserve"> </w:t>
      </w:r>
      <w:r>
        <w:rPr>
          <w:rFonts w:eastAsia="南極系統繁體;MingLiU" w:cs="Arial" w:ascii="南極系統繁體;MingLiU" w:hAnsi="南極系統繁體;MingLiU"/>
          <w:position w:val="6"/>
          <w:sz w:val="14"/>
          <w:szCs w:val="14"/>
        </w:rPr>
        <w:t>17</w:t>
      </w:r>
      <w:r>
        <w:rPr>
          <w:rFonts w:ascii="南極系統繁體;MingLiU" w:hAnsi="南極系統繁體;MingLiU" w:cs="Arial" w:eastAsia="南極系統繁體;MingLiU"/>
          <w:sz w:val="20"/>
          <w:szCs w:val="20"/>
        </w:rPr>
        <w:t>世上能把自己所有的財產都奉獻給別人的利他主義者可謂鳳毛鱗角。通常而言，一個人可能在愛自己的同時也愛鄰舍，但卻不會因愛他人而舍棄自己的一切。</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共產主義的思想體系則要求人人為國家效力，并且每個人都必須在政府的嚴密控制之下。在這种社會制度下，生產資料完全被操縱在國家手里，由于當權者們聲稱盈利的動机乃是罪惡，人們生產的積極性被大大削弱。</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說實在的，盈利的動机不僅不是罪惡，它且是充滿生机的創造性力量。當然，這一動机是建立在個人利益的基礎之上的。可正是出于這個動机，科學技術的日新月异和人類極大的創造性才被摧生出來，我們所生活的這個世界才不斷得以完善。盈利的動机也使得社會上有許多有愛心和良知的人捐助和籌集大量資金扶助窮人，照料病人和有需求的人，并建立醫院、學校和各种慈善机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毫無疑問，自由放縱的資本主義必須加以限制，否則一些人會擁有太多的金錢和權勢，并利用它來壓迫別人。但是，政府在對這些人施加限制的同時，必須讓人民有創造財富和擁有財富的自由，使他們能充分發揮神所賜予他們的能力。</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關于如何解決過多的財富和權力被聚斂在少數人手里的問題，圣經里為我們提供了一個解決的方案，這就是禧年的由來。</w:t>
      </w:r>
      <w:r>
        <w:rPr>
          <w:rFonts w:eastAsia="南極系統繁體;MingLiU" w:cs="Arial" w:ascii="南極系統繁體;MingLiU" w:hAnsi="南極系統繁體;MingLiU"/>
          <w:position w:val="6"/>
          <w:sz w:val="14"/>
          <w:szCs w:val="14"/>
        </w:rPr>
        <w:t>18</w:t>
      </w:r>
      <w:r>
        <w:rPr>
          <w:rFonts w:ascii="南極系統繁體;MingLiU" w:hAnsi="南極系統繁體;MingLiU" w:cs="Arial" w:eastAsia="南極系統繁體;MingLiU"/>
          <w:sz w:val="20"/>
          <w:szCs w:val="20"/>
        </w:rPr>
        <w:t>根据舊約的條例，每隔五十年應有一次自由年，在這一年，百姓所有的債務都宣布取消。所有的奴隸均獲釋放，陷于債務中的人重得自由。所有的錢財得到再分配，生產資料歸還給原來的家庭。個人所得的財產和土地仍屬個人所有，但靠著放債謀取錢財的手段必須加以取消。</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認為，自由經商比任何其它形態的經濟體制更接近圣經的模式。不過，金錢和財富畢竟會給人的屬靈的生命帶來不可估量的危險。正如建筑在馬克思的辯證唯物主義基礎之上的具有強制性的烏托邦制度不是出于神的旨意，建筑在“人不為己，天誅地滅”的這一只顧自己發財而不顧別人痛苦或需求基礎之上的資本主義，也同樣違背了神的旨意。</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要記住耶穌的一句至理名方：“你們不能又事奉神，又事奉瑪門。”</w:t>
      </w:r>
      <w:r>
        <w:rPr>
          <w:rFonts w:eastAsia="南極系統繁體;MingLiU" w:cs="Arial" w:ascii="南極系統繁體;MingLiU" w:hAnsi="南極系統繁體;MingLiU"/>
          <w:position w:val="6"/>
          <w:sz w:val="14"/>
          <w:szCs w:val="14"/>
        </w:rPr>
        <w:t>19</w:t>
      </w:r>
      <w:r>
        <w:rPr>
          <w:rFonts w:ascii="南極系統繁體;MingLiU" w:hAnsi="南極系統繁體;MingLiU" w:cs="Arial" w:eastAsia="南極系統繁體;MingLiU"/>
          <w:sz w:val="20"/>
          <w:szCs w:val="20"/>
        </w:rPr>
        <w:t>如果金錢成了你所拜的偶像</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你就不可能事奉耶穌基督。人的生命不在乎他擁有多少財產和金錢。</w:t>
      </w:r>
      <w:r>
        <w:rPr>
          <w:rFonts w:eastAsia="南極系統繁體;MingLiU" w:cs="Arial" w:ascii="南極系統繁體;MingLiU" w:hAnsi="南極系統繁體;MingLiU"/>
          <w:position w:val="6"/>
          <w:sz w:val="14"/>
          <w:szCs w:val="14"/>
        </w:rPr>
        <w:t>20</w:t>
      </w:r>
      <w:r>
        <w:rPr>
          <w:rFonts w:ascii="南極系統繁體;MingLiU" w:hAnsi="南極系統繁體;MingLiU" w:cs="Arial" w:eastAsia="南極系統繁體;MingLiU"/>
          <w:sz w:val="20"/>
          <w:szCs w:val="20"/>
        </w:rPr>
        <w:t>那位腰纏万貫的財主被稱為“無知的人”，因為他在神的眼中卻不富足。</w:t>
      </w:r>
      <w:r>
        <w:rPr>
          <w:rFonts w:eastAsia="南極系統繁體;MingLiU" w:cs="Arial" w:ascii="南極系統繁體;MingLiU" w:hAnsi="南極系統繁體;MingLiU"/>
          <w:position w:val="6"/>
          <w:sz w:val="14"/>
          <w:szCs w:val="14"/>
        </w:rPr>
        <w:t>21</w:t>
      </w:r>
      <w:r>
        <w:rPr>
          <w:rFonts w:ascii="南極系統繁體;MingLiU" w:hAnsi="南極系統繁體;MingLiU" w:cs="Arial" w:eastAsia="南極系統繁體;MingLiU"/>
          <w:sz w:val="20"/>
          <w:szCs w:val="20"/>
        </w:rPr>
        <w:t>另有一位年輕且有錢的猶太人領袖來到耶穌跟前</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耶穌要他變賣自己所有的財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分給窮人。</w:t>
      </w:r>
      <w:r>
        <w:rPr>
          <w:rFonts w:eastAsia="南極系統繁體;MingLiU" w:cs="Arial" w:ascii="南極系統繁體;MingLiU" w:hAnsi="南極系統繁體;MingLiU"/>
          <w:position w:val="6"/>
          <w:sz w:val="14"/>
          <w:szCs w:val="14"/>
        </w:rPr>
        <w:t>22</w:t>
      </w:r>
      <w:r>
        <w:rPr>
          <w:rFonts w:ascii="南極系統繁體;MingLiU" w:hAnsi="南極系統繁體;MingLiU" w:cs="Arial" w:eastAsia="南極系統繁體;MingLiU"/>
          <w:sz w:val="20"/>
          <w:szCs w:val="20"/>
        </w:rPr>
        <w:t>耶穌又對他的眾門徒說</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有錢人要成為天國的子民比駱駝穿針眼還要更難</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position w:val="6"/>
          <w:sz w:val="14"/>
          <w:szCs w:val="14"/>
        </w:rPr>
        <w:t>23</w:t>
      </w:r>
      <w:r>
        <w:rPr>
          <w:rFonts w:ascii="南極系統繁體;MingLiU" w:hAnsi="南極系統繁體;MingLiU" w:cs="Arial" w:eastAsia="南極系統繁體;MingLiU"/>
          <w:sz w:val="20"/>
          <w:szCs w:val="20"/>
        </w:rPr>
        <w:t>使徒保羅教訓道</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貪財是万惡之根。</w:t>
      </w:r>
      <w:r>
        <w:rPr>
          <w:rFonts w:eastAsia="南極系統繁體;MingLiU" w:cs="Arial" w:ascii="南極系統繁體;MingLiU" w:hAnsi="南極系統繁體;MingLiU"/>
          <w:position w:val="6"/>
          <w:sz w:val="14"/>
          <w:szCs w:val="14"/>
        </w:rPr>
        <w:t>24</w:t>
      </w:r>
      <w:r>
        <w:rPr>
          <w:rFonts w:ascii="南極系統繁體;MingLiU" w:hAnsi="南極系統繁體;MingLiU" w:cs="Arial" w:eastAsia="南極系統繁體;MingLiU"/>
          <w:sz w:val="20"/>
          <w:szCs w:val="20"/>
        </w:rPr>
        <w:t>使徒雅各警告剝削、壓榨工人的有錢人說</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它們要為那即將臨到的災難痛苦哀號。</w:t>
      </w:r>
      <w:r>
        <w:rPr>
          <w:rFonts w:eastAsia="南極系統繁體;MingLiU" w:cs="Arial" w:ascii="南極系統繁體;MingLiU" w:hAnsi="南極系統繁體;MingLiU"/>
          <w:position w:val="6"/>
          <w:sz w:val="14"/>
          <w:szCs w:val="14"/>
        </w:rPr>
        <w:t>25</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簡言之，自由經濟和財產私有制是与圣經的模式相合拍的。然而，金錢和財富很有可能成為人的屬靈的生命的巨大絆腳石。凡完全或大體上建筑在物質主義基礎之上的社會經濟體制，都不能宣稱具有基督教的特征。</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9.</w:t>
      </w:r>
      <w:r>
        <w:rPr>
          <w:rFonts w:ascii="南極系統繁體;MingLiU" w:hAnsi="南極系統繁體;MingLiU" w:cs="Arial" w:eastAsia="南極系統繁體;MingLiU"/>
          <w:b/>
          <w:bCs/>
        </w:rPr>
        <w:t>基督徒在什么情況下應當抵制政府</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一個政府拒不給予人民崇拜神和順從神的自由時，它就喪失了其從上頭來的權柄。在這种情形下，基督徒對政府的抵制是完全正當的和無可非議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托馬斯杰斐遜認為，人民有著抵御暴政的合法權利，每當一個政府暴殮天物、害虐百姓時，人民便有著不可剝奪的權利，甚至肩負不可推諉的責任去反抗之。美國的奠基者們鑒于外國議會所強加的不公平的苛捐雜稅，憤然揭竿而起。他們感到，光納稅而在議會中沒有代表權是十足的專制主義的表現。盡管羅馬帝國殘暴地征服了以色列，可耶穌并未號召基督徒展開一場推翻羅馬統治者的革命。另一方面，眾使徒拒絕遵從任何不准許他們奉耶穌之名宣道和教訓人的命令。</w:t>
      </w:r>
      <w:r>
        <w:rPr>
          <w:rFonts w:eastAsia="南極系統繁體;MingLiU" w:cs="Arial" w:ascii="南極系統繁體;MingLiU" w:hAnsi="南極系統繁體;MingLiU"/>
          <w:position w:val="6"/>
          <w:sz w:val="14"/>
          <w:szCs w:val="14"/>
        </w:rPr>
        <w:t>26</w:t>
      </w:r>
      <w:r>
        <w:rPr>
          <w:rFonts w:ascii="南極系統繁體;MingLiU" w:hAnsi="南極系統繁體;MingLiU" w:cs="Arial" w:eastAsia="南極系統繁體;MingLiU"/>
          <w:sz w:val="20"/>
          <w:szCs w:val="20"/>
        </w:rPr>
        <w:t>每當政府明令禁止我們實行神的誡命，或強迫我們做神所不容的事時，我們就應義正詞嚴、毫不妥協地加以抵制和反對。</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据說，在中國的歷次政治運動中，尤其是文化大革命中，當一些無辜之人被整和遭受極度的痛苦時，絕大多數人只是絕對听從上級的指示，口誅筆伐、揭發檢舉，將他們打翻在地，再踏上一只腳，使其雪上加霜、痛不欲生。只有極少數人敢主持正義或出來抵制。</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作為有良知和公義感的基督徒，我們必須反對這种對政府的言行，無論情況會有多么艱難，或付出的代价會有多大，我們得對政府壓制民眾或傷天害理的不道德行為，保留說“不”的權利。</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0.</w:t>
      </w:r>
      <w:r>
        <w:rPr>
          <w:rFonts w:ascii="南極系統繁體;MingLiU" w:hAnsi="南極系統繁體;MingLiU" w:cs="Arial" w:eastAsia="南極系統繁體;MingLiU"/>
          <w:b/>
          <w:bCs/>
        </w:rPr>
        <w:t>死刑不該有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令人遺憾的是，死刑對于矯正社會上存在的惡性犯罪是不可或缺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古代的以色列并沒有監獄。如果有人偷了或毀坏了某樣東西，他就得按照賠償的條例，拿出四倍或五倍于它的東西來償還。</w:t>
      </w:r>
      <w:r>
        <w:rPr>
          <w:rFonts w:eastAsia="南極系統繁體;MingLiU" w:cs="Arial" w:ascii="南極系統繁體;MingLiU" w:hAnsi="南極系統繁體;MingLiU"/>
          <w:position w:val="6"/>
          <w:sz w:val="14"/>
          <w:szCs w:val="14"/>
        </w:rPr>
        <w:t>27</w:t>
      </w:r>
      <w:r>
        <w:rPr>
          <w:rFonts w:ascii="南極系統繁體;MingLiU" w:hAnsi="南極系統繁體;MingLiU" w:cs="Arial" w:eastAsia="南極系統繁體;MingLiU"/>
          <w:sz w:val="20"/>
          <w:szCs w:val="20"/>
        </w:rPr>
        <w:t>罪犯也被處以鞭笞的刑罰。</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古代以色列，人們普遍認為，謀殺犯所濺洒的無辜者的鮮血玷污了他們的土地，而用謀殺者的鮮血來償還則能恢复其土地的清白与純洁。</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凡犯下無可救藥或使以色列辱沒神圣名、破坏社會綱倫的人，必須被判處死刑。</w:t>
      </w:r>
      <w:r>
        <w:rPr>
          <w:rFonts w:eastAsia="南極系統繁體;MingLiU" w:cs="Arial" w:ascii="南極系統繁體;MingLiU" w:hAnsi="南極系統繁體;MingLiU"/>
          <w:position w:val="6"/>
          <w:sz w:val="14"/>
          <w:szCs w:val="14"/>
        </w:rPr>
        <w:t>28</w:t>
      </w:r>
      <w:r>
        <w:rPr>
          <w:rFonts w:ascii="南極系統繁體;MingLiU" w:hAnsi="南極系統繁體;MingLiU" w:cs="Arial" w:eastAsia="南極系統繁體;MingLiU"/>
          <w:sz w:val="20"/>
          <w:szCs w:val="20"/>
        </w:rPr>
        <w:t>通過實施死刑的懲罰，社會才能免除這樣的罪，以色列的國土才能蕩滌一切罪惡。</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十誡》中嚴令禁止謀殺，“你不可殺人”</w:t>
      </w:r>
      <w:r>
        <w:rPr>
          <w:rFonts w:ascii="南極系統繁體;MingLiU" w:hAnsi="南極系統繁體;MingLiU" w:cs="Arial" w:eastAsia="南極系統繁體;MingLiU"/>
          <w:sz w:val="20"/>
          <w:szCs w:val="20"/>
        </w:rPr>
        <w:t xml:space="preserve"> </w:t>
      </w:r>
      <w:r>
        <w:rPr>
          <w:rFonts w:eastAsia="南極系統繁體;MingLiU" w:cs="Arial" w:ascii="南極系統繁體;MingLiU" w:hAnsi="南極系統繁體;MingLiU"/>
          <w:position w:val="6"/>
          <w:sz w:val="14"/>
          <w:szCs w:val="14"/>
        </w:rPr>
        <w:t>29</w:t>
      </w:r>
      <w:r>
        <w:rPr>
          <w:rFonts w:ascii="南極系統繁體;MingLiU" w:hAnsi="南極系統繁體;MingLiU" w:cs="Arial" w:eastAsia="南極系統繁體;MingLiU"/>
          <w:sz w:val="20"/>
          <w:szCs w:val="20"/>
        </w:rPr>
        <w:t>便是誡命中的一條。然而，正義地應用法律來判處罪犯死刑是不應被視為謀殺的，所以也不在《十誡》的禁止范圍之列。其實，包含《十誡》在內的同一法則顯然允許死刑被用于懲罰特定的罪犯。</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果斷与刻不容緩地使用死刑的懲罰能大大地抑制社會上的犯罪活動。如果我們在死刑的處罰一事上优柔寡斷或遲疑不決，就斷不能對猖獗的犯罪活動形成巨大的威攝力。可是，一當那些嘲笑社會且總是殘害無辜的慣犯意識到自己的行為會招致殺身之禍時，社會上的犯罪率便會顯著降低。</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今天，我們趨向于把罪犯送至勞教所或監獄中，希望罪犯通過与世隔絕的禁閉能幡然悔悟或悔罪。實際上，這些場所正在成為犯罪的溫床和滋生地。哪怕在最好的狀況下，</w:t>
      </w:r>
      <w:r>
        <w:rPr>
          <w:rFonts w:eastAsia="南極系統繁體;MingLiU" w:cs="Arial" w:ascii="南極系統繁體;MingLiU" w:hAnsi="南極系統繁體;MingLiU"/>
          <w:sz w:val="20"/>
          <w:szCs w:val="20"/>
        </w:rPr>
        <w:t>85%</w:t>
      </w:r>
      <w:r>
        <w:rPr>
          <w:rFonts w:ascii="南極系統繁體;MingLiU" w:hAnsi="南極系統繁體;MingLiU" w:cs="Arial" w:eastAsia="南極系統繁體;MingLiU"/>
          <w:sz w:val="20"/>
          <w:szCs w:val="20"/>
        </w:rPr>
        <w:t>的服刑者出獄后仍會因重新犯罪而再次鋃鐺入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的社會不僅要為犯罪活動中受害者一方所遭受的極度痛苦作出經濟補償，每年也要花巨額資金將囚犯關押在監獄中，這筆耗資足足相當于一所常青藤名牌大學全年的教育經費。可是，圣經所倡導的模式卻要比這高明得多。依据圣經，較輕的罪犯返回社會，為受害者作出經濟上的賠償；而屢教不改和頑梗不化的重罪犯則通過死刑被從社會中永遠賜除。這兩种處理方案都不會使我們的社會象今天這樣，成為作茧自縛的雙重受害者。</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center"/>
        <w:rPr>
          <w:rFonts w:ascii="南極系統繁體;MingLiU" w:hAnsi="南極系統繁體;MingLiU" w:eastAsia="南極系統繁體;MingLiU" w:cs="Arial"/>
          <w:b/>
          <w:b/>
          <w:bCs/>
          <w:sz w:val="36"/>
          <w:szCs w:val="36"/>
        </w:rPr>
      </w:pPr>
      <w:r>
        <w:rPr>
          <w:rFonts w:ascii="南極系統繁體;MingLiU" w:hAnsi="南極系統繁體;MingLiU" w:cs="Arial" w:eastAsia="南極系統繁體;MingLiU"/>
          <w:b/>
          <w:bCs/>
          <w:sz w:val="36"/>
          <w:szCs w:val="36"/>
        </w:rPr>
        <w:t>參照經文注腳</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士</w:t>
      </w:r>
      <w:r>
        <w:rPr>
          <w:rFonts w:eastAsia="南極系統繁體;MingLiU" w:cs="Arial" w:ascii="南極系統繁體;MingLiU" w:hAnsi="南極系統繁體;MingLiU"/>
          <w:sz w:val="20"/>
          <w:szCs w:val="20"/>
        </w:rPr>
        <w:t>1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5</w:t>
      </w:r>
    </w:p>
    <w:p>
      <w:pPr>
        <w:pStyle w:val="Normal"/>
        <w:autoSpaceDE w:val="false"/>
        <w:jc w:val="both"/>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參閱撒上</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王上</w:t>
      </w: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3</w:t>
      </w:r>
    </w:p>
    <w:p>
      <w:pPr>
        <w:pStyle w:val="Normal"/>
        <w:autoSpaceDE w:val="false"/>
        <w:jc w:val="both"/>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賽</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w:t>
      </w:r>
    </w:p>
    <w:p>
      <w:pPr>
        <w:pStyle w:val="Normal"/>
        <w:autoSpaceDE w:val="false"/>
        <w:jc w:val="both"/>
        <w:rPr/>
      </w:pP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7</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1</w:t>
      </w:r>
    </w:p>
    <w:p>
      <w:pPr>
        <w:pStyle w:val="Normal"/>
        <w:autoSpaceDE w:val="false"/>
        <w:jc w:val="both"/>
        <w:rPr/>
      </w:pP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參閱羅</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7</w:t>
      </w:r>
    </w:p>
    <w:p>
      <w:pPr>
        <w:pStyle w:val="Normal"/>
        <w:autoSpaceDE w:val="false"/>
        <w:jc w:val="both"/>
        <w:rPr/>
      </w:pP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參閱徒</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8</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0</w:t>
      </w:r>
    </w:p>
    <w:p>
      <w:pPr>
        <w:pStyle w:val="Normal"/>
        <w:autoSpaceDE w:val="false"/>
        <w:jc w:val="both"/>
        <w:rPr/>
      </w:pP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參閱羅</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7</w:t>
      </w:r>
    </w:p>
    <w:p>
      <w:pPr>
        <w:pStyle w:val="Normal"/>
        <w:autoSpaceDE w:val="false"/>
        <w:jc w:val="both"/>
        <w:rPr/>
      </w:pP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參閱提前</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4</w:t>
      </w:r>
    </w:p>
    <w:p>
      <w:pPr>
        <w:pStyle w:val="Normal"/>
        <w:autoSpaceDE w:val="false"/>
        <w:jc w:val="both"/>
        <w:rPr/>
      </w:pP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參閱羅</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w:t>
      </w:r>
    </w:p>
    <w:p>
      <w:pPr>
        <w:pStyle w:val="Normal"/>
        <w:autoSpaceDE w:val="false"/>
        <w:jc w:val="both"/>
        <w:rPr/>
      </w:pP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參閱羅</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5</w:t>
      </w:r>
    </w:p>
    <w:p>
      <w:pPr>
        <w:pStyle w:val="Normal"/>
        <w:autoSpaceDE w:val="false"/>
        <w:jc w:val="both"/>
        <w:rPr/>
      </w:pP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參閱賽</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彌</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p>
    <w:p>
      <w:pPr>
        <w:pStyle w:val="Normal"/>
        <w:autoSpaceDE w:val="false"/>
        <w:jc w:val="both"/>
        <w:rPr/>
      </w:pP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參閱代下</w:t>
      </w: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0</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3</w:t>
      </w:r>
    </w:p>
    <w:p>
      <w:pPr>
        <w:pStyle w:val="Normal"/>
        <w:autoSpaceDE w:val="false"/>
        <w:jc w:val="both"/>
        <w:rPr/>
      </w:pP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參閱書</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5</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1</w:t>
      </w:r>
    </w:p>
    <w:p>
      <w:pPr>
        <w:pStyle w:val="Normal"/>
        <w:autoSpaceDE w:val="false"/>
        <w:jc w:val="both"/>
        <w:rPr/>
      </w:pP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參閱箴</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4</w:t>
      </w:r>
    </w:p>
    <w:p>
      <w:pPr>
        <w:pStyle w:val="Normal"/>
        <w:autoSpaceDE w:val="false"/>
        <w:jc w:val="both"/>
        <w:rPr/>
      </w:pP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路</w:t>
      </w: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w:t>
      </w:r>
    </w:p>
    <w:p>
      <w:pPr>
        <w:pStyle w:val="Normal"/>
        <w:autoSpaceDE w:val="false"/>
        <w:jc w:val="both"/>
        <w:rPr/>
      </w:pP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參閱彌</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p>
    <w:p>
      <w:pPr>
        <w:pStyle w:val="Normal"/>
        <w:autoSpaceDE w:val="false"/>
        <w:jc w:val="both"/>
        <w:rPr/>
      </w:pPr>
      <w:r>
        <w:rPr>
          <w:rFonts w:eastAsia="南極系統繁體;MingLiU" w:cs="Arial" w:ascii="南極系統繁體;MingLiU" w:hAnsi="南極系統繁體;MingLiU"/>
          <w:sz w:val="20"/>
          <w:szCs w:val="20"/>
        </w:rPr>
        <w:t>17.</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9</w:t>
      </w:r>
    </w:p>
    <w:p>
      <w:pPr>
        <w:pStyle w:val="Normal"/>
        <w:autoSpaceDE w:val="false"/>
        <w:jc w:val="both"/>
        <w:rPr/>
      </w:pP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參閱利</w:t>
      </w: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7</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4</w:t>
      </w:r>
    </w:p>
    <w:p>
      <w:pPr>
        <w:pStyle w:val="Normal"/>
        <w:autoSpaceDE w:val="false"/>
        <w:jc w:val="both"/>
        <w:rPr/>
      </w:pP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路</w:t>
      </w: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w:t>
      </w:r>
    </w:p>
    <w:p>
      <w:pPr>
        <w:pStyle w:val="Normal"/>
        <w:autoSpaceDE w:val="false"/>
        <w:jc w:val="both"/>
        <w:rPr/>
      </w:pP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參閱路</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5</w:t>
      </w:r>
    </w:p>
    <w:p>
      <w:pPr>
        <w:pStyle w:val="Normal"/>
        <w:autoSpaceDE w:val="false"/>
        <w:jc w:val="both"/>
        <w:rPr/>
      </w:pPr>
      <w:r>
        <w:rPr>
          <w:rFonts w:eastAsia="南極系統繁體;MingLiU" w:cs="Arial" w:ascii="南極系統繁體;MingLiU" w:hAnsi="南極系統繁體;MingLiU"/>
          <w:sz w:val="20"/>
          <w:szCs w:val="20"/>
        </w:rPr>
        <w:t>21.</w:t>
      </w:r>
      <w:r>
        <w:rPr>
          <w:rFonts w:ascii="南極系統繁體;MingLiU" w:hAnsi="南極系統繁體;MingLiU" w:cs="Arial" w:eastAsia="南極系統繁體;MingLiU"/>
          <w:sz w:val="20"/>
          <w:szCs w:val="20"/>
        </w:rPr>
        <w:t>參閱路</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0</w:t>
      </w:r>
    </w:p>
    <w:p>
      <w:pPr>
        <w:pStyle w:val="Normal"/>
        <w:autoSpaceDE w:val="false"/>
        <w:jc w:val="both"/>
        <w:rPr/>
      </w:pP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參閱路</w:t>
      </w: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8</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3</w:t>
      </w:r>
    </w:p>
    <w:p>
      <w:pPr>
        <w:pStyle w:val="Normal"/>
        <w:autoSpaceDE w:val="false"/>
        <w:jc w:val="both"/>
        <w:rPr/>
      </w:pPr>
      <w:r>
        <w:rPr>
          <w:rFonts w:eastAsia="南極系統繁體;MingLiU" w:cs="Arial" w:ascii="南極系統繁體;MingLiU" w:hAnsi="南極系統繁體;MingLiU"/>
          <w:sz w:val="20"/>
          <w:szCs w:val="20"/>
        </w:rPr>
        <w:t>23.</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可</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路</w:t>
      </w: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5</w:t>
      </w:r>
    </w:p>
    <w:p>
      <w:pPr>
        <w:pStyle w:val="Normal"/>
        <w:autoSpaceDE w:val="false"/>
        <w:jc w:val="both"/>
        <w:rPr/>
      </w:pP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參閱提前</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p>
    <w:p>
      <w:pPr>
        <w:pStyle w:val="Normal"/>
        <w:autoSpaceDE w:val="false"/>
        <w:jc w:val="both"/>
        <w:rPr/>
      </w:pP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參閱雅</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4</w:t>
      </w:r>
    </w:p>
    <w:p>
      <w:pPr>
        <w:pStyle w:val="Normal"/>
        <w:autoSpaceDE w:val="false"/>
        <w:jc w:val="both"/>
        <w:rPr/>
      </w:pPr>
      <w:r>
        <w:rPr>
          <w:rFonts w:eastAsia="南極系統繁體;MingLiU" w:cs="Arial" w:ascii="南極系統繁體;MingLiU" w:hAnsi="南極系統繁體;MingLiU"/>
          <w:sz w:val="20"/>
          <w:szCs w:val="20"/>
        </w:rPr>
        <w:t>26.</w:t>
      </w:r>
      <w:r>
        <w:rPr>
          <w:rFonts w:ascii="南極系統繁體;MingLiU" w:hAnsi="南極系統繁體;MingLiU" w:cs="Arial" w:eastAsia="南極系統繁體;MingLiU"/>
          <w:sz w:val="20"/>
          <w:szCs w:val="20"/>
        </w:rPr>
        <w:t>參閱徒</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7</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9</w:t>
      </w:r>
    </w:p>
    <w:p>
      <w:pPr>
        <w:pStyle w:val="Normal"/>
        <w:autoSpaceDE w:val="false"/>
        <w:jc w:val="both"/>
        <w:rPr/>
      </w:pPr>
      <w:r>
        <w:rPr>
          <w:rFonts w:eastAsia="南極系統繁體;MingLiU" w:cs="Arial" w:ascii="南極系統繁體;MingLiU" w:hAnsi="南極系統繁體;MingLiU"/>
          <w:sz w:val="20"/>
          <w:szCs w:val="20"/>
        </w:rPr>
        <w:t>27.</w:t>
      </w:r>
      <w:r>
        <w:rPr>
          <w:rFonts w:ascii="南極系統繁體;MingLiU" w:hAnsi="南極系統繁體;MingLiU" w:cs="Arial" w:eastAsia="南極系統繁體;MingLiU"/>
          <w:sz w:val="20"/>
          <w:szCs w:val="20"/>
        </w:rPr>
        <w:t>參閱出</w:t>
      </w: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28.</w:t>
      </w:r>
      <w:r>
        <w:rPr>
          <w:rFonts w:ascii="南極系統繁體;MingLiU" w:hAnsi="南極系統繁體;MingLiU" w:cs="Arial" w:eastAsia="南極系統繁體;MingLiU"/>
          <w:sz w:val="20"/>
          <w:szCs w:val="20"/>
        </w:rPr>
        <w:t>參閱利</w:t>
      </w: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章</w:t>
      </w:r>
    </w:p>
    <w:p>
      <w:pPr>
        <w:pStyle w:val="Normal"/>
        <w:autoSpaceDE w:val="false"/>
        <w:jc w:val="both"/>
        <w:rPr/>
      </w:pPr>
      <w:r>
        <w:rPr>
          <w:rFonts w:eastAsia="南極系統繁體;MingLiU" w:cs="Arial" w:ascii="南極系統繁體;MingLiU" w:hAnsi="南極系統繁體;MingLiU"/>
          <w:sz w:val="20"/>
          <w:szCs w:val="20"/>
        </w:rPr>
        <w:t>29.</w:t>
      </w:r>
      <w:r>
        <w:rPr>
          <w:rFonts w:ascii="南極系統繁體;MingLiU" w:hAnsi="南極系統繁體;MingLiU" w:cs="Arial" w:eastAsia="南極系統繁體;MingLiU"/>
          <w:sz w:val="20"/>
          <w:szCs w:val="20"/>
        </w:rPr>
        <w:t>出</w:t>
      </w: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r>
        <w:br w:type="page"/>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b/>
          <w:b/>
          <w:bCs/>
        </w:rPr>
      </w:pPr>
      <w:r>
        <w:rPr>
          <w:rFonts w:eastAsia="南極系統繁體;MingLiU" w:cs="Arial" w:ascii="南極系統繁體;MingLiU" w:hAnsi="南極系統繁體;MingLiU"/>
          <w:b/>
          <w:bCs/>
        </w:rPr>
        <w:t>C.</w:t>
      </w:r>
      <w:r>
        <w:rPr>
          <w:rFonts w:ascii="南極系統繁體;MingLiU" w:hAnsi="南極系統繁體;MingLiU" w:cs="Arial" w:eastAsia="南極系統繁體;MingLiU"/>
          <w:b/>
          <w:bCs/>
        </w:rPr>
        <w:t>基督徒与倫理</w:t>
      </w:r>
    </w:p>
    <w:p>
      <w:pPr>
        <w:pStyle w:val="Normal"/>
        <w:autoSpaceDE w:val="false"/>
        <w:jc w:val="both"/>
        <w:rPr>
          <w:rFonts w:ascii="南極系統繁體;MingLiU" w:hAnsi="南極系統繁體;MingLiU" w:eastAsia="南極系統繁體;MingLiU" w:cs="Arial"/>
          <w:b/>
          <w:b/>
          <w:bCs/>
        </w:rPr>
      </w:pPr>
      <w:r>
        <w:rPr>
          <w:rFonts w:eastAsia="南極系統繁體;MingLiU" w:cs="Arial" w:ascii="南極系統繁體;MingLiU" w:hAnsi="南極系統繁體;MingLiU"/>
          <w:b/>
          <w:bCs/>
        </w:rPr>
      </w:r>
    </w:p>
    <w:p>
      <w:pPr>
        <w:pStyle w:val="Normal"/>
        <w:autoSpaceDE w:val="false"/>
        <w:jc w:val="both"/>
        <w:rPr>
          <w:rFonts w:ascii="南極系統繁體;MingLiU" w:hAnsi="南極系統繁體;MingLiU" w:eastAsia="南極系統繁體;MingLiU" w:cs="Arial"/>
          <w:b/>
          <w:b/>
          <w:bCs/>
        </w:rPr>
      </w:pPr>
      <w:r>
        <w:rPr>
          <w:rFonts w:eastAsia="南極系統繁體;MingLiU" w:cs="Arial" w:ascii="南極系統繁體;MingLiU" w:hAnsi="南極系統繁體;MingLiU"/>
          <w:b/>
          <w:bCs/>
        </w:rPr>
      </w:r>
    </w:p>
    <w:p>
      <w:pPr>
        <w:pStyle w:val="Normal"/>
        <w:autoSpaceDE w:val="false"/>
        <w:jc w:val="both"/>
        <w:rPr/>
      </w:pPr>
      <w:r>
        <w:rPr>
          <w:rFonts w:eastAsia="南極系統繁體;MingLiU" w:cs="Arial" w:ascii="南極系統繁體;MingLiU" w:hAnsi="南極系統繁體;MingLiU"/>
          <w:b/>
          <w:bCs/>
        </w:rPr>
        <w:t>1.</w:t>
      </w:r>
      <w:r>
        <w:rPr>
          <w:rFonts w:ascii="南極系統繁體;MingLiU" w:hAnsi="南極系統繁體;MingLiU" w:cs="Arial" w:eastAsia="南極系統繁體;MingLiU"/>
          <w:b/>
          <w:bCs/>
        </w:rPr>
        <w:t>什么是神的最大誡命</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的最大誡命是由三個部分組成的。第一個部分是：你要盡心愛主你的神。人的心靈標志著人的真實自我，它寓于人的存在中最深層、最本質的那一部分。因此，一個人若是真正愛神，就應當打心底里愛他；第二個部分是：你要盡性盡意愛主你的神。人的思想理智是人的自我的典型體現，同時也与人心靈有著密切的關聯。愛神也必須包括用人思想理智去愛他；第三部分是：你要盡力愛主你的神。這顯然与人的身體有關，人的身體以及身體的活動應當體現出他對神的摯愛。</w:t>
      </w:r>
      <w:r>
        <w:rPr>
          <w:rFonts w:eastAsia="南極系統繁體;MingLiU" w:cs="Arial" w:ascii="南極系統繁體;MingLiU" w:hAnsi="南極系統繁體;MingLiU"/>
          <w:position w:val="6"/>
          <w:sz w:val="14"/>
          <w:szCs w:val="14"/>
        </w:rPr>
        <w:t>1</w:t>
      </w:r>
    </w:p>
    <w:p>
      <w:pPr>
        <w:pStyle w:val="Normal"/>
        <w:autoSpaceDE w:val="false"/>
        <w:ind w:firstLine="420"/>
        <w:jc w:val="both"/>
        <w:rPr/>
      </w:pPr>
      <w:r>
        <w:rPr>
          <w:rFonts w:ascii="南極系統繁體;MingLiU" w:hAnsi="南極系統繁體;MingLiU" w:cs="Arial" w:eastAsia="南極系統繁體;MingLiU"/>
          <w:sz w:val="20"/>
          <w:szCs w:val="20"/>
        </w:rPr>
        <w:t>總而言之，一個人必須全身心地愛神，他的心靈、思想和身體都應凝聚在愛神這個焦點上。一個人的靈若是在某种程度上只注意賺錢而置神于不顧，一個人的思想若沉醉在對時尚、個人的名利或經濟收益的追求上，一個人的肉體若貪食好酒或耽于毒品，就會違背神的最大誡命。神要求我們百分之百地遵行</w:t>
      </w:r>
      <w:r>
        <w:rPr>
          <w:rFonts w:eastAsia="南極系統繁體;MingLiU" w:cs="Arial" w:ascii="南極系統繁體;MingLiU" w:hAnsi="南極系統繁體;MingLiU"/>
          <w:sz w:val="20"/>
          <w:szCs w:val="20"/>
        </w:rPr>
        <w:t>!</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任何一個人若只是上教堂做禮拜或恪守外在的宗教禮儀，是根本無法達到神誡命的要求的。天下沒有一個人敢說：“我是個公義良善之人。”事實上，你惟有藉著個人与耶穌基督之間的團契關系且讓圣靈住在自己的里面，才能持守住神的誡命。耶穌基督無比完美地實現了神的誡命，在這方面，也惟獨他是前無古人、后無來者。然而，完美若靠著耶穌的寶血和住在我們里面的圣靈，就能過一個討神喜歡的生活。人若靠著自己的力量，終將是竹籃打水一場空。</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2.</w:t>
      </w:r>
      <w:r>
        <w:rPr>
          <w:rFonts w:ascii="南極系統繁體;MingLiU" w:hAnsi="南極系統繁體;MingLiU" w:cs="Arial" w:eastAsia="南極系統繁體;MingLiU"/>
          <w:b/>
          <w:bCs/>
        </w:rPr>
        <w:t>什么樣的美德和罪孽人死后仍會存留下去</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通常，人們頭腦中一閃現出美德或罪孽的概念，就自然會聯想起某個人的性行為道德不道德、酗不酗酒、是否迷戀金錢或貪不貪食等。可是，一旦死去，貪食、淫欲、對金錢的迷戀或与肉體相關的其它罪孽也都隨著肉體的死亡而不复存在。作為基督徒來講，我們是絕不可能把這些東西帶入天國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帶入天國的東西与人的靈的价值是分不開的。使徒保羅這樣寫道：“如今常存在有信、有望、有愛，這三樣，其中最大的是愛。”</w:t>
      </w:r>
      <w:r>
        <w:rPr>
          <w:rFonts w:eastAsia="南極系統繁體;MingLiU" w:cs="Arial" w:ascii="南極系統繁體;MingLiU" w:hAnsi="南極系統繁體;MingLiU"/>
          <w:position w:val="6"/>
          <w:sz w:val="14"/>
          <w:szCs w:val="14"/>
        </w:rPr>
        <w:t>2</w:t>
      </w:r>
      <w:r>
        <w:rPr>
          <w:rFonts w:ascii="南極系統繁體;MingLiU" w:hAnsi="南極系統繁體;MingLiU" w:cs="Arial" w:eastAsia="南極系統繁體;MingLiU"/>
          <w:sz w:val="20"/>
          <w:szCs w:val="20"/>
        </w:rPr>
        <w:t>我們對神的愛和彼此之間的愛必將超逾出死亡，我們對主的盼望和信心必將永世長存。人的靈的這三种內在品質將与我們一道進入天國。</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另一方面，諸如狂傲、叛逆、嫉妒、卑劣和自私自利這些屬靈的罪性特點，將同人一道入地獄。地獄也會永無止境地持續下去，人的狂傲、自私、殘暴、嫉妒或憤怒若不在萌芽狀態時加以遏制，就會象決堤的洪水泛濫成災、惡性蔓延。</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這就是為什么天國總向在靈命上重生的人開放的原因了，神是不會讓那些叛逆的罪人進入他為事奉自己的仆人所預備的國的。</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sz w:val="20"/>
          <w:szCs w:val="20"/>
        </w:rPr>
        <w:t>3.</w:t>
      </w:r>
      <w:r>
        <w:rPr>
          <w:rFonts w:ascii="南極系統繁體;MingLiU" w:hAnsi="南極系統繁體;MingLiU" w:cs="Arial" w:eastAsia="南極系統繁體;MingLiU"/>
          <w:b/>
          <w:bCs/>
          <w:sz w:val="20"/>
          <w:szCs w:val="20"/>
        </w:rPr>
        <w:t>雇主与雇員應如何彼此相待</w:t>
      </w:r>
      <w:r>
        <w:rPr>
          <w:rFonts w:eastAsia="南極系統繁體;MingLiU" w:cs="Arial" w:ascii="南極系統繁體;MingLiU" w:hAnsi="南極系統繁體;MingLiU"/>
          <w:b/>
          <w:bCs/>
          <w:sz w:val="20"/>
          <w:szCs w:val="20"/>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個雇員對其雇主所應承擔的責任，就如同基督徒對耶穌基督所應擔負的責任一樣。圣經曉諭我們：“你們或吃或喝，無論做什么，都要為榮耀神而行。”</w:t>
      </w:r>
      <w:r>
        <w:rPr>
          <w:rFonts w:eastAsia="南極系統繁體;MingLiU" w:cs="Arial" w:ascii="南極系統繁體;MingLiU" w:hAnsi="南極系統繁體;MingLiU"/>
          <w:position w:val="6"/>
          <w:sz w:val="14"/>
          <w:szCs w:val="14"/>
        </w:rPr>
        <w:t>3</w:t>
      </w:r>
      <w:r>
        <w:rPr>
          <w:rFonts w:ascii="南極系統繁體;MingLiU" w:hAnsi="南極系統繁體;MingLiU" w:cs="Arial" w:eastAsia="南極系統繁體;MingLiU"/>
          <w:sz w:val="20"/>
          <w:szCs w:val="20"/>
        </w:rPr>
        <w:t>我們在世上活著，不是為了討人的歡心，而是為了服事主耶穌基督。</w:t>
      </w:r>
      <w:r>
        <w:rPr>
          <w:rFonts w:eastAsia="南極系統繁體;MingLiU" w:cs="Arial" w:ascii="南極系統繁體;MingLiU" w:hAnsi="南極系統繁體;MingLiU"/>
          <w:position w:val="6"/>
          <w:sz w:val="14"/>
          <w:szCs w:val="14"/>
        </w:rPr>
        <w:t>4</w:t>
      </w:r>
      <w:r>
        <w:rPr>
          <w:rFonts w:ascii="南極系統繁體;MingLiU" w:hAnsi="南極系統繁體;MingLiU" w:cs="Arial" w:eastAsia="南極系統繁體;MingLiU"/>
          <w:sz w:val="20"/>
          <w:szCs w:val="20"/>
        </w:rPr>
        <w:t>無論你從事什么職業，無論你是工會的文職人員、工厂的銷售員或在別處工作，都要為榮耀耶穌而行。</w:t>
      </w:r>
      <w:r>
        <w:rPr>
          <w:rFonts w:eastAsia="南極系統繁體;MingLiU" w:cs="Arial" w:ascii="南極系統繁體;MingLiU" w:hAnsi="南極系統繁體;MingLiU"/>
          <w:position w:val="6"/>
          <w:sz w:val="14"/>
          <w:szCs w:val="14"/>
        </w:rPr>
        <w:t>5</w:t>
      </w:r>
      <w:r>
        <w:rPr>
          <w:rFonts w:ascii="南極系統繁體;MingLiU" w:hAnsi="南極系統繁體;MingLiU" w:cs="Arial" w:eastAsia="南極系統繁體;MingLiU"/>
          <w:sz w:val="20"/>
          <w:szCs w:val="20"/>
        </w:rPr>
        <w:t>記住我們的賞賜將來自上主。無論你為何人干事，都要對他有愛心，并能做到順從他和盡心盡職地服務于他。</w:t>
      </w:r>
    </w:p>
    <w:p>
      <w:pPr>
        <w:pStyle w:val="Normal"/>
        <w:autoSpaceDE w:val="false"/>
        <w:ind w:firstLine="420"/>
        <w:jc w:val="both"/>
        <w:rPr/>
      </w:pPr>
      <w:r>
        <w:rPr>
          <w:rFonts w:ascii="南極系統繁體;MingLiU" w:hAnsi="南極系統繁體;MingLiU" w:cs="Arial" w:eastAsia="南極系統繁體;MingLiU"/>
          <w:sz w:val="20"/>
          <w:szCs w:val="20"/>
        </w:rPr>
        <w:t>作為基督徒雇主來說，他應對雇員態度和藹、關怀體貼。當這些雇員是基督徒時，雇主更應這樣來對待他們，因為他們得被當作主內的弟兄姊妹來看待。在《腓利門書》里，保羅提到他曾寫信給腓利門，告訴他從他身邊逃跑的奴隸阿尼西母已成了基督徒，所以他不再是個奴隸，而是主內的弟兄，腓利門應當視他為弟兄才對。當今的雇主們必須把自己的雇員看作是按照神形象所造的寶貴的被造之物，他們不應僅僅被當成生產流水線上的代碼或沒有面孔的机器，耶穌正是為了他們獻出了自己的生命</w:t>
      </w:r>
      <w:r>
        <w:rPr>
          <w:rFonts w:eastAsia="南極系統繁體;MingLiU" w:cs="Arial" w:ascii="南極系統繁體;MingLiU" w:hAnsi="南極系統繁體;MingLiU"/>
          <w:sz w:val="20"/>
          <w:szCs w:val="20"/>
        </w:rPr>
        <w:t>!</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雇主和雇員應當相互尊重、和睦同工，他們都需牢記耶穌的一條基本誡命：“你們愿意人怎樣待你們，你們也要怎樣待人。”</w:t>
      </w:r>
      <w:r>
        <w:rPr>
          <w:rFonts w:eastAsia="南極系統繁體;MingLiU" w:cs="Arial" w:ascii="南極系統繁體;MingLiU" w:hAnsi="南極系統繁體;MingLiU"/>
          <w:position w:val="6"/>
          <w:sz w:val="14"/>
          <w:szCs w:val="14"/>
        </w:rPr>
        <w:t>6</w:t>
      </w:r>
      <w:r>
        <w:rPr>
          <w:rFonts w:ascii="南極系統繁體;MingLiU" w:hAnsi="南極系統繁體;MingLiU" w:cs="Arial" w:eastAsia="南極系統繁體;MingLiU"/>
          <w:sz w:val="20"/>
          <w:szCs w:val="20"/>
        </w:rPr>
        <w:t>這條金科玉律必須成為所有勞資雙方關系的准繩。雇主不能昧著良心，把受雇的工人安排在塵土飛揚、光線暗淡和沒有廁所的屋子里工作，并且規定午餐時間不准超過十五分鐘。</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同理，雇員也應當記住，任何一位雇主都不喜歡受雇者工作吊儿郎當、玩忽職守、成天嘰嘰喳喳爭吵不休或產品以次充好等。</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總之，雇主和雇員應當認識到神賜給自己的權利、責任和自身的尊嚴以及“己所不欲，欲施予人”的相關關系法則。</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4.</w:t>
      </w:r>
      <w:r>
        <w:rPr>
          <w:rFonts w:ascii="南極系統繁體;MingLiU" w:hAnsi="南極系統繁體;MingLiU" w:cs="Arial" w:eastAsia="南極系統繁體;MingLiU"/>
          <w:b/>
          <w:bCs/>
        </w:rPr>
        <w:t>人是否一定得受窮才能成為圣洁呢</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多年來，人們不斷受到這樣一种思想的灌輸：即圣洁与貧窮這二者之間的關系是水乳交融、密不可分的。使徒保羅說：“我知道怎樣處卑賤，也知道怎樣處丰富。”他接著又說：“我靠著那加給我力量的，凡事都能作。”</w:t>
      </w:r>
      <w:r>
        <w:rPr>
          <w:rFonts w:eastAsia="南極系統繁體;MingLiU" w:cs="Arial" w:ascii="南極系統繁體;MingLiU" w:hAnsi="南極系統繁體;MingLiU"/>
          <w:position w:val="6"/>
          <w:sz w:val="14"/>
          <w:szCs w:val="14"/>
        </w:rPr>
        <w:t>7</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所以，一個人無論在一貧如洗或經濟富裕的情形下，都能成為圣洁。或許，當你心靈上感到有需求時，才會更加迫切地去尋求神的幫助。倘若基督徒心中對神的尊崇遠遠胜過了他們對物質的追求，那么他們不論是富是窮，都能超脫塵世的紛擾，過一個圣洁無瑕的生活。</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貧窮不是對人的祝福，而是對人的咒詛。貧窮与公義是無法等同視之或同日而語的。有時候，貧窮是由滅絕人寰的戰爭所致；有時候，貧窮是因著政府的利令智昏或愚昧無知釀成的；又有的時候，貧窮是由于貪婪和殘忍的統治者對民眾的壓迫、人們不順從神的誡命、缺乏對關于神祝福的原理的認識所引起的；再有的時候，人在從神所設定的某個目標轉向另一個時，會遭受暫時的貧窮；還有的時候，撒但的進攻或無法解釋的嚴重災難同樣會給世人帶來貧窮。不管出于何故，貧窮与圣洁是風馬牛不相及的，它們之間并不存在著必然的邏輯關聯。</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有的人主動立誓要放棄优越的物質生活，以便能全身心地將自己奉獻給神。在這种狀況下，貧窮成了他們的福气，因為他們為了事奉神而撇棄了物質財富。但是，貧窮本身并非是圣洁的征兆；當然，物質上的富有也不是圣洁的跡象。對于虔信神的圣洁的基督徒來說，無論主把他們放在哪里，他們都會感到心滿意足。不管物質環境是好是坏、是优是劣，他們都會竭盡全力來事奉神。</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5.</w:t>
      </w:r>
      <w:r>
        <w:rPr>
          <w:rFonts w:ascii="南極系統繁體;MingLiU" w:hAnsi="南極系統繁體;MingLiU" w:cs="Arial" w:eastAsia="南極系統繁體;MingLiU"/>
          <w:b/>
          <w:bCs/>
        </w:rPr>
        <w:t>金錢是万惡之源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然不是。圣經教導說：“貪財是万惡之源；有人貪戀錢財，就被引誘离了真道，用許多愁苦把自己刺透了。”</w:t>
      </w:r>
      <w:r>
        <w:rPr>
          <w:rFonts w:eastAsia="南極系統繁體;MingLiU" w:cs="Arial" w:ascii="南極系統繁體;MingLiU" w:hAnsi="南極系統繁體;MingLiU"/>
          <w:position w:val="6"/>
          <w:sz w:val="14"/>
          <w:szCs w:val="14"/>
        </w:rPr>
        <w:t>8</w:t>
      </w:r>
      <w:r>
        <w:rPr>
          <w:rFonts w:ascii="南極系統繁體;MingLiU" w:hAnsi="南極系統繁體;MingLiU" w:cs="Arial" w:eastAsia="南極系統繁體;MingLiU"/>
          <w:sz w:val="20"/>
          <w:szCs w:val="20"/>
        </w:rPr>
        <w:t>金錢可以使用在很值得的地方，人們可以用它來建造醫院、救濟窮人、宣傳福音、設立大學、教育人民學習公義、建立教會和福音廣播電台等。印刷圣經、出版宗教書刊和為福音布道會作廣告也需要經費。因此，金錢本身并不是惡。</w:t>
      </w:r>
    </w:p>
    <w:p>
      <w:pPr>
        <w:pStyle w:val="Normal"/>
        <w:autoSpaceDE w:val="false"/>
        <w:ind w:firstLine="420"/>
        <w:jc w:val="both"/>
        <w:rPr/>
      </w:pPr>
      <w:r>
        <w:rPr>
          <w:rFonts w:ascii="南極系統繁體;MingLiU" w:hAnsi="南極系統繁體;MingLiU" w:cs="Arial" w:eastAsia="南極系統繁體;MingLiU"/>
          <w:sz w:val="20"/>
          <w:szCs w:val="20"/>
        </w:rPr>
        <w:t>關鍵的問題就在于怎樣使用金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金錢是被用于榮耀神的名，抑或人的花天酒地、縱欲享樂</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金錢是被用于顯露人的狂妄、支持專制獨裁者、購置軍火來殘殺百姓，還是被用于有利于社會和人民的高尚目的</w:t>
      </w:r>
      <w:r>
        <w:rPr>
          <w:rFonts w:eastAsia="南極系統繁體;MingLiU" w:cs="Arial" w:ascii="南極系統繁體;MingLiU" w:hAnsi="南極系統繁體;MingLiU"/>
          <w:sz w:val="20"/>
          <w:szCs w:val="20"/>
        </w:rPr>
        <w:t>?</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貪戀錢財乃是万惡之源，因為有人愛金錢胜過愛神。耶穌明确指出，一個人不能在事奉神的同時又事奉瑪門</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即拜貪戀錢財這一假視</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position w:val="6"/>
          <w:sz w:val="14"/>
          <w:szCs w:val="14"/>
        </w:rPr>
        <w:t>9</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人們掙錢是為了活命，或者說是為了“過日子”。在人類社會的早期階段，一個人若是沒有靠工作掙來的口糧，就會面臨斷炊与餓死的危險。有了食物的供應，他就不再會害怕有餓死的可能。后來，貨幣成了食品和衣服的替代物。很快地，擁有愈來愈多財富的人竟然把聚斂錢財作為人生的奮斗目標。于是，追逐金錢成了衡量一個人成功的尺度和標准。“他有多大价值”這一問題几乎總与他的錢財或資產有關，而非是指他的音樂的才華、體育的技能或屬靈的造詣。</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腰纏万貫的人開始感到自己大大优越于那些靠工作養家糊口的人，他們所享受的紙醉金迷、奢侈揮霍的生活，是普通百姓所無法企及或奢望的。這些人手中掌握了很大的權柄，因為他們可以用金錢來控制和駕馭其他人。有錢能使鬼推磨，人們為了得到它不惜說謊、欺騙、賄賂、誹謗和殺人。愛錢財成了世人頂禮膜拜的最大偶像，難怪保羅說：“貪財是万惡之源”。</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6.</w:t>
      </w:r>
      <w:r>
        <w:rPr>
          <w:rFonts w:ascii="南極系統繁體;MingLiU" w:hAnsi="南極系統繁體;MingLiU" w:cs="Arial" w:eastAsia="南極系統繁體;MingLiU"/>
          <w:b/>
          <w:bCs/>
        </w:rPr>
        <w:t>我該怎樣饒恕自己的敵人</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饒恕人的首要步驟是意識到自己對敵人的忿恨，弄清誰是你的敵人，他們做了哪些傷害你的事。這樣你可以頭腦清醒地表示：“我饒恕他們對我作出的傷害。”爾后，因著你對敵人的忿恨之情表示忏悔并求得神的饒恕。耶穌在主禱文里這樣向天父祈求說：“赦免我們的罪，因為我們也赦免凡虧欠我們的人。”</w:t>
      </w:r>
      <w:r>
        <w:rPr>
          <w:rFonts w:ascii="南極系統繁體;MingLiU" w:hAnsi="南極系統繁體;MingLiU" w:cs="Arial" w:eastAsia="南極系統繁體;MingLiU"/>
          <w:sz w:val="20"/>
          <w:szCs w:val="20"/>
        </w:rPr>
        <w:t xml:space="preserve"> </w:t>
      </w:r>
      <w:r>
        <w:rPr>
          <w:rFonts w:eastAsia="南極系統繁體;MingLiU" w:cs="Arial" w:ascii="南極系統繁體;MingLiU" w:hAnsi="南極系統繁體;MingLiU"/>
          <w:position w:val="6"/>
          <w:sz w:val="14"/>
          <w:szCs w:val="14"/>
        </w:rPr>
        <w:t>10</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要熱心為敵人的益處禱告。耶穌吩咐我們應當為敵人禱告，從而能使我們做到真心實意地愛他們。</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你在為敵人禱告是，求神滿足他們的需要且向他們顯現，這樣你便能以善胜惡。成天攪擾你思想的消極的憤怒和郁恨之情遂被積極的寬容与鐘愛之心所驅赶。神若是應允了你的禱告，你所代求的一方就會受到祝福，你就會認識到神的救贖——即神饒恕的終極形式——的真實意義。</w:t>
      </w:r>
    </w:p>
    <w:p>
      <w:pPr>
        <w:pStyle w:val="Normal"/>
        <w:autoSpaceDE w:val="false"/>
        <w:ind w:firstLine="420"/>
        <w:jc w:val="both"/>
        <w:rPr/>
      </w:pPr>
      <w:r>
        <w:rPr>
          <w:rFonts w:ascii="南極系統繁體;MingLiU" w:hAnsi="南極系統繁體;MingLiU" w:cs="Arial" w:eastAsia="南極系統繁體;MingLiU"/>
          <w:sz w:val="20"/>
          <w:szCs w:val="20"/>
        </w:rPr>
        <w:t>必須牢記的一點是，如果你祈求神祝福某人，這一祝福便可能臨到他。神是不會祝福行惡之人的，除非他或她悔罪、改過自新和恢复与神的和好關系。所以，你若求神祝福曾不公正對待或傷害你的人，結果很可能會招致對方的悔過，成為新添給教會的主內弟兄或姊妹</w:t>
      </w:r>
      <w:r>
        <w:rPr>
          <w:rFonts w:eastAsia="南極系統繁體;MingLiU" w:cs="Arial" w:ascii="南極系統繁體;MingLiU" w:hAnsi="南極系統繁體;MingLiU"/>
          <w:sz w:val="20"/>
          <w:szCs w:val="20"/>
        </w:rPr>
        <w:t>!</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7.</w:t>
      </w:r>
      <w:r>
        <w:rPr>
          <w:rFonts w:ascii="南極系統繁體;MingLiU" w:hAnsi="南極系統繁體;MingLiU" w:cs="Arial" w:eastAsia="南極系統繁體;MingLiU"/>
          <w:b/>
          <w:bCs/>
        </w:rPr>
        <w:t>圣經中所言的“你不可為惡所胜，反要以善胜惡”這句話是什么意思</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基督徒為惡所胜僅僅只能藉著一种方式，即他以惡報惡。假若有人污辱你和向你狂吼亂叫，這并不表明你已被他戰胜。然而，如果你按捺不住地予以反擊，這就表明你已敗在他的手下，因為你在依葫蘆畫瓢地仿效。你若以惡報惡，就是為惡所胜；如果有人恨惡你，你也恨惡他，惡便占了上風；如果有人打了你一拳，你也照樣還手，你同那惡徒便成了半斤八兩、不相上下。</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教導我們：“你不可為惡所胜，反要以善胜惡。”</w:t>
      </w:r>
      <w:r>
        <w:rPr>
          <w:rFonts w:ascii="南極系統繁體;MingLiU" w:hAnsi="南極系統繁體;MingLiU" w:cs="Arial" w:eastAsia="南極系統繁體;MingLiU"/>
          <w:sz w:val="20"/>
          <w:szCs w:val="20"/>
        </w:rPr>
        <w:t xml:space="preserve"> </w:t>
      </w:r>
      <w:r>
        <w:rPr>
          <w:rFonts w:eastAsia="南極系統繁體;MingLiU" w:cs="Arial" w:ascii="南極系統繁體;MingLiU" w:hAnsi="南極系統繁體;MingLiU"/>
          <w:position w:val="6"/>
          <w:sz w:val="14"/>
          <w:szCs w:val="14"/>
        </w:rPr>
        <w:t>11</w:t>
      </w:r>
      <w:r>
        <w:rPr>
          <w:rFonts w:ascii="南極系統繁體;MingLiU" w:hAnsi="南極系統繁體;MingLiU" w:cs="Arial" w:eastAsia="南極系統繁體;MingLiU"/>
          <w:sz w:val="20"/>
          <w:szCs w:val="20"/>
        </w:rPr>
        <w:t>若是有人污辱了你，你不但不气惱，反倒微笑地對他說：“愿神祝福你。”這人會不知該怎樣對你才好，所以你是得胜的一方。他未能改變你，反倒是你用愛心這一人世間最強大的武器，將了他的軍。難怪耶穌這樣說：“有人打你的右臉，連左臉也轉過來由他打。”</w:t>
      </w:r>
      <w:r>
        <w:rPr>
          <w:rFonts w:eastAsia="南極系統繁體;MingLiU" w:cs="Arial" w:ascii="南極系統繁體;MingLiU" w:hAnsi="南極系統繁體;MingLiU"/>
          <w:position w:val="6"/>
          <w:sz w:val="14"/>
          <w:szCs w:val="14"/>
        </w:rPr>
        <w:t>12</w:t>
      </w:r>
      <w:r>
        <w:rPr>
          <w:rFonts w:ascii="南極系統繁體;MingLiU" w:hAnsi="南極系統繁體;MingLiU" w:cs="Arial" w:eastAsia="南極系統繁體;MingLiU"/>
          <w:sz w:val="20"/>
          <w:szCs w:val="20"/>
        </w:rPr>
        <w:t>這將使你的敵人感到茫然不知所措</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爾后你該對他說：“我愛你。”</w:t>
      </w:r>
    </w:p>
    <w:p>
      <w:pPr>
        <w:pStyle w:val="Normal"/>
        <w:autoSpaceDE w:val="false"/>
        <w:ind w:firstLine="420"/>
        <w:jc w:val="both"/>
        <w:rPr/>
      </w:pPr>
      <w:r>
        <w:rPr>
          <w:rFonts w:ascii="南極系統繁體;MingLiU" w:hAnsi="南極系統繁體;MingLiU" w:cs="Arial" w:eastAsia="南極系統繁體;MingLiU"/>
          <w:sz w:val="20"/>
          <w:szCs w:val="20"/>
        </w:rPr>
        <w:t>有人強迫你走一里路，你就同他走二里；有人想拿你的內衣，連外衣也由他拿去。</w:t>
      </w:r>
      <w:r>
        <w:rPr>
          <w:rFonts w:eastAsia="南極系統繁體;MingLiU" w:cs="Arial" w:ascii="南極系統繁體;MingLiU" w:hAnsi="南極系統繁體;MingLiU"/>
          <w:position w:val="6"/>
          <w:sz w:val="14"/>
          <w:szCs w:val="14"/>
        </w:rPr>
        <w:t>13</w:t>
      </w:r>
      <w:r>
        <w:rPr>
          <w:rFonts w:ascii="南極系統繁體;MingLiU" w:hAnsi="南極系統繁體;MingLiU" w:cs="Arial" w:eastAsia="南極系統繁體;MingLiU"/>
          <w:sz w:val="20"/>
          <w:szCs w:val="20"/>
        </w:rPr>
        <w:t>你在敵人面前這樣做時要顯得雍容大度、心甘情愿和毅然決然。神賜給了你屬靈的武器去辨明誰是你的敵人，你要通過化敵為友來戰胜你的敵人。</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當然，只要世界上存在著惡貫滿盈的罪魁和窮兵黷武、橫行霸道的暴君，就必須通過當地的法律或國際法來限制或制裁他們。在《羅馬書》</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章里，保羅把維持這一法律的武裝力量稱作“神的用人”，他們的職責是將行惡的人繩之以法。</w:t>
      </w:r>
      <w:r>
        <w:rPr>
          <w:rFonts w:eastAsia="南極系統繁體;MingLiU" w:cs="Arial" w:ascii="南極系統繁體;MingLiU" w:hAnsi="南極系統繁體;MingLiU"/>
          <w:sz w:val="20"/>
          <w:szCs w:val="20"/>
        </w:rPr>
        <w:t>)</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8.</w:t>
      </w:r>
      <w:r>
        <w:rPr>
          <w:rFonts w:ascii="南極系統繁體;MingLiU" w:hAnsi="南極系統繁體;MingLiU" w:cs="Arial" w:eastAsia="南極系統繁體;MingLiU"/>
          <w:b/>
          <w:bCs/>
        </w:rPr>
        <w:t>什么是謊言</w:t>
      </w:r>
      <w:r>
        <w:rPr>
          <w:rFonts w:eastAsia="南極系統繁體;MingLiU" w:cs="Arial" w:ascii="南極系統繁體;MingLiU" w:hAnsi="南極系統繁體;MingLiU"/>
          <w:b/>
          <w:bCs/>
        </w:rPr>
        <w:t>?</w:t>
      </w:r>
      <w:r>
        <w:rPr>
          <w:rFonts w:eastAsia="南極系統繁體;MingLiU" w:cs="Arial" w:ascii="南極系統繁體;MingLiU" w:hAnsi="南極系統繁體;MingLiU"/>
          <w:b/>
          <w:bCs/>
        </w:rPr>
        <w:t>“</w:t>
      </w:r>
      <w:r>
        <w:rPr>
          <w:rFonts w:ascii="南極系統繁體;MingLiU" w:hAnsi="南極系統繁體;MingLiU" w:cs="Arial" w:eastAsia="南極系統繁體;MingLiU"/>
          <w:b/>
          <w:bCs/>
        </w:rPr>
        <w:t>無害的謊言”錯了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撒謊是人通過使用蓄意捏造的虛假事實來達到欺騙人的一种方式。撒謊之人藉助言語、手勢、事件或靜默，試圖叫對方确信事實并非如他們想象的那樣。</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雅各書》告訴我們：“你們說話，是就說是，不是就說不是，免得你們落在審判之下。”</w:t>
      </w:r>
      <w:r>
        <w:rPr>
          <w:rFonts w:ascii="南極系統繁體;MingLiU" w:hAnsi="南極系統繁體;MingLiU" w:cs="Arial" w:eastAsia="南極系統繁體;MingLiU"/>
          <w:sz w:val="20"/>
          <w:szCs w:val="20"/>
        </w:rPr>
        <w:t xml:space="preserve"> </w:t>
      </w:r>
      <w:r>
        <w:rPr>
          <w:rFonts w:eastAsia="南極系統繁體;MingLiU" w:cs="Arial" w:ascii="南極系統繁體;MingLiU" w:hAnsi="南極系統繁體;MingLiU"/>
          <w:position w:val="6"/>
          <w:sz w:val="14"/>
          <w:szCs w:val="14"/>
        </w:rPr>
        <w:t>14</w:t>
      </w:r>
      <w:r>
        <w:rPr>
          <w:rFonts w:ascii="南極系統繁體;MingLiU" w:hAnsi="南極系統繁體;MingLiU" w:cs="Arial" w:eastAsia="南極系統繁體;MingLiU"/>
          <w:sz w:val="20"/>
          <w:szCs w:val="20"/>
        </w:rPr>
        <w:t>丁是丁，卯是卯，我們說話就該算話。某人若裝病不上班就是在搞欺騙；某人明明在辦公室里，卻叫秘書謊稱他不在，就是在撒謊，并迫使秘書与他同流合污；某人沒有如實向政府報稅乃是欺騙性的行為；某人虛報成果、年齡或夸大事實真相是不誠實的體現；某人在售貨時以次充好或調包是十足的欺詐舉止；某人作假見證栽贓誣陷人是違反了《十誡》中的第九條誡命，他在法庭上作偽證顯然犯下了誣陷罪。</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位婦女有次來到布道家比利桑代跟前，對他說：“桑代牧師，我怎樣才能中止夸大其辭的毛病呢</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桑代牧師瞧了瞧她，回答道：“就把它看作是撒謊吧</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所謂“無害的謊言”也如出一轍，天下根本不存在什么“無害的謊言”，謊言終究是謊言，它是無法加以粉飾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然而，謊言如今成了社會上的一個通病。我們在訓練自己孩子不說真話。打個比方說，若去別人家作客，別人准備的晚餐色香味美、樣樣俱全，你說“晚餐真是棒極了”，這話一點不錯，是個大實話。但是，別人若招待你的飯菜糟糕透頂，你卻說“這是我吃過的最美味可口的一頓飯菜”，你就是在撒謊。你這樣做或許是為了不叫主人感到難堪，所以說了一個“無害的謊言”，可你畢竟是講了假話。好，你就該老老實實地說好，要不就保持沉默，但千万不要扯謊</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圣經教訓我們：“惟用愛心說誠實話，凡事長進，連于元首基督。”</w:t>
      </w:r>
      <w:r>
        <w:rPr>
          <w:rFonts w:eastAsia="南極系統繁體;MingLiU" w:cs="Arial" w:ascii="南極系統繁體;MingLiU" w:hAnsi="南極系統繁體;MingLiU"/>
          <w:position w:val="6"/>
          <w:sz w:val="14"/>
          <w:szCs w:val="14"/>
        </w:rPr>
        <w:t>15</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人們帶孩子去親戚家串門時，常常教孩子說一些莫名其妙或言過其實的話。有些人上教堂作禮拜時，所唱的贊美詩并非出自內心。在我們喜愛唱的一首名叫“上主是我們的堅固保障”的圣詩中，有一句歌詞這樣寫道：“我愿舍棄自己的財物、親屬和有限的生命。”這首詩的作者曾遭到絕罰的處置，并可能為了信仰的緣故殉道。但是，在由他創立或其它的教會里，有多少信徒真是為了信仰的緣故甘愿舍棄自己的一切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如此向上主唱圣詩時，就是在撒謊。我們必須忠實于神，也應彼此以誠相待。如果某個人在生活中缺乏真誠，圣靈便不會在他身上運行。圣靈乃是真理的靈，耶穌基督是“道路、真理、生命”。</w:t>
      </w:r>
      <w:r>
        <w:rPr>
          <w:rFonts w:eastAsia="南極系統繁體;MingLiU" w:cs="Arial" w:ascii="南極系統繁體;MingLiU" w:hAnsi="南極系統繁體;MingLiU"/>
          <w:position w:val="6"/>
          <w:sz w:val="14"/>
          <w:szCs w:val="14"/>
        </w:rPr>
        <w:t>16</w:t>
      </w:r>
      <w:r>
        <w:rPr>
          <w:rFonts w:ascii="南極系統繁體;MingLiU" w:hAnsi="南極系統繁體;MingLiU" w:cs="Arial" w:eastAsia="南極系統繁體;MingLiU"/>
          <w:sz w:val="20"/>
          <w:szCs w:val="20"/>
        </w:rPr>
        <w:t>作為福音派的基督徒來講，若是我們好大喜功地任意夸大參加教會禮拜的人數，就會蒙受欺主犯上的罪的恥辱。若是我們在所行的一切事上表現出誠實無偽的美德，我們的神就能大得榮耀。</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9.</w:t>
      </w:r>
      <w:r>
        <w:rPr>
          <w:rFonts w:ascii="南極系統繁體;MingLiU" w:hAnsi="南極系統繁體;MingLiU" w:cs="Arial" w:eastAsia="南極系統繁體;MingLiU"/>
          <w:b/>
          <w:bCs/>
        </w:rPr>
        <w:t>不知不覺地偷竊有可能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里說：“你不可偷盜。”</w:t>
      </w:r>
      <w:r>
        <w:rPr>
          <w:rFonts w:eastAsia="南極系統繁體;MingLiU" w:cs="Arial" w:ascii="南極系統繁體;MingLiU" w:hAnsi="南極系統繁體;MingLiU"/>
          <w:position w:val="6"/>
          <w:sz w:val="14"/>
          <w:szCs w:val="14"/>
        </w:rPr>
        <w:t>17</w:t>
      </w:r>
      <w:r>
        <w:rPr>
          <w:rFonts w:ascii="南極系統繁體;MingLiU" w:hAnsi="南極系統繁體;MingLiU" w:cs="Arial" w:eastAsia="南極系統繁體;MingLiU"/>
          <w:sz w:val="20"/>
          <w:szCs w:val="20"/>
        </w:rPr>
        <w:t>偷竊是一种在未經他人同意的情況下巧奪豪取的卑劣行為，偷竊涉及到別人有形或無形的資產，它包括盜走家中或店里的財物、竊取工業上的情報、貪污公款或類似的舉止。</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迄今為止，包含偷竊在內的种种不誠實行為已充斥全社會。很多基督徒在不知不覺的情況下小了偷竊活動。例如，偷竊時間成了一件家常便飯的事。在多數行業中，工資是相當大的一筆開銷。据調查結果顯示，一般工人每周應當工作四十個小時，但他們的實際工作時間恐怕最多只有三十二至三十三小時。他們吃午飯慢慢吞吞，工作時沏上一壺濃茶，邊喝邊看報或与同事閑聊，要不眼睛盯著窗外。他們所竊取的時間是令人惊愕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另一事實是，人們在使用公家的郵票、文具、紙張、回形針、工具和部件上大手大腳、毫不吝惜。這豈不也是一种偷竊行為嗎</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在一家工厂里，許多小工具不翼而飛，厂長決定在工人下班時挨個進行搜身檢查。這一決定向全厂職工作了宣布，當工人們准備离厂時，車間里響起了一片工具落地時發出的金屬碰撞聲。由于工人們不想被抓住，他們把偷來的扳手、榔頭和螺絲起子全部扔下，弄得車間的地上到處都是工具。</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人們不及時付帳，也拒付他們虧欠各個公司的利息。他們在使用過買回家的商品后，又退回商店，似乎東西從未被用過。有人從不歸還他們借來的書籍或工具。</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店員算錯帳和少收你的錢時，你若不及時糾正他，這种行為与偷竊毫無二致。据別人的功績為己有也不失為偷竊的一种形式。政府官員或公司負責人假公濟私同樣是偷竊的行徑。神期望他們的儿女能完全做到襟怀坦白，誠實無偽，他們必須以浩然正气撇棄一切偷盜的方式或行徑。</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0.</w:t>
      </w:r>
      <w:r>
        <w:rPr>
          <w:rFonts w:ascii="南極系統繁體;MingLiU" w:hAnsi="南極系統繁體;MingLiU" w:cs="Arial" w:eastAsia="南極系統繁體;MingLiU"/>
          <w:b/>
          <w:bCs/>
        </w:rPr>
        <w:t>什么是作假見證</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十誡》中的第九條誡命這樣說：“不可作假見證陷害人。”</w:t>
      </w:r>
      <w:r>
        <w:rPr>
          <w:rFonts w:ascii="南極系統繁體;MingLiU" w:hAnsi="南極系統繁體;MingLiU" w:cs="Arial" w:eastAsia="南極系統繁體;MingLiU"/>
          <w:sz w:val="20"/>
          <w:szCs w:val="20"/>
        </w:rPr>
        <w:t xml:space="preserve"> </w:t>
      </w:r>
      <w:r>
        <w:rPr>
          <w:rFonts w:eastAsia="南極系統繁體;MingLiU" w:cs="Arial" w:ascii="南極系統繁體;MingLiU" w:hAnsi="南極系統繁體;MingLiU"/>
          <w:position w:val="6"/>
          <w:sz w:val="14"/>
          <w:szCs w:val="14"/>
        </w:rPr>
        <w:t>18</w:t>
      </w:r>
      <w:r>
        <w:rPr>
          <w:rFonts w:ascii="南極系統繁體;MingLiU" w:hAnsi="南極系統繁體;MingLiU" w:cs="Arial" w:eastAsia="南極系統繁體;MingLiU"/>
          <w:sz w:val="20"/>
          <w:szCs w:val="20"/>
        </w:rPr>
        <w:t>在古代的希伯來的民法和刑法中，案件的确定需要有兩、三個人在法庭上作證。假見證為了使被控者的罪行或過失得以确立，在向法庭宣誓后信口雌黃，用捏造出的事實栽贓對方。鑒于法律依据假見證的審判有可能會剝奪無辜者的生命或財產，并損害國家法律制度的形象，法庭對試陷罪的懲罰是極其嚴厲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不過，禁止作假見證的誡命所應用的范疇要更加寬泛。在法庭之處，作假見證又可以被稱作是通過造謠生事對人的誹謗。例如，一位著名的基督教歌手由于超速駕駛在洛杉磯被扣。警察發現他車里有白粉狀的東西，便把他當作毒品走私犯登記在案。結果后來經檢測發現，這些白粉狀的東西是一种混合食品，与毒品毫不相干。這位歌手從拘留所里被宣布無罪釋放。</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然而，這時關于他小毒品案的傳言已是滿城風雨，想阻止它的傳播已為時太晚。這一謠言嚴重損害了他的職業和聲譽，凡散播它的人不用說是犯下了作假見證的試陷罪。</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人們時常喜歡捕風捉影、無中生有。某人所散布的謠傳會使別人的婚姻破裂，也會使誠實和受尊重的人名聲掃地、顏面全無。我也想起有人數次用不實之詞誣蔑和攻擊我。一些基督徒不單單輕信謠言，甚至在不加調查的情況下以訛傳訛。制造或散播謠言或不實之詞的人無疑是在作假見證，這在神的心目中是大逆不道之罪。</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基督徒或許不會涉入吸毒、酗酒、私通、淫亂或同性戀的勾當，但卻很有可能起勁儿地在背后說人的坏話或誹謗別人。在基督徒的人生中，積郁在自己內心的仇恨和對人不饒恕的行為將會在瞬間切斷神祝福和賜力的渠道，任何其它舉止在這方面給人帶來的惡果也只能是小巫見大巫了。</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1.</w:t>
      </w:r>
      <w:r>
        <w:rPr>
          <w:rFonts w:ascii="南極系統繁體;MingLiU" w:hAnsi="南極系統繁體;MingLiU" w:cs="Arial" w:eastAsia="南極系統繁體;MingLiU"/>
          <w:b/>
          <w:bCs/>
        </w:rPr>
        <w:t>什么是貪戀之心</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貪戀之心是人欲占有他人的汽車、雇員、妻子、丈夫等的非分之想。貪戀是人的內心的一种狀態，并最終導致他采取不擇手段的侵犯行為。一個人若是貪戀別人的東西，他就會居心叵測地撒謊、作假見證，犯下謀殺、偷竊或种种其它的罪行，甚至會在國与國之間挑起戰爭。</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企圖謀取別人有限的資財或心愛的東西是理所不容的。貪戀最終帶來愿望的沖突、痛苦与公開沖突。但是，神是無限的，他為他的百姓所供應的一切也是永無止境的。我們不該貪戀屬于別人的財物，而是應當求神按照他的心愿來滿足我們的盼求。</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然而，上主卻允許我們“貪戀”他或切慕他，因為他的恩典取之不盡、用之不竭，夠天下所有人用的。只要我們一心切慕上主，我們的需求才能得到真正的滿足。耶穌獨具慧眼地指出：“你們要先求他的國和他的義，這些東西都要加給你們了。”</w:t>
      </w:r>
      <w:r>
        <w:rPr>
          <w:rFonts w:ascii="南極系統繁體;MingLiU" w:hAnsi="南極系統繁體;MingLiU" w:cs="Arial" w:eastAsia="南極系統繁體;MingLiU"/>
          <w:sz w:val="20"/>
          <w:szCs w:val="20"/>
        </w:rPr>
        <w:t xml:space="preserve"> </w:t>
      </w:r>
      <w:r>
        <w:rPr>
          <w:rFonts w:eastAsia="南極系統繁體;MingLiU" w:cs="Arial" w:ascii="南極系統繁體;MingLiU" w:hAnsi="南極系統繁體;MingLiU"/>
          <w:position w:val="6"/>
          <w:sz w:val="14"/>
          <w:szCs w:val="14"/>
        </w:rPr>
        <w:t>19</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再者，我們也要避免東施效顰的弊端。例如，葛培理是個了不起的人，而我不是葛培理，也無法成為他。神并沒有選召我做他的事，反之亦然。我有他所不具備的長處，他也有我所不具備的优點。如若我想成為他，他想成為我，那么我們都會丑態百出，叫人啼笑皆非。</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些人十分擅長于表演和逗樂，一些人生意上很成功，一些人是天生的政治家，還有一些人具有體育明星的天賦，再有一些人有著巧奪天工、精湛蓋世的雕琢技藝。上主根据不同的狀況，賜給了各人五光十色、迥然相异的才賦与能力。我們需要尋求他賜給我們的美善意旨，而非貪戀別人在其職業上的功名或業績。</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東施效顰的企圖遂使人誤入歧途，導致他悲傷欲絕、心灰意冷乃至人生的毀滅。</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2.</w:t>
      </w:r>
      <w:r>
        <w:rPr>
          <w:rFonts w:ascii="南極系統繁體;MingLiU" w:hAnsi="南極系統繁體;MingLiU" w:cs="Arial" w:eastAsia="南極系統繁體;MingLiU"/>
          <w:b/>
          <w:bCs/>
        </w:rPr>
        <w:t>怎樣辨認罪惡</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辨認罪惡的最佳途徑是熟諳圣經。你們需要潛心閱讀圣經，花大量時間認真考查經文、背誦經句和默想神的話。《詩篇》的作者說：“我將你的話藏在心里，免得我得罪你。”</w:t>
      </w:r>
      <w:r>
        <w:rPr>
          <w:rFonts w:ascii="南極系統繁體;MingLiU" w:hAnsi="南極系統繁體;MingLiU" w:cs="Arial" w:eastAsia="南極系統繁體;MingLiU"/>
          <w:sz w:val="20"/>
          <w:szCs w:val="20"/>
        </w:rPr>
        <w:t xml:space="preserve"> </w:t>
      </w:r>
      <w:r>
        <w:rPr>
          <w:rFonts w:eastAsia="南極系統繁體;MingLiU" w:cs="Arial" w:ascii="南極系統繁體;MingLiU" w:hAnsi="南極系統繁體;MingLiU"/>
          <w:position w:val="6"/>
          <w:sz w:val="14"/>
          <w:szCs w:val="14"/>
        </w:rPr>
        <w:t>20</w:t>
      </w:r>
      <w:r>
        <w:rPr>
          <w:rFonts w:ascii="南極系統繁體;MingLiU" w:hAnsi="南極系統繁體;MingLiU" w:cs="Arial" w:eastAsia="南極系統繁體;MingLiU"/>
          <w:sz w:val="20"/>
          <w:szCs w:val="20"/>
        </w:rPr>
        <w:t>倘若我們將神的話珍藏在心里，即使我們陷入扑溯迷离的狀態之中，它也會給我們指點迷津、導引航程。因此，熟諳圣經是我們辨認是非曲直的最好方式。</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另外有一個很有助益的指南。使徒保羅說：“又要叫基督的平安在你們心里作主。”</w:t>
      </w:r>
      <w:r>
        <w:rPr>
          <w:rFonts w:ascii="南極系統繁體;MingLiU" w:hAnsi="南極系統繁體;MingLiU" w:cs="Arial" w:eastAsia="南極系統繁體;MingLiU"/>
          <w:sz w:val="20"/>
          <w:szCs w:val="20"/>
        </w:rPr>
        <w:t xml:space="preserve"> </w:t>
      </w:r>
      <w:r>
        <w:rPr>
          <w:rFonts w:eastAsia="南極系統繁體;MingLiU" w:cs="Arial" w:ascii="南極系統繁體;MingLiU" w:hAnsi="南極系統繁體;MingLiU"/>
          <w:position w:val="6"/>
          <w:sz w:val="14"/>
          <w:szCs w:val="14"/>
        </w:rPr>
        <w:t>21</w:t>
      </w:r>
      <w:r>
        <w:rPr>
          <w:rFonts w:ascii="南極系統繁體;MingLiU" w:hAnsi="南極系統繁體;MingLiU" w:cs="Arial" w:eastAsia="南極系統繁體;MingLiU"/>
          <w:sz w:val="20"/>
          <w:szCs w:val="20"/>
        </w:rPr>
        <w:t>當基督的平安在你心中消逝時，你便知道自己已經迷失在黑暗中，你的心會發現警告：“你的行為舉止已滑入旁門左道”。當你心里失去宁靜与平安時，你會穎悟道，你所行的那一套實在是愚不可及，也是有罪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保羅甚至更加明确地表示：“凡不出于信心的都是罪。”</w:t>
      </w:r>
      <w:r>
        <w:rPr>
          <w:rFonts w:ascii="南極系統繁體;MingLiU" w:hAnsi="南極系統繁體;MingLiU" w:cs="Arial" w:eastAsia="南極系統繁體;MingLiU"/>
          <w:sz w:val="20"/>
          <w:szCs w:val="20"/>
        </w:rPr>
        <w:t xml:space="preserve"> </w:t>
      </w:r>
      <w:r>
        <w:rPr>
          <w:rFonts w:eastAsia="南極系統繁體;MingLiU" w:cs="Arial" w:ascii="南極系統繁體;MingLiU" w:hAnsi="南極系統繁體;MingLiU"/>
          <w:position w:val="6"/>
          <w:sz w:val="14"/>
          <w:szCs w:val="14"/>
        </w:rPr>
        <w:t>22</w:t>
      </w:r>
      <w:r>
        <w:rPr>
          <w:rFonts w:ascii="南極系統繁體;MingLiU" w:hAnsi="南極系統繁體;MingLiU" w:cs="Arial" w:eastAsia="南極系統繁體;MingLiU"/>
          <w:sz w:val="20"/>
          <w:szCs w:val="20"/>
        </w:rPr>
        <w:t>這個法則也适用于人的行為的“灰色區”，即無法划分為是或非的中間領域。對于生活在法國的人來說，晚餐時喝上一杯葡萄酒是順理成章的事。這是法國人的生活方式，而且，由于水質不純，酒能幫助人消化食物，所以与屬靈的問題無關。</w:t>
      </w:r>
      <w:r>
        <w:rPr>
          <w:rFonts w:eastAsia="南極系統繁體;MingLiU" w:cs="Arial" w:ascii="南極系統繁體;MingLiU" w:hAnsi="南極系統繁體;MingLiU"/>
          <w:position w:val="6"/>
          <w:sz w:val="14"/>
          <w:szCs w:val="14"/>
        </w:rPr>
        <w:t>23</w:t>
      </w:r>
      <w:r>
        <w:rPr>
          <w:rFonts w:ascii="南極系統繁體;MingLiU" w:hAnsi="南極系統繁體;MingLiU" w:cs="Arial" w:eastAsia="南極系統繁體;MingLiU"/>
          <w:sz w:val="20"/>
          <w:szCs w:val="20"/>
        </w:rPr>
        <w:t>在美國，酗酒現象十分嚴重，很多基督徒強烈反對人飲用任何一种含酒精的飲料，一杯葡萄酒會叫人失落和跌倒，成為耶穌基督救恩的絆腳石。</w:t>
      </w:r>
      <w:r>
        <w:rPr>
          <w:rFonts w:eastAsia="南極系統繁體;MingLiU" w:cs="Arial" w:ascii="南極系統繁體;MingLiU" w:hAnsi="南極系統繁體;MingLiU"/>
          <w:position w:val="6"/>
          <w:sz w:val="14"/>
          <w:szCs w:val="14"/>
        </w:rPr>
        <w:t>24</w:t>
      </w:r>
      <w:r>
        <w:rPr>
          <w:rFonts w:ascii="南極系統繁體;MingLiU" w:hAnsi="南極系統繁體;MingLiU" w:cs="Arial" w:eastAsia="南極系統繁體;MingLiU"/>
          <w:sz w:val="20"/>
          <w:szCs w:val="20"/>
        </w:rPr>
        <w:t>在很多情況下，圣經并沒有明确為某事蓋棺定論，它是否被當作罪往往取決于文化傳統、個人的見地或自身在信仰上的成熟度。凡在無法用确切的標尺衡量是非善惡的地方，信心便是唯一的尺度。如果你心里感到某件事錯了或不對勁儿，做了必定會后悔或良知上受到折磨，就不要去做這件事。對你來說，做這事是有罪的。</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3.</w:t>
      </w:r>
      <w:r>
        <w:rPr>
          <w:rFonts w:ascii="南極系統繁體;MingLiU" w:hAnsi="南極系統繁體;MingLiU" w:cs="Arial" w:eastAsia="南極系統繁體;MingLiU"/>
          <w:b/>
          <w:bCs/>
        </w:rPr>
        <w:t>器官移植可取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近年來，外科醫生發展了人體器官移植技術。他們從活人或剛過世的捐獻者身上摘取角膜、腎臟、心臟等器官，移植到有需求的人的體內。圣經時代的人對這些技術是毫無所知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基督語重心長地對他的門徒說：“人為朋友舍命，人的愛心沒有比這個大的。”</w:t>
      </w:r>
      <w:r>
        <w:rPr>
          <w:rFonts w:eastAsia="南極系統繁體;MingLiU" w:cs="Arial" w:ascii="南極系統繁體;MingLiU" w:hAnsi="南極系統繁體;MingLiU"/>
          <w:position w:val="6"/>
          <w:sz w:val="14"/>
          <w:szCs w:val="14"/>
        </w:rPr>
        <w:t>25</w:t>
      </w:r>
      <w:r>
        <w:rPr>
          <w:rFonts w:ascii="南極系統繁體;MingLiU" w:hAnsi="南極系統繁體;MingLiU" w:cs="Arial" w:eastAsia="南極系統繁體;MingLiU"/>
          <w:sz w:val="20"/>
          <w:szCs w:val="20"/>
        </w:rPr>
        <w:t>為使別人獲得生命、健康或視力而捐獻器官就如同舍棄了自己局部的生命，這是一個出于愛心的行為。</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正因為如此，我相信一個人立遺囑表明愿在死后向器官移植捐贈庫捐獻自己的角膜或某些特定的其它器官，是完全正當的和可取的。這樣在他死后，某個瞎眼的人將因此恢复視覺，某個病入膏盲的人將重新獲得青春和健康的生命。</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r>
        <w:br w:type="page"/>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center"/>
        <w:rPr>
          <w:rFonts w:ascii="南極系統繁體;MingLiU" w:hAnsi="南極系統繁體;MingLiU" w:eastAsia="南極系統繁體;MingLiU" w:cs="Arial"/>
          <w:b/>
          <w:b/>
          <w:bCs/>
          <w:sz w:val="36"/>
          <w:szCs w:val="36"/>
        </w:rPr>
      </w:pPr>
      <w:r>
        <w:rPr>
          <w:rFonts w:ascii="南極系統繁體;MingLiU" w:hAnsi="南極系統繁體;MingLiU" w:cs="Arial" w:eastAsia="南極系統繁體;MingLiU"/>
          <w:b/>
          <w:bCs/>
          <w:sz w:val="36"/>
          <w:szCs w:val="36"/>
        </w:rPr>
        <w:t>參照經文注腳</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可</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0</w:t>
      </w:r>
    </w:p>
    <w:p>
      <w:pPr>
        <w:pStyle w:val="Normal"/>
        <w:autoSpaceDE w:val="false"/>
        <w:jc w:val="both"/>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林前</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w:t>
      </w:r>
    </w:p>
    <w:p>
      <w:pPr>
        <w:pStyle w:val="Normal"/>
        <w:autoSpaceDE w:val="false"/>
        <w:jc w:val="both"/>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林前</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1</w:t>
      </w:r>
    </w:p>
    <w:p>
      <w:pPr>
        <w:pStyle w:val="Normal"/>
        <w:autoSpaceDE w:val="false"/>
        <w:jc w:val="both"/>
        <w:rPr/>
      </w:pP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參閱加</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帖前</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p>
    <w:p>
      <w:pPr>
        <w:pStyle w:val="Normal"/>
        <w:autoSpaceDE w:val="false"/>
        <w:jc w:val="both"/>
        <w:rPr/>
      </w:pP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參閱林前</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1</w:t>
      </w:r>
    </w:p>
    <w:p>
      <w:pPr>
        <w:pStyle w:val="Normal"/>
        <w:autoSpaceDE w:val="false"/>
        <w:jc w:val="both"/>
        <w:rPr/>
      </w:pP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w:t>
      </w:r>
    </w:p>
    <w:p>
      <w:pPr>
        <w:pStyle w:val="Normal"/>
        <w:autoSpaceDE w:val="false"/>
        <w:jc w:val="both"/>
        <w:rPr/>
      </w:pP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腓</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3</w:t>
      </w:r>
    </w:p>
    <w:p>
      <w:pPr>
        <w:pStyle w:val="Normal"/>
        <w:autoSpaceDE w:val="false"/>
        <w:jc w:val="both"/>
        <w:rPr/>
      </w:pP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提前</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p>
    <w:p>
      <w:pPr>
        <w:pStyle w:val="Normal"/>
        <w:autoSpaceDE w:val="false"/>
        <w:jc w:val="both"/>
        <w:rPr/>
      </w:pP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4</w:t>
      </w:r>
    </w:p>
    <w:p>
      <w:pPr>
        <w:pStyle w:val="Normal"/>
        <w:autoSpaceDE w:val="false"/>
        <w:jc w:val="both"/>
        <w:rPr/>
      </w:pP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路</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p>
    <w:p>
      <w:pPr>
        <w:pStyle w:val="Normal"/>
        <w:autoSpaceDE w:val="false"/>
        <w:jc w:val="both"/>
        <w:rPr/>
      </w:pP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羅</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1</w:t>
      </w:r>
    </w:p>
    <w:p>
      <w:pPr>
        <w:pStyle w:val="Normal"/>
        <w:autoSpaceDE w:val="false"/>
        <w:jc w:val="both"/>
        <w:rPr/>
      </w:pP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9</w:t>
      </w:r>
      <w:r>
        <w:rPr>
          <w:rFonts w:ascii="南極系統繁體;MingLiU" w:hAnsi="南極系統繁體;MingLiU" w:cs="Arial" w:eastAsia="南極系統繁體;MingLiU"/>
          <w:sz w:val="20"/>
          <w:szCs w:val="20"/>
        </w:rPr>
        <w:t>；路</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9</w:t>
      </w:r>
    </w:p>
    <w:p>
      <w:pPr>
        <w:pStyle w:val="Normal"/>
        <w:autoSpaceDE w:val="false"/>
        <w:jc w:val="both"/>
        <w:rPr/>
      </w:pP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0</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41</w:t>
      </w:r>
    </w:p>
    <w:p>
      <w:pPr>
        <w:pStyle w:val="Normal"/>
        <w:autoSpaceDE w:val="false"/>
        <w:jc w:val="both"/>
        <w:rPr/>
      </w:pP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雅</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w:t>
      </w:r>
    </w:p>
    <w:p>
      <w:pPr>
        <w:pStyle w:val="Normal"/>
        <w:autoSpaceDE w:val="false"/>
        <w:jc w:val="both"/>
        <w:rPr/>
      </w:pP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弗</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5</w:t>
      </w:r>
    </w:p>
    <w:p>
      <w:pPr>
        <w:pStyle w:val="Normal"/>
        <w:autoSpaceDE w:val="false"/>
        <w:jc w:val="both"/>
        <w:rPr/>
      </w:pP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約</w:t>
      </w: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w:t>
      </w:r>
    </w:p>
    <w:p>
      <w:pPr>
        <w:pStyle w:val="Normal"/>
        <w:autoSpaceDE w:val="false"/>
        <w:jc w:val="both"/>
        <w:rPr/>
      </w:pPr>
      <w:r>
        <w:rPr>
          <w:rFonts w:eastAsia="南極系統繁體;MingLiU" w:cs="Arial" w:ascii="南極系統繁體;MingLiU" w:hAnsi="南極系統繁體;MingLiU"/>
          <w:sz w:val="20"/>
          <w:szCs w:val="20"/>
        </w:rPr>
        <w:t>17.</w:t>
      </w:r>
      <w:r>
        <w:rPr>
          <w:rFonts w:ascii="南極系統繁體;MingLiU" w:hAnsi="南極系統繁體;MingLiU" w:cs="Arial" w:eastAsia="南極系統繁體;MingLiU"/>
          <w:sz w:val="20"/>
          <w:szCs w:val="20"/>
        </w:rPr>
        <w:t>出</w:t>
      </w: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5</w:t>
      </w:r>
    </w:p>
    <w:p>
      <w:pPr>
        <w:pStyle w:val="Normal"/>
        <w:autoSpaceDE w:val="false"/>
        <w:jc w:val="both"/>
        <w:rPr/>
      </w:pP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出</w:t>
      </w: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6</w:t>
      </w:r>
    </w:p>
    <w:p>
      <w:pPr>
        <w:pStyle w:val="Normal"/>
        <w:autoSpaceDE w:val="false"/>
        <w:jc w:val="both"/>
        <w:rPr/>
      </w:pP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3</w:t>
      </w:r>
    </w:p>
    <w:p>
      <w:pPr>
        <w:pStyle w:val="Normal"/>
        <w:autoSpaceDE w:val="false"/>
        <w:jc w:val="both"/>
        <w:rPr/>
      </w:pP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詩</w:t>
      </w:r>
      <w:r>
        <w:rPr>
          <w:rFonts w:eastAsia="南極系統繁體;MingLiU" w:cs="Arial" w:ascii="南極系統繁體;MingLiU" w:hAnsi="南極系統繁體;MingLiU"/>
          <w:sz w:val="20"/>
          <w:szCs w:val="20"/>
        </w:rPr>
        <w:t>11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w:t>
      </w:r>
    </w:p>
    <w:p>
      <w:pPr>
        <w:pStyle w:val="Normal"/>
        <w:autoSpaceDE w:val="false"/>
        <w:jc w:val="both"/>
        <w:rPr/>
      </w:pPr>
      <w:r>
        <w:rPr>
          <w:rFonts w:eastAsia="南極系統繁體;MingLiU" w:cs="Arial" w:ascii="南極系統繁體;MingLiU" w:hAnsi="南極系統繁體;MingLiU"/>
          <w:sz w:val="20"/>
          <w:szCs w:val="20"/>
        </w:rPr>
        <w:t>21.</w:t>
      </w:r>
      <w:r>
        <w:rPr>
          <w:rFonts w:ascii="南極系統繁體;MingLiU" w:hAnsi="南極系統繁體;MingLiU" w:cs="Arial" w:eastAsia="南極系統繁體;MingLiU"/>
          <w:sz w:val="20"/>
          <w:szCs w:val="20"/>
        </w:rPr>
        <w:t>西</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5</w:t>
      </w:r>
    </w:p>
    <w:p>
      <w:pPr>
        <w:pStyle w:val="Normal"/>
        <w:autoSpaceDE w:val="false"/>
        <w:jc w:val="both"/>
        <w:rPr/>
      </w:pP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羅</w:t>
      </w: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3</w:t>
      </w:r>
    </w:p>
    <w:p>
      <w:pPr>
        <w:pStyle w:val="Normal"/>
        <w:autoSpaceDE w:val="false"/>
        <w:jc w:val="both"/>
        <w:rPr/>
      </w:pPr>
      <w:r>
        <w:rPr>
          <w:rFonts w:eastAsia="南極系統繁體;MingLiU" w:cs="Arial" w:ascii="南極系統繁體;MingLiU" w:hAnsi="南極系統繁體;MingLiU"/>
          <w:sz w:val="20"/>
          <w:szCs w:val="20"/>
        </w:rPr>
        <w:t>23.</w:t>
      </w:r>
      <w:r>
        <w:rPr>
          <w:rFonts w:ascii="南極系統繁體;MingLiU" w:hAnsi="南極系統繁體;MingLiU" w:cs="Arial" w:eastAsia="南極系統繁體;MingLiU"/>
          <w:sz w:val="20"/>
          <w:szCs w:val="20"/>
        </w:rPr>
        <w:t>參閱提前</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3</w:t>
      </w:r>
    </w:p>
    <w:p>
      <w:pPr>
        <w:pStyle w:val="Normal"/>
        <w:autoSpaceDE w:val="false"/>
        <w:jc w:val="both"/>
        <w:rPr/>
      </w:pP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參閱林前</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3</w:t>
      </w:r>
    </w:p>
    <w:p>
      <w:pPr>
        <w:pStyle w:val="Normal"/>
        <w:autoSpaceDE w:val="false"/>
        <w:jc w:val="both"/>
        <w:rPr/>
      </w:pP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約</w:t>
      </w: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r>
        <w:br w:type="page"/>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rFonts w:ascii="南極系統繁體;MingLiU" w:hAnsi="南極系統繁體;MingLiU" w:eastAsia="南極系統繁體;MingLiU" w:cs="Arial"/>
          <w:b/>
          <w:b/>
          <w:bCs/>
        </w:rPr>
      </w:pPr>
      <w:r>
        <w:rPr>
          <w:rFonts w:eastAsia="南極系統繁體;MingLiU" w:cs="Arial" w:ascii="南極系統繁體;MingLiU" w:hAnsi="南極系統繁體;MingLiU"/>
          <w:b/>
          <w:bCs/>
        </w:rPr>
        <w:t>D.</w:t>
      </w:r>
      <w:r>
        <w:rPr>
          <w:rFonts w:ascii="南極系統繁體;MingLiU" w:hAnsi="南極系統繁體;MingLiU" w:cs="Arial" w:eastAsia="南極系統繁體;MingLiU"/>
          <w:b/>
          <w:bCs/>
        </w:rPr>
        <w:t>個人的造就与成長</w:t>
      </w:r>
    </w:p>
    <w:p>
      <w:pPr>
        <w:pStyle w:val="Normal"/>
        <w:autoSpaceDE w:val="false"/>
        <w:jc w:val="both"/>
        <w:rPr>
          <w:rFonts w:ascii="南極系統繁體;MingLiU" w:hAnsi="南極系統繁體;MingLiU" w:eastAsia="南極系統繁體;MingLiU" w:cs="Arial"/>
          <w:b/>
          <w:b/>
          <w:bCs/>
        </w:rPr>
      </w:pPr>
      <w:r>
        <w:rPr>
          <w:rFonts w:eastAsia="南極系統繁體;MingLiU" w:cs="Arial" w:ascii="南極系統繁體;MingLiU" w:hAnsi="南極系統繁體;MingLiU"/>
          <w:b/>
          <w:bCs/>
        </w:rPr>
      </w:r>
    </w:p>
    <w:p>
      <w:pPr>
        <w:pStyle w:val="Normal"/>
        <w:autoSpaceDE w:val="false"/>
        <w:jc w:val="both"/>
        <w:rPr>
          <w:rFonts w:ascii="南極系統繁體;MingLiU" w:hAnsi="南極系統繁體;MingLiU" w:eastAsia="南極系統繁體;MingLiU" w:cs="Arial"/>
          <w:b/>
          <w:b/>
          <w:bCs/>
        </w:rPr>
      </w:pPr>
      <w:r>
        <w:rPr>
          <w:rFonts w:eastAsia="南極系統繁體;MingLiU" w:cs="Arial" w:ascii="南極系統繁體;MingLiU" w:hAnsi="南極系統繁體;MingLiU"/>
          <w:b/>
          <w:bCs/>
        </w:rPr>
      </w:r>
    </w:p>
    <w:p>
      <w:pPr>
        <w:pStyle w:val="Normal"/>
        <w:autoSpaceDE w:val="false"/>
        <w:jc w:val="both"/>
        <w:rPr/>
      </w:pPr>
      <w:r>
        <w:rPr>
          <w:rFonts w:eastAsia="南極系統繁體;MingLiU" w:cs="Arial" w:ascii="南極系統繁體;MingLiU" w:hAnsi="南極系統繁體;MingLiU"/>
          <w:b/>
          <w:bCs/>
        </w:rPr>
        <w:t>1.</w:t>
      </w:r>
      <w:r>
        <w:rPr>
          <w:rFonts w:ascii="南極系統繁體;MingLiU" w:hAnsi="南極系統繁體;MingLiU" w:cs="Arial" w:eastAsia="南極系統繁體;MingLiU"/>
          <w:b/>
          <w:bCs/>
        </w:rPr>
        <w:t>所有的驕傲都一概是罪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rPr>
      </w:pPr>
      <w:r>
        <w:rPr>
          <w:rFonts w:eastAsia="南極系統繁體;MingLiU" w:cs="Arial" w:ascii="南極系統繁體;MingLiU" w:hAnsi="南極系統繁體;MingLiU"/>
          <w:b/>
          <w:bCs/>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驕傲或狂妄是被造之物所犯下的第一大罪。撒但是神創造出的美貌英俊的天使。可是，由于撒但因著他的英俊自命不凡，又因著他的智慧孤高自傲，他竟以為自己比上主更具備掌管宇宙的智慧和能力。</w:t>
      </w:r>
      <w:r>
        <w:rPr>
          <w:rFonts w:eastAsia="南極系統繁體;MingLiU" w:cs="Arial" w:ascii="南極系統繁體;MingLiU" w:hAnsi="南極系統繁體;MingLiU"/>
          <w:position w:val="6"/>
          <w:sz w:val="14"/>
          <w:szCs w:val="14"/>
        </w:rPr>
        <w:t>1</w:t>
      </w:r>
      <w:r>
        <w:rPr>
          <w:rFonts w:ascii="南極系統繁體;MingLiU" w:hAnsi="南極系統繁體;MingLiU" w:cs="Arial" w:eastAsia="南極系統繁體;MingLiU"/>
          <w:sz w:val="20"/>
          <w:szCs w:val="20"/>
        </w:rPr>
        <w:t>撒但的這一態度即被稱為驕傲或狂妄，它是宇宙天地之間的罪的開端。當人覺得自己比造物主神更高明時，他們驕傲之極的心態便暴露無遺。在圣經里，撒但口吐“我要升到天上，我要高舉我的寶座在神眾星以上”的狂言，便是一個明證。</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人的驕傲的罪顯露出人過分看重自己，過分孤高自傲和目空一切。在希伯來文里，“驕傲”一詞的詞根含有高舉或升高的意思。我們常用“高傲”或“趾高气揚”一詞來描繪一個驕傲或狂妄之人。實際上，在神的面前，人的驕傲表明了被深深扭曲的人的心靈世界，它是神所憎惡和不齒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然而，我們有時也用“驕傲”一詞來表達某种成就感或希冀成功的愿望。比方說，你會因著孩子在學校里門門成績优异而感到驕傲。這种驕傲并非意味著你想凌駕于別人之上，它只意味著你為孩子所取得的成就感到由衷的開心和喜悅。</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為了自己的工作圓滿完成而產生的自豪和滿足是無可非議的，耶穌所想糾正的則是過度的自豪与滿足。他諄諄告誡我們，當我們做成一件事時，必須記住“我們是無用的仆人，所作的本是我們應分作的。”</w:t>
      </w:r>
      <w:r>
        <w:rPr>
          <w:rFonts w:eastAsia="南極系統繁體;MingLiU" w:cs="Arial" w:ascii="南極系統繁體;MingLiU" w:hAnsi="南極系統繁體;MingLiU"/>
          <w:position w:val="6"/>
          <w:sz w:val="14"/>
          <w:szCs w:val="14"/>
        </w:rPr>
        <w:t>2</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盡管如此，作為罪的驕傲或狂妄是我們必須加以提防和抵御的。消除驕傲或狂妄的最佳方式是盡可能客觀地看待自己、家庭和成就。當然，認識到自己能夠成功并非是驕傲。例如一個世界級的賽跑明星倘若過分謙虛地說：“我跑步就象老牛拉車那樣慢得出奇”，他就是在說謊了。他本該這樣說：“神賜給了我飛毛腿的本領，我要用它來榮耀和贊美主。”某人如果是一個出類拔萃的建筑師或藝術家，就應當這樣表示：“我感謝上主賜給了我這一天賦和才能。”</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很多情況下，神會賜給我先前聞所未聞的新的教訓，我壓抑不住心中的激動和喜悅，說：“瞧，這豈不太有趣了嗎</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我以往從來就沒有听說過它，神的新的亮光叫我茅塞頓開</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我欣賞這一教訓，它是神親自贈予我的。它不該成為我驕傲和妄自尊大的本錢，而應成為我滿足的源頭，因為我知道這是出于上主的恩典。若是我因著自己從神那里領受了別人所不擁有的東西而感到高人一籌，就會陷入危險的泥潭之中。</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你必須對自己有一個中肯的估价，辨認出自我的“廬山真面目”，從而把一切榮耀和贊美歸給主。可是，當你与人相比時，問題便會接踵而至。你心里會洋洋自得地念叨：“我能建造一幢比他強似千倍的房子，我跑得比他快，我比她要精明得多，我們比他們要更加富裕。”這种思想會招致罪欲熏心的驕傲。《詩篇》的作者說：“我們終日因神夸耀。”</w:t>
      </w:r>
      <w:r>
        <w:rPr>
          <w:rFonts w:eastAsia="南極系統繁體;MingLiU" w:cs="Arial" w:ascii="南極系統繁體;MingLiU" w:hAnsi="南極系統繁體;MingLiU"/>
          <w:position w:val="6"/>
          <w:sz w:val="14"/>
          <w:szCs w:val="14"/>
        </w:rPr>
        <w:t>3</w:t>
      </w:r>
      <w:r>
        <w:rPr>
          <w:rFonts w:ascii="南極系統繁體;MingLiU" w:hAnsi="南極系統繁體;MingLiU" w:cs="Arial" w:eastAsia="南極系統繁體;MingLiU"/>
          <w:sz w:val="20"/>
          <w:szCs w:val="20"/>
        </w:rPr>
        <w:t>我們因主感到驕傲。我們夸耀耶穌，因為他實在是太奇妙了。這樣的驕傲是毫不為過的。</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2.</w:t>
      </w:r>
      <w:r>
        <w:rPr>
          <w:rFonts w:ascii="南極系統繁體;MingLiU" w:hAnsi="南極系統繁體;MingLiU" w:cs="Arial" w:eastAsia="南極系統繁體;MingLiU"/>
          <w:b/>
          <w:bCs/>
        </w:rPr>
        <w:t>神是怎樣引導人的</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主要是藉著圣經來引導我們。</w:t>
      </w:r>
      <w:r>
        <w:rPr>
          <w:rFonts w:eastAsia="南極系統繁體;MingLiU" w:cs="Arial" w:ascii="南極系統繁體;MingLiU" w:hAnsi="南極系統繁體;MingLiU"/>
          <w:position w:val="6"/>
          <w:sz w:val="14"/>
          <w:szCs w:val="14"/>
        </w:rPr>
        <w:t>4</w:t>
      </w:r>
      <w:r>
        <w:rPr>
          <w:rFonts w:ascii="南極系統繁體;MingLiU" w:hAnsi="南極系統繁體;MingLiU" w:cs="Arial" w:eastAsia="南極系統繁體;MingLiU"/>
          <w:sz w:val="20"/>
          <w:szCs w:val="20"/>
        </w:rPr>
        <w:t>圣經是我們信仰和實踐的藍圖，倘若我們把握住了圣經，就能在他的指引下闊步前進。神對人的指引是從不會違背圣經里的法則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此外，我們必須通過對神本身的認識來尋求他的帶領。我們需要了解什么樣的事能討神的歡喜，什么樣的事不蒙他的悅納。我們要天天与主同行、分享和交通。</w:t>
      </w:r>
      <w:r>
        <w:rPr>
          <w:rFonts w:eastAsia="南極系統繁體;MingLiU" w:cs="Arial" w:ascii="南極系統繁體;MingLiU" w:hAnsi="南極系統繁體;MingLiU"/>
          <w:position w:val="6"/>
          <w:sz w:val="14"/>
          <w:szCs w:val="14"/>
        </w:rPr>
        <w:t>5</w:t>
      </w:r>
      <w:r>
        <w:rPr>
          <w:rFonts w:ascii="南極系統繁體;MingLiU" w:hAnsi="南極系統繁體;MingLiU" w:cs="Arial" w:eastAsia="南極系統繁體;MingLiU"/>
          <w:sz w:val="20"/>
          <w:szCs w:val="20"/>
        </w:rPr>
        <w:t>當你這樣做時，你就能經歷上主藉著他的慈繩愛索的引領和糾正，明白他的心愿和旨意。</w:t>
      </w:r>
      <w:r>
        <w:rPr>
          <w:rFonts w:eastAsia="南極系統繁體;MingLiU" w:cs="Arial" w:ascii="南極系統繁體;MingLiU" w:hAnsi="南極系統繁體;MingLiU"/>
          <w:position w:val="6"/>
          <w:sz w:val="14"/>
          <w:szCs w:val="14"/>
        </w:rPr>
        <w:t>6</w:t>
      </w:r>
      <w:r>
        <w:rPr>
          <w:rFonts w:ascii="南極系統繁體;MingLiU" w:hAnsi="南極系統繁體;MingLiU" w:cs="Arial" w:eastAsia="南極系統繁體;MingLiU"/>
          <w:sz w:val="20"/>
          <w:szCs w:val="20"/>
        </w:rPr>
        <w:t>你同上主的這一關系要靠長期的栽培和發展才會形成，不可能一蹴而就。經過曠日持久的應用和操練，你的敏感性將大大得到增強，從而能明辨良莠与善惡。</w:t>
      </w:r>
      <w:r>
        <w:rPr>
          <w:rFonts w:eastAsia="南極系統繁體;MingLiU" w:cs="Arial" w:ascii="南極系統繁體;MingLiU" w:hAnsi="南極系統繁體;MingLiU"/>
          <w:position w:val="6"/>
          <w:sz w:val="14"/>
          <w:szCs w:val="14"/>
        </w:rPr>
        <w:t>7</w:t>
      </w:r>
      <w:r>
        <w:rPr>
          <w:rFonts w:ascii="南極系統繁體;MingLiU" w:hAnsi="南極系統繁體;MingLiU" w:cs="Arial" w:eastAsia="南極系統繁體;MingLiU"/>
          <w:sz w:val="20"/>
          <w:szCs w:val="20"/>
        </w:rPr>
        <w:t>人在靈性上的成熟是他接受神引導的基礎。</w:t>
      </w:r>
    </w:p>
    <w:p>
      <w:pPr>
        <w:pStyle w:val="Normal"/>
        <w:autoSpaceDE w:val="false"/>
        <w:ind w:firstLine="420"/>
        <w:jc w:val="both"/>
        <w:rPr/>
      </w:pPr>
      <w:r>
        <w:rPr>
          <w:rFonts w:ascii="南極系統繁體;MingLiU" w:hAnsi="南極系統繁體;MingLiU" w:cs="Arial" w:eastAsia="南極系統繁體;MingLiU"/>
          <w:sz w:val="20"/>
          <w:szCs w:val="20"/>
        </w:rPr>
        <w:t>關于神引導的另一個訣竊見于《箴言》之中，經上說：“你要專心仰賴耶和華，不可倚靠自己的聰明；在你一切所行的事上，都要認定他，他必指引你的路。”</w:t>
      </w:r>
      <w:r>
        <w:rPr>
          <w:rFonts w:eastAsia="南極系統繁體;MingLiU" w:cs="Arial" w:ascii="南極系統繁體;MingLiU" w:hAnsi="南極系統繁體;MingLiU"/>
          <w:position w:val="6"/>
          <w:sz w:val="14"/>
          <w:szCs w:val="14"/>
        </w:rPr>
        <w:t>8</w:t>
      </w:r>
      <w:r>
        <w:rPr>
          <w:rFonts w:ascii="南極系統繁體;MingLiU" w:hAnsi="南極系統繁體;MingLiU" w:cs="Arial" w:eastAsia="南極系統繁體;MingLiU"/>
          <w:sz w:val="20"/>
          <w:szCs w:val="20"/>
        </w:rPr>
        <w:t>這即意味著，你不單單要認識神，也要心誠意篤地仰賴他。你生活的各個領域都要體現出他對你的駕馭和掌管。“在你一切所行的事上，都要認定他”這句話諭示我們，無論在你的工作上，在你的家庭生活、個人生活、平日的思想、娛樂活動和從事的一切活動中，都要凡事交由神支配，不要听憑己意行事。倘若你自以為已對天地間所有的奧秘了如指掌，倘若你自以為已成了世上的万事通，你便會听憑己意行事；倘若你一心信賴主，認定由他來掌管自己的生活之路，就不會過于自信或憑藉自己昔日的經驗行事。讓上主來指引你人生的航程吧</w:t>
      </w:r>
      <w:r>
        <w:rPr>
          <w:rFonts w:eastAsia="南極系統繁體;MingLiU" w:cs="Arial" w:ascii="南極系統繁體;MingLiU" w:hAnsi="南極系統繁體;MingLiU"/>
          <w:sz w:val="20"/>
          <w:szCs w:val="20"/>
        </w:rPr>
        <w:t>!</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你應該對圣經有博大精深的了解，對神有著深邃和親密的體驗，并在每天的生活中与他和諧一致，凡事盼求他的引領。最后要提示大家的一點是，你若想得著神的引導，便必需被圣經充滿。圣經告訴世人：“凡被神的靈引導的，都是神的儿子。”</w:t>
      </w:r>
      <w:r>
        <w:rPr>
          <w:rFonts w:eastAsia="南極系統繁體;MingLiU" w:cs="Arial" w:ascii="南極系統繁體;MingLiU" w:hAnsi="南極系統繁體;MingLiU"/>
          <w:position w:val="6"/>
          <w:sz w:val="14"/>
          <w:szCs w:val="14"/>
        </w:rPr>
        <w:t>9</w:t>
      </w:r>
      <w:r>
        <w:rPr>
          <w:rFonts w:ascii="南極系統繁體;MingLiU" w:hAnsi="南極系統繁體;MingLiU" w:cs="Arial" w:eastAsia="南極系統繁體;MingLiU"/>
          <w:sz w:val="20"/>
          <w:szCs w:val="20"/>
        </w:rPr>
        <w:t>耶穌說，圣靈要引導人明白一切的真理。</w:t>
      </w:r>
      <w:r>
        <w:rPr>
          <w:rFonts w:eastAsia="南極系統繁體;MingLiU" w:cs="Arial" w:ascii="南極系統繁體;MingLiU" w:hAnsi="南極系統繁體;MingLiU"/>
          <w:position w:val="6"/>
          <w:sz w:val="14"/>
          <w:szCs w:val="14"/>
        </w:rPr>
        <w:t>10</w:t>
      </w:r>
      <w:r>
        <w:rPr>
          <w:rFonts w:ascii="南極系統繁體;MingLiU" w:hAnsi="南極系統繁體;MingLiU" w:cs="Arial" w:eastAsia="南極系統繁體;MingLiU"/>
          <w:sz w:val="20"/>
          <w:szCs w:val="20"/>
        </w:rPr>
        <w:t>《使徒行傳》里記載的一些事件表明，圣靈為個人提供了帶領，他叫人行某事或不行某事，他向人們發出了一系列的啟示。今天圣靈仍在照常運行</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他會藉著某些特定的圣經字句引導你，叫這些字句成為生命的甘泉澆灌你飢渴慕義的心田，又象漆黑一團的海洋中突然間升起的一座燈塔，叫你豁然辨明前頭的航向。圣經也會通過為你出謀划策的哲士賢人以及你所處的環境引導你，然而，你必須做到被圣靈充滿。</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指引你的方式還有其它种种，這里就不一一贅述了。若是你的心靈和生命以神、神的道和圣靈為軸心，你就可以盡管放心，神將一如既往地帶領你前面的道路。</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3.</w:t>
      </w:r>
      <w:r>
        <w:rPr>
          <w:rFonts w:ascii="南極系統繁體;MingLiU" w:hAnsi="南極系統繁體;MingLiU" w:cs="Arial" w:eastAsia="南極系統繁體;MingLiU"/>
          <w:b/>
          <w:bCs/>
        </w:rPr>
        <w:t>我怎能察明自己听到的是神的話呢</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毋庸諱言，有些人已習慣于辨認神的聲音，</w:t>
      </w:r>
      <w:r>
        <w:rPr>
          <w:rFonts w:eastAsia="南極系統繁體;MingLiU" w:cs="Arial" w:ascii="南極系統繁體;MingLiU" w:hAnsi="南極系統繁體;MingLiU"/>
          <w:position w:val="6"/>
          <w:sz w:val="14"/>
          <w:szCs w:val="14"/>
        </w:rPr>
        <w:t>11</w:t>
      </w:r>
      <w:r>
        <w:rPr>
          <w:rFonts w:ascii="南極系統繁體;MingLiU" w:hAnsi="南極系統繁體;MingLiU" w:cs="Arial" w:eastAsia="南極系統繁體;MingLiU"/>
          <w:sz w:val="20"/>
          <w:szCs w:val="20"/>
        </w:rPr>
        <w:t>這些人長年來一直在悉心聆听神的話并据此來對自己所听到的東西作出檢驗。此外，沒有任何一种別的方式能确定某人所听到的話語真正源出于神。然而，有為數不少的人雖認為他們听見了神的聲音，但其實并非如此。這些“超級屬靈”的信徒總是翻來复去地逢人便說，“神告訴我這個，神告訴我那個，神還告訴我別的什么”，听到這話，你的心里一定感到很膩味。這些人的言談話語似乎給人造成的印象是，他們的每一個想法都是出自神的啟示。其實，神的運行并不遵循這一軌道。神縱然向我們說話，但卻不象有些人成天喋喋不休地念叨的那种方式。這是我一向的切身體驗，它也与圣經的記載相吻合。</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教訓我們，衡量先知真偽的標准是看他所預言的是否能得到應驗。</w:t>
      </w:r>
      <w:r>
        <w:rPr>
          <w:rFonts w:eastAsia="南極系統繁體;MingLiU" w:cs="Arial" w:ascii="南極系統繁體;MingLiU" w:hAnsi="南極系統繁體;MingLiU"/>
          <w:position w:val="6"/>
          <w:sz w:val="14"/>
          <w:szCs w:val="14"/>
        </w:rPr>
        <w:t>12</w:t>
      </w:r>
      <w:r>
        <w:rPr>
          <w:rFonts w:ascii="南極系統繁體;MingLiU" w:hAnsi="南極系統繁體;MingLiU" w:cs="Arial" w:eastAsia="南極系統繁體;MingLiU"/>
          <w:sz w:val="20"/>
          <w:szCs w:val="20"/>
        </w:rPr>
        <w:t>這是一個很實用的檢驗標准，并且一定行得通。</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的一位朋友總稱他能從神那里得到啟示，他一次對我說：“神告訴我，我的第二個孩子將是個男孩。”結果他的第二個孩子偏偏是個女孩。他又向我解釋道：“神說，不是我的第二個孩子，而是我的第三個孩子將是個男孩。”他的第三個孩子出世后又是個女孩。這時，我意識到真相已經大白，這位弟兄所得到的啟示并非出于神。他雖口口聲聲說這是神的意旨，但卻終究未能經得起事實的檢驗。</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屬靈的認識之路是沒有捷徑可走的，你必須努力學會怎樣与神同行，學會辨認神的聲音，否則你就會誤把自己的聲音當作神的聲音，甚至會被撒但的糜糜之聲所蒙蔽，或是充耳都灌滿了俗世的喧囂聲。世人很容易混淆這些不同的聲音。通常，上主喜歡用平靜、委婉和微細的聲音對我們說話。</w:t>
      </w:r>
      <w:r>
        <w:rPr>
          <w:rFonts w:eastAsia="南極系統繁體;MingLiU" w:cs="Arial" w:ascii="南極系統繁體;MingLiU" w:hAnsi="南極系統繁體;MingLiU"/>
          <w:position w:val="6"/>
          <w:sz w:val="14"/>
          <w:szCs w:val="14"/>
        </w:rPr>
        <w:t>13</w:t>
      </w:r>
      <w:r>
        <w:rPr>
          <w:rFonts w:ascii="南極系統繁體;MingLiU" w:hAnsi="南極系統繁體;MingLiU" w:cs="Arial" w:eastAsia="南極系統繁體;MingLiU"/>
          <w:sz w:val="20"/>
          <w:szCs w:val="20"/>
        </w:rPr>
        <w:t>聆听神的聲音是要花時間默默禱告和耐心等待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是不會魯莽輕率地將他的珠寶胡亂贈送給人的。他教訓以色列民說：“你盡心盡性尋求他的時候，就必尋見。”</w:t>
      </w:r>
      <w:r>
        <w:rPr>
          <w:rFonts w:eastAsia="南極系統繁體;MingLiU" w:cs="Arial" w:ascii="南極系統繁體;MingLiU" w:hAnsi="南極系統繁體;MingLiU"/>
          <w:position w:val="6"/>
          <w:sz w:val="14"/>
          <w:szCs w:val="14"/>
        </w:rPr>
        <w:t>14</w:t>
      </w:r>
      <w:r>
        <w:rPr>
          <w:rFonts w:ascii="南極系統繁體;MingLiU" w:hAnsi="南極系統繁體;MingLiU" w:cs="Arial" w:eastAsia="南極系統繁體;MingLiU"/>
          <w:sz w:val="20"/>
          <w:szCs w:val="20"/>
        </w:rPr>
        <w:t>有些人蓄意褻瀆神靈，把圣物當作隨意擺布的玩偶，把神的恩賜當作毫無价值的敝屣，神是不會向這等人啟示出自身的。世人若想蒙神的悅納和得到他的忠告，就必須專心致志、心誠意篤地尋求他。</w:t>
      </w:r>
    </w:p>
    <w:p>
      <w:pPr>
        <w:pStyle w:val="Normal"/>
        <w:autoSpaceDE w:val="false"/>
        <w:ind w:firstLine="420"/>
        <w:jc w:val="both"/>
        <w:rPr/>
      </w:pPr>
      <w:r>
        <w:rPr>
          <w:rFonts w:ascii="南極系統繁體;MingLiU" w:hAnsi="南極系統繁體;MingLiU" w:cs="Arial" w:eastAsia="南極系統繁體;MingLiU"/>
          <w:sz w:val="20"/>
          <w:szCs w:val="20"/>
        </w:rPr>
        <w:t>我們如何才能成功地听到神的聲音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這要靠我們花時間与他相處。我們追尋神的最終目的不單單是為了獲得方向的指引，更是為了認識他。神是不會輕而易舉地使我們進入他的顯現与同在之中的，因為他想看看我們是否真正愿意在靈性上不斷操練自己和造就自己</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我們是否能制止住自己身上的某些罪孽和過犯</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我們是否能掃除阻礙我們前進的絆腳石</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我們是否能全心全意地尋求他</w:t>
      </w:r>
      <w:r>
        <w:rPr>
          <w:rFonts w:eastAsia="南極系統繁體;MingLiU" w:cs="Arial" w:ascii="南極系統繁體;MingLiU" w:hAnsi="南極系統繁體;MingLiU"/>
          <w:sz w:val="20"/>
          <w:szCs w:val="20"/>
        </w:rPr>
        <w:t>?</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有些人只想從神那里得到一個能立竿見影地解決問題的方案，他們迫不及待地對主說：“主啊，請告訴我怎樣在這筆生意上賺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再見</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但是，神的本性決定了他需要得到世人的尊崇。神希望能改變我們，而不僅僅只是賜予我們解決人生難題的迅速快捷的答案。我們唯有進入他的同在与顯現之中，花時間与他相處并讓他來洁淨我們，叫我們脫离人的罪孽深重的本性，才能被他改換一新。</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4.</w:t>
      </w:r>
      <w:r>
        <w:rPr>
          <w:rFonts w:ascii="南極系統繁體;MingLiU" w:hAnsi="南極系統繁體;MingLiU" w:cs="Arial" w:eastAsia="南極系統繁體;MingLiU"/>
          <w:b/>
          <w:bCs/>
        </w:rPr>
        <w:t>幸福的奧秘何在</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有人把幸福的奧秘定義為逐步實現有价值的人生目標，古代的神學家們則采用了“至善”一詞來描繪人類幸福的最完美的境界。他們認為，至善是“滿有福气的窺見”，即人窺見了神的真體，從而使他的靈和魂進入与神的交通、契合与同在。真正的幸福不是指從逗引嬉戲乖巧的寵物、富有閑情逸志的養花養鳥或叫人心醉神迷、流連忘返的游山玩水中獲取的，真正的幸福不是黎明時分在海灘上漫步或觀賞日出的景色。人生最大、最深邃的幸福來自對神的體認，以及被神所認識。幸福就在于人与神相交，聆听神的聲音并穎悟到，自己人生中所成就的一切，都是為了實現神對自己的心愿和要求。一旦你認識到這些道理且訴諸于實際行動時，就能開始領略到何為真正的幸福。</w:t>
      </w:r>
      <w:r>
        <w:rPr>
          <w:rFonts w:eastAsia="南極系統繁體;MingLiU" w:cs="Arial" w:ascii="南極系統繁體;MingLiU" w:hAnsi="南極系統繁體;MingLiU"/>
          <w:position w:val="6"/>
          <w:sz w:val="14"/>
          <w:szCs w:val="14"/>
        </w:rPr>
        <w:t>15</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5.</w:t>
      </w:r>
      <w:r>
        <w:rPr>
          <w:rFonts w:ascii="南極系統繁體;MingLiU" w:hAnsi="南極系統繁體;MingLiU" w:cs="Arial" w:eastAsia="南極系統繁體;MingLiU"/>
          <w:b/>
          <w:bCs/>
        </w:rPr>
        <w:t>有什么能叫人們幸福呢</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總的來講，當人們把自身交托給超越出狹隘的自我范疇之上的更高尚、更宏偉的目標時，幸福感便油然而生。耶穌在他的“八福篇”里論及了這樣的幸福。他說：虛心的人有福了</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因為天國是他們的。哀慟的人有福了</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因為他們必得安慰。使人和睦的有福了</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因為他們必稱為神的儿子。</w:t>
      </w:r>
      <w:r>
        <w:rPr>
          <w:rFonts w:eastAsia="南極系統繁體;MingLiU" w:cs="Arial" w:ascii="南極系統繁體;MingLiU" w:hAnsi="南極系統繁體;MingLiU"/>
          <w:position w:val="6"/>
          <w:sz w:val="14"/>
          <w:szCs w:val="14"/>
        </w:rPr>
        <w:t>16</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人的幸福分有許多不同的層次，其中最大的幸福源自于事奉神、認識神和确使你的人生對神的終極目的作出積極的貢獻。我認為，這即是一個人所能擁有的最高境界的幸福。</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凡不能認識神的人是絕不會尋覓到永恒的幸福的。他們或許會得到短暫的幸福，但一遇疾風暴雨的沖擊，這种幸福便如同過眼煙云，轉瞬即逝。一個男人會說：“我非常幸福，因為我有一個可愛的妻子、一群健康的孩子、一座漂亮的住房和上好的工作。”然而，如果他失去了這份工作，房子又被迫抵押，妻子离他而去或一個孩子突然生病，他的幸福又在哪里呢？</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如果你与神建立親密的團契關系并虔心服事他，無論你身處什么樣的環境，都會感到平安与幸福。即便是在危難之中，也會從內心發出幸福的微笑。</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6.</w:t>
      </w:r>
      <w:r>
        <w:rPr>
          <w:rFonts w:ascii="南極系統繁體;MingLiU" w:hAnsi="南極系統繁體;MingLiU" w:cs="Arial" w:eastAsia="南極系統繁體;MingLiU"/>
          <w:b/>
          <w:bCs/>
        </w:rPr>
        <w:t>何為成功</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這個世界把成功定義為贏得權力、財富和名望。但在神的國里，人的成功卻在于把握好天國的諸种法則，且為能榮神益人，將這些法則訴諸于生活實踐之中。</w:t>
      </w:r>
      <w:r>
        <w:rPr>
          <w:rFonts w:eastAsia="南極系統繁體;MingLiU" w:cs="Arial" w:ascii="南極系統繁體;MingLiU" w:hAnsi="南極系統繁體;MingLiU"/>
          <w:position w:val="6"/>
          <w:sz w:val="14"/>
          <w:szCs w:val="14"/>
        </w:rPr>
        <w:t>17</w:t>
      </w:r>
      <w:r>
        <w:rPr>
          <w:rFonts w:ascii="南極系統繁體;MingLiU" w:hAnsi="南極系統繁體;MingLiU" w:cs="Arial" w:eastAsia="南極系統繁體;MingLiU"/>
          <w:sz w:val="20"/>
          <w:szCs w:val="20"/>
        </w:rPr>
        <w:t>《威斯敏斯特基督教基本要義》</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縮略版</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手冊里指出，人的主要目的是為了榮耀神和因他而永遠喜樂，人生的真實成功就在于此。</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依照耶穌的說法，基督徒的終極成功，并非是使惡鬼邪靈屈從于他或能行出大神跡、大奇事來，而是將他的名字寫在生命冊上。</w:t>
      </w:r>
      <w:r>
        <w:rPr>
          <w:rFonts w:eastAsia="南極系統繁體;MingLiU" w:cs="Arial" w:ascii="南極系統繁體;MingLiU" w:hAnsi="南極系統繁體;MingLiU"/>
          <w:position w:val="6"/>
          <w:sz w:val="14"/>
          <w:szCs w:val="14"/>
        </w:rPr>
        <w:t>18</w:t>
      </w:r>
      <w:r>
        <w:rPr>
          <w:rFonts w:ascii="南極系統繁體;MingLiU" w:hAnsi="南極系統繁體;MingLiU" w:cs="Arial" w:eastAsia="南極系統繁體;MingLiU"/>
          <w:sz w:val="20"/>
          <w:szCs w:val="20"/>
        </w:rPr>
        <w:t>在我們看來，成功主要意味著能蒙恩得救和進入天國。除此而外，成功又意味著能將天國的諸种法則在世上得到應用。</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人在經濟上的成功是無可指摘的，但他必須小心提防，不要把錢財當作神來頂禮膜拜。圣經教訓我們：“敬畏耶和華心存謙卑，就得富有、尊榮、生命為賞賜。”</w:t>
      </w:r>
      <w:r>
        <w:rPr>
          <w:rFonts w:eastAsia="南極系統繁體;MingLiU" w:cs="Arial" w:ascii="南極系統繁體;MingLiU" w:hAnsi="南極系統繁體;MingLiU"/>
          <w:position w:val="6"/>
          <w:sz w:val="14"/>
          <w:szCs w:val="14"/>
        </w:rPr>
        <w:t>19</w:t>
      </w:r>
      <w:r>
        <w:rPr>
          <w:rFonts w:ascii="南極系統繁體;MingLiU" w:hAnsi="南極系統繁體;MingLiU" w:cs="Arial" w:eastAsia="南極系統繁體;MingLiU"/>
          <w:sz w:val="20"/>
          <w:szCs w:val="20"/>
        </w:rPr>
        <w:t>人若在上主面前存謙卑之心，學會敬畏他，就將得著神所賜的富足、光榮和長壽。耶穌基督對眾門徒說：“你們要先求他的國和他的義，這些東西都要加給你們了。”</w:t>
      </w:r>
      <w:r>
        <w:rPr>
          <w:rFonts w:eastAsia="南極系統繁體;MingLiU" w:cs="Arial" w:ascii="南極系統繁體;MingLiU" w:hAnsi="南極系統繁體;MingLiU"/>
          <w:position w:val="6"/>
          <w:sz w:val="14"/>
          <w:szCs w:val="14"/>
        </w:rPr>
        <w:t>20</w:t>
      </w:r>
      <w:r>
        <w:rPr>
          <w:rFonts w:ascii="南極系統繁體;MingLiU" w:hAnsi="南極系統繁體;MingLiU" w:cs="Arial" w:eastAsia="南極系統繁體;MingLiU"/>
          <w:sz w:val="20"/>
          <w:szCs w:val="20"/>
        </w:rPr>
        <w:t>在神的心目中，凡生活在天國的里面且遵從天國法則的人，才算是成功之人，人對俗世財物的擁有則是次要的。</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7.</w:t>
      </w:r>
      <w:r>
        <w:rPr>
          <w:rFonts w:ascii="南極系統繁體;MingLiU" w:hAnsi="南極系統繁體;MingLiU" w:cs="Arial" w:eastAsia="南極系統繁體;MingLiU"/>
          <w:b/>
          <w:bCs/>
        </w:rPr>
        <w:t>我怎樣才能減輕體重</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你曾經說過“我嘗試了所有的節食方法，但結果對減輕自己的體重毫不奏效”的話嗎</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有人向我坦白地表示：“我通過各式各樣的節食項目先后共減肥二十斤，可每次減肥后體重又恢复了原樣。”叫人感到惊愕的是，美國人得花費相當多的時間來減輕體重，而世界上約有四分之一的人口在遭受飢餓和營養不良之苦。</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里說，人的身體是上主奇妙可畏的創造。</w:t>
      </w:r>
      <w:r>
        <w:rPr>
          <w:rFonts w:eastAsia="南極系統繁體;MingLiU" w:cs="Arial" w:ascii="南極系統繁體;MingLiU" w:hAnsi="南極系統繁體;MingLiU"/>
          <w:position w:val="6"/>
          <w:sz w:val="14"/>
          <w:szCs w:val="14"/>
        </w:rPr>
        <w:t>21</w:t>
      </w:r>
      <w:r>
        <w:rPr>
          <w:rFonts w:ascii="南極系統繁體;MingLiU" w:hAnsi="南極系統繁體;MingLiU" w:cs="Arial" w:eastAsia="南極系統繁體;MingLiU"/>
          <w:sz w:val="20"/>
          <w:szCs w:val="20"/>
        </w:rPr>
        <w:t>它需要得到恰當的照管，沒有任何一种節食項目真能幫助我們。我們需要有合理的飲食，經常保持運動，适當地進行休息。神賜給了這個世界某些對人體很有益處的重要食物，含有丰富植物纖維的綜合碳水化合物不失為我們的最佳食品。我所提到的這些食品當然是指蔬菜類</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如土豆、胡蘿卜和蕪菁等</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各种谷物</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如保麩面粉、玉蜀黍、豆類和糙米等</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以及各類水果。這些食品應占人體每日攝入熱量總量的</w:t>
      </w:r>
      <w:r>
        <w:rPr>
          <w:rFonts w:eastAsia="南極系統繁體;MingLiU" w:cs="Arial" w:ascii="南極系統繁體;MingLiU" w:hAnsi="南極系統繁體;MingLiU"/>
          <w:sz w:val="20"/>
          <w:szCs w:val="20"/>
        </w:rPr>
        <w:t>60%</w:t>
      </w:r>
      <w:r>
        <w:rPr>
          <w:rFonts w:ascii="南極系統繁體;MingLiU" w:hAnsi="南極系統繁體;MingLiU" w:cs="Arial" w:eastAsia="南極系統繁體;MingLiU"/>
          <w:sz w:val="20"/>
          <w:szCs w:val="20"/>
        </w:rPr>
        <w:t>至</w:t>
      </w:r>
      <w:r>
        <w:rPr>
          <w:rFonts w:eastAsia="南極系統繁體;MingLiU" w:cs="Arial" w:ascii="南極系統繁體;MingLiU" w:hAnsi="南極系統繁體;MingLiU"/>
          <w:sz w:val="20"/>
          <w:szCs w:val="20"/>
        </w:rPr>
        <w:t>70%</w:t>
      </w:r>
      <w:r>
        <w:rPr>
          <w:rFonts w:ascii="南極系統繁體;MingLiU" w:hAnsi="南極系統繁體;MingLiU" w:cs="Arial" w:eastAsia="南極系統繁體;MingLiU"/>
          <w:sz w:val="20"/>
          <w:szCs w:val="20"/>
        </w:rPr>
        <w:t>。</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應當避免飲用不含植物纖維的簡單碳水化合物，這類飲食包括水果汁、白面包、白糖和各類糖果、小吃、糕點和所謂缺乏營養价值的、劣等食物”。加工過的糖果我們應一概杜絕食用，人體需要的糖分應從葡萄、香蕉、苹果、桃子街道中類瓜果中攝取。</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必須減少攝入含脂食物，因為它會增厚人體的脂肪層。白脫、奶油、含脂牛奶和乳酪中含有大量動物脂肪。我們每日從脂肪中攝取的熱量，應當嚴格地限制在總量的</w:t>
      </w: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之內。</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動物蛋白，如牛肉等，也應當加以限制，原因就在于其脂肪的含量相當之高。人體應當更多地食用脂肪含量較低的雞鴨魚肉，從中獲取蛋白質和必要的熱量。</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只要你飲食得當，體重就會自然減輕下來。盡管如此，光靠節制飲食是不夠的，你得從事運動來積極消耗身體的能量。一些人喜歡跑步，一些人喜歡游泳，還有一些人愛騎自行車，再有一些人只樂意散步。你每天起碼得花上三十分鐘行走，每周最少要堅持五天至六天。照此一來，你的體重每年將減輕三十、四十或五十斤。恰當的飲食加上足量的運動將能平衡你身體的新陳代謝，使你很容易就可以達到減輕體重的目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但是，有些人養成了大吃大喝的癖好，他們一個勁儿地吃不健康食品，并且越吃越上癮。他們一見到糖果或甜食，就象酒鬼見到好酒那樣迫不及待地一涌而上，哄搶而光。對于這些人來講，食品成了滿足其心理需求的一种手段，成了其逃脫現實世界挑戰的一种方式，成了替代人与人正常交往的藉口。這种人吃得愈多，就愈難与人正常打交道。這遂成了一個惡性循環，他們想逃离似乎成了不可能。他們在這一惡性的循環圈中實則被饕餮的邪靈所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這些人需要借助禱告來求上主叫他們得釋放，將饕餮的尋從他們身上赶跑。爾后，他們該糾正自己的思想，認識到食物既不是表彰人的好行為的獎賞，也不是對人的悲傷痛苦的一個慰藉。</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人們開始食用我上述所例舉的健康食品以替代他們通常愛吃的含脂量很高的食品后，體重就會減輕。實際上，某人若一天吃上三、四個烤土豆，不外加白脫或酸奶油，所攝入的熱量雖不如一塊比薩餅，但肚子也會很飽，再沒有余地吃甜點或含脂量高的食物了</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如果他開始進行适量的運動，他就一定能長期解決身體超重的問題。</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即便這樣，某些人仍必需憑著恒切的禱告，求神幫助自己克服貪食的不良習癖。</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8.</w:t>
      </w:r>
      <w:r>
        <w:rPr>
          <w:rFonts w:ascii="南極系統繁體;MingLiU" w:hAnsi="南極系統繁體;MingLiU" w:cs="Arial" w:eastAsia="南極系統繁體;MingLiU"/>
          <w:b/>
          <w:bCs/>
        </w:rPr>
        <w:t>酗酒是罪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經上說：“酒能使人褻慢，濃酒使人喧嚷。”</w:t>
      </w:r>
      <w:r>
        <w:rPr>
          <w:rFonts w:eastAsia="南極系統繁體;MingLiU" w:cs="Arial" w:ascii="南極系統繁體;MingLiU" w:hAnsi="南極系統繁體;MingLiU"/>
          <w:position w:val="6"/>
          <w:sz w:val="14"/>
          <w:szCs w:val="14"/>
        </w:rPr>
        <w:t>22</w:t>
      </w:r>
      <w:r>
        <w:rPr>
          <w:rFonts w:ascii="南極系統繁體;MingLiU" w:hAnsi="南極系統繁體;MingLiU" w:cs="Arial" w:eastAsia="南極系統繁體;MingLiU"/>
          <w:sz w:val="20"/>
          <w:szCs w:val="20"/>
        </w:rPr>
        <w:t>經上又說道，你有禍了，因為你縱容鄰居喝你壺中的酒，使他們象醉酒的人搖來晃去、步伐踉蹌。</w:t>
      </w:r>
      <w:r>
        <w:rPr>
          <w:rFonts w:eastAsia="南極系統繁體;MingLiU" w:cs="Arial" w:ascii="南極系統繁體;MingLiU" w:hAnsi="南極系統繁體;MingLiU"/>
          <w:position w:val="6"/>
          <w:sz w:val="14"/>
          <w:szCs w:val="14"/>
        </w:rPr>
        <w:t>23</w:t>
      </w:r>
      <w:r>
        <w:rPr>
          <w:rFonts w:ascii="南極系統繁體;MingLiU" w:hAnsi="南極系統繁體;MingLiU" w:cs="Arial" w:eastAsia="南極系統繁體;MingLiU"/>
          <w:sz w:val="20"/>
          <w:szCs w:val="20"/>
        </w:rPr>
        <w:t>可是，圣經里并沒有說，晚餐時喝上一杯葡萄酒、啤酒或雞尾酒是罪。酗酒是圣經所不容的罪，但偶爾喝上一點儿以上提到的酒類并不為過。</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喝白酒錯了嗎”我不喝白酒是有一主要原因的，即這一行為有可能會造成某個信心軟弱的弟兄跌倒。使徒保羅為自己的行為确立了一個很好的准則，他說，無論是吃肉，是喝酒，是什么別的事，若叫弟兄跌倒，一概不作才好。</w:t>
      </w:r>
      <w:r>
        <w:rPr>
          <w:rFonts w:eastAsia="南極系統繁體;MingLiU" w:cs="Arial" w:ascii="南極系統繁體;MingLiU" w:hAnsi="南極系統繁體;MingLiU"/>
          <w:position w:val="6"/>
          <w:sz w:val="14"/>
          <w:szCs w:val="14"/>
        </w:rPr>
        <w:t>24</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一個至少有數千万人酗酒或飲酒過度的國家里，基督徒万万不能心安理得地表示：“我也能喝酒，圣經里沒有說不可以嘛。”人的行為應當受到愛心的法則的支配。我若愛我的弟兄，就不能叫他跌倒或受触犯，我個人不飲酒也正是出于這一考慮。</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誠然，基督徒不飲酒還歸咎于另一原因。基督徒的身體乃是圣靈的殿，將白酒灌入圣靈的殿而不至使它受玷污簡直是件叫人不敢想象的事。白酒會損傷人的血管和腦細胞，長期飲作酒精含量高的飲料會導致人出現肝硬化、震顫性譫妄和酗酒成性的現象。</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個被酒弄得醉熏熏的人怎能談得上敬拜神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一盎司的白酒會叫人產生醉意，兩至三盎司的白酒便可以叫人醉倒。美國因交通故事死亡的人中，有一半是由于人們在駕駛前飲酒所導致的車禍造成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的金錢、生命和身體全都屬于耶穌，因著酗酒糟蹋我們的金錢、生命和身體當然不是出于信心的行為，也不是為了榮耀神。</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些人會提出，耶穌在迦南的婚宴上曾變水為酒。在古代以色列，社會上几乎不存在酗酒的現象。在今天的以色列，酗酒也是鮮有所聞的。在耶穌的那一時代，各种慶典活動、特殊的晚會或家庭的用餐都离不開酒，但酒并未在社會中釀成任何問題。他們所飲用的酒可能是某种酒精含量很低的葡萄汁，它不但不會致使人喝醉，所倒會起到給人提神的功用。耶穌所處的那一社會与我們今天所處的社會是無法同日而語的，今天普遍存在的酗酒問題在當時的以色列人看來實在難以理喻。因此，在耶穌看來，酒在那一文化背景中無傷大雅，但對于今天生活在美國的人來說，酒卻是家庭、社會問題的禍根之一。</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9.</w:t>
      </w:r>
      <w:r>
        <w:rPr>
          <w:rFonts w:ascii="南極系統繁體;MingLiU" w:hAnsi="南極系統繁體;MingLiU" w:cs="Arial" w:eastAsia="南極系統繁體;MingLiU"/>
          <w:b/>
          <w:bCs/>
        </w:rPr>
        <w:t>我怎么才能戒酒或戒毒呢</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個人要想戒酒或戒毒，就得痛下決心。我并不相信戒酒、戒煙、戒毒可以慢慢來，你必須徹底与它決裂。</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就拿我自己為例，當我剛信耶穌時，就把一些名貴的蘇格蘭威士忌酒倒進了陰溝里。我的這一果敢的行動叫妻子感到惊愕万分，她當時還沒有象我那樣當机立斷地邁出這一點。自從那一天起，我不再飲酒，我認為對任何有罪習癖都是一樣。一當你決定戒酒或戒毒時，求主幫助你達到這個目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你必須承認自己一向的作為虧缺了神的榮耀、玷污了圣靈的殿；你必須告訴神，你切慕和需求他的饒恕和拯救；你必須譴責自己的惡習，与飲酒和吸毒的靈一刀兩斷。要命令飲酒和吸毒的靈离開你，并在上主的幫助下，清除包括飲酒和吸毒在內的一切惡習。</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此后，不要再与那些會拉你下水或使你故態复萌的人為伍或混同在一起。你會覺得難以做到這一點，但這又是你必須作出的抉擇。你在開始戒酒或戒毒的頭五天，該找一些已成功地做到戒除惡習的人，最好是基督徒，來支持你的行動。</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養成一個習慣大約會花上三十天的時間，你必須以只爭朝夕的精神撇棄吸煙与喝酒等惡習。要知道，你得花上同樣長的時間讓身體清除毒素和對化學物品的依賴性。經過這一階段后，你的酒癮或毒癮便會消失。就戒煙的人而言，他只要一聞到香煙或煙頭的味道，就會感到惡心。</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0.</w:t>
      </w:r>
      <w:r>
        <w:rPr>
          <w:rFonts w:ascii="南極系統繁體;MingLiU" w:hAnsi="南極系統繁體;MingLiU" w:cs="Arial" w:eastAsia="南極系統繁體;MingLiU"/>
          <w:b/>
          <w:bCs/>
        </w:rPr>
        <w:t>賭賻錯的哪里</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圣經里，我們看到以色列人在獻祭一事上通過拈鬮來确定耶和華的心意。</w:t>
      </w:r>
      <w:r>
        <w:rPr>
          <w:rFonts w:eastAsia="南極系統繁體;MingLiU" w:cs="Arial" w:ascii="南極系統繁體;MingLiU" w:hAnsi="南極系統繁體;MingLiU"/>
          <w:position w:val="6"/>
          <w:sz w:val="14"/>
          <w:szCs w:val="14"/>
        </w:rPr>
        <w:t>25</w:t>
      </w:r>
      <w:r>
        <w:rPr>
          <w:rFonts w:ascii="南極系統繁體;MingLiU" w:hAnsi="南極系統繁體;MingLiU" w:cs="Arial" w:eastAsia="南極系統繁體;MingLiU"/>
          <w:sz w:val="20"/>
          <w:szCs w:val="20"/>
        </w:rPr>
        <w:t>古代的以色列人認為，耶和華上主是鬮的掌管者，他會借助拈鬮向他們說話。鑒于上主是宇宙万有的主宰，所謂運气是根本不存在的。但當某人將屬于神的錢幣押到賭台的輪盤上時，他其實是在迫使神按照人的意旨使輪盤上的球滾入下賭注的洞里。無論你是不是基督徒，當你這樣做時，就是在試探神了，試探神乃是罪的一大體現。</w:t>
      </w:r>
      <w:r>
        <w:rPr>
          <w:rFonts w:eastAsia="南極系統繁體;MingLiU" w:cs="Arial" w:ascii="南極系統繁體;MingLiU" w:hAnsi="南極系統繁體;MingLiU"/>
          <w:position w:val="6"/>
          <w:sz w:val="14"/>
          <w:szCs w:val="14"/>
        </w:rPr>
        <w:t>26</w:t>
      </w:r>
      <w:r>
        <w:rPr>
          <w:rFonts w:ascii="南極系統繁體;MingLiU" w:hAnsi="南極系統繁體;MingLiU" w:cs="Arial" w:eastAsia="南極系統繁體;MingLiU"/>
          <w:sz w:val="20"/>
          <w:szCs w:val="20"/>
        </w:rPr>
        <w:t>當人們玩牌下賭時，也同樣是在試探神。基督徒應當比常人更清楚地知道，試探神是千不該万不該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賭賻上癮甚至會毀掉一個人的前程。賭賻成習的人會給家庭和個人的生命帶來滅頂之災。不少人為了找錢賭賻，不惜鋌而走險，從銀行和公司偷取公款。賭賻如同一种傳染病，吞噬了成千上万人的性命。</w:t>
      </w:r>
    </w:p>
    <w:p>
      <w:pPr>
        <w:pStyle w:val="Normal"/>
        <w:autoSpaceDE w:val="false"/>
        <w:ind w:firstLine="420"/>
        <w:jc w:val="both"/>
        <w:rPr/>
      </w:pPr>
      <w:r>
        <w:rPr>
          <w:rFonts w:ascii="南極系統繁體;MingLiU" w:hAnsi="南極系統繁體;MingLiU" w:cs="Arial" w:eastAsia="南極系統繁體;MingLiU"/>
          <w:sz w:val="20"/>
          <w:szCs w:val="20"/>
        </w:rPr>
        <w:t>泛濫成災的賭賻叫人們養成這么一种心態，即可以不靠自己的勞動和艱苦奮斗就能獲取功名利祿和成為暴發戶，似乎擲擲骰子、搓搓麻將、打打扑克、轉轉輪盤賭賭馬、抽抽彩券，就能輕而易舉地使人發財致富。勤勞、節儉、謹慎投資和耐心這些美德都被賭賻的惡浪所吞噬；而代之以起的則是人的貪婪、奢欲、懶惰和“今朝有酒今朝醉”的及時行樂心態。極為可悲的是，政府從財政預算的角度出發，使賭賻業公開化与合法化，從而使人的勤勞、節儉和艱苦奮斗等美德被破坏殆盡，這些美德是人民大眾為獲取長期和真實的繁榮与富庶所不可或缺的</w:t>
      </w:r>
      <w:r>
        <w:rPr>
          <w:rFonts w:eastAsia="南極系統繁體;MingLiU" w:cs="Arial" w:ascii="南極系統繁體;MingLiU" w:hAnsi="南極系統繁體;MingLiU"/>
          <w:sz w:val="20"/>
          <w:szCs w:val="20"/>
        </w:rPr>
        <w:t>!</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1.</w:t>
      </w:r>
      <w:r>
        <w:rPr>
          <w:rFonts w:ascii="南極系統繁體;MingLiU" w:hAnsi="南極系統繁體;MingLiU" w:cs="Arial" w:eastAsia="南極系統繁體;MingLiU"/>
          <w:b/>
          <w:bCs/>
        </w:rPr>
        <w:t>我怎么才能克服抑郁症</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韋伯斯特英文詞典將抑郁症描述為“人所患的一种精神神經病或精神病，顯然伴有郁郁寡歡、悲傷失頹和情緒低落感”。依我之見，造成抑郁症的一個主要原因是挫敗感，它是由于人不愿做自己份內的事或停止做自己本不該做的事所引起的。這人會因此感到羞愧或自暴自棄，隨之失去与神之間的交通和團契。</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若干年前，我結識了一位婦女，她正与一個男子同居。這位婦女是個重生的基督徒，在教會的各項服事工作中都十分積極踊躍。她知道自己与人同居的關系是不對的，是生活在謊言之中，但卻沒有能力沖破這一屏障。她開始恨自己，因著一种莫名的挫敗感而在精神上備受壓抑。</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結果，她由于服用過量安眠藥而住進了醫院。當我去看她時，她几乎奄奄一息。她感到壓抑極了，在山窮水盡疑無路時竟企圖自殺。她從心底里發出了絕望的聲音：“我對不住自己，也虧負了上主。”她雖渴求神，但又因著自己太軟弱而無法脫离罪，所以選擇了自尋短見這條“不費气力”的道路。</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抑郁症也可能是由于人體缺乏某些營養成分所致。如果你的飲食中缺乏鐵質和某些复合維生素</w:t>
      </w:r>
      <w:r>
        <w:rPr>
          <w:rFonts w:eastAsia="南極系統繁體;MingLiU" w:cs="Arial" w:ascii="南極系統繁體;MingLiU" w:hAnsi="南極系統繁體;MingLiU"/>
          <w:sz w:val="20"/>
          <w:szCs w:val="20"/>
        </w:rPr>
        <w:t>B</w:t>
      </w:r>
      <w:r>
        <w:rPr>
          <w:rFonts w:ascii="南極系統繁體;MingLiU" w:hAnsi="南極系統繁體;MingLiU" w:cs="Arial" w:eastAsia="南極系統繁體;MingLiU"/>
          <w:sz w:val="20"/>
          <w:szCs w:val="20"/>
        </w:rPr>
        <w:t>元素，你就會患有較為嚴重的抑郁症。這類抑郁症需要通過吃有營養的健康食品和服用大量含多种維生素和礦物質的滋補藥物來加以調節与醫治。含咖啡因的飲料和毫無營養价值的劣質食品應當加以避免，積極和充分地體育鍛煉或運動則下當大力提倡。</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抑郁症患者最糟糕的一個反應是自暴自棄、一蹶不振。一個人在患了抑郁症之后應當重新振作起來，并去幫助別人，上教堂做禮拜，上班或去做一些有益的事情，不要無所事事，感到自慚形穢和沒有臉見人。克服抑郁症的一個秘訣就在于以積極的姿態對待人生。</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另外，人生中可怕的悲劇或個人所蒙受的巨大損失會使一個人美好的生活愿望或憧憬成為泡影，叫他感到極度的失望和頹喪。在許多情形下，心情郁悒會伴有食欲不振、缺乏運動或不愿出門与人交往的狀況。每當人因著低落的心境而凡事退避三舍時，一個叫人每況愈下的惡性循環圈便開始形成且占据人生，人若想獲得解脫，就必須沖破這一惡性循環圈。</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然而，問題在于：你該如何克服抑郁症</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你應當意識到造成抑郁症的根因是什么</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若是根源于罪，你就得對自己的失敗蝕根究底，竭盡一切努力來理順自己与神之間破裂的關系。假如它是由于你的挫敗感引起的，就當省察一下你對自己的期望值是否太高。倘若真是太高，就該調整到更符合現實的層面上。若是自己确實沒有按基本的要求去做，就必須果敢地承擔起責任，完成好此項工作。</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如果你的抑郁症同飲食和運動有關，就該開始吃營養丰富的食物，服用大量含多种維生素和礦物質的補品，</w:t>
      </w:r>
      <w:r>
        <w:rPr>
          <w:rFonts w:ascii="南極系統繁體;MingLiU" w:hAnsi="南極系統繁體;MingLiU" w:cs="Arial" w:eastAsia="南極系統繁體;MingLiU"/>
          <w:sz w:val="20"/>
          <w:szCs w:val="20"/>
        </w:rPr>
        <w:t xml:space="preserve"> </w:t>
      </w:r>
      <w:r>
        <w:rPr>
          <w:rFonts w:ascii="南極系統繁體;MingLiU" w:hAnsi="南極系統繁體;MingLiU" w:cs="Arial" w:eastAsia="南極系統繁體;MingLiU"/>
          <w:sz w:val="20"/>
          <w:szCs w:val="20"/>
        </w:rPr>
        <w:t>積極開展快速行走或其它种類的體育鍛煉。</w:t>
      </w:r>
      <w:r>
        <w:rPr>
          <w:rFonts w:ascii="南極系統繁體;MingLiU" w:hAnsi="南極系統繁體;MingLiU" w:cs="Arial" w:eastAsia="南極系統繁體;MingLiU"/>
          <w:sz w:val="20"/>
          <w:szCs w:val="20"/>
        </w:rPr>
        <w:t xml:space="preserve"> </w:t>
      </w:r>
      <w:r>
        <w:rPr>
          <w:rFonts w:ascii="南極系統繁體;MingLiU" w:hAnsi="南極系統繁體;MingLiU" w:cs="Arial" w:eastAsia="南極系統繁體;MingLiU"/>
          <w:sz w:val="20"/>
          <w:szCs w:val="20"/>
        </w:rPr>
        <w:t>若是一個人在情感上遭受了創傷，他便應當求得朋友們的幫助和支持。他得坦誠地對朋友說：“我感到壓抑極了，你能來和我呆一會儿嗎</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你為我禱告好嗎</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你能幫我一把嗎</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 xml:space="preserve"> </w:t>
      </w:r>
      <w:r>
        <w:rPr>
          <w:rFonts w:ascii="南極系統繁體;MingLiU" w:hAnsi="南極系統繁體;MingLiU" w:cs="Arial" w:eastAsia="南極系統繁體;MingLiU"/>
          <w:sz w:val="20"/>
          <w:szCs w:val="20"/>
        </w:rPr>
        <w:t>要對別人持開放態度，使他們感到你很樂意得到他們的幫助。禱告和讀經時常能叫你得著力量，它是你得享安慰和平安的源頭。</w:t>
      </w:r>
      <w:r>
        <w:rPr>
          <w:rFonts w:eastAsia="南極系統繁體;MingLiU" w:cs="Arial" w:ascii="南極系統繁體;MingLiU" w:hAnsi="南極系統繁體;MingLiU"/>
          <w:position w:val="6"/>
          <w:sz w:val="14"/>
          <w:szCs w:val="14"/>
        </w:rPr>
        <w:t>27</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特別是不要為自己的境遇感到怨天尤人。你要怀著滿腔熱忱，向那些比你的境遇更悲慘和痛苦更深重的人伸出同情的友愛之手。</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2.</w:t>
      </w:r>
      <w:r>
        <w:rPr>
          <w:rFonts w:ascii="南極系統繁體;MingLiU" w:hAnsi="南極系統繁體;MingLiU" w:cs="Arial" w:eastAsia="南極系統繁體;MingLiU"/>
          <w:b/>
          <w:bCs/>
        </w:rPr>
        <w:t>我怎么才能擺脫畏懼感</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使徒約翰這樣寫道：“愛里沒有懼怕；愛既完全，就把懼怕除去。”</w:t>
      </w:r>
      <w:r>
        <w:rPr>
          <w:rFonts w:eastAsia="南極系統繁體;MingLiU" w:cs="Arial" w:ascii="南極系統繁體;MingLiU" w:hAnsi="南極系統繁體;MingLiU"/>
          <w:position w:val="6"/>
          <w:sz w:val="14"/>
          <w:szCs w:val="14"/>
        </w:rPr>
        <w:t>28</w:t>
      </w:r>
      <w:r>
        <w:rPr>
          <w:rFonts w:ascii="南極系統繁體;MingLiU" w:hAnsi="南極系統繁體;MingLiU" w:cs="Arial" w:eastAsia="南極系統繁體;MingLiU"/>
          <w:sz w:val="20"/>
          <w:szCs w:val="20"/>
        </w:rPr>
        <w:t>懼怕的一個主要原因在于人把關心自己放在至高無上的地位：即過度關心自己的生存、形象和未來。這种關心并非只浮在人生的淺表，它是人的畏懼的真實的源頭。倘若一個人滿有對他人的愛，他的愛心的焦點就不會凝聚在自己，而是在別人身上。我們的人生應當充滿基督純全的愛，這樣一樣的懼怕都會被掃除干淨。</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人的畏懼有著种种表現。一些人怕黑暗，一些人怕過地下隧道，一些人怕与人打交道，一些人怕被關押起來，一些人怕高，一些人怕過地下隧道，一些人怕蛇，一些人的懼怕隱藏在潛意識中，并通過某些身心的疾病，如潰瘍病、頭痛症、抑郁症乃至身體癱瘓等表現出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知識和經驗能夠幫助我們克服畏懼。人總是懼怕未知的新生事物，而對已熟悉的陳舊事物感到自在放心。因此，有懼怕感的人應當在心理上覺得不受威脅的時候，逐步向著未知的新生事物開啟心靈。</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畏懼的心理往往會抑制人的行動，使人陷于僵死的癱瘓之中。然而，行動卻總能掃除人的懼怕。《詩篇》的作者發了一個能戰胜畏懼的強大的武器，他寫道：“耶和華是我的牧者，我必不至缺乏。我雖然行過死蔭的幽谷，也不怕遭害。”</w:t>
      </w:r>
      <w:r>
        <w:rPr>
          <w:rFonts w:eastAsia="南極系統繁體;MingLiU" w:cs="Arial" w:ascii="南極系統繁體;MingLiU" w:hAnsi="南極系統繁體;MingLiU"/>
          <w:position w:val="6"/>
          <w:sz w:val="14"/>
          <w:szCs w:val="14"/>
        </w:rPr>
        <w:t>29</w:t>
      </w:r>
      <w:r>
        <w:rPr>
          <w:rFonts w:ascii="南極系統繁體;MingLiU" w:hAnsi="南極系統繁體;MingLiU" w:cs="Arial" w:eastAsia="南極系統繁體;MingLiU"/>
          <w:sz w:val="20"/>
          <w:szCs w:val="20"/>
        </w:rPr>
        <w:t>我們應反复提醒自己，我們的神是權能的主，他的眷顧和護佑足以能滿足我們的所有需求。</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有的類型的畏懼則是健康的。我們應當懼怕火、電、閃電、子彈、破產、尤其是應該敬畏神。神通過將這類畏懼置入人的里面，使他們在有危險或有需求的時候能作出及時的反應，避免對人造成危害。</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另一方面，我們也應認識到，某些懼怕的極端表現形式是完全錯誤的，很有可能是由妖魔邪靈所致。在這种情況下，我們應奉耶穌之名，命令懼怕的靈即刻离開。</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純全的愛能祛除畏懼，神的話能使人得自由。凡受懼怕傷害的人應當把目光凝聚在耶穌、耶穌的愛和權能之上，背記神的話，默想基督給信從他的人所賜下的應許与盼望。</w:t>
      </w:r>
      <w:r>
        <w:rPr>
          <w:rFonts w:eastAsia="南極系統繁體;MingLiU" w:cs="Arial" w:ascii="南極系統繁體;MingLiU" w:hAnsi="南極系統繁體;MingLiU"/>
          <w:position w:val="6"/>
          <w:sz w:val="14"/>
          <w:szCs w:val="14"/>
        </w:rPr>
        <w:t>30</w:t>
      </w:r>
      <w:r>
        <w:rPr>
          <w:rFonts w:ascii="南極系統繁體;MingLiU" w:hAnsi="南極系統繁體;MingLiU" w:cs="Arial" w:eastAsia="南極系統繁體;MingLiU"/>
          <w:sz w:val="20"/>
          <w:szCs w:val="20"/>
        </w:rPr>
        <w:t>被畏懼所壓傷的人應大聲向主誦讀這些諾言，用它們來頌贊主。</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頌贊主是戰胜畏懼的絕妙手段，它不僅能斥責畏懼的靈及其禍首撒但，也能直接把基督徒帶入神的顯現与同在。《詩篇》的作者告訴我們，上主就居住于他的民的贊美之中。</w:t>
      </w:r>
      <w:r>
        <w:rPr>
          <w:rFonts w:eastAsia="南極系統繁體;MingLiU" w:cs="Arial" w:ascii="南極系統繁體;MingLiU" w:hAnsi="南極系統繁體;MingLiU"/>
          <w:position w:val="6"/>
          <w:sz w:val="14"/>
          <w:szCs w:val="14"/>
        </w:rPr>
        <w:t>31</w:t>
      </w:r>
      <w:r>
        <w:rPr>
          <w:rFonts w:ascii="南極系統繁體;MingLiU" w:hAnsi="南極系統繁體;MingLiU" w:cs="Arial" w:eastAsia="南極系統繁體;MingLiU"/>
          <w:sz w:val="20"/>
          <w:szCs w:val="20"/>
        </w:rPr>
        <w:t>我們藉著贊美能捆綁住撒但的權勢，并從一切的畏懼中得釋放。</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3.</w:t>
      </w:r>
      <w:r>
        <w:rPr>
          <w:rFonts w:ascii="南極系統繁體;MingLiU" w:hAnsi="南極系統繁體;MingLiU" w:cs="Arial" w:eastAsia="南極系統繁體;MingLiU"/>
          <w:b/>
          <w:bCs/>
        </w:rPr>
        <w:t>我怎能在靈性上變得穩定和成熟且消除信仰生活中起伏不定的因素呢</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假如一個人每周只吃一頓飯，他的營養狀況將不堪設想。与此同時，營養不良也會給他帶來身體和情緒上的極大波動和不穩定。</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些基督徒盡管也懂得關于人體營養的諸般原理，但卻不善于舉一反三、由此知彼。他們似乎認為，基督徒每周只需一次讀經禱告，就足以能供應自身靈命所需的養分了。他們竟不知為什么自己屬靈的生命缺乏長期的穩定性。</w:t>
      </w:r>
      <w:r>
        <w:rPr>
          <w:rFonts w:eastAsia="南極系統繁體;MingLiU" w:cs="Arial" w:ascii="南極系統繁體;MingLiU" w:hAnsi="南極系統繁體;MingLiU"/>
          <w:position w:val="6"/>
          <w:sz w:val="14"/>
          <w:szCs w:val="14"/>
        </w:rPr>
        <w:t>32</w:t>
      </w:r>
      <w:r>
        <w:rPr>
          <w:rFonts w:ascii="南極系統繁體;MingLiU" w:hAnsi="南極系統繁體;MingLiU" w:cs="Arial" w:eastAsia="南極系統繁體;MingLiU"/>
          <w:sz w:val="20"/>
          <w:szCs w:val="20"/>
        </w:rPr>
        <w:t>事實上，神的話与禱告是我們靈魂的食糧，我們應經常不斷地汲取這些食糧，就如我們的身體每天都需要食物來供應養分一樣。</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凡認識神的人天天都該抽出一定的時間來与主獨處。</w:t>
      </w:r>
      <w:r>
        <w:rPr>
          <w:rFonts w:eastAsia="南極系統繁體;MingLiU" w:cs="Arial" w:ascii="南極系統繁體;MingLiU" w:hAnsi="南極系統繁體;MingLiU"/>
          <w:position w:val="6"/>
          <w:sz w:val="14"/>
          <w:szCs w:val="14"/>
        </w:rPr>
        <w:t>33</w:t>
      </w:r>
      <w:r>
        <w:rPr>
          <w:rFonts w:ascii="南極系統繁體;MingLiU" w:hAnsi="南極系統繁體;MingLiU" w:cs="Arial" w:eastAsia="南極系統繁體;MingLiU"/>
          <w:sz w:val="20"/>
          <w:szCs w:val="20"/>
        </w:rPr>
        <w:t>在這段時間里，他們應當讀經、默想主的金科玉律和諄諄教誨、与他促膝交談和聆听他的聲音；</w:t>
      </w:r>
      <w:r>
        <w:rPr>
          <w:rFonts w:eastAsia="南極系統繁體;MingLiU" w:cs="Arial" w:ascii="南極系統繁體;MingLiU" w:hAnsi="南極系統繁體;MingLiU"/>
          <w:position w:val="6"/>
          <w:sz w:val="14"/>
          <w:szCs w:val="14"/>
        </w:rPr>
        <w:t>34</w:t>
      </w:r>
      <w:r>
        <w:rPr>
          <w:rFonts w:ascii="南極系統繁體;MingLiU" w:hAnsi="南極系統繁體;MingLiU" w:cs="Arial" w:eastAsia="南極系統繁體;MingLiU"/>
          <w:sz w:val="20"/>
          <w:szCs w:val="20"/>
        </w:rPr>
        <w:t>他們應當洁淨心里的罪孽和接受主的饒恕。圣經教訓說：“我們若在光明中行，如同神在光明中，就彼此相交，他儿子耶穌的血也洗淨我們一切的罪。”</w:t>
      </w:r>
      <w:r>
        <w:rPr>
          <w:rFonts w:eastAsia="南極系統繁體;MingLiU" w:cs="Arial" w:ascii="南極系統繁體;MingLiU" w:hAnsi="南極系統繁體;MingLiU"/>
          <w:position w:val="6"/>
          <w:sz w:val="14"/>
          <w:szCs w:val="14"/>
        </w:rPr>
        <w:t>35</w:t>
      </w:r>
      <w:r>
        <w:rPr>
          <w:rFonts w:ascii="南極系統繁體;MingLiU" w:hAnsi="南極系統繁體;MingLiU" w:cs="Arial" w:eastAsia="南極系統繁體;MingLiU"/>
          <w:sz w:val="20"/>
          <w:szCs w:val="20"/>
        </w:rPr>
        <w:t>經上又接著訓誨我們，當我們陷在罪中時，“我們若認自己的罪，神是信實的，是公義的，必要赦免我們的罪，洗淨我們一切的不義。”</w:t>
      </w:r>
      <w:r>
        <w:rPr>
          <w:rFonts w:eastAsia="南極系統繁體;MingLiU" w:cs="Arial" w:ascii="南極系統繁體;MingLiU" w:hAnsi="南極系統繁體;MingLiU"/>
          <w:position w:val="6"/>
          <w:sz w:val="14"/>
          <w:szCs w:val="14"/>
        </w:rPr>
        <w:t>36</w:t>
      </w:r>
      <w:r>
        <w:rPr>
          <w:rFonts w:ascii="南極系統繁體;MingLiU" w:hAnsi="南極系統繁體;MingLiU" w:cs="Arial" w:eastAsia="南極系統繁體;MingLiU"/>
          <w:sz w:val="20"/>
          <w:szCs w:val="20"/>
        </w:rPr>
        <w:t>人若想在靈性上變得沉穩，就必須不斷求得天父的饒恕和保持与他之間的團契和交通。</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与此同時，為能使自己的靈命繼續向縱深發展，我們需要通過讀經和默想神的話，讓神的話成為我們生命的一部分而能象耶穌那樣思想和行動。</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旦我們与天父和主耶穌之間建立了堅實牢固的關系，就能成為主伸向這一世界的臂膀，將他的福音傳給地上的千家万戶。隨著我們將福音傳給眾人，我們便能發現，耶穌藉著我們的人生更加積極地彰顯出了他的美善，我們將在主里變得日趨成熟和穩定。可是，倘若我們一向只顧自己靈命上得到養分的供應而不与他人分享，我們的靈命就會停滯不前，并出現凋殘、枯萎的衰落現象。</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賜給了他的門徒靈命成長的特殊方式，即受圣靈的洗。這樣的經歷有一种體現方式，即說方言。使徒保羅深有感触地表示：“說方言的，是造就自己。”</w:t>
      </w:r>
      <w:r>
        <w:rPr>
          <w:rFonts w:eastAsia="南極系統繁體;MingLiU" w:cs="Arial" w:ascii="南極系統繁體;MingLiU" w:hAnsi="南極系統繁體;MingLiU"/>
          <w:position w:val="6"/>
          <w:sz w:val="14"/>
          <w:szCs w:val="14"/>
        </w:rPr>
        <w:t>37</w:t>
      </w:r>
      <w:r>
        <w:rPr>
          <w:rFonts w:ascii="南極系統繁體;MingLiU" w:hAnsi="南極系統繁體;MingLiU" w:cs="Arial" w:eastAsia="南極系統繁體;MingLiU"/>
          <w:sz w:val="20"/>
          <w:szCs w:val="20"/>
        </w:rPr>
        <w:t>毫無疑問，保羅在說方言這一恩賜上的操練，造就了他的靈命，促使他完成了主所托付的傳福音的使命。</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最后想明确的一個要點是，基督徒需要彼此間的團契。基督教是個團契的宗教，我們有必要得到其他信徒的支持和勉勵，同時也當勉勵他們，与他們共同分享我們從神那里領受的一切。照此而行，我們便能在主里相互促進、共同成長。</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4.</w:t>
      </w:r>
      <w:r>
        <w:rPr>
          <w:rFonts w:ascii="南極系統繁體;MingLiU" w:hAnsi="南極系統繁體;MingLiU" w:cs="Arial" w:eastAsia="南極系統繁體;MingLiU"/>
          <w:b/>
          <w:bCs/>
        </w:rPr>
        <w:t>我怎能脫离貧窮和債務</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貧窮是指缺乏金錢或物質財富，通常伴有債務纏身的狀況。不管債務是否与貧窮相關，它是一种對人的變相的奴役形式。遵循神的諸种法則能幫助我們從貧窮和債務的枷鎖下解脫出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首先，你務必將你自身、自身的錢財、家庭和生命都交托奉獻給耶穌基督，同意遵照神的諸般法則去生活，尋求認識神在你的特定處境中的意旨。你在神的面前要絕對做到心怀坦蕩，毫無掩飾地向主承認你在昔日和今天生活里的過犯与錯誤，以及因而產生的債務。為了擺脫困境，你得對自己的貧窮和債務的根由有透徹的認識和了解。</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其次，全力以赴地去領悟神的諸种法則。圣經里指出：“我的民因無知識而滅亡。”</w:t>
      </w:r>
      <w:r>
        <w:rPr>
          <w:rFonts w:eastAsia="南極系統繁體;MingLiU" w:cs="Arial" w:ascii="南極系統繁體;MingLiU" w:hAnsi="南極系統繁體;MingLiU"/>
          <w:position w:val="6"/>
          <w:sz w:val="14"/>
          <w:szCs w:val="14"/>
        </w:rPr>
        <w:t>38</w:t>
      </w:r>
      <w:r>
        <w:rPr>
          <w:rFonts w:ascii="南極系統繁體;MingLiU" w:hAnsi="南極系統繁體;MingLiU" w:cs="Arial" w:eastAsia="南極系統繁體;MingLiU"/>
          <w:sz w:val="20"/>
          <w:szCs w:val="20"/>
        </w:rPr>
        <w:t>世上有很多基督徒對天國的諸般法則鮮有所聞，他們雖身為神的儿女，但卻對与物質繁榮息息相關和對個人權宜緊密相聯的神的原理毫無所知。因此，人若缺乏知識，就會遭受禍患。</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陷于債務或貧窮中的人尤其需要理解關于天國中對等的相互關系法則，這是涉及宇宙間因緣里報的一個普遍性的規律。在錢財一事上，它的道理被簡扼地概括在這樣的圣經經文中：“你們要給人，就必有給你們的，并且用十足的升斗，連搖帶按，上尖下流地倒在你們怀里；因為你們用什么量器量給人，也必用什么量器量給你們。”</w:t>
      </w:r>
      <w:r>
        <w:rPr>
          <w:rFonts w:eastAsia="南極系統繁體;MingLiU" w:cs="Arial" w:ascii="南極系統繁體;MingLiU" w:hAnsi="南極系統繁體;MingLiU"/>
          <w:position w:val="6"/>
          <w:sz w:val="14"/>
          <w:szCs w:val="14"/>
        </w:rPr>
        <w:t>39</w:t>
      </w:r>
      <w:r>
        <w:rPr>
          <w:rFonts w:ascii="南極系統繁體;MingLiU" w:hAnsi="南極系統繁體;MingLiU" w:cs="Arial" w:eastAsia="南極系統繁體;MingLiU"/>
          <w:sz w:val="20"/>
          <w:szCs w:val="20"/>
        </w:rPr>
        <w:t>當一個人開始把自己的所得捐獻給神的圣工，施舍給貧窮和不幸的人時，神便會予以回贈。即使一個人陷于債務之中，也至少應當奉獻給主自己收入的十分之一。就連生活在貧困線上的人，也能向神作出某种奉獻。從現在開始吧，因此，你們當怀著一顆怜愛之心去對待那些比自己更不幸的人，發揚自己的愛心，花費自己的時間、精力和金錢去救助他們。哪怕你力所能及的奉獻只是滄海一粟，它在上主的眼里也是价值連城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下一步，你該訂一個切合實際的收支預算。多數人沒有訂預算的習慣，他們的開銷既沒有計划，也沒有控制。無論你的收入有多少，都應訂一個收支預算，這筆預算包括你奉獻給主的十分之一或十分之一以上的年收入，以及捐助給窮人和罹難之人的款項。</w:t>
      </w:r>
      <w:r>
        <w:rPr>
          <w:rFonts w:eastAsia="南極系統繁體;MingLiU" w:cs="Arial" w:ascii="南極系統繁體;MingLiU" w:hAnsi="南極系統繁體;MingLiU"/>
          <w:position w:val="6"/>
          <w:sz w:val="14"/>
          <w:szCs w:val="14"/>
        </w:rPr>
        <w:t>40</w:t>
      </w:r>
      <w:r>
        <w:rPr>
          <w:rFonts w:ascii="南極系統繁體;MingLiU" w:hAnsi="南極系統繁體;MingLiU" w:cs="Arial" w:eastAsia="南極系統繁體;MingLiU"/>
          <w:sz w:val="20"/>
          <w:szCs w:val="20"/>
        </w:rPr>
        <w:t>在你除去這筆奉獻金之后，訂一個切實可行的能幫助自己償還債務的計划。上門去找你的債主，要他們同意你的付債計划并簽訂一份協議書，讓他們理解你每月只能償付一定數額的錢。一般來說，債主是會接受你的計划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待到上述步驟實行后，你就得痛下決心不再增添新的債務。切記你必須量入為出，即按照收入的多少來确定生活的開支。向上主發誓不要借債買物，你的生活方式得依据收入來調節。這要求你在思想上和精神上作好充分的准備，你也許要花上一、兩年或五年，才能走出債務的圈子。</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位很有智慧的商人建議道，預算應當包括休閑和娛樂活動。每個家庭每月應抽些時間從工作和生活壓力的環境与气氛中解脫出來，去公園野餐，去河里釣魚，去某個度假胜地過一個宁靜的夜晚，使自己的身心在神的恩眷中更換一新。</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除此之外，我也提倡大家過安息日。人不能成為每周干七天活儿的工作狂，他們理應每周抽出一天來把這天全都奉獻給上主，思想他，向他祈禱，研讀圣經和休息。所有這些對于你們預備好自己的思想和心靈，以便去找一場得胜的仗，都是必需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你需要倚靠上主來更新自己的信仰，他是世人生命和信仰的源頭。當你把自己交托給主和一心仰賴他時，他便會一步步帶領你擺脫債務的束縛，進入他充滿溫馨的福分之中。上主會為你開啟新的門戶，賜給你有助于克服困境的新觀念、新思想。你必須怀著堅定的信念盼求上主而非某個人，為你提供人生的答案，因為惟獨他是你生命之源頭。</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每天都應訴說信心的話語，大聲宣信你將脫离債務的轄制，上主將使你得著一個全新的生命。用心記住主在圣經中所說的這一話語：“他從灰塵里抬舉貧寒人，從糞堆中提拔窮乏人，使他們与王子同坐。”</w:t>
      </w:r>
      <w:r>
        <w:rPr>
          <w:rFonts w:eastAsia="南極系統繁體;MingLiU" w:cs="Arial" w:ascii="南極系統繁體;MingLiU" w:hAnsi="南極系統繁體;MingLiU"/>
          <w:position w:val="6"/>
          <w:sz w:val="14"/>
          <w:szCs w:val="14"/>
        </w:rPr>
        <w:t>41</w:t>
      </w:r>
      <w:r>
        <w:rPr>
          <w:rFonts w:ascii="南極系統繁體;MingLiU" w:hAnsi="南極系統繁體;MingLiU" w:cs="Arial" w:eastAsia="南極系統繁體;MingLiU"/>
          <w:sz w:val="20"/>
          <w:szCs w:val="20"/>
        </w:rPr>
        <w:t>要滿怀信心地反复誦讀上述經文，相信上主凡事都能成就。</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既然你已知道自己該怎么做，就應當行動起來。你或許花上一年就能償清債務。根据我的了解，一般人得花上十八個月，也有的要耗上三、四年，甚至五年。你若使用上主賜給你的武器，就必能打贏這一仗</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你將成為無債一身輕的自由人。</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5.</w:t>
      </w:r>
      <w:r>
        <w:rPr>
          <w:rFonts w:ascii="南極系統繁體;MingLiU" w:hAnsi="南極系統繁體;MingLiU" w:cs="Arial" w:eastAsia="南極系統繁體;MingLiU"/>
          <w:b/>
          <w:bCs/>
        </w:rPr>
        <w:t>基督徒應當留遺囑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每個人都應當留遺囑，甚至連身無分文的人也該這樣做，因為若是他突然間被公共汽車撞死，代理他的律師可以依照其遺囑向汽車公司提出索賠。</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先知以賽亞曾對希西家王說：“你當留遺命与你的家，因為你必死，不能活了。”</w:t>
      </w:r>
      <w:r>
        <w:rPr>
          <w:rFonts w:eastAsia="南極系統繁體;MingLiU" w:cs="Arial" w:ascii="南極系統繁體;MingLiU" w:hAnsi="南極系統繁體;MingLiU"/>
          <w:position w:val="6"/>
          <w:sz w:val="14"/>
          <w:szCs w:val="14"/>
        </w:rPr>
        <w:t>42</w:t>
      </w:r>
      <w:r>
        <w:rPr>
          <w:rFonts w:ascii="南極系統繁體;MingLiU" w:hAnsi="南極系統繁體;MingLiU" w:cs="Arial" w:eastAsia="南極系統繁體;MingLiU"/>
          <w:sz w:val="20"/>
          <w:szCs w:val="20"/>
        </w:rPr>
        <w:t>無論什么人，或富或貧，是男是女，都有權利根据從圣經時代伊始的法律和傳統習俗，确定由誰來擔當其孩子的監護人，以及通過遺囑的形式，陳明在自己因突發事故或疾病死去后，監護人將享有照管孩子的權利。遺囑上可以注明將哪一筆遺產留給妻子或丈夫，以供養其生活，以及將哪些遺產捐贈送給宗教和慈善机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丈夫若是不留遺囑，政府會嚴格依据一套刻板的法律條款，一般只將三分之一的不動產判給妻子，余下的歸給孩子。如果家里沒有配偶或孩子，這人一生積攢下來的財產將歸于其兄弟、姐妹、侄女或侄子等。通常情況下，遺囑中必須指定有哪一筆遺產捐贈給慈善机构，否則遺產將全部歸給家人。</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遺囑是一個十分簡單的文件，在最大程度上保護當事人所簽署的遺囑不會受到怀疑和爭議，遺囑的最后宣布和簽署必須有兩三個人在場，但他們不能是与遺囑有關的獲益者。</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不庸諱言，立下有效的遺囑和离世后不動產的全盤處理方案是每個基督徒當好神的管家的一個不可忽視的重要部分。遺囑可以隨著情況的改變重立和重新加以貫徹實行。不少人由于相信迷信而不敢立遺囑，這實在是杞人懮天了，立遺囑毫不意味著所立之人將很快就會面臨死亡的厄運。</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r>
        <w:br w:type="page"/>
      </w:r>
    </w:p>
    <w:p>
      <w:pPr>
        <w:pStyle w:val="Normal"/>
        <w:autoSpaceDE w:val="false"/>
        <w:jc w:val="center"/>
        <w:rPr>
          <w:rFonts w:ascii="南極系統繁體;MingLiU" w:hAnsi="南極系統繁體;MingLiU" w:eastAsia="南極系統繁體;MingLiU" w:cs="Arial"/>
          <w:b/>
          <w:b/>
          <w:bCs/>
          <w:sz w:val="36"/>
          <w:szCs w:val="36"/>
        </w:rPr>
      </w:pPr>
      <w:r>
        <w:rPr>
          <w:rFonts w:ascii="南極系統繁體;MingLiU" w:hAnsi="南極系統繁體;MingLiU" w:cs="Arial" w:eastAsia="南極系統繁體;MingLiU"/>
          <w:b/>
          <w:bCs/>
          <w:sz w:val="36"/>
          <w:szCs w:val="36"/>
        </w:rPr>
        <w:t>參照經文注腳</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參閱結</w:t>
      </w:r>
      <w:r>
        <w:rPr>
          <w:rFonts w:eastAsia="南極系統繁體;MingLiU" w:cs="Arial" w:ascii="南極系統繁體;MingLiU" w:hAnsi="南極系統繁體;MingLiU"/>
          <w:sz w:val="20"/>
          <w:szCs w:val="20"/>
        </w:rPr>
        <w:t>2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9</w:t>
      </w:r>
    </w:p>
    <w:p>
      <w:pPr>
        <w:pStyle w:val="Normal"/>
        <w:autoSpaceDE w:val="false"/>
        <w:jc w:val="both"/>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路</w:t>
      </w:r>
      <w:r>
        <w:rPr>
          <w:rFonts w:eastAsia="南極系統繁體;MingLiU" w:cs="Arial" w:ascii="南極系統繁體;MingLiU" w:hAnsi="南極系統繁體;MingLiU"/>
          <w:sz w:val="20"/>
          <w:szCs w:val="20"/>
        </w:rPr>
        <w:t>1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p>
    <w:p>
      <w:pPr>
        <w:pStyle w:val="Normal"/>
        <w:autoSpaceDE w:val="false"/>
        <w:jc w:val="both"/>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詩</w:t>
      </w:r>
      <w:r>
        <w:rPr>
          <w:rFonts w:eastAsia="南極系統繁體;MingLiU" w:cs="Arial" w:ascii="南極系統繁體;MingLiU" w:hAnsi="南極系統繁體;MingLiU"/>
          <w:sz w:val="20"/>
          <w:szCs w:val="20"/>
        </w:rPr>
        <w:t>4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w:t>
      </w:r>
    </w:p>
    <w:p>
      <w:pPr>
        <w:pStyle w:val="Normal"/>
        <w:autoSpaceDE w:val="false"/>
        <w:jc w:val="both"/>
        <w:rPr/>
      </w:pP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參閱約</w:t>
      </w: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w:t>
      </w:r>
    </w:p>
    <w:p>
      <w:pPr>
        <w:pStyle w:val="Normal"/>
        <w:autoSpaceDE w:val="false"/>
        <w:jc w:val="both"/>
        <w:rPr/>
      </w:pP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參閱賽</w:t>
      </w:r>
      <w:r>
        <w:rPr>
          <w:rFonts w:eastAsia="南極系統繁體;MingLiU" w:cs="Arial" w:ascii="南極系統繁體;MingLiU" w:hAnsi="南極系統繁體;MingLiU"/>
          <w:sz w:val="20"/>
          <w:szCs w:val="20"/>
        </w:rPr>
        <w:t>5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w:t>
      </w:r>
    </w:p>
    <w:p>
      <w:pPr>
        <w:pStyle w:val="Normal"/>
        <w:autoSpaceDE w:val="false"/>
        <w:jc w:val="both"/>
        <w:rPr/>
      </w:pP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參閱詩</w:t>
      </w: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箴</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p>
    <w:p>
      <w:pPr>
        <w:pStyle w:val="Normal"/>
        <w:autoSpaceDE w:val="false"/>
        <w:jc w:val="both"/>
        <w:rPr/>
      </w:pP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參閱來</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p>
    <w:p>
      <w:pPr>
        <w:pStyle w:val="Normal"/>
        <w:autoSpaceDE w:val="false"/>
        <w:jc w:val="both"/>
        <w:rPr/>
      </w:pP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箴</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6</w:t>
      </w:r>
    </w:p>
    <w:p>
      <w:pPr>
        <w:pStyle w:val="Normal"/>
        <w:autoSpaceDE w:val="false"/>
        <w:jc w:val="both"/>
        <w:rPr/>
      </w:pP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羅</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p>
    <w:p>
      <w:pPr>
        <w:pStyle w:val="Normal"/>
        <w:autoSpaceDE w:val="false"/>
        <w:jc w:val="both"/>
        <w:rPr/>
      </w:pP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參閱約</w:t>
      </w: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w:t>
      </w:r>
    </w:p>
    <w:p>
      <w:pPr>
        <w:pStyle w:val="Normal"/>
        <w:autoSpaceDE w:val="false"/>
        <w:jc w:val="both"/>
        <w:rPr/>
      </w:pP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參閱約</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7</w:t>
      </w:r>
    </w:p>
    <w:p>
      <w:pPr>
        <w:pStyle w:val="Normal"/>
        <w:autoSpaceDE w:val="false"/>
        <w:jc w:val="both"/>
        <w:rPr/>
      </w:pP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參閱申</w:t>
      </w: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2</w:t>
      </w:r>
    </w:p>
    <w:p>
      <w:pPr>
        <w:pStyle w:val="Normal"/>
        <w:autoSpaceDE w:val="false"/>
        <w:jc w:val="both"/>
        <w:rPr/>
      </w:pP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參閱王上</w:t>
      </w: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3</w:t>
      </w:r>
    </w:p>
    <w:p>
      <w:pPr>
        <w:pStyle w:val="Normal"/>
        <w:autoSpaceDE w:val="false"/>
        <w:jc w:val="both"/>
        <w:rPr/>
      </w:pP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申</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9</w:t>
      </w:r>
    </w:p>
    <w:p>
      <w:pPr>
        <w:pStyle w:val="Normal"/>
        <w:autoSpaceDE w:val="false"/>
        <w:jc w:val="both"/>
        <w:rPr/>
      </w:pP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參閱賽</w:t>
      </w:r>
      <w:r>
        <w:rPr>
          <w:rFonts w:eastAsia="南極系統繁體;MingLiU" w:cs="Arial" w:ascii="南極系統繁體;MingLiU" w:hAnsi="南極系統繁體;MingLiU"/>
          <w:sz w:val="20"/>
          <w:szCs w:val="20"/>
        </w:rPr>
        <w:t>2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腓</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箴</w:t>
      </w:r>
      <w:r>
        <w:rPr>
          <w:rFonts w:eastAsia="南極系統繁體;MingLiU" w:cs="Arial" w:ascii="南極系統繁體;MingLiU" w:hAnsi="南極系統繁體;MingLiU"/>
          <w:sz w:val="20"/>
          <w:szCs w:val="20"/>
        </w:rPr>
        <w:t>2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約</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7</w:t>
      </w:r>
    </w:p>
    <w:p>
      <w:pPr>
        <w:pStyle w:val="Normal"/>
        <w:autoSpaceDE w:val="false"/>
        <w:jc w:val="both"/>
        <w:rPr/>
      </w:pP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2</w:t>
      </w:r>
    </w:p>
    <w:p>
      <w:pPr>
        <w:pStyle w:val="Normal"/>
        <w:autoSpaceDE w:val="false"/>
        <w:jc w:val="both"/>
        <w:rPr/>
      </w:pPr>
      <w:r>
        <w:rPr>
          <w:rFonts w:eastAsia="南極系統繁體;MingLiU" w:cs="Arial" w:ascii="南極系統繁體;MingLiU" w:hAnsi="南極系統繁體;MingLiU"/>
          <w:sz w:val="20"/>
          <w:szCs w:val="20"/>
        </w:rPr>
        <w:t>17.</w:t>
      </w:r>
      <w:r>
        <w:rPr>
          <w:rFonts w:ascii="南極系統繁體;MingLiU" w:hAnsi="南極系統繁體;MingLiU" w:cs="Arial" w:eastAsia="南極系統繁體;MingLiU"/>
          <w:sz w:val="20"/>
          <w:szCs w:val="20"/>
        </w:rPr>
        <w:t>參閱箴</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p>
    <w:p>
      <w:pPr>
        <w:pStyle w:val="Normal"/>
        <w:autoSpaceDE w:val="false"/>
        <w:jc w:val="both"/>
        <w:rPr/>
      </w:pP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參閱路</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0</w:t>
      </w:r>
    </w:p>
    <w:p>
      <w:pPr>
        <w:pStyle w:val="Normal"/>
        <w:autoSpaceDE w:val="false"/>
        <w:jc w:val="both"/>
        <w:rPr/>
      </w:pP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箴</w:t>
      </w: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p>
    <w:p>
      <w:pPr>
        <w:pStyle w:val="Normal"/>
        <w:autoSpaceDE w:val="false"/>
        <w:jc w:val="both"/>
        <w:rPr/>
      </w:pP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3</w:t>
      </w:r>
    </w:p>
    <w:p>
      <w:pPr>
        <w:pStyle w:val="Normal"/>
        <w:autoSpaceDE w:val="false"/>
        <w:jc w:val="both"/>
        <w:rPr/>
      </w:pPr>
      <w:r>
        <w:rPr>
          <w:rFonts w:eastAsia="南極系統繁體;MingLiU" w:cs="Arial" w:ascii="南極系統繁體;MingLiU" w:hAnsi="南極系統繁體;MingLiU"/>
          <w:sz w:val="20"/>
          <w:szCs w:val="20"/>
        </w:rPr>
        <w:t>21.</w:t>
      </w:r>
      <w:r>
        <w:rPr>
          <w:rFonts w:ascii="南極系統繁體;MingLiU" w:hAnsi="南極系統繁體;MingLiU" w:cs="Arial" w:eastAsia="南極系統繁體;MingLiU"/>
          <w:sz w:val="20"/>
          <w:szCs w:val="20"/>
        </w:rPr>
        <w:t>參閱詩</w:t>
      </w:r>
      <w:r>
        <w:rPr>
          <w:rFonts w:eastAsia="南極系統繁體;MingLiU" w:cs="Arial" w:ascii="南極系統繁體;MingLiU" w:hAnsi="南極系統繁體;MingLiU"/>
          <w:sz w:val="20"/>
          <w:szCs w:val="20"/>
        </w:rPr>
        <w:t>13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p>
    <w:p>
      <w:pPr>
        <w:pStyle w:val="Normal"/>
        <w:autoSpaceDE w:val="false"/>
        <w:jc w:val="both"/>
        <w:rPr/>
      </w:pP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箴</w:t>
      </w: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p>
    <w:p>
      <w:pPr>
        <w:pStyle w:val="Normal"/>
        <w:autoSpaceDE w:val="false"/>
        <w:jc w:val="both"/>
        <w:rPr/>
      </w:pPr>
      <w:r>
        <w:rPr>
          <w:rFonts w:eastAsia="南極系統繁體;MingLiU" w:cs="Arial" w:ascii="南極系統繁體;MingLiU" w:hAnsi="南極系統繁體;MingLiU"/>
          <w:sz w:val="20"/>
          <w:szCs w:val="20"/>
        </w:rPr>
        <w:t>23.</w:t>
      </w:r>
      <w:r>
        <w:rPr>
          <w:rFonts w:ascii="南極系統繁體;MingLiU" w:hAnsi="南極系統繁體;MingLiU" w:cs="Arial" w:eastAsia="南極系統繁體;MingLiU"/>
          <w:sz w:val="20"/>
          <w:szCs w:val="20"/>
        </w:rPr>
        <w:t>哈</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5</w:t>
      </w:r>
    </w:p>
    <w:p>
      <w:pPr>
        <w:pStyle w:val="Normal"/>
        <w:autoSpaceDE w:val="false"/>
        <w:jc w:val="both"/>
        <w:rPr/>
      </w:pP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參閱羅</w:t>
      </w: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1</w:t>
      </w:r>
    </w:p>
    <w:p>
      <w:pPr>
        <w:pStyle w:val="Normal"/>
        <w:autoSpaceDE w:val="false"/>
        <w:jc w:val="both"/>
        <w:rPr/>
      </w:pP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參閱利</w:t>
      </w: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拿</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徒</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4</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6</w:t>
      </w:r>
    </w:p>
    <w:p>
      <w:pPr>
        <w:pStyle w:val="Normal"/>
        <w:autoSpaceDE w:val="false"/>
        <w:jc w:val="both"/>
        <w:rPr/>
      </w:pPr>
      <w:r>
        <w:rPr>
          <w:rFonts w:eastAsia="南極系統繁體;MingLiU" w:cs="Arial" w:ascii="南極系統繁體;MingLiU" w:hAnsi="南極系統繁體;MingLiU"/>
          <w:sz w:val="20"/>
          <w:szCs w:val="20"/>
        </w:rPr>
        <w:t>26.</w:t>
      </w:r>
      <w:r>
        <w:rPr>
          <w:rFonts w:ascii="南極系統繁體;MingLiU" w:hAnsi="南極系統繁體;MingLiU" w:cs="Arial" w:eastAsia="南極系統繁體;MingLiU"/>
          <w:sz w:val="20"/>
          <w:szCs w:val="20"/>
        </w:rPr>
        <w:t>參閱申</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6</w:t>
      </w:r>
    </w:p>
    <w:p>
      <w:pPr>
        <w:pStyle w:val="Normal"/>
        <w:autoSpaceDE w:val="false"/>
        <w:jc w:val="both"/>
        <w:rPr/>
      </w:pPr>
      <w:r>
        <w:rPr>
          <w:rFonts w:eastAsia="南極系統繁體;MingLiU" w:cs="Arial" w:ascii="南極系統繁體;MingLiU" w:hAnsi="南極系統繁體;MingLiU"/>
          <w:sz w:val="20"/>
          <w:szCs w:val="20"/>
        </w:rPr>
        <w:t>27.</w:t>
      </w:r>
      <w:r>
        <w:rPr>
          <w:rFonts w:ascii="南極系統繁體;MingLiU" w:hAnsi="南極系統繁體;MingLiU" w:cs="Arial" w:eastAsia="南極系統繁體;MingLiU"/>
          <w:sz w:val="20"/>
          <w:szCs w:val="20"/>
        </w:rPr>
        <w:t>參閱賽</w:t>
      </w:r>
      <w:r>
        <w:rPr>
          <w:rFonts w:eastAsia="南極系統繁體;MingLiU" w:cs="Arial" w:ascii="南極系統繁體;MingLiU" w:hAnsi="南極系統繁體;MingLiU"/>
          <w:sz w:val="20"/>
          <w:szCs w:val="20"/>
        </w:rPr>
        <w:t>4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耶</w:t>
      </w:r>
      <w:r>
        <w:rPr>
          <w:rFonts w:eastAsia="南極系統繁體;MingLiU" w:cs="Arial" w:ascii="南極系統繁體;MingLiU" w:hAnsi="南極系統繁體;MingLiU"/>
          <w:sz w:val="20"/>
          <w:szCs w:val="20"/>
        </w:rPr>
        <w:t>2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來</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5</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6</w:t>
      </w:r>
    </w:p>
    <w:p>
      <w:pPr>
        <w:pStyle w:val="Normal"/>
        <w:autoSpaceDE w:val="false"/>
        <w:jc w:val="both"/>
        <w:rPr/>
      </w:pPr>
      <w:r>
        <w:rPr>
          <w:rFonts w:eastAsia="南極系統繁體;MingLiU" w:cs="Arial" w:ascii="南極系統繁體;MingLiU" w:hAnsi="南極系統繁體;MingLiU"/>
          <w:sz w:val="20"/>
          <w:szCs w:val="20"/>
        </w:rPr>
        <w:t>28.</w:t>
      </w:r>
      <w:r>
        <w:rPr>
          <w:rFonts w:ascii="南極系統繁體;MingLiU" w:hAnsi="南極系統繁體;MingLiU" w:cs="Arial" w:eastAsia="南極系統繁體;MingLiU"/>
          <w:sz w:val="20"/>
          <w:szCs w:val="20"/>
        </w:rPr>
        <w:t>參閱約一</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8</w:t>
      </w:r>
    </w:p>
    <w:p>
      <w:pPr>
        <w:pStyle w:val="Normal"/>
        <w:autoSpaceDE w:val="false"/>
        <w:jc w:val="both"/>
        <w:rPr/>
      </w:pPr>
      <w:r>
        <w:rPr>
          <w:rFonts w:eastAsia="南極系統繁體;MingLiU" w:cs="Arial" w:ascii="南極系統繁體;MingLiU" w:hAnsi="南極系統繁體;MingLiU"/>
          <w:sz w:val="20"/>
          <w:szCs w:val="20"/>
        </w:rPr>
        <w:t>29.</w:t>
      </w:r>
      <w:r>
        <w:rPr>
          <w:rFonts w:ascii="南極系統繁體;MingLiU" w:hAnsi="南極系統繁體;MingLiU" w:cs="Arial" w:eastAsia="南極系統繁體;MingLiU"/>
          <w:sz w:val="20"/>
          <w:szCs w:val="20"/>
        </w:rPr>
        <w:t>詩</w:t>
      </w:r>
      <w:r>
        <w:rPr>
          <w:rFonts w:eastAsia="南極系統繁體;MingLiU" w:cs="Arial" w:ascii="南極系統繁體;MingLiU" w:hAnsi="南極系統繁體;MingLiU"/>
          <w:sz w:val="20"/>
          <w:szCs w:val="20"/>
        </w:rPr>
        <w:t>2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p>
    <w:p>
      <w:pPr>
        <w:pStyle w:val="Normal"/>
        <w:autoSpaceDE w:val="false"/>
        <w:jc w:val="both"/>
        <w:rPr/>
      </w:pPr>
      <w:r>
        <w:rPr>
          <w:rFonts w:eastAsia="南極系統繁體;MingLiU" w:cs="Arial" w:ascii="南極系統繁體;MingLiU" w:hAnsi="南極系統繁體;MingLiU"/>
          <w:sz w:val="20"/>
          <w:szCs w:val="20"/>
        </w:rPr>
        <w:t>30.</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2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0</w:t>
      </w:r>
      <w:r>
        <w:rPr>
          <w:rFonts w:ascii="南極系統繁體;MingLiU" w:hAnsi="南極系統繁體;MingLiU" w:cs="Arial" w:eastAsia="南極系統繁體;MingLiU"/>
          <w:sz w:val="20"/>
          <w:szCs w:val="20"/>
        </w:rPr>
        <w:t>；可</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林前</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帖后</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約一</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啟</w:t>
      </w:r>
      <w:r>
        <w:rPr>
          <w:rFonts w:eastAsia="南極系統繁體;MingLiU" w:cs="Arial" w:ascii="南極系統繁體;MingLiU" w:hAnsi="南極系統繁體;MingLiU"/>
          <w:sz w:val="20"/>
          <w:szCs w:val="20"/>
        </w:rPr>
        <w:t>2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p>
    <w:p>
      <w:pPr>
        <w:pStyle w:val="Normal"/>
        <w:autoSpaceDE w:val="false"/>
        <w:jc w:val="both"/>
        <w:rPr/>
      </w:pPr>
      <w:r>
        <w:rPr>
          <w:rFonts w:eastAsia="南極系統繁體;MingLiU" w:cs="Arial" w:ascii="南極系統繁體;MingLiU" w:hAnsi="南極系統繁體;MingLiU"/>
          <w:sz w:val="20"/>
          <w:szCs w:val="20"/>
        </w:rPr>
        <w:t>31.</w:t>
      </w:r>
      <w:r>
        <w:rPr>
          <w:rFonts w:ascii="南極系統繁體;MingLiU" w:hAnsi="南極系統繁體;MingLiU" w:cs="Arial" w:eastAsia="南極系統繁體;MingLiU"/>
          <w:sz w:val="20"/>
          <w:szCs w:val="20"/>
        </w:rPr>
        <w:t>參閱詩</w:t>
      </w: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p>
    <w:p>
      <w:pPr>
        <w:pStyle w:val="Normal"/>
        <w:autoSpaceDE w:val="false"/>
        <w:jc w:val="both"/>
        <w:rPr/>
      </w:pPr>
      <w:r>
        <w:rPr>
          <w:rFonts w:eastAsia="南極系統繁體;MingLiU" w:cs="Arial" w:ascii="南極系統繁體;MingLiU" w:hAnsi="南極系統繁體;MingLiU"/>
          <w:sz w:val="20"/>
          <w:szCs w:val="20"/>
        </w:rPr>
        <w:t>32.</w:t>
      </w:r>
      <w:r>
        <w:rPr>
          <w:rFonts w:ascii="南極系統繁體;MingLiU" w:hAnsi="南極系統繁體;MingLiU" w:cs="Arial" w:eastAsia="南極系統繁體;MingLiU"/>
          <w:sz w:val="20"/>
          <w:szCs w:val="20"/>
        </w:rPr>
        <w:t>參閱詩</w:t>
      </w:r>
      <w:r>
        <w:rPr>
          <w:rFonts w:eastAsia="南極系統繁體;MingLiU" w:cs="Arial" w:ascii="南極系統繁體;MingLiU" w:hAnsi="南極系統繁體;MingLiU"/>
          <w:sz w:val="20"/>
          <w:szCs w:val="20"/>
        </w:rPr>
        <w:t>6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約</w:t>
      </w: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w:t>
      </w:r>
    </w:p>
    <w:p>
      <w:pPr>
        <w:pStyle w:val="Normal"/>
        <w:autoSpaceDE w:val="false"/>
        <w:jc w:val="both"/>
        <w:rPr/>
      </w:pPr>
      <w:r>
        <w:rPr>
          <w:rFonts w:eastAsia="南極系統繁體;MingLiU" w:cs="Arial" w:ascii="南極系統繁體;MingLiU" w:hAnsi="南極系統繁體;MingLiU"/>
          <w:sz w:val="20"/>
          <w:szCs w:val="20"/>
        </w:rPr>
        <w:t>33.</w:t>
      </w:r>
      <w:r>
        <w:rPr>
          <w:rFonts w:ascii="南極系統繁體;MingLiU" w:hAnsi="南極系統繁體;MingLiU" w:cs="Arial" w:eastAsia="南極系統繁體;MingLiU"/>
          <w:sz w:val="20"/>
          <w:szCs w:val="20"/>
        </w:rPr>
        <w:t>參閱可</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5</w:t>
      </w:r>
      <w:r>
        <w:rPr>
          <w:rFonts w:ascii="南極系統繁體;MingLiU" w:hAnsi="南極系統繁體;MingLiU" w:cs="Arial" w:eastAsia="南極系統繁體;MingLiU"/>
          <w:sz w:val="20"/>
          <w:szCs w:val="20"/>
        </w:rPr>
        <w:t>；路</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w:t>
      </w:r>
    </w:p>
    <w:p>
      <w:pPr>
        <w:pStyle w:val="Normal"/>
        <w:autoSpaceDE w:val="false"/>
        <w:jc w:val="both"/>
        <w:rPr/>
      </w:pPr>
      <w:r>
        <w:rPr>
          <w:rFonts w:eastAsia="南極系統繁體;MingLiU" w:cs="Arial" w:ascii="南極系統繁體;MingLiU" w:hAnsi="南極系統繁體;MingLiU"/>
          <w:sz w:val="20"/>
          <w:szCs w:val="20"/>
        </w:rPr>
        <w:t>34.</w:t>
      </w:r>
      <w:r>
        <w:rPr>
          <w:rFonts w:ascii="南極系統繁體;MingLiU" w:hAnsi="南極系統繁體;MingLiU" w:cs="Arial" w:eastAsia="南極系統繁體;MingLiU"/>
          <w:sz w:val="20"/>
          <w:szCs w:val="20"/>
        </w:rPr>
        <w:t>參閱詩</w:t>
      </w: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弗</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1</w:t>
      </w:r>
      <w:r>
        <w:rPr>
          <w:rFonts w:ascii="南極系統繁體;MingLiU" w:hAnsi="南極系統繁體;MingLiU" w:cs="Arial" w:eastAsia="南極系統繁體;MingLiU"/>
          <w:sz w:val="20"/>
          <w:szCs w:val="20"/>
        </w:rPr>
        <w:t>；彼前</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w:t>
      </w:r>
    </w:p>
    <w:p>
      <w:pPr>
        <w:pStyle w:val="Normal"/>
        <w:autoSpaceDE w:val="false"/>
        <w:jc w:val="both"/>
        <w:rPr/>
      </w:pPr>
      <w:r>
        <w:rPr>
          <w:rFonts w:eastAsia="南極系統繁體;MingLiU" w:cs="Arial" w:ascii="南極系統繁體;MingLiU" w:hAnsi="南極系統繁體;MingLiU"/>
          <w:sz w:val="20"/>
          <w:szCs w:val="20"/>
        </w:rPr>
        <w:t>35.</w:t>
      </w:r>
      <w:r>
        <w:rPr>
          <w:rFonts w:ascii="南極系統繁體;MingLiU" w:hAnsi="南極系統繁體;MingLiU" w:cs="Arial" w:eastAsia="南極系統繁體;MingLiU"/>
          <w:sz w:val="20"/>
          <w:szCs w:val="20"/>
        </w:rPr>
        <w:t>約一</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w:t>
      </w:r>
    </w:p>
    <w:p>
      <w:pPr>
        <w:pStyle w:val="Normal"/>
        <w:autoSpaceDE w:val="false"/>
        <w:jc w:val="both"/>
        <w:rPr/>
      </w:pPr>
      <w:r>
        <w:rPr>
          <w:rFonts w:eastAsia="南極系統繁體;MingLiU" w:cs="Arial" w:ascii="南極系統繁體;MingLiU" w:hAnsi="南極系統繁體;MingLiU"/>
          <w:sz w:val="20"/>
          <w:szCs w:val="20"/>
        </w:rPr>
        <w:t>36.</w:t>
      </w:r>
      <w:r>
        <w:rPr>
          <w:rFonts w:ascii="南極系統繁體;MingLiU" w:hAnsi="南極系統繁體;MingLiU" w:cs="Arial" w:eastAsia="南極系統繁體;MingLiU"/>
          <w:sz w:val="20"/>
          <w:szCs w:val="20"/>
        </w:rPr>
        <w:t>約一</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w:t>
      </w:r>
    </w:p>
    <w:p>
      <w:pPr>
        <w:pStyle w:val="Normal"/>
        <w:autoSpaceDE w:val="false"/>
        <w:jc w:val="both"/>
        <w:rPr/>
      </w:pPr>
      <w:r>
        <w:rPr>
          <w:rFonts w:eastAsia="南極系統繁體;MingLiU" w:cs="Arial" w:ascii="南極系統繁體;MingLiU" w:hAnsi="南極系統繁體;MingLiU"/>
          <w:sz w:val="20"/>
          <w:szCs w:val="20"/>
        </w:rPr>
        <w:t>37.</w:t>
      </w:r>
      <w:r>
        <w:rPr>
          <w:rFonts w:ascii="南極系統繁體;MingLiU" w:hAnsi="南極系統繁體;MingLiU" w:cs="Arial" w:eastAsia="南極系統繁體;MingLiU"/>
          <w:sz w:val="20"/>
          <w:szCs w:val="20"/>
        </w:rPr>
        <w:t>林前</w:t>
      </w: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p>
    <w:p>
      <w:pPr>
        <w:pStyle w:val="Normal"/>
        <w:autoSpaceDE w:val="false"/>
        <w:jc w:val="both"/>
        <w:rPr/>
      </w:pPr>
      <w:r>
        <w:rPr>
          <w:rFonts w:eastAsia="南極系統繁體;MingLiU" w:cs="Arial" w:ascii="南極系統繁體;MingLiU" w:hAnsi="南極系統繁體;MingLiU"/>
          <w:sz w:val="20"/>
          <w:szCs w:val="20"/>
        </w:rPr>
        <w:t>38.</w:t>
      </w:r>
      <w:r>
        <w:rPr>
          <w:rFonts w:ascii="南極系統繁體;MingLiU" w:hAnsi="南極系統繁體;MingLiU" w:cs="Arial" w:eastAsia="南極系統繁體;MingLiU"/>
          <w:sz w:val="20"/>
          <w:szCs w:val="20"/>
        </w:rPr>
        <w:t>何</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w:t>
      </w:r>
    </w:p>
    <w:p>
      <w:pPr>
        <w:pStyle w:val="Normal"/>
        <w:autoSpaceDE w:val="false"/>
        <w:jc w:val="both"/>
        <w:rPr/>
      </w:pPr>
      <w:r>
        <w:rPr>
          <w:rFonts w:eastAsia="南極系統繁體;MingLiU" w:cs="Arial" w:ascii="南極系統繁體;MingLiU" w:hAnsi="南極系統繁體;MingLiU"/>
          <w:sz w:val="20"/>
          <w:szCs w:val="20"/>
        </w:rPr>
        <w:t>39.</w:t>
      </w:r>
      <w:r>
        <w:rPr>
          <w:rFonts w:ascii="南極系統繁體;MingLiU" w:hAnsi="南極系統繁體;MingLiU" w:cs="Arial" w:eastAsia="南極系統繁體;MingLiU"/>
          <w:sz w:val="20"/>
          <w:szCs w:val="20"/>
        </w:rPr>
        <w:t>路</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8</w:t>
      </w:r>
    </w:p>
    <w:p>
      <w:pPr>
        <w:pStyle w:val="Normal"/>
        <w:autoSpaceDE w:val="false"/>
        <w:jc w:val="both"/>
        <w:rPr/>
      </w:pPr>
      <w:r>
        <w:rPr>
          <w:rFonts w:eastAsia="南極系統繁體;MingLiU" w:cs="Arial" w:ascii="南極系統繁體;MingLiU" w:hAnsi="南極系統繁體;MingLiU"/>
          <w:sz w:val="20"/>
          <w:szCs w:val="20"/>
        </w:rPr>
        <w:t>40.</w:t>
      </w:r>
      <w:r>
        <w:rPr>
          <w:rFonts w:ascii="南極系統繁體;MingLiU" w:hAnsi="南極系統繁體;MingLiU" w:cs="Arial" w:eastAsia="南極系統繁體;MingLiU"/>
          <w:sz w:val="20"/>
          <w:szCs w:val="20"/>
        </w:rPr>
        <w:t>參閱瑪</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b/>
          <w:b/>
          <w:bCs/>
          <w:sz w:val="36"/>
          <w:szCs w:val="36"/>
        </w:rPr>
      </w:pPr>
      <w:r>
        <w:rPr>
          <w:rFonts w:ascii="南極系統繁體;MingLiU" w:hAnsi="南極系統繁體;MingLiU" w:cs="Arial" w:eastAsia="南極系統繁體;MingLiU"/>
          <w:b/>
          <w:bCs/>
          <w:sz w:val="36"/>
          <w:szCs w:val="36"/>
        </w:rPr>
        <w:t>第</w:t>
      </w:r>
      <w:r>
        <w:rPr>
          <w:rFonts w:eastAsia="南極系統繁體;MingLiU" w:cs="Arial" w:ascii="南極系統繁體;MingLiU" w:hAnsi="南極系統繁體;MingLiU"/>
          <w:b/>
          <w:bCs/>
          <w:sz w:val="36"/>
          <w:szCs w:val="36"/>
        </w:rPr>
        <w:t>11</w:t>
      </w:r>
      <w:r>
        <w:rPr>
          <w:rFonts w:ascii="南極系統繁體;MingLiU" w:hAnsi="南極系統繁體;MingLiU" w:cs="Arial" w:eastAsia="南極系統繁體;MingLiU"/>
          <w:b/>
          <w:bCs/>
          <w:sz w:val="36"/>
          <w:szCs w:val="36"/>
        </w:rPr>
        <w:t>章</w:t>
      </w:r>
    </w:p>
    <w:p>
      <w:pPr>
        <w:pStyle w:val="Normal"/>
        <w:autoSpaceDE w:val="false"/>
        <w:jc w:val="both"/>
        <w:rPr>
          <w:rFonts w:ascii="南極系統繁體;MingLiU" w:hAnsi="南極系統繁體;MingLiU" w:eastAsia="南極系統繁體;MingLiU" w:cs="Arial"/>
          <w:b/>
          <w:b/>
          <w:bCs/>
          <w:sz w:val="36"/>
          <w:szCs w:val="36"/>
        </w:rPr>
      </w:pPr>
      <w:r>
        <w:rPr>
          <w:rFonts w:ascii="南極系統繁體;MingLiU" w:hAnsi="南極系統繁體;MingLiU" w:cs="Arial" w:eastAsia="南極系統繁體;MingLiU"/>
          <w:b/>
          <w:bCs/>
          <w:sz w:val="36"/>
          <w:szCs w:val="36"/>
        </w:rPr>
        <w:t>人們就圣經所產生的困撓与爭議</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w:t>
      </w:r>
      <w:r>
        <w:rPr>
          <w:rFonts w:ascii="南極系統繁體;MingLiU" w:hAnsi="南極系統繁體;MingLiU" w:cs="Arial" w:eastAsia="南極系統繁體;MingLiU"/>
          <w:b/>
          <w:bCs/>
        </w:rPr>
        <w:t>誰是該隱的妻子</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pPr>
      <w:r>
        <w:rPr>
          <w:rFonts w:ascii="南極系統繁體;MingLiU" w:hAnsi="南極系統繁體;MingLiU" w:cs="Arial" w:eastAsia="南極系統繁體;MingLiU"/>
          <w:sz w:val="20"/>
          <w:szCs w:val="20"/>
        </w:rPr>
        <w:t>這是對圣經有爭議的人所最常提出的一個問題。該隱和亞伯是亞當和夏娃所生的頭兩個儿子，</w:t>
      </w:r>
      <w:r>
        <w:rPr>
          <w:rFonts w:ascii="南極系統繁體;MingLiU" w:hAnsi="南極系統繁體;MingLiU" w:cs="Arial" w:eastAsia="南極系統繁體;MingLiU"/>
          <w:sz w:val="20"/>
          <w:szCs w:val="20"/>
        </w:rPr>
        <w:t xml:space="preserve"> </w:t>
      </w:r>
      <w:r>
        <w:rPr>
          <w:rFonts w:ascii="南極系統繁體;MingLiU" w:hAnsi="南極系統繁體;MingLiU" w:cs="Arial" w:eastAsia="南極系統繁體;MingLiU"/>
          <w:sz w:val="20"/>
          <w:szCs w:val="20"/>
        </w:rPr>
        <w:t>他們長大成人后發生了爭斗，于是該隱殺了亞伯。后來圣經告訴我們，該隱娶了妻子。</w:t>
      </w:r>
      <w:r>
        <w:rPr>
          <w:rFonts w:eastAsia="南極系統繁體;MingLiU" w:cs="Arial" w:ascii="南極系統繁體;MingLiU" w:hAnsi="南極系統繁體;MingLiU"/>
          <w:position w:val="6"/>
          <w:sz w:val="14"/>
          <w:szCs w:val="14"/>
        </w:rPr>
        <w:t>1</w:t>
      </w:r>
      <w:r>
        <w:rPr>
          <w:rFonts w:ascii="南極系統繁體;MingLiU" w:hAnsi="南極系統繁體;MingLiU" w:cs="Arial" w:eastAsia="南極系統繁體;MingLiU"/>
          <w:sz w:val="20"/>
          <w:szCs w:val="20"/>
        </w:rPr>
        <w:t>問題是：該隱的妻子來自何處</w:t>
      </w:r>
      <w:r>
        <w:rPr>
          <w:rFonts w:eastAsia="南極系統繁體;MingLiU" w:cs="Arial" w:ascii="南極系統繁體;MingLiU" w:hAnsi="南極系統繁體;MingLiU"/>
          <w:sz w:val="20"/>
          <w:szCs w:val="20"/>
        </w:rPr>
        <w:t>?</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依据圣經里僅有的記載可以得出這么一個結論：亞當和夏娃生下了儿子和女儿，該隱的妻子乃是他的姊妹。在人類的早期階段，沒有人反對家族成員之間的通婚，否則人類便不可能在地上繁衍生息。</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隨著歷史的推移，由于人們發現了近親聯姻所可能產生的諸种弊端，特別是容易造成子女遺傳基因上的缺陷，家族成員之間的通婚遂遭到禁止。當然，我并不認為該隱与親姊妹的婚姻給后裔帶來了遺傳基因上的毛病。今天，近親聯姻顯然招致了新生儿遺傳基因上的缺陷，但在人類被造之初，亞當、夏娃及其儿女絲毫不存在這類問題，因為神所造的他們是完美無缺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就該隱的妻子而言，我們實在無證可查，因此我們的解答只能是憑著頭腦里的猜想。</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2.</w:t>
      </w:r>
      <w:r>
        <w:rPr>
          <w:rFonts w:ascii="南極系統繁體;MingLiU" w:hAnsi="南極系統繁體;MingLiU" w:cs="Arial" w:eastAsia="南極系統繁體;MingLiU"/>
          <w:b/>
          <w:bCs/>
        </w:rPr>
        <w:t>為什么不是人人能得醫治呢</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基督是神意旨最完美的表達。根据圣經的記載，在耶穌的一生中，他從未拒絕過任何一位請求他醫治的人。所以，我們能推斷出，醫治世上每一個人是神純全美善的旨意。我們若想更深入地了解為什么今天有許多人在教會里未能得到醫治，就必須來看一看耶穌是怎樣行醫治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首先，耶穌具有辨別諸靈的恩賜。</w:t>
      </w:r>
      <w:r>
        <w:rPr>
          <w:rFonts w:eastAsia="南極系統繁體;MingLiU" w:cs="Arial" w:ascii="南極系統繁體;MingLiU" w:hAnsi="南極系統繁體;MingLiU"/>
          <w:position w:val="6"/>
          <w:sz w:val="14"/>
          <w:szCs w:val="14"/>
        </w:rPr>
        <w:t>2</w:t>
      </w:r>
      <w:r>
        <w:rPr>
          <w:rFonts w:ascii="南極系統繁體;MingLiU" w:hAnsi="南極系統繁體;MingLiU" w:cs="Arial" w:eastAsia="南極系統繁體;MingLiU"/>
          <w:sz w:val="20"/>
          <w:szCs w:val="20"/>
        </w:rPr>
        <w:t>他知道某個人的病兆是由于污鬼、疾病、罪或心理情感上的障礙所致。若是這人得的是疾病，他就會命令疾病离開；若是這人被污鬼所附，他便會將污鬼赶逐；若是因著罪，他便會饒恕這人的罪。耶穌總是對各种患者的需求洞察秋毫、了如指掌。</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与天父之間有著暢通無阻的關系和交往。</w:t>
      </w:r>
      <w:r>
        <w:rPr>
          <w:rFonts w:eastAsia="南極系統繁體;MingLiU" w:cs="Arial" w:ascii="南極系統繁體;MingLiU" w:hAnsi="南極系統繁體;MingLiU"/>
          <w:position w:val="6"/>
          <w:sz w:val="14"/>
          <w:szCs w:val="14"/>
        </w:rPr>
        <w:t>3</w:t>
      </w:r>
      <w:r>
        <w:rPr>
          <w:rFonts w:ascii="南極系統繁體;MingLiU" w:hAnsi="南極系統繁體;MingLiU" w:cs="Arial" w:eastAsia="南極系統繁體;MingLiU"/>
          <w:sz w:val="20"/>
          <w:szCs w:val="20"/>
        </w:rPr>
        <w:t>罪的云翳不能阻攔住他的視野。他的話語中飽蘸著天父的大能，他完全懂得如何使用這一大能。所以，沒有任何一种疾病能阻攔他的道路。</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今天，許多奉主的名醫病的牧師并沒有行使真正屬靈的辨別能力。他們自身的罪、不信和俗世的顧念，遮蔽了他們通往天父的道路，切斷了他們汲取上主大能的渠道。</w:t>
      </w:r>
      <w:r>
        <w:rPr>
          <w:rFonts w:eastAsia="南極系統繁體;MingLiU" w:cs="Arial" w:ascii="南極系統繁體;MingLiU" w:hAnsi="南極系統繁體;MingLiU"/>
          <w:position w:val="6"/>
          <w:sz w:val="14"/>
          <w:szCs w:val="14"/>
        </w:rPr>
        <w:t>4</w:t>
      </w:r>
      <w:r>
        <w:rPr>
          <w:rFonts w:ascii="南極系統繁體;MingLiU" w:hAnsi="南極系統繁體;MingLiU" w:cs="Arial" w:eastAsia="南極系統繁體;MingLiU"/>
          <w:sz w:val="20"/>
          <w:szCs w:val="20"/>
        </w:rPr>
        <w:t>鑒于此，他們的禱告遠不能象耶穌的禱告那樣大有效力。更有甚者，很多人被告知神在今天已不行醫治了，所以他們与其屬靈帶領人都沒有向屬靈醫治靠近一步。</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有些人喜歡生病，他們把疾病當作是逃脫殘酷的生活現實的藉口；有些人厭倦了人生，他們有意識或無意識地想了結自己的生命。這些人沒有得治愈的原因就在于他們毫無這樣的要求；有些人沒有從心靈深處認罪，他們表面上道貌岸然，仿佛是圣洁公義之人，但心底里卻充滿了對神的叛逆和抗拒；再有一些人的患病是由于魔鬼的作崇所致，僅僅禱告可能是無效的，因為必須有人當而斥責魔鬼并將它赶逐。通常，這得通過第三者來完成。</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某些情形下，患者要待到他或她的思想和心靈的狀況能為神所接納時，治愈才會發生。這种治愈不會在瞬間出現，而得歷經一個循序漸進的過程，因為被醫治之人需要親身體認到神的應許与真理。有人則會因著過度的惊愕与悲痛而神志恍惚，萎糜不振，他們只相信醫院大夫的藥物治療，或認為病是傳染病毒引起的。這樣一來，他們便不可能把精力集中在神醫治的大能上。</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類似原因還有很多，我們就不一一列舉了。值得我們記取的是，耶穌基督向世人明顯了凡能成就的事。他在世上的一生与服事的目的，不是要通過對我們過錯的指責，加劇我們的痛苦，而是為給我們指出一條可以憑藉我們不懈的努力最終實現的目標。為了尋求問題的答案，我們必須提出這樣的問題：“在當前的狀況下，是什么阻礙了神的醫治呢</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一當我們發現了問題的症結，神的醫治便會接踵而至。</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3.</w:t>
      </w:r>
      <w:r>
        <w:rPr>
          <w:rFonts w:ascii="南極系統繁體;MingLiU" w:hAnsi="南極系統繁體;MingLiU" w:cs="Arial" w:eastAsia="南極系統繁體;MingLiU"/>
          <w:b/>
          <w:bCs/>
        </w:rPr>
        <w:t>女人豈應教導男人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使徒保羅說：“我不許女人講道，也不許她轄管男人。”</w:t>
      </w:r>
      <w:r>
        <w:rPr>
          <w:rFonts w:eastAsia="南極系統繁體;MingLiU" w:cs="Arial" w:ascii="南極系統繁體;MingLiU" w:hAnsi="南極系統繁體;MingLiU"/>
          <w:position w:val="6"/>
          <w:sz w:val="14"/>
          <w:szCs w:val="14"/>
        </w:rPr>
        <w:t>5</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新約里，我們看到有在教會里扮演重要角色的女執事和大有能力預言神的話的女先知；在舊約里，女先知底波拉是以色列的一位士師与領袖，她帶領以色列百姓安然無恙地越過了危險的關頭。</w:t>
      </w:r>
      <w:r>
        <w:rPr>
          <w:rFonts w:eastAsia="南極系統繁體;MingLiU" w:cs="Arial" w:ascii="南極系統繁體;MingLiU" w:hAnsi="南極系統繁體;MingLiU"/>
          <w:position w:val="6"/>
          <w:sz w:val="14"/>
          <w:szCs w:val="14"/>
        </w:rPr>
        <w:t>6</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然而，圣經里未曾有一處提到過有指導教會會眾屬靈生活的女牧師。保羅在他的話里明言禁止了這一點。</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為人類設立了一個模式，即他是男人的頭，男人是女人的頭，男人和女人又共同成為孩子的頭。神在教會里也同樣立下了他的規矩。這并不等于說，女人就不能成為公司的經理、政治家或律師，但在家庭和教會的治理一事上，男人理當成為領頭人。神為天下的男性确立的這兩种職能是世人必須謹守遵行的。</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4.</w:t>
      </w:r>
      <w:r>
        <w:rPr>
          <w:rFonts w:ascii="南極系統繁體;MingLiU" w:hAnsi="南極系統繁體;MingLiU" w:cs="Arial" w:eastAsia="南極系統繁體;MingLiU"/>
          <w:b/>
          <w:bCs/>
        </w:rPr>
        <w:t>自殺者能被饒恕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据美國的司法制度認為，凡自殺者都是些精神反常的人。在許多狀況下，這种見解無疑是正确的。如果某個人無法辨明自殺是對是錯，不知道自己的所作所為，他就不可能有意識地犯罪，故也不應當對其行為承擔責任或被判定有罪。</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然而，一些企圖自殺的人完全清楚自己在做些什么，他們在精神上毫不反常。他們冷靜地決定自己何去何從，蓄意殘害屬于神的生命。</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里雖沒有表明自殺者与神永遠的拯救之間的關系，但我們确知的一點是，神志清醒的人自殺是十足的犯罪，并且是一种執迷不恒和不可饒恕的罪。自殺者旨在逃避今世的艱難處境，以了結自己的性命這一極度的冒險為賭注，試圖換取永遠的平安。</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執意自殺或已經自尋短見者的親屬面前，我實在無從擔保，他們會永遠地与耶穌同在。神的仁慈縱然是浩瀚無比的，但對于自殺者而言，我卻不敢擅自下定論。</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5.</w:t>
      </w:r>
      <w:r>
        <w:rPr>
          <w:rFonts w:ascii="南極系統繁體;MingLiU" w:hAnsi="南極系統繁體;MingLiU" w:cs="Arial" w:eastAsia="南極系統繁體;MingLiU"/>
          <w:b/>
          <w:bCs/>
        </w:rPr>
        <w:t>倘若神是愛，為什么他會叫人下地獄</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基督徒需要懂得終極的善与惡的實質。在天國里，神的子民不再會有懼怕。神必然向天國里的義人作了保證，他們將不再經歷犯罪、叛逆、和好与再次墮落的惡性循環。天國之所以成其為天國，就在于那里不复有罪、疾病、死亡和戰爭等叛逆神的征兆和現象。終有一天，這一切的一切將化為烏有，義人可以坦然地向世界宣告：“我們現在已身居另一個世界，享有無窮無盡的自由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若是天國里有抗拒神且本質上為惡的人存在，他不會因著時間的推移談得更良善，而只會變得更惡毒，并終將威脅天國里其他人的安全。這些人必須同甘愿事奉神的人涇渭分明地隔离開來。在通常情況下，并非是神將他們打入地獄，而是他們自己從天國跌落下去。</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在問我們中每一個人：“你們愿在此時此刻認我為主嗎</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你們愿接受我的旨意和追隨我的腳蹤嗎</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你們愿按我的吩咐去行，從而進入我的國嗎</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可是，一些人會對神說：“讓我的旨意而非你的旨意得到實現吧。”所以，當這些人臨死時，神便會對他們說：“你們孤注一擲地要實現自己的意愿，那么我就成全你們。你們既然不愿在世上照我的旨意去行，我將讓你們永世沉淪在自我的意愿中。”這些人將憑著自己的意愿，永遠地离開神的面，且被關在天國的門外，孑然一身、痛悔莫及。</w:t>
      </w:r>
      <w:r>
        <w:rPr>
          <w:rFonts w:eastAsia="南極系統繁體;MingLiU" w:cs="Arial" w:ascii="南極系統繁體;MingLiU" w:hAnsi="南極系統繁體;MingLiU"/>
          <w:position w:val="6"/>
          <w:sz w:val="14"/>
          <w:szCs w:val="14"/>
        </w:rPr>
        <w:t>7</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是公義的，他賜給了世人所需求的一切。既然地上的好君王都會將罪犯繩之以法和囚在牢里，以使無辜的百姓不再心有余悸，愛我們的神終有一天會將叛逆者逐出他的國門之外，整個環宇將沐浴在他的和睦平安与充滿神奇的愛河中。</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6.</w:t>
      </w:r>
      <w:r>
        <w:rPr>
          <w:rFonts w:ascii="南極系統繁體;MingLiU" w:hAnsi="南極系統繁體;MingLiU" w:cs="Arial" w:eastAsia="南極系統繁體;MingLiU"/>
          <w:b/>
          <w:bCs/>
        </w:rPr>
        <w:t>我現在該不該借債</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里說，欠債的是債主的仆人。</w:t>
      </w:r>
      <w:r>
        <w:rPr>
          <w:rFonts w:eastAsia="南極系統繁體;MingLiU" w:cs="Arial" w:ascii="南極系統繁體;MingLiU" w:hAnsi="南極系統繁體;MingLiU"/>
          <w:position w:val="6"/>
          <w:sz w:val="14"/>
          <w:szCs w:val="14"/>
        </w:rPr>
        <w:t>8</w:t>
      </w:r>
      <w:r>
        <w:rPr>
          <w:rFonts w:ascii="南極系統繁體;MingLiU" w:hAnsi="南極系統繁體;MingLiU" w:cs="Arial" w:eastAsia="南極系統繁體;MingLiU"/>
          <w:sz w:val="20"/>
          <w:szCs w:val="20"/>
        </w:rPr>
        <w:t>這話乃是一句千古不變的至理名言。借錢償付自己當前的開銷或總不量入為出會把人逼上生活的絕境。</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那些消費超出自己的工資收入水准和天天借債生活的人到頭來必會成為債主的奴仆。他們心里沒有平安，婚姻也時常出現破裂。一些婚姻咨詢家和家庭財務顧問斷言，</w:t>
      </w:r>
      <w:r>
        <w:rPr>
          <w:rFonts w:eastAsia="南極系統繁體;MingLiU" w:cs="Arial" w:ascii="南極系統繁體;MingLiU" w:hAnsi="南極系統繁體;MingLiU"/>
          <w:sz w:val="20"/>
          <w:szCs w:val="20"/>
        </w:rPr>
        <w:t>80%</w:t>
      </w:r>
      <w:r>
        <w:rPr>
          <w:rFonts w:ascii="南極系統繁體;MingLiU" w:hAnsi="南極系統繁體;MingLiU" w:cs="Arial" w:eastAsia="南極系統繁體;MingLiU"/>
          <w:sz w:val="20"/>
          <w:szCs w:val="20"/>
        </w:rPr>
        <w:t>婚姻失敗的家庭是由于財務壓力所致，其中</w:t>
      </w:r>
      <w:r>
        <w:rPr>
          <w:rFonts w:eastAsia="南極系統繁體;MingLiU" w:cs="Arial" w:ascii="南極系統繁體;MingLiU" w:hAnsi="南極系統繁體;MingLiU"/>
          <w:sz w:val="20"/>
          <w:szCs w:val="20"/>
        </w:rPr>
        <w:t>50%</w:t>
      </w:r>
      <w:r>
        <w:rPr>
          <w:rFonts w:ascii="南極系統繁體;MingLiU" w:hAnsi="南極系統繁體;MingLiU" w:cs="Arial" w:eastAsia="南極系統繁體;MingLiU"/>
          <w:sz w:val="20"/>
          <w:szCs w:val="20"/>
        </w:rPr>
        <w:t>是由于丈夫無力支撐家庭的消費而釀成的財務拮据引起的。生活不量入為出會叫人陷于債務，它必將給人帶來災難性的結局。</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然而，不是所有類型的債務都會給人造成不幸的。例如，貸錢購買增值率較高的房地產，為發展企業适當貸款添加必要的設備、建筑和每月向貸款公司分期付款購置房屋等，并非什么過錯。</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然，無債一身輕。世上最快樂的，是那些不賒欠任何債務以及用現金買下汽車、房屋、家具，或通過現金周轉維持自己公司正常運轉的人。這些人哪怕在經濟出現蕭條或物价急劇上漲的情況下，也會是富裕的。尤其在今天和今后十年、十五年或二十年的世界上，我們將日益面臨緊縮通貨的壓力，償還債務將變得極度困難，因為這要求債方付出愈來愈大的代价。緊縮通貨將會給全球罩上一層可怕的陰霾，它將使負債人猶如生活在地獄之中。</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前的經濟狀況最有可能使人陷于債務的泥潭，我們要竭盡一切之可能，避開債務的纏繞。</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7.</w:t>
      </w:r>
      <w:r>
        <w:rPr>
          <w:rFonts w:ascii="南極系統繁體;MingLiU" w:hAnsi="南極系統繁體;MingLiU" w:cs="Arial" w:eastAsia="南極系統繁體;MingLiU"/>
          <w:b/>
          <w:bCs/>
        </w:rPr>
        <w:t>火葬是對還是錯</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利未記》</w:t>
      </w: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章和</w:t>
      </w:r>
      <w:r>
        <w:rPr>
          <w:rFonts w:eastAsia="南極系統繁體;MingLiU" w:cs="Arial" w:ascii="南極系統繁體;MingLiU" w:hAnsi="南極系統繁體;MingLiU"/>
          <w:sz w:val="20"/>
          <w:szCs w:val="20"/>
        </w:rPr>
        <w:t>21</w:t>
      </w:r>
      <w:r>
        <w:rPr>
          <w:rFonts w:ascii="南極系統繁體;MingLiU" w:hAnsi="南極系統繁體;MingLiU" w:cs="Arial" w:eastAsia="南極系統繁體;MingLiU"/>
          <w:sz w:val="20"/>
          <w:szCs w:val="20"/>
        </w:rPr>
        <w:t>章里，上主命令，某些類型的罪人該用火焚燒。掃羅王和他的儿子們在身體遭到肢解后，被投入火中焚燒，但骨頭卻被埋在土里。</w:t>
      </w:r>
      <w:r>
        <w:rPr>
          <w:rFonts w:eastAsia="南極系統繁體;MingLiU" w:cs="Arial" w:ascii="南極系統繁體;MingLiU" w:hAnsi="南極系統繁體;MingLiU"/>
          <w:position w:val="6"/>
          <w:sz w:val="14"/>
          <w:szCs w:val="14"/>
        </w:rPr>
        <w:t>9</w:t>
      </w:r>
      <w:r>
        <w:rPr>
          <w:rFonts w:ascii="南極系統繁體;MingLiU" w:hAnsi="南極系統繁體;MingLiU" w:cs="Arial" w:eastAsia="南極系統繁體;MingLiU"/>
          <w:sz w:val="20"/>
          <w:szCs w:val="20"/>
        </w:rPr>
        <w:t>除了上述特殊的例子外，舊約里對死者表示敬重的唯一做法乃是土葬，新約時代和早期教會也延襲了這一實踐和傳統。</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舊約里的猶太人和后來的基督徒都一致認為，人的身體終會從死里复活，因此我們當保存和看重自己的身體。我們死去的親人的身體是其靈的殿，現今它雖喪失了生命，但終有一天要与一個榮耀的身子聯為一體。鑒于此，在猶太教—基督教傳統中，火葬從未被普遍采用過。</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里曾提及了亞伯拉罕、以撒、雅各和大衛的墳墓，埋葬耶穌的墓地，以及舊約、新約時代眾圣徒的墓穴。他們都被依照傳統的方式予以土葬。</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許多宗教實行火葬，印度教和古代的斯堪的納維亞人將死者火化。在日本的神道教傳統里，祖先火化后骨灰被分放在信男信女家中小小的神龕里，作為他們的敬拜物。</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些人贊同火葬自然是由于相當實際的考慮。某些國家推行火葬是由于它們無法為死者提供墳地，或是由于土葬的耗費太大。</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雖然圣經里沒有明令禁止火葬，但那一時代的人們從未實行過它。照我的看法，基督徒是不該實行火葬的，因為我們相信死者身體的复活。</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8.</w:t>
      </w:r>
      <w:r>
        <w:rPr>
          <w:rFonts w:ascii="南極系統繁體;MingLiU" w:hAnsi="南極系統繁體;MingLiU" w:cs="Arial" w:eastAsia="南極系統繁體;MingLiU"/>
          <w:b/>
          <w:bCs/>
        </w:rPr>
        <w:t>信用卡与怪獸的標記有無瓜葛</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啟示錄》里談論到將有一人成為全世界的獨裁者，其統治与羅馬帝國皇帝具有惊人的相似之處。這人被稱為“獸”，它的數目是六百六十六。</w:t>
      </w:r>
      <w:r>
        <w:rPr>
          <w:rFonts w:eastAsia="南極系統繁體;MingLiU" w:cs="Arial" w:ascii="南極系統繁體;MingLiU" w:hAnsi="南極系統繁體;MingLiU"/>
          <w:position w:val="6"/>
          <w:sz w:val="14"/>
          <w:szCs w:val="14"/>
        </w:rPr>
        <w:t>10</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六這個數字在圣經里意表著人類，它距完滿的數字還差一位。有著六百六十六這一數目的人將率領世人造神的反。一些人似覺得，尼祿皇帝的數目就是六百六十六，并且圣經里又用了其它各种名稱來喻指他。《啟示錄》里指出，當這個獨裁者出現在歷史的舞台上時，他會強制所有人在手上</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即標志著人的行動</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或額頭上</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即表征著人的意志</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都刻上他的印記，否則一律不得作買賣。</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那么，這樣的標記怎樣才能為人接受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可能性會有數种。今天，我們已經有了智能卡的新發明，這些小小的信用卡里安裝著微電路。人們可以將卡刷入店里的讀卡机，這种讀卡机能顯明一個人的全部信用歷史，包括他銀行帳戶上的存款數額。購物的記錄通過讀卡机輸送回某個中心銀行，那里的電腦儲存著一個包羅万象的總帳戶。</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比利時的布魯塞爾，設有一個國際流通資金轉換中心，該中心將全球七百余個主要銀行系統綰紐在一起，每天藉著寵大的國際電腦聯网，處理上千億美金的銀行交易帳目。很顯然，人類如今已掌握了將各地零售渠道的信貸環節与國際銀行中樞信貸體系聯网的技術。</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因此，依据技術的角度，從發明智能卡到在手上刻下微電路的印記并非是件很難的事。這樣的印記可以通過激光掃描机讀出，再將數据轉送電腦主机。這將迎來一個不再需要現金或支票的時代：一切的一切都能通過電腦完成。上述科學技術日新月异的發展使我們不難窺見整個世界將會被置于什么樣的控制之下。</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隨著所謂“借方卡”的問世，各地銀行的運作效率正在日益提高。銀行儲戶所持的借方卡并非是一种借貸卡，它們直接從用戶的帳號上將錢扣除。這种全方位的電子資金過戶體系正在開足馬力，將人們推向一個不用支票和現金的社會。這樣的社會雖不一定會出現在地平線上，但從技術的角度看是完全有可能性的，并將不難應驗《啟示錄》里所說的話：除了那受印記，有了獸名或有獸名數目的，都不得作買賣。</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縱然我們以上從技術的層面作了一番討論，但卻万万不能“只見樹木不見林”，遺漏了“獸的印記”所涵括的更深層的意義。如上所述，額頭上的印記表征著人的意志，而手上的印記則標志著人的行動，二者綜合在一起便意味著人在靈性上主動接受抗拒神的撒但</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或撒但的體制</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且用撒但來取代耶穌基督的地位。正如《啟示錄》</w:t>
      </w: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章</w:t>
      </w: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節至</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節警告世人的那樣，這种十足的叛逆之舉必使他們喝神烈怒的酒，“在火与硫磺之中受痛苦”。</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9.</w:t>
      </w:r>
      <w:r>
        <w:rPr>
          <w:rFonts w:ascii="南極系統繁體;MingLiU" w:hAnsi="南極系統繁體;MingLiU" w:cs="Arial" w:eastAsia="南極系統繁體;MingLiU"/>
          <w:b/>
          <w:bCs/>
        </w:rPr>
        <w:t>你是怎么看待男人留長發的</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曾有不少的人提了這樣的問題，若干年以前，當嬉皮士運動流行時，社會上的正派人士認為男人蓄長發是不光彩的行為。</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使徒保羅在他的書信中對男人留長發作了較為詳盡的評述。他說，女人留長發是她的榮耀；男人留長發，便是他的羞辱。</w:t>
      </w:r>
      <w:r>
        <w:rPr>
          <w:rFonts w:eastAsia="南極系統繁體;MingLiU" w:cs="Arial" w:ascii="南極系統繁體;MingLiU" w:hAnsi="南極系統繁體;MingLiU"/>
          <w:position w:val="6"/>
          <w:sz w:val="14"/>
          <w:szCs w:val="14"/>
        </w:rPr>
        <w:t>11</w:t>
      </w:r>
      <w:r>
        <w:rPr>
          <w:rFonts w:ascii="南極系統繁體;MingLiU" w:hAnsi="南極系統繁體;MingLiU" w:cs="Arial" w:eastAsia="南極系統繁體;MingLiU"/>
          <w:sz w:val="20"/>
          <w:szCs w:val="20"/>
        </w:rPr>
        <w:t>然而，我听見過的耶穌、摩西、亞伯拉罕或以色列人其他先祖的畫像，除了西班牙超現實主義畫家達里所畫的一幅畫像之外，都蓄著長發和胡子。在那些時代，理發店是罕見的，希伯來人尤其沒有剃光胡須和留短發的習慣。例如，拿撒勒人甚至禁止人們剃胡須。</w:t>
      </w:r>
      <w:r>
        <w:rPr>
          <w:rFonts w:eastAsia="南極系統繁體;MingLiU" w:cs="Arial" w:ascii="南極系統繁體;MingLiU" w:hAnsi="南極系統繁體;MingLiU"/>
          <w:position w:val="6"/>
          <w:sz w:val="14"/>
          <w:szCs w:val="14"/>
        </w:rPr>
        <w:t>12</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所以，我實在不認為留長發有什么問題。人們對嬉皮士青年團伙所表示的鄙夷，是因為他們吸毒和采取了社會所難以接受的生活方式与道德行為。他們不修邊幅或蓬頭垢面的面貌，他們所留的長頭發和長胡須，是他們對社會不滿和叛逆的表征。所以，問題的症結不在于他們的頭發有多長，而在于他們的生活方式。</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0.</w:t>
      </w:r>
      <w:r>
        <w:rPr>
          <w:rFonts w:ascii="南極系統繁體;MingLiU" w:hAnsi="南極系統繁體;MingLiU" w:cs="Arial" w:eastAsia="南極系統繁體;MingLiU"/>
          <w:b/>
          <w:bCs/>
        </w:rPr>
        <w:t>為什么基督徒有時會喪失救恩的喜樂呢</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一個人歸主時，他的罪便得到了赦免。他与圣天父之間建立了和好的關系，滿心充盈著主的愛，得著了《啟示錄》里所描述的對神的“起初的愛心”。</w:t>
      </w:r>
      <w:r>
        <w:rPr>
          <w:rFonts w:eastAsia="南極系統繁體;MingLiU" w:cs="Arial" w:ascii="南極系統繁體;MingLiU" w:hAnsi="南極系統繁體;MingLiU"/>
          <w:position w:val="6"/>
          <w:sz w:val="14"/>
          <w:szCs w:val="14"/>
        </w:rPr>
        <w:t>13</w:t>
      </w:r>
      <w:r>
        <w:rPr>
          <w:rFonts w:ascii="南極系統繁體;MingLiU" w:hAnsi="南極系統繁體;MingLiU" w:cs="Arial" w:eastAsia="南極系統繁體;MingLiU"/>
          <w:sz w:val="20"/>
          <w:szCs w:val="20"/>
        </w:rPr>
        <w:t>此時此刻，他會因著得蒙饒恕、与神修复和好的關系与生命更新而心里煥發出難以言喻的巨大喜樂。</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有些基督徒信主后會變得無所謂起來，他們散播流言蜚語，造謠中傷朋友；他們重操信主前所使用的咒罵人的臟話；他們甚至明知故犯地酗酒；或故態复萌，生活上又變得不檢點；或一頭鑽進了自己私人的事務和小家庭的圈子里，“只掃自己門前雪，哪管他人瓦上霜”。這些人的心目中已不再裝有神，他們喪失了對主的起初的愛心。</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一個人沒有喜樂時，可怕的失落感便油然而生。他會感到心里極度空虛，不能從俗世的事物中得到任何心靈的滿足，信主之前迎合他胃口的東西如今不再能稱他的心。神已使這人只能因著他而得著喜樂，他藉著基督使我們呼吸到天國溫馨的气息，居住在他充滿榮耀的殿堂之中。一旦我們品嘗到了這一奇妙的生命，离開了它我們便會感到痛苦不堪。</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這些人會繼續麻木不仁地偏行己意，且在罪的泥潭中愈陷愈深。他們不會有得救感，又因著他們的人生不再體現神的救恩，他們將開始質問神到底為他們成就了哪些事。</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靈將永無止歇地在人的心里同作見證。可人心就象被雨水不斷沖刷和被烈日暴晒的田地，它會變得僵硬、呆板，不再能敏感到圣靈的脈搏的搏動。這些基督徒与非基督徒之間几乎不存在什么區別，唯一的區別就在于前者有可能不愿參予后者傷天害理和道德淪喪的罪惡行徑。他們仍會維持一定的道德水准，但內心卻喪失了喜樂和救恩的确据。</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舊約里的先知耶利米告誡我們，“要開墾你們的荒地”，這樣主會臨到我們當中并降下丰盛的公義之雨。</w:t>
      </w:r>
      <w:r>
        <w:rPr>
          <w:rFonts w:eastAsia="南極系統繁體;MingLiU" w:cs="Arial" w:ascii="南極系統繁體;MingLiU" w:hAnsi="南極系統繁體;MingLiU"/>
          <w:position w:val="6"/>
          <w:sz w:val="14"/>
          <w:szCs w:val="14"/>
        </w:rPr>
        <w:t>14</w:t>
      </w:r>
      <w:r>
        <w:rPr>
          <w:rFonts w:ascii="南極系統繁體;MingLiU" w:hAnsi="南極系統繁體;MingLiU" w:cs="Arial" w:eastAsia="南極系統繁體;MingLiU"/>
          <w:sz w:val="20"/>
          <w:szCs w:val="20"/>
        </w:rPr>
        <w:t>處于以上狀況中的基督徒需要因其麻木不仁、厭棄神、冒犯上主的言行以及不讀經、不禱告而作出忏悔和尋求神的饒恕。他們得清除自己身上的雜草，即世上的思慮和錢財的迷惑，這些雜草窒息了人生中神的道，使它不能結實。</w:t>
      </w:r>
      <w:r>
        <w:rPr>
          <w:rFonts w:eastAsia="南極系統繁體;MingLiU" w:cs="Arial" w:ascii="南極系統繁體;MingLiU" w:hAnsi="南極系統繁體;MingLiU"/>
          <w:position w:val="6"/>
          <w:sz w:val="14"/>
          <w:szCs w:val="14"/>
        </w:rPr>
        <w:t>15</w:t>
      </w:r>
      <w:r>
        <w:rPr>
          <w:rFonts w:ascii="南極系統繁體;MingLiU" w:hAnsi="南極系統繁體;MingLiU" w:cs="Arial" w:eastAsia="南極系統繁體;MingLiU"/>
          <w:sz w:val="20"/>
          <w:szCs w:val="20"/>
        </w:rPr>
        <w:t>他們需要耶穌基督的洁淨和饒恕，重新建立他們与神之間愛的關系。</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這就是耶穌的初衷，他曾對以弗所的教會說：“你把起初的愛心离棄了。”</w:t>
      </w:r>
      <w:r>
        <w:rPr>
          <w:rFonts w:eastAsia="南極系統繁體;MingLiU" w:cs="Arial" w:ascii="南極系統繁體;MingLiU" w:hAnsi="南極系統繁體;MingLiU"/>
          <w:position w:val="6"/>
          <w:sz w:val="14"/>
          <w:szCs w:val="14"/>
        </w:rPr>
        <w:t>16</w:t>
      </w:r>
      <w:r>
        <w:rPr>
          <w:rFonts w:ascii="南極系統繁體;MingLiU" w:hAnsi="南極系統繁體;MingLiU" w:cs="Arial" w:eastAsia="南極系統繁體;MingLiU"/>
          <w:sz w:val="20"/>
          <w:szCs w:val="20"/>
        </w:rPr>
        <w:t>當起初的愛心之火炬被重新點燃時，喜樂、救恩的确据和天國的榮耀才會再次臨到他們。選擇的權利在于我們基督徒：神雖賜給了我們自由，但他仍在不斷地用他的慈繩愛索，牽引我們歸向他，使我們成為甘愿事奉他的忠實的仆人。</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是不會侵犯人的自由意志的，他象鴿子那樣溫柔，否則我們就會成為他手下的奴隸，成天生活在恐懼和戰兢之中。神所期望我們的，不是在鞭子管教下的奴隸的卑躬曲膝和阿諛奉承，而是真正的自由和愛心的事奉。神盼著他的儿女們能有發自內心和充滿喜樂的交托奉獻，他們也必將有分神永恒的榮耀。</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1.</w:t>
      </w:r>
      <w:r>
        <w:rPr>
          <w:rFonts w:ascii="南極系統繁體;MingLiU" w:hAnsi="南極系統繁體;MingLiU" w:cs="Arial" w:eastAsia="南極系統繁體;MingLiU"/>
          <w:b/>
          <w:bCs/>
        </w:rPr>
        <w:t>耶穌有弟兄和姐妹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根据《馬太福音》</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章的經文記載，耶穌在屋子里教導眾人時，門口擠滿了群眾，有人告訴耶穌說：“看哪</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你母親和你弟兄站在外邊要与你說話。”耶穌回答那人說：“誰是我的母親</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誰是我的弟兄</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凡遵行我天父旨意的人，就是我的弟兄姐妹和母親了。”</w:t>
      </w:r>
      <w:r>
        <w:rPr>
          <w:rFonts w:eastAsia="南極系統繁體;MingLiU" w:cs="Arial" w:ascii="南極系統繁體;MingLiU" w:hAnsi="南極系統繁體;MingLiU"/>
          <w:position w:val="6"/>
          <w:sz w:val="14"/>
          <w:szCs w:val="14"/>
        </w:rPr>
        <w:t>17</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的這番話十分形象地表明，他已超脫出了以血緣為紐帶的俗世的家族觀，高擎基于對神的意旨絕對順從的全新的屬靈的家族觀。上述以及圣經其它出處的經文清楚确立了這么一個事實：耶穌有母親、父親和親弟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事實上，使徒雅各就是耶穌的一個親弟兄。保羅曾證實了這一點。他在書信里這樣寫道：“至于別的使徒，除了主的兄弟雅各，我都沒有看見。”</w:t>
      </w:r>
      <w:r>
        <w:rPr>
          <w:rFonts w:eastAsia="南極系統繁體;MingLiU" w:cs="Arial" w:ascii="南極系統繁體;MingLiU" w:hAnsi="南極系統繁體;MingLiU"/>
          <w:position w:val="6"/>
          <w:sz w:val="14"/>
          <w:szCs w:val="14"/>
        </w:rPr>
        <w:t>18</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有人認為，雅各實際上是耶穌的表弟兄，這些人相信馬利亞一輩子恪守貞操。可是，圣經告訴我們，約瑟待到馬利亞生了頭胎的儿子耶穌后，才与她同房。</w:t>
      </w:r>
      <w:r>
        <w:rPr>
          <w:rFonts w:eastAsia="南極系統繁體;MingLiU" w:cs="Arial" w:ascii="南極系統繁體;MingLiU" w:hAnsi="南極系統繁體;MingLiU"/>
          <w:position w:val="6"/>
          <w:sz w:val="14"/>
          <w:szCs w:val="14"/>
        </w:rPr>
        <w:t>19</w:t>
      </w:r>
      <w:r>
        <w:rPr>
          <w:rFonts w:ascii="南極系統繁體;MingLiU" w:hAnsi="南極系統繁體;MingLiU" w:cs="Arial" w:eastAsia="南極系統繁體;MingLiU"/>
          <w:sz w:val="20"/>
          <w:szCs w:val="20"/>
        </w:rPr>
        <w:t>經文中顯然隱含的一個意思是，約瑟和馬利亞自耶穌降生后，一直過著正常的夫妻生活，除了耶穌之外，他們養育了其他的孩子。与之相悖的論點是缺乏圣經依据的。</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2.</w:t>
      </w:r>
      <w:r>
        <w:rPr>
          <w:rFonts w:ascii="南極系統繁體;MingLiU" w:hAnsi="南極系統繁體;MingLiU" w:cs="Arial" w:eastAsia="南極系統繁體;MingLiU"/>
          <w:b/>
          <w:bCs/>
        </w:rPr>
        <w:t>你能解釋《馬太福音》里關于十位童女的比喻故事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馬太福音》</w:t>
      </w: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章里，耶穌講了三個故事，其中有兩個是比喻，有一個關乎他在末世的日子的審判。第一個比喻故事中提到有十個童女，其中有五個是愚拙的，五個是聰明的。聰明的在婚宴之前將油燈里備滿了油，愚拙的卻遲遲不去買油。新郎推遲了他的到來，十位童女都打盹，睡著了。到了誰也料想不到的凌晨時分，有人大聲呼喊：“新郎到啦，你們都出來迎接他</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聰明的童女點亮自己的燈，准備好列隊歡迎新郎。愚拙的由于沒有燈油，想借一點儿油過來，可遭到了回絕。那些聰明的回答說：“我們的油實在不夠分給你們，你們到鋪子里去買吧。”五位愚拙的童女撒腿跑到店里去買油，可當她們回來時，發現門已關閉。屋里正舉行著一場喜气洋洋的婚宴，她們卻被撇棄在門外。</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這個比喻究竟說明了什么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一些人覺得，它与基督徒受圣靈洗有關；另一些人認為它關涉到人的拯救。根据故事的上下文，我則以為，耶穌借此訓誨我們要保持個人屬靈的純洁和誠實無偽的品格。</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前一章，即《馬太福音》</w:t>
      </w: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章的經文里，耶穌諄諄告誡他的仆人要警醒預備，盡心竭力地照管好他的家，直等到他再來。在這一等待的過程中，頭等重要的大事是過一個圣洁的人生，我們必須在神面前恪守自己的真誠、信實、貞操和公義，顯示出對耶穌和他人的愛心。我們必須勤于禱告和查經，得著重生和受圣靈充滿。這一切都是我們在等候主再來時所務必要做到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通過十個童女的故事啟示我們，一個人在關鍵時刻是無法向別人借高尚的道德情操和品性的。你若一向不誠實，你就不能對別人說：“請借給我一點儿誠實吧”，你要么是一個誠實的人，要么就是一個不誠實的人，無人能与別人分有他的誠實和正直；也無人能与別人分有他的拯救或受圣靈洗的信仰經歷。主實則在教導我們；總要預備好自己。</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總會有松懈的時刻，我們無論在生理上或是屬靈的領域里，都不可能做到一天二十四小時不打瞌睡和保持清醒的頭腦。</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盡管如此，我們個人的純洁、良善、公義与誠實的品性始終不會离開我們，這些不是我們可以隨時隨地拿起和放下的東西，也不是我們可以任意撇棄的廢物或能被消耗殆盡的商品。道德品性是靠著人的日積月累的勤奮耕耘与培養，逐步形成的。它們需要繼續不斷地得到澆灌，它們是人的生命里不可分割的組成部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因此，你們得維護誠實無偽的品性。你們此時此刻就當講道德、講信實、講愛心、勤祈禱和勤于汲取圣經中關乎神的真理；你們此時此刻就當蒙恩得救和被圣靈充滿。于是，當危机時刻降臨或主再來時，你們的人生將一如既往地發出圣洁無瑕、奪目璀璨的光華。這即是十個童女的比喻故事所隱含的真實意義了。</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3.</w:t>
      </w:r>
      <w:r>
        <w:rPr>
          <w:rFonts w:ascii="南極系統繁體;MingLiU" w:hAnsi="南極系統繁體;MingLiU" w:cs="Arial" w:eastAsia="南極系統繁體;MingLiU"/>
          <w:b/>
          <w:bCs/>
        </w:rPr>
        <w:t>使用祈禱布合宜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在《使徒行傳》里讀到，有人把使徒保羅用過的手巾和圍裙拿去給病人治病，當病人接触這手巾和圍裙后，疾病便消失了。</w:t>
      </w:r>
      <w:r>
        <w:rPr>
          <w:rFonts w:eastAsia="南極系統繁體;MingLiU" w:cs="Arial" w:ascii="南極系統繁體;MingLiU" w:hAnsi="南極系統繁體;MingLiU"/>
          <w:position w:val="6"/>
          <w:sz w:val="14"/>
          <w:szCs w:val="14"/>
        </w:rPr>
        <w:t>20</w:t>
      </w:r>
      <w:r>
        <w:rPr>
          <w:rFonts w:ascii="南極系統繁體;MingLiU" w:hAnsi="南極系統繁體;MingLiU" w:cs="Arial" w:eastAsia="南極系統繁體;MingLiU"/>
          <w:sz w:val="20"/>
          <w:szCs w:val="20"/>
        </w:rPr>
        <w:t>《使徒行傳》的作者路加對此事的描述，是為了表明神通過保羅之手，行出了不同凡響的神跡奇事。</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說實話，祈禱布并沒有任何不妥之處。我們完全可以在祝福一塊布或紙巾之后，送給某個病人，并藉著相關的祈禱，見證神跡奇事的發生。這樣的神跡不僅發生在過去，在今天也層出不窮。</w:t>
      </w:r>
    </w:p>
    <w:p>
      <w:pPr>
        <w:pStyle w:val="Normal"/>
        <w:autoSpaceDE w:val="false"/>
        <w:ind w:firstLine="420"/>
        <w:jc w:val="both"/>
        <w:rPr/>
      </w:pPr>
      <w:r>
        <w:rPr>
          <w:rFonts w:ascii="南極系統繁體;MingLiU" w:hAnsi="南極系統繁體;MingLiU" w:cs="Arial" w:eastAsia="南極系統繁體;MingLiU"/>
          <w:sz w:val="20"/>
          <w:szCs w:val="20"/>
        </w:rPr>
        <w:t>然而，一些江湖庸醫也在利用這种手法招搖撞騙，出售號稱具有魔法的護身符。在中世紀，江湖騙子手四處兜售圣物，如童女馬利亞的奶汁和耶穌曾背負的真十字架的碎片等。据報導，這些行騙者通過賣這真十字架的碎片所賺取的錢，足足能建造一座教堂</w:t>
      </w:r>
      <w:r>
        <w:rPr>
          <w:rFonts w:eastAsia="南極系統繁體;MingLiU" w:cs="Arial" w:ascii="南極系統繁體;MingLiU" w:hAnsi="南極系統繁體;MingLiU"/>
          <w:sz w:val="20"/>
          <w:szCs w:val="20"/>
        </w:rPr>
        <w:t>!</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這种行騙的勾當如今仍在繼續發生。我在廣播上親耳听見一位布道家向听眾出售摩西的膏油。還有的人兜賣約但河的“圣”水和异乎异常的浴缸等等。祈禱布也可被一些人用來欺騙無辜的百姓。盡管使用祈禱布這個觀念無疑出于圣經，但使用之人必須是真誠的基督徒，也必須有圣靈的恩膏。</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4.</w:t>
      </w:r>
      <w:r>
        <w:rPr>
          <w:rFonts w:ascii="南極系統繁體;MingLiU" w:hAnsi="南極系統繁體;MingLiU" w:cs="Arial" w:eastAsia="南極系統繁體;MingLiU"/>
          <w:b/>
          <w:bCs/>
        </w:rPr>
        <w:t>使用針炙正确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針炙作為一种醫學技術是有其合理性的。然而，其源頭顯然不是出于基督教傳統，而是來自道家關于陰陽的觀念。依照這种觀念，宇宙間包括善惡、男女、健康与疾病等現象均反映了一切事物的兩大對立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南韓的國旗上有著陰陽的顯赫標記</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針炙醫生試圖通過人體的經絡，找到陰陽的均衡點，從而緩解病人的疼痛和給他們帶來治愈。</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針炙專家們宣稱，人體內有著某些神經的交匯處，當這些部位受到刺激后，可以向身體的另一部位釋放出能量，病人的疼痛在這個過程中減輕和消失。</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醫學界近來發現，人的大腦分泌出一种名叫內啡的化學物質，它是人體天然的止痛劑。我曾去過中國大陸的一些針炙中心，那里衛生條件与消毒方法的原始和糟糕程度簡直叫人難以置信。即便是這樣，病人接受針炙治療后疼痛消失了。毋庸置疑，人體里的某些部位在受到刺激后，便會釋放出內啡來抑制人的疼痛。</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慢跑健身者會達到“飄飄欲仙”的境地，据說，這也是由于大腦中釋放出的內啡所致。當某個人跑步到了極限時，他頓時會感到渾身松馳，猶如騰云駕霧、飄飄欲仙。這時，人體通過釋放出天然的止痛劑，將疼痛感排斥在大腦中樞和神經系統之外，叫人從疼痛中得到完全的釋放。</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是否人的各种疾病能通過人為的指壓療法或針炙得治愈，我實在難以斷言。不過，我的确相信，指壓療法和針炙的實踐是建立在經得起推敲的醫學原理之上的。但是，我覺得中國人与韓國人為證實針炙的合理性所提出的宗教或形而上的哲學立論，則与圣經毫不相符，故依我的觀點，是謬誤百出的。</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5.</w:t>
      </w:r>
      <w:r>
        <w:rPr>
          <w:rFonts w:ascii="南極系統繁體;MingLiU" w:hAnsi="南極系統繁體;MingLiU" w:cs="Arial" w:eastAsia="南極系統繁體;MingLiU"/>
          <w:b/>
          <w:bCs/>
        </w:rPr>
        <w:t>施行催眠術對不對頭</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個人若讓自己的潛意識被別人駕馭或支配，他就是在自尋麻煩。</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從根本上說，催眠術充其量不過是加強某人對暗示的敏感性和接受力。暗示的手法可使受方感到想進入睡眠狀態。如果受方接受了暗示且產生了瞌睡感，催眠術的施行者則會發出另一個暗示信號。用不了多久，受方的潛意識被強行植入了其它觀念，實質上進入昏睡狀態，它完完全全地降服在催眠術施行者的操縱之下。</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這使得催眠術具有極度的危險性，因為施行者几乎可以將任何觀念強行植入受方的潛意識內。所謂催眠之后的暗示就象一顆定時炸彈，預先安置好的暗示信號會導致受方出現某些令人難以解釋的行為反應。</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催眠術之后，受方將對它產生更易接受的一系列反應。任何一种暗示信號，一句話或手指發出的清脆聲，都能使他進入恍恍惚惚的昏睡狀態。我坦率地認為，一個人應當將自我最深層的潛意識毫無保留地交托于圣父、圣子、圣靈，任何其它類型的交托都將招致神的憎惡。</w:t>
      </w:r>
      <w:r>
        <w:rPr>
          <w:rFonts w:eastAsia="南極系統繁體;MingLiU" w:cs="Arial" w:ascii="南極系統繁體;MingLiU" w:hAnsi="南極系統繁體;MingLiU"/>
          <w:position w:val="6"/>
          <w:sz w:val="14"/>
          <w:szCs w:val="14"/>
        </w:rPr>
        <w:t>21</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6.</w:t>
      </w:r>
      <w:r>
        <w:rPr>
          <w:rFonts w:ascii="南極系統繁體;MingLiU" w:hAnsi="南極系統繁體;MingLiU" w:cs="Arial" w:eastAsia="南極系統繁體;MingLiU"/>
          <w:b/>
          <w:bCs/>
        </w:rPr>
        <w:t>為什么一些人同神之間有著更親密的關系</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有些人比別人更富有智慧，有些人比別人更富有學識，還有一些人比別人更兢兢業業，再有一些人工作上比別人更能吃苦耐勞。圣經教導我們，凡盡心盡性尋求神的人，就必能尋見他。</w:t>
      </w:r>
      <w:r>
        <w:rPr>
          <w:rFonts w:eastAsia="南極系統繁體;MingLiU" w:cs="Arial" w:ascii="南極系統繁體;MingLiU" w:hAnsi="南極系統繁體;MingLiU"/>
          <w:position w:val="6"/>
          <w:sz w:val="14"/>
          <w:szCs w:val="14"/>
        </w:rPr>
        <w:t>22</w:t>
      </w:r>
      <w:r>
        <w:rPr>
          <w:rFonts w:ascii="南極系統繁體;MingLiU" w:hAnsi="南極系統繁體;MingLiU" w:cs="Arial" w:eastAsia="南極系統繁體;MingLiU"/>
          <w:sz w:val="20"/>
          <w:szCs w:val="20"/>
        </w:rPr>
        <w:t>一些人甘愿花費更多的時間和精力去尋求神，他們主動禁食禱告，日复一日地与主交通。他們為將自己鑄造成屬神的儿女而宁可作出种种犧牲。其他許多人就如同舊約里的以掃，對屬靈的事情漠不關心。</w:t>
      </w:r>
      <w:r>
        <w:rPr>
          <w:rFonts w:eastAsia="南極系統繁體;MingLiU" w:cs="Arial" w:ascii="南極系統繁體;MingLiU" w:hAnsi="南極系統繁體;MingLiU"/>
          <w:position w:val="6"/>
          <w:sz w:val="14"/>
          <w:szCs w:val="14"/>
        </w:rPr>
        <w:t>23</w:t>
      </w:r>
      <w:r>
        <w:rPr>
          <w:rFonts w:ascii="南極系統繁體;MingLiU" w:hAnsi="南極系統繁體;MingLiU" w:cs="Arial" w:eastAsia="南極系統繁體;MingLiU"/>
          <w:sz w:val="20"/>
          <w:szCs w:val="20"/>
        </w:rPr>
        <w:t>也有一些人雖想親近神，但卻不愿花功夫去培養自己与神之間的關系。</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些人被神揀選去完成某些特殊的使命，撒母耳就是其中一位。當撒母耳只有十一、二歲，還是個孩子的時候，神便開始向他說話并啟示出深刻的真理。</w:t>
      </w:r>
      <w:r>
        <w:rPr>
          <w:rFonts w:eastAsia="南極系統繁體;MingLiU" w:cs="Arial" w:ascii="南極系統繁體;MingLiU" w:hAnsi="南極系統繁體;MingLiU"/>
          <w:position w:val="6"/>
          <w:sz w:val="14"/>
          <w:szCs w:val="14"/>
        </w:rPr>
        <w:t>24</w:t>
      </w:r>
      <w:r>
        <w:rPr>
          <w:rFonts w:ascii="南極系統繁體;MingLiU" w:hAnsi="南極系統繁體;MingLiU" w:cs="Arial" w:eastAsia="南極系統繁體;MingLiU"/>
          <w:sz w:val="20"/>
          <w:szCs w:val="20"/>
        </w:rPr>
        <w:t>圣靈曾与施洗約翰同在，圣經里說，他“從母腹里就被圣靈充滿了。”</w:t>
      </w:r>
      <w:r>
        <w:rPr>
          <w:rFonts w:eastAsia="南極系統繁體;MingLiU" w:cs="Arial" w:ascii="南極系統繁體;MingLiU" w:hAnsi="南極系統繁體;MingLiU"/>
          <w:position w:val="6"/>
          <w:sz w:val="14"/>
          <w:szCs w:val="14"/>
        </w:rPr>
        <w:t>25</w:t>
      </w:r>
      <w:r>
        <w:rPr>
          <w:rFonts w:ascii="南極系統繁體;MingLiU" w:hAnsi="南極系統繁體;MingLiU" w:cs="Arial" w:eastAsia="南極系統繁體;MingLiU"/>
          <w:sz w:val="20"/>
          <w:szCs w:val="20"/>
        </w:rPr>
        <w:t>使徒保羅也覺得，神從母腹里便將他選召出來。</w:t>
      </w:r>
      <w:r>
        <w:rPr>
          <w:rFonts w:eastAsia="南極系統繁體;MingLiU" w:cs="Arial" w:ascii="南極系統繁體;MingLiU" w:hAnsi="南極系統繁體;MingLiU"/>
          <w:position w:val="6"/>
          <w:sz w:val="14"/>
          <w:szCs w:val="14"/>
        </w:rPr>
        <w:t>26</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些人有著源遠流長的基督教家族史，我本人即是一例。我的家族史中有很多虔誠的基督徒，我幼年時就被姨婆奉獻在主的面前，她相信我將成為主的仆人。對于一些家族來說，神的祝福代代延續下來。所以，有的人從呱呱墮地時就蒙神恩召，有的人則不然。</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有些人的父母涉入了占星術、巫術或類似的邪門歪道，這些人比起那些出自具有深厚基督教家族傳統的人，要更接近撒但的界域，他們在決志追隨基督時必需克服更多的障礙。</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然而，無論何人，都不會被鎖進屬靈的保險箱。盡管一個人有時會覺得非常親近天父神，但又有時會覺得更加疏遠了神。神給人預備的恩典和益處是昔在、今在、永在的，而我們對神的體認卻在不斷變化著，如當我們經歷屬靈的复興時，就會產生強烈的神同在感。五旬節那天，當神以其大能臨到他的眾門徒時，他們被超自然的圣靈充滿，深切地體驗到了神的顯現与同在。</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即使神似乎与你相距遙遠，他也不會离棄你。圣經里說：“他必不撇下你，也不丟棄你。”</w:t>
      </w:r>
      <w:r>
        <w:rPr>
          <w:rFonts w:eastAsia="南極系統繁體;MingLiU" w:cs="Arial" w:ascii="南極系統繁體;MingLiU" w:hAnsi="南極系統繁體;MingLiU"/>
          <w:position w:val="6"/>
          <w:sz w:val="14"/>
          <w:szCs w:val="14"/>
        </w:rPr>
        <w:t>27</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7.</w:t>
      </w:r>
      <w:r>
        <w:rPr>
          <w:rFonts w:ascii="南極系統繁體;MingLiU" w:hAnsi="南極系統繁體;MingLiU" w:cs="Arial" w:eastAsia="南極系統繁體;MingLiU"/>
          <w:b/>
          <w:bCs/>
        </w:rPr>
        <w:t>神偏愛一些人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是不會偏袒任何一個人的。</w:t>
      </w:r>
      <w:r>
        <w:rPr>
          <w:rFonts w:eastAsia="南極系統繁體;MingLiU" w:cs="Arial" w:ascii="南極系統繁體;MingLiU" w:hAnsi="南極系統繁體;MingLiU"/>
          <w:position w:val="6"/>
          <w:sz w:val="14"/>
          <w:szCs w:val="14"/>
        </w:rPr>
        <w:t>28</w:t>
      </w:r>
      <w:r>
        <w:rPr>
          <w:rFonts w:ascii="南極系統繁體;MingLiU" w:hAnsi="南極系統繁體;MingLiU" w:cs="Arial" w:eastAsia="南極系統繁體;MingLiU"/>
          <w:sz w:val="20"/>
          <w:szCs w:val="20"/>
        </w:rPr>
        <w:t>他不會尊重一些人而貶抑另一些人；他不會高抬某個种族而壓制另一個种族。然而，神确實選召和裝備不同的人進入不同的事奉工作。</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例如，神在</w:t>
      </w:r>
      <w:r>
        <w:rPr>
          <w:rFonts w:eastAsia="南極系統繁體;MingLiU" w:cs="Arial" w:ascii="南極系統繁體;MingLiU" w:hAnsi="南極系統繁體;MingLiU"/>
          <w:sz w:val="20"/>
          <w:szCs w:val="20"/>
        </w:rPr>
        <w:t>1980</w:t>
      </w:r>
      <w:r>
        <w:rPr>
          <w:rFonts w:ascii="南極系統繁體;MingLiU" w:hAnsi="南極系統繁體;MingLiU" w:cs="Arial" w:eastAsia="南極系統繁體;MingLiU"/>
          <w:sz w:val="20"/>
          <w:szCs w:val="20"/>
        </w:rPr>
        <w:t>年選召了里根出任美國總統；大衛在以色列歷史上的某個特定時刻被神揀選作王，大衛的儿子所羅門也是一樣。猶太人曾被神選召成為圣經里的主人公，彌賽亞將從這一民族中誕生于世，但這并不意味著他們都是神所偏愛的人，他們只是被神揀選与呼召去某項圣工。神之所以裝備眾民為他作工，不是出于他的偏愛，而是出于工作的需要。他不過是給了某些人特殊的工具或地位來使那工完成。</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比方說，假如我想建一座房屋，我要提供起重机給建筑工人將鋼材吊起，推土机將土鏟平，重型卡車運送建筑材料，為工人們預備好鋼材、混凝土、磚頭和砂漿。建筑師卻將從我這里得到繪圖鉛筆、橡皮、特殊的照明燈和電腦設備器材等。這并不是說，我偏愛建筑工人和歧視建筑師，也非偏愛建筑師和歧視建筑工人。他們都有各自的工作任務，他們所得到的東西僅僅反映出了工作的不同需要。</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戴德生是中國內地會的創始人，這個教會机构現被改名為“海外宣道團契”。一次，有人問戴德生為什么神選召了他，他幽默地回答道：“神四處查尋后，找到了我這個不起眼的仆人來作他的工。”圣經訓誨世人，“神不喜悅馬的力大，不喜愛人的腿快。”</w:t>
      </w:r>
      <w:r>
        <w:rPr>
          <w:rFonts w:eastAsia="南極系統繁體;MingLiU" w:cs="Arial" w:ascii="南極系統繁體;MingLiU" w:hAnsi="南極系統繁體;MingLiU"/>
          <w:position w:val="6"/>
          <w:sz w:val="14"/>
          <w:szCs w:val="14"/>
        </w:rPr>
        <w:t>29</w:t>
      </w:r>
      <w:r>
        <w:rPr>
          <w:rFonts w:ascii="南極系統繁體;MingLiU" w:hAnsi="南極系統繁體;MingLiU" w:cs="Arial" w:eastAsia="南極系統繁體;MingLiU"/>
          <w:sz w:val="20"/>
          <w:szCs w:val="20"/>
        </w:rPr>
        <w:t>主“所看顧的，就是虛心痛悔，因我話而戰兢的人。”</w:t>
      </w:r>
      <w:r>
        <w:rPr>
          <w:rFonts w:eastAsia="南極系統繁體;MingLiU" w:cs="Arial" w:ascii="南極系統繁體;MingLiU" w:hAnsi="南極系統繁體;MingLiU"/>
          <w:position w:val="6"/>
          <w:sz w:val="14"/>
          <w:szCs w:val="14"/>
        </w:rPr>
        <w:t>30</w:t>
      </w:r>
      <w:r>
        <w:rPr>
          <w:rFonts w:ascii="南極系統繁體;MingLiU" w:hAnsi="南極系統繁體;MingLiU" w:cs="Arial" w:eastAsia="南極系統繁體;MingLiU"/>
          <w:sz w:val="20"/>
          <w:szCs w:val="20"/>
        </w:rPr>
        <w:t>神所最為看重的，是那些愿意聆听他的聲音、在他面前卑微己身和為主勤奮作工的人。</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數千年來，神選召了一些出類拔萃的杰出人物，摩西便為一例。摩西在埃及說話行事很有才能，在法老的王宮中地位顯赫、气度不凡。</w:t>
      </w:r>
      <w:r>
        <w:rPr>
          <w:rFonts w:eastAsia="南極系統繁體;MingLiU" w:cs="Arial" w:ascii="南極系統繁體;MingLiU" w:hAnsi="南極系統繁體;MingLiU"/>
          <w:position w:val="6"/>
          <w:sz w:val="14"/>
          <w:szCs w:val="14"/>
        </w:rPr>
        <w:t>31</w:t>
      </w:r>
      <w:r>
        <w:rPr>
          <w:rFonts w:ascii="南極系統繁體;MingLiU" w:hAnsi="南極系統繁體;MingLiU" w:cs="Arial" w:eastAsia="南極系統繁體;MingLiU"/>
          <w:sz w:val="20"/>
          <w:szCs w:val="20"/>
        </w:rPr>
        <w:t>使徒保羅曾在名師迦瑪列門下受教誨，</w:t>
      </w:r>
      <w:r>
        <w:rPr>
          <w:rFonts w:eastAsia="南極系統繁體;MingLiU" w:cs="Arial" w:ascii="南極系統繁體;MingLiU" w:hAnsi="南極系統繁體;MingLiU"/>
          <w:position w:val="6"/>
          <w:sz w:val="14"/>
          <w:szCs w:val="14"/>
        </w:rPr>
        <w:t>32</w:t>
      </w:r>
      <w:r>
        <w:rPr>
          <w:rFonts w:ascii="南極系統繁體;MingLiU" w:hAnsi="南極系統繁體;MingLiU" w:cs="Arial" w:eastAsia="南極系統繁體;MingLiU"/>
          <w:sz w:val="20"/>
          <w:szCs w:val="20"/>
        </w:rPr>
        <w:t>即將成為猶太教的一位領袖。葛培理顯然是一位頗有恩賜的人，他本可以在他欲選擇的任何一個領域獲得成功。他在將自己的一生奉獻給教會服事之前，曾是個十分高明的推銷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為了自身的榮耀，會增強他已賜給某人的技能。在事奉神一事上，謙卑這一品性要比人的能力重要的多。摩西在法老王的宮中度過了四十個春秋，他在具備帶領神的百姓的條件之前，在“野外”卑微了四十年之久。</w:t>
      </w:r>
      <w:r>
        <w:rPr>
          <w:rFonts w:eastAsia="南極系統繁體;MingLiU" w:cs="Arial" w:ascii="南極系統繁體;MingLiU" w:hAnsi="南極系統繁體;MingLiU"/>
          <w:position w:val="6"/>
          <w:sz w:val="14"/>
          <w:szCs w:val="14"/>
        </w:rPr>
        <w:t>33</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大數的掃羅曾是猶太人的領袖，但主卻要他經過荒漠和監獄中長時間的熬煉和無數的患難，才將他塑造成使徒保羅。</w:t>
      </w:r>
      <w:r>
        <w:rPr>
          <w:rFonts w:eastAsia="南極系統繁體;MingLiU" w:cs="Arial" w:ascii="南極系統繁體;MingLiU" w:hAnsi="南極系統繁體;MingLiU"/>
          <w:position w:val="6"/>
          <w:sz w:val="14"/>
          <w:szCs w:val="14"/>
        </w:rPr>
        <w:t>34</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你們若想蒙神的悅納，必要追尋一顆謙卑、順服和懮傷痛悔的心，主是不會輕看這一切的。</w:t>
      </w:r>
      <w:r>
        <w:rPr>
          <w:rFonts w:eastAsia="南極系統繁體;MingLiU" w:cs="Arial" w:ascii="南極系統繁體;MingLiU" w:hAnsi="南極系統繁體;MingLiU"/>
          <w:position w:val="6"/>
          <w:sz w:val="14"/>
          <w:szCs w:val="14"/>
        </w:rPr>
        <w:t>35</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r>
        <w:br w:type="page"/>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center"/>
        <w:rPr>
          <w:rFonts w:ascii="南極系統繁體;MingLiU" w:hAnsi="南極系統繁體;MingLiU" w:eastAsia="南極系統繁體;MingLiU" w:cs="Arial"/>
          <w:b/>
          <w:b/>
          <w:bCs/>
          <w:sz w:val="36"/>
          <w:szCs w:val="36"/>
        </w:rPr>
      </w:pPr>
      <w:r>
        <w:rPr>
          <w:rFonts w:ascii="南極系統繁體;MingLiU" w:hAnsi="南極系統繁體;MingLiU" w:cs="Arial" w:eastAsia="南極系統繁體;MingLiU"/>
          <w:b/>
          <w:bCs/>
          <w:sz w:val="36"/>
          <w:szCs w:val="36"/>
        </w:rPr>
        <w:t>參照經文注腳</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參閱創</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7</w:t>
      </w:r>
    </w:p>
    <w:p>
      <w:pPr>
        <w:pStyle w:val="Normal"/>
        <w:autoSpaceDE w:val="false"/>
        <w:jc w:val="both"/>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參閱林前</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p>
    <w:p>
      <w:pPr>
        <w:pStyle w:val="Normal"/>
        <w:autoSpaceDE w:val="false"/>
        <w:jc w:val="both"/>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參閱約</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4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1</w:t>
      </w:r>
    </w:p>
    <w:p>
      <w:pPr>
        <w:pStyle w:val="Normal"/>
        <w:autoSpaceDE w:val="false"/>
        <w:jc w:val="both"/>
        <w:rPr/>
      </w:pP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參閱詩</w:t>
      </w:r>
      <w:r>
        <w:rPr>
          <w:rFonts w:eastAsia="南極系統繁體;MingLiU" w:cs="Arial" w:ascii="南極系統繁體;MingLiU" w:hAnsi="南極系統繁體;MingLiU"/>
          <w:sz w:val="20"/>
          <w:szCs w:val="20"/>
        </w:rPr>
        <w:t>6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約</w:t>
      </w: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1</w:t>
      </w:r>
      <w:r>
        <w:rPr>
          <w:rFonts w:ascii="南極系統繁體;MingLiU" w:hAnsi="南極系統繁體;MingLiU" w:cs="Arial" w:eastAsia="南極系統繁體;MingLiU"/>
          <w:sz w:val="20"/>
          <w:szCs w:val="20"/>
        </w:rPr>
        <w:t>；彼前</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w:t>
      </w:r>
    </w:p>
    <w:p>
      <w:pPr>
        <w:pStyle w:val="Normal"/>
        <w:autoSpaceDE w:val="false"/>
        <w:jc w:val="both"/>
        <w:rPr/>
      </w:pP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提前</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w:t>
      </w:r>
    </w:p>
    <w:p>
      <w:pPr>
        <w:pStyle w:val="Normal"/>
        <w:autoSpaceDE w:val="false"/>
        <w:jc w:val="both"/>
        <w:rPr/>
      </w:pP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參閱士</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4</w:t>
      </w:r>
    </w:p>
    <w:p>
      <w:pPr>
        <w:pStyle w:val="Normal"/>
        <w:autoSpaceDE w:val="false"/>
        <w:jc w:val="both"/>
        <w:rPr/>
      </w:pP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參閱路</w:t>
      </w: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6</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約一</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5</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8</w:t>
      </w:r>
    </w:p>
    <w:p>
      <w:pPr>
        <w:pStyle w:val="Normal"/>
        <w:autoSpaceDE w:val="false"/>
        <w:jc w:val="both"/>
        <w:rPr/>
      </w:pP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參閱箴</w:t>
      </w: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w:t>
      </w:r>
    </w:p>
    <w:p>
      <w:pPr>
        <w:pStyle w:val="Normal"/>
        <w:autoSpaceDE w:val="false"/>
        <w:jc w:val="both"/>
        <w:rPr/>
      </w:pP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參閱撒上</w:t>
      </w:r>
      <w:r>
        <w:rPr>
          <w:rFonts w:eastAsia="南極系統繁體;MingLiU" w:cs="Arial" w:ascii="南極系統繁體;MingLiU" w:hAnsi="南極系統繁體;MingLiU"/>
          <w:sz w:val="20"/>
          <w:szCs w:val="20"/>
        </w:rPr>
        <w:t>3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3</w:t>
      </w:r>
    </w:p>
    <w:p>
      <w:pPr>
        <w:pStyle w:val="Normal"/>
        <w:autoSpaceDE w:val="false"/>
        <w:jc w:val="both"/>
        <w:rPr/>
      </w:pP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參閱啟</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8</w:t>
      </w:r>
    </w:p>
    <w:p>
      <w:pPr>
        <w:pStyle w:val="Normal"/>
        <w:autoSpaceDE w:val="false"/>
        <w:jc w:val="both"/>
        <w:rPr/>
      </w:pP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參閱林前</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5</w:t>
      </w:r>
    </w:p>
    <w:p>
      <w:pPr>
        <w:pStyle w:val="Normal"/>
        <w:autoSpaceDE w:val="false"/>
        <w:jc w:val="both"/>
        <w:rPr/>
      </w:pP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參閱民</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士</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5</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2</w:t>
      </w:r>
    </w:p>
    <w:p>
      <w:pPr>
        <w:pStyle w:val="Normal"/>
        <w:autoSpaceDE w:val="false"/>
        <w:jc w:val="both"/>
        <w:rPr/>
      </w:pP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參閱啟</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p>
    <w:p>
      <w:pPr>
        <w:pStyle w:val="Normal"/>
        <w:autoSpaceDE w:val="false"/>
        <w:jc w:val="both"/>
        <w:rPr/>
      </w:pP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耶</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p>
    <w:p>
      <w:pPr>
        <w:pStyle w:val="Normal"/>
        <w:autoSpaceDE w:val="false"/>
        <w:jc w:val="both"/>
        <w:rPr/>
      </w:pP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可</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路</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p>
    <w:p>
      <w:pPr>
        <w:pStyle w:val="Normal"/>
        <w:autoSpaceDE w:val="false"/>
        <w:jc w:val="both"/>
        <w:rPr/>
      </w:pP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啟</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p>
    <w:p>
      <w:pPr>
        <w:pStyle w:val="Normal"/>
        <w:autoSpaceDE w:val="false"/>
        <w:jc w:val="both"/>
        <w:rPr/>
      </w:pPr>
      <w:r>
        <w:rPr>
          <w:rFonts w:eastAsia="南極系統繁體;MingLiU" w:cs="Arial" w:ascii="南極系統繁體;MingLiU" w:hAnsi="南極系統繁體;MingLiU"/>
          <w:sz w:val="20"/>
          <w:szCs w:val="20"/>
        </w:rPr>
        <w:t>17.</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6</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50</w:t>
      </w:r>
    </w:p>
    <w:p>
      <w:pPr>
        <w:pStyle w:val="Normal"/>
        <w:autoSpaceDE w:val="false"/>
        <w:jc w:val="both"/>
        <w:rPr/>
      </w:pP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加</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9</w:t>
      </w:r>
    </w:p>
    <w:p>
      <w:pPr>
        <w:pStyle w:val="Normal"/>
        <w:autoSpaceDE w:val="false"/>
        <w:jc w:val="both"/>
        <w:rPr/>
      </w:pP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5</w:t>
      </w:r>
    </w:p>
    <w:p>
      <w:pPr>
        <w:pStyle w:val="Normal"/>
        <w:autoSpaceDE w:val="false"/>
        <w:jc w:val="both"/>
        <w:rPr/>
      </w:pP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參閱徒</w:t>
      </w: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2</w:t>
      </w:r>
    </w:p>
    <w:p>
      <w:pPr>
        <w:pStyle w:val="Normal"/>
        <w:autoSpaceDE w:val="false"/>
        <w:jc w:val="both"/>
        <w:rPr/>
      </w:pPr>
      <w:r>
        <w:rPr>
          <w:rFonts w:eastAsia="南極系統繁體;MingLiU" w:cs="Arial" w:ascii="南極系統繁體;MingLiU" w:hAnsi="南極系統繁體;MingLiU"/>
          <w:sz w:val="20"/>
          <w:szCs w:val="20"/>
        </w:rPr>
        <w:t>21.</w:t>
      </w:r>
      <w:r>
        <w:rPr>
          <w:rFonts w:ascii="南極系統繁體;MingLiU" w:hAnsi="南極系統繁體;MingLiU" w:cs="Arial" w:eastAsia="南極系統繁體;MingLiU"/>
          <w:sz w:val="20"/>
          <w:szCs w:val="20"/>
        </w:rPr>
        <w:t>參閱申</w:t>
      </w: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林前</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林后</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5</w:t>
      </w:r>
    </w:p>
    <w:p>
      <w:pPr>
        <w:pStyle w:val="Normal"/>
        <w:autoSpaceDE w:val="false"/>
        <w:jc w:val="both"/>
        <w:rPr/>
      </w:pP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參閱申</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9</w:t>
      </w:r>
    </w:p>
    <w:p>
      <w:pPr>
        <w:pStyle w:val="Normal"/>
        <w:autoSpaceDE w:val="false"/>
        <w:jc w:val="both"/>
        <w:rPr/>
      </w:pPr>
      <w:r>
        <w:rPr>
          <w:rFonts w:eastAsia="南極系統繁體;MingLiU" w:cs="Arial" w:ascii="南極系統繁體;MingLiU" w:hAnsi="南極系統繁體;MingLiU"/>
          <w:sz w:val="20"/>
          <w:szCs w:val="20"/>
        </w:rPr>
        <w:t>23.</w:t>
      </w:r>
      <w:r>
        <w:rPr>
          <w:rFonts w:ascii="南極系統繁體;MingLiU" w:hAnsi="南極系統繁體;MingLiU" w:cs="Arial" w:eastAsia="南極系統繁體;MingLiU"/>
          <w:sz w:val="20"/>
          <w:szCs w:val="20"/>
        </w:rPr>
        <w:t>參閱創</w:t>
      </w: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4</w:t>
      </w:r>
    </w:p>
    <w:p>
      <w:pPr>
        <w:pStyle w:val="Normal"/>
        <w:autoSpaceDE w:val="false"/>
        <w:jc w:val="both"/>
        <w:rPr/>
      </w:pP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參閱撒上</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4</w:t>
      </w:r>
    </w:p>
    <w:p>
      <w:pPr>
        <w:pStyle w:val="Normal"/>
        <w:autoSpaceDE w:val="false"/>
        <w:jc w:val="both"/>
        <w:rPr/>
      </w:pP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路</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5</w:t>
      </w:r>
    </w:p>
    <w:p>
      <w:pPr>
        <w:pStyle w:val="Normal"/>
        <w:autoSpaceDE w:val="false"/>
        <w:jc w:val="both"/>
        <w:rPr/>
      </w:pPr>
      <w:r>
        <w:rPr>
          <w:rFonts w:eastAsia="南極系統繁體;MingLiU" w:cs="Arial" w:ascii="南極系統繁體;MingLiU" w:hAnsi="南極系統繁體;MingLiU"/>
          <w:sz w:val="20"/>
          <w:szCs w:val="20"/>
        </w:rPr>
        <w:t>26.</w:t>
      </w:r>
      <w:r>
        <w:rPr>
          <w:rFonts w:ascii="南極系統繁體;MingLiU" w:hAnsi="南極系統繁體;MingLiU" w:cs="Arial" w:eastAsia="南極系統繁體;MingLiU"/>
          <w:sz w:val="20"/>
          <w:szCs w:val="20"/>
        </w:rPr>
        <w:t>參閱加</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5</w:t>
      </w:r>
    </w:p>
    <w:p>
      <w:pPr>
        <w:pStyle w:val="Normal"/>
        <w:autoSpaceDE w:val="false"/>
        <w:jc w:val="both"/>
        <w:rPr/>
      </w:pPr>
      <w:r>
        <w:rPr>
          <w:rFonts w:eastAsia="南極系統繁體;MingLiU" w:cs="Arial" w:ascii="南極系統繁體;MingLiU" w:hAnsi="南極系統繁體;MingLiU"/>
          <w:sz w:val="20"/>
          <w:szCs w:val="20"/>
        </w:rPr>
        <w:t>27.</w:t>
      </w:r>
      <w:r>
        <w:rPr>
          <w:rFonts w:ascii="南極系統繁體;MingLiU" w:hAnsi="南極系統繁體;MingLiU" w:cs="Arial" w:eastAsia="南極系統繁體;MingLiU"/>
          <w:sz w:val="20"/>
          <w:szCs w:val="20"/>
        </w:rPr>
        <w:t>申</w:t>
      </w:r>
      <w:r>
        <w:rPr>
          <w:rFonts w:eastAsia="南極系統繁體;MingLiU" w:cs="Arial" w:ascii="南極系統繁體;MingLiU" w:hAnsi="南極系統繁體;MingLiU"/>
          <w:sz w:val="20"/>
          <w:szCs w:val="20"/>
        </w:rPr>
        <w:t>3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8</w:t>
      </w:r>
    </w:p>
    <w:p>
      <w:pPr>
        <w:pStyle w:val="Normal"/>
        <w:autoSpaceDE w:val="false"/>
        <w:jc w:val="both"/>
        <w:rPr/>
      </w:pPr>
      <w:r>
        <w:rPr>
          <w:rFonts w:eastAsia="南極系統繁體;MingLiU" w:cs="Arial" w:ascii="南極系統繁體;MingLiU" w:hAnsi="南極系統繁體;MingLiU"/>
          <w:sz w:val="20"/>
          <w:szCs w:val="20"/>
        </w:rPr>
        <w:t>28.</w:t>
      </w:r>
      <w:r>
        <w:rPr>
          <w:rFonts w:ascii="南極系統繁體;MingLiU" w:hAnsi="南極系統繁體;MingLiU" w:cs="Arial" w:eastAsia="南極系統繁體;MingLiU"/>
          <w:sz w:val="20"/>
          <w:szCs w:val="20"/>
        </w:rPr>
        <w:t>參閱徒</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4</w:t>
      </w:r>
    </w:p>
    <w:p>
      <w:pPr>
        <w:pStyle w:val="Normal"/>
        <w:autoSpaceDE w:val="false"/>
        <w:jc w:val="both"/>
        <w:rPr/>
      </w:pPr>
      <w:r>
        <w:rPr>
          <w:rFonts w:eastAsia="南極系統繁體;MingLiU" w:cs="Arial" w:ascii="南極系統繁體;MingLiU" w:hAnsi="南極系統繁體;MingLiU"/>
          <w:sz w:val="20"/>
          <w:szCs w:val="20"/>
        </w:rPr>
        <w:t>29.</w:t>
      </w:r>
      <w:r>
        <w:rPr>
          <w:rFonts w:ascii="南極系統繁體;MingLiU" w:hAnsi="南極系統繁體;MingLiU" w:cs="Arial" w:eastAsia="南極系統繁體;MingLiU"/>
          <w:sz w:val="20"/>
          <w:szCs w:val="20"/>
        </w:rPr>
        <w:t>參閱詩</w:t>
      </w:r>
      <w:r>
        <w:rPr>
          <w:rFonts w:eastAsia="南極系統繁體;MingLiU" w:cs="Arial" w:ascii="南極系統繁體;MingLiU" w:hAnsi="南極系統繁體;MingLiU"/>
          <w:sz w:val="20"/>
          <w:szCs w:val="20"/>
        </w:rPr>
        <w:t>14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p>
    <w:p>
      <w:pPr>
        <w:pStyle w:val="Normal"/>
        <w:autoSpaceDE w:val="false"/>
        <w:jc w:val="both"/>
        <w:rPr/>
      </w:pPr>
      <w:r>
        <w:rPr>
          <w:rFonts w:eastAsia="南極系統繁體;MingLiU" w:cs="Arial" w:ascii="南極系統繁體;MingLiU" w:hAnsi="南極系統繁體;MingLiU"/>
          <w:sz w:val="20"/>
          <w:szCs w:val="20"/>
        </w:rPr>
        <w:t>30.</w:t>
      </w:r>
      <w:r>
        <w:rPr>
          <w:rFonts w:ascii="南極系統繁體;MingLiU" w:hAnsi="南極系統繁體;MingLiU" w:cs="Arial" w:eastAsia="南極系統繁體;MingLiU"/>
          <w:sz w:val="20"/>
          <w:szCs w:val="20"/>
        </w:rPr>
        <w:t>賽</w:t>
      </w:r>
      <w:r>
        <w:rPr>
          <w:rFonts w:eastAsia="南極系統繁體;MingLiU" w:cs="Arial" w:ascii="南極系統繁體;MingLiU" w:hAnsi="南極系統繁體;MingLiU"/>
          <w:sz w:val="20"/>
          <w:szCs w:val="20"/>
        </w:rPr>
        <w:t>6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w:t>
      </w:r>
    </w:p>
    <w:p>
      <w:pPr>
        <w:pStyle w:val="Normal"/>
        <w:autoSpaceDE w:val="false"/>
        <w:jc w:val="both"/>
        <w:rPr/>
      </w:pPr>
      <w:r>
        <w:rPr>
          <w:rFonts w:eastAsia="南極系統繁體;MingLiU" w:cs="Arial" w:ascii="南極系統繁體;MingLiU" w:hAnsi="南極系統繁體;MingLiU"/>
          <w:sz w:val="20"/>
          <w:szCs w:val="20"/>
        </w:rPr>
        <w:t>31.</w:t>
      </w:r>
      <w:r>
        <w:rPr>
          <w:rFonts w:ascii="南極系統繁體;MingLiU" w:hAnsi="南極系統繁體;MingLiU" w:cs="Arial" w:eastAsia="南極系統繁體;MingLiU"/>
          <w:sz w:val="20"/>
          <w:szCs w:val="20"/>
        </w:rPr>
        <w:t>參閱徒</w:t>
      </w: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2</w:t>
      </w:r>
    </w:p>
    <w:p>
      <w:pPr>
        <w:pStyle w:val="Normal"/>
        <w:autoSpaceDE w:val="false"/>
        <w:jc w:val="both"/>
        <w:rPr/>
      </w:pPr>
      <w:r>
        <w:rPr>
          <w:rFonts w:eastAsia="南極系統繁體;MingLiU" w:cs="Arial" w:ascii="南極系統繁體;MingLiU" w:hAnsi="南極系統繁體;MingLiU"/>
          <w:sz w:val="20"/>
          <w:szCs w:val="20"/>
        </w:rPr>
        <w:t>32.</w:t>
      </w:r>
      <w:r>
        <w:rPr>
          <w:rFonts w:ascii="南極系統繁體;MingLiU" w:hAnsi="南極系統繁體;MingLiU" w:cs="Arial" w:eastAsia="南極系統繁體;MingLiU"/>
          <w:sz w:val="20"/>
          <w:szCs w:val="20"/>
        </w:rPr>
        <w:t>參閱徒</w:t>
      </w: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p>
    <w:p>
      <w:pPr>
        <w:pStyle w:val="Normal"/>
        <w:autoSpaceDE w:val="false"/>
        <w:jc w:val="both"/>
        <w:rPr/>
      </w:pPr>
      <w:r>
        <w:rPr>
          <w:rFonts w:eastAsia="南極系統繁體;MingLiU" w:cs="Arial" w:ascii="南極系統繁體;MingLiU" w:hAnsi="南極系統繁體;MingLiU"/>
          <w:sz w:val="20"/>
          <w:szCs w:val="20"/>
        </w:rPr>
        <w:t>33.</w:t>
      </w:r>
      <w:r>
        <w:rPr>
          <w:rFonts w:ascii="南極系統繁體;MingLiU" w:hAnsi="南極系統繁體;MingLiU" w:cs="Arial" w:eastAsia="南極系統繁體;MingLiU"/>
          <w:sz w:val="20"/>
          <w:szCs w:val="20"/>
        </w:rPr>
        <w:t>參閱出</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p>
    <w:p>
      <w:pPr>
        <w:pStyle w:val="Normal"/>
        <w:autoSpaceDE w:val="false"/>
        <w:jc w:val="both"/>
        <w:rPr/>
      </w:pPr>
      <w:r>
        <w:rPr>
          <w:rFonts w:eastAsia="南極系統繁體;MingLiU" w:cs="Arial" w:ascii="南極系統繁體;MingLiU" w:hAnsi="南極系統繁體;MingLiU"/>
          <w:sz w:val="20"/>
          <w:szCs w:val="20"/>
        </w:rPr>
        <w:t>34.</w:t>
      </w:r>
      <w:r>
        <w:rPr>
          <w:rFonts w:ascii="南極系統繁體;MingLiU" w:hAnsi="南極系統繁體;MingLiU" w:cs="Arial" w:eastAsia="南極系統繁體;MingLiU"/>
          <w:sz w:val="20"/>
          <w:szCs w:val="20"/>
        </w:rPr>
        <w:t>參閱林后</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2</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3</w:t>
      </w:r>
    </w:p>
    <w:p>
      <w:pPr>
        <w:pStyle w:val="Normal"/>
        <w:autoSpaceDE w:val="false"/>
        <w:jc w:val="both"/>
        <w:rPr/>
      </w:pPr>
      <w:r>
        <w:rPr>
          <w:rFonts w:eastAsia="南極系統繁體;MingLiU" w:cs="Arial" w:ascii="南極系統繁體;MingLiU" w:hAnsi="南極系統繁體;MingLiU"/>
          <w:sz w:val="20"/>
          <w:szCs w:val="20"/>
        </w:rPr>
        <w:t>35.</w:t>
      </w:r>
      <w:r>
        <w:rPr>
          <w:rFonts w:ascii="南極系統繁體;MingLiU" w:hAnsi="南極系統繁體;MingLiU" w:cs="Arial" w:eastAsia="南極系統繁體;MingLiU"/>
          <w:sz w:val="20"/>
          <w:szCs w:val="20"/>
        </w:rPr>
        <w:t>參閱詩</w:t>
      </w:r>
      <w:r>
        <w:rPr>
          <w:rFonts w:eastAsia="南極系統繁體;MingLiU" w:cs="Arial" w:ascii="南極系統繁體;MingLiU" w:hAnsi="南極系統繁體;MingLiU"/>
          <w:sz w:val="20"/>
          <w:szCs w:val="20"/>
        </w:rPr>
        <w:t>5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7</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r>
        <w:br w:type="page"/>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b/>
          <w:b/>
          <w:bCs/>
          <w:sz w:val="36"/>
          <w:szCs w:val="36"/>
        </w:rPr>
      </w:pPr>
      <w:r>
        <w:rPr>
          <w:rFonts w:ascii="南極系統繁體;MingLiU" w:hAnsi="南極系統繁體;MingLiU" w:cs="Arial" w:eastAsia="南極系統繁體;MingLiU"/>
          <w:b/>
          <w:bCs/>
          <w:sz w:val="36"/>
          <w:szCs w:val="36"/>
        </w:rPr>
        <w:t>第</w:t>
      </w:r>
      <w:r>
        <w:rPr>
          <w:rFonts w:eastAsia="南極系統繁體;MingLiU" w:cs="Arial" w:ascii="南極系統繁體;MingLiU" w:hAnsi="南極系統繁體;MingLiU"/>
          <w:b/>
          <w:bCs/>
          <w:sz w:val="36"/>
          <w:szCs w:val="36"/>
        </w:rPr>
        <w:t>12</w:t>
      </w:r>
      <w:r>
        <w:rPr>
          <w:rFonts w:ascii="南極系統繁體;MingLiU" w:hAnsi="南極系統繁體;MingLiU" w:cs="Arial" w:eastAsia="南極系統繁體;MingLiU"/>
          <w:b/>
          <w:bCs/>
          <w:sz w:val="36"/>
          <w:szCs w:val="36"/>
        </w:rPr>
        <w:t>章</w:t>
      </w:r>
    </w:p>
    <w:p>
      <w:pPr>
        <w:pStyle w:val="Normal"/>
        <w:autoSpaceDE w:val="false"/>
        <w:jc w:val="both"/>
        <w:rPr>
          <w:rFonts w:ascii="南極系統繁體;MingLiU" w:hAnsi="南極系統繁體;MingLiU" w:eastAsia="南極系統繁體;MingLiU" w:cs="Arial"/>
          <w:b/>
          <w:b/>
          <w:bCs/>
          <w:sz w:val="36"/>
          <w:szCs w:val="36"/>
        </w:rPr>
      </w:pPr>
      <w:r>
        <w:rPr>
          <w:rFonts w:ascii="南極系統繁體;MingLiU" w:hAnsi="南極系統繁體;MingLiU" w:cs="Arial" w:eastAsia="南極系統繁體;MingLiU"/>
          <w:b/>
          <w:bCs/>
          <w:sz w:val="36"/>
          <w:szCs w:val="36"/>
        </w:rPr>
        <w:t>關于天國的二十個問題</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w:t>
      </w:r>
      <w:r>
        <w:rPr>
          <w:rFonts w:ascii="南極系統繁體;MingLiU" w:hAnsi="南極系統繁體;MingLiU" w:cs="Arial" w:eastAsia="南極系統繁體;MingLiU"/>
          <w:b/>
          <w:bCs/>
        </w:rPr>
        <w:t>什么是天國</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任何一國都离不開君王的治理，天國則是神治理他的百姓的地方。天國是無影無形、隱而不見的，因為神不是人肉眼能看到的。天國是一個隱匿的屬靈的國度，耶穌基督說：“神的國就在你們心里。”</w:t>
      </w:r>
      <w:r>
        <w:rPr>
          <w:rFonts w:eastAsia="南極系統繁體;MingLiU" w:cs="Arial" w:ascii="南極系統繁體;MingLiU" w:hAnsi="南極系統繁體;MingLiU"/>
          <w:position w:val="6"/>
          <w:sz w:val="14"/>
          <w:szCs w:val="14"/>
        </w:rPr>
        <w:t>1</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在主禱文里這樣祈求天父：“</w:t>
      </w:r>
      <w:r>
        <w:rPr>
          <w:rFonts w:ascii="南極系統繁體;MingLiU" w:hAnsi="南極系統繁體;MingLiU" w:cs="Arial" w:eastAsia="南極系統繁體;MingLiU"/>
          <w:sz w:val="20"/>
          <w:szCs w:val="20"/>
        </w:rPr>
        <w:t xml:space="preserve"> </w:t>
      </w:r>
      <w:r>
        <w:rPr>
          <w:rFonts w:ascii="南極系統繁體;MingLiU" w:hAnsi="南極系統繁體;MingLiU" w:cs="Arial" w:eastAsia="南極系統繁體;MingLiU"/>
          <w:sz w:val="20"/>
          <w:szCs w:val="20"/>
        </w:rPr>
        <w:t>愿你的國降臨；</w:t>
      </w:r>
      <w:r>
        <w:rPr>
          <w:rFonts w:ascii="南極系統繁體;MingLiU" w:hAnsi="南極系統繁體;MingLiU" w:cs="Arial" w:eastAsia="南極系統繁體;MingLiU"/>
          <w:sz w:val="20"/>
          <w:szCs w:val="20"/>
        </w:rPr>
        <w:t xml:space="preserve"> </w:t>
      </w:r>
      <w:r>
        <w:rPr>
          <w:rFonts w:ascii="南極系統繁體;MingLiU" w:hAnsi="南極系統繁體;MingLiU" w:cs="Arial" w:eastAsia="南極系統繁體;MingLiU"/>
          <w:sz w:val="20"/>
          <w:szCs w:val="20"/>
        </w:rPr>
        <w:t>愿你的旨意行在地上，</w:t>
      </w:r>
      <w:r>
        <w:rPr>
          <w:rFonts w:ascii="南極系統繁體;MingLiU" w:hAnsi="南極系統繁體;MingLiU" w:cs="Arial" w:eastAsia="南極系統繁體;MingLiU"/>
          <w:sz w:val="20"/>
          <w:szCs w:val="20"/>
        </w:rPr>
        <w:t xml:space="preserve"> </w:t>
      </w:r>
      <w:r>
        <w:rPr>
          <w:rFonts w:ascii="南極系統繁體;MingLiU" w:hAnsi="南極系統繁體;MingLiU" w:cs="Arial" w:eastAsia="南極系統繁體;MingLiU"/>
          <w:sz w:val="20"/>
          <w:szCs w:val="20"/>
        </w:rPr>
        <w:t>如同行在天上。”</w:t>
      </w:r>
      <w:r>
        <w:rPr>
          <w:rFonts w:eastAsia="南極系統繁體;MingLiU" w:cs="Arial" w:ascii="南極系統繁體;MingLiU" w:hAnsi="南極系統繁體;MingLiU"/>
          <w:position w:val="6"/>
          <w:sz w:val="14"/>
          <w:szCs w:val="14"/>
        </w:rPr>
        <w:t>2</w:t>
      </w:r>
      <w:r>
        <w:rPr>
          <w:rFonts w:ascii="南極系統繁體;MingLiU" w:hAnsi="南極系統繁體;MingLiU" w:cs="Arial" w:eastAsia="南極系統繁體;MingLiU"/>
          <w:sz w:val="20"/>
          <w:szCs w:val="20"/>
        </w:rPr>
        <w:t>這一禱告顯示出耶穌總把天國放在首位。我們能否說：“當神的旨意在地上受到尊崇，如同在天上一般；當我們所處的有形體的世界彰顯出無形體的神的國的實質時，天國便降臨在我們中間呢</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我想我們是可以這樣說的。在天國里，一切都處于神的掌管之下；但在這一世界中，抗拒神旨意的行為比比皆是。</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天國是永恒的，它是所有基督徒最終栖息的圣地。現階段，神的國就寓于我們中間。哪里有尊崇和敬拜天父的人，哪里有圣靈的顯現与同在，哪里就有天國的存在。</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2.</w:t>
      </w:r>
      <w:r>
        <w:rPr>
          <w:rFonts w:ascii="南極系統繁體;MingLiU" w:hAnsi="南極系統繁體;MingLiU" w:cs="Arial" w:eastAsia="南極系統繁體;MingLiU"/>
          <w:b/>
          <w:bCs/>
        </w:rPr>
        <w:t>一個人怎樣才能進入天國</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有天晚上，一位名叫尼哥底母的猶太人首領來到耶穌跟前，他在尋求能使他找到神的教訓。尼哥底母雖是一個公義、敬虔的猶太人，但他仍感到生命中有需求，他想進天國。</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回答他說：“人若不重生，就不能進神的國。”</w:t>
      </w:r>
      <w:r>
        <w:rPr>
          <w:rFonts w:eastAsia="南極系統繁體;MingLiU" w:cs="Arial" w:ascii="南極系統繁體;MingLiU" w:hAnsi="南極系統繁體;MingLiU"/>
          <w:position w:val="6"/>
          <w:sz w:val="14"/>
          <w:szCs w:val="14"/>
        </w:rPr>
        <w:t>3</w:t>
      </w:r>
      <w:r>
        <w:rPr>
          <w:rFonts w:ascii="南極系統繁體;MingLiU" w:hAnsi="南極系統繁體;MingLiU" w:cs="Arial" w:eastAsia="南極系統繁體;MingLiU"/>
          <w:sz w:val="20"/>
          <w:szCs w:val="20"/>
        </w:rPr>
        <w:t>接下來，耶穌与尼哥底母講座了“重生”的意義。尼哥底母感到極其費解的是，人老了又怎能再進母腹重生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他壓根儿不知耶穌所說的并非指肉體的重生。耶穌對他說：“人若不是從水和圣靈生的，就不能進神的國。”</w:t>
      </w:r>
      <w:r>
        <w:rPr>
          <w:rFonts w:eastAsia="南極系統繁體;MingLiU" w:cs="Arial" w:ascii="南極系統繁體;MingLiU" w:hAnsi="南極系統繁體;MingLiU"/>
          <w:position w:val="6"/>
          <w:sz w:val="14"/>
          <w:szCs w:val="14"/>
        </w:rPr>
        <w:t>4</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一個人剛出生時，他的這一自然生命乃是男人和女人交配的產物。他的重生是在其甘心情愿地將自己的生命交托給神時發生的。也可以說，當某人接受耶穌在十字架上的獻身以洁淨自己的罪，當某人讓耶穌成為自己心靈的主宰并讓圣靈住在自己里面時，他便能獲得重生。這种經歷是極其深刻的，它就等于一個人贏得了第二次生命。這一新的生命使人的靈得到重新塑造且与圣靈結為一體，從而叫人獲得屬靈的眼光看見并能步入天國。</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亞當和夏娃被造時，他們內里有著一個能反射出神形象的屬靈的鏡子。因此，他們便能自然而然地看見神的國和洞察屬靈的事。可是，由于亞當和夏娃的墮落与犯罪，這面鏡子所反射出的神的形象變得模糊和暗淡無光。</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一個人重生時，這面鏡子頓時被擦得明淨和光亮，他能再次看見神和他的國，并進入這一國度，成為天國的一分子。然而，天國的大門僅僅是為那些屬靈的人，而非屬肉體的人敞開的。使徒保羅這樣說：“然而，屬血气的人不領會神圣靈的事，反倒以為愚拙，并且不能知道；因為這些事惟有屬靈的人才能看透。”</w:t>
      </w:r>
      <w:r>
        <w:rPr>
          <w:rFonts w:eastAsia="南極系統繁體;MingLiU" w:cs="Arial" w:ascii="南極系統繁體;MingLiU" w:hAnsi="南極系統繁體;MingLiU"/>
          <w:position w:val="6"/>
          <w:sz w:val="14"/>
          <w:szCs w:val="14"/>
        </w:rPr>
        <w:t>5</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因此，惟獨藉著圣靈獲得新生的人才能承受神的國。</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3.</w:t>
      </w:r>
      <w:r>
        <w:rPr>
          <w:rFonts w:ascii="南極系統繁體;MingLiU" w:hAnsi="南極系統繁體;MingLiU" w:cs="Arial" w:eastAsia="南極系統繁體;MingLiU"/>
          <w:b/>
          <w:bCs/>
        </w:rPr>
        <w:t>天國里最崇高的美德是什么</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如果說驕傲或狂妄是人類最大的罪</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實際上它正是的</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謙卑必是人類最大的美德。</w:t>
      </w:r>
      <w:r>
        <w:rPr>
          <w:rFonts w:eastAsia="南極系統繁體;MingLiU" w:cs="Arial" w:ascii="南極系統繁體;MingLiU" w:hAnsi="南極系統繁體;MingLiU"/>
          <w:position w:val="6"/>
          <w:sz w:val="14"/>
          <w:szCs w:val="14"/>
        </w:rPr>
        <w:t>6</w:t>
      </w:r>
      <w:r>
        <w:rPr>
          <w:rFonts w:ascii="南極系統繁體;MingLiU" w:hAnsi="南極系統繁體;MingLiU" w:cs="Arial" w:eastAsia="南極系統繁體;MingLiU"/>
          <w:sz w:val="20"/>
          <w:szCs w:val="20"/>
        </w:rPr>
        <w:t>謙卑使得我認識到人生被掌管在神的手中，神乃是整個宇宙的主宰，而我自己則是個易于跌落或犯錯誤的有限的被造之物。謙卑使我匐伏在上主的面前，懇求他說：“主啊，我是個罪人，我需要你的拯救。”謙卑是人的智慧的開端。</w:t>
      </w:r>
      <w:r>
        <w:rPr>
          <w:rFonts w:eastAsia="南極系統繁體;MingLiU" w:cs="Arial" w:ascii="南極系統繁體;MingLiU" w:hAnsi="南極系統繁體;MingLiU"/>
          <w:position w:val="6"/>
          <w:sz w:val="14"/>
          <w:szCs w:val="14"/>
        </w:rPr>
        <w:t>7</w:t>
      </w:r>
      <w:r>
        <w:rPr>
          <w:rFonts w:ascii="南極系統繁體;MingLiU" w:hAnsi="南極系統繁體;MingLiU" w:cs="Arial" w:eastAsia="南極系統繁體;MingLiU"/>
          <w:sz w:val="20"/>
          <w:szCs w:val="20"/>
        </w:rPr>
        <w:t>只有那些謙卑的人才能窺見天國的真理，沒有一個驕傲的人能從神那里得著什么，因為“神阻擋驕傲的人，賜恩給謙卑的人。”</w:t>
      </w:r>
      <w:r>
        <w:rPr>
          <w:rFonts w:eastAsia="南極系統繁體;MingLiU" w:cs="Arial" w:ascii="南極系統繁體;MingLiU" w:hAnsi="南極系統繁體;MingLiU"/>
          <w:position w:val="6"/>
          <w:sz w:val="14"/>
          <w:szCs w:val="14"/>
        </w:rPr>
        <w:t>8</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上主賜恩惠和天國的奧秘給卑微的人，因為他們飢渴慕義。耶穌基督說：“虛心的人有福了</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因為天國是他們的。”</w:t>
      </w:r>
      <w:r>
        <w:rPr>
          <w:rFonts w:eastAsia="南極系統繁體;MingLiU" w:cs="Arial" w:ascii="南極系統繁體;MingLiU" w:hAnsi="南極系統繁體;MingLiU"/>
          <w:position w:val="6"/>
          <w:sz w:val="14"/>
          <w:szCs w:val="14"/>
        </w:rPr>
        <w:t>9</w:t>
      </w:r>
      <w:r>
        <w:rPr>
          <w:rFonts w:ascii="南極系統繁體;MingLiU" w:hAnsi="南極系統繁體;MingLiU" w:cs="Arial" w:eastAsia="南極系統繁體;MingLiU"/>
          <w:sz w:val="20"/>
          <w:szCs w:val="20"/>
        </w:rPr>
        <w:t>根据圣經希腊文原文，這句話的原意是：“在靈性上飢渴慕義的人有福了，因為天國屬于他們。”一個在靈性上飢渴慕義的人是從不會驕傲自大或感到富足的，他會向主伸出雙臂，切切地求告說：“我的心靈匱乏，我的心靈渴慕你真理的甘露，我需要你的幫助。”有著這种美德的人方能從上主那里得著他的賜福。</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4.</w:t>
      </w:r>
      <w:r>
        <w:rPr>
          <w:rFonts w:ascii="南極系統繁體;MingLiU" w:hAnsi="南極系統繁體;MingLiU" w:cs="Arial" w:eastAsia="南極系統繁體;MingLiU"/>
          <w:b/>
          <w:bCs/>
        </w:rPr>
        <w:t>天國里最污穢的罪是什么</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天國中最污穢的罪是驕傲，其原因有著以下几种：</w:t>
      </w:r>
      <w:r>
        <w:rPr>
          <w:rFonts w:eastAsia="南極系統繁體;MingLiU" w:cs="Arial" w:ascii="南極系統繁體;MingLiU" w:hAnsi="南極系統繁體;MingLiU"/>
          <w:position w:val="6"/>
          <w:sz w:val="14"/>
          <w:szCs w:val="14"/>
        </w:rPr>
        <w:t>10</w:t>
      </w:r>
    </w:p>
    <w:p>
      <w:pPr>
        <w:pStyle w:val="Normal"/>
        <w:autoSpaceDE w:val="false"/>
        <w:ind w:firstLine="420"/>
        <w:jc w:val="both"/>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驕傲是撒但起初犯下的最根本的罪。驕傲使撒但得意忘形地表示：“我可以比神更胜一籌。”撒但忘乎所以地認為，他在治理宇宙和天地万物一事上比神還要高明</w:t>
      </w:r>
      <w:r>
        <w:rPr>
          <w:rFonts w:eastAsia="南極系統繁體;MingLiU" w:cs="Arial" w:ascii="南極系統繁體;MingLiU" w:hAnsi="南極系統繁體;MingLiU"/>
          <w:sz w:val="20"/>
          <w:szCs w:val="20"/>
        </w:rPr>
        <w:t>!</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驕傲不可避免地使人犯下悖逆神的罪。狂妄和偏行己意的人必會与神的旨意相抵触，難怪圣經里說：“神阻擋驕傲的人，賜恩給謙卑的人。”</w:t>
      </w:r>
      <w:r>
        <w:rPr>
          <w:rFonts w:eastAsia="南極系統繁體;MingLiU" w:cs="Arial" w:ascii="南極系統繁體;MingLiU" w:hAnsi="南極系統繁體;MingLiU"/>
          <w:position w:val="6"/>
          <w:sz w:val="14"/>
          <w:szCs w:val="14"/>
        </w:rPr>
        <w:t>11</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天國里無人能持守中立，他要么贊同耶穌，要么反對耶穌。一個驕傲的人自然會抗拒耶穌，因為他不愿把生命交在主的手里，也不愿遵行主的旨意，他所走的每一步都在与神唱反調。</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驕傲使人產生自滿的情緒，使一個人不愿接受主的訓誨，也不愿向別人學習或討教。耶穌說：“你們若不回轉，變成小孩子的樣式，斷不得進天國。”</w:t>
      </w:r>
      <w:r>
        <w:rPr>
          <w:rFonts w:eastAsia="南極系統繁體;MingLiU" w:cs="Arial" w:ascii="南極系統繁體;MingLiU" w:hAnsi="南極系統繁體;MingLiU"/>
          <w:position w:val="6"/>
          <w:sz w:val="14"/>
          <w:szCs w:val="14"/>
        </w:rPr>
        <w:t>12</w:t>
      </w:r>
      <w:r>
        <w:rPr>
          <w:rFonts w:ascii="南極系統繁體;MingLiU" w:hAnsi="南極系統繁體;MingLiU" w:cs="Arial" w:eastAsia="南極系統繁體;MingLiU"/>
          <w:sz w:val="20"/>
          <w:szCs w:val="20"/>
        </w:rPr>
        <w:t>孩子信賴自己的父母，他們有一顆受教育的心。孩子們總喜歡學習新的東西，不斷地發出這樣的提問：“爸爸，為什么草是綠色的</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為什么天空是藍色的</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狗為什么會叫喚呢</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可是，一旦某個人變得驕傲起來，他便會說：“我當然知道這事，不用告訴我了。”一個自以為万事通的人是不可能學到任何東西的。但一個大好的福音是，神惟獨將天國賜那些尋求他的人。你若不尋求，就斷然得不到它。神的名字本身就啟示出了這個真理，他是“自有永有的”。</w:t>
      </w:r>
      <w:r>
        <w:rPr>
          <w:rFonts w:eastAsia="南極系統繁體;MingLiU" w:cs="Arial" w:ascii="南極系統繁體;MingLiU" w:hAnsi="南極系統繁體;MingLiU"/>
          <w:position w:val="6"/>
          <w:sz w:val="14"/>
          <w:szCs w:val="14"/>
        </w:rPr>
        <w:t>13</w:t>
      </w:r>
      <w:r>
        <w:rPr>
          <w:rFonts w:ascii="南極系統繁體;MingLiU" w:hAnsi="南極系統繁體;MingLiU" w:cs="Arial" w:eastAsia="南極系統繁體;MingLiU"/>
          <w:sz w:val="20"/>
          <w:szCs w:val="20"/>
        </w:rPr>
        <w:t>神何以自有永有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他始終為我們供應一切所需，他總在施行醫治、彰顯智慧、促進圣化、供應需求、施行拯救和打得胜的仗。他將其無邊無涯的大能賜給他的百姓，叫他們的需求盡得滿足。惟有當你感到有屬靈的需求時，才能真正經歷神。每當神滿足我們的迫切需求時，他便將他自身的某一部分向我們啟示出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倘若我們感到毫無需求，倘若我們已感到完全自足，我們就把神封閉在人生的大門之外了。這即是為什么驕傲會切斷人通往領受天國福分的渠道。驕傲不單單得罪了上主，也在為自己挖掘死亡的墓穴。</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sz w:val="20"/>
          <w:szCs w:val="20"/>
        </w:rPr>
        <w:t>5.</w:t>
      </w:r>
      <w:r>
        <w:rPr>
          <w:rFonts w:ascii="南極系統繁體;MingLiU" w:hAnsi="南極系統繁體;MingLiU" w:cs="Arial" w:eastAsia="南極系統繁體;MingLiU"/>
          <w:b/>
          <w:bCs/>
          <w:sz w:val="20"/>
          <w:szCs w:val="20"/>
        </w:rPr>
        <w:t>什么是寓于個人和群體發展之背后的天國的法則</w:t>
      </w:r>
      <w:r>
        <w:rPr>
          <w:rFonts w:eastAsia="南極系統繁體;MingLiU" w:cs="Arial" w:ascii="南極系統繁體;MingLiU" w:hAnsi="南極系統繁體;MingLiU"/>
          <w:b/>
          <w:bCs/>
          <w:sz w:val="20"/>
          <w:szCs w:val="20"/>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把這一法則稱為“使用的法則”。《馬太福音》里記載了耶穌通過銀錢的比喻賦予我們的一個教訓。</w:t>
      </w:r>
      <w:r>
        <w:rPr>
          <w:rFonts w:eastAsia="南極系統繁體;MingLiU" w:cs="Arial" w:ascii="南極系統繁體;MingLiU" w:hAnsi="南極系統繁體;MingLiU"/>
          <w:position w:val="6"/>
          <w:sz w:val="14"/>
          <w:szCs w:val="14"/>
        </w:rPr>
        <w:t>14</w:t>
      </w:r>
      <w:r>
        <w:rPr>
          <w:rFonts w:ascii="南極系統繁體;MingLiU" w:hAnsi="南極系統繁體;MingLiU" w:cs="Arial" w:eastAsia="南極系統繁體;MingLiU"/>
          <w:sz w:val="20"/>
          <w:szCs w:val="20"/>
        </w:rPr>
        <w:t>經上說，有一位財主要去外國旅行，离開之前，把他的仆人們叫來，根据其能力上的差异，分別交給他們五千、二千和一千銀幣，爾后對他們說：“在我回來之前，務必照管好這些錢財。”</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那領五千銀幣的仆人隨即拿錢去做買賣，又賺了五千銀幣。那領二千銀幣的人也照樣冒風險去做買賣和投資，連本帶利翻了一倍。</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然而，那領一千銀幣的仆人滿腹狐疑、舉棋不定，他知道主人是個嚴厲的人，可他弄不清楚主人的賞賜是否与他工作勤懇有關。他不僅是個無法信賴的人，而且懶惰、自私。他為避開風險和省事，把主人的銀子埋在地里。</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主人回到了家里，把仆人召集起來，查問他們是怎樣用錢的。那領五千和二千銀幣的因其勤懇辛勞而受到了贊揚和賞賜。</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那領一千銀幣的仆人對主人說：“我沒有失去一分一厘，現在我將你的錢如數歸回。”主人十分气憤地說：“你這又惡又懶的仆人，你既知道我沒有种的地方要收割，沒有散的地方要聚斂；就當把我的銀子放給兌換銀錢的人，到我來的時候，可以連本帶利收回。”因此，主人從這位仆人手上奪回了一千銀幣，給了那有一万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在講上述故事的時候，群眾目瞪口呆，這一結局簡直叫他們感到不公平——從只有一份的人手中奪去加給那有十份的人，但耶穌堅定地宣布了這條天國的法則：“因為凡有的，還要加給他，叫他有余；沒有的，連他所有的也要奪過來。”</w:t>
      </w:r>
      <w:r>
        <w:rPr>
          <w:rFonts w:eastAsia="南極系統繁體;MingLiU" w:cs="Arial" w:ascii="南極系統繁體;MingLiU" w:hAnsi="南極系統繁體;MingLiU"/>
          <w:position w:val="6"/>
          <w:sz w:val="14"/>
          <w:szCs w:val="14"/>
        </w:rPr>
        <w:t>15</w:t>
      </w:r>
      <w:r>
        <w:rPr>
          <w:rFonts w:ascii="南極系統繁體;MingLiU" w:hAnsi="南極系統繁體;MingLiU" w:cs="Arial" w:eastAsia="南極系統繁體;MingLiU"/>
          <w:sz w:val="20"/>
          <w:szCs w:val="20"/>
        </w:rPr>
        <w:t>這即是說，你若盡心盡力地去使用神托付給你的東西，你將會贏得更多；反之，你甚至將喪失自己所認為擁有的一切。</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身體操練也表明了這一真理。假如你鍛煉你的肌肉，它就會變得壯實和發達，你便能獲取堅韌的耐力和更強壯的體魄。這項真理的法則也完滿地體現于跑步、游泳、舉重、足球等所有體育運動上。你在運動方面所創建的每一個新的里程碑都為你今后能更上一層樓開辟了新的天地。</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同理，假如你把自己的臂膀捆上五、六個月，不讓它動彈，它到頭來便會喪失功能，不再听從你的使喚，因為手臂的肌肉若不加使用，久而久之就會萎縮下去，甚至連拿一杯茶的力气也沒有。</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南極系統繁體;MingLiU" w:ascii="南極系統繁體;MingLiU" w:hAnsi="南極系統繁體;MingLiU"/>
          <w:sz w:val="20"/>
          <w:szCs w:val="20"/>
        </w:rPr>
        <w:t>“</w:t>
      </w:r>
      <w:r>
        <w:rPr>
          <w:rFonts w:ascii="南極系統繁體;MingLiU" w:hAnsi="南極系統繁體;MingLiU" w:cs="Arial" w:eastAsia="南極系統繁體;MingLiU"/>
          <w:sz w:val="20"/>
          <w:szCs w:val="20"/>
        </w:rPr>
        <w:t>使用的法則”在人的知識范疇也有其鮮明的體現。人的知識在達到某一層面后，新的知識領域的大門隨即向他敞開。人的知識探索之路猶如磨刀，越磨刀鋒越利，越學知識越丰富。生物學系的學生進而成為醫學院的學生，醫學院的學生完成學業后成了醫院的實習醫生，實習醫生經過臨床實踐后成為住院醫生，住院醫生的醫療技術經過不斷砥礪和增強后，成了專家醫生，專家醫生又能通過使用和日益提高醫療技術發展成為世界著名的醫生。</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金融方面，投資的錢正以令人惊畏的比率增長。一個年均增值率達</w:t>
      </w:r>
      <w:r>
        <w:rPr>
          <w:rFonts w:eastAsia="南極系統繁體;MingLiU" w:cs="Arial" w:ascii="南極系統繁體;MingLiU" w:hAnsi="南極系統繁體;MingLiU"/>
          <w:sz w:val="20"/>
          <w:szCs w:val="20"/>
        </w:rPr>
        <w:t>30%</w:t>
      </w:r>
      <w:r>
        <w:rPr>
          <w:rFonts w:ascii="南極系統繁體;MingLiU" w:hAnsi="南極系統繁體;MingLiU" w:cs="Arial" w:eastAsia="南極系統繁體;MingLiU"/>
          <w:sz w:val="20"/>
          <w:szCs w:val="20"/>
        </w:rPr>
        <w:t>的商業机构，用不了三年資金就會翻一番。照此速度，一個擁有一百万元資金的公司經過不到二十一年的發展，資金將會增至一億二千八百万元。然而，在通貨膨漲時期，被閑置的資金由于沒有投入使用，在很短的時間內就會貶值。</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南極系統繁體;MingLiU" w:ascii="南極系統繁體;MingLiU" w:hAnsi="南極系統繁體;MingLiU"/>
          <w:sz w:val="20"/>
          <w:szCs w:val="20"/>
        </w:rPr>
        <w:t>“</w:t>
      </w:r>
      <w:r>
        <w:rPr>
          <w:rFonts w:ascii="南極系統繁體;MingLiU" w:hAnsi="南極系統繁體;MingLiU" w:cs="Arial" w:eastAsia="南極系統繁體;MingLiU"/>
          <w:sz w:val="20"/>
          <w:szCs w:val="20"/>
        </w:rPr>
        <w:t>使用的天國法則”也寓于個人的成長与發展之背后。神所賜予你的東西，無論它有多么微不足道，你都要使用它。你必須勤奮地加以使用，并要逐步加大馬力。你要設定一個增長的目標，或許以</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0%</w:t>
      </w:r>
      <w:r>
        <w:rPr>
          <w:rFonts w:ascii="南極系統繁體;MingLiU" w:hAnsi="南極系統繁體;MingLiU" w:cs="Arial" w:eastAsia="南極系統繁體;MingLiU"/>
          <w:sz w:val="20"/>
          <w:szCs w:val="20"/>
        </w:rPr>
        <w:t>或</w:t>
      </w:r>
      <w:r>
        <w:rPr>
          <w:rFonts w:eastAsia="南極系統繁體;MingLiU" w:cs="Arial" w:ascii="南極系統繁體;MingLiU" w:hAnsi="南極系統繁體;MingLiU"/>
          <w:sz w:val="20"/>
          <w:szCs w:val="20"/>
        </w:rPr>
        <w:t>40%</w:t>
      </w:r>
      <w:r>
        <w:rPr>
          <w:rFonts w:ascii="南極系統繁體;MingLiU" w:hAnsi="南極系統繁體;MingLiU" w:cs="Arial" w:eastAsia="南極系統繁體;MingLiU"/>
          <w:sz w:val="20"/>
          <w:szCs w:val="20"/>
        </w:rPr>
        <w:t>的速度遞增。用不了多久，你便會發現，你的成功或可行的机會將五彩繽紛地展現在自己面前，叫你目不瑕接、惊喜万分。這即是天國里的一個奧秘，凡使用這個法則的基督徒必將迎來成功。</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6.</w:t>
      </w:r>
      <w:r>
        <w:rPr>
          <w:rFonts w:ascii="南極系統繁體;MingLiU" w:hAnsi="南極系統繁體;MingLiU" w:cs="Arial" w:eastAsia="南極系統繁體;MingLiU"/>
          <w:b/>
          <w:bCs/>
        </w:rPr>
        <w:t>禧年節是怎么一回事</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就金錢一事而言，“使用的天國法則”叫人大開眼界。本金加利息的滾動速度實在惊人。拜倫羅斯查爾德把這种現象稱之為“世界第八大奇觀”。一個人若投入</w:t>
      </w:r>
      <w:r>
        <w:rPr>
          <w:rFonts w:eastAsia="南極系統繁體;MingLiU" w:cs="Arial" w:ascii="南極系統繁體;MingLiU" w:hAnsi="南極系統繁體;MingLiU"/>
          <w:sz w:val="20"/>
          <w:szCs w:val="20"/>
        </w:rPr>
        <w:t>100</w:t>
      </w:r>
      <w:r>
        <w:rPr>
          <w:rFonts w:ascii="南極系統繁體;MingLiU" w:hAnsi="南極系統繁體;MingLiU" w:cs="Arial" w:eastAsia="南極系統繁體;MingLiU"/>
          <w:sz w:val="20"/>
          <w:szCs w:val="20"/>
        </w:rPr>
        <w:t>元本金并每年翻一番，二十年后他將擁有五千万元資本，他若是繼續以此比率增長，再過三十年，他的資產將遠遠超過當今全球財富的總和。</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深諳上述法則的威力，這畢竟是天國中個人成長与發展的一個基本原理。因此，神相當明智地為以色列人立下了一系列關于禧年的條例，以平衡貧富之間的懸殊和差异。</w:t>
      </w:r>
      <w:r>
        <w:rPr>
          <w:rFonts w:eastAsia="南極系統繁體;MingLiU" w:cs="Arial" w:ascii="南極系統繁體;MingLiU" w:hAnsi="南極系統繁體;MingLiU"/>
          <w:position w:val="6"/>
          <w:sz w:val="14"/>
          <w:szCs w:val="14"/>
        </w:rPr>
        <w:t>16</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上主規定，第五十年，也就是禧年節的那一年，以色列人必須去做三件事：</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所有人的債務都一筆勾銷；</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從前被販賣為奴的要得釋放，回到自己的家。全體居民都享有自由，除非他仍甘愿為別人當奴仆；</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所有賣出的農田或產業都歸還給原主或原主的后代。</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每隔五十年，以色列人通過取消債務和再分配土地，達到財富重新分配的目的。接著又開始了下一個五十年的循環，人們在其間獲准在最大程度上積蓄財富，不受任何人為的強行限制。到了第二個五十年的禧年節，居民的債務都被解除，奴仆獲得自由，基本的生產資料又得到再分配。</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西方資本主義社會里，存在著一個被稱為大蕭條的再分配机制，即每隔五十至五十六年，由于人們的債務累積到了一個難以忍受的極限，正常的自由市場經濟机制已無法繼續運作。隨著生產能力過剩，商品价格急劇下跌，市場出現全盤崩潰的局面。在此期間，銀行倒閉、債主破產，債務的累積也隨之消失，相當多的生產資料被交在新接替的人的手中。</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屆時，新的活力和運行机制在社會中應運而生。從某种意義上講，社會又重新啟動了。西方資本主義社會的這一運作方式是叫人感到痛苦不堪的，我們的社會應當學習圣經里神為以色列人所設定的禧年節的做法。否則，我們很快就會面臨市場全盤崩潰和經濟大蕭條的慘狀。</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7.</w:t>
      </w:r>
      <w:r>
        <w:rPr>
          <w:rFonts w:ascii="南極系統繁體;MingLiU" w:hAnsi="南極系統繁體;MingLiU" w:cs="Arial" w:eastAsia="南極系統繁體;MingLiU"/>
          <w:b/>
          <w:bCs/>
        </w:rPr>
        <w:t>什么樣的“天國法則”是一切關系的核心</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pPr>
      <w:r>
        <w:rPr>
          <w:rFonts w:ascii="南極系統繁體;MingLiU" w:hAnsi="南極系統繁體;MingLiU" w:cs="Arial" w:eastAsia="南極系統繁體;MingLiU"/>
          <w:sz w:val="20"/>
          <w:szCs w:val="20"/>
        </w:rPr>
        <w:t>耶穌基督向我們頒布了一個意義極其深刻的法則，社會中的每一個人都應接受它，這即是天國中關于對等的相互關系法則。我之所以用法則這個稱呼，正是因為它是一個放之四海而皆准的普遍性原理，經上這樣表達道：“無論何事，你們愿意人怎樣對待你們，你們也要怎樣待人。”</w:t>
      </w:r>
      <w:r>
        <w:rPr>
          <w:rFonts w:eastAsia="南極系統繁體;MingLiU" w:cs="Arial" w:ascii="南極系統繁體;MingLiU" w:hAnsi="南極系統繁體;MingLiU"/>
          <w:position w:val="6"/>
          <w:sz w:val="14"/>
          <w:szCs w:val="14"/>
        </w:rPr>
        <w:t>17</w:t>
      </w:r>
      <w:r>
        <w:rPr>
          <w:rFonts w:ascii="南極系統繁體;MingLiU" w:hAnsi="南極系統繁體;MingLiU" w:cs="Arial" w:eastAsia="南極系統繁體;MingLiU"/>
          <w:sz w:val="20"/>
          <w:szCs w:val="20"/>
        </w:rPr>
        <w:t>若是這一“金科玉律”被運用于世界上的每一個角落，將會產生多么濃厚的影響啊</w:t>
      </w:r>
      <w:r>
        <w:rPr>
          <w:rFonts w:eastAsia="南極系統繁體;MingLiU" w:cs="Arial" w:ascii="南極系統繁體;MingLiU" w:hAnsi="南極系統繁體;MingLiU"/>
          <w:sz w:val="20"/>
          <w:szCs w:val="20"/>
        </w:rPr>
        <w:t>!</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你們既不樂意鄰居偷走你們的工具，自己也不該去偷別人家的；你們既不愿自己被開車魯莽的人撞倒，自己開車就當小心謹慎；你們既在自己有需要時，盼求能得到別人的幫助，就理當去幫助凡有需求的人。</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不愿意住在河流上游的人污染水源，所以也當避免給住在河流下游的人帶來污染；我們不喜歡呼吸化學物質污染的空气，所以也不要污染人家的空气；我們厭惡別人肆意揮霍我們的錢財，所以我們也不要去揮霍別人托付我們照管的錢財；我們不希望極不合理的稅收制度剝奪我們的血汗錢，所以我們若是政府官員，就不該沒收他人的錢財；我們不希望汽車因裝配質量成問題而開到半路就拋錨，所以我們若是汽車制造者，就不該造這种蹩腳汽車；我們不愿在工作單位受到壓制，所以我們作為雇主，就斷不能壓制雇員。</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如果這一天國的法則得到普遍的采納，它對世界所產生的作用和影響將是不可估量的。我們將不需要有軍隊；不需要有牢獄；交通事故會大大減少，因為不再會有人超速駕駛或酒后駕駛。倘若上述法則被廣為采用，它將幫助政府在最大程度上減輕負擔，并使全體人民的創造力和工作熱情得到釋放。</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南極系統繁體;MingLiU" w:ascii="南極系統繁體;MingLiU" w:hAnsi="南極系統繁體;MingLiU"/>
          <w:sz w:val="20"/>
          <w:szCs w:val="20"/>
        </w:rPr>
        <w:t>“</w:t>
      </w:r>
      <w:r>
        <w:rPr>
          <w:rFonts w:ascii="南極系統繁體;MingLiU" w:hAnsi="南極系統繁體;MingLiU" w:cs="Arial" w:eastAsia="南極系統繁體;MingLiU"/>
          <w:sz w:val="20"/>
          <w:szCs w:val="20"/>
        </w:rPr>
        <w:t>己所不欲，勿施于人”這一天國的法則若被訴諸于實踐，勢必將革新我們的社會，它是維系社會上所有人際關系的基石。</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8.</w:t>
      </w:r>
      <w:r>
        <w:rPr>
          <w:rFonts w:ascii="南極系統繁體;MingLiU" w:hAnsi="南極系統繁體;MingLiU" w:cs="Arial" w:eastAsia="南極系統繁體;MingLiU"/>
          <w:b/>
          <w:bCs/>
        </w:rPr>
        <w:t>認為人人都應遵循天國中關于對等的相互關系法則合情合理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天國中關于對等的相互關系法則應當對今天重生得救的基督徒的人生，起到支配和引導的作用。我們必須把它當作自己的行為准則，藉口說自己做不到是毫無理由可言的。“己所不欲，勿施于人”是一個人人都能遵行的簡單的法則。</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世界上大多數人不遵循這個法則的根本原因，就在于他們奉行一條“人不為己，天誅地滅”的生活哲理。因此，我并不指望世上尚未信主的人會普遍恪守這一天國的法則。</w:t>
      </w:r>
      <w:r>
        <w:rPr>
          <w:rFonts w:eastAsia="南極系統繁體;MingLiU" w:cs="Arial" w:ascii="南極系統繁體;MingLiU" w:hAnsi="南極系統繁體;MingLiU"/>
          <w:position w:val="6"/>
          <w:sz w:val="14"/>
          <w:szCs w:val="14"/>
        </w:rPr>
        <w:t>18</w:t>
      </w:r>
      <w:r>
        <w:rPr>
          <w:rFonts w:ascii="南極系統繁體;MingLiU" w:hAnsi="南極系統繁體;MingLiU" w:cs="Arial" w:eastAsia="南極系統繁體;MingLiU"/>
          <w:sz w:val="20"/>
          <w:szCs w:val="20"/>
        </w:rPr>
        <w:t>但是，我們基督徒能幫助這個世界變得更加美好起來，我們要通過自己的行為彰顯出上述法則的純全与美善，這是我們促使這個世界面貌更新的途徑之一。</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9.</w:t>
      </w:r>
      <w:r>
        <w:rPr>
          <w:rFonts w:ascii="南極系統繁體;MingLiU" w:hAnsi="南極系統繁體;MingLiU" w:cs="Arial" w:eastAsia="南極系統繁體;MingLiU"/>
          <w:b/>
          <w:bCs/>
        </w:rPr>
        <w:t>經濟富庶与繁榮的秘訣何在</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天國中關于對等的相互關系和使用的法則若同時加以應用，將大大促進你們的經濟富庶与繁榮。圣經里說：“你們要給人，就必有給你們的。”</w:t>
      </w:r>
      <w:r>
        <w:rPr>
          <w:rFonts w:eastAsia="南極系統繁體;MingLiU" w:cs="Arial" w:ascii="南極系統繁體;MingLiU" w:hAnsi="南極系統繁體;MingLiU"/>
          <w:position w:val="6"/>
          <w:sz w:val="14"/>
          <w:szCs w:val="14"/>
        </w:rPr>
        <w:t>19</w:t>
      </w:r>
      <w:r>
        <w:rPr>
          <w:rFonts w:ascii="南極系統繁體;MingLiU" w:hAnsi="南極系統繁體;MingLiU" w:cs="Arial" w:eastAsia="南極系統繁體;MingLiU"/>
          <w:sz w:val="20"/>
          <w:szCs w:val="20"/>
        </w:rPr>
        <w:t>所以，你們若善待別人，也會受到別人的善待；你們若每天工作勤勤懇懇和善于發揮自己的頭腦中的智慧，就會受到上司的加薪或提拔；你們若對別人施仁慈、行怜憫，也會得到同樣的回報。</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倘若你們把錢財奉獻給神，就會從他那里得到三十倍、六十倍和一百倍的酬報。</w:t>
      </w:r>
      <w:r>
        <w:rPr>
          <w:rFonts w:eastAsia="南極系統繁體;MingLiU" w:cs="Arial" w:ascii="南極系統繁體;MingLiU" w:hAnsi="南極系統繁體;MingLiU"/>
          <w:position w:val="6"/>
          <w:sz w:val="14"/>
          <w:szCs w:val="14"/>
        </w:rPr>
        <w:t>20</w:t>
      </w:r>
      <w:r>
        <w:rPr>
          <w:rFonts w:ascii="南極系統繁體;MingLiU" w:hAnsi="南極系統繁體;MingLiU" w:cs="Arial" w:eastAsia="南極系統繁體;MingLiU"/>
          <w:sz w:val="20"/>
          <w:szCs w:val="20"/>
        </w:rPr>
        <w:t>上主就十分之一捐獻一事在舊約里表示，凡向他證實將十分之一的所得如數交在他殿里的人，便能看到主將為他們敝開天上的窗戶，傾福于他們，甚至叫他們無處能容納下主的厚賜。</w:t>
      </w:r>
      <w:r>
        <w:rPr>
          <w:rFonts w:eastAsia="南極系統繁體;MingLiU" w:cs="Arial" w:ascii="南極系統繁體;MingLiU" w:hAnsi="南極系統繁體;MingLiU"/>
          <w:position w:val="6"/>
          <w:sz w:val="14"/>
          <w:szCs w:val="14"/>
        </w:rPr>
        <w:t>21</w:t>
      </w:r>
      <w:r>
        <w:rPr>
          <w:rFonts w:ascii="南極系統繁體;MingLiU" w:hAnsi="南極系統繁體;MingLiU" w:cs="Arial" w:eastAsia="南極系統繁體;MingLiU"/>
          <w:sz w:val="20"/>
          <w:szCs w:val="20"/>
        </w:rPr>
        <w:t>因此，我們所面對的富庶与丰盛遠不是我們能夠想象得到的</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上主說：“你們若想得著我的賜福，就將錢財捐獻給我的圣工和他人吧</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假如你們想成為一個有建樹的工人、商人或從事其它職業的人，慷慨奉獻自己的時間和精力是必不可缺的一個要素。你們若慷慨大方和心胸開闊，就必能得到更丰富的回贈，這即是天國中關于對等的相互關系法則。</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天國中關于使用和對等的相互關系法則若能聯合在一起應用，效力將是無可比擬的。不管神賜予你什么樣的才干，你都當全力以赴地去加以使用。譬如，若干年前的一個星期天的晚上，我同教會里的一位姊妹交談過一次。她在教會里擔任義務招待員，身體局部殘廢，但按照政府的新的章程，她不再享有特殊的福利資助。她心灰意冷，感到周圍的世界把她逼上了絕境。我知道，盡管她身體殘廢了，但卻有著能制作精美的圣誕節裝飾品的絕好手藝，我鼓勵她去大膽使用自己的天賦和才智。事實上，我提出愿意贊助她一小筆錢來創辦自己的工藝品作坊。可是，她并沒有向我提出這一要求，因為她的獨樹一幟的創造性和巧奪天工的精湛技藝，使她在很短的時間內獲得了極大的成功。她的收入大大超過了先前政府的福利資助金，并且能雇用四個人為她工作。</w:t>
      </w:r>
    </w:p>
    <w:p>
      <w:pPr>
        <w:pStyle w:val="Normal"/>
        <w:autoSpaceDE w:val="false"/>
        <w:ind w:firstLine="420"/>
        <w:jc w:val="both"/>
        <w:rPr/>
      </w:pPr>
      <w:r>
        <w:rPr>
          <w:rFonts w:ascii="南極系統繁體;MingLiU" w:hAnsi="南極系統繁體;MingLiU" w:cs="Arial" w:eastAsia="南極系統繁體;MingLiU"/>
          <w:sz w:val="20"/>
          <w:szCs w:val="20"/>
        </w:rPr>
        <w:t>也許你只有很少的一筆錢。為什么不去用它來為自己賺取更多的錢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你若開始一個良好的投資項目，先投入一百元或兩百元，爾后四百元，你很快就會發現，你已擁有八百元投資款。用不了多久，這筆錢就會為你不斷增值。天國中關于使用和對等的關系法則結合在一起，便能使你變得十分富裕。你的一百元錢若是每年翻一番，二十年之后將累積為五千万元</w:t>
      </w:r>
      <w:r>
        <w:rPr>
          <w:rFonts w:eastAsia="南極系統繁體;MingLiU" w:cs="Arial" w:ascii="南極系統繁體;MingLiU" w:hAnsi="南極系統繁體;MingLiU"/>
          <w:sz w:val="20"/>
          <w:szCs w:val="20"/>
        </w:rPr>
        <w:t>!</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只要你赤誠奉獻，神將傾福于你；只要你遵照神的指引盡心竭力地使用他賜予你的才能和讓你的資源成倍增長，他日后賜給你的福分將大大超過你的所求所想。</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0.</w:t>
      </w:r>
      <w:r>
        <w:rPr>
          <w:rFonts w:ascii="南極系統繁體;MingLiU" w:hAnsi="南極系統繁體;MingLiU" w:cs="Arial" w:eastAsia="南極系統繁體;MingLiU"/>
          <w:b/>
          <w:bCs/>
        </w:rPr>
        <w:t>對于“對等的相互關系法則”与“使用的法則”是必要的</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曾說過，“你們祈求，就給你們；尋找，就尋見；叩門，就給你們開門。”</w:t>
      </w:r>
      <w:r>
        <w:rPr>
          <w:rFonts w:eastAsia="南極系統繁體;MingLiU" w:cs="Arial" w:ascii="南極系統繁體;MingLiU" w:hAnsi="南極系統繁體;MingLiU"/>
          <w:position w:val="6"/>
          <w:sz w:val="14"/>
          <w:szCs w:val="14"/>
        </w:rPr>
        <w:t>22</w:t>
      </w:r>
      <w:r>
        <w:rPr>
          <w:rFonts w:ascii="南極系統繁體;MingLiU" w:hAnsi="南極系統繁體;MingLiU" w:cs="Arial" w:eastAsia="南極系統繁體;MingLiU"/>
          <w:sz w:val="20"/>
          <w:szCs w:val="20"/>
        </w:rPr>
        <w:t>這句圣經經文的希腊文原文采用了現在時態，這即意味著，祈求、尋找和叩門是一個連續不斷的行動。耶穌并沒有說叩一次門就停止了，而要不住地叩門，直至門被敲開。神的智慧是奇妙無比的，他藉著這一智慧所創建的世界遵循著這么一個規律，凡勤奮耕耘和百折不撓的人，才能贏得最高的獎賞。一個立志要實現神賦予他目標的人，縱然會遇到各种艱難險阻，但最終將是個贏家。相形之下，那些意志薄弱和朝秦暮楚的人，終將會落得個失敗的下場。</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要我們永不駐足地攀登高峰，以獲取更大的成功。然而，敢于不顧艱辛地奪取這一成功的有識之士實屬鳳毛麟角。凡冒著艱難和痛苦孜孜不倦和鍥而不舍的人，才能最終克服一切困難和障礙，達到胜利的光輝頂點。</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每做一件事時，都必須堅持足夠長的時間，以便讓天國里關于使用和對等的相互關系法則在你身上起作用。如果你貸一百元款給別人，期望明天他會還你一千元，這就太离譜了。若是你投資一百元，增值到一百一十元時就取出來花了，你就絕不可能看到本金加利的滾動的奇跡。如果你開始了長跑、舉重或節食的項目，兩個星期后就偃旗息鼓，你將落得一個竹籃打水一場空的結局。使徒保羅十分自豪地宣布：“那美好的仗我已經打過了，當跑的路我已經跑盡了，所信的道我已經守住了。”</w:t>
      </w:r>
      <w:r>
        <w:rPr>
          <w:rFonts w:eastAsia="南極系統繁體;MingLiU" w:cs="Arial" w:ascii="南極系統繁體;MingLiU" w:hAnsi="南極系統繁體;MingLiU"/>
          <w:position w:val="6"/>
          <w:sz w:val="14"/>
          <w:szCs w:val="14"/>
        </w:rPr>
        <w:t>23</w:t>
      </w:r>
      <w:r>
        <w:rPr>
          <w:rFonts w:ascii="南極系統繁體;MingLiU" w:hAnsi="南極系統繁體;MingLiU" w:cs="Arial" w:eastAsia="南極系統繁體;MingLiU"/>
          <w:sz w:val="20"/>
          <w:szCs w:val="20"/>
        </w:rPr>
        <w:t>保羅在給加拉太人的信中又這樣寫道：“我們行善，不可喪志；若不灰心，到了時候就要收成。”</w:t>
      </w:r>
      <w:r>
        <w:rPr>
          <w:rFonts w:eastAsia="南極系統繁體;MingLiU" w:cs="Arial" w:ascii="南極系統繁體;MingLiU" w:hAnsi="南極系統繁體;MingLiU"/>
          <w:position w:val="6"/>
          <w:sz w:val="14"/>
          <w:szCs w:val="14"/>
        </w:rPr>
        <w:t>24</w:t>
      </w:r>
      <w:r>
        <w:rPr>
          <w:rFonts w:ascii="南極系統繁體;MingLiU" w:hAnsi="南極系統繁體;MingLiU" w:cs="Arial" w:eastAsia="南極系統繁體;MingLiU"/>
          <w:sz w:val="20"/>
          <w:szCs w:val="20"/>
        </w:rPr>
        <w:t>無論上主安排你做什么事，都不可半途而廢，要持之以恒地一气呵成。</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1.</w:t>
      </w:r>
      <w:r>
        <w:rPr>
          <w:rFonts w:ascii="南極系統繁體;MingLiU" w:hAnsi="南極系統繁體;MingLiU" w:cs="Arial" w:eastAsia="南極系統繁體;MingLiU"/>
          <w:b/>
          <w:bCs/>
        </w:rPr>
        <w:t>天國中有哪一种法則伴隨著富庶与繁榮呢</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基督指出：“因為多給誰，就向誰多取；多托誰，就向誰多要。”</w:t>
      </w:r>
      <w:r>
        <w:rPr>
          <w:rFonts w:eastAsia="南極系統繁體;MingLiU" w:cs="Arial" w:ascii="南極系統繁體;MingLiU" w:hAnsi="南極系統繁體;MingLiU"/>
          <w:position w:val="6"/>
          <w:sz w:val="14"/>
          <w:szCs w:val="14"/>
        </w:rPr>
        <w:t>25</w:t>
      </w:r>
      <w:r>
        <w:rPr>
          <w:rFonts w:ascii="南極系統繁體;MingLiU" w:hAnsi="南極系統繁體;MingLiU" w:cs="Arial" w:eastAsia="南極系統繁體;MingLiU"/>
          <w:sz w:val="20"/>
          <w:szCs w:val="20"/>
        </w:rPr>
        <w:t>俗語說：“天降大任于道德品性高尚之人。”倘若一個人在神的國里兢兢業業且忠實執行天國中關于使用和對等的相互關系法則，他所取得的成功將給他帶來尊榮和一致的公認，他所承擔的職責也會与日俱增。上主會對這樣的人說：“因為我多給了你，也要向你多多索取。”</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隨著你在人生中的地位和職務逐步提高，神對你和你的行為的要求也必然愈來愈高。某個正在學醫的學生若是在判斷和生物學知識上出錯是可以原諒的。但是，如若他成了一個神經外科醫生，在做大腦手術時不小心失手，則是不可原諒。手頭上僅有一百元運作的人很難說能賺取多少錢，他右有五元或十元的收益，就會被認為相當不錯了。他若有一天成了通用汽車公司的總裁，他每年所創收的利潤可不能只是一百元，因為公司委托他照管的資金高達上百億元。衡量一個人的工作成績要看他擔負的職位和机遇如何。</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位學生在中學辯論會上的發言可能會被認為達到了精彩絕倫的地步。可是，他如果一躍成為美國總統，他的口才的衡量標准就大不一樣了，他的言論必須能影響國會、促動整個國民和主領民主世界的潮流。</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簡言之，人所享有的特權愈高，他所肩負的責任就愈大。每當地些有錢有勢的人不能擔負起自己的責任或濫用自己的權勢時，革命就會風起云涌地發生。一個人在人生的任何時候都不能說：“我已經擁有了金錢和權勢，因此可以放心地將自己對神和同仁所應承擔的責任束之高閣了。”神多給誰，就向誰多取；多托付誰，對誰的要求也高。</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2.</w:t>
      </w:r>
      <w:r>
        <w:rPr>
          <w:rFonts w:ascii="南極系統繁體;MingLiU" w:hAnsi="南極系統繁體;MingLiU" w:cs="Arial" w:eastAsia="南極系統繁體;MingLiU"/>
          <w:b/>
          <w:bCs/>
        </w:rPr>
        <w:t>天國中有哪一种法則能使不可能的事成為可能呢</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天國中關于神跡奇事的法則能确保人認為不可能的事成為可能。基督徒奉耶穌的名，讓神從他隱匿的國度中釋放出來的權能滲入支配人的存在的心靈和易于產生怀疑的思想，并通過人的思想和口中的言語進入他們周圍的世界，行出惊世駭俗的异能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馬可福音》</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章</w:t>
      </w: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節至</w:t>
      </w: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節的經文里，我們發現了确保神跡奇事發生的一個契机：</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回答說：“你們當信服神。我實在告訴你們，任何人對這座山說：‘你挪開此地，投在海里</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他若心里不疑惑，只信他所說的必成，就必給他成了。所以我告訴你們，凡你們禱告祈求的，無論是什么，只要信是得著的，就必得著。”</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首先，我們必須信靠神。對神而言，沒有不可能的事</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神乃從虛無中創造了一切，阻礙人道路的高山峻岭</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即指險惡的人生處境</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雖在人的眼中是令人望而生畏的龐然大物，但神卻不費吹灰之力就能挪開它。</w:t>
      </w:r>
    </w:p>
    <w:p>
      <w:pPr>
        <w:pStyle w:val="Normal"/>
        <w:autoSpaceDE w:val="false"/>
        <w:ind w:firstLine="420"/>
        <w:jc w:val="both"/>
        <w:rPr/>
      </w:pPr>
      <w:r>
        <w:rPr>
          <w:rFonts w:ascii="南極系統繁體;MingLiU" w:hAnsi="南極系統繁體;MingLiU" w:cs="Arial" w:eastAsia="南極系統繁體;MingLiU"/>
          <w:sz w:val="20"/>
          <w:szCs w:val="20"/>
        </w:rPr>
        <w:t>再者，耶穌要我們對山說：“你挪開此地，投在海里。”他沒有叫我們拿鋤頭和鏟子去移山，而是要我們用口中的言語命令山“挪開”。因此，你們要用言語向疾病說話、向沉重的經濟負擔說話、向你們想成就的事說話。你們要憑著信心直接命令自己所處的特定的環境，一旦基督徒從神那里接受了旨令和領會了主的旨意，他就能大聲說出這一神圣的命令來。不要去央求暴風雨停止，果敢地去命令它止息住</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不要去央求癌症离開患者的身體，而是命令它离開</w:t>
      </w:r>
      <w:r>
        <w:rPr>
          <w:rFonts w:eastAsia="南極系統繁體;MingLiU" w:cs="Arial" w:ascii="南極系統繁體;MingLiU" w:hAnsi="南極系統繁體;MingLiU"/>
          <w:sz w:val="20"/>
          <w:szCs w:val="20"/>
        </w:rPr>
        <w:t>!</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但是，人的心靈和思想狀況是值得我們高度重視的。耶穌繼續說：“他若心里不疑惑，只信他所說的必成，就必給他成了。”那些心存疑慮的人是甭想從神那里得著什么的。人的心靈和思想不能為疑惑留有任何余地。實際上，人的心靈世界中必須樹立一個堅定的信念，即他所說出口的事必將實現。他要本著确信此事已經成功的態度來說這話。</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你們要毫不怀疑地相信，暴風雨將止息；你們要堅定地認為，自身的經濟需求神將予以供應；你們要認准，患病的小孩子將得到痊愈。我曾親身經歷了這一切奇哉妙哉的神跡。我看到自己希望建成的大樓平地而起，我看到某個民族打開了向福音敞開的門戶，某人接受耶穌基督為主，自己的經濟需求受到神的看顧和滿足。</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你們要著手去把握天國中關于神跡奇事的法則，去品嘗它、触及它，用自己的心靈去感受它。這樣，你們也擁有在這個世界上行神跡的异能。</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可是，耶穌又接著說：“你們站著禱告的時候，若想起有人得罪你們，就當饒恕他，好叫你們在天上的父，也饒恕你們的過犯”</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馬可福音》</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阻擋神跡奇事發生的一大障礙是缺乏饒恕之心。無論一個人想根据其現實狀況證實自己所持的態度正确与否，他都不可心里充斥怨恨和報复，否則他就与類似挪山的神跡奇事無緣。總之，不管在任何情形下，我們都不能持耿耿于怀的怨恨、報复或嫉妒的心態。我們必須存著一顆饒恕之心和愛心，才能目睹神跡奇事的發生。</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3.</w:t>
      </w:r>
      <w:r>
        <w:rPr>
          <w:rFonts w:ascii="南極系統繁體;MingLiU" w:hAnsi="南極系統繁體;MingLiU" w:cs="Arial" w:eastAsia="南極系統繁體;MingLiU"/>
          <w:b/>
          <w:bCs/>
        </w:rPr>
        <w:t>什么樣的國可能被摧毀</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某些与耶穌為敵的人責備耶穌靠著鬼王別西卜赶鬼時，耶穌對他們說：“凡一國自相分爭，就成為荒場；凡一家自守分爭，就必敗落。”</w:t>
      </w:r>
      <w:r>
        <w:rPr>
          <w:rFonts w:eastAsia="南極系統繁體;MingLiU" w:cs="Arial" w:ascii="南極系統繁體;MingLiU" w:hAnsi="南極系統繁體;MingLiU"/>
          <w:position w:val="6"/>
          <w:sz w:val="14"/>
          <w:szCs w:val="14"/>
        </w:rPr>
        <w:t>26</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這是一個顛扑不破的普世性的真理。假若我們缺乏團結与合一，再好的計划也會付之東流。凡有不和与分裂出現的地方，計划就不能如愿以償地得到實現。這即是為什么撒但要竭盡全力在基督徒當中制造分裂的根因。我們若彼此不和、相互猜忌、光挑別人的弱點，就是在破坏合一這個導致集體成功的最重要的因素。</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耶穌在經上說，若是他的門徒完完全全地做到合而為一，世人便能知道是天父差他到世上來。</w:t>
      </w:r>
      <w:r>
        <w:rPr>
          <w:rFonts w:eastAsia="南極系統繁體;MingLiU" w:cs="Arial" w:ascii="南極系統繁體;MingLiU" w:hAnsi="南極系統繁體;MingLiU"/>
          <w:position w:val="6"/>
          <w:sz w:val="14"/>
          <w:szCs w:val="14"/>
        </w:rPr>
        <w:t>27</w:t>
      </w:r>
      <w:r>
        <w:rPr>
          <w:rFonts w:ascii="南極系統繁體;MingLiU" w:hAnsi="南極系統繁體;MingLiU" w:cs="Arial" w:eastAsia="南極系統繁體;MingLiU"/>
          <w:sz w:val="20"/>
          <w:szCs w:val="20"/>
        </w:rPr>
        <w:t>基督徒的合一向世人表明，教會的源頭乃是超自然的。羅馬帝國的居民惊异地發現，基督徒盡心竭力地彼此相愛。合一能使教會贏得這個世界，不和与分裂則使教會變得柔弱無力。甚至惡人借助合一能取得成功，上主俯視著巴別塔，說：“看哪，他們都成為一樣的人民，都是一樣的言語，以后他們所要作的事，就沒有不成就的。”</w:t>
      </w:r>
      <w:r>
        <w:rPr>
          <w:rFonts w:eastAsia="南極系統繁體;MingLiU" w:cs="Arial" w:ascii="南極系統繁體;MingLiU" w:hAnsi="南極系統繁體;MingLiU"/>
          <w:position w:val="6"/>
          <w:sz w:val="14"/>
          <w:szCs w:val="14"/>
        </w:rPr>
        <w:t>28</w:t>
      </w:r>
      <w:r>
        <w:rPr>
          <w:rFonts w:ascii="南極系統繁體;MingLiU" w:hAnsi="南極系統繁體;MingLiU" w:cs="Arial" w:eastAsia="南極系統繁體;MingLiU"/>
          <w:sz w:val="20"/>
          <w:szCs w:val="20"/>
        </w:rPr>
        <w:t>這是神親自對人類的合一作出的估价，合一能賦予人不可想象的力量</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人民若齊心協力地合作共事，天下就沒有他們辦不成的事。</w:t>
      </w:r>
    </w:p>
    <w:p>
      <w:pPr>
        <w:pStyle w:val="Normal"/>
        <w:autoSpaceDE w:val="false"/>
        <w:ind w:firstLine="420"/>
        <w:jc w:val="both"/>
        <w:rPr/>
      </w:pPr>
      <w:r>
        <w:rPr>
          <w:rFonts w:ascii="南極系統繁體;MingLiU" w:hAnsi="南極系統繁體;MingLiU" w:cs="Arial" w:eastAsia="南極系統繁體;MingLiU"/>
          <w:sz w:val="20"/>
          <w:szCs w:val="20"/>
        </w:rPr>
        <w:t>舊約時代，當神企圖一舉殲滅以色列民的敵人時，他在敵人中間制造不和，讓他們自相殘殺。由于敵人內部相互殺戳，以色列人常常不戰而胜。凡當一個組織或机构開始發生內訌時，它將自行解體崩潰；凡當它內部精誠合一時，就有万夫不擋之勇，或許能行出惊天動地的善事來，或許會犯下罄竹難書的滔天大罪。如果說販毒集團同心合意、協作一致時都能獲得叫人難以置信的成功，那么想想看神的儿女們若在神的百般祝福下，遵照天國的諸种法則同心協力、合而為一，將會贏得何等舉世矚目的成就</w:t>
      </w:r>
      <w:r>
        <w:rPr>
          <w:rFonts w:eastAsia="南極系統繁體;MingLiU" w:cs="Arial" w:ascii="南極系統繁體;MingLiU" w:hAnsi="南極系統繁體;MingLiU"/>
          <w:sz w:val="20"/>
          <w:szCs w:val="20"/>
        </w:rPr>
        <w:t>!</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4.</w:t>
      </w:r>
      <w:r>
        <w:rPr>
          <w:rFonts w:ascii="南極系統繁體;MingLiU" w:hAnsi="南極系統繁體;MingLiU" w:cs="Arial" w:eastAsia="南極系統繁體;MingLiU"/>
          <w:b/>
          <w:bCs/>
        </w:rPr>
        <w:t>天國是的諸种法則在非基督徒身上也能起作用嗎</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完全能夠</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這些法則不單單是為基督徒和猶太人設定的，它們就象地心引力的法則那樣放之四海而皆准。地心引力、熱力學、電磁學的法則對于任何人均是适用的。神叫日頭照好人，也照歹人；降雨給義人，也給不義的人。</w:t>
      </w:r>
      <w:r>
        <w:rPr>
          <w:rFonts w:eastAsia="南極系統繁體;MingLiU" w:cs="Arial" w:ascii="南極系統繁體;MingLiU" w:hAnsi="南極系統繁體;MingLiU"/>
          <w:position w:val="6"/>
          <w:sz w:val="14"/>
          <w:szCs w:val="14"/>
        </w:rPr>
        <w:t>29</w:t>
      </w:r>
      <w:r>
        <w:rPr>
          <w:rFonts w:ascii="南極系統繁體;MingLiU" w:hAnsi="南極系統繁體;MingLiU" w:cs="Arial" w:eastAsia="南極系統繁體;MingLiU"/>
          <w:sz w:val="20"/>
          <w:szCs w:val="20"/>
        </w:rPr>
        <w:t>天國的法則在凡愿意追隨神的人身上都能起作用，這些原理适用于一切被造。</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當然，你們在嘗到天國法則的甜頭之前，必須首先順從它們。這些普遍性的法則不僅能幫助你們將基督徒組織調動起來，也同樣可以維系好整個社會。遵循這些法則將叫你們受益無窮，悖逆這些法則將使你們碰得頭破血流。</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居心叵測的行惡之人是不可能從天國的法則中撈取好處的，但物理學的法則卻与個人無關。例如，了解彈道學的法則對于人們鑽油井或射擊是獲益匪淺的，它們是不以人的意志為轉移的真理。然而，從長遠來看，天國的法則對于不義之人卻沒有任何助益。耶穌曾告誡眾人說：</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南極系統繁體;MingLiU" w:ascii="南極系統繁體;MingLiU" w:hAnsi="南極系統繁體;MingLiU"/>
          <w:sz w:val="20"/>
          <w:szCs w:val="20"/>
        </w:rPr>
        <w:t>“</w:t>
      </w:r>
      <w:r>
        <w:rPr>
          <w:rFonts w:ascii="南極系統繁體;MingLiU" w:hAnsi="南極系統繁體;MingLiU" w:cs="Arial" w:eastAsia="南極系統繁體;MingLiU"/>
          <w:sz w:val="20"/>
          <w:szCs w:val="20"/>
        </w:rPr>
        <w:t>凡稱呼我主啊，主啊的人，不能都進天國，惟獨遵行我天父旨意的人，才能進去。當那日必有許多人對我說：‘主啊，主啊，我們不是奉你的名傳道，奉你的名赶鬼，奉你的名行許多异能嗎</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我就明明地告訴他們說：‘我從來不認識你們，你們這些作惡的人，离開我去吧</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position w:val="6"/>
          <w:sz w:val="14"/>
          <w:szCs w:val="14"/>
        </w:rPr>
        <w:t>30</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可見，耶穌在這里所利言警告的，乃是那些凡認為只要奉他之名一時獲取成功或行出异能來的必能在天國里享有一席之地的人。事實上，惟獨那些通過接受耶穌為救主而重生的人，才能得著永生和進入天國。盡管尚未認識主的人借助于天國中關于使用、對等的關系与合一等法則能從中得到一些收益，但他們若不重生，就斷乎不能得見和進入神的國。</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5.</w:t>
      </w:r>
      <w:r>
        <w:rPr>
          <w:rFonts w:ascii="南極系統繁體;MingLiU" w:hAnsi="南極系統繁體;MingLiU" w:cs="Arial" w:eastAsia="南極系統繁體;MingLiU"/>
          <w:b/>
          <w:bCs/>
        </w:rPr>
        <w:t>一個人怎么才能在天國里為大呢</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主耶穌選召了普普通通和易犯錯誤的人當他的門徒。這些門徒和世上所有的常人一樣，面對著驕傲和野心的挑戰。他們心中惦念的是誰將為大，誰將在天國里坐在主的左邊抑或右邊</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position w:val="6"/>
          <w:sz w:val="14"/>
          <w:szCs w:val="14"/>
        </w:rPr>
        <w:t>31</w:t>
      </w:r>
      <w:r>
        <w:rPr>
          <w:rFonts w:ascii="南極系統繁體;MingLiU" w:hAnsi="南極系統繁體;MingLiU" w:cs="Arial" w:eastAsia="南極系統繁體;MingLiU"/>
          <w:sz w:val="20"/>
          <w:szCs w:val="20"/>
        </w:rPr>
        <w:t>到底誰將在天國里為大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耶穌意識到門徒們都一心想把這個問題弄個水落石出，便叫了一個小孩子來站在他們當中，說：“我實在告訴你們，你們不回轉，變成小孩子的樣式，斷不得進天國。”</w:t>
      </w:r>
      <w:r>
        <w:rPr>
          <w:rFonts w:eastAsia="南極系統繁體;MingLiU" w:cs="Arial" w:ascii="南極系統繁體;MingLiU" w:hAnsi="南極系統繁體;MingLiU"/>
          <w:position w:val="6"/>
          <w:sz w:val="14"/>
          <w:szCs w:val="14"/>
        </w:rPr>
        <w:t>32</w:t>
      </w:r>
      <w:r>
        <w:rPr>
          <w:rFonts w:ascii="南極系統繁體;MingLiU" w:hAnsi="南極系統繁體;MingLiU" w:cs="Arial" w:eastAsia="南極系統繁體;MingLiU"/>
          <w:sz w:val="20"/>
          <w:szCs w:val="20"/>
        </w:rPr>
        <w:t>之后，當門徒們再次爭論誰為大時，耶穌說：</w:t>
      </w:r>
    </w:p>
    <w:p>
      <w:pPr>
        <w:pStyle w:val="Normal"/>
        <w:autoSpaceDE w:val="false"/>
        <w:ind w:firstLine="420"/>
        <w:jc w:val="both"/>
        <w:rPr>
          <w:rFonts w:ascii="南極系統繁體;MingLiU" w:hAnsi="南極系統繁體;MingLiU" w:eastAsia="南極系統繁體;MingLiU" w:cs="Arial"/>
          <w:sz w:val="20"/>
          <w:szCs w:val="20"/>
        </w:rPr>
      </w:pPr>
      <w:r>
        <w:rPr>
          <w:rFonts w:eastAsia="南極系統繁體;MingLiU" w:cs="南極系統繁體;MingLiU" w:ascii="南極系統繁體;MingLiU" w:hAnsi="南極系統繁體;MingLiU"/>
          <w:sz w:val="20"/>
          <w:szCs w:val="20"/>
        </w:rPr>
        <w:t>“</w:t>
      </w:r>
      <w:r>
        <w:rPr>
          <w:rFonts w:ascii="南極系統繁體;MingLiU" w:hAnsi="南極系統繁體;MingLiU" w:cs="Arial" w:eastAsia="南極系統繁體;MingLiU"/>
          <w:sz w:val="20"/>
          <w:szCs w:val="20"/>
        </w:rPr>
        <w:t>外邦人有君王為主治理他們，那掌權管他們的稱為恩主。但你們不可這樣；你們里頭為大的，倒要象年幼的；為首領的，倒要象服事人的，是誰為大</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是坐席的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是服事人的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不是坐席的大嗎</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然而我在你們中間，如同服事人的。”</w:t>
      </w:r>
      <w:r>
        <w:rPr>
          <w:rFonts w:eastAsia="南極系統繁體;MingLiU" w:cs="Arial" w:ascii="南極系統繁體;MingLiU" w:hAnsi="南極系統繁體;MingLiU"/>
          <w:position w:val="6"/>
          <w:sz w:val="14"/>
          <w:szCs w:val="14"/>
        </w:rPr>
        <w:t>33</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天國里，為大的象小孩子那樣卑微，他是眾仆之仆。耶穌所指的小孩子有著三個重要的特征：即謙卑、信賴、善于學習和接受新的事物。天國里地位最顯赫的，不是那些帝王將相，而是孩子和仆人，這些人在耶穌那一時代處于社會的最底層。</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你們興許會問：“上述標准是否只針對天國而言</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它今天能對我們适用嗎</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些人專想飛黃騰達和成為了不起的人。他們希望能開最豪華舒适的汽車，雇用最多的仆役，擁有最大的住房和最多的錢財。這些人并不偉大，他們只是一群以自我為中心的勢利小人。我們社會中最了不起的是象愛因斯坦、特蕾莎教母或全心全意為患者、傷殘者和有需求者服務的南丁格爾護士那樣的人。這些人是出類拔萃的佼佼者，因為他們為服事別人甘愿舍棄自己</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耶穌基督是最杰出和偉大的人</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他為拯救世人脫离罪的轄制獻出了自己的生命。</w:t>
      </w:r>
      <w:r>
        <w:rPr>
          <w:rFonts w:eastAsia="南極系統繁體;MingLiU" w:cs="Arial" w:ascii="南極系統繁體;MingLiU" w:hAnsi="南極系統繁體;MingLiU"/>
          <w:position w:val="6"/>
          <w:sz w:val="14"/>
          <w:szCs w:val="14"/>
        </w:rPr>
        <w:t>34</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天國中關于為大的法則在我們的日常生活中具有相當重要的實際意義。那些真正為大多數民眾服務的人常常會變得最出名，也最富有。愛迪生給人民帶來了電燈、留聲机、炭粒話筒和電影放映机等多項發明和創造，他在這一過程中名聲大作，財源滾滾而至。福特通過制造价廉物美的汽車服務于美國人民，使普通百姓能支付得起。他藉著為廣大美國群眾服務發財致富。</w:t>
      </w:r>
      <w:r>
        <w:rPr>
          <w:rFonts w:eastAsia="南極系統繁體;MingLiU" w:cs="Arial" w:ascii="南極系統繁體;MingLiU" w:hAnsi="南極系統繁體;MingLiU"/>
          <w:sz w:val="20"/>
          <w:szCs w:val="20"/>
        </w:rPr>
        <w:t>J.C.</w:t>
      </w:r>
      <w:r>
        <w:rPr>
          <w:rFonts w:ascii="南極系統繁體;MingLiU" w:hAnsi="南極系統繁體;MingLiU" w:cs="Arial" w:eastAsia="南極系統繁體;MingLiU"/>
          <w:sz w:val="20"/>
          <w:szCs w:val="20"/>
        </w:rPr>
        <w:t>潘尼相信服務至上的經商原則，通過他的商店為群眾提供服務。他的早期的格言一概體現了他的誠實、正直和服務人群的宗旨。正因為如此，他在全國建立起了一個龐大的連鎖店网，一躍成了億万富翁。</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6.</w:t>
      </w:r>
      <w:r>
        <w:rPr>
          <w:rFonts w:ascii="南極系統繁體;MingLiU" w:hAnsi="南極系統繁體;MingLiU" w:cs="Arial" w:eastAsia="南極系統繁體;MingLiU"/>
          <w:b/>
          <w:bCs/>
        </w:rPr>
        <w:t>大能大力是如何在天國里運行的</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力量的終極源頭是神至高者，他是天地間力量的發起者和創造者。日月星辰、銀河系和宇宙之光，所有這一切能量都源出于神。既然神是個靈，宇宙間的生命和能量的終極源頭必然寓于靈界之中。</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生命的能量藉著圣靈流入人的靈和思想。神又通過賦予人的思想以大能大力，來駕馭這個世界。風雨、殘疾、死亡、財源，甚至于妖魔鬼怪、魑魅魍魎，都得服在這一大能大力之下。</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天國里，思想將成為現實。只要我們能想得到，事情就必能做成。我們的運行將依照思想的速度，這個速度之快，就連光速也只得瞠目其后、自嘆不如。在天國里，一當我們在閃念中想到自己在某個遙遠的星球上時，我們就已抵達了那一星球。我們借助思想能改變自己和周圍的狀況，正如圣經里所述：“因為他心怎樣思量，他為人就是怎樣。”</w:t>
      </w:r>
      <w:r>
        <w:rPr>
          <w:rFonts w:eastAsia="南極系統繁體;MingLiU" w:cs="Arial" w:ascii="南極系統繁體;MingLiU" w:hAnsi="南極系統繁體;MingLiU"/>
          <w:position w:val="6"/>
          <w:sz w:val="14"/>
          <w:szCs w:val="14"/>
        </w:rPr>
        <w:t>35</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一般來說，大能大力經過我們的思想后，從我們口中表達出來。我們可以藉著口中說出的話語釋放出惊人的能力。圣經里說：“人口中所結的果子，必充滿肚腹；他嘴所出的，必使他飽足。”</w:t>
      </w:r>
      <w:r>
        <w:rPr>
          <w:rFonts w:eastAsia="南極系統繁體;MingLiU" w:cs="Arial" w:ascii="南極系統繁體;MingLiU" w:hAnsi="南極系統繁體;MingLiU"/>
          <w:position w:val="6"/>
          <w:sz w:val="14"/>
          <w:szCs w:val="14"/>
        </w:rPr>
        <w:t>36</w:t>
      </w:r>
      <w:r>
        <w:rPr>
          <w:rFonts w:ascii="南極系統繁體;MingLiU" w:hAnsi="南極系統繁體;MingLiU" w:cs="Arial" w:eastAsia="南極系統繁體;MingLiU"/>
          <w:sz w:val="20"/>
          <w:szCs w:val="20"/>
        </w:rPr>
        <w:t>只有極少數人意識到我們口中話語的能力。我們口中的話語能決定一個人的生死命運，它能給人帶來祝福，也能給人帶來咒詛。</w:t>
      </w:r>
      <w:r>
        <w:rPr>
          <w:rFonts w:eastAsia="南極系統繁體;MingLiU" w:cs="Arial" w:ascii="南極系統繁體;MingLiU" w:hAnsi="南極系統繁體;MingLiU"/>
          <w:position w:val="6"/>
          <w:sz w:val="14"/>
          <w:szCs w:val="14"/>
        </w:rPr>
        <w:t>37</w:t>
      </w:r>
      <w:r>
        <w:rPr>
          <w:rFonts w:ascii="南極系統繁體;MingLiU" w:hAnsi="南極系統繁體;MingLiU" w:cs="Arial" w:eastAsia="南極系統繁體;MingLiU"/>
          <w:sz w:val="20"/>
          <w:szCs w:val="20"/>
        </w:rPr>
        <w:t>我們的口舌有著極為重要的功用，因為它能成為神的權能的管道，通過我們的心靈和思想釋放到我們周圍的世界中去。我們若能意識到這一點，就勢必能深刻地改變我們的生活方式。</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若認識不到人的口舌所攜有的能力，便會說出諸如“我感覺糟糕透了”這類消極頹喪和傷害自己的話來。我們時而會說：“我想自己活不成了”，“我累得精疲力竭”，“我一步也走不動了”，“我現在窮困潦倒，一輩子也翻不了身了”，“我實在身不由己”。我們經常口里說出類似消極的話來，使人生的挫敗雪上加霜。</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由于沒有把好口舌的關，無形中為撒但進入我們和駕馭我們開了方便之門。我們未能使用神所賜的大能大力來支配和控制外界的力量，而是惟命是听地屈從于它們。</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我們必須透過自己的心靈世界，始終把目光專注于神。在神之中，是不存在任何疾病、挫敗和問題的。我們的口里要不斷訴說在主里得胜的大好訊息，一旦我們這樣做了，就必能見到胜利的曙光。</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這樣講并非意味著你應當漠視現實的物質存在。人的疾病和患難雖是實在的，但神的實在要遠遠超乎這一切之上。例如，你若有一次事故中摔斷了腿，你可以這樣說：“我摔斷了腿，感到疼痛不已，但神的大能正在治愈我的腿，疼痛在消失，耶穌行出了奇妙的异能，為此我身分了獻上感謝</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盡管我的腿發生了不幸，可我仍要感謝主，因為一個神跡正在發生。我要命令我的斷腿复原和得治愈。贊美主</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這樣的宣信將能使你獲得屬靈的大能大力，叫你病得醫治和打一場得胜的仗。</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然而，假如你在腿摔斷后說：“唉，我實在難以忍受這一疼痛</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這是我平生以來所遭遇的最可怕的疼痛</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我要長期受此折磨，我的腿絕不會有救了。”這种充滿哀怨的話表明你已徹底認輸，你的腿的复原將是一個漫長和痛苦的過程。</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既未否認過有罪惡和痛苦的存在，又未教導人關于純粹的思想胜過物質的道理。圣經确實談及了某种超越出物質世界之外的真理，這一真理具有無窮無盡的大能大力，既使我們從中汲取象芥菜籽那么微不足道的一丁點儿，也能輕而易舉地戰胜物質世界。</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7.</w:t>
      </w:r>
      <w:r>
        <w:rPr>
          <w:rFonts w:ascii="南極系統繁體;MingLiU" w:hAnsi="南極系統繁體;MingLiU" w:cs="Arial" w:eastAsia="南極系統繁體;MingLiU"/>
          <w:b/>
          <w:bCs/>
        </w:rPr>
        <w:t>神跡奇事的奧秘何在</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跡奇事的第一奧秘乃是信神，即憑著信心認識到在神凡事都能。在神之中，是不存在任何痛苦、悲傷、失敗和缺乏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跡奇事的第二個奧秘是認識到，神完全具有凌駕于魔鬼、天使、這個世界的狀態、情勢等一切之上的權柄。</w:t>
      </w:r>
      <w:r>
        <w:rPr>
          <w:rFonts w:eastAsia="南極系統繁體;MingLiU" w:cs="Arial" w:ascii="南極系統繁體;MingLiU" w:hAnsi="南極系統繁體;MingLiU"/>
          <w:position w:val="6"/>
          <w:sz w:val="14"/>
          <w:szCs w:val="14"/>
        </w:rPr>
        <w:t>38</w:t>
      </w:r>
      <w:r>
        <w:rPr>
          <w:rFonts w:ascii="南極系統繁體;MingLiU" w:hAnsi="南極系統繁體;MingLiU" w:cs="Arial" w:eastAsia="南極系統繁體;MingLiU"/>
          <w:sz w:val="20"/>
          <w:szCs w:val="20"/>
        </w:rPr>
        <w:t>當你站在神的面前時，你所面對的是一位無所不能的宇宙之主，他只要憑著口中說出的話語，就必能成就一切。</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跡奇事的第三個奧秘是在任何特定的時刻察驗和領悟神的旨意。</w:t>
      </w:r>
      <w:r>
        <w:rPr>
          <w:rFonts w:eastAsia="南極系統繁體;MingLiU" w:cs="Arial" w:ascii="南極系統繁體;MingLiU" w:hAnsi="南極系統繁體;MingLiU"/>
          <w:position w:val="6"/>
          <w:sz w:val="14"/>
          <w:szCs w:val="14"/>
        </w:rPr>
        <w:t>39</w:t>
      </w:r>
      <w:r>
        <w:rPr>
          <w:rFonts w:ascii="南極系統繁體;MingLiU" w:hAnsi="南極系統繁體;MingLiU" w:cs="Arial" w:eastAsia="南極系統繁體;MingLiU"/>
          <w:sz w:val="20"/>
          <w:szCs w:val="20"/>
        </w:rPr>
        <w:t>你們應當時常這樣求問神：“主啊，你在當前的狀況下是怎樣運行的呢</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你的旨意何在</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只要你們花時間勤与他交通，就必能察明他的旨意。</w:t>
      </w:r>
      <w:r>
        <w:rPr>
          <w:rFonts w:eastAsia="南極系統繁體;MingLiU" w:cs="Arial" w:ascii="南極系統繁體;MingLiU" w:hAnsi="南極系統繁體;MingLiU"/>
          <w:position w:val="6"/>
          <w:sz w:val="14"/>
          <w:szCs w:val="14"/>
        </w:rPr>
        <w:t>40</w:t>
      </w:r>
      <w:r>
        <w:rPr>
          <w:rFonts w:ascii="南極系統繁體;MingLiU" w:hAnsi="南極系統繁體;MingLiU" w:cs="Arial" w:eastAsia="南極系統繁體;MingLiU"/>
          <w:sz w:val="20"/>
          <w:szCs w:val="20"/>
        </w:rPr>
        <w:t>一旦你們辨明了神的旨意，便遵循它。圣經里說，亞伯拉罕由于信從了神，“這就算為他的義。”</w:t>
      </w:r>
      <w:r>
        <w:rPr>
          <w:rFonts w:eastAsia="南極系統繁體;MingLiU" w:cs="Arial" w:ascii="南極系統繁體;MingLiU" w:hAnsi="南極系統繁體;MingLiU"/>
          <w:position w:val="6"/>
          <w:sz w:val="14"/>
          <w:szCs w:val="14"/>
        </w:rPr>
        <w:t>41</w:t>
      </w:r>
      <w:r>
        <w:rPr>
          <w:rFonts w:ascii="南極系統繁體;MingLiU" w:hAnsi="南極系統繁體;MingLiU" w:cs="Arial" w:eastAsia="南極系統繁體;MingLiU"/>
          <w:sz w:val="20"/>
          <w:szCs w:val="20"/>
        </w:rPr>
        <w:t>神對亞伯拉罕說，盡管他和他的妻子早過了生育的年齡，但仍會生下一子，亞伯拉罕對神的話語表示贊同。圣經里這樣說道，亞伯拉罕“總沒有因不信心里起疑惑，反倒因信心得堅固，將榮耀歸給神。”</w:t>
      </w:r>
      <w:r>
        <w:rPr>
          <w:rFonts w:eastAsia="南極系統繁體;MingLiU" w:cs="Arial" w:ascii="南極系統繁體;MingLiU" w:hAnsi="南極系統繁體;MingLiU"/>
          <w:position w:val="6"/>
          <w:sz w:val="14"/>
          <w:szCs w:val="14"/>
        </w:rPr>
        <w:t>42</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跡奇事的第四個奧秘是不信自己到了山窮水盡、一籌莫展的境地。不要認為你已一貧如洗，不要認為所有人都在与你為敵，不要認為你所承擔的使命不可能得到實現，不要認為你一無是處，無能為力，也不要只想到你以往的失敗。你當在信心中變得強壯，歸榮耀于万軍之耶和華。</w:t>
      </w:r>
      <w:r>
        <w:rPr>
          <w:rFonts w:eastAsia="南極系統繁體;MingLiU" w:cs="Arial" w:ascii="南極系統繁體;MingLiU" w:hAnsi="南極系統繁體;MingLiU"/>
          <w:position w:val="6"/>
          <w:sz w:val="14"/>
          <w:szCs w:val="14"/>
        </w:rPr>
        <w:t>43</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跡奇事的第五個奧秘是堅信不疑。圣經告訴我們，亞伯拉罕“滿心相信神所應許的必能作成。”</w:t>
      </w:r>
      <w:r>
        <w:rPr>
          <w:rFonts w:eastAsia="南極系統繁體;MingLiU" w:cs="Arial" w:ascii="南極系統繁體;MingLiU" w:hAnsi="南極系統繁體;MingLiU"/>
          <w:position w:val="6"/>
          <w:sz w:val="14"/>
          <w:szCs w:val="14"/>
        </w:rPr>
        <w:t>44</w:t>
      </w:r>
      <w:r>
        <w:rPr>
          <w:rFonts w:ascii="南極系統繁體;MingLiU" w:hAnsi="南極系統繁體;MingLiU" w:cs="Arial" w:eastAsia="南極系統繁體;MingLiU"/>
          <w:sz w:val="20"/>
          <w:szCs w:val="20"/>
        </w:rPr>
        <w:t>亞伯拉罕不單單在靈里与上主保持一致，他也完全相信，神是言必行、行必果的。耶穌說，你只要信是得著的，就必得著。</w:t>
      </w:r>
      <w:r>
        <w:rPr>
          <w:rFonts w:eastAsia="南極系統繁體;MingLiU" w:cs="Arial" w:ascii="南極系統繁體;MingLiU" w:hAnsi="南極系統繁體;MingLiU"/>
          <w:position w:val="6"/>
          <w:sz w:val="14"/>
          <w:szCs w:val="14"/>
        </w:rPr>
        <w:t>45</w:t>
      </w:r>
      <w:r>
        <w:rPr>
          <w:rFonts w:ascii="南極系統繁體;MingLiU" w:hAnsi="南極系統繁體;MingLiU" w:cs="Arial" w:eastAsia="南極系統繁體;MingLiU"/>
          <w:sz w:val="20"/>
          <w:szCs w:val="20"/>
        </w:rPr>
        <w:t>當你滿心相信時，你的心底里會說出這樣的話來：“它是屬于我的人，它是屬于我的了。如今我得著了它，我心中沒有一絲一毫的疑慮，因為神應允了我，我也深信不疑。我不受周圍環境和人云亦云的擺布，我篤信神的話語</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亞伯拉罕從此怀著必將得著一子的信心生活下去，到了神的日子滿足時，他的儿子以撒誕生于世，主的應許終于實現了。</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這樣的信心不可能歸功于人自身的努力，它惟獨源出于人對基督的信靠，因為“信道是從听道來的，听道是從基督的話來的。”</w:t>
      </w:r>
      <w:r>
        <w:rPr>
          <w:rFonts w:eastAsia="南極系統繁體;MingLiU" w:cs="Arial" w:ascii="南極系統繁體;MingLiU" w:hAnsi="南極系統繁體;MingLiU"/>
          <w:position w:val="6"/>
          <w:sz w:val="14"/>
          <w:szCs w:val="14"/>
        </w:rPr>
        <w:t>46</w:t>
      </w:r>
      <w:r>
        <w:rPr>
          <w:rFonts w:ascii="南極系統繁體;MingLiU" w:hAnsi="南極系統繁體;MingLiU" w:cs="Arial" w:eastAsia="南極系統繁體;MingLiU"/>
          <w:sz w:val="20"/>
          <w:szCs w:val="20"/>
        </w:rPr>
        <w:t>可見，信心的源頭是基督，你若強迫自己去信，就只能是徒勞無功的了。你必須使用主賜予你的信心。只要你心里裝有基督，只要你意識到基督的權能，贊頌他、閱讀他的話語、受他的真道的鞭策和激勵、且打心底里相信他說出的話語：“這就是我想做的，相信它</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神便會親自來幫助你。</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8.</w:t>
      </w:r>
      <w:r>
        <w:rPr>
          <w:rFonts w:ascii="南極系統繁體;MingLiU" w:hAnsi="南極系統繁體;MingLiU" w:cs="Arial" w:eastAsia="南極系統繁體;MingLiU"/>
          <w:b/>
          <w:bCs/>
        </w:rPr>
        <w:t>什么樣的罪孽最能阻礙神的异能在人的身上運行</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缺乏饒恕之心會阻礙人進入天國与獲取神神奇的大能。</w:t>
      </w:r>
      <w:r>
        <w:rPr>
          <w:rFonts w:eastAsia="南極系統繁體;MingLiU" w:cs="Arial" w:ascii="南極系統繁體;MingLiU" w:hAnsi="南極系統繁體;MingLiU"/>
          <w:position w:val="6"/>
          <w:sz w:val="14"/>
          <w:szCs w:val="14"/>
        </w:rPr>
        <w:t>47</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或許你第一個未能饒恕的人就是你自己。我相信，世上不能饒恕自己的人要比不能饒恕別人的人多得多。這些人不愿饒恕自己，也不愿領悟神所言的“東离西有多遠，他使我們的罪离開我們也那么遠</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position w:val="6"/>
          <w:sz w:val="14"/>
          <w:szCs w:val="14"/>
        </w:rPr>
        <w:t>48</w:t>
      </w:r>
      <w:r>
        <w:rPr>
          <w:rFonts w:ascii="南極系統繁體;MingLiU" w:hAnsi="南極系統繁體;MingLiU" w:cs="Arial" w:eastAsia="南極系統繁體;MingLiU"/>
          <w:sz w:val="20"/>
          <w:szCs w:val="20"/>
        </w:rPr>
        <w:t>這句話的意思，我們若信從了主，他的血便能洁淨我們的良心，除掉我們敗坏的行為，使我們能事奉一位永生的神。</w:t>
      </w:r>
      <w:r>
        <w:rPr>
          <w:rFonts w:eastAsia="南極系統繁體;MingLiU" w:cs="Arial" w:ascii="南極系統繁體;MingLiU" w:hAnsi="南極系統繁體;MingLiU"/>
          <w:position w:val="6"/>
          <w:sz w:val="14"/>
          <w:szCs w:val="14"/>
        </w:rPr>
        <w:t>49</w:t>
      </w:r>
      <w:r>
        <w:rPr>
          <w:rFonts w:ascii="南極系統繁體;MingLiU" w:hAnsi="南極系統繁體;MingLiU" w:cs="Arial" w:eastAsia="南極系統繁體;MingLiU"/>
          <w:sz w:val="20"/>
          <w:szCs w:val="20"/>
        </w:rPr>
        <w:t>神洁淨了我們，召喚我們進入服事他的圣工，使我們不再為過去的罪感到內疚。陷在罪的囹圄中的老我應當死亡、被埋和蒙饒恕。</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世人必須饒恕凡需求赦免的人。若是你要饒恕的第一個人是你自己，你便應當說：“主啊，我當你的面饒恕自己。無論我做過什么，我都接受你的饒恕，我也饒恕自己”。這是一席十分簡單且含義深刻的話，只要我們感到生活在咒詛之下，就再也不會有窺見神跡奇事的信心。</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教導我們：“我們的心若不責備我們，就可以向神坦然無懼了。”</w:t>
      </w:r>
      <w:r>
        <w:rPr>
          <w:rFonts w:eastAsia="南極系統繁體;MingLiU" w:cs="Arial" w:ascii="南極系統繁體;MingLiU" w:hAnsi="南極系統繁體;MingLiU"/>
          <w:position w:val="6"/>
          <w:sz w:val="14"/>
          <w:szCs w:val="14"/>
        </w:rPr>
        <w:t>50</w:t>
      </w:r>
      <w:r>
        <w:rPr>
          <w:rFonts w:ascii="南極系統繁體;MingLiU" w:hAnsi="南極系統繁體;MingLiU" w:cs="Arial" w:eastAsia="南極系統繁體;MingLiU"/>
          <w:sz w:val="20"/>
          <w:szCs w:val="20"/>
        </w:rPr>
        <w:t>顯而易見的是，我們若繼續生活在罪中，就不能指望能得著饒恕。我們必須遠离罪，撇棄對神的悖逆之心，如果我們行走在主的真光和饒恕之中，耶穌基督的寶血便會不斷地清除我們身上的所有罪孽。</w:t>
      </w:r>
      <w:r>
        <w:rPr>
          <w:rFonts w:eastAsia="南極系統繁體;MingLiU" w:cs="Arial" w:ascii="南極系統繁體;MingLiU" w:hAnsi="南極系統繁體;MingLiU"/>
          <w:position w:val="6"/>
          <w:sz w:val="14"/>
          <w:szCs w:val="14"/>
        </w:rPr>
        <w:t>51</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特別在苦難中，世人該“饒恕”的第二個人就是神了。人們會因著孩子的不幸夭亡、丈夫的出走、自己身染疾病或經濟拮据而埋怨和責備神，他們有意識或無意識地將這一切歸咎于神的過錯。一個人若心里對神有怨恨，便注定不會經歷主的异能。他必須除去這一怨恨，但要做到這一步需在良心上作出反省。他應當問自己：“我是否因著自身的處境而責備神呢</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世人應饒恕的第三個人是家庭里的成員。一次，我問一位亞洲國家的婦女：“你對某個人抱有怨恨嗎</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她回答道：“沒有”。我又問：“你是怎樣看待自己的丈夫的呢</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w:t>
      </w:r>
      <w:r>
        <w:rPr>
          <w:rFonts w:ascii="南極系統繁體;MingLiU" w:hAnsi="南極系統繁體;MingLiU" w:cs="Arial" w:eastAsia="南極系統繁體;MingLiU"/>
          <w:sz w:val="20"/>
          <w:szCs w:val="20"/>
        </w:rPr>
        <w:t>她說：“不錯，我怨恨他，但我并不認為他有什么了不得。”</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你們必須去除心里的怨恨，尤其是對那些与你關系最近的親屬。當你們家里小小的糾紛、口角或抱怨造成關系緊張的局面時，饒恕自己的丈夫、妻子、孩子或父母等便成了當務之急。許多人說：“我看這是小題大作了，這些充其量不過是家庭小事而已。”其實，這一切在神的心目中并非是無足輕重的小事。缺乏饒恕，尤其是對自己家里人的饒恕，是務必加以杜絕的。</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最后需要饒恕的是凡曾得罪過你們的人。你們的怨恨很可能是完全正當的和無可指摘的，因為對方在你身上犯下了十惡不赦的可怕罪行。但是，假若你想在自己的人生中見證神的异能，饒恕別人是必不可缺的一個先決條件。</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倘若你們饒恕別人并感到自己的怨恨情緒蕩然無存，你們就等于是在為別人代禱。你們若做不到這一點，神也會因著你們的不饒恕而不赦免你們。神的异能在你們身上的運行，百分之百地取決于你們同天父神之間的關系，而這种關系則嚴格地建立在他對你的罪的饒恕之上。</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饒恕乃是一個關鍵。當然，其它類型的罪會叫人感到自責和在神面前缺乏信心。可是，缺乏饒恕是阻礙人与神之間關系的最常見的一個絆腳石。</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19.</w:t>
      </w:r>
      <w:r>
        <w:rPr>
          <w:rFonts w:ascii="南極系統繁體;MingLiU" w:hAnsi="南極系統繁體;MingLiU" w:cs="Arial" w:eastAsia="南極系統繁體;MingLiU"/>
          <w:b/>
          <w:bCs/>
        </w:rPr>
        <w:t>神為人類設定了什么樣的計划</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創世記》這卷書顯明了神為人類設定的計划。神通過一系列的行動創造了天地万物，以及治理整個宇宙的秩序与法則。神造了白天与黑夜，白天由太陽掌管，黑夜則由月亮統轄；神造了水，又造了魚類栖息于河流与湖泊之中；神造了天空，又造了鳥類在空中飛翔；神造了陸地，又造了各种走獸居住在其上；最后，神又造了人，命令人負責管理這一切。</w:t>
      </w:r>
      <w:r>
        <w:rPr>
          <w:rFonts w:eastAsia="南極系統繁體;MingLiU" w:cs="Arial" w:ascii="南極系統繁體;MingLiU" w:hAnsi="南極系統繁體;MingLiU"/>
          <w:position w:val="6"/>
          <w:sz w:val="16"/>
          <w:szCs w:val="16"/>
        </w:rPr>
        <w:t>52</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宣告說，他造人的目的，是要生養眾多儿女，使他們的后代遍滿全地，治理整個世界。</w:t>
      </w:r>
      <w:r>
        <w:rPr>
          <w:rFonts w:eastAsia="南極系統繁體;MingLiU" w:cs="Arial" w:ascii="南極系統繁體;MingLiU" w:hAnsi="南極系統繁體;MingLiU"/>
          <w:position w:val="6"/>
          <w:sz w:val="14"/>
          <w:szCs w:val="14"/>
        </w:rPr>
        <w:t>53</w:t>
      </w:r>
      <w:r>
        <w:rPr>
          <w:rFonts w:ascii="南極系統繁體;MingLiU" w:hAnsi="南極系統繁體;MingLiU" w:cs="Arial" w:eastAsia="南極系統繁體;MingLiU"/>
          <w:sz w:val="20"/>
          <w:szCs w:val="20"/>
        </w:rPr>
        <w:t>這里的關鍵詞眼是“治理”，拉丁文中的“治理”一詞的詞根即意為“主治”。因此，人被造的目的是代表神治理這個世界以及世上的一切被造之物。</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在圣經希伯來文中，“治理”一詞的原意又涉及到服服貼貼、順從人的管理的事物，這些事物猶如鋪在地板上的地毯，任憑人支配和使用。人肩負著管理世上一切的使命，他將行走在地上，掌管花草樹木、飛禽走獸和魚類。</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叫人“治理這地”。在希伯來文里，“治理”一詞含有將灰垢從洗滌的衣裳中錘打出來的意思。這即是說，凡不主動順從人的管理的必須加以征服。撒但仍活躍在這個世界上，所以人被賦予了駕馭和征服撒但及其權勢的責任，尤其要控制住疾病、貧困和戰爭等，這些都是魔鬼的權勢在地上興風作浪的表現与跡象。</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被造之初，人有著神所賜的權柄遏制罪惡，并以恩慈之心掌管江海湖泊、清新的空气、飛禽走獸等。這一切原初都服在人的管理之下，它們是人從神那里領受的恩賜。</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然而，人卻倒行逆施，他非但沒有能行使神所賜的權柄，反倒听從了扮成蛇的的撒但的擺布。</w:t>
      </w:r>
      <w:r>
        <w:rPr>
          <w:rFonts w:eastAsia="南極系統繁體;MingLiU" w:cs="Arial" w:ascii="南極系統繁體;MingLiU" w:hAnsi="南極系統繁體;MingLiU"/>
          <w:position w:val="6"/>
          <w:sz w:val="14"/>
          <w:szCs w:val="14"/>
        </w:rPr>
        <w:t>54</w:t>
      </w:r>
      <w:r>
        <w:rPr>
          <w:rFonts w:ascii="南極系統繁體;MingLiU" w:hAnsi="南極系統繁體;MingLiU" w:cs="Arial" w:eastAsia="南極系統繁體;MingLiU"/>
          <w:sz w:val="20"/>
          <w:szCs w:val="20"/>
        </w:rPr>
        <w:t>伊甸園中這一悲劇性的事件使得人類不僅成了撒但的仆役，甚至也成了自然界里花草菜蔬的奴隸。煙草、釀酒的谷物和大麻等植物本應受到人的培植与控制，可人卻成了它們支配的對象。人變得易受各种疾病的騷擾和自然災害的侵襲，他們在這個世界的絕大多數領域里，淪為撒但權勢的奴隸。</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對這种狀況很不滿意，他希望能重新确立人類對整個世界的管轄。當他差遣耶穌基督再來時，這一計划才能最終得以實現。目前，神的百姓肩負著領悟神的道、被圣靈充滿和進入天國的使命。隨著這一使命的實現，他們將能奉耶穌的名治理全地，罪惡才會被美善所戰胜。在上的君王及當權者才將認清神為整個宇宙所設定的秩序。</w:t>
      </w:r>
      <w:r>
        <w:rPr>
          <w:rFonts w:eastAsia="南極系統繁體;MingLiU" w:cs="Arial" w:ascii="南極系統繁體;MingLiU" w:hAnsi="南極系統繁體;MingLiU"/>
          <w:position w:val="6"/>
          <w:sz w:val="14"/>
          <w:szCs w:val="14"/>
        </w:rPr>
        <w:t>55</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pPr>
      <w:r>
        <w:rPr>
          <w:rFonts w:eastAsia="南極系統繁體;MingLiU" w:cs="Arial" w:ascii="南極系統繁體;MingLiU" w:hAnsi="南極系統繁體;MingLiU"/>
          <w:b/>
          <w:bCs/>
        </w:rPr>
        <w:t>20.</w:t>
      </w:r>
      <w:r>
        <w:rPr>
          <w:rFonts w:ascii="南極系統繁體;MingLiU" w:hAnsi="南極系統繁體;MingLiU" w:cs="Arial" w:eastAsia="南極系統繁體;MingLiU"/>
          <w:b/>
          <w:bCs/>
        </w:rPr>
        <w:t>人類有無妨礙神的國的拓展呢</w:t>
      </w:r>
      <w:r>
        <w:rPr>
          <w:rFonts w:eastAsia="南極系統繁體;MingLiU" w:cs="Arial" w:ascii="南極系統繁體;MingLiU" w:hAnsi="南極系統繁體;MingLiU"/>
          <w:b/>
          <w:bCs/>
        </w:rPr>
        <w:t>?</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回答既是肯定的也是否定的。你們不會相信神會有意在伊甸園里叫人犯罪墮落，但与此同時，神知道人將因墮落而遭受可悲的下場。神已預先擬定了一個拯救世人的計划，因為圣經里稱耶穌為“被殺之羔羊”，從創世之初就已确定。</w:t>
      </w:r>
      <w:r>
        <w:rPr>
          <w:rFonts w:eastAsia="南極系統繁體;MingLiU" w:cs="Arial" w:ascii="南極系統繁體;MingLiU" w:hAnsi="南極系統繁體;MingLiU"/>
          <w:position w:val="6"/>
          <w:sz w:val="14"/>
          <w:szCs w:val="14"/>
        </w:rPr>
        <w:t>56</w:t>
      </w:r>
      <w:r>
        <w:rPr>
          <w:rFonts w:ascii="南極系統繁體;MingLiU" w:hAnsi="南極系統繁體;MingLiU" w:cs="Arial" w:eastAsia="南極系統繁體;MingLiU"/>
          <w:sz w:val="20"/>
          <w:szCs w:val="20"/>
        </w:rPr>
        <w:t>耶穌基督在世界被造之先就知道了自己在天父的救贖計划中所扮演的角色。</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圣經也曉諭我們，我們是照父神的先見被揀選做他的儿女。</w:t>
      </w:r>
      <w:r>
        <w:rPr>
          <w:rFonts w:eastAsia="南極系統繁體;MingLiU" w:cs="Arial" w:ascii="南極系統繁體;MingLiU" w:hAnsi="南極系統繁體;MingLiU"/>
          <w:position w:val="6"/>
          <w:sz w:val="14"/>
          <w:szCs w:val="14"/>
        </w:rPr>
        <w:t>57</w:t>
      </w:r>
      <w:r>
        <w:rPr>
          <w:rFonts w:ascii="南極系統繁體;MingLiU" w:hAnsi="南極系統繁體;MingLiU" w:cs="Arial" w:eastAsia="南極系統繁體;MingLiU"/>
          <w:sz w:val="20"/>
          <w:szCs w:val="20"/>
        </w:rPr>
        <w:t>神在創世之先對將要發生的事已一覽無余、盡收眼底，他甚至制定出了一套解決問題的万全之計。</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然而，人的犯罪与墮落嚴重傷害了神的心，但滿有恩慈和怜愛之心的上主不忍心看到任何人走向滅亡。他“不愿有一人沉淪，乃愿人人都悔改。”</w:t>
      </w:r>
      <w:r>
        <w:rPr>
          <w:rFonts w:ascii="南極系統繁體;MingLiU" w:hAnsi="南極系統繁體;MingLiU" w:cs="Arial" w:eastAsia="南極系統繁體;MingLiU"/>
          <w:sz w:val="20"/>
          <w:szCs w:val="20"/>
        </w:rPr>
        <w:t xml:space="preserve"> </w:t>
      </w:r>
      <w:r>
        <w:rPr>
          <w:rFonts w:eastAsia="南極系統繁體;MingLiU" w:cs="Arial" w:ascii="南極系統繁體;MingLiU" w:hAnsi="南極系統繁體;MingLiU"/>
          <w:position w:val="6"/>
          <w:sz w:val="14"/>
          <w:szCs w:val="14"/>
        </w:rPr>
        <w:t>58</w:t>
      </w:r>
      <w:r>
        <w:rPr>
          <w:rFonts w:ascii="南極系統繁體;MingLiU" w:hAnsi="南極系統繁體;MingLiU" w:cs="Arial" w:eastAsia="南極系統繁體;MingLiU"/>
          <w:sz w:val="20"/>
          <w:szCs w:val="20"/>
        </w:rPr>
        <w:t>上主深深地摯愛著世人，《約翰福音》啟示我們：“神愛世人，甚至將他的獨生子賜給他們，叫一切信他的都得永生。”</w:t>
      </w:r>
      <w:r>
        <w:rPr>
          <w:rFonts w:eastAsia="南極系統繁體;MingLiU" w:cs="Arial" w:ascii="南極系統繁體;MingLiU" w:hAnsi="南極系統繁體;MingLiU"/>
          <w:position w:val="6"/>
          <w:sz w:val="14"/>
          <w:szCs w:val="14"/>
        </w:rPr>
        <w:t>59</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神為人所犯下的叛逆之罪傷透了心。盡管世人對他的背育叫他感到悲痛和心碎，但他不愿目睹他們遭受永罰的痛苦。</w:t>
      </w:r>
    </w:p>
    <w:p>
      <w:pPr>
        <w:pStyle w:val="Normal"/>
        <w:autoSpaceDE w:val="false"/>
        <w:ind w:firstLine="420"/>
        <w:jc w:val="both"/>
        <w:rPr>
          <w:rFonts w:ascii="南極系統繁體;MingLiU" w:hAnsi="南極系統繁體;MingLiU" w:eastAsia="南極系統繁體;MingLiU" w:cs="Arial"/>
          <w:sz w:val="20"/>
          <w:szCs w:val="20"/>
        </w:rPr>
      </w:pPr>
      <w:r>
        <w:rPr>
          <w:rFonts w:ascii="南極系統繁體;MingLiU" w:hAnsi="南極系統繁體;MingLiU" w:cs="Arial" w:eastAsia="南極系統繁體;MingLiU"/>
          <w:sz w:val="20"/>
          <w:szCs w:val="20"/>
        </w:rPr>
        <w:t>世人是絕不可能挫敗神的計划的。無論人怎樣去行，神的計划終將會得到實現。</w:t>
      </w:r>
    </w:p>
    <w:p>
      <w:pPr>
        <w:pStyle w:val="Normal"/>
        <w:autoSpaceDE w:val="false"/>
        <w:ind w:firstLine="420"/>
        <w:jc w:val="both"/>
        <w:rPr/>
      </w:pPr>
      <w:r>
        <w:rPr>
          <w:rFonts w:ascii="南極系統繁體;MingLiU" w:hAnsi="南極系統繁體;MingLiU" w:cs="Arial" w:eastAsia="南極系統繁體;MingLiU"/>
          <w:sz w:val="20"/>
          <w:szCs w:val="20"/>
        </w:rPr>
        <w:t>凡心甘情愿地接受并參与神永恒救恩計划的人有福了</w:t>
      </w:r>
      <w:r>
        <w:rPr>
          <w:rFonts w:eastAsia="南極系統繁體;MingLiU" w:cs="Arial" w:ascii="南極系統繁體;MingLiU" w:hAnsi="南極系統繁體;MingLiU"/>
          <w:sz w:val="20"/>
          <w:szCs w:val="20"/>
        </w:rPr>
        <w:t>!</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r>
        <w:br w:type="page"/>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jc w:val="center"/>
        <w:rPr>
          <w:rFonts w:ascii="南極系統繁體;MingLiU" w:hAnsi="南極系統繁體;MingLiU" w:eastAsia="南極系統繁體;MingLiU" w:cs="Arial"/>
          <w:b/>
          <w:b/>
          <w:bCs/>
          <w:sz w:val="36"/>
          <w:szCs w:val="36"/>
        </w:rPr>
      </w:pPr>
      <w:r>
        <w:rPr>
          <w:rFonts w:ascii="南極系統繁體;MingLiU" w:hAnsi="南極系統繁體;MingLiU" w:cs="Arial" w:eastAsia="南極系統繁體;MingLiU"/>
          <w:b/>
          <w:bCs/>
          <w:sz w:val="36"/>
          <w:szCs w:val="36"/>
        </w:rPr>
        <w:t>參照經文注腳</w:t>
      </w:r>
    </w:p>
    <w:p>
      <w:pPr>
        <w:pStyle w:val="Normal"/>
        <w:autoSpaceDE w:val="false"/>
        <w:jc w:val="both"/>
        <w:rPr>
          <w:rFonts w:ascii="南極系統繁體;MingLiU" w:hAnsi="南極系統繁體;MingLiU" w:eastAsia="南極系統繁體;MingLiU" w:cs="Arial"/>
          <w:b/>
          <w:b/>
          <w:bCs/>
          <w:sz w:val="20"/>
          <w:szCs w:val="20"/>
        </w:rPr>
      </w:pPr>
      <w:r>
        <w:rPr>
          <w:rFonts w:eastAsia="南極系統繁體;MingLiU" w:cs="Arial" w:ascii="南極系統繁體;MingLiU" w:hAnsi="南極系統繁體;MingLiU"/>
          <w:b/>
          <w:bCs/>
          <w:sz w:val="20"/>
          <w:szCs w:val="20"/>
        </w:rPr>
      </w:r>
    </w:p>
    <w:p>
      <w:pPr>
        <w:pStyle w:val="Normal"/>
        <w:autoSpaceDE w:val="false"/>
        <w:jc w:val="both"/>
        <w:rPr/>
      </w:pP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路</w:t>
      </w:r>
      <w:r>
        <w:rPr>
          <w:rFonts w:eastAsia="南極系統繁體;MingLiU" w:cs="Arial" w:ascii="南極系統繁體;MingLiU" w:hAnsi="南極系統繁體;MingLiU"/>
          <w:sz w:val="20"/>
          <w:szCs w:val="20"/>
        </w:rPr>
        <w:t>1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1</w:t>
      </w:r>
    </w:p>
    <w:p>
      <w:pPr>
        <w:pStyle w:val="Normal"/>
        <w:autoSpaceDE w:val="false"/>
        <w:jc w:val="both"/>
        <w:rPr/>
      </w:pP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p>
    <w:p>
      <w:pPr>
        <w:pStyle w:val="Normal"/>
        <w:autoSpaceDE w:val="false"/>
        <w:jc w:val="both"/>
        <w:rPr/>
      </w:pP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約</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p>
    <w:p>
      <w:pPr>
        <w:pStyle w:val="Normal"/>
        <w:autoSpaceDE w:val="false"/>
        <w:jc w:val="both"/>
        <w:rPr/>
      </w:pP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約</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5</w:t>
      </w:r>
    </w:p>
    <w:p>
      <w:pPr>
        <w:pStyle w:val="Normal"/>
        <w:autoSpaceDE w:val="false"/>
        <w:jc w:val="both"/>
        <w:rPr/>
      </w:pP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林前</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p>
    <w:p>
      <w:pPr>
        <w:pStyle w:val="Normal"/>
        <w:autoSpaceDE w:val="false"/>
        <w:jc w:val="both"/>
        <w:rPr/>
      </w:pP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代下</w:t>
      </w: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雅</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p>
    <w:p>
      <w:pPr>
        <w:pStyle w:val="Normal"/>
        <w:autoSpaceDE w:val="false"/>
        <w:jc w:val="both"/>
        <w:rPr/>
      </w:pP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參閱箴</w:t>
      </w: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p>
    <w:p>
      <w:pPr>
        <w:pStyle w:val="Normal"/>
        <w:autoSpaceDE w:val="false"/>
        <w:jc w:val="both"/>
        <w:rPr/>
      </w:pP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雅</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w:t>
      </w:r>
    </w:p>
    <w:p>
      <w:pPr>
        <w:pStyle w:val="Normal"/>
        <w:autoSpaceDE w:val="false"/>
        <w:jc w:val="both"/>
        <w:rPr/>
      </w:pP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p>
    <w:p>
      <w:pPr>
        <w:pStyle w:val="Normal"/>
        <w:autoSpaceDE w:val="false"/>
        <w:jc w:val="both"/>
        <w:rPr/>
      </w:pP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詩</w:t>
      </w:r>
      <w:r>
        <w:rPr>
          <w:rFonts w:eastAsia="南極系統繁體;MingLiU" w:cs="Arial" w:ascii="南極系統繁體;MingLiU" w:hAnsi="南極系統繁體;MingLiU"/>
          <w:sz w:val="20"/>
          <w:szCs w:val="20"/>
        </w:rPr>
        <w:t>5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箴</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3</w:t>
      </w:r>
    </w:p>
    <w:p>
      <w:pPr>
        <w:pStyle w:val="Normal"/>
        <w:autoSpaceDE w:val="false"/>
        <w:jc w:val="both"/>
        <w:rPr/>
      </w:pP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雅</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w:t>
      </w:r>
    </w:p>
    <w:p>
      <w:pPr>
        <w:pStyle w:val="Normal"/>
        <w:autoSpaceDE w:val="false"/>
        <w:jc w:val="both"/>
        <w:rPr/>
      </w:pP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4</w:t>
      </w:r>
    </w:p>
    <w:p>
      <w:pPr>
        <w:pStyle w:val="Normal"/>
        <w:autoSpaceDE w:val="false"/>
        <w:jc w:val="both"/>
        <w:rPr/>
      </w:pP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出</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p>
    <w:p>
      <w:pPr>
        <w:pStyle w:val="Normal"/>
        <w:autoSpaceDE w:val="false"/>
        <w:jc w:val="both"/>
        <w:rPr/>
      </w:pP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30</w:t>
      </w:r>
    </w:p>
    <w:p>
      <w:pPr>
        <w:pStyle w:val="Normal"/>
        <w:autoSpaceDE w:val="false"/>
        <w:jc w:val="both"/>
        <w:rPr/>
      </w:pP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9</w:t>
      </w:r>
    </w:p>
    <w:p>
      <w:pPr>
        <w:pStyle w:val="Normal"/>
        <w:autoSpaceDE w:val="false"/>
        <w:jc w:val="both"/>
        <w:rPr/>
      </w:pPr>
      <w:r>
        <w:rPr>
          <w:rFonts w:eastAsia="南極系統繁體;MingLiU" w:cs="Arial" w:ascii="南極系統繁體;MingLiU" w:hAnsi="南極系統繁體;MingLiU"/>
          <w:sz w:val="20"/>
          <w:szCs w:val="20"/>
        </w:rPr>
        <w:t>16.</w:t>
      </w:r>
      <w:r>
        <w:rPr>
          <w:rFonts w:ascii="南極系統繁體;MingLiU" w:hAnsi="南極系統繁體;MingLiU" w:cs="Arial" w:eastAsia="南極系統繁體;MingLiU"/>
          <w:sz w:val="20"/>
          <w:szCs w:val="20"/>
        </w:rPr>
        <w:t>參閱利</w:t>
      </w: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5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7</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民</w:t>
      </w:r>
      <w:r>
        <w:rPr>
          <w:rFonts w:eastAsia="南極系統繁體;MingLiU" w:cs="Arial" w:ascii="南極系統繁體;MingLiU" w:hAnsi="南極系統繁體;MingLiU"/>
          <w:sz w:val="20"/>
          <w:szCs w:val="20"/>
        </w:rPr>
        <w:t>3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p>
    <w:p>
      <w:pPr>
        <w:pStyle w:val="Normal"/>
        <w:autoSpaceDE w:val="false"/>
        <w:jc w:val="both"/>
        <w:rPr/>
      </w:pPr>
      <w:r>
        <w:rPr>
          <w:rFonts w:eastAsia="南極系統繁體;MingLiU" w:cs="Arial" w:ascii="南極系統繁體;MingLiU" w:hAnsi="南極系統繁體;MingLiU"/>
          <w:sz w:val="20"/>
          <w:szCs w:val="20"/>
        </w:rPr>
        <w:t>17.</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w:t>
      </w:r>
    </w:p>
    <w:p>
      <w:pPr>
        <w:pStyle w:val="Normal"/>
        <w:autoSpaceDE w:val="false"/>
        <w:jc w:val="both"/>
        <w:rPr/>
      </w:pP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參閱林前</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6</w:t>
      </w:r>
    </w:p>
    <w:p>
      <w:pPr>
        <w:pStyle w:val="Normal"/>
        <w:autoSpaceDE w:val="false"/>
        <w:jc w:val="both"/>
        <w:rPr/>
      </w:pP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路</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38</w:t>
      </w:r>
    </w:p>
    <w:p>
      <w:pPr>
        <w:pStyle w:val="Normal"/>
        <w:autoSpaceDE w:val="false"/>
        <w:jc w:val="both"/>
        <w:rPr/>
      </w:pP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3</w:t>
      </w:r>
    </w:p>
    <w:p>
      <w:pPr>
        <w:pStyle w:val="Normal"/>
        <w:autoSpaceDE w:val="false"/>
        <w:jc w:val="both"/>
        <w:rPr/>
      </w:pPr>
      <w:r>
        <w:rPr>
          <w:rFonts w:eastAsia="南極系統繁體;MingLiU" w:cs="Arial" w:ascii="南極系統繁體;MingLiU" w:hAnsi="南極系統繁體;MingLiU"/>
          <w:sz w:val="20"/>
          <w:szCs w:val="20"/>
        </w:rPr>
        <w:t>21.</w:t>
      </w:r>
      <w:r>
        <w:rPr>
          <w:rFonts w:ascii="南極系統繁體;MingLiU" w:hAnsi="南極系統繁體;MingLiU" w:cs="Arial" w:eastAsia="南極系統繁體;MingLiU"/>
          <w:sz w:val="20"/>
          <w:szCs w:val="20"/>
        </w:rPr>
        <w:t>瑪</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p>
    <w:p>
      <w:pPr>
        <w:pStyle w:val="Normal"/>
        <w:autoSpaceDE w:val="false"/>
        <w:jc w:val="both"/>
        <w:rPr/>
      </w:pP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8</w:t>
      </w:r>
    </w:p>
    <w:p>
      <w:pPr>
        <w:pStyle w:val="Normal"/>
        <w:autoSpaceDE w:val="false"/>
        <w:jc w:val="both"/>
        <w:rPr/>
      </w:pPr>
      <w:r>
        <w:rPr>
          <w:rFonts w:eastAsia="南極系統繁體;MingLiU" w:cs="Arial" w:ascii="南極系統繁體;MingLiU" w:hAnsi="南極系統繁體;MingLiU"/>
          <w:sz w:val="20"/>
          <w:szCs w:val="20"/>
        </w:rPr>
        <w:t>23.</w:t>
      </w:r>
      <w:r>
        <w:rPr>
          <w:rFonts w:ascii="南極系統繁體;MingLiU" w:hAnsi="南極系統繁體;MingLiU" w:cs="Arial" w:eastAsia="南極系統繁體;MingLiU"/>
          <w:sz w:val="20"/>
          <w:szCs w:val="20"/>
        </w:rPr>
        <w:t>提后</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w:t>
      </w:r>
    </w:p>
    <w:p>
      <w:pPr>
        <w:pStyle w:val="Normal"/>
        <w:autoSpaceDE w:val="false"/>
        <w:jc w:val="both"/>
        <w:rPr/>
      </w:pP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加</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w:t>
      </w:r>
    </w:p>
    <w:p>
      <w:pPr>
        <w:pStyle w:val="Normal"/>
        <w:autoSpaceDE w:val="false"/>
        <w:jc w:val="both"/>
        <w:rPr/>
      </w:pP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路</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8</w:t>
      </w:r>
    </w:p>
    <w:p>
      <w:pPr>
        <w:pStyle w:val="Normal"/>
        <w:autoSpaceDE w:val="false"/>
        <w:jc w:val="both"/>
        <w:rPr/>
      </w:pPr>
      <w:r>
        <w:rPr>
          <w:rFonts w:eastAsia="南極系統繁體;MingLiU" w:cs="Arial" w:ascii="南極系統繁體;MingLiU" w:hAnsi="南極系統繁體;MingLiU"/>
          <w:sz w:val="20"/>
          <w:szCs w:val="20"/>
        </w:rPr>
        <w:t>26.</w:t>
      </w:r>
      <w:r>
        <w:rPr>
          <w:rFonts w:ascii="南極系統繁體;MingLiU" w:hAnsi="南極系統繁體;MingLiU" w:cs="Arial" w:eastAsia="南極系統繁體;MingLiU"/>
          <w:sz w:val="20"/>
          <w:szCs w:val="20"/>
        </w:rPr>
        <w:t>參閱路</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7</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8</w:t>
      </w:r>
    </w:p>
    <w:p>
      <w:pPr>
        <w:pStyle w:val="Normal"/>
        <w:autoSpaceDE w:val="false"/>
        <w:jc w:val="both"/>
        <w:rPr/>
      </w:pPr>
      <w:r>
        <w:rPr>
          <w:rFonts w:eastAsia="南極系統繁體;MingLiU" w:cs="Arial" w:ascii="南極系統繁體;MingLiU" w:hAnsi="南極系統繁體;MingLiU"/>
          <w:sz w:val="20"/>
          <w:szCs w:val="20"/>
        </w:rPr>
        <w:t>27.</w:t>
      </w:r>
      <w:r>
        <w:rPr>
          <w:rFonts w:ascii="南極系統繁體;MingLiU" w:hAnsi="南極系統繁體;MingLiU" w:cs="Arial" w:eastAsia="南極系統繁體;MingLiU"/>
          <w:sz w:val="20"/>
          <w:szCs w:val="20"/>
        </w:rPr>
        <w:t>參閱約</w:t>
      </w:r>
      <w:r>
        <w:rPr>
          <w:rFonts w:eastAsia="南極系統繁體;MingLiU" w:cs="Arial" w:ascii="南極系統繁體;MingLiU" w:hAnsi="南極系統繁體;MingLiU"/>
          <w:sz w:val="20"/>
          <w:szCs w:val="20"/>
        </w:rPr>
        <w:t>1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0</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3</w:t>
      </w:r>
    </w:p>
    <w:p>
      <w:pPr>
        <w:pStyle w:val="Normal"/>
        <w:autoSpaceDE w:val="false"/>
        <w:jc w:val="both"/>
        <w:rPr/>
      </w:pPr>
      <w:r>
        <w:rPr>
          <w:rFonts w:eastAsia="南極系統繁體;MingLiU" w:cs="Arial" w:ascii="南極系統繁體;MingLiU" w:hAnsi="南極系統繁體;MingLiU"/>
          <w:sz w:val="20"/>
          <w:szCs w:val="20"/>
        </w:rPr>
        <w:t>28.</w:t>
      </w:r>
      <w:r>
        <w:rPr>
          <w:rFonts w:ascii="南極系統繁體;MingLiU" w:hAnsi="南極系統繁體;MingLiU" w:cs="Arial" w:eastAsia="南極系統繁體;MingLiU"/>
          <w:sz w:val="20"/>
          <w:szCs w:val="20"/>
        </w:rPr>
        <w:t>創</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w:t>
      </w:r>
    </w:p>
    <w:p>
      <w:pPr>
        <w:pStyle w:val="Normal"/>
        <w:autoSpaceDE w:val="false"/>
        <w:jc w:val="both"/>
        <w:rPr/>
      </w:pPr>
      <w:r>
        <w:rPr>
          <w:rFonts w:eastAsia="南極系統繁體;MingLiU" w:cs="Arial" w:ascii="南極系統繁體;MingLiU" w:hAnsi="南極系統繁體;MingLiU"/>
          <w:sz w:val="20"/>
          <w:szCs w:val="20"/>
        </w:rPr>
        <w:t>29.</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5</w:t>
      </w:r>
    </w:p>
    <w:p>
      <w:pPr>
        <w:pStyle w:val="Normal"/>
        <w:autoSpaceDE w:val="false"/>
        <w:jc w:val="both"/>
        <w:rPr/>
      </w:pPr>
      <w:r>
        <w:rPr>
          <w:rFonts w:eastAsia="南極系統繁體;MingLiU" w:cs="Arial" w:ascii="南極系統繁體;MingLiU" w:hAnsi="南極系統繁體;MingLiU"/>
          <w:sz w:val="20"/>
          <w:szCs w:val="20"/>
        </w:rPr>
        <w:t>30.</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7</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3</w:t>
      </w:r>
    </w:p>
    <w:p>
      <w:pPr>
        <w:pStyle w:val="Normal"/>
        <w:autoSpaceDE w:val="false"/>
        <w:jc w:val="both"/>
        <w:rPr/>
      </w:pPr>
      <w:r>
        <w:rPr>
          <w:rFonts w:eastAsia="南極系統繁體;MingLiU" w:cs="Arial" w:ascii="南極系統繁體;MingLiU" w:hAnsi="南極系統繁體;MingLiU"/>
          <w:sz w:val="20"/>
          <w:szCs w:val="20"/>
        </w:rPr>
        <w:t>31.</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2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0</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3</w:t>
      </w:r>
    </w:p>
    <w:p>
      <w:pPr>
        <w:pStyle w:val="Normal"/>
        <w:autoSpaceDE w:val="false"/>
        <w:jc w:val="both"/>
        <w:rPr/>
      </w:pPr>
      <w:r>
        <w:rPr>
          <w:rFonts w:eastAsia="南極系統繁體;MingLiU" w:cs="Arial" w:ascii="南極系統繁體;MingLiU" w:hAnsi="南極系統繁體;MingLiU"/>
          <w:sz w:val="20"/>
          <w:szCs w:val="20"/>
        </w:rPr>
        <w:t>32.</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4</w:t>
      </w:r>
    </w:p>
    <w:p>
      <w:pPr>
        <w:pStyle w:val="Normal"/>
        <w:autoSpaceDE w:val="false"/>
        <w:jc w:val="both"/>
        <w:rPr/>
      </w:pPr>
      <w:r>
        <w:rPr>
          <w:rFonts w:eastAsia="南極系統繁體;MingLiU" w:cs="Arial" w:ascii="南極系統繁體;MingLiU" w:hAnsi="南極系統繁體;MingLiU"/>
          <w:sz w:val="20"/>
          <w:szCs w:val="20"/>
        </w:rPr>
        <w:t>33.</w:t>
      </w:r>
      <w:r>
        <w:rPr>
          <w:rFonts w:ascii="南極系統繁體;MingLiU" w:hAnsi="南極系統繁體;MingLiU" w:cs="Arial" w:eastAsia="南極系統繁體;MingLiU"/>
          <w:sz w:val="20"/>
          <w:szCs w:val="20"/>
        </w:rPr>
        <w:t>路</w:t>
      </w:r>
      <w:r>
        <w:rPr>
          <w:rFonts w:eastAsia="南極系統繁體;MingLiU" w:cs="Arial" w:ascii="南極系統繁體;MingLiU" w:hAnsi="南極系統繁體;MingLiU"/>
          <w:sz w:val="20"/>
          <w:szCs w:val="20"/>
        </w:rPr>
        <w:t>2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5</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7</w:t>
      </w:r>
    </w:p>
    <w:p>
      <w:pPr>
        <w:pStyle w:val="Normal"/>
        <w:autoSpaceDE w:val="false"/>
        <w:jc w:val="both"/>
        <w:rPr/>
      </w:pPr>
      <w:r>
        <w:rPr>
          <w:rFonts w:eastAsia="南極系統繁體;MingLiU" w:cs="Arial" w:ascii="南極系統繁體;MingLiU" w:hAnsi="南極系統繁體;MingLiU"/>
          <w:sz w:val="20"/>
          <w:szCs w:val="20"/>
        </w:rPr>
        <w:t>34.</w:t>
      </w:r>
      <w:r>
        <w:rPr>
          <w:rFonts w:ascii="南極系統繁體;MingLiU" w:hAnsi="南極系統繁體;MingLiU" w:cs="Arial" w:eastAsia="南極系統繁體;MingLiU"/>
          <w:sz w:val="20"/>
          <w:szCs w:val="20"/>
        </w:rPr>
        <w:t>參閱腓</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1</w:t>
      </w:r>
    </w:p>
    <w:p>
      <w:pPr>
        <w:pStyle w:val="Normal"/>
        <w:autoSpaceDE w:val="false"/>
        <w:jc w:val="both"/>
        <w:rPr/>
      </w:pPr>
      <w:r>
        <w:rPr>
          <w:rFonts w:eastAsia="南極系統繁體;MingLiU" w:cs="Arial" w:ascii="南極系統繁體;MingLiU" w:hAnsi="南極系統繁體;MingLiU"/>
          <w:sz w:val="20"/>
          <w:szCs w:val="20"/>
        </w:rPr>
        <w:t>35.</w:t>
      </w:r>
      <w:r>
        <w:rPr>
          <w:rFonts w:ascii="南極系統繁體;MingLiU" w:hAnsi="南極系統繁體;MingLiU" w:cs="Arial" w:eastAsia="南極系統繁體;MingLiU"/>
          <w:sz w:val="20"/>
          <w:szCs w:val="20"/>
        </w:rPr>
        <w:t>箴</w:t>
      </w:r>
      <w:r>
        <w:rPr>
          <w:rFonts w:eastAsia="南極系統繁體;MingLiU" w:cs="Arial" w:ascii="南極系統繁體;MingLiU" w:hAnsi="南極系統繁體;MingLiU"/>
          <w:sz w:val="20"/>
          <w:szCs w:val="20"/>
        </w:rPr>
        <w:t>2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w:t>
      </w:r>
    </w:p>
    <w:p>
      <w:pPr>
        <w:pStyle w:val="Normal"/>
        <w:autoSpaceDE w:val="false"/>
        <w:jc w:val="both"/>
        <w:rPr/>
      </w:pPr>
      <w:r>
        <w:rPr>
          <w:rFonts w:eastAsia="南極系統繁體;MingLiU" w:cs="Arial" w:ascii="南極系統繁體;MingLiU" w:hAnsi="南極系統繁體;MingLiU"/>
          <w:sz w:val="20"/>
          <w:szCs w:val="20"/>
        </w:rPr>
        <w:t>36.</w:t>
      </w:r>
      <w:r>
        <w:rPr>
          <w:rFonts w:ascii="南極系統繁體;MingLiU" w:hAnsi="南極系統繁體;MingLiU" w:cs="Arial" w:eastAsia="南極系統繁體;MingLiU"/>
          <w:sz w:val="20"/>
          <w:szCs w:val="20"/>
        </w:rPr>
        <w:t>箴</w:t>
      </w: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0</w:t>
      </w:r>
    </w:p>
    <w:p>
      <w:pPr>
        <w:pStyle w:val="Normal"/>
        <w:autoSpaceDE w:val="false"/>
        <w:jc w:val="both"/>
        <w:rPr/>
      </w:pPr>
      <w:r>
        <w:rPr>
          <w:rFonts w:eastAsia="南極系統繁體;MingLiU" w:cs="Arial" w:ascii="南極系統繁體;MingLiU" w:hAnsi="南極系統繁體;MingLiU"/>
          <w:sz w:val="20"/>
          <w:szCs w:val="20"/>
        </w:rPr>
        <w:t>37.</w:t>
      </w:r>
      <w:r>
        <w:rPr>
          <w:rFonts w:ascii="南極系統繁體;MingLiU" w:hAnsi="南極系統繁體;MingLiU" w:cs="Arial" w:eastAsia="南極系統繁體;MingLiU"/>
          <w:sz w:val="20"/>
          <w:szCs w:val="20"/>
        </w:rPr>
        <w:t>雅</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0</w:t>
      </w:r>
    </w:p>
    <w:p>
      <w:pPr>
        <w:pStyle w:val="Normal"/>
        <w:autoSpaceDE w:val="false"/>
        <w:jc w:val="both"/>
        <w:rPr/>
      </w:pPr>
      <w:r>
        <w:rPr>
          <w:rFonts w:eastAsia="南極系統繁體;MingLiU" w:cs="Arial" w:ascii="南極系統繁體;MingLiU" w:hAnsi="南極系統繁體;MingLiU"/>
          <w:sz w:val="20"/>
          <w:szCs w:val="20"/>
        </w:rPr>
        <w:t>38.</w:t>
      </w:r>
      <w:r>
        <w:rPr>
          <w:rFonts w:ascii="南極系統繁體;MingLiU" w:hAnsi="南極系統繁體;MingLiU" w:cs="Arial" w:eastAsia="南極系統繁體;MingLiU"/>
          <w:sz w:val="20"/>
          <w:szCs w:val="20"/>
        </w:rPr>
        <w:t>參閱約</w:t>
      </w: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w:t>
      </w:r>
    </w:p>
    <w:p>
      <w:pPr>
        <w:pStyle w:val="Normal"/>
        <w:autoSpaceDE w:val="false"/>
        <w:jc w:val="both"/>
        <w:rPr/>
      </w:pPr>
      <w:r>
        <w:rPr>
          <w:rFonts w:eastAsia="南極系統繁體;MingLiU" w:cs="Arial" w:ascii="南極系統繁體;MingLiU" w:hAnsi="南極系統繁體;MingLiU"/>
          <w:sz w:val="20"/>
          <w:szCs w:val="20"/>
        </w:rPr>
        <w:t>39.</w:t>
      </w:r>
      <w:r>
        <w:rPr>
          <w:rFonts w:ascii="南極系統繁體;MingLiU" w:hAnsi="南極系統繁體;MingLiU" w:cs="Arial" w:eastAsia="南極系統繁體;MingLiU"/>
          <w:sz w:val="20"/>
          <w:szCs w:val="20"/>
        </w:rPr>
        <w:t>參閱羅</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約一</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5</w:t>
      </w:r>
    </w:p>
    <w:p>
      <w:pPr>
        <w:pStyle w:val="Normal"/>
        <w:autoSpaceDE w:val="false"/>
        <w:jc w:val="both"/>
        <w:rPr/>
      </w:pPr>
      <w:r>
        <w:rPr>
          <w:rFonts w:eastAsia="南極系統繁體;MingLiU" w:cs="Arial" w:ascii="南極系統繁體;MingLiU" w:hAnsi="南極系統繁體;MingLiU"/>
          <w:sz w:val="20"/>
          <w:szCs w:val="20"/>
        </w:rPr>
        <w:t>40.</w:t>
      </w:r>
      <w:r>
        <w:rPr>
          <w:rFonts w:ascii="南極系統繁體;MingLiU" w:hAnsi="南極系統繁體;MingLiU" w:cs="Arial" w:eastAsia="南極系統繁體;MingLiU"/>
          <w:sz w:val="20"/>
          <w:szCs w:val="20"/>
        </w:rPr>
        <w:t>參閱詩</w:t>
      </w:r>
      <w:r>
        <w:rPr>
          <w:rFonts w:eastAsia="南極系統繁體;MingLiU" w:cs="Arial" w:ascii="南極系統繁體;MingLiU" w:hAnsi="南極系統繁體;MingLiU"/>
          <w:sz w:val="20"/>
          <w:szCs w:val="20"/>
        </w:rPr>
        <w:t>8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w:t>
      </w:r>
      <w:r>
        <w:rPr>
          <w:rFonts w:ascii="南極系統繁體;MingLiU" w:hAnsi="南極系統繁體;MingLiU" w:cs="Arial" w:eastAsia="南極系統繁體;MingLiU"/>
          <w:sz w:val="20"/>
          <w:szCs w:val="20"/>
        </w:rPr>
        <w:t>；來</w:t>
      </w:r>
      <w:r>
        <w:rPr>
          <w:rFonts w:eastAsia="南極系統繁體;MingLiU" w:cs="Arial" w:ascii="南極系統繁體;MingLiU" w:hAnsi="南極系統繁體;MingLiU"/>
          <w:sz w:val="20"/>
          <w:szCs w:val="20"/>
        </w:rPr>
        <w:t>1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5</w:t>
      </w:r>
    </w:p>
    <w:p>
      <w:pPr>
        <w:pStyle w:val="Normal"/>
        <w:autoSpaceDE w:val="false"/>
        <w:jc w:val="both"/>
        <w:rPr/>
      </w:pPr>
      <w:r>
        <w:rPr>
          <w:rFonts w:eastAsia="南極系統繁體;MingLiU" w:cs="Arial" w:ascii="南極系統繁體;MingLiU" w:hAnsi="南極系統繁體;MingLiU"/>
          <w:sz w:val="20"/>
          <w:szCs w:val="20"/>
        </w:rPr>
        <w:t>41.</w:t>
      </w:r>
      <w:r>
        <w:rPr>
          <w:rFonts w:ascii="南極系統繁體;MingLiU" w:hAnsi="南極系統繁體;MingLiU" w:cs="Arial" w:eastAsia="南極系統繁體;MingLiU"/>
          <w:sz w:val="20"/>
          <w:szCs w:val="20"/>
        </w:rPr>
        <w:t>雅</w:t>
      </w:r>
      <w:r>
        <w:rPr>
          <w:rFonts w:eastAsia="南極系統繁體;MingLiU" w:cs="Arial" w:ascii="南極系統繁體;MingLiU" w:hAnsi="南極系統繁體;MingLiU"/>
          <w:sz w:val="20"/>
          <w:szCs w:val="20"/>
        </w:rPr>
        <w:t>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3</w:t>
      </w:r>
    </w:p>
    <w:p>
      <w:pPr>
        <w:pStyle w:val="Normal"/>
        <w:autoSpaceDE w:val="false"/>
        <w:jc w:val="both"/>
        <w:rPr/>
      </w:pPr>
      <w:r>
        <w:rPr>
          <w:rFonts w:eastAsia="南極系統繁體;MingLiU" w:cs="Arial" w:ascii="南極系統繁體;MingLiU" w:hAnsi="南極系統繁體;MingLiU"/>
          <w:sz w:val="20"/>
          <w:szCs w:val="20"/>
        </w:rPr>
        <w:t>42.</w:t>
      </w:r>
      <w:r>
        <w:rPr>
          <w:rFonts w:ascii="南極系統繁體;MingLiU" w:hAnsi="南極系統繁體;MingLiU" w:cs="Arial" w:eastAsia="南極系統繁體;MingLiU"/>
          <w:sz w:val="20"/>
          <w:szCs w:val="20"/>
        </w:rPr>
        <w:t>羅</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0</w:t>
      </w:r>
    </w:p>
    <w:p>
      <w:pPr>
        <w:pStyle w:val="Normal"/>
        <w:autoSpaceDE w:val="false"/>
        <w:jc w:val="both"/>
        <w:rPr/>
      </w:pPr>
      <w:r>
        <w:rPr>
          <w:rFonts w:eastAsia="南極系統繁體;MingLiU" w:cs="Arial" w:ascii="南極系統繁體;MingLiU" w:hAnsi="南極系統繁體;MingLiU"/>
          <w:sz w:val="20"/>
          <w:szCs w:val="20"/>
        </w:rPr>
        <w:t>43.</w:t>
      </w:r>
      <w:r>
        <w:rPr>
          <w:rFonts w:ascii="南極系統繁體;MingLiU" w:hAnsi="南極系統繁體;MingLiU" w:cs="Arial" w:eastAsia="南極系統繁體;MingLiU"/>
          <w:sz w:val="20"/>
          <w:szCs w:val="20"/>
        </w:rPr>
        <w:t>參閱詩</w:t>
      </w:r>
      <w:r>
        <w:rPr>
          <w:rFonts w:eastAsia="南極系統繁體;MingLiU" w:cs="Arial" w:ascii="南極系統繁體;MingLiU" w:hAnsi="南極系統繁體;MingLiU"/>
          <w:sz w:val="20"/>
          <w:szCs w:val="20"/>
        </w:rPr>
        <w:t>8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賽</w:t>
      </w:r>
      <w:r>
        <w:rPr>
          <w:rFonts w:eastAsia="南極系統繁體;MingLiU" w:cs="Arial" w:ascii="南極系統繁體;MingLiU" w:hAnsi="南極系統繁體;MingLiU"/>
          <w:sz w:val="20"/>
          <w:szCs w:val="20"/>
        </w:rPr>
        <w:t>6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耶</w:t>
      </w:r>
      <w:r>
        <w:rPr>
          <w:rFonts w:eastAsia="南極系統繁體;MingLiU" w:cs="Arial" w:ascii="南極系統繁體;MingLiU" w:hAnsi="南極系統繁體;MingLiU"/>
          <w:sz w:val="20"/>
          <w:szCs w:val="20"/>
        </w:rPr>
        <w:t>32</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7</w:t>
      </w:r>
      <w:r>
        <w:rPr>
          <w:rFonts w:ascii="南極系統繁體;MingLiU" w:hAnsi="南極系統繁體;MingLiU" w:cs="Arial" w:eastAsia="南極系統繁體;MingLiU"/>
          <w:sz w:val="20"/>
          <w:szCs w:val="20"/>
        </w:rPr>
        <w:t>；太</w:t>
      </w:r>
      <w:r>
        <w:rPr>
          <w:rFonts w:eastAsia="南極系統繁體;MingLiU" w:cs="Arial" w:ascii="南極系統繁體;MingLiU" w:hAnsi="南極系統繁體;MingLiU"/>
          <w:sz w:val="20"/>
          <w:szCs w:val="20"/>
        </w:rPr>
        <w:t>1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6</w:t>
      </w:r>
    </w:p>
    <w:p>
      <w:pPr>
        <w:pStyle w:val="Normal"/>
        <w:autoSpaceDE w:val="false"/>
        <w:jc w:val="both"/>
        <w:rPr/>
      </w:pPr>
      <w:r>
        <w:rPr>
          <w:rFonts w:eastAsia="南極系統繁體;MingLiU" w:cs="Arial" w:ascii="南極系統繁體;MingLiU" w:hAnsi="南極系統繁體;MingLiU"/>
          <w:sz w:val="20"/>
          <w:szCs w:val="20"/>
        </w:rPr>
        <w:t>44.</w:t>
      </w:r>
      <w:r>
        <w:rPr>
          <w:rFonts w:ascii="南極系統繁體;MingLiU" w:hAnsi="南極系統繁體;MingLiU" w:cs="Arial" w:eastAsia="南極系統繁體;MingLiU"/>
          <w:sz w:val="20"/>
          <w:szCs w:val="20"/>
        </w:rPr>
        <w:t>羅</w:t>
      </w:r>
      <w:r>
        <w:rPr>
          <w:rFonts w:eastAsia="南極系統繁體;MingLiU" w:cs="Arial" w:ascii="南極系統繁體;MingLiU" w:hAnsi="南極系統繁體;MingLiU"/>
          <w:sz w:val="20"/>
          <w:szCs w:val="20"/>
        </w:rPr>
        <w:t>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1</w:t>
      </w:r>
    </w:p>
    <w:p>
      <w:pPr>
        <w:pStyle w:val="Normal"/>
        <w:autoSpaceDE w:val="false"/>
        <w:jc w:val="both"/>
        <w:rPr/>
      </w:pPr>
      <w:r>
        <w:rPr>
          <w:rFonts w:eastAsia="南極系統繁體;MingLiU" w:cs="Arial" w:ascii="南極系統繁體;MingLiU" w:hAnsi="南極系統繁體;MingLiU"/>
          <w:sz w:val="20"/>
          <w:szCs w:val="20"/>
        </w:rPr>
        <w:t>45.</w:t>
      </w:r>
      <w:r>
        <w:rPr>
          <w:rFonts w:ascii="南極系統繁體;MingLiU" w:hAnsi="南極系統繁體;MingLiU" w:cs="Arial" w:eastAsia="南極系統繁體;MingLiU"/>
          <w:sz w:val="20"/>
          <w:szCs w:val="20"/>
        </w:rPr>
        <w:t>參閱可</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4</w:t>
      </w:r>
    </w:p>
    <w:p>
      <w:pPr>
        <w:pStyle w:val="Normal"/>
        <w:autoSpaceDE w:val="false"/>
        <w:jc w:val="both"/>
        <w:rPr/>
      </w:pPr>
      <w:r>
        <w:rPr>
          <w:rFonts w:eastAsia="南極系統繁體;MingLiU" w:cs="Arial" w:ascii="南極系統繁體;MingLiU" w:hAnsi="南極系統繁體;MingLiU"/>
          <w:sz w:val="20"/>
          <w:szCs w:val="20"/>
        </w:rPr>
        <w:t>46.</w:t>
      </w:r>
      <w:r>
        <w:rPr>
          <w:rFonts w:ascii="南極系統繁體;MingLiU" w:hAnsi="南極系統繁體;MingLiU" w:cs="Arial" w:eastAsia="南極系統繁體;MingLiU"/>
          <w:sz w:val="20"/>
          <w:szCs w:val="20"/>
        </w:rPr>
        <w:t>羅</w:t>
      </w:r>
      <w:r>
        <w:rPr>
          <w:rFonts w:eastAsia="南極系統繁體;MingLiU" w:cs="Arial" w:ascii="南極系統繁體;MingLiU" w:hAnsi="南極系統繁體;MingLiU"/>
          <w:sz w:val="20"/>
          <w:szCs w:val="20"/>
        </w:rPr>
        <w:t>10</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7</w:t>
      </w:r>
    </w:p>
    <w:p>
      <w:pPr>
        <w:pStyle w:val="Normal"/>
        <w:autoSpaceDE w:val="false"/>
        <w:jc w:val="both"/>
        <w:rPr/>
      </w:pPr>
      <w:r>
        <w:rPr>
          <w:rFonts w:eastAsia="南極系統繁體;MingLiU" w:cs="Arial" w:ascii="南極系統繁體;MingLiU" w:hAnsi="南極系統繁體;MingLiU"/>
          <w:sz w:val="20"/>
          <w:szCs w:val="20"/>
        </w:rPr>
        <w:t>47.</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3</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6</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5</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5</w:t>
      </w:r>
      <w:r>
        <w:rPr>
          <w:rFonts w:ascii="南極系統繁體;MingLiU" w:hAnsi="南極系統繁體;MingLiU" w:cs="Arial" w:eastAsia="南極系統繁體;MingLiU"/>
          <w:sz w:val="20"/>
          <w:szCs w:val="20"/>
        </w:rPr>
        <w:t>；可</w:t>
      </w:r>
      <w:r>
        <w:rPr>
          <w:rFonts w:eastAsia="南極系統繁體;MingLiU" w:cs="Arial" w:ascii="南極系統繁體;MingLiU" w:hAnsi="南極系統繁體;MingLiU"/>
          <w:sz w:val="20"/>
          <w:szCs w:val="20"/>
        </w:rPr>
        <w:t>1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5</w:t>
      </w:r>
    </w:p>
    <w:p>
      <w:pPr>
        <w:pStyle w:val="Normal"/>
        <w:autoSpaceDE w:val="false"/>
        <w:jc w:val="both"/>
        <w:rPr/>
      </w:pPr>
      <w:r>
        <w:rPr>
          <w:rFonts w:eastAsia="南極系統繁體;MingLiU" w:cs="Arial" w:ascii="南極系統繁體;MingLiU" w:hAnsi="南極系統繁體;MingLiU"/>
          <w:sz w:val="20"/>
          <w:szCs w:val="20"/>
        </w:rPr>
        <w:t>48.</w:t>
      </w:r>
      <w:r>
        <w:rPr>
          <w:rFonts w:ascii="南極系統繁體;MingLiU" w:hAnsi="南極系統繁體;MingLiU" w:cs="Arial" w:eastAsia="南極系統繁體;MingLiU"/>
          <w:sz w:val="20"/>
          <w:szCs w:val="20"/>
        </w:rPr>
        <w:t>詩</w:t>
      </w:r>
      <w:r>
        <w:rPr>
          <w:rFonts w:eastAsia="南極系統繁體;MingLiU" w:cs="Arial" w:ascii="南極系統繁體;MingLiU" w:hAnsi="南極系統繁體;MingLiU"/>
          <w:sz w:val="20"/>
          <w:szCs w:val="20"/>
        </w:rPr>
        <w:t>10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2</w:t>
      </w:r>
    </w:p>
    <w:p>
      <w:pPr>
        <w:pStyle w:val="Normal"/>
        <w:autoSpaceDE w:val="false"/>
        <w:jc w:val="both"/>
        <w:rPr/>
      </w:pPr>
      <w:r>
        <w:rPr>
          <w:rFonts w:eastAsia="南極系統繁體;MingLiU" w:cs="Arial" w:ascii="南極系統繁體;MingLiU" w:hAnsi="南極系統繁體;MingLiU"/>
          <w:sz w:val="20"/>
          <w:szCs w:val="20"/>
        </w:rPr>
        <w:t>49.</w:t>
      </w:r>
      <w:r>
        <w:rPr>
          <w:rFonts w:ascii="南極系統繁體;MingLiU" w:hAnsi="南極系統繁體;MingLiU" w:cs="Arial" w:eastAsia="南極系統繁體;MingLiU"/>
          <w:sz w:val="20"/>
          <w:szCs w:val="20"/>
        </w:rPr>
        <w:t>來</w:t>
      </w:r>
      <w:r>
        <w:rPr>
          <w:rFonts w:eastAsia="南極系統繁體;MingLiU" w:cs="Arial" w:ascii="南極系統繁體;MingLiU" w:hAnsi="南極系統繁體;MingLiU"/>
          <w:sz w:val="20"/>
          <w:szCs w:val="20"/>
        </w:rPr>
        <w:t>9</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p>
    <w:p>
      <w:pPr>
        <w:pStyle w:val="Normal"/>
        <w:autoSpaceDE w:val="false"/>
        <w:jc w:val="both"/>
        <w:rPr/>
      </w:pPr>
      <w:r>
        <w:rPr>
          <w:rFonts w:eastAsia="南極系統繁體;MingLiU" w:cs="Arial" w:ascii="南極系統繁體;MingLiU" w:hAnsi="南極系統繁體;MingLiU"/>
          <w:sz w:val="20"/>
          <w:szCs w:val="20"/>
        </w:rPr>
        <w:t>50.</w:t>
      </w:r>
      <w:r>
        <w:rPr>
          <w:rFonts w:ascii="南極系統繁體;MingLiU" w:hAnsi="南極系統繁體;MingLiU" w:cs="Arial" w:eastAsia="南極系統繁體;MingLiU"/>
          <w:sz w:val="20"/>
          <w:szCs w:val="20"/>
        </w:rPr>
        <w:t>約一</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1</w:t>
      </w:r>
    </w:p>
    <w:p>
      <w:pPr>
        <w:pStyle w:val="Normal"/>
        <w:autoSpaceDE w:val="false"/>
        <w:jc w:val="both"/>
        <w:rPr/>
      </w:pPr>
      <w:r>
        <w:rPr>
          <w:rFonts w:eastAsia="南極系統繁體;MingLiU" w:cs="Arial" w:ascii="南極系統繁體;MingLiU" w:hAnsi="南極系統繁體;MingLiU"/>
          <w:sz w:val="20"/>
          <w:szCs w:val="20"/>
        </w:rPr>
        <w:t>51.</w:t>
      </w:r>
      <w:r>
        <w:rPr>
          <w:rFonts w:ascii="南極系統繁體;MingLiU" w:hAnsi="南極系統繁體;MingLiU" w:cs="Arial" w:eastAsia="南極系統繁體;MingLiU"/>
          <w:sz w:val="20"/>
          <w:szCs w:val="20"/>
        </w:rPr>
        <w:t>參閱約一</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7</w:t>
      </w:r>
    </w:p>
    <w:p>
      <w:pPr>
        <w:pStyle w:val="Normal"/>
        <w:autoSpaceDE w:val="false"/>
        <w:jc w:val="both"/>
        <w:rPr/>
      </w:pPr>
      <w:r>
        <w:rPr>
          <w:rFonts w:eastAsia="南極系統繁體;MingLiU" w:cs="Arial" w:ascii="南極系統繁體;MingLiU" w:hAnsi="南極系統繁體;MingLiU"/>
          <w:sz w:val="20"/>
          <w:szCs w:val="20"/>
        </w:rPr>
        <w:t>52.</w:t>
      </w:r>
      <w:r>
        <w:rPr>
          <w:rFonts w:ascii="南極系統繁體;MingLiU" w:hAnsi="南極系統繁體;MingLiU" w:cs="Arial" w:eastAsia="南極系統繁體;MingLiU"/>
          <w:sz w:val="20"/>
          <w:szCs w:val="20"/>
        </w:rPr>
        <w:t>參閱創</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26</w:t>
      </w:r>
    </w:p>
    <w:p>
      <w:pPr>
        <w:pStyle w:val="Normal"/>
        <w:autoSpaceDE w:val="false"/>
        <w:jc w:val="both"/>
        <w:rPr/>
      </w:pPr>
      <w:r>
        <w:rPr>
          <w:rFonts w:eastAsia="南極系統繁體;MingLiU" w:cs="Arial" w:ascii="南極系統繁體;MingLiU" w:hAnsi="南極系統繁體;MingLiU"/>
          <w:sz w:val="20"/>
          <w:szCs w:val="20"/>
        </w:rPr>
        <w:t>53.</w:t>
      </w:r>
      <w:r>
        <w:rPr>
          <w:rFonts w:ascii="南極系統繁體;MingLiU" w:hAnsi="南極系統繁體;MingLiU" w:cs="Arial" w:eastAsia="南極系統繁體;MingLiU"/>
          <w:sz w:val="20"/>
          <w:szCs w:val="20"/>
        </w:rPr>
        <w:t>參閱創</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8</w:t>
      </w:r>
    </w:p>
    <w:p>
      <w:pPr>
        <w:pStyle w:val="Normal"/>
        <w:autoSpaceDE w:val="false"/>
        <w:jc w:val="both"/>
        <w:rPr/>
      </w:pPr>
      <w:r>
        <w:rPr>
          <w:rFonts w:eastAsia="南極系統繁體;MingLiU" w:cs="Arial" w:ascii="南極系統繁體;MingLiU" w:hAnsi="南極系統繁體;MingLiU"/>
          <w:sz w:val="20"/>
          <w:szCs w:val="20"/>
        </w:rPr>
        <w:t>54.</w:t>
      </w:r>
      <w:r>
        <w:rPr>
          <w:rFonts w:ascii="南極系統繁體;MingLiU" w:hAnsi="南極系統繁體;MingLiU" w:cs="Arial" w:eastAsia="南極系統繁體;MingLiU"/>
          <w:sz w:val="20"/>
          <w:szCs w:val="20"/>
        </w:rPr>
        <w:t>參閱創</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7</w:t>
      </w:r>
    </w:p>
    <w:p>
      <w:pPr>
        <w:pStyle w:val="Normal"/>
        <w:autoSpaceDE w:val="false"/>
        <w:jc w:val="both"/>
        <w:rPr/>
      </w:pPr>
      <w:r>
        <w:rPr>
          <w:rFonts w:eastAsia="南極系統繁體;MingLiU" w:cs="Arial" w:ascii="南極系統繁體;MingLiU" w:hAnsi="南極系統繁體;MingLiU"/>
          <w:sz w:val="20"/>
          <w:szCs w:val="20"/>
        </w:rPr>
        <w:t>55.</w:t>
      </w:r>
      <w:r>
        <w:rPr>
          <w:rFonts w:ascii="南極系統繁體;MingLiU" w:hAnsi="南極系統繁體;MingLiU" w:cs="Arial" w:eastAsia="南極系統繁體;MingLiU"/>
          <w:sz w:val="20"/>
          <w:szCs w:val="20"/>
        </w:rPr>
        <w:t>參閱太</w:t>
      </w:r>
      <w:r>
        <w:rPr>
          <w:rFonts w:eastAsia="南極系統繁體;MingLiU" w:cs="Arial" w:ascii="南極系統繁體;MingLiU" w:hAnsi="南極系統繁體;MingLiU"/>
          <w:sz w:val="20"/>
          <w:szCs w:val="20"/>
        </w:rPr>
        <w:t>2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4</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8</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8</w:t>
      </w:r>
      <w:r>
        <w:rPr>
          <w:rFonts w:eastAsia="南極系統繁體;MingLiU" w:cs="Arial" w:ascii="南極系統繁體;MingLiU" w:hAnsi="南極系統繁體;MingLiU"/>
          <w:sz w:val="20"/>
          <w:szCs w:val="20"/>
        </w:rPr>
        <w:t>—</w:t>
      </w:r>
      <w:r>
        <w:rPr>
          <w:rFonts w:eastAsia="南極系統繁體;MingLiU" w:cs="Arial" w:ascii="南極系統繁體;MingLiU" w:hAnsi="南極系統繁體;MingLiU"/>
          <w:sz w:val="20"/>
          <w:szCs w:val="20"/>
        </w:rPr>
        <w:t>1956.</w:t>
      </w:r>
      <w:r>
        <w:rPr>
          <w:rFonts w:ascii="南極系統繁體;MingLiU" w:hAnsi="南極系統繁體;MingLiU" w:cs="Arial" w:eastAsia="南極系統繁體;MingLiU"/>
          <w:sz w:val="20"/>
          <w:szCs w:val="20"/>
        </w:rPr>
        <w:t>啟</w:t>
      </w:r>
      <w:r>
        <w:rPr>
          <w:rFonts w:eastAsia="南極系統繁體;MingLiU" w:cs="Arial" w:ascii="南極系統繁體;MingLiU" w:hAnsi="南極系統繁體;MingLiU"/>
          <w:sz w:val="20"/>
          <w:szCs w:val="20"/>
        </w:rPr>
        <w:t>1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8</w:t>
      </w:r>
    </w:p>
    <w:p>
      <w:pPr>
        <w:pStyle w:val="Normal"/>
        <w:autoSpaceDE w:val="false"/>
        <w:jc w:val="both"/>
        <w:rPr/>
      </w:pPr>
      <w:r>
        <w:rPr>
          <w:rFonts w:eastAsia="南極系統繁體;MingLiU" w:cs="Arial" w:ascii="南極系統繁體;MingLiU" w:hAnsi="南極系統繁體;MingLiU"/>
          <w:sz w:val="20"/>
          <w:szCs w:val="20"/>
        </w:rPr>
        <w:t>57.</w:t>
      </w:r>
      <w:r>
        <w:rPr>
          <w:rFonts w:ascii="南極系統繁體;MingLiU" w:hAnsi="南極系統繁體;MingLiU" w:cs="Arial" w:eastAsia="南極系統繁體;MingLiU"/>
          <w:sz w:val="20"/>
          <w:szCs w:val="20"/>
        </w:rPr>
        <w:t>參閱彼前</w:t>
      </w:r>
      <w:r>
        <w:rPr>
          <w:rFonts w:eastAsia="南極系統繁體;MingLiU" w:cs="Arial" w:ascii="南極系統繁體;MingLiU" w:hAnsi="南極系統繁體;MingLiU"/>
          <w:sz w:val="20"/>
          <w:szCs w:val="20"/>
        </w:rPr>
        <w:t>1</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2</w:t>
      </w:r>
    </w:p>
    <w:p>
      <w:pPr>
        <w:pStyle w:val="Normal"/>
        <w:autoSpaceDE w:val="false"/>
        <w:jc w:val="both"/>
        <w:rPr/>
      </w:pPr>
      <w:r>
        <w:rPr>
          <w:rFonts w:eastAsia="南極系統繁體;MingLiU" w:cs="Arial" w:ascii="南極系統繁體;MingLiU" w:hAnsi="南極系統繁體;MingLiU"/>
          <w:sz w:val="20"/>
          <w:szCs w:val="20"/>
        </w:rPr>
        <w:t>58.</w:t>
      </w:r>
      <w:r>
        <w:rPr>
          <w:rFonts w:ascii="南極系統繁體;MingLiU" w:hAnsi="南極系統繁體;MingLiU" w:cs="Arial" w:eastAsia="南極系統繁體;MingLiU"/>
          <w:sz w:val="20"/>
          <w:szCs w:val="20"/>
        </w:rPr>
        <w:t>彼后</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9</w:t>
      </w:r>
    </w:p>
    <w:p>
      <w:pPr>
        <w:pStyle w:val="Normal"/>
        <w:autoSpaceDE w:val="false"/>
        <w:jc w:val="both"/>
        <w:rPr/>
      </w:pPr>
      <w:r>
        <w:rPr>
          <w:rFonts w:eastAsia="南極系統繁體;MingLiU" w:cs="Arial" w:ascii="南極系統繁體;MingLiU" w:hAnsi="南極系統繁體;MingLiU"/>
          <w:sz w:val="20"/>
          <w:szCs w:val="20"/>
        </w:rPr>
        <w:t>59.</w:t>
      </w:r>
      <w:r>
        <w:rPr>
          <w:rFonts w:ascii="南極系統繁體;MingLiU" w:hAnsi="南極系統繁體;MingLiU" w:cs="Arial" w:eastAsia="南極系統繁體;MingLiU"/>
          <w:sz w:val="20"/>
          <w:szCs w:val="20"/>
        </w:rPr>
        <w:t>約</w:t>
      </w:r>
      <w:r>
        <w:rPr>
          <w:rFonts w:eastAsia="南極系統繁體;MingLiU" w:cs="Arial" w:ascii="南極系統繁體;MingLiU" w:hAnsi="南極系統繁體;MingLiU"/>
          <w:sz w:val="20"/>
          <w:szCs w:val="20"/>
        </w:rPr>
        <w:t>3</w:t>
      </w:r>
      <w:r>
        <w:rPr>
          <w:rFonts w:ascii="南極系統繁體;MingLiU" w:hAnsi="南極系統繁體;MingLiU" w:cs="Arial" w:eastAsia="南極系統繁體;MingLiU"/>
          <w:sz w:val="20"/>
          <w:szCs w:val="20"/>
        </w:rPr>
        <w:t>：</w:t>
      </w:r>
      <w:r>
        <w:rPr>
          <w:rFonts w:eastAsia="南極系統繁體;MingLiU" w:cs="Arial" w:ascii="南極系統繁體;MingLiU" w:hAnsi="南極系統繁體;MingLiU"/>
          <w:sz w:val="20"/>
          <w:szCs w:val="20"/>
        </w:rPr>
        <w:t>16</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t>_</w:t>
      </w:r>
    </w:p>
    <w:p>
      <w:pPr>
        <w:pStyle w:val="Normal"/>
        <w:autoSpaceDE w:val="false"/>
        <w:jc w:val="both"/>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rPr>
          <w:rFonts w:ascii="南極系統繁體;MingLiU" w:hAnsi="南極系統繁體;MingLiU" w:eastAsia="南極系統繁體;MingLiU" w:cs="Arial"/>
          <w:sz w:val="20"/>
          <w:szCs w:val="20"/>
        </w:rPr>
      </w:pPr>
      <w:r>
        <w:rPr>
          <w:rFonts w:eastAsia="南極系統繁體;MingLiU" w:cs="Arial" w:ascii="南極系統繁體;MingLiU" w:hAnsi="南極系統繁體;MingLiU"/>
          <w:sz w:val="20"/>
          <w:szCs w:val="20"/>
        </w:rPr>
      </w:r>
    </w:p>
    <w:p>
      <w:pPr>
        <w:pStyle w:val="Normal"/>
        <w:autoSpaceDE w:val="false"/>
        <w:rPr>
          <w:rFonts w:ascii="南極系統繁體;MingLiU" w:hAnsi="南極系統繁體;MingLiU" w:eastAsia="南極系統繁體;MingLiU" w:cs="Arial"/>
        </w:rPr>
      </w:pPr>
      <w:r>
        <w:rPr>
          <w:rFonts w:eastAsia="南極系統繁體;MingLiU" w:cs="Arial" w:ascii="南極系統繁體;MingLiU" w:hAnsi="南極系統繁體;MingLiU"/>
        </w:rPr>
      </w:r>
    </w:p>
    <w:p>
      <w:pPr>
        <w:pStyle w:val="Normal"/>
        <w:autoSpaceDE w:val="false"/>
        <w:rPr>
          <w:rFonts w:ascii="南極系統繁體;MingLiU" w:hAnsi="南極系統繁體;MingLiU" w:eastAsia="南極系統繁體;MingLiU" w:cs="Arial"/>
        </w:rPr>
      </w:pPr>
      <w:r>
        <w:rPr>
          <w:rFonts w:eastAsia="南極系統繁體;MingLiU" w:cs="Arial" w:ascii="南極系統繁體;MingLiU" w:hAnsi="南極系統繁體;MingLiU"/>
        </w:rPr>
      </w:r>
    </w:p>
    <w:p>
      <w:pPr>
        <w:pStyle w:val="Normal"/>
        <w:rPr>
          <w:rFonts w:ascii="MingLiU;細明體" w:hAnsi="MingLiU;細明體" w:eastAsia="MingLiU;細明體" w:cs="MingLiU;細明體"/>
        </w:rPr>
      </w:pPr>
      <w:r>
        <w:rPr>
          <w:rFonts w:eastAsia="MingLiU;細明體" w:cs="MingLiU;細明體" w:ascii="MingLiU;細明體" w:hAnsi="MingLiU;細明體"/>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南極系統繁體">
    <w:altName w:val="MingLiU"/>
    <w:charset w:val="88"/>
    <w:family w:val="roma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5:10:00Z</dcterms:created>
  <dc:creator>winme</dc:creator>
  <dc:description/>
  <dc:language>en-US</dc:language>
  <cp:lastModifiedBy>winme</cp:lastModifiedBy>
  <dcterms:modified xsi:type="dcterms:W3CDTF">2003-11-08T15:13:00Z</dcterms:modified>
  <cp:revision>1</cp:revision>
  <dc:subject/>
  <dc:title>兩百個最發人</dc:title>
</cp:coreProperties>
</file>