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以理</w:t>
      </w:r>
      <w:r>
        <w:rPr>
          <w:rFonts w:eastAsia="MingLiU;細明體" w:ascii="MingLiU;細明體" w:hAnsi="MingLiU;細明體"/>
          <w:b/>
          <w:bCs/>
        </w:rPr>
        <w:t>(</w:t>
      </w:r>
      <w:r>
        <w:rPr>
          <w:rFonts w:ascii="MingLiU;細明體" w:hAnsi="MingLiU;細明體" w:cs="MingLiU;細明體" w:eastAsia="MingLiU;細明體"/>
          <w:b/>
          <w:bCs/>
        </w:rPr>
        <w:t>一</w:t>
      </w:r>
      <w:r>
        <w:rPr>
          <w:rFonts w:eastAsia="MingLiU;細明體" w:ascii="MingLiU;細明體" w:hAnsi="MingLiU;細明體"/>
          <w:b/>
          <w:bCs/>
        </w:rPr>
        <w:t>)-</w:t>
      </w:r>
      <w:r>
        <w:rPr>
          <w:rFonts w:ascii="MingLiU;細明體" w:hAnsi="MingLiU;細明體" w:cs="MingLiU;細明體" w:eastAsia="MingLiU;細明體"/>
          <w:b/>
          <w:bCs/>
        </w:rPr>
        <w:t>立志不妥協的人</w:t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</w:rPr>
      </w:pPr>
      <w:r>
        <w:rPr>
          <w:rFonts w:ascii="MingLiU;細明體" w:hAnsi="MingLiU;細明體" w:cs="MingLiU;細明體" w:eastAsia="MingLiU;細明體"/>
        </w:rPr>
        <w:t>摘自大光讀經日程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書一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卻立志，不以王的膳，和王所飲的酒、玷污自己。（但一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箴四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；林前十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來十一</w:t>
      </w:r>
      <w:r>
        <w:rPr>
          <w:rFonts w:eastAsia="MingLiU;細明體" w:ascii="MingLiU;細明體" w:hAnsi="MingLiU;細明體"/>
        </w:rPr>
        <w:t xml:space="preserve">2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但以理出生於約西亞王年間，在一個猶大貴族的家庭中長大。自幼虔誠，敬畏神。當猶大王約雅敬在位第三年，尼布甲尼撒王初次進犯耶路撒冷時，十六歲的但以理與部份的猶太人被擄至巴比倫。但以理的一生經過被擄的全期，從主前</w:t>
      </w:r>
      <w:r>
        <w:rPr>
          <w:rFonts w:eastAsia="MingLiU;細明體" w:ascii="MingLiU;細明體" w:hAnsi="MingLiU;細明體"/>
        </w:rPr>
        <w:t>606</w:t>
      </w:r>
      <w:r>
        <w:rPr>
          <w:rFonts w:ascii="MingLiU;細明體" w:hAnsi="MingLiU;細明體" w:cs="MingLiU;細明體" w:eastAsia="MingLiU;細明體"/>
        </w:rPr>
        <w:t>年至主前</w:t>
      </w:r>
      <w:r>
        <w:rPr>
          <w:rFonts w:eastAsia="MingLiU;細明體" w:ascii="MingLiU;細明體" w:hAnsi="MingLiU;細明體"/>
        </w:rPr>
        <w:t>534</w:t>
      </w:r>
      <w:r>
        <w:rPr>
          <w:rFonts w:ascii="MingLiU;細明體" w:hAnsi="MingLiU;細明體" w:cs="MingLiU;細明體" w:eastAsia="MingLiU;細明體"/>
        </w:rPr>
        <w:t>年，他極可能過了</w:t>
      </w:r>
      <w:r>
        <w:rPr>
          <w:rFonts w:eastAsia="MingLiU;細明體" w:ascii="MingLiU;細明體" w:hAnsi="MingLiU;細明體"/>
        </w:rPr>
        <w:t>70</w:t>
      </w:r>
      <w:r>
        <w:rPr>
          <w:rFonts w:ascii="MingLiU;細明體" w:hAnsi="MingLiU;細明體" w:cs="MingLiU;細明體" w:eastAsia="MingLiU;細明體"/>
        </w:rPr>
        <w:t>年的被擄生活。在舊約聖經中，只有但以理和約瑟，沒有記載他們的錯失，他們一生立志服事主，是神家中貴重的器皿。但以理在亡國的痛苦中，被神安排在巴比倫的王宮裏。首先他要面對「王的膳和王所飲的酒」的試探，他甘冒王的震怒拒絕王所賜的酒食，一方面是因那些食物祭祀過偶像，但以理立志不讓它們玷污自己。一方面想到其他被擄之人的景況，和祖國同胞們的苦難時，他寧可選擇簡樸的生活，為主受苦與同胞認同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巴比倫王雖然改變了但以理的名字、生活環境，卻無法改變他的信仰和他對神堅定的信心。但以理在一生中的每一個關鍵時刻，總是信心堅定毫不妥協，使他能在外邦之地見證神的大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小檔案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地點：猶大和巴比倫、波斯王宮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職業：被擄之人成為宰相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同時代的人：哈拿尼雅、米沙利、亞撒利雅、尼布甲尼撒、伯沙撒、大利烏、古列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但以理名字的意思是「神是我的審判者。」他的一生向猶太人，也向外邦人見證這位大能的神，祂的拯救和審判必然臨到那些順服和背逆的百姓和君王身上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但以理是先成為俘虜，後才被選中入宮在王前侍立，面對佳饌美食、功名利祿、榮華富貴的試探，他能立志勇敢拒絕王膳，寧可選擇素菜白水，他那堅持信仰為主受苦的心志，值得每位聖徒的學習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  <w:r>
        <w:rPr>
          <w:rFonts w:eastAsia="MingLiU;細明體"/>
        </w:rPr>
        <w:t xml:space="preserve">:: </w:t>
      </w:r>
      <w:r>
        <w:rPr>
          <w:rFonts w:ascii="MingLiU;細明體" w:hAnsi="MingLiU;細明體" w:cs="MingLiU;細明體" w:eastAsia="MingLiU;細明體"/>
        </w:rPr>
        <w:t>主啊！諾貝爾和平獎得主德蕾沙修女曾表示她以擁有貧窮為傲，但以理卻以能為主受苦，享受淡泊，享有生命的真自由為樂、為榮，求主指教我，脫去物慾的纏累，將心歸您。</w:t>
      </w:r>
      <w:r>
        <w:rPr>
          <w:rFonts w:ascii="MingLiU;細明體" w:hAnsi="MingLiU;細明體" w:eastAsia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以理</w:t>
      </w:r>
      <w:r>
        <w:rPr>
          <w:rFonts w:eastAsia="MingLiU;細明體" w:ascii="MingLiU;細明體" w:hAnsi="MingLiU;細明體"/>
          <w:b/>
          <w:bCs/>
        </w:rPr>
        <w:t>(</w:t>
      </w:r>
      <w:r>
        <w:rPr>
          <w:rFonts w:ascii="MingLiU;細明體" w:hAnsi="MingLiU;細明體" w:cs="MingLiU;細明體" w:eastAsia="MingLiU;細明體"/>
          <w:b/>
          <w:bCs/>
        </w:rPr>
        <w:t>二</w:t>
      </w:r>
      <w:r>
        <w:rPr>
          <w:rFonts w:eastAsia="MingLiU;細明體" w:ascii="MingLiU;細明體" w:hAnsi="MingLiU;細明體"/>
          <w:b/>
          <w:bCs/>
        </w:rPr>
        <w:t>)-</w:t>
      </w:r>
      <w:r>
        <w:rPr>
          <w:rFonts w:ascii="MingLiU;細明體" w:hAnsi="MingLiU;細明體" w:cs="MingLiU;細明體" w:eastAsia="MingLiU;細明體"/>
          <w:b/>
          <w:bCs/>
        </w:rPr>
        <w:t>大膽解夢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書二；四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祂的神蹟何其大，祂的奇事何其盛，祂的國是永遠的，祂的權柄存到萬代。（但四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詩一一八</w:t>
      </w:r>
      <w:r>
        <w:rPr>
          <w:rFonts w:eastAsia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；賽八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廿八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亞三</w:t>
      </w:r>
      <w:r>
        <w:rPr>
          <w:rFonts w:eastAsia="MingLiU;細明體" w:ascii="MingLiU;細明體" w:hAnsi="MingLiU;細明體"/>
        </w:rPr>
        <w:t xml:space="preserve">9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但以理一生的遭遇和約瑟有許多類似的地方，他們絕非巧合，乃是神的安排。約瑟在埃及的地牢中，因著為法老解夢，一夕之間成為埃及的宰相。但以理原是被擄之人，在拒絕王膳之後三年，剛受訓完畢，在巴比倫國中，仍是沒沒無聞，卻因為尼布甲尼撒王作一個連他自己都忘了的夢，無人能解，但以理靠著神為其解夢，因而舉國聞名。神的全能也在外邦之地得以高舉，但以理也從俘虜變為總理。何等奇妙！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尼布甲尼撒王因為全巴比倫沒有一個哲士能替他講解那夢，下令要滅絕所有的哲士。但以理聽到這消息，勇敢的進去見王，請求寬限。他帶領三個同事同心禱告，藉著極大的信心，得著神的啟示。他勇敢地接受一切哲士所不能勝任的挑戰，把神的旨意，向不認識神的人講明，使外邦的君王俯伏稱頌。（但二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但以理書是所有預言的綱要，第二章講到「將來」的事，是全部聖經中最清楚的，我們讀的時候若能與歷史作一比較，必能驚訝於聖經的真實性，和預言的準確性。在第四章中神再次藉著夢，向尼布甲尼撒說話，警告他將要精神失常，神以此叫這驕傲的王謙卑下來。經過這次的患難，尼布甲尼撒的眼開了，他的心受感動。他稱頌神為至高，讚美尊敬活到永遠的神，他終於認識了這位宇宙的主宰。（但四</w:t>
      </w:r>
      <w:r>
        <w:rPr>
          <w:rFonts w:eastAsia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但以理如同約瑟，是神的燭光，照亮在外邦的黑暗中。雖然在人看來是國破家亡，淪為俘擄，神卻在適當的時候，高昇祂的僕人，使他成為見證人，榮耀祂的名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神的大能，勝過世上一切的權柄，祂能使一個外邦的大君王、淪為野獸。人若無法謙卑俯伏在神面前，至終必走向滅亡的結局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但以理是用迫切的禱告，在神面前得啟示。他有倚靠神的信心，和遠大的屬靈眼光，使他能全然被主所用。信徒阿，讓我們也用禱告和信心，領受神的啟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但以理不僅擁有您的大能，他更享有您，他在每一個階段，無論是逆境或順境，總是全然地相信您。這般的生命，令我欣羨不已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以理</w:t>
      </w:r>
      <w:r>
        <w:rPr>
          <w:rFonts w:eastAsia="MingLiU;細明體" w:ascii="MingLiU;細明體" w:hAnsi="MingLiU;細明體"/>
          <w:b/>
          <w:bCs/>
        </w:rPr>
        <w:t>(</w:t>
      </w:r>
      <w:r>
        <w:rPr>
          <w:rFonts w:ascii="MingLiU;細明體" w:hAnsi="MingLiU;細明體" w:cs="MingLiU;細明體" w:eastAsia="MingLiU;細明體"/>
          <w:b/>
          <w:bCs/>
        </w:rPr>
        <w:t>三</w:t>
      </w:r>
      <w:r>
        <w:rPr>
          <w:rFonts w:eastAsia="MingLiU;細明體" w:ascii="MingLiU;細明體" w:hAnsi="MingLiU;細明體"/>
          <w:b/>
          <w:bCs/>
        </w:rPr>
        <w:t>)-</w:t>
      </w:r>
      <w:r>
        <w:rPr>
          <w:rFonts w:ascii="MingLiU;細明體" w:hAnsi="MingLiU;細明體" w:cs="MingLiU;細明體" w:eastAsia="MingLiU;細明體"/>
          <w:b/>
          <w:bCs/>
        </w:rPr>
        <w:t>有美好靈性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書五；七；八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在他裏頭有美好的靈性，又有知識聰明，能圓夢、釋謎語、解疑惑，這人名叫但以理（但五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四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；六</w:t>
      </w:r>
      <w:r>
        <w:rPr>
          <w:rFonts w:eastAsia="MingLiU;細明體" w:ascii="MingLiU;細明體" w:hAnsi="MingLiU;細明體"/>
        </w:rPr>
        <w:t xml:space="preserve">3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但以理雖身處異邦，但他一直保持敬虔的生活，和對神忠心的事奉。他有學問、謀略、知識、靈明、悟性和智慧，這一切來自聖靈的內住和同工。尼布甲尼撒形容但以理「裏頭有聖神的靈」。（但四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；太后推薦他解釋牆上的文字時，稱讚他「裏頭有聖神的靈」（但五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；「裏頭有美好的靈性」（但五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；當他面對朝臣的陷害時，聖經再一次強調他「有美好的靈性」（但六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巴比倫帝國淪亡的最後一夜，伯沙撒仍沉迷於荒宴之中，甚至拿聖殿中所掠奪的器皿來飲酒作樂，藉此表明對以色列神的輕視。忽然在牆上顯出指頭寫下可怕的文字，無人能解。此時八十歲的但以理被召來，他勇敢地責備少年放蕩的君王，並且宣佈神的審判。（但五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伯沙撒元年和第三年，但以理分別見了四個野獸的景象，以及公綿羊和公山羊的異象。這些異象和第二章「大像之夢」很相似，不過有更多關於末世的信息。神賜給但以理高瞻遠矚的異象，成為後來歷史之鑰。越過未來世代那隱約的領域，他看見那世代相傳的君王，統治著神的百姓。最後他看見了神奇妙的國度在地上得以建立，何等奇妙，但以理的經驗超越了世上的君權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但以理的聰明和智慧，來自於聖靈的內住和同工，但以理的見證，顯露在他美好的靈性上。聖徒也應時刻求聖靈的充滿、內住和同工，我們的生命更應彰顯美好的靈性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神是歷史的主，世上一切的君王興衰都在神的手中。神啟示但以理，世上的國度要逐漸地過去，而神也要藉祂的兒女和僕人，參與祂救贖的工作。我們是否也能像但以理一樣，用信心、忠心和順服的心，參與福音的事工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讓人能看得見基督徒的生命「裏頭有聖神的靈」，這樣的生命本身就是福音的詮釋；順服、豐滿的生命，能自然而然地流露在生活裏。願我的心裝滿您的靈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以理</w:t>
      </w:r>
      <w:r>
        <w:rPr>
          <w:rFonts w:eastAsia="MingLiU;細明體" w:ascii="MingLiU;細明體" w:hAnsi="MingLiU;細明體"/>
          <w:b/>
          <w:bCs/>
        </w:rPr>
        <w:t>(</w:t>
      </w:r>
      <w:r>
        <w:rPr>
          <w:rFonts w:ascii="MingLiU;細明體" w:hAnsi="MingLiU;細明體" w:cs="MingLiU;細明體" w:eastAsia="MingLiU;細明體"/>
          <w:b/>
          <w:bCs/>
        </w:rPr>
        <w:t>四</w:t>
      </w:r>
      <w:r>
        <w:rPr>
          <w:rFonts w:eastAsia="MingLiU;細明體" w:ascii="MingLiU;細明體" w:hAnsi="MingLiU;細明體"/>
          <w:b/>
          <w:bCs/>
        </w:rPr>
        <w:t>)-</w:t>
      </w:r>
      <w:r>
        <w:rPr>
          <w:rFonts w:ascii="MingLiU;細明體" w:hAnsi="MingLiU;細明體" w:cs="MingLiU;細明體" w:eastAsia="MingLiU;細明體"/>
          <w:b/>
          <w:bCs/>
        </w:rPr>
        <w:t>凡事禱告的人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</w:rPr>
      </w:pPr>
      <w:r>
        <w:rPr>
          <w:rFonts w:eastAsia="MingLiU;細明體" w:ascii="MingLiU;細明體" w:hAnsi="MingLiU;細明體"/>
          <w:b/>
          <w:bCs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書六；九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一日三次，雙膝跪在他神面前，禱告感謝，與素常一樣。（但六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二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；太廿四</w:t>
      </w:r>
      <w:r>
        <w:rPr>
          <w:rFonts w:eastAsia="MingLiU;細明體" w:ascii="MingLiU;細明體" w:hAnsi="MingLiU;細明體"/>
        </w:rPr>
        <w:t xml:space="preserve">1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每位屬靈偉人的生活，都有一個共同的習慣，就是從不間斷的禱告生活。若我們能詳細查考，必能得著莫大的造就和感動，因為那是一切能力的來源。在但以理書中，四次提到但以理的禱告，兩次是祈求（但二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；六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，一次是感恩（但二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，另一次是懺悔和代求。（但九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他面對不可能的危機時，他要求三位同伴同心禱告，果然神在夜間，將這奧秘的事向他顯明。他的禱告充滿敬拜和感恩，他更明白要將一切榮耀、尊貴歸給神。（但二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但以理的禱告是固定、持久不衰的，無論得時不得時，即使死亡的威嚇，也不能阻止他一日三次在神面前禱告感謝。（但六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他那豐富持久的禱告習慣，甚至獅子坑也阻止不了，因他偉大無比的信心，神為他封住獅子的口。神藉著他得以在一個異邦的國度中，彰顯祂的榮耀。（但六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第九章記載了但以理偉大的禱告，他因耶利米的預言，得知</w:t>
      </w:r>
      <w:r>
        <w:rPr>
          <w:rFonts w:eastAsia="MingLiU;細明體" w:ascii="MingLiU;細明體" w:hAnsi="MingLiU;細明體"/>
        </w:rPr>
        <w:t>70</w:t>
      </w:r>
      <w:r>
        <w:rPr>
          <w:rFonts w:ascii="MingLiU;細明體" w:hAnsi="MingLiU;細明體" w:cs="MingLiU;細明體" w:eastAsia="MingLiU;細明體"/>
        </w:rPr>
        <w:t>年被擄的期限將滿，便在神面前禁食祈禱，為自己與同胞向神認罪懇求憐憫與赦免。他的禱告言語簡單情詞迫切真心謙卑，值得我們學習和查考。（但九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從但以理的禱告中，我們可以學習禱告的三個秘方：</w:t>
      </w:r>
      <w:r>
        <w:rPr>
          <w:rFonts w:eastAsia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同心祈求。</w:t>
      </w:r>
      <w:r>
        <w:rPr>
          <w:rFonts w:eastAsia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持續禱告。</w:t>
      </w:r>
      <w:r>
        <w:rPr>
          <w:rFonts w:eastAsia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>真心迫切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被扔下獅子坑中的但以理，當時已是八十多歲的風燭老人，外體雖然衰老，信心仍堅定無比。外在的環境險惡艱難，他卻安詳地「禱告感謝，與素常一樣。」因為他深信神會為他封住獅子的口；但以理被扔在獅子坑中，其實是跌在神的手裏。讓我們相信，無論遭遇何危險，只要信靠救主，就是跌在神的懷抱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但以理書中的「七十個七」，值得我們細細查考，其中七個七，</w:t>
      </w:r>
      <w:r>
        <w:rPr>
          <w:rFonts w:eastAsia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年，和六十二個七，</w:t>
      </w:r>
      <w:r>
        <w:rPr>
          <w:rFonts w:eastAsia="MingLiU;細明體" w:ascii="MingLiU;細明體" w:hAnsi="MingLiU;細明體"/>
        </w:rPr>
        <w:t>434</w:t>
      </w:r>
      <w:r>
        <w:rPr>
          <w:rFonts w:ascii="MingLiU;細明體" w:hAnsi="MingLiU;細明體" w:cs="MingLiU;細明體" w:eastAsia="MingLiU;細明體"/>
        </w:rPr>
        <w:t>年，到基督被釘十字架時都已過去。如今只剩最後第七十個七，將在基督第二次再來前開始。但願讀者能參考其他書籍詳加研究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但以理偉大的信心，建立在每日三次禱告的基石上，求主教導我能以「禱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告」，成為一生最重要的事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但以理</w:t>
      </w:r>
      <w:r>
        <w:rPr>
          <w:rFonts w:eastAsia="MingLiU;細明體" w:ascii="MingLiU;細明體" w:hAnsi="MingLiU;細明體"/>
          <w:b/>
          <w:bCs/>
        </w:rPr>
        <w:t>(</w:t>
      </w:r>
      <w:r>
        <w:rPr>
          <w:rFonts w:ascii="MingLiU;細明體" w:hAnsi="MingLiU;細明體" w:cs="MingLiU;細明體" w:eastAsia="MingLiU;細明體"/>
          <w:b/>
          <w:bCs/>
        </w:rPr>
        <w:t>五</w:t>
      </w:r>
      <w:r>
        <w:rPr>
          <w:rFonts w:eastAsia="MingLiU;細明體" w:ascii="MingLiU;細明體" w:hAnsi="MingLiU;細明體"/>
          <w:b/>
          <w:bCs/>
        </w:rPr>
        <w:t>)-</w:t>
      </w:r>
      <w:r>
        <w:rPr>
          <w:rFonts w:ascii="MingLiU;細明體" w:hAnsi="MingLiU;細明體" w:cs="MingLiU;細明體" w:eastAsia="MingLiU;細明體"/>
          <w:b/>
          <w:bCs/>
        </w:rPr>
        <w:t>大蒙眷愛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但以理書十～十二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祂說，大蒙眷愛的人哪，不要懼怕，願你平安，你總要堅強，他一向我說話，我便覺得有力量（但十</w:t>
      </w:r>
      <w:r>
        <w:rPr>
          <w:rFonts w:eastAsia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啟一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；結十四</w:t>
      </w:r>
      <w:r>
        <w:rPr>
          <w:rFonts w:eastAsia="MingLiU;細明體" w:ascii="MingLiU;細明體" w:hAnsi="MingLiU;細明體"/>
        </w:rPr>
        <w:t xml:space="preserve">11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稱呼但以理是：「大蒙眷愛的人」（但十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，這樣的稱呼在聖經中其他地方沒有出現過。在聖經人物傳記中，但以理的一生是最無可指摘的一位。由於他忠心辦事，毫無錯誤過失，以至他的對手與控告他的人無法參他。（但六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他從低微的被囚俘虜，高昇成為巴比倫的總長，一生在五個王手下充當首相，其間朝代更迭，他卻大享亨通，他的生活和見證是信徒最美的榜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古列王統治之時，猶太人開始返回耶路撒冷，重建牆垣。當時但以理年紀老邁，約有九十歲，未能歸回。但以理歷經了七十年被擄的年日，如今看著百姓走出巴比倫的西門向耶路撒冷行去，心中得了安慰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第十章我們看到關於神榮耀的異象，在十一章我們看到那異象是關乎當時王國既將遭遇的事。接著預言到末世大災難、千禧年、復活的景象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猶太人經歷那段被擄黑暗的</w:t>
      </w:r>
      <w:r>
        <w:rPr>
          <w:rFonts w:eastAsia="MingLiU;細明體" w:ascii="MingLiU;細明體" w:hAnsi="MingLiU;細明體"/>
        </w:rPr>
        <w:t>70</w:t>
      </w:r>
      <w:r>
        <w:rPr>
          <w:rFonts w:ascii="MingLiU;細明體" w:hAnsi="MingLiU;細明體" w:cs="MingLiU;細明體" w:eastAsia="MingLiU;細明體"/>
        </w:rPr>
        <w:t>年間，神興起耶利米在猶大地剩餘的百姓中，作安慰鼓勵的工作；以西結在被擄之民中，作勸誡安慰的工作；而但以理則在外邦的君王中見證神的大能。他們三人在不同地方，共同參與神的救贖工作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但以理被神稱為「大蒙眷愛的人」，並且被主摸撫，使他有力量。（但十</w:t>
      </w:r>
      <w:r>
        <w:rPr>
          <w:rFonts w:eastAsia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，他的一生無可指摘。讓我們學習但以理對神忠心，謙卑順服，信心跟隨，討主喜愛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但以理一生沒有背乎神對他的選召，他向外邦人見證神為獨一的真神，至使五位外邦君王誠服神面前。他又鼓勵被擄的猶太人，作他們的榜樣。他的信息告訴我們，神至高主權介入人類歷史之中，神至終要得勝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我反覆思想，人生如浮雲者，少之又少，能在「位高權重」的迷霧中，而不迷失方向者，更是少見。但以理當過五個王的首相，政治風暴路上，他堅信神是他一生的領航者，他用生命見證了「安穩在耶穌手中」的應許。主啊！我感謝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ngLiU;細明體" w:hAnsi="MingLiU;細明體" w:cs="MingLiU;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18:00Z</dcterms:created>
  <dc:creator>winme</dc:creator>
  <dc:description/>
  <dc:language>en-US</dc:language>
  <cp:lastModifiedBy>winme</cp:lastModifiedBy>
  <cp:lastPrinted>2002-11-02T14:16:00Z</cp:lastPrinted>
  <dcterms:modified xsi:type="dcterms:W3CDTF">2003-11-08T04:18:00Z</dcterms:modified>
  <cp:revision>2</cp:revision>
  <dc:subject/>
  <dc:title>但以理 </dc:title>
</cp:coreProperties>
</file>