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36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6"/>
          <w:lang w:eastAsia="zh-TW"/>
        </w:rPr>
        <w:t>但以利的生平研究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36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36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一課 大蒙眷愛的人：但以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課 王夢見神所命定的將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課 在危機中如何禱告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第四課 只有一位在天上的神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課 烈焰的火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課 寫在牆上的字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七課 但以理在獅子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八課 使我們屈膝向神禱告的一章經文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九課 為神勇敢行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課 如星發光，直到永永遠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第一課   大蒙眷愛的人：但以理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但以理書一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但以理書雖然受到批評者的猛烈攻擊，但我們必須緊記，主耶穌基督曾親口指出但以理是先知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二十四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。要讀完只有十二章的但以理書並不困難，但要明白它卻殊不容易。書中包含了不少異夢和異象，全都涉及歷史的未來發展，以及末世將要發生的事件。當中不少預言已按字面解釋應驗，至於其餘的預言，也會在主耶穌再來的時候逐一成就。這系列研經的主要目標，是要了解但以理的生平及事奉，以及在他事奉主的年間所發生的重要事件，我們不會花時間去全面探究各個異夢和異象的內容和解釋。書中曾三次稱但以理是「大蒙眷愛」的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九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，十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。我們在書中看見的但以理，是一個行為正直、品格高尚、毫無瑕疵的人；我們在自慚形穢之當兒，且讓我們緊記，他的神也就是我們的神。請翻開但以理書第一章，留意以下七件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他是個怎樣的人</w:t>
      </w:r>
      <w:r>
        <w:rPr>
          <w:rFonts w:eastAsia="MingLiU;細明體" w:cs="MingLiU;細明體" w:ascii="MingLiU;細明體" w:hAnsi="MingLiU;細明體"/>
          <w:lang w:eastAsia="zh-TW"/>
        </w:rPr>
        <w:t>(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是以色列人；當尼布甲尼撒王在公元前</w:t>
      </w:r>
      <w:r>
        <w:rPr>
          <w:rFonts w:eastAsia="MingLiU;細明體" w:cs="MingLiU;細明體" w:ascii="MingLiU;細明體" w:hAnsi="MingLiU;細明體"/>
          <w:lang w:eastAsia="zh-TW"/>
        </w:rPr>
        <w:t>606</w:t>
      </w:r>
      <w:r>
        <w:rPr>
          <w:rFonts w:ascii="MingLiU;細明體" w:hAnsi="MingLiU;細明體" w:cs="MingLiU;細明體" w:eastAsia="MingLiU;細明體"/>
          <w:lang w:eastAsia="zh-TW"/>
        </w:rPr>
        <w:t>年進侵猶大的時候，他大概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歲；他隨同其他以列人一起被擄走，然後，他被送到當時世界最繁華富裕的大城市──巴比倫。但以理是王族的後裔</w:t>
      </w:r>
      <w:r>
        <w:rPr>
          <w:rFonts w:eastAsia="MingLiU;細明體" w:cs="MingLiU;細明體" w:ascii="MingLiU;細明體" w:hAnsi="MingLiU;細明體"/>
          <w:lang w:eastAsia="zh-TW"/>
        </w:rPr>
        <w:t>(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他容貌俊美、學識淵博，且才智不凡</w:t>
      </w:r>
      <w:r>
        <w:rPr>
          <w:rFonts w:eastAsia="MingLiU;細明體" w:cs="MingLiU;細明體" w:ascii="MingLiU;細明體" w:hAnsi="MingLiU;細明體"/>
          <w:lang w:eastAsia="zh-TW"/>
        </w:rPr>
        <w:t>(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尼布甲尼撒王賞惜他是人材，於是便命他接受培訓，要他通曉迦勒底的文字語言</w:t>
      </w:r>
      <w:r>
        <w:rPr>
          <w:rFonts w:eastAsia="MingLiU;細明體" w:cs="MingLiU;細明體" w:ascii="MingLiU;細明體" w:hAnsi="MingLiU;細明體"/>
          <w:lang w:eastAsia="zh-TW"/>
        </w:rPr>
        <w:t>(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他以猶太人的身分，生活在這異地外邦人中間；同時，他亦是以信徒的身分，居住在這些不信神的人中間──神在這往後的</w:t>
      </w:r>
      <w:r>
        <w:rPr>
          <w:rFonts w:eastAsia="MingLiU;細明體" w:cs="MingLiU;細明體" w:ascii="MingLiU;細明體" w:hAnsi="MingLiU;細明體"/>
          <w:lang w:eastAsia="zh-TW"/>
        </w:rPr>
        <w:t>70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80</w:t>
      </w:r>
      <w:r>
        <w:rPr>
          <w:rFonts w:ascii="MingLiU;細明體" w:hAnsi="MingLiU;細明體" w:cs="MingLiU;細明體" w:eastAsia="MingLiU;細明體"/>
          <w:lang w:eastAsia="zh-TW"/>
        </w:rPr>
        <w:t>年間，要藉著他成就重要的工作。對他來說，由祖國被遣送到數千哩外的巴比倫，實在是一個可怕的經歷，然而，請比較創世記五十章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與腓立比書一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他吃怎樣的食物</w:t>
      </w:r>
      <w:r>
        <w:rPr>
          <w:rFonts w:eastAsia="MingLiU;細明體" w:cs="MingLiU;細明體" w:ascii="MingLiU;細明體" w:hAnsi="MingLiU;細明體"/>
          <w:lang w:eastAsia="zh-TW"/>
        </w:rPr>
        <w:t>(5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但以理要接受一個為期三年的培訓課程，在此期間，王下令將自己所用的膳和所飲的酒，每日賜他一分。但以理卻拒絕享用王的御膳；為甚麼？因為這些食物都經過獻祭儀式，獻奉給異教神祗；因此，對任何一位敬虔的猶太人來說，這些食物都是令人厭惡和污穢的。於是，他寧願吃素菜──翻閱哥林多前書十章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。他定意要過分別為聖的生活，絲毫也不願意妥協。今天令人感到可悲的是，許多基督徒對分別為聖的含意知之甚少，甚或是全無概念──翻閱哥林多後書六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，七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。但以理提出吃素的要求，是一個大膽的行動；可是，當神的僕人毫不畏縮地忠於神，必得到神的賞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他選擇與怎樣的人為友</w:t>
      </w:r>
      <w:r>
        <w:rPr>
          <w:rFonts w:eastAsia="MingLiU;細明體" w:cs="MingLiU;細明體" w:ascii="MingLiU;細明體" w:hAnsi="MingLiU;細明體"/>
          <w:lang w:eastAsia="zh-TW"/>
        </w:rPr>
        <w:t>(6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與但以理一同被擄到巴比倫，被送到「巴比倫大學」受教育的，還有哈拿尼雅、米沙利和亞撒利雅這三位希伯來人青年。而且，巴比倫的太監長一開始就給他們另起新名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但以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名意是「神是我的審判官」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被改名為伯提沙撒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即「彼爾</w:t>
      </w:r>
      <w:r>
        <w:rPr>
          <w:rFonts w:eastAsia="MingLiU;細明體" w:cs="MingLiU;細明體" w:ascii="MingLiU;細明體" w:hAnsi="MingLiU;細明體"/>
          <w:lang w:eastAsia="zh-TW"/>
        </w:rPr>
        <w:t>[</w:t>
      </w:r>
      <w:r>
        <w:rPr>
          <w:rFonts w:ascii="MingLiU;細明體" w:hAnsi="MingLiU;細明體" w:cs="MingLiU;細明體" w:eastAsia="MingLiU;細明體"/>
          <w:lang w:eastAsia="zh-TW"/>
        </w:rPr>
        <w:t>外邦神祗</w:t>
      </w:r>
      <w:r>
        <w:rPr>
          <w:rFonts w:eastAsia="MingLiU;細明體" w:cs="MingLiU;細明體" w:ascii="MingLiU;細明體" w:hAnsi="MingLiU;細明體"/>
          <w:lang w:eastAsia="zh-TW"/>
        </w:rPr>
        <w:t>]</w:t>
      </w:r>
      <w:r>
        <w:rPr>
          <w:rFonts w:ascii="MingLiU;細明體" w:hAnsi="MingLiU;細明體" w:cs="MingLiU;細明體" w:eastAsia="MingLiU;細明體"/>
          <w:lang w:eastAsia="zh-TW"/>
        </w:rPr>
        <w:t>的王子」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哈拿尼雅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名意是「主的恩慈」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被改名為沙得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即「月神阿古的命令」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米沙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名意為「有誰像神？」被改名為米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即「誰是阿古？」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亞撒利雅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名意為「主幫助」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被改名為亞伯尼歌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即「智慧神拿布的僕人」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這幾位身處異地、被各種前所未見的誘惑所包圍的年青信徒，當遇見其他可以在主裡分享相交的信徒，實在是何等的樂事！這四位年青人一同立志獻己於神，拒絕被周遭的罪惡所同化，一起過著分別為聖的生活。請看但以理採取了甚麼行動──第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他獲得怎樣的朋友</w:t>
      </w:r>
      <w:r>
        <w:rPr>
          <w:rFonts w:eastAsia="MingLiU;細明體" w:cs="MingLiU;細明體" w:ascii="MingLiU;細明體" w:hAnsi="MingLiU;細明體"/>
          <w:lang w:eastAsia="zh-TW"/>
        </w:rPr>
        <w:t>(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我們面對試探的時候，我們往往害怕為主勇敢地站出來，結果，便只會在事奉主的道路上變得孤立無援。反之，我們若然敢大膽地表明自己的立場，我們也許會獲得別人的幫助和鼓勵，正如但以理一樣──翻閱箴言十六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太監長雖不信神，但神仍然可以使用他來祝福但以理──翻閱箴言二十一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，並比較創世記三十九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。神不單只在祂兒女的生命中掌權，同時更掌管了屬世的人。祂大可以隨自己的心意改變他們的想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他顯出怎樣的勇氣</w:t>
      </w:r>
      <w:r>
        <w:rPr>
          <w:rFonts w:eastAsia="MingLiU;細明體" w:cs="MingLiU;細明體" w:ascii="MingLiU;細明體" w:hAnsi="MingLiU;細明體"/>
          <w:lang w:eastAsia="zh-TW"/>
        </w:rPr>
        <w:t>(1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但以理請求太監長讓他和他的朋友試吃素菜十天，十天過後，太監長可以察看他們的容貌，看看他們的健康是否受損。但以理是一個真正的拿細耳人──翻閱民數記六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；他在童年時代得著神話語的教養，已經豐豐富富地藏在他的心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西三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，使他有足夠的勇氣提出這大膽的請求。他的請求獲得怎樣的回覆？──參看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。但以理的請求，不單是對太監長的一個挑戰，更是對神發出的一個挑戰。神會在這件事上應允和幫助他嗎？──翻閱瑪拉基書三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。因著但以理全心信靠主，主便大大賜福給他和他的朋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他作出怎樣的見證</w:t>
      </w:r>
      <w:r>
        <w:rPr>
          <w:rFonts w:eastAsia="MingLiU;細明體" w:cs="MingLiU;細明體" w:ascii="MingLiU;細明體" w:hAnsi="MingLiU;細明體"/>
          <w:lang w:eastAsia="zh-TW"/>
        </w:rPr>
        <w:t>(15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他的容貌顯出了美好見證</w:t>
      </w:r>
      <w:r>
        <w:rPr>
          <w:rFonts w:eastAsia="MingLiU;細明體" w:cs="MingLiU;細明體" w:ascii="MingLiU;細明體" w:hAnsi="MingLiU;細明體"/>
          <w:lang w:eastAsia="zh-TW"/>
        </w:rPr>
        <w:t>(1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我們的容貌若能反照主的榮美，就是美好的見證！──翻閱並比較出埃及記三十四章</w:t>
      </w:r>
      <w:r>
        <w:rPr>
          <w:rFonts w:eastAsia="MingLiU;細明體" w:cs="MingLiU;細明體" w:ascii="MingLiU;細明體" w:hAnsi="MingLiU;細明體"/>
          <w:lang w:eastAsia="zh-TW"/>
        </w:rPr>
        <w:t>35</w:t>
      </w:r>
      <w:r>
        <w:rPr>
          <w:rFonts w:ascii="MingLiU;細明體" w:hAnsi="MingLiU;細明體" w:cs="MingLiU;細明體" w:eastAsia="MingLiU;細明體"/>
          <w:lang w:eastAsia="zh-TW"/>
        </w:rPr>
        <w:t>節；使徒行傳六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他的智慧顯出了美好見證</w:t>
      </w:r>
      <w:r>
        <w:rPr>
          <w:rFonts w:eastAsia="MingLiU;細明體" w:cs="MingLiU;細明體" w:ascii="MingLiU;細明體" w:hAnsi="MingLiU;細明體"/>
          <w:lang w:eastAsia="zh-TW"/>
        </w:rPr>
        <w:t>(1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翻閱箴言三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；雅各書一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他所事奉的是一位怎樣的神</w:t>
      </w:r>
      <w:r>
        <w:rPr>
          <w:rFonts w:eastAsia="MingLiU;細明體" w:cs="MingLiU;細明體" w:ascii="MingLiU;細明體" w:hAnsi="MingLiU;細明體"/>
          <w:lang w:eastAsia="zh-TW"/>
        </w:rPr>
        <w:t>(17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他所事奉的神，會掌管他生命中的一切。「神…賜給他們聰明智慧」</w:t>
      </w:r>
      <w:r>
        <w:rPr>
          <w:rFonts w:eastAsia="MingLiU;細明體" w:cs="MingLiU;細明體" w:ascii="MingLiU;細明體" w:hAnsi="MingLiU;細明體"/>
          <w:lang w:eastAsia="zh-TW"/>
        </w:rPr>
        <w:t>(1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──</w:t>
      </w:r>
      <w:r>
        <w:rPr>
          <w:rFonts w:ascii="MingLiU;細明體" w:hAnsi="MingLiU;細明體" w:cs="MingLiU;細明體" w:eastAsia="MingLiU;細明體"/>
          <w:lang w:eastAsia="zh-TW"/>
        </w:rPr>
        <w:t>並比較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，那是指到三年後的事。留意「神使但以理…蒙恩惠」</w:t>
      </w:r>
      <w:r>
        <w:rPr>
          <w:rFonts w:eastAsia="MingLiU;細明體" w:cs="MingLiU;細明體" w:ascii="MingLiU;細明體" w:hAnsi="MingLiU;細明體"/>
          <w:lang w:eastAsia="zh-TW"/>
        </w:rPr>
        <w:t>(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── </w:t>
      </w:r>
      <w:r>
        <w:rPr>
          <w:rFonts w:ascii="MingLiU;細明體" w:hAnsi="MingLiU;細明體" w:cs="MingLiU;細明體" w:eastAsia="MingLiU;細明體"/>
          <w:lang w:eastAsia="zh-TW"/>
        </w:rPr>
        <w:t>一切都是出於神的作為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他所事奉的神，會讓忠心的僕人得著尊榮。參看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，另翻閱撒母耳記上二章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節；馬太福音六章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他所事奉的神，會一生保守他。第一章的結尾</w:t>
      </w:r>
      <w:r>
        <w:rPr>
          <w:rFonts w:eastAsia="MingLiU;細明體" w:cs="MingLiU;細明體" w:ascii="MingLiU;細明體" w:hAnsi="MingLiU;細明體"/>
          <w:lang w:eastAsia="zh-TW"/>
        </w:rPr>
        <w:t>(2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告訴了我們一件奇妙的事！但以理在漫長的七十多年中，一直忠心事主；神既能保守他經歷這漫長的歲月，也一定能同樣保守我們──翻閱猶大書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節，並比較使徒行傳二十六章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第二課    王夢見神所命定的將來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但以理書二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從某方面來看，這一章是聖經中最重要的預言性經文，因它包含了預言的最基本元素。我們應該將它連同但以理書第七章，啟示錄第十三及十七章一起讀。第二章的內容是以尼布甲尼撒王所作的夢為中心；尼布甲尼撒是當時所知的文明世界中，一個龐大帝國的統治者，在巴比倫過著富貴榮華的生活。不過，我們在這章經文卻看見他因著所作的一個夢而深受困擾。請留意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有關王的三件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他的夢</w:t>
      </w:r>
      <w:r>
        <w:rPr>
          <w:rFonts w:eastAsia="MingLiU;細明體" w:cs="MingLiU;細明體" w:ascii="MingLiU;細明體" w:hAnsi="MingLiU;細明體"/>
          <w:lang w:eastAsia="zh-TW"/>
        </w:rPr>
        <w:t>(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這是一個噩夢；在當時迷信的時代，夢和異象都被視為預兆。令他感到驚懼的，是因為他知道這夢關係到將來──參看第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節上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他的窘境</w:t>
      </w:r>
      <w:r>
        <w:rPr>
          <w:rFonts w:eastAsia="MingLiU;細明體" w:cs="MingLiU;細明體" w:ascii="MingLiU;細明體" w:hAnsi="MingLiU;細明體"/>
          <w:lang w:eastAsia="zh-TW"/>
        </w:rPr>
        <w:t>(2-8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10-1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他身陷窘境，一方面因為他記不起自己所作的夢，另一方面，又因為他的哲士無法把夢的細節講出來，和不能給他解夢。「術士」</w:t>
      </w:r>
      <w:r>
        <w:rPr>
          <w:rFonts w:eastAsia="MingLiU;細明體" w:cs="MingLiU;細明體" w:ascii="MingLiU;細明體" w:hAnsi="MingLiU;細明體"/>
          <w:lang w:eastAsia="zh-TW"/>
        </w:rPr>
        <w:t>(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是指到「運用占星術和咒語的人」；「迦勒底人」則指到「祭司的階層」。他們完全沒有辦法為他解困──他們親口承認自己幫不到王</w:t>
      </w:r>
      <w:r>
        <w:rPr>
          <w:rFonts w:eastAsia="MingLiU;細明體" w:cs="MingLiU;細明體" w:ascii="MingLiU;細明體" w:hAnsi="MingLiU;細明體"/>
          <w:lang w:eastAsia="zh-TW"/>
        </w:rPr>
        <w:t>(10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他的命令</w:t>
      </w:r>
      <w:r>
        <w:rPr>
          <w:rFonts w:eastAsia="MingLiU;細明體" w:cs="MingLiU;細明體" w:ascii="MingLiU;細明體" w:hAnsi="MingLiU;細明體"/>
          <w:lang w:eastAsia="zh-TW"/>
        </w:rPr>
        <w:t>(9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上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王在盛怒之下，下令殺盡巴比倫的哲士。他們是一群詭計多端的騙子，可是，但以理和他的朋友卻被牽連，要一同被處死──參看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有關但以理的三件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他的祈求</w:t>
      </w:r>
      <w:r>
        <w:rPr>
          <w:rFonts w:eastAsia="MingLiU;細明體" w:cs="MingLiU;細明體" w:ascii="MingLiU;細明體" w:hAnsi="MingLiU;細明體"/>
          <w:lang w:eastAsia="zh-TW"/>
        </w:rPr>
        <w:t>(14-1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他懇求王允准他有較多時間去查明他所作的夢和夢的解釋。他的信心真大！他真心相信神能夠亦願意將王已忘記的夢和夢的解釋告訴他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他的虔誠</w:t>
      </w:r>
      <w:r>
        <w:rPr>
          <w:rFonts w:eastAsia="MingLiU;細明體" w:cs="MingLiU;細明體" w:ascii="MingLiU;細明體" w:hAnsi="MingLiU;細明體"/>
          <w:lang w:eastAsia="zh-TW"/>
        </w:rPr>
        <w:t>(17-2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但以理將問題與他的三位朋友分享</w:t>
      </w:r>
      <w:r>
        <w:rPr>
          <w:rFonts w:eastAsia="MingLiU;細明體" w:cs="MingLiU;細明體" w:ascii="MingLiU;細明體" w:hAnsi="MingLiU;細明體"/>
          <w:lang w:eastAsia="zh-TW"/>
        </w:rPr>
        <w:t>(1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大家一同禱告</w:t>
      </w:r>
      <w:r>
        <w:rPr>
          <w:rFonts w:eastAsia="MingLiU;細明體" w:cs="MingLiU;細明體" w:ascii="MingLiU;細明體" w:hAnsi="MingLiU;細明體"/>
          <w:lang w:eastAsia="zh-TW"/>
        </w:rPr>
        <w:t>(1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禱告蒙神的應允</w:t>
      </w:r>
      <w:r>
        <w:rPr>
          <w:rFonts w:eastAsia="MingLiU;細明體" w:cs="MingLiU;細明體" w:ascii="MingLiU;細明體" w:hAnsi="MingLiU;細明體"/>
          <w:lang w:eastAsia="zh-TW"/>
        </w:rPr>
        <w:t>(1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他便將一切榮耀和頌讚歸給神</w:t>
      </w:r>
      <w:r>
        <w:rPr>
          <w:rFonts w:eastAsia="MingLiU;細明體" w:cs="MingLiU;細明體" w:ascii="MingLiU;細明體" w:hAnsi="MingLiU;細明體"/>
          <w:lang w:eastAsia="zh-TW"/>
        </w:rPr>
        <w:t>(20-2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他們四人多麼同心地禱告、神多麼迅速便予以回應，他們的內心和嘴唇都充滿了頌讚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他的陳詞</w:t>
      </w:r>
      <w:r>
        <w:rPr>
          <w:rFonts w:eastAsia="MingLiU;細明體" w:cs="MingLiU;細明體" w:ascii="MingLiU;細明體" w:hAnsi="MingLiU;細明體"/>
          <w:lang w:eastAsia="zh-TW"/>
        </w:rPr>
        <w:t>(24-30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當但以理去見亞略</w:t>
      </w:r>
      <w:r>
        <w:rPr>
          <w:rFonts w:eastAsia="MingLiU;細明體" w:cs="MingLiU;細明體" w:ascii="MingLiU;細明體" w:hAnsi="MingLiU;細明體"/>
          <w:lang w:eastAsia="zh-TW"/>
        </w:rPr>
        <w:t>(2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和及後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見王的時候</w:t>
      </w:r>
      <w:r>
        <w:rPr>
          <w:rFonts w:eastAsia="MingLiU;細明體" w:cs="MingLiU;細明體" w:ascii="MingLiU;細明體" w:hAnsi="MingLiU;細明體"/>
          <w:lang w:eastAsia="zh-TW"/>
        </w:rPr>
        <w:t>(25-2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一定是非常緊張。我們在第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節看見他非常審慎地將一切榮耀歸給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有關夢的三件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它是出於神的</w:t>
      </w:r>
      <w:r>
        <w:rPr>
          <w:rFonts w:eastAsia="MingLiU;細明體" w:cs="MingLiU;細明體" w:ascii="MingLiU;細明體" w:hAnsi="MingLiU;細明體"/>
          <w:lang w:eastAsia="zh-TW"/>
        </w:rPr>
        <w:t>(2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換言之，是神讓尼布甲尼撒作這夢。昔日，當聖經的正典尚未完成之前，神往往藉著夢境向人說話──比較約伯記三十三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；約珥書二章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它的細節非常清晰</w:t>
      </w:r>
      <w:r>
        <w:rPr>
          <w:rFonts w:eastAsia="MingLiU;細明體" w:cs="MingLiU;細明體" w:ascii="MingLiU;細明體" w:hAnsi="MingLiU;細明體"/>
          <w:lang w:eastAsia="zh-TW"/>
        </w:rPr>
        <w:t>(31-3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它的兩個主要特徵，分別是一個大像</w:t>
      </w:r>
      <w:r>
        <w:rPr>
          <w:rFonts w:eastAsia="MingLiU;細明體" w:cs="MingLiU;細明體" w:ascii="MingLiU;細明體" w:hAnsi="MingLiU;細明體"/>
          <w:lang w:eastAsia="zh-TW"/>
        </w:rPr>
        <w:t>(31-3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和一塊石頭</w:t>
      </w:r>
      <w:r>
        <w:rPr>
          <w:rFonts w:eastAsia="MingLiU;細明體" w:cs="MingLiU;細明體" w:ascii="MingLiU;細明體" w:hAnsi="MingLiU;細明體"/>
          <w:lang w:eastAsia="zh-TW"/>
        </w:rPr>
        <w:t>(34-3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那像是一個巴比倫人的形狀</w:t>
      </w:r>
      <w:r>
        <w:rPr>
          <w:rFonts w:eastAsia="MingLiU;細明體" w:cs="MingLiU;細明體" w:ascii="MingLiU;細明體" w:hAnsi="MingLiU;細明體"/>
          <w:lang w:eastAsia="zh-TW"/>
        </w:rPr>
        <w:t>(3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頭是用精金造的</w:t>
      </w:r>
      <w:r>
        <w:rPr>
          <w:rFonts w:eastAsia="MingLiU;細明體" w:cs="MingLiU;細明體" w:ascii="MingLiU;細明體" w:hAnsi="MingLiU;細明體"/>
          <w:lang w:eastAsia="zh-TW"/>
        </w:rPr>
        <w:t>(3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胸膛和膀臂是銀的</w:t>
      </w:r>
      <w:r>
        <w:rPr>
          <w:rFonts w:eastAsia="MingLiU;細明體" w:cs="MingLiU;細明體" w:ascii="MingLiU;細明體" w:hAnsi="MingLiU;細明體"/>
          <w:lang w:eastAsia="zh-TW"/>
        </w:rPr>
        <w:t>(3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肚腹和腰是銅的</w:t>
      </w:r>
      <w:r>
        <w:rPr>
          <w:rFonts w:eastAsia="MingLiU;細明體" w:cs="MingLiU;細明體" w:ascii="MingLiU;細明體" w:hAnsi="MingLiU;細明體"/>
          <w:lang w:eastAsia="zh-TW"/>
        </w:rPr>
        <w:t>(3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腿是鐵的</w:t>
      </w:r>
      <w:r>
        <w:rPr>
          <w:rFonts w:eastAsia="MingLiU;細明體" w:cs="MingLiU;細明體" w:ascii="MingLiU;細明體" w:hAnsi="MingLiU;細明體"/>
          <w:lang w:eastAsia="zh-TW"/>
        </w:rPr>
        <w:t>(3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腳和腳趾是半泥半鐵的</w:t>
      </w:r>
      <w:r>
        <w:rPr>
          <w:rFonts w:eastAsia="MingLiU;細明體" w:cs="MingLiU;細明體" w:ascii="MingLiU;細明體" w:hAnsi="MingLiU;細明體"/>
          <w:lang w:eastAsia="zh-TW"/>
        </w:rPr>
        <w:t>(3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王在夢中看見一塊大石把像的腳砸碎</w:t>
      </w:r>
      <w:r>
        <w:rPr>
          <w:rFonts w:eastAsia="MingLiU;細明體" w:cs="MingLiU;細明體" w:ascii="MingLiU;細明體" w:hAnsi="MingLiU;細明體"/>
          <w:lang w:eastAsia="zh-TW"/>
        </w:rPr>
        <w:t>(34-3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它具有預言性的含意。王在夢中得知「外邦人的日期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二十一</w:t>
      </w:r>
      <w:r>
        <w:rPr>
          <w:rFonts w:eastAsia="MingLiU;細明體" w:cs="MingLiU;細明體" w:ascii="MingLiU;細明體" w:hAnsi="MingLiU;細明體"/>
          <w:lang w:eastAsia="zh-TW"/>
        </w:rPr>
        <w:t>24)</w:t>
      </w:r>
      <w:r>
        <w:rPr>
          <w:rFonts w:ascii="MingLiU;細明體" w:hAnsi="MingLiU;細明體" w:cs="MingLiU;細明體" w:eastAsia="MingLiU;細明體"/>
          <w:lang w:eastAsia="zh-TW"/>
        </w:rPr>
        <w:t>的歷史全貌，當中涵蓋了至少有</w:t>
      </w:r>
      <w:r>
        <w:rPr>
          <w:rFonts w:eastAsia="MingLiU;細明體" w:cs="MingLiU;細明體" w:ascii="MingLiU;細明體" w:hAnsi="MingLiU;細明體"/>
          <w:lang w:eastAsia="zh-TW"/>
        </w:rPr>
        <w:t>2500</w:t>
      </w:r>
      <w:r>
        <w:rPr>
          <w:rFonts w:ascii="MingLiU;細明體" w:hAnsi="MingLiU;細明體" w:cs="MingLiU;細明體" w:eastAsia="MingLiU;細明體"/>
          <w:lang w:eastAsia="zh-TW"/>
        </w:rPr>
        <w:t>年，直基督再來的時候才完結。當但以理把夢的細節告訴王之後，便提供了詳盡解釋</w:t>
      </w:r>
      <w:r>
        <w:rPr>
          <w:rFonts w:eastAsia="MingLiU;細明體" w:cs="MingLiU;細明體" w:ascii="MingLiU;細明體" w:hAnsi="MingLiU;細明體"/>
          <w:lang w:eastAsia="zh-TW"/>
        </w:rPr>
        <w:t>(36-4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有關解釋的三件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不論是昔日或現在的事，夢已全面涵蓋。大像的各別部分代表了不同的帝國。第二章的預言全都關乎「國」──參看</w:t>
      </w:r>
      <w:r>
        <w:rPr>
          <w:rFonts w:eastAsia="MingLiU;細明體" w:cs="MingLiU;細明體" w:ascii="MingLiU;細明體" w:hAnsi="MingLiU;細明體"/>
          <w:lang w:eastAsia="zh-TW"/>
        </w:rPr>
        <w:t>3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44</w:t>
      </w:r>
      <w:r>
        <w:rPr>
          <w:rFonts w:ascii="MingLiU;細明體" w:hAnsi="MingLiU;細明體" w:cs="MingLiU;細明體" w:eastAsia="MingLiU;細明體"/>
          <w:lang w:eastAsia="zh-TW"/>
        </w:rPr>
        <w:t>節。金頭就是巴比倫帝國</w:t>
      </w:r>
      <w:r>
        <w:rPr>
          <w:rFonts w:eastAsia="MingLiU;細明體" w:cs="MingLiU;細明體" w:ascii="MingLiU;細明體" w:hAnsi="MingLiU;細明體"/>
          <w:lang w:eastAsia="zh-TW"/>
        </w:rPr>
        <w:t>(36-3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；胸膛和膀臂是瑪代波斯帝國</w:t>
      </w:r>
      <w:r>
        <w:rPr>
          <w:rFonts w:eastAsia="MingLiU;細明體" w:cs="MingLiU;細明體" w:ascii="MingLiU;細明體" w:hAnsi="MingLiU;細明體"/>
          <w:lang w:eastAsia="zh-TW"/>
        </w:rPr>
        <w:t>(39</w:t>
      </w:r>
      <w:r>
        <w:rPr>
          <w:rFonts w:ascii="MingLiU;細明體" w:hAnsi="MingLiU;細明體" w:cs="MingLiU;細明體" w:eastAsia="MingLiU;細明體"/>
          <w:lang w:eastAsia="zh-TW"/>
        </w:rPr>
        <w:t>節上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；肚腹和腰是希臘帝國</w:t>
      </w:r>
      <w:r>
        <w:rPr>
          <w:rFonts w:eastAsia="MingLiU;細明體" w:cs="MingLiU;細明體" w:ascii="MingLiU;細明體" w:hAnsi="MingLiU;細明體"/>
          <w:lang w:eastAsia="zh-TW"/>
        </w:rPr>
        <w:t>(39</w:t>
      </w:r>
      <w:r>
        <w:rPr>
          <w:rFonts w:ascii="MingLiU;細明體" w:hAnsi="MingLiU;細明體" w:cs="MingLiU;細明體" w:eastAsia="MingLiU;細明體"/>
          <w:lang w:eastAsia="zh-TW"/>
        </w:rPr>
        <w:t>節下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；鐵的腳是羅馬帝國</w:t>
      </w:r>
      <w:r>
        <w:rPr>
          <w:rFonts w:eastAsia="MingLiU;細明體" w:cs="MingLiU;細明體" w:ascii="MingLiU;細明體" w:hAnsi="MingLiU;細明體"/>
          <w:lang w:eastAsia="zh-TW"/>
        </w:rPr>
        <w:t>(40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；半泥半鐵的腳和腳趾</w:t>
      </w:r>
      <w:r>
        <w:rPr>
          <w:rFonts w:eastAsia="MingLiU;細明體" w:cs="MingLiU;細明體" w:ascii="MingLiU;細明體" w:hAnsi="MingLiU;細明體"/>
          <w:lang w:eastAsia="zh-TW"/>
        </w:rPr>
        <w:t>(41-4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──</w:t>
      </w:r>
      <w:r>
        <w:rPr>
          <w:rFonts w:ascii="MingLiU;細明體" w:hAnsi="MingLiU;細明體" w:cs="MingLiU;細明體" w:eastAsia="MingLiU;細明體"/>
          <w:lang w:eastAsia="zh-TW"/>
        </w:rPr>
        <w:t>它們代表甚麼？一般的解釋是說它們代表由敵基督領導下復興的羅馬帝國。但請留意，腳和腳趾乃代表在主再來之前，最後的外邦人國度或政治體系；因最後有甚麼事情發生在像的身上？──讀</w:t>
      </w:r>
      <w:r>
        <w:rPr>
          <w:rFonts w:eastAsia="MingLiU;細明體" w:cs="MingLiU;細明體" w:ascii="MingLiU;細明體" w:hAnsi="MingLiU;細明體"/>
          <w:lang w:eastAsia="zh-TW"/>
        </w:rPr>
        <w:t>44-45</w:t>
      </w:r>
      <w:r>
        <w:rPr>
          <w:rFonts w:ascii="MingLiU;細明體" w:hAnsi="MingLiU;細明體" w:cs="MingLiU;細明體" w:eastAsia="MingLiU;細明體"/>
          <w:lang w:eastAsia="zh-TW"/>
        </w:rPr>
        <w:t>節。那石頭就是基督。祂是萬古的盤石，信徒穩固地建立在祂上面，信徒亦因它而得著滿足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十七</w:t>
      </w:r>
      <w:r>
        <w:rPr>
          <w:rFonts w:eastAsia="MingLiU;細明體" w:cs="MingLiU;細明體" w:ascii="MingLiU;細明體" w:hAnsi="MingLiU;細明體"/>
          <w:lang w:eastAsia="zh-TW"/>
        </w:rPr>
        <w:t>3-6)</w:t>
      </w:r>
      <w:r>
        <w:rPr>
          <w:rFonts w:ascii="MingLiU;細明體" w:hAnsi="MingLiU;細明體" w:cs="MingLiU;細明體" w:eastAsia="MingLiU;細明體"/>
          <w:lang w:eastAsia="zh-TW"/>
        </w:rPr>
        <w:t>。基督是「不經人手鑿成的頭」。祂將會給人的一切政體作出致命的一擊，當祂再來的時候，祂便要建立祂榮耀的國度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不論在昔日或現在，它都定然應驗。預言的主要部分已經如實應驗。巴比倫、瑪代波斯、希臘和羅馬等帝國，都經歷了興衰和滅亡；至於半泥半鐵的腳和腳趾所代表的政權──將會經歷甚麼？它將會被一塊巨大的石頭砸碎！那將會在何時發生？當主親自治理全地的時候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無論在昔日或現在，它都向人類發出挑戰。神若掌管了人類和列國的命運；神若要按照祂的旨意而行；神若已藉著祂的話語向人顯明祂的旨意；祂的兒子若要再來粉碎人類的一切政權，並建立祂的王權，以公義治理萬國；我們若活在這末世的時期；那麼，我們這些愛主和事奉主的人，就必然知道自己要謹慎度日──翻閱彼得後書三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。在結束這次研經之前，請再讀但以理書二章</w:t>
      </w:r>
      <w:r>
        <w:rPr>
          <w:rFonts w:eastAsia="MingLiU;細明體" w:cs="MingLiU;細明體" w:ascii="MingLiU;細明體" w:hAnsi="MingLiU;細明體"/>
          <w:lang w:eastAsia="zh-TW"/>
        </w:rPr>
        <w:t>3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49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第三課 在危機中如何禱告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但以理書二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，</w:t>
      </w:r>
      <w:r>
        <w:rPr>
          <w:rFonts w:eastAsia="MingLiU;細明體" w:cs="MingLiU;細明體" w:ascii="MingLiU;細明體" w:hAnsi="MingLiU;細明體"/>
          <w:lang w:eastAsia="zh-TW"/>
        </w:rPr>
        <w:t>4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4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章經文告訴我們，但以理正面對一個嚴峻的危機。尼布甲尼撒王作了一個非常奇特的夢</w:t>
      </w:r>
      <w:r>
        <w:rPr>
          <w:rFonts w:eastAsia="MingLiU;細明體" w:cs="MingLiU;細明體" w:ascii="MingLiU;細明體" w:hAnsi="MingLiU;細明體"/>
          <w:lang w:eastAsia="zh-TW"/>
        </w:rPr>
        <w:t>(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但醒來卻忘了。於是，他傳召所有術士、占星家、行邪術的和哲士來到他面前</w:t>
      </w:r>
      <w:r>
        <w:rPr>
          <w:rFonts w:eastAsia="MingLiU;細明體" w:cs="MingLiU;細明體" w:ascii="MingLiU;細明體" w:hAnsi="MingLiU;細明體"/>
          <w:lang w:eastAsia="zh-TW"/>
        </w:rPr>
        <w:t>(2-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命他們告訴他那是甚麼夢和為他解夢</w:t>
      </w:r>
      <w:r>
        <w:rPr>
          <w:rFonts w:eastAsia="MingLiU;細明體" w:cs="MingLiU;細明體" w:ascii="MingLiU;細明體" w:hAnsi="MingLiU;細明體"/>
          <w:lang w:eastAsia="zh-TW"/>
        </w:rPr>
        <w:t>(5-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巴比倫的哲士回報王，世上沒有人能做到這件事，於是王在盛怒之下，下令把所有哲士處死，連但以理、哈拿尼雅、米沙利和亞撒利雅也不能倖免</w:t>
      </w:r>
      <w:r>
        <w:rPr>
          <w:rFonts w:eastAsia="MingLiU;細明體" w:cs="MingLiU;細明體" w:ascii="MingLiU;細明體" w:hAnsi="MingLiU;細明體"/>
          <w:lang w:eastAsia="zh-TW"/>
        </w:rPr>
        <w:t>(12-1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但以理求得一次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見王的機會，並承諾王，他會把夢的內容及夢的解釋告訴王</w:t>
      </w:r>
      <w:r>
        <w:rPr>
          <w:rFonts w:eastAsia="MingLiU;細明體" w:cs="MingLiU;細明體" w:ascii="MingLiU;細明體" w:hAnsi="MingLiU;細明體"/>
          <w:lang w:eastAsia="zh-TW"/>
        </w:rPr>
        <w:t>(14-1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但以理一生漫長和充滿傳奇的事奉生涯中，這是他碰到的其中一件危機。當他面對危機的時候，他怎樣做呢？他向神禱告；因此，我們在他之後二千五百年出生的人，在面對危機的時候，亦應該同樣在禱告中尋求幫助。我們可能會經歷國家危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代下十四</w:t>
      </w:r>
      <w:r>
        <w:rPr>
          <w:rFonts w:eastAsia="MingLiU;細明體" w:cs="MingLiU;細明體" w:ascii="MingLiU;細明體" w:hAnsi="MingLiU;細明體"/>
          <w:lang w:eastAsia="zh-TW"/>
        </w:rPr>
        <w:t>11-12)</w:t>
      </w:r>
      <w:r>
        <w:rPr>
          <w:rFonts w:ascii="MingLiU;細明體" w:hAnsi="MingLiU;細明體" w:cs="MingLiU;細明體" w:eastAsia="MingLiU;細明體"/>
          <w:lang w:eastAsia="zh-TW"/>
        </w:rPr>
        <w:t>、宗教危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四</w:t>
      </w:r>
      <w:r>
        <w:rPr>
          <w:rFonts w:eastAsia="MingLiU;細明體" w:cs="MingLiU;細明體" w:ascii="MingLiU;細明體" w:hAnsi="MingLiU;細明體"/>
          <w:lang w:eastAsia="zh-TW"/>
        </w:rPr>
        <w:t>23-31)</w:t>
      </w:r>
      <w:r>
        <w:rPr>
          <w:rFonts w:ascii="MingLiU;細明體" w:hAnsi="MingLiU;細明體" w:cs="MingLiU;細明體" w:eastAsia="MingLiU;細明體"/>
          <w:lang w:eastAsia="zh-TW"/>
        </w:rPr>
        <w:t>；家庭危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九</w:t>
      </w:r>
      <w:r>
        <w:rPr>
          <w:rFonts w:eastAsia="MingLiU;細明體" w:cs="MingLiU;細明體" w:ascii="MingLiU;細明體" w:hAnsi="MingLiU;細明體"/>
          <w:lang w:eastAsia="zh-TW"/>
        </w:rPr>
        <w:t>36-43)</w:t>
      </w:r>
      <w:r>
        <w:rPr>
          <w:rFonts w:ascii="MingLiU;細明體" w:hAnsi="MingLiU;細明體" w:cs="MingLiU;細明體" w:eastAsia="MingLiU;細明體"/>
          <w:lang w:eastAsia="zh-TW"/>
        </w:rPr>
        <w:t>和個人危機，例如患病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五</w:t>
      </w:r>
      <w:r>
        <w:rPr>
          <w:rFonts w:eastAsia="MingLiU;細明體" w:cs="MingLiU;細明體" w:ascii="MingLiU;細明體" w:hAnsi="MingLiU;細明體"/>
          <w:lang w:eastAsia="zh-TW"/>
        </w:rPr>
        <w:t>13-14)</w:t>
      </w:r>
      <w:r>
        <w:rPr>
          <w:rFonts w:ascii="MingLiU;細明體" w:hAnsi="MingLiU;細明體" w:cs="MingLiU;細明體" w:eastAsia="MingLiU;細明體"/>
          <w:lang w:eastAsia="zh-TW"/>
        </w:rPr>
        <w:t>、遇到工作或人際關係的問題。你現在是否面對危機？那麼，趕快像但以理一樣──去禱告吧！翻閱但以理書二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，以及留意如何在危機中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安排時間祈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但以理為何求王寬限？因為他想用時間祈禱。他一向有固定禱告的時間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但六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，但現在面對緊急的需要，他便要特別用更多的時間祈禱。他並沒有召開一次緊急會議、或安排一次請願…他一遇到問題，就立即向神祈禱。你此刻若正面對危機，快安排一個固定時間去尋求神的面，將困擾你的問題交在神的手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去到禱告的地方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「但以理回到他的居所」</w:t>
      </w:r>
      <w:r>
        <w:rPr>
          <w:rFonts w:eastAsia="MingLiU;細明體" w:cs="MingLiU;細明體" w:ascii="MingLiU;細明體" w:hAnsi="MingLiU;細明體"/>
          <w:lang w:eastAsia="zh-TW"/>
        </w:rPr>
        <w:t>(1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為甚麼？因為在他的家中，有一個特別為禱告而設的內室，它的窗戶是對正耶路撒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但六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耶穌有一個禱告的地方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一</w:t>
      </w:r>
      <w:r>
        <w:rPr>
          <w:rFonts w:eastAsia="MingLiU;細明體" w:cs="MingLiU;細明體" w:ascii="MingLiU;細明體" w:hAnsi="MingLiU;細明體"/>
          <w:lang w:eastAsia="zh-TW"/>
        </w:rPr>
        <w:t>35</w:t>
      </w:r>
      <w:r>
        <w:rPr>
          <w:rFonts w:ascii="MingLiU;細明體" w:hAnsi="MingLiU;細明體" w:cs="MingLiU;細明體" w:eastAsia="MingLiU;細明體"/>
          <w:lang w:eastAsia="zh-TW"/>
        </w:rPr>
        <w:t>；路六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；彼得也有一個禱告的地方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十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；敬畏神的腓立比婦女亦有一個禱告的地方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十六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。你有一個禱告的地方嗎？快像但以理一樣，去到那裡禱告吧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尋求禱伴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但以理可以獨個兒禱告，正如他在但以理書六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一樣。耶穌曾教導我們要關上門獨自禱告──翻閱馬太福音六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。但你看見但以理和他的三位朋友跪在主的面前，切切懇求主垂聽和應允他們的禱告嗎？神當然不能拒絕這樣情詞逼切的懇求！耶穌曾經就集體禱告，給予我們一個特別的應許──翻閱馬太福音十八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；我們在聖經的很多地方，都看到許多例子，見證信徒群體一起禱告的能力──參看使徒行傳十二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。你如果正處於危機之中，趕快尋找一些同心合意的信徒與你分擔你的困難吧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為確切的需要祈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告訴我們，他們求神「將這奧祕的事指明」。請翻閱使徒行傳十二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：這些初期教會的基督徒正為彼得切切代求。你若特別留意聖經記載禱告的經文，你將發現聖經人物通常都會為到確切的需要祈禱。例如：基甸祈求神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士六</w:t>
      </w:r>
      <w:r>
        <w:rPr>
          <w:rFonts w:eastAsia="MingLiU;細明體" w:cs="MingLiU;細明體" w:ascii="MingLiU;細明體" w:hAnsi="MingLiU;細明體"/>
          <w:lang w:eastAsia="zh-TW"/>
        </w:rPr>
        <w:t>39)</w:t>
      </w:r>
      <w:r>
        <w:rPr>
          <w:rFonts w:ascii="MingLiU;細明體" w:hAnsi="MingLiU;細明體" w:cs="MingLiU;細明體" w:eastAsia="MingLiU;細明體"/>
          <w:lang w:eastAsia="zh-TW"/>
        </w:rPr>
        <w:t>。哈拿求神賜她一個兒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撒上一</w:t>
      </w:r>
      <w:r>
        <w:rPr>
          <w:rFonts w:eastAsia="MingLiU;細明體" w:cs="MingLiU;細明體" w:ascii="MingLiU;細明體" w:hAnsi="MingLiU;細明體"/>
          <w:lang w:eastAsia="zh-TW"/>
        </w:rPr>
        <w:t>10-13)</w:t>
      </w:r>
      <w:r>
        <w:rPr>
          <w:rFonts w:ascii="MingLiU;細明體" w:hAnsi="MingLiU;細明體" w:cs="MingLiU;細明體" w:eastAsia="MingLiU;細明體"/>
          <w:lang w:eastAsia="zh-TW"/>
        </w:rPr>
        <w:t>；以利亞祈求天不下雨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五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。你現在有甚麼需要？確切地為到它去求告神吧！你如果需要金錢，就求神賜予金錢；你如果需要醫治，就求神醫治…翻閱路加福音十一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留意你的禱告動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但以理和他的朋友向神祈求的目的，是為了「免得但以理和的同伴與巴比倫其餘的哲士一同滅亡」</w:t>
      </w:r>
      <w:r>
        <w:rPr>
          <w:rFonts w:eastAsia="MingLiU;細明體" w:cs="MingLiU;細明體" w:ascii="MingLiU;細明體" w:hAnsi="MingLiU;細明體"/>
          <w:lang w:eastAsia="zh-TW"/>
        </w:rPr>
        <w:t>(1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他們是否只為保存自己的性命而祈禱？──「主啊，不要使我們與其他的人一同滅亡！」？要明白他們禱告的意義，請翻到列王紀上十八章</w:t>
      </w:r>
      <w:r>
        <w:rPr>
          <w:rFonts w:eastAsia="MingLiU;細明體" w:cs="MingLiU;細明體" w:ascii="MingLiU;細明體" w:hAnsi="MingLiU;細明體"/>
          <w:lang w:eastAsia="zh-TW"/>
        </w:rPr>
        <w:t>3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37</w:t>
      </w:r>
      <w:r>
        <w:rPr>
          <w:rFonts w:ascii="MingLiU;細明體" w:hAnsi="MingLiU;細明體" w:cs="MingLiU;細明體" w:eastAsia="MingLiU;細明體"/>
          <w:lang w:eastAsia="zh-TW"/>
        </w:rPr>
        <w:t>節。他們實質上是祈求，神藉著應允他們的禱告而得著榮耀，祂的國度也得著擴展。抱著錯誤動機禱告，是不會蒙神垂聽的──翻閱雅各書四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。詩篇五十篇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和約翰福音十四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告訴我們，甚麼才是禱告的正確動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在禱告中操練信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就是說，要用信心禱告。在這件事例中，我們清楚看見但以理完全相信神會垂聽並應允他的祈禱。他在第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祈求：「天上的神施憐憫」。他信神會垂聽和應允他的祈禱──參看第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節。在他發出這禱告之前，他的內心已經這樣相信。我們的禱告之所以未蒙垂聽，其中一個原因就是因為我們的不信──翻閱雅各書一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然而，我們可以對神有信心，因為信心是神所賜予的──翻閱哥林多前書十二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禱告得蒙應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留意神如何應允他們的禱告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那是一個確切的回應</w:t>
      </w:r>
      <w:r>
        <w:rPr>
          <w:rFonts w:eastAsia="MingLiU;細明體" w:cs="MingLiU;細明體" w:ascii="MingLiU;細明體" w:hAnsi="MingLiU;細明體"/>
          <w:lang w:eastAsia="zh-TW"/>
        </w:rPr>
        <w:t>(1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他們求神啟示奧祕，神便將奧祕向他們顯明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那是一個神蹟的回應</w:t>
      </w:r>
      <w:r>
        <w:rPr>
          <w:rFonts w:eastAsia="MingLiU;細明體" w:cs="MingLiU;細明體" w:ascii="MingLiU;細明體" w:hAnsi="MingLiU;細明體"/>
          <w:lang w:eastAsia="zh-TW"/>
        </w:rPr>
        <w:t>(1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只有神才能將奧祕的事顯明，而祂確實行了這個神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那是一個微聲的回應</w:t>
      </w:r>
      <w:r>
        <w:rPr>
          <w:rFonts w:eastAsia="MingLiU;細明體" w:cs="MingLiU;細明體" w:ascii="MingLiU;細明體" w:hAnsi="MingLiU;細明體"/>
          <w:lang w:eastAsia="zh-TW"/>
        </w:rPr>
        <w:t>(1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它在「夜間的異象」中顯明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那是一個激發人稱頌神的回應</w:t>
      </w:r>
      <w:r>
        <w:rPr>
          <w:rFonts w:eastAsia="MingLiU;細明體" w:cs="MingLiU;細明體" w:ascii="MingLiU;細明體" w:hAnsi="MingLiU;細明體"/>
          <w:lang w:eastAsia="zh-TW"/>
        </w:rPr>
        <w:t>(20-2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請再讀但以理向神發出的偉大頌讚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5) </w:t>
      </w:r>
      <w:r>
        <w:rPr>
          <w:rFonts w:ascii="MingLiU;細明體" w:hAnsi="MingLiU;細明體" w:cs="MingLiU;細明體" w:eastAsia="MingLiU;細明體"/>
          <w:lang w:eastAsia="zh-TW"/>
        </w:rPr>
        <w:t>那是一個榮耀神的回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多少平安屢屢失去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多少痛苦白白受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皆因我們未將萬事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帶到主恩座前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第四課    只有一位在天上的神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詩篇九十一篇；希伯來書一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課的題目是出自但以理書二章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節。但以理向王陳詞的時候，先強調一個事實，就是有些事情乃人做不到的，接著他說：「只有一位在天上的神，能…」。這句話，是他講出預言之前的一個最重要的提綱挈領。順便一提，若任何無神論者或不可知論者有機會讀到本文，可請他一讀聖經的但以理書、約翰福音以及希伯來書一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，因它們必能幫助你放棄無神論、不可知論和一切背道的思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怎能肯定天上只有一位神──祂又是一位怎麼樣的神呢？要尋求一個全面的答案，我們就必須研究整部聖經，不過，我們此刻將局限查考但以理書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在天上的神，就是掌管人生命和列國命運的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我們讀但以理書的時候，最叫我們印象深刻的是：一位超越萬有、無所不能的神，主動參與和掌管人類及列國的一切事務，並看顧祂兒女的生命。但以理書四章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的一句話：「至高者在人的國中掌權」，最能概括這點。請思考戴比</w:t>
      </w:r>
      <w:r>
        <w:rPr>
          <w:rFonts w:eastAsia="MingLiU;細明體" w:cs="MingLiU;細明體" w:ascii="MingLiU;細明體" w:hAnsi="MingLiU;細明體"/>
          <w:lang w:eastAsia="zh-TW"/>
        </w:rPr>
        <w:t>(J. N. Darby)</w:t>
      </w:r>
      <w:r>
        <w:rPr>
          <w:rFonts w:ascii="MingLiU;細明體" w:hAnsi="MingLiU;細明體" w:cs="MingLiU;細明體" w:eastAsia="MingLiU;細明體"/>
          <w:lang w:eastAsia="zh-TW"/>
        </w:rPr>
        <w:t>以下這段語重深長的說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「神的道路隱藏在場景的背後；但場景的任何變動，卻是由祂在幕後主宰。我們要明白這點，讓神親自作工，不要太多思慮自己要如何忙碌鑽營：神會成就祂的工作。人的工作只會敗壞和湮沒…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以下的經文都強調了這項真理：但以理書一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，二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36-38</w:t>
      </w:r>
      <w:r>
        <w:rPr>
          <w:rFonts w:ascii="MingLiU;細明體" w:hAnsi="MingLiU;細明體" w:cs="MingLiU;細明體" w:eastAsia="MingLiU;細明體"/>
          <w:lang w:eastAsia="zh-TW"/>
        </w:rPr>
        <w:t>，四</w:t>
      </w:r>
      <w:r>
        <w:rPr>
          <w:rFonts w:eastAsia="MingLiU;細明體" w:cs="MingLiU;細明體" w:ascii="MingLiU;細明體" w:hAnsi="MingLiU;細明體"/>
          <w:lang w:eastAsia="zh-TW"/>
        </w:rPr>
        <w:t>1-3</w:t>
      </w:r>
      <w:r>
        <w:rPr>
          <w:rFonts w:ascii="MingLiU;細明體" w:hAnsi="MingLiU;細明體" w:cs="MingLiU;細明體" w:eastAsia="MingLiU;細明體"/>
          <w:lang w:eastAsia="zh-TW"/>
        </w:rPr>
        <w:t>，五</w:t>
      </w:r>
      <w:r>
        <w:rPr>
          <w:rFonts w:eastAsia="MingLiU;細明體" w:cs="MingLiU;細明體" w:ascii="MingLiU;細明體" w:hAnsi="MingLiU;細明體"/>
          <w:lang w:eastAsia="zh-TW"/>
        </w:rPr>
        <w:t>17-21(</w:t>
      </w:r>
      <w:r>
        <w:rPr>
          <w:rFonts w:ascii="MingLiU;細明體" w:hAnsi="MingLiU;細明體" w:cs="MingLiU;細明體" w:eastAsia="MingLiU;細明體"/>
          <w:lang w:eastAsia="zh-TW"/>
        </w:rPr>
        <w:t>留意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的「但」字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最令人感到安慰的真理，是神掌管屬祂的人的生命──參看羅馬書八章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在天上的神，會向尋求和事奉祂的人，顯明祂自己和祂的道路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但以理和他三位朋友的經歷，正好證明這項真理。翻閱但以理書一章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，二章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、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、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節。我們在這裡發現，神常常向祂的僕人顯明祂自己和祂的真理。透過這個事實，我們可明白三件事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我們憑著自己，根本對神、神的道路和神的旨意一無所知；同時，我們也無法靠自己的探索去認識神。翻閱及比較約伯記十一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；耶利米書十章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；哥林多後書二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神因著祂的無限憐憫，向人顯明祂自己；而除非祂向人顯明，否則人根本無法尋見祂或認識祂和祂的旨意。是神主動尋找亞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創三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；是牧羊人主動尋找迷羊；是失錢的女人主動尋找失掉的錢；是慈父主動等待浪子回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十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請讀使徒行傳八至十章，請看這三位人物的悔改經歷，神如何在背後工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神最大的啟示，是藉著基督道成肉身，降世為人來顯明祂自己。翻閱約翰福音一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及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在天上的神，會垂聽真誠求告祂的人，並應允他們的禱告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任何人若想獲得有關禱告的具體教導和激勵，只要一讀但以理書，就能明白禱告的力量、大能和步驟。本書是神默示的禱告綱要；當中充滿了許多實例，證明禱告能作甚麼，以及神願意垂聽和應允祂子民的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第一章：我們看到但以理面對考驗，他如何堅定地立志忠於主。他做了甚麼？他禱告神──神就應允了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第二章：我們看到王作了一個夢，他命但以理把夢的內容和夢的解釋告訴他。但以理做了甚麼？他禱告神──神就應允了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第三章：我們看到但以理的朋友被丟進火爐中。他們做了甚麼？他們禱告神──神就應允了他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第四和五章：我們看到更多的禱告得蒙應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第六章：但以理被扔進獅子坑中，但神垂聽及應允了祂僕人的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繼續翻看但以理書以至整部聖經，以及歷世歷代神的百姓的經歷。我們的神，是一位喜悅垂聽和應允人禱告的神。翻閱耶利米書三十三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；馬太福音六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，十八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；馬可福音十一章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節；約翰福音十四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；雅各書五章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在天上的神，會尊重那些尊榮祂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有否讀過撒母耳記上二章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節？在第一章，當但以理定意尊榮神，神有尊重他嗎？在第二章，當但以理和他的朋友定意尊榮神，神有尊重他們嗎？在第三章，當沙得拉、米煞和亞伯尼歌定意尊榮神，神有尊重他們嗎？在第六章，當但以理定意尊榮神，天上的神有尊重他嗎？我們若為主堅守立場，祂也許要帶領我們走過一條艱苦的道路，我們可能要受苦，但只要我們定意尊榮祂，祂總必尊重我們──翻閱馬太福音六章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lang w:eastAsia="zh-TW"/>
        </w:rPr>
        <w:t>節；約翰福音十六章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lang w:eastAsia="zh-TW"/>
        </w:rPr>
        <w:t>節──並比較箴言十六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在天上的神，會在祂百姓遭遇嚴峻試煉和考驗時，在他們身邊保護他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但以理的漫長一生，充滿了各式可怕的考驗和試煉──但神有否保護他渡過這一切呢？答案絕對是「有」！天上的神應許祂的兒女，在任何時刻──更特別是在他們經歷考驗和試煉時──給予他們甚麼呢？神要他們特別經歷到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祂的同在。請再讀但以理書三章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，並比較希伯來書十三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祂的保護。請再讀但以理書六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。神在今天還會使用天使嗎？請讀詩篇有十一篇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，並比較希伯來書一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祂的平安。神從沒應許過我們可免受苦難，但祂卻保證，只要我們全然信靠祂，就可在患難中得著平安──翻看以賽亞書二十六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；腓立比書四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「只有一位在天上的神」──偉大、聖潔和慈愛的神。我們在這課研經中只能對祂略有認識。我們還未認識祂的聖潔、祂的憐憫、祂的救贖恩典、祂榮耀的兒子，以及祂的聖靈。在結束之前，請思考並回答這個問題：這位神是否你的神呢──約翰福音二十章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節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第五課    烈焰的火窯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但以理書三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課查經的焦點人物，是三個在烈火中榮耀主的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二十四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。希伯來書的作者在寫希伯來書十一章</w:t>
      </w:r>
      <w:r>
        <w:rPr>
          <w:rFonts w:eastAsia="MingLiU;細明體" w:cs="MingLiU;細明體" w:ascii="MingLiU;細明體" w:hAnsi="MingLiU;細明體"/>
          <w:lang w:eastAsia="zh-TW"/>
        </w:rPr>
        <w:t>34</w:t>
      </w:r>
      <w:r>
        <w:rPr>
          <w:rFonts w:ascii="MingLiU;細明體" w:hAnsi="MingLiU;細明體" w:cs="MingLiU;細明體" w:eastAsia="MingLiU;細明體"/>
          <w:lang w:eastAsia="zh-TW"/>
        </w:rPr>
        <w:t>節的時候，腦海中極可能想著沙得拉、米煞和亞伯尼歌這三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我們大多數人可能永不需要面對被丟進火窯的痛苦，但是，我們若定意忠於主，我們將明白彼得在彼得前書四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所教導的含意。我們既屬乎主，便無法避免遭受試煉；事實上，我們必須做好心理準備，知道試煉是我們從主領受的一部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六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lang w:eastAsia="zh-TW"/>
        </w:rPr>
        <w:t>；腓一</w:t>
      </w:r>
      <w:r>
        <w:rPr>
          <w:rFonts w:eastAsia="MingLiU;細明體" w:cs="MingLiU;細明體" w:ascii="MingLiU;細明體" w:hAnsi="MingLiU;細明體"/>
          <w:lang w:eastAsia="zh-TW"/>
        </w:rPr>
        <w:t>29)</w:t>
      </w:r>
      <w:r>
        <w:rPr>
          <w:rFonts w:ascii="MingLiU;細明體" w:hAnsi="MingLiU;細明體" w:cs="MingLiU;細明體" w:eastAsia="MingLiU;細明體"/>
          <w:lang w:eastAsia="zh-TW"/>
        </w:rPr>
        <w:t>。你如果是一位忠心的基督徒，決心不惜代價地忠於主，那麼，當你要面對撒但的火和世人的恨時，你就不用感到希奇。今天在世界上的許多地方，神的很多子民都身在火海之中，至於我們這些倖免於這種痛苦的人，則必須好好裝備自己，以致當試煉臨到我們的時候，我們可以像沙得拉、米煞和亞伯尼歌那樣榮耀主。但以理書第三章的景象，預示了將來要發生的事；它既是歷史事實的同時，又具有預言性質。為數龐大的神的百姓將要受到敵基督的支配和管轄、遭遇可怕的苦難日子將不遠矣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我們每天總會面對某些試探，要我們像這三個人一樣否認主。讓我們從他們三人的見證中得著激勵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他們所面對的挑戰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，我們看到這位驕傲自大的暴君在杜拉平原立了一個金像。那是一個巨型的立像，高九十呎，寬九呎；它可能是按照王在夢中所見到的像複製。國中所有人民都要聽從王的命令，出席金像的開光典禮，而且，任何人若不跪拜這金像，便要遭受可怕的死刑。當傳令員一聲令下，所有人都俯伏下拜──唯獨沙得拉、米煞和亞伯尼歌這三位官員沒有理會那像和王的命令，沒有下拜</w:t>
      </w:r>
      <w:r>
        <w:rPr>
          <w:rFonts w:eastAsia="MingLiU;細明體" w:cs="MingLiU;細明體" w:ascii="MingLiU;細明體" w:hAnsi="MingLiU;細明體"/>
          <w:lang w:eastAsia="zh-TW"/>
        </w:rPr>
        <w:t>(1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他們定意忠於主，不惜付上任何代價。其實，他們三人很容易受到羊群心理所支配，隨同群眾一起下拜，因此而背棄了神。然而，他們在這極大試煉的當前，卻為主而得勝──但他們的考驗還未就此結束，請留意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他們拒絕妥協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告訴我們，迦勒底人將他們三人不肯下拜的消息稟報王，王一聽之下，勃然大怒，命人帶他們來到他的面前，要他們重新考慮自己的決定。此刻他們面對的試探，是要他們作出妥協：「只做這一次…為了取悅我而做，它不會對你造成傷害…事情很快便被人淡忘…」──然而，他們卻堅決拒絕為了自保而出賣良心，使主的名被羞辱，於是，他們再一次違抗王命。他們對王說：「我們必不…」。你對神是否有足夠的忠心，敢以少數派的身分為神挺身而出，成為三人中的一人，去抗衡對方的三十萬人？摩西亦同樣面對和抗衡類似的試探──參看希伯來書十一章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節；耶穌也是一樣，對抗試探到底──參看馬太福音四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；還有司提反，他因為拒絕妥協，甚至被人用石頭打死──參看使徒行傳七章</w:t>
      </w:r>
      <w:r>
        <w:rPr>
          <w:rFonts w:eastAsia="MingLiU;細明體" w:cs="MingLiU;細明體" w:ascii="MingLiU;細明體" w:hAnsi="MingLiU;細明體"/>
          <w:lang w:eastAsia="zh-TW"/>
        </w:rPr>
        <w:t>5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60</w:t>
      </w:r>
      <w:r>
        <w:rPr>
          <w:rFonts w:ascii="MingLiU;細明體" w:hAnsi="MingLiU;細明體" w:cs="MingLiU;細明體" w:eastAsia="MingLiU;細明體"/>
          <w:lang w:eastAsia="zh-TW"/>
        </w:rPr>
        <w:t>節。他們三人的勇氣究竟是從何而來？他們有甚麼祕訣？請留意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他們擁有的信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沙得拉、米煞和亞伯尼歌雖知道將要面對可怕的極刑，但他們卻堅拒向金像下拜，因為他們全然信靠神。他們相信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神的能力。他們說：「我們的神能夠…」。祂當然能夠！在祂並無難成的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創十八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，在祂一切都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九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神的旨意。他們說：「即或不然…」。換句話說，他們的意思是：「神必能拯救我們，如果這是祂的旨意，祂必會拯救我們──但是，祂的旨意也許是要我們受苦和受死，所以祂未必拯救我們；歸根究底，神的旨意是最美好的！」信心是願意信靠神必會成就祂的旨意，而且，姑勿論是怎樣的旨意，他們都會說出──約伯記十三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；羅馬書十四章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們的堅決拒絕，令王感到七竅生煙，於是他立即命人把窯燒熱七倍，把三人扔在窯中</w:t>
      </w:r>
      <w:r>
        <w:rPr>
          <w:rFonts w:eastAsia="MingLiU;細明體" w:cs="MingLiU;細明體" w:ascii="MingLiU;細明體" w:hAnsi="MingLiU;細明體"/>
          <w:lang w:eastAsia="zh-TW"/>
        </w:rPr>
        <w:t>(19-2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多可怕的遭遇！然而，卻又是多奇妙的遭遇！──我們若忠於主，亦可能有同樣奇妙的經歷。請留意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他們享受神的同在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節告訴我們，他們並非孤單地被扔進火中；主與他們同在──正如祂的子民為祂的名受苦時，祂必然與他們同在一樣──翻閱以賽亞書四十三章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；詩篇二十三篇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；提摩太後書四章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。主在火中與沙得拉、米煞和亞伯尼歌同在，便等於保證他們得著保護。連火也不能觸及他們，因為神的旨意是要如此；被試煉和遭人背棄的經歷，如今卻帶領他們三人與主進入美好的相交。神從來不會叫我們獨個兒進入火窯之中，祂總會與我們同在；祂在火窯中祝福我們的方式，是我們若不經過這火的試煉，是永遠得不到的──翻閱彼得前書一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這仍非故事的終結。主容讓我們受試煉的其中一個原因，是因為隨著我們在試煉的時刻安心信靠祂，以及藉著祂彰顯祂的能力及榮耀，其他人便可以蒙受祝福，而祂的國度亦得著擴展。因此，請留意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他們目睹王的悔改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在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節看到這點。這個出自一位異教君王口中的見證，是如何令人震撼！他們若然作出了妥協，結果將會是何等不同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Heading1"/>
        <w:rPr/>
      </w:pPr>
      <w:r>
        <w:rPr/>
        <w:t>在結束之前，請翻閱詩篇六十六篇</w:t>
      </w:r>
      <w:r>
        <w:rPr/>
        <w:t>10</w:t>
      </w:r>
      <w:r>
        <w:rPr/>
        <w:t>至</w:t>
      </w:r>
      <w:r>
        <w:rPr/>
        <w:t>12</w:t>
      </w:r>
      <w:r>
        <w:rPr/>
        <w:t>節，並比較哥林多前書十章</w:t>
      </w:r>
      <w:r>
        <w:rPr/>
        <w:t>13</w:t>
      </w:r>
      <w:r>
        <w:rPr/>
        <w:t>節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六課    寫在牆上的字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(</w:t>
      </w:r>
      <w:r>
        <w:rPr/>
        <w:t>經文：但以理書五章</w:t>
      </w:r>
      <w:r>
        <w:rPr/>
        <w:t>1</w:t>
      </w:r>
      <w:r>
        <w:rPr/>
        <w:t>至</w:t>
      </w:r>
      <w:r>
        <w:rPr/>
        <w:t>13</w:t>
      </w:r>
      <w:r>
        <w:rPr/>
        <w:t>節</w:t>
      </w:r>
      <w:r>
        <w:rPr/>
        <w:t>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在但以理書第五章，我們看見一幅非常鮮活的人生寫照，它描述了一個偉大帝國的覆亡，和「金頭」的傾倒</w:t>
      </w:r>
      <w:r>
        <w:rPr/>
        <w:t>(</w:t>
      </w:r>
      <w:r>
        <w:rPr/>
        <w:t>但二</w:t>
      </w:r>
      <w:r>
        <w:rPr/>
        <w:t>32</w:t>
      </w:r>
      <w:r>
        <w:rPr/>
        <w:t>、</w:t>
      </w:r>
      <w:r>
        <w:rPr/>
        <w:t>37</w:t>
      </w:r>
      <w:r>
        <w:rPr/>
        <w:t>、</w:t>
      </w:r>
      <w:r>
        <w:rPr/>
        <w:t>38)</w:t>
      </w:r>
      <w:r>
        <w:rPr/>
        <w:t>。場景是在寧錄</w:t>
      </w:r>
      <w:r>
        <w:rPr/>
        <w:t>(</w:t>
      </w:r>
      <w:r>
        <w:rPr/>
        <w:t>創十</w:t>
      </w:r>
      <w:r>
        <w:rPr/>
        <w:t>9-10)</w:t>
      </w:r>
      <w:r>
        <w:rPr/>
        <w:t>建立的巴比倫城，它是古代世界最宏偉和富裕的大城，方圓十五哩被堅不可摧的城堡包圍，城牆有</w:t>
      </w:r>
      <w:r>
        <w:rPr/>
        <w:t>87</w:t>
      </w:r>
      <w:r>
        <w:rPr/>
        <w:t>呎厚，</w:t>
      </w:r>
      <w:r>
        <w:rPr/>
        <w:t>350</w:t>
      </w:r>
      <w:r>
        <w:rPr/>
        <w:t>呎高，外面有</w:t>
      </w:r>
      <w:r>
        <w:rPr/>
        <w:t>35</w:t>
      </w:r>
      <w:r>
        <w:rPr/>
        <w:t>呎寬的護城河圍繞，還有</w:t>
      </w:r>
      <w:r>
        <w:rPr/>
        <w:t>250</w:t>
      </w:r>
      <w:r>
        <w:rPr/>
        <w:t>個瞭望塔，城內人口超過一百萬，居民都住在裝飾華麗的樓房。在以賽亞書四十四章</w:t>
      </w:r>
      <w:r>
        <w:rPr/>
        <w:t>27</w:t>
      </w:r>
      <w:r>
        <w:rPr/>
        <w:t>節至四十五章</w:t>
      </w:r>
      <w:r>
        <w:rPr/>
        <w:t>2</w:t>
      </w:r>
      <w:r>
        <w:rPr/>
        <w:t>節，以及在耶利米書二十七章並五十一章</w:t>
      </w:r>
      <w:r>
        <w:rPr/>
        <w:t>28</w:t>
      </w:r>
      <w:r>
        <w:rPr/>
        <w:t>至</w:t>
      </w:r>
      <w:r>
        <w:rPr/>
        <w:t>32</w:t>
      </w:r>
      <w:r>
        <w:rPr/>
        <w:t>節，我們看見這偉大的城是如何興起及傾覆。在但以理書第五章，我們看見它的失陷，與巴比倫國的滅亡。當巴比倫王舉行盛宴之際，大利烏正揮軍進侵，他們改變了幼發拉底河的河道，爬上城牆下的泥濘河岸，再大舉進城。本章共有四個重要人物，以下是們對他們的認識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. </w:t>
      </w:r>
      <w:r>
        <w:rPr/>
        <w:t>我們對王的認識</w:t>
      </w:r>
    </w:p>
    <w:p>
      <w:pPr>
        <w:pStyle w:val="Heading1"/>
        <w:rPr/>
      </w:pPr>
      <w:r>
        <w:rPr/>
        <w:t>第</w:t>
      </w:r>
      <w:r>
        <w:rPr/>
        <w:t>1</w:t>
      </w:r>
      <w:r>
        <w:rPr/>
        <w:t>至</w:t>
      </w:r>
      <w:r>
        <w:rPr/>
        <w:t>4</w:t>
      </w:r>
      <w:r>
        <w:rPr/>
        <w:t>節告訴我們，當時在位的君王，是尼布甲尼撒的曾孫伯沙撒。他擺設盛筵，廣邀了大臣、皇后，眾多妃嬪一同參與，不久，便變成了一個歡宴狂飲、縱情聲色、瘋狂迷亂的宴會。此外，第</w:t>
      </w:r>
      <w:r>
        <w:rPr/>
        <w:t>2</w:t>
      </w:r>
      <w:r>
        <w:rPr/>
        <w:t>節告訴我們，王更命人從聖殿中取出主的聖物，作為盛酒器皿，明目張膽地褻瀆神和神的聖物。我們在第</w:t>
      </w:r>
      <w:r>
        <w:rPr/>
        <w:t>3</w:t>
      </w:r>
      <w:r>
        <w:rPr/>
        <w:t>至</w:t>
      </w:r>
      <w:r>
        <w:rPr/>
        <w:t>4</w:t>
      </w:r>
      <w:r>
        <w:rPr/>
        <w:t>節看到他們對神何等不敬、何等肆無忌彈和縱情敗壞──今天的世界同樣充斥著這些罪惡，因為世人不懂得敬畏神，只會做出各種褻瀆神和貪愛世界的事情──翻閱詩篇七篇</w:t>
      </w:r>
      <w:r>
        <w:rPr/>
        <w:t>11</w:t>
      </w:r>
      <w:r>
        <w:rPr/>
        <w:t>節。神是忌邪的神，尤其是當祂的聖物遭到褻瀆的時候，神便要為到祂的尊榮而施行審判；因此，我們看見拿答和亞比戶向神獻上凡火，神的審判便立時降到他們身上</w:t>
      </w:r>
      <w:r>
        <w:rPr/>
        <w:t>(</w:t>
      </w:r>
      <w:r>
        <w:rPr/>
        <w:t>利十</w:t>
      </w:r>
      <w:r>
        <w:rPr/>
        <w:t>1-2)</w:t>
      </w:r>
      <w:r>
        <w:rPr/>
        <w:t>；神因伯‧示麥人擅觀祂的約櫃，就擊殺他們</w:t>
      </w:r>
      <w:r>
        <w:rPr/>
        <w:t>(</w:t>
      </w:r>
      <w:r>
        <w:rPr/>
        <w:t>撒上六</w:t>
      </w:r>
      <w:r>
        <w:rPr/>
        <w:t>19)</w:t>
      </w:r>
      <w:r>
        <w:rPr/>
        <w:t>；因烏撒擅觸約櫃而向他發怒</w:t>
      </w:r>
      <w:r>
        <w:rPr/>
        <w:t>(</w:t>
      </w:r>
      <w:r>
        <w:rPr/>
        <w:t>撒下六</w:t>
      </w:r>
      <w:r>
        <w:rPr/>
        <w:t>6-7)</w:t>
      </w:r>
      <w:r>
        <w:rPr/>
        <w:t>；因掃羅擅自獻上燔祭而對他作出審判</w:t>
      </w:r>
      <w:r>
        <w:rPr/>
        <w:t>(</w:t>
      </w:r>
      <w:r>
        <w:rPr/>
        <w:t>撒上十三</w:t>
      </w:r>
      <w:r>
        <w:rPr/>
        <w:t>9-14)</w:t>
      </w:r>
      <w:r>
        <w:rPr/>
        <w:t>；烏西雅因妄自進殿燒香而令神大感不悅</w:t>
      </w:r>
      <w:r>
        <w:rPr/>
        <w:t>(</w:t>
      </w:r>
      <w:r>
        <w:rPr/>
        <w:t>代下二十六</w:t>
      </w:r>
      <w:r>
        <w:rPr/>
        <w:t>16-19)</w:t>
      </w:r>
      <w:r>
        <w:rPr/>
        <w:t>。因此，正當宴會的享樂氣氛進入高潮之際──神突然介入！請讀</w:t>
      </w:r>
      <w:r>
        <w:rPr/>
        <w:t>5</w:t>
      </w:r>
      <w:r>
        <w:rPr/>
        <w:t>至</w:t>
      </w:r>
      <w:r>
        <w:rPr/>
        <w:t>6</w:t>
      </w:r>
      <w:r>
        <w:rPr/>
        <w:t>節…</w:t>
      </w:r>
      <w:r>
        <w:rPr/>
        <w:t>7</w:t>
      </w:r>
      <w:r>
        <w:rPr/>
        <w:t>至</w:t>
      </w:r>
      <w:r>
        <w:rPr/>
        <w:t>8</w:t>
      </w:r>
      <w:r>
        <w:rPr/>
        <w:t>節…和第</w:t>
      </w:r>
      <w:r>
        <w:rPr/>
        <w:t>9</w:t>
      </w:r>
      <w:r>
        <w:rPr/>
        <w:t>節！當神向人說話的時候，不管他是君王抑或平民，都是一件非常嚴肅的事！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我們對太后的認識</w:t>
      </w:r>
    </w:p>
    <w:p>
      <w:pPr>
        <w:pStyle w:val="Heading1"/>
        <w:rPr/>
      </w:pPr>
      <w:r>
        <w:rPr/>
        <w:t>我們可從第</w:t>
      </w:r>
      <w:r>
        <w:rPr/>
        <w:t>10</w:t>
      </w:r>
      <w:r>
        <w:rPr/>
        <w:t>和</w:t>
      </w:r>
      <w:r>
        <w:rPr/>
        <w:t>12</w:t>
      </w:r>
      <w:r>
        <w:rPr/>
        <w:t>節認識她。這位太后是尼布甲尼撒的遺孀，這裡有兩點值得我們注意：</w:t>
      </w:r>
    </w:p>
    <w:p>
      <w:pPr>
        <w:pStyle w:val="Heading1"/>
        <w:rPr/>
      </w:pPr>
      <w:r>
        <w:rPr/>
        <w:t xml:space="preserve">(1) </w:t>
      </w:r>
      <w:r>
        <w:rPr/>
        <w:t>她的權力和影響力。我們對她認識不多，只知她沒有參與盛筵，和她昔日曾親眼見證神的大能。她可能是一個信神的人。她認識但以理，亦不怕在王面前提及這個人皆共知他敬虔的但以理。這位太后能夠對國家發揮何等巨大的影響力，而在教會中的屬靈女性，亦同樣可以為神的國度帶來巨大的影響力！</w:t>
      </w:r>
    </w:p>
    <w:p>
      <w:pPr>
        <w:pStyle w:val="Heading1"/>
        <w:rPr/>
      </w:pPr>
      <w:r>
        <w:rPr/>
        <w:t xml:space="preserve">(2) </w:t>
      </w:r>
      <w:r>
        <w:rPr/>
        <w:t>但以理的能力和影響力。請看第</w:t>
      </w:r>
      <w:r>
        <w:rPr/>
        <w:t>1</w:t>
      </w:r>
      <w:r>
        <w:rPr/>
        <w:t>節的第一句。能夠有一個人──像但以理那樣聖潔、委身和勇敢的人──隨時作好準備遵行神的旨意，實在是一件何等令人振奮的事！參看第</w:t>
      </w:r>
      <w:r>
        <w:rPr/>
        <w:t>12</w:t>
      </w:r>
      <w:r>
        <w:rPr/>
        <w:t>節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3. </w:t>
      </w:r>
      <w:r>
        <w:rPr/>
        <w:t>我們對但以理的認識</w:t>
      </w:r>
    </w:p>
    <w:p>
      <w:pPr>
        <w:pStyle w:val="Heading1"/>
        <w:rPr/>
      </w:pPr>
      <w:r>
        <w:rPr/>
        <w:t>我們要記著，但以理在這時已超過</w:t>
      </w:r>
      <w:r>
        <w:rPr/>
        <w:t>80</w:t>
      </w:r>
      <w:r>
        <w:rPr/>
        <w:t>歲，由當初從耶路撒冷被擄到巴比倫至今，已過了接近</w:t>
      </w:r>
      <w:r>
        <w:rPr/>
        <w:t>70</w:t>
      </w:r>
      <w:r>
        <w:rPr/>
        <w:t>年。第</w:t>
      </w:r>
      <w:r>
        <w:rPr/>
        <w:t>13</w:t>
      </w:r>
      <w:r>
        <w:rPr/>
        <w:t>至</w:t>
      </w:r>
      <w:r>
        <w:rPr/>
        <w:t>16</w:t>
      </w:r>
      <w:r>
        <w:rPr/>
        <w:t>節記述了王的質詢、難題和賞賜；第</w:t>
      </w:r>
      <w:r>
        <w:rPr/>
        <w:t>17</w:t>
      </w:r>
      <w:r>
        <w:rPr/>
        <w:t>節則告訴我，但以理大膽地拒絕了王的賞賜。接著，在</w:t>
      </w:r>
      <w:r>
        <w:rPr/>
        <w:t>18</w:t>
      </w:r>
      <w:r>
        <w:rPr/>
        <w:t>至</w:t>
      </w:r>
      <w:r>
        <w:rPr/>
        <w:t>24</w:t>
      </w:r>
      <w:r>
        <w:rPr/>
        <w:t>節，我們看見的，可說是但以理對王的教訓，他從神如何處理人和列國的事情入題，坦率地說出神的信息。他表現出何等巨大的勇氣！──參看</w:t>
      </w:r>
      <w:r>
        <w:rPr/>
        <w:t>22</w:t>
      </w:r>
      <w:r>
        <w:rPr/>
        <w:t>及</w:t>
      </w:r>
      <w:r>
        <w:rPr/>
        <w:t>23</w:t>
      </w:r>
      <w:r>
        <w:rPr/>
        <w:t>節，並比較箴言二十八章</w:t>
      </w:r>
      <w:r>
        <w:rPr/>
        <w:t>1</w:t>
      </w:r>
      <w:r>
        <w:rPr/>
        <w:t>節，以及他如何解釋牆上為何會出現指頭寫字</w:t>
      </w:r>
      <w:r>
        <w:rPr/>
        <w:t>(24</w:t>
      </w:r>
      <w:r>
        <w:rPr/>
        <w:t>節</w:t>
      </w:r>
      <w:r>
        <w:rPr/>
        <w:t>)</w:t>
      </w:r>
      <w:r>
        <w:rPr/>
        <w:t>。在第</w:t>
      </w:r>
      <w:r>
        <w:rPr/>
        <w:t>25</w:t>
      </w:r>
      <w:r>
        <w:rPr/>
        <w:t>至</w:t>
      </w:r>
      <w:r>
        <w:rPr/>
        <w:t>28</w:t>
      </w:r>
      <w:r>
        <w:rPr/>
        <w:t>節，我們看見他對牆上的字：「彌尼，彌尼，提客勒，烏法珥新」作出解釋。這幾個字的字面意思可直譯為：「數算，數算，稱量，瓜分」。他告訴王，「彌尼」表示神已數算伯沙撒的國的年日已盡；「提客勒」指到伯沙撒被稱在天平裡，顯出他的虧欠；至於「烏法珥新」，則指出王國將要分裂，歸瑪代和波斯人。伯沙撒驟然醒覺一個可怕的事實，就是他活在罪中的當兒，神已經對他的人生作出評價，知道他的虧欠，而他已註定滅亡。令人詫異的是，當但以理宣告完畢，王竟然要將榮耀加給這位神的僕人──第</w:t>
      </w:r>
      <w:r>
        <w:rPr/>
        <w:t>29</w:t>
      </w:r>
      <w:r>
        <w:rPr/>
        <w:t>節。可惜為時太晚了；神已經決定了伯沙撒的命運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/>
        <w:t>我們對主的認識</w:t>
      </w:r>
    </w:p>
    <w:p>
      <w:pPr>
        <w:pStyle w:val="Heading1"/>
        <w:rPr/>
      </w:pPr>
      <w:r>
        <w:rPr/>
        <w:t>第</w:t>
      </w:r>
      <w:r>
        <w:rPr/>
        <w:t>30</w:t>
      </w:r>
      <w:r>
        <w:rPr/>
        <w:t>至</w:t>
      </w:r>
      <w:r>
        <w:rPr/>
        <w:t>31</w:t>
      </w:r>
      <w:r>
        <w:rPr/>
        <w:t>節是一個極其嚴肅的宣告：一切都如神所言的發生。祂的預言和宣告都一如既往地如實應驗。我們在本章可見到有關神的以下真理：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(1) </w:t>
      </w:r>
      <w:r>
        <w:rPr/>
        <w:t>第</w:t>
      </w:r>
      <w:r>
        <w:rPr/>
        <w:t>3</w:t>
      </w:r>
      <w:r>
        <w:rPr/>
        <w:t>節，祂的名被褻瀆──比較加拉太書六章</w:t>
      </w:r>
      <w:r>
        <w:rPr/>
        <w:t>7</w:t>
      </w:r>
      <w:r>
        <w:rPr/>
        <w:t>至</w:t>
      </w:r>
      <w:r>
        <w:rPr/>
        <w:t>8</w:t>
      </w:r>
      <w:r>
        <w:rPr/>
        <w:t>節。</w:t>
      </w:r>
    </w:p>
    <w:p>
      <w:pPr>
        <w:pStyle w:val="Heading1"/>
        <w:rPr/>
      </w:pPr>
      <w:r>
        <w:rPr/>
        <w:t xml:space="preserve">(2) </w:t>
      </w:r>
      <w:r>
        <w:rPr/>
        <w:t>第</w:t>
      </w:r>
      <w:r>
        <w:rPr/>
        <w:t>5</w:t>
      </w:r>
      <w:r>
        <w:rPr/>
        <w:t>節，祂顯出祂的指頭──比較路加福音十二章</w:t>
      </w:r>
      <w:r>
        <w:rPr/>
        <w:t>16</w:t>
      </w:r>
      <w:r>
        <w:rPr/>
        <w:t>至</w:t>
      </w:r>
      <w:r>
        <w:rPr/>
        <w:t>21</w:t>
      </w:r>
      <w:r>
        <w:rPr/>
        <w:t>節。</w:t>
      </w:r>
    </w:p>
    <w:p>
      <w:pPr>
        <w:pStyle w:val="Heading1"/>
        <w:rPr/>
      </w:pPr>
      <w:r>
        <w:rPr/>
        <w:t xml:space="preserve">(3) </w:t>
      </w:r>
      <w:r>
        <w:rPr/>
        <w:t>第</w:t>
      </w:r>
      <w:r>
        <w:rPr/>
        <w:t>11</w:t>
      </w:r>
      <w:r>
        <w:rPr/>
        <w:t>節，祂藉著人的見證顯明自己──比較使徒行傳十四章</w:t>
      </w:r>
      <w:r>
        <w:rPr/>
        <w:t>17</w:t>
      </w:r>
      <w:r>
        <w:rPr/>
        <w:t>節。</w:t>
      </w:r>
    </w:p>
    <w:p>
      <w:pPr>
        <w:pStyle w:val="Heading1"/>
        <w:rPr/>
      </w:pPr>
      <w:r>
        <w:rPr/>
        <w:t xml:space="preserve">(4) </w:t>
      </w:r>
      <w:r>
        <w:rPr/>
        <w:t>第</w:t>
      </w:r>
      <w:r>
        <w:rPr/>
        <w:t>18</w:t>
      </w:r>
      <w:r>
        <w:rPr/>
        <w:t>節，祂的至高主權被人宣揚──比較但以理書四章</w:t>
      </w:r>
      <w:r>
        <w:rPr/>
        <w:t>3</w:t>
      </w:r>
      <w:r>
        <w:rPr/>
        <w:t>節。</w:t>
      </w:r>
    </w:p>
    <w:p>
      <w:pPr>
        <w:pStyle w:val="Heading1"/>
        <w:rPr/>
      </w:pPr>
      <w:r>
        <w:rPr/>
        <w:t xml:space="preserve">(5) </w:t>
      </w:r>
      <w:r>
        <w:rPr/>
        <w:t>第</w:t>
      </w:r>
      <w:r>
        <w:rPr/>
        <w:t>22</w:t>
      </w:r>
      <w:r>
        <w:rPr/>
        <w:t>至</w:t>
      </w:r>
      <w:r>
        <w:rPr/>
        <w:t>23</w:t>
      </w:r>
      <w:r>
        <w:rPr/>
        <w:t>節，祂證明祂的公義──比較羅馬書一章</w:t>
      </w:r>
      <w:r>
        <w:rPr/>
        <w:t>18</w:t>
      </w:r>
      <w:r>
        <w:rPr/>
        <w:t>節。</w:t>
      </w:r>
    </w:p>
    <w:p>
      <w:pPr>
        <w:pStyle w:val="Heading1"/>
        <w:rPr/>
      </w:pPr>
      <w:r>
        <w:rPr/>
        <w:t xml:space="preserve">(6) </w:t>
      </w:r>
      <w:r>
        <w:rPr/>
        <w:t>第</w:t>
      </w:r>
      <w:r>
        <w:rPr/>
        <w:t>24</w:t>
      </w:r>
      <w:r>
        <w:rPr/>
        <w:t>節，祂發出了最後通牒──比較約伯記三十六章</w:t>
      </w:r>
      <w:r>
        <w:rPr/>
        <w:t>18</w:t>
      </w:r>
      <w:r>
        <w:rPr/>
        <w:t>節。</w:t>
      </w:r>
    </w:p>
    <w:p>
      <w:pPr>
        <w:pStyle w:val="Heading1"/>
        <w:rPr/>
      </w:pPr>
      <w:r>
        <w:rPr/>
        <w:t xml:space="preserve">(7) </w:t>
      </w:r>
      <w:r>
        <w:rPr/>
        <w:t>第</w:t>
      </w:r>
      <w:r>
        <w:rPr/>
        <w:t>31</w:t>
      </w:r>
      <w:r>
        <w:rPr/>
        <w:t>節，祂的判語定必執行──比較箴言二十九章</w:t>
      </w:r>
      <w:r>
        <w:rPr/>
        <w:t>1</w:t>
      </w:r>
      <w:r>
        <w:rPr/>
        <w:t>節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這是一章何等嚴肅的經文！讓我們嘗試比較兩個人：「那穿著王袍的人，實質上是要遮掩內裡那顆不值一文的心；那個過著簡樸獨居生活的人，在獨處時因喜愛與神談話，所以便隨時準備好公開為神工作。前者回顧過往，只看見自己虛秏一生；但後者卻一生無悔，他的見證也毫無瑕疵。」在這兩人之間，我們必須選擇自己究竟要像伯沙撒，還是但以理──翻閱約伯記九章</w:t>
      </w:r>
      <w:r>
        <w:rPr/>
        <w:t>4</w:t>
      </w:r>
      <w:r>
        <w:rPr/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第七課     但以理在獅子坑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但以理書六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但以理被扔進獅子坑，是聖經中最富戲劇性的事件之一；它不僅大大加強我們對神的信心，還挑戰我們要在考驗和試煉中站立得穩，同時，更奇妙地見證了禱告的大能。這件事例正好證明箴言十八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；哥林多前書十六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；提摩太後書四音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；雅各書五章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。此外，它亦預示了在末後的世代，當神要傾倒祂的審判時，神會如何保護祂忠心的百姓，以及今天當我們經歷試煉的時候，神會如何幫助和加力給祂的百姓。讓我們看看但以理為甚麼被扔進獅子坑、在祂身上發生了甚麼事，以及酷刑的結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威脅他的危險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時年約八十至九十歲之間的但以理，在巴比倫的大利烏王國中任總長。他的敬虔和對神的信靠，已是人皆共知的事，因此，便為他惹來很多敵人</w:t>
      </w:r>
      <w:r>
        <w:rPr>
          <w:rFonts w:eastAsia="MingLiU;細明體" w:cs="MingLiU;細明體" w:ascii="MingLiU;細明體" w:hAnsi="MingLiU;細明體"/>
          <w:lang w:eastAsia="zh-TW"/>
        </w:rPr>
        <w:t>(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他擔任總長，當然是身任要職──但是，請翻閱提摩太後書三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。宮廷之中，有不少總督、貴冑和官員立心要將他搞下台。每個立志忠心事主的基督徒，在某程度上都會有同一遭遇；我們根本不可能完全盡忠於主，又能夠完全逃避逼迫──參看彼前四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，及參看本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。他如果信心軟弱，便會放棄對神的敬拜，放棄多年來的禱告習慣，以及為到自己不遵從王命，找出種種理由來解釋；然而，在試煉的時刻，他卻仍然對神忠心一片</w:t>
      </w:r>
      <w:r>
        <w:rPr>
          <w:rFonts w:eastAsia="MingLiU;細明體" w:cs="MingLiU;細明體" w:ascii="MingLiU;細明體" w:hAnsi="MingLiU;細明體"/>
          <w:lang w:eastAsia="zh-TW"/>
        </w:rPr>
        <w:t>(10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這是一節偉大的經文！他繼續禱告敬拜，像平常一樣，無視他的敵人正密謀陷害他。他遭受監視，他的敵人很快就要將他套進他們的圈套</w:t>
      </w:r>
      <w:r>
        <w:rPr>
          <w:rFonts w:eastAsia="MingLiU;細明體" w:cs="MingLiU;細明體" w:ascii="MingLiU;細明體" w:hAnsi="MingLiU;細明體"/>
          <w:lang w:eastAsia="zh-TW"/>
        </w:rPr>
        <w:t>(1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可憐的但以理！對神的僕人來說，這是一個多麼殘忍的酷刑！對一位年事已高的總長來說，又是何等的屈辱！但你呢？你是否也正在張皇失措地在某種獅子坑中，遭人密謀對付，為公義的緣故被逼迫，或陷在罪惡、試探和絕望的深坑中…？那隻古老的咆哮獅子──撒但──是否威脅要吞吃你──翻閱彼得前書五章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？你可以怎樣做？擔心、焦慮、抱怨？不錯，你可以這樣做──但其實，你不應該亦無須這樣做！請留意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2.</w:t>
      </w:r>
      <w:r>
        <w:rPr>
          <w:rFonts w:ascii="MingLiU;細明體" w:hAnsi="MingLiU;細明體" w:cs="MingLiU;細明體" w:eastAsia="MingLiU;細明體"/>
          <w:lang w:eastAsia="zh-TW"/>
        </w:rPr>
        <w:t>承托他的信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事實上，神容讓但以理被扔進獅子坑，正如祂從前容讓沙得拉、米煞和亞伯尼歌被丟進火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裡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但三</w:t>
      </w:r>
      <w:r>
        <w:rPr>
          <w:rFonts w:eastAsia="MingLiU;細明體" w:cs="MingLiU;細明體" w:ascii="MingLiU;細明體" w:hAnsi="MingLiU;細明體"/>
          <w:lang w:eastAsia="zh-TW"/>
        </w:rPr>
        <w:t>17-23)</w:t>
      </w:r>
      <w:r>
        <w:rPr>
          <w:rFonts w:ascii="MingLiU;細明體" w:hAnsi="MingLiU;細明體" w:cs="MingLiU;細明體" w:eastAsia="MingLiU;細明體"/>
          <w:lang w:eastAsia="zh-TW"/>
        </w:rPr>
        <w:t>；後來容讓保羅及西拉被囚在監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十六</w:t>
      </w:r>
      <w:r>
        <w:rPr>
          <w:rFonts w:eastAsia="MingLiU;細明體" w:cs="MingLiU;細明體" w:ascii="MingLiU;細明體" w:hAnsi="MingLiU;細明體"/>
          <w:lang w:eastAsia="zh-TW"/>
        </w:rPr>
        <w:t>23-2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；以及祂容讓擅長寫聖詩的高斯拔</w:t>
      </w:r>
      <w:r>
        <w:rPr>
          <w:rFonts w:eastAsia="MingLiU;細明體" w:cs="MingLiU;細明體" w:ascii="MingLiU;細明體" w:hAnsi="MingLiU;細明體"/>
          <w:lang w:eastAsia="zh-TW"/>
        </w:rPr>
        <w:t>(Fanny Crosby)</w:t>
      </w:r>
      <w:r>
        <w:rPr>
          <w:rFonts w:ascii="MingLiU;細明體" w:hAnsi="MingLiU;細明體" w:cs="MingLiU;細明體" w:eastAsia="MingLiU;細明體"/>
          <w:lang w:eastAsia="zh-TW"/>
        </w:rPr>
        <w:t>，在畢生九十五年的時光中，有九十年都在失明中渡過；還有祂今天容讓祂的許多兒女，在鐵幕國家中飽受牢獄之苦一樣。同樣地，祂是否也容讓你被丟進疾病、痛苦或其他試煉的牢籠裡？可是，但以理如何反應呢？他完完全全地將自己的命運交託在神的手裡</w:t>
      </w:r>
      <w:r>
        <w:rPr>
          <w:rFonts w:eastAsia="MingLiU;細明體" w:cs="MingLiU;細明體" w:ascii="MingLiU;細明體" w:hAnsi="MingLiU;細明體"/>
          <w:lang w:eastAsia="zh-TW"/>
        </w:rPr>
        <w:t>(1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他可能還引吭高歌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</w:t>
      </w:r>
      <w:r>
        <w:rPr>
          <w:rFonts w:ascii="MingLiU;細明體" w:hAnsi="MingLiU;細明體" w:cs="MingLiU;細明體" w:eastAsia="MingLiU;細明體"/>
          <w:lang w:eastAsia="zh-TW"/>
        </w:rPr>
        <w:t>我的時日全在你手裡；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</w:t>
      </w:r>
      <w:r>
        <w:rPr>
          <w:rFonts w:ascii="MingLiU;細明體" w:hAnsi="MingLiU;細明體" w:cs="MingLiU;細明體" w:eastAsia="MingLiU;細明體"/>
          <w:lang w:eastAsia="zh-TW"/>
        </w:rPr>
        <w:t>我的神，但願都在你手裡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</w:t>
      </w:r>
      <w:r>
        <w:rPr>
          <w:rFonts w:ascii="MingLiU;細明體" w:hAnsi="MingLiU;細明體" w:cs="MingLiU;細明體" w:eastAsia="MingLiU;細明體"/>
          <w:lang w:eastAsia="zh-TW"/>
        </w:rPr>
        <w:t>我的生命、我的朋友、我的靈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</w:t>
      </w:r>
      <w:r>
        <w:rPr>
          <w:rFonts w:ascii="MingLiU;細明體" w:hAnsi="MingLiU;細明體" w:cs="MingLiU;細明體" w:eastAsia="MingLiU;細明體"/>
          <w:lang w:eastAsia="zh-TW"/>
        </w:rPr>
        <w:t>全交由你看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相信永生神就會帶來這樣的效果──在可怕的境況中，人仍然得著平安和自信，以及讓信徒在心中經歷以賽亞書二十六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。參看第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。對比於身處大利烏王極盡侈華的皇宮，在獅子坑中的但以理似乎更加放鬆。你如果正困在獅子坑中，請記著這點：若非有神的允准，獅子也不能傷你；若然神容許這事情發生，那終歸是為你的好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八</w:t>
      </w:r>
      <w:r>
        <w:rPr>
          <w:rFonts w:eastAsia="MingLiU;細明體" w:cs="MingLiU;細明體" w:ascii="MingLiU;細明體" w:hAnsi="MingLiU;細明體"/>
          <w:lang w:eastAsia="zh-TW"/>
        </w:rPr>
        <w:t>28)</w:t>
      </w:r>
      <w:r>
        <w:rPr>
          <w:rFonts w:ascii="MingLiU;細明體" w:hAnsi="MingLiU;細明體" w:cs="MingLiU;細明體" w:eastAsia="MingLiU;細明體"/>
          <w:lang w:eastAsia="zh-TW"/>
        </w:rPr>
        <w:t>。神最希望我們信靠祂，正如但以理一樣。參看第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。神有能力嗎？祂當然有──但祂的旨意如何，卻是最首要的大前題。神的旨意，可能是要但以理被獅子撕裂和吞吃，事情若是這樣發生，那便是但以理要完成的最重要工作，因為沒有任何事情，比神在祂兒女身上成就祂的旨意來得更重要。不過，神的旨意是要保護但以理，使他保存性命繼續他的事奉。因此，請留意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3.</w:t>
      </w:r>
      <w:r>
        <w:rPr>
          <w:rFonts w:ascii="MingLiU;細明體" w:hAnsi="MingLiU;細明體" w:cs="MingLiU;細明體" w:eastAsia="MingLiU;細明體"/>
          <w:lang w:eastAsia="zh-TW"/>
        </w:rPr>
        <w:t>拯救他的大能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參看第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節。完全是神的能力在工作。當但以理在獅子坑中，神的使者與他及獅子同在</w:t>
      </w:r>
      <w:r>
        <w:rPr>
          <w:rFonts w:eastAsia="MingLiU;細明體" w:cs="MingLiU;細明體" w:ascii="MingLiU;細明體" w:hAnsi="MingLiU;細明體"/>
          <w:lang w:eastAsia="zh-TW"/>
        </w:rPr>
        <w:t>(2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──</w:t>
      </w:r>
      <w:r>
        <w:rPr>
          <w:rFonts w:ascii="MingLiU;細明體" w:hAnsi="MingLiU;細明體" w:cs="MingLiU;細明體" w:eastAsia="MingLiU;細明體"/>
          <w:lang w:eastAsia="zh-TW"/>
        </w:rPr>
        <w:t>翻閱詩篇九十一篇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；希伯來書一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。神今天還能夠差派祂的使者來拯救我們嗎？當然能夠！──祂更可以差遣使者在祂面前拯救我們──翻閱以賽亞書六十三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。經歷神的大能拯救，是好得無比的事，因祂能夠拯救我們脫離罪惡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七</w:t>
      </w:r>
      <w:r>
        <w:rPr>
          <w:rFonts w:eastAsia="MingLiU;細明體" w:cs="MingLiU;細明體" w:ascii="MingLiU;細明體" w:hAnsi="MingLiU;細明體"/>
          <w:lang w:eastAsia="zh-TW"/>
        </w:rPr>
        <w:t>25)</w:t>
      </w:r>
      <w:r>
        <w:rPr>
          <w:rFonts w:ascii="MingLiU;細明體" w:hAnsi="MingLiU;細明體" w:cs="MingLiU;細明體" w:eastAsia="MingLiU;細明體"/>
          <w:lang w:eastAsia="zh-TW"/>
        </w:rPr>
        <w:t>、恐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篇三十四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、疑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四</w:t>
      </w:r>
      <w:r>
        <w:rPr>
          <w:rFonts w:eastAsia="MingLiU;細明體" w:cs="MingLiU;細明體" w:ascii="MingLiU;細明體" w:hAnsi="MingLiU;細明體"/>
          <w:lang w:eastAsia="zh-TW"/>
        </w:rPr>
        <w:t>31)</w:t>
      </w:r>
      <w:r>
        <w:rPr>
          <w:rFonts w:ascii="MingLiU;細明體" w:hAnsi="MingLiU;細明體" w:cs="MingLiU;細明體" w:eastAsia="MingLiU;細明體"/>
          <w:lang w:eastAsia="zh-TW"/>
        </w:rPr>
        <w:t>、憂慮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腓四</w:t>
      </w:r>
      <w:r>
        <w:rPr>
          <w:rFonts w:eastAsia="MingLiU;細明體" w:cs="MingLiU;細明體" w:ascii="MingLiU;細明體" w:hAnsi="MingLiU;細明體"/>
          <w:lang w:eastAsia="zh-TW"/>
        </w:rPr>
        <w:t>6-7)</w:t>
      </w:r>
      <w:r>
        <w:rPr>
          <w:rFonts w:ascii="MingLiU;細明體" w:hAnsi="MingLiU;細明體" w:cs="MingLiU;細明體" w:eastAsia="MingLiU;細明體"/>
          <w:lang w:eastAsia="zh-TW"/>
        </w:rPr>
        <w:t>，祂更能使我們打破犯罪習慣的權勢。換句話說，祂必能拯救我們到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後四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！你如果正受困在可怕的深坑之中，遭到某類獅子的威脅；只要你信靠永生神，那拯救但以理的大能，終必會拯救你。最後，請留意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使他欣喜的見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參看第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節，並比較腓立比書一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。當神應允他的禱告、並因著他對神的忠心和信靠，大利烏王最後竟作出這偉大見證，必然令到但以理非常振奮，並深深敬頌神的偉大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可以用一節經文，從一個獨特方式來總結但以理在獅子坑中的故事；它就是箴言十六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</w:t>
      </w:r>
      <w:r>
        <w:rPr>
          <w:rFonts w:ascii="MingLiU;細明體" w:hAnsi="MingLiU;細明體" w:cs="MingLiU;細明體" w:eastAsia="MingLiU;細明體"/>
          <w:lang w:eastAsia="zh-TW"/>
        </w:rPr>
        <w:t>勇敢的但以理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</w:t>
      </w:r>
      <w:r>
        <w:rPr>
          <w:rFonts w:ascii="MingLiU;細明體" w:hAnsi="MingLiU;細明體" w:cs="MingLiU;細明體" w:eastAsia="MingLiU;細明體"/>
          <w:lang w:eastAsia="zh-TW"/>
        </w:rPr>
        <w:t>勇敢地屹立獨行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</w:t>
      </w:r>
      <w:r>
        <w:rPr>
          <w:rFonts w:ascii="MingLiU;細明體" w:hAnsi="MingLiU;細明體" w:cs="MingLiU;細明體" w:eastAsia="MingLiU;細明體"/>
          <w:lang w:eastAsia="zh-TW"/>
        </w:rPr>
        <w:t>勇敢地持定目標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</w:t>
      </w:r>
      <w:r>
        <w:rPr>
          <w:rFonts w:ascii="MingLiU;細明體" w:hAnsi="MingLiU;細明體" w:cs="MingLiU;細明體" w:eastAsia="MingLiU;細明體"/>
          <w:lang w:eastAsia="zh-TW"/>
        </w:rPr>
        <w:t>勇敢地公開表明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八課 使我們屈膝向神禱告的一章經文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但以理書九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，十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前幾課查經，我們已經知道但以理是一個時刻向神禱告的人；而他幾乎在被擄之地的巴比倫渡過他的一生，並且經歷了三個王朝，在宮廷和貴冑中間生活。我們亦看見他在嚴峻的試煉中仍盡忠於主。「一個從商、從政、從事教育的人，能否同時是一位基督徒呢？」當然可以──不過，但以理究竟有甚麼祕訣，使他能夠持守著一顆忠誠和敬虔的心？祕訣就是在他的禱告生活。我們看到祂如何祈求神將夢的奧祕和解釋顯明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但二</w:t>
      </w:r>
      <w:r>
        <w:rPr>
          <w:rFonts w:eastAsia="MingLiU;細明體" w:cs="MingLiU;細明體" w:ascii="MingLiU;細明體" w:hAnsi="MingLiU;細明體"/>
          <w:lang w:eastAsia="zh-TW"/>
        </w:rPr>
        <w:t>17-18)</w:t>
      </w:r>
      <w:r>
        <w:rPr>
          <w:rFonts w:ascii="MingLiU;細明體" w:hAnsi="MingLiU;細明體" w:cs="MingLiU;細明體" w:eastAsia="MingLiU;細明體"/>
          <w:lang w:eastAsia="zh-TW"/>
        </w:rPr>
        <w:t>，如何違抗王令如常禱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>10-15)</w:t>
      </w:r>
      <w:r>
        <w:rPr>
          <w:rFonts w:ascii="MingLiU;細明體" w:hAnsi="MingLiU;細明體" w:cs="MingLiU;細明體" w:eastAsia="MingLiU;細明體"/>
          <w:lang w:eastAsia="zh-TW"/>
        </w:rPr>
        <w:t>，如何為到同胞謙卑認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九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他禱告所帶來的屬靈結果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以及在十二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找到有關他禱告的最後記述。現在，讓我們查考第九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及十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但以理透過研讀先知的話語，獲得禱告的靈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真正的禱告總是始於聖靈在人的心中工作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八</w:t>
      </w:r>
      <w:r>
        <w:rPr>
          <w:rFonts w:eastAsia="MingLiU;細明體" w:cs="MingLiU;細明體" w:ascii="MingLiU;細明體" w:hAnsi="MingLiU;細明體"/>
          <w:lang w:eastAsia="zh-TW"/>
        </w:rPr>
        <w:t>26</w:t>
      </w:r>
      <w:r>
        <w:rPr>
          <w:rFonts w:ascii="MingLiU;細明體" w:hAnsi="MingLiU;細明體" w:cs="MingLiU;細明體" w:eastAsia="MingLiU;細明體"/>
          <w:lang w:eastAsia="zh-TW"/>
        </w:rPr>
        <w:t>；雅五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。但在人的層面，禱告的靈感可能是來自某些逼切的需要，或別人的代禱要求。那麼，是甚麼激發但以理去禱告呢？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告訴我們，當他讀到耶利米書二十五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及二十九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，先知耶利米所說的預言便使他產生了無限的深思。他發現以色列被擄到巴比倫將為期七十年，然後，猶太人將被釋放，可以重回故土；如今算起來已過了六十八年，餘下只有兩年的時間。當他發現了這個事實之後，便立即披麻蒙灰，定意向主禱告。禱告是人與神的合作，為的是成就神的旨意。我們禱告的時候，不是要改變神的心意，而是要去明白神的心意，然後藉著禱告進入祂的計劃之中，因此，禱告成了主成就祂旨意的途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但以理的禱告反映了真正合乎聖經的神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他的禱告中，我們看見一個有關神是怎樣一位神的奇妙啟示。我們發現祂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大而可畏的神──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，並比較歷代志上二十九</w:t>
      </w:r>
      <w:r>
        <w:rPr>
          <w:rFonts w:eastAsia="MingLiU;細明體" w:cs="MingLiU;細明體" w:ascii="MingLiU;細明體" w:hAnsi="MingLiU;細明體"/>
          <w:lang w:eastAsia="zh-TW"/>
        </w:rPr>
        <w:t>11-13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信實的神──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，並比較申命記七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公義和公正的神──第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，並比較創世記十八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憐憫和赦罪的神──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，並比較詩篇一三零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5) </w:t>
      </w:r>
      <w:r>
        <w:rPr>
          <w:rFonts w:ascii="MingLiU;細明體" w:hAnsi="MingLiU;細明體" w:cs="MingLiU;細明體" w:eastAsia="MingLiU;細明體"/>
          <w:lang w:eastAsia="zh-TW"/>
        </w:rPr>
        <w:t>審判的神──第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，並比較希伯來書十</w:t>
      </w:r>
      <w:r>
        <w:rPr>
          <w:rFonts w:eastAsia="MingLiU;細明體" w:cs="MingLiU;細明體" w:ascii="MingLiU;細明體" w:hAnsi="MingLiU;細明體"/>
          <w:lang w:eastAsia="zh-TW"/>
        </w:rPr>
        <w:t>31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6) </w:t>
      </w:r>
      <w:r>
        <w:rPr>
          <w:rFonts w:ascii="MingLiU;細明體" w:hAnsi="MingLiU;細明體" w:cs="MingLiU;細明體" w:eastAsia="MingLiU;細明體"/>
          <w:lang w:eastAsia="zh-TW"/>
        </w:rPr>
        <w:t>大能的神──第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，並比較耶利米書三十二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7) </w:t>
      </w:r>
      <w:r>
        <w:rPr>
          <w:rFonts w:ascii="MingLiU;細明體" w:hAnsi="MingLiU;細明體" w:cs="MingLiU;細明體" w:eastAsia="MingLiU;細明體"/>
          <w:lang w:eastAsia="zh-TW"/>
        </w:rPr>
        <w:t>垂聽和應允禱告的神──第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，並比較路加福音十一</w:t>
      </w:r>
      <w:r>
        <w:rPr>
          <w:rFonts w:eastAsia="MingLiU;細明體" w:cs="MingLiU;細明體" w:ascii="MingLiU;細明體" w:hAnsi="MingLiU;細明體"/>
          <w:lang w:eastAsia="zh-TW"/>
        </w:rPr>
        <w:t>9-13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但以理所描述的神，正是聖經所啟示的神。這不僅是但以理所獨有的神觀，它更是耶利米、保羅，以及耶穌親自啟示的神觀，耶穌曾經說過──約翰福音十四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但以理的禱告顯示了他對同胞有著極深的負擔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顯出這點；反觀我們禱告的態度，有時是那麼的冷漠和半心半意，它實在是一大提醒。留意他的決心，他的準備及禱告中所流露的堅定心志；請讀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，留意他情詞逼切的懇求：「主阿…」，「主我們的神…」，和「我的神啊…」，反觀我們禱告的時候，常常是那麼輕率隨便，缺乏任何逼切的承擔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但以理的禱告流露了深深的羞愧和深切的認罪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看他如何徹底地與他的同胞認同</w:t>
      </w:r>
      <w:r>
        <w:rPr>
          <w:rFonts w:eastAsia="MingLiU;細明體" w:cs="MingLiU;細明體" w:ascii="MingLiU;細明體" w:hAnsi="MingLiU;細明體"/>
          <w:lang w:eastAsia="zh-TW"/>
        </w:rPr>
        <w:t>(4-6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；他並非向主呼求說：「他們犯罪作孽」，而是說「我們犯罪作孽」。韋利斯</w:t>
      </w:r>
      <w:r>
        <w:rPr>
          <w:rFonts w:eastAsia="MingLiU;細明體" w:cs="MingLiU;細明體" w:ascii="MingLiU;細明體" w:hAnsi="MingLiU;細明體"/>
          <w:lang w:eastAsia="zh-TW"/>
        </w:rPr>
        <w:t>(Arthur Wallis)</w:t>
      </w:r>
      <w:r>
        <w:rPr>
          <w:rFonts w:ascii="MingLiU;細明體" w:hAnsi="MingLiU;細明體" w:cs="MingLiU;細明體" w:eastAsia="MingLiU;細明體"/>
          <w:lang w:eastAsia="zh-TW"/>
        </w:rPr>
        <w:t>曾經說過：「代求的重點，不單是認同代求對象的需要，更是認同他們所犯的罪」。摩西做到這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三十二</w:t>
      </w:r>
      <w:r>
        <w:rPr>
          <w:rFonts w:eastAsia="MingLiU;細明體" w:cs="MingLiU;細明體" w:ascii="MingLiU;細明體" w:hAnsi="MingLiU;細明體"/>
          <w:lang w:eastAsia="zh-TW"/>
        </w:rPr>
        <w:t>31-32)</w:t>
      </w:r>
      <w:r>
        <w:rPr>
          <w:rFonts w:ascii="MingLiU;細明體" w:hAnsi="MingLiU;細明體" w:cs="MingLiU;細明體" w:eastAsia="MingLiU;細明體"/>
          <w:lang w:eastAsia="zh-TW"/>
        </w:rPr>
        <w:t>，耶利米亦做到這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一</w:t>
      </w:r>
      <w:r>
        <w:rPr>
          <w:rFonts w:eastAsia="MingLiU;細明體" w:cs="MingLiU;細明體" w:ascii="MingLiU;細明體" w:hAnsi="MingLiU;細明體"/>
          <w:lang w:eastAsia="zh-TW"/>
        </w:rPr>
        <w:t>6-7)</w:t>
      </w:r>
      <w:r>
        <w:rPr>
          <w:rFonts w:ascii="MingLiU;細明體" w:hAnsi="MingLiU;細明體" w:cs="MingLiU;細明體" w:eastAsia="MingLiU;細明體"/>
          <w:lang w:eastAsia="zh-TW"/>
        </w:rPr>
        <w:t>。但以理在他的代求中描述了神百姓所犯的罪</w:t>
      </w:r>
      <w:r>
        <w:rPr>
          <w:rFonts w:eastAsia="MingLiU;細明體" w:cs="MingLiU;細明體" w:ascii="MingLiU;細明體" w:hAnsi="MingLiU;細明體"/>
          <w:lang w:eastAsia="zh-TW"/>
        </w:rPr>
        <w:t>(5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我們要對充斥在教會和世界中的罪感同身受，更要謙卑地向主認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但以理的禱告發出了確切而逼切的懇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的禱告絕不含糊</w:t>
      </w:r>
      <w:r>
        <w:rPr>
          <w:rFonts w:eastAsia="MingLiU;細明體" w:cs="MingLiU;細明體" w:ascii="MingLiU;細明體" w:hAnsi="MingLiU;細明體"/>
          <w:lang w:eastAsia="zh-TW"/>
        </w:rPr>
        <w:t>(16-1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；祂祈求主的祝福臨到聖城和祂的百姓。我們該如何為到教會和世界代求？以下是一些建議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為教會代求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祈求聖靈更深地潔淨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祈求教會堅定信靠聖靈的權威和默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祈求神讓教會能夠直接而清晰地傳講福音，帶來人的悔改和更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祈求教會中的信徒能過聖潔的生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為世界代求：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祈求神興起祂的工人，呼籲自己的國家回轉歸向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祈求神使位高權重的人悔改歸向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祈求罪惡得以被剷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祈求更多人能悔改信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但以理的禱告顯出禱告的真正動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祂祈求主「為自己」</w:t>
      </w:r>
      <w:r>
        <w:rPr>
          <w:rFonts w:eastAsia="MingLiU;細明體" w:cs="MingLiU;細明體" w:ascii="MingLiU;細明體" w:hAnsi="MingLiU;細明體"/>
          <w:lang w:eastAsia="zh-TW"/>
        </w:rPr>
        <w:t>(1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及「為你自己」</w:t>
      </w:r>
      <w:r>
        <w:rPr>
          <w:rFonts w:eastAsia="MingLiU;細明體" w:cs="MingLiU;細明體" w:ascii="MingLiU;細明體" w:hAnsi="MingLiU;細明體"/>
          <w:lang w:eastAsia="zh-TW"/>
        </w:rPr>
        <w:t>(1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的緣故，祝福祂的百姓及祂的聖城。他的動機完全是為了神的榮耀──翻閱雅各書四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但以理的禱告說明了真誠禱告的結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翻到第十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。當我們禱告的時候，有甚麼事情會發生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在我們禱告的那刻，神已即時垂聽</w:t>
      </w:r>
      <w:r>
        <w:rPr>
          <w:rFonts w:eastAsia="MingLiU;細明體" w:cs="MingLiU;細明體" w:ascii="MingLiU;細明體" w:hAnsi="MingLiU;細明體"/>
          <w:lang w:eastAsia="zh-TW"/>
        </w:rPr>
        <w:t>(1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當我們奉主耶穌基督的名來到神的面前，神就立即在天上垂聽我們。神在但以理向祂禱告後的三星期才回應他，但祂在他禱告的那一刻，其實已經垂聽。我們向神祈求的那一刻，神就已經垂聽──翻閱耶利米書三十三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在我們禱告的那刻，我們便開始了一次屬靈的爭戰。魔鬼不想我們的禱告得蒙應允，這正是第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的意思。神早在三週前已應允了但以理的禱告，但天上的靈界勢力卻阻礙我們獲得神的回覆──參看以弗所書六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。我們禱告的時候，便刺激了邪惡勢力的活動。這解釋了神為何好像耽延回應我們的某些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在我們禱告的那刻，神便會除去我們的恐懼，並將力量加給我們。看第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，並比較以賽亞書四十章</w:t>
      </w:r>
      <w:r>
        <w:rPr>
          <w:rFonts w:eastAsia="MingLiU;細明體" w:cs="MingLiU;細明體" w:ascii="MingLiU;細明體" w:hAnsi="MingLiU;細明體"/>
          <w:lang w:eastAsia="zh-TW"/>
        </w:rPr>
        <w:t>31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Heading1"/>
        <w:rPr/>
      </w:pPr>
      <w:r>
        <w:rPr/>
        <w:t>這章經文必然會驅使我們立即屈膝向神禱告！</w:t>
      </w:r>
    </w:p>
    <w:p>
      <w:pPr>
        <w:pStyle w:val="Heading1"/>
        <w:rPr/>
      </w:pPr>
      <w:r>
        <w:rPr/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第十課   如星發光，直到永永遠遠 </w:t>
      </w:r>
    </w:p>
    <w:p>
      <w:pPr>
        <w:pStyle w:val="Heading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經文：但以理書十一章</w:t>
      </w:r>
      <w:r>
        <w:rPr>
          <w:lang w:eastAsia="zh-TW"/>
        </w:rPr>
        <w:t>30</w:t>
      </w:r>
      <w:r>
        <w:rPr>
          <w:lang w:eastAsia="zh-TW"/>
        </w:rPr>
        <w:t>至</w:t>
      </w:r>
      <w:r>
        <w:rPr>
          <w:lang w:eastAsia="zh-TW"/>
        </w:rPr>
        <w:t>45</w:t>
      </w:r>
      <w:r>
        <w:rPr>
          <w:lang w:eastAsia="zh-TW"/>
        </w:rPr>
        <w:t>節</w:t>
      </w:r>
      <w:r>
        <w:rPr>
          <w:lang w:eastAsia="zh-TW"/>
        </w:rPr>
        <w:t>)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本課查經是以但以理書十一章</w:t>
      </w:r>
      <w:r>
        <w:rPr>
          <w:lang w:eastAsia="zh-TW"/>
        </w:rPr>
        <w:t>32</w:t>
      </w:r>
      <w:r>
        <w:rPr>
          <w:lang w:eastAsia="zh-TW"/>
        </w:rPr>
        <w:t>節下半句作為基礎。它包含了三個觀念：認識神、剛強和勇敢行事。神的子民要透過本身對神的認識、表現和行為，來證明自己是屬神的人。基督徒也是在知識、為人和行事這三方面，顯出自己與屬世和未悔改的人有何分別。請留意，這三個神兒女的特徵，是互輔相成的，因為我們唯有認識神，才能夠剛強起來，唯有我們剛強，才能奉主的名勇敢行事。反之，我們若不為神勇敢行事，則因為我們並不剛強，我們若不剛強，則因為我們沒有充分認識神！我們將會在本課查經探討這三個觀念。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首先，我們必須認識神</w:t>
      </w:r>
    </w:p>
    <w:p>
      <w:pPr>
        <w:pStyle w:val="Heading1"/>
        <w:rPr>
          <w:lang w:eastAsia="zh-TW"/>
        </w:rPr>
      </w:pPr>
      <w:r>
        <w:rPr>
          <w:lang w:eastAsia="zh-TW"/>
        </w:rPr>
        <w:t>知道有關神的事情是不足夠的。我們可能知道關乎主和祂屬性的許多東西，可是，卻沒有親身認識祂。當然，我們只能藉著主耶穌基督來認識神──翻閱及比較約伯記二十二章</w:t>
      </w:r>
      <w:r>
        <w:rPr>
          <w:lang w:eastAsia="zh-TW"/>
        </w:rPr>
        <w:t>21</w:t>
      </w:r>
      <w:r>
        <w:rPr>
          <w:lang w:eastAsia="zh-TW"/>
        </w:rPr>
        <w:t>節，約翰福音十四章</w:t>
      </w:r>
      <w:r>
        <w:rPr>
          <w:lang w:eastAsia="zh-TW"/>
        </w:rPr>
        <w:t>6</w:t>
      </w:r>
      <w:r>
        <w:rPr>
          <w:lang w:eastAsia="zh-TW"/>
        </w:rPr>
        <w:t>節及十七章</w:t>
      </w:r>
      <w:r>
        <w:rPr>
          <w:lang w:eastAsia="zh-TW"/>
        </w:rPr>
        <w:t>3</w:t>
      </w:r>
      <w:r>
        <w:rPr>
          <w:lang w:eastAsia="zh-TW"/>
        </w:rPr>
        <w:t>節。我們藉著相信主耶穌基督，認識神是我們慈愛的天父，這只是第一步；我們更要不斷進深地認識祂，因為認識祂也有不同的程度，正如約翰福音十四章</w:t>
      </w:r>
      <w:r>
        <w:rPr>
          <w:lang w:eastAsia="zh-TW"/>
        </w:rPr>
        <w:t>9</w:t>
      </w:r>
      <w:r>
        <w:rPr>
          <w:lang w:eastAsia="zh-TW"/>
        </w:rPr>
        <w:t>節和腓立比書三章</w:t>
      </w:r>
      <w:r>
        <w:rPr>
          <w:lang w:eastAsia="zh-TW"/>
        </w:rPr>
        <w:t>10</w:t>
      </w:r>
      <w:r>
        <w:rPr>
          <w:lang w:eastAsia="zh-TW"/>
        </w:rPr>
        <w:t>節所指出的。我們如何才能認識神？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1) </w:t>
      </w:r>
      <w:r>
        <w:rPr>
          <w:lang w:eastAsia="zh-TW"/>
        </w:rPr>
        <w:t>我們若肯用時間與祂相交，就能認識祂。我們只能花時間與某人相處，才能認識那人。同一道理，唯有我們願意定時與神單獨約會，與祂建立相交和朋友的關係──像以諾一樣</w:t>
      </w:r>
      <w:r>
        <w:rPr>
          <w:lang w:eastAsia="zh-TW"/>
        </w:rPr>
        <w:t>(</w:t>
      </w:r>
      <w:r>
        <w:rPr>
          <w:lang w:eastAsia="zh-TW"/>
        </w:rPr>
        <w:t>創五</w:t>
      </w:r>
      <w:r>
        <w:rPr>
          <w:lang w:eastAsia="zh-TW"/>
        </w:rPr>
        <w:t>22-24)──</w:t>
      </w:r>
      <w:r>
        <w:rPr>
          <w:lang w:eastAsia="zh-TW"/>
        </w:rPr>
        <w:t>才能真正認識祂。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2) </w:t>
      </w:r>
      <w:r>
        <w:rPr>
          <w:lang w:eastAsia="zh-TW"/>
        </w:rPr>
        <w:t>我們若願意聆聽祂的話語，就能認識祂。朋友相聚的時候，會藉著交談和聆聽對方來加深彼此的認識。當我們按時來到神的面前等候，祂會藉著祂在聖經中的話語向我們說話，我們便聽見祂的聲音，然後，就正如馬利亞一樣，真正認識祂──翻閱路加福音十章</w:t>
      </w:r>
      <w:r>
        <w:rPr>
          <w:lang w:eastAsia="zh-TW"/>
        </w:rPr>
        <w:t>38</w:t>
      </w:r>
      <w:r>
        <w:rPr>
          <w:lang w:eastAsia="zh-TW"/>
        </w:rPr>
        <w:t>至</w:t>
      </w:r>
      <w:r>
        <w:rPr>
          <w:lang w:eastAsia="zh-TW"/>
        </w:rPr>
        <w:t>42</w:t>
      </w:r>
      <w:r>
        <w:rPr>
          <w:lang w:eastAsia="zh-TW"/>
        </w:rPr>
        <w:t>節。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3) </w:t>
      </w:r>
      <w:r>
        <w:rPr>
          <w:lang w:eastAsia="zh-TW"/>
        </w:rPr>
        <w:t>我們藉著禱告，便可認識祂。相交的關係是一種雙向的關係，並不是單方面的事情。當我們來到主的面前，向祂傾心吐意，我們就能認識祂，正如大衛</w:t>
      </w:r>
      <w:r>
        <w:rPr>
          <w:lang w:eastAsia="zh-TW"/>
        </w:rPr>
        <w:t>(</w:t>
      </w:r>
      <w:r>
        <w:rPr>
          <w:lang w:eastAsia="zh-TW"/>
        </w:rPr>
        <w:t>詩五十五</w:t>
      </w:r>
      <w:r>
        <w:rPr>
          <w:lang w:eastAsia="zh-TW"/>
        </w:rPr>
        <w:t>16-17)</w:t>
      </w:r>
      <w:r>
        <w:rPr>
          <w:lang w:eastAsia="zh-TW"/>
        </w:rPr>
        <w:t>，和但以理一樣</w:t>
      </w:r>
      <w:r>
        <w:rPr>
          <w:lang w:eastAsia="zh-TW"/>
        </w:rPr>
        <w:t>(</w:t>
      </w:r>
      <w:r>
        <w:rPr>
          <w:lang w:eastAsia="zh-TW"/>
        </w:rPr>
        <w:t>但六</w:t>
      </w:r>
      <w:r>
        <w:rPr>
          <w:lang w:eastAsia="zh-TW"/>
        </w:rPr>
        <w:t>10)</w:t>
      </w:r>
      <w:r>
        <w:rPr>
          <w:lang w:eastAsia="zh-TW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4) </w:t>
      </w:r>
      <w:r>
        <w:rPr>
          <w:lang w:eastAsia="zh-TW"/>
        </w:rPr>
        <w:t>我們藉著觀看祂的作為，便可認識祂。透過我們觀看祂的作為，以及祂的行事方式，我們便逐漸認識祂。在這方面，我們只能透過在每天的實際生活中，切實跟隨祂，才能逐漸認識祂──翻閱何西亞書六章</w:t>
      </w:r>
      <w:r>
        <w:rPr>
          <w:lang w:eastAsia="zh-TW"/>
        </w:rPr>
        <w:t>3</w:t>
      </w:r>
      <w:r>
        <w:rPr>
          <w:lang w:eastAsia="zh-TW"/>
        </w:rPr>
        <w:t>節，並比較彼得後書三章</w:t>
      </w:r>
      <w:r>
        <w:rPr>
          <w:lang w:eastAsia="zh-TW"/>
        </w:rPr>
        <w:t>18</w:t>
      </w:r>
      <w:r>
        <w:rPr>
          <w:lang w:eastAsia="zh-TW"/>
        </w:rPr>
        <w:t>節。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這一切都應驅使我們反問自己：我認識神有多深？因我們認識神的程度…將決定我們如何為人…及行事！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2. </w:t>
      </w:r>
      <w:r>
        <w:rPr>
          <w:lang w:eastAsia="zh-TW"/>
        </w:rPr>
        <w:t>認識神會使我們剛強</w:t>
      </w:r>
    </w:p>
    <w:p>
      <w:pPr>
        <w:pStyle w:val="Heading1"/>
        <w:rPr>
          <w:lang w:eastAsia="zh-TW"/>
        </w:rPr>
      </w:pPr>
      <w:r>
        <w:rPr>
          <w:lang w:eastAsia="zh-TW"/>
        </w:rPr>
        <w:t>是的，我們愈認識祂，就會愈見剛強。身體方面會剛強嗎？當然，我們要記著，我們的肉身生命和屬靈生命都是祂所賜的。道德方面會剛強嗎？當然──正如但以理被扔進獅子坑，以及沙得拉、米煞和亞伯尼歌被丟進火</w:t>
      </w:r>
      <w:r>
        <w:rPr>
          <w:lang w:eastAsia="zh-TW"/>
        </w:rPr>
        <w:t>?</w:t>
      </w:r>
      <w:r>
        <w:rPr>
          <w:lang w:eastAsia="zh-TW"/>
        </w:rPr>
        <w:t>時所表現的剛強。在屬靈方面會剛強嗎？當然──翻閱以弗所書六章</w:t>
      </w:r>
      <w:r>
        <w:rPr>
          <w:lang w:eastAsia="zh-TW"/>
        </w:rPr>
        <w:t>10</w:t>
      </w:r>
      <w:r>
        <w:rPr>
          <w:lang w:eastAsia="zh-TW"/>
        </w:rPr>
        <w:t>節。隨著我們不斷認識主：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1) </w:t>
      </w:r>
      <w:r>
        <w:rPr>
          <w:lang w:eastAsia="zh-TW"/>
        </w:rPr>
        <w:t>我們對祂會有更剛強的信心。我們會滿有屬天的確據，我們會知道──翻閱約伯記十九章</w:t>
      </w:r>
      <w:r>
        <w:rPr>
          <w:lang w:eastAsia="zh-TW"/>
        </w:rPr>
        <w:t>25</w:t>
      </w:r>
      <w:r>
        <w:rPr>
          <w:lang w:eastAsia="zh-TW"/>
        </w:rPr>
        <w:t>節，羅馬書八章</w:t>
      </w:r>
      <w:r>
        <w:rPr>
          <w:lang w:eastAsia="zh-TW"/>
        </w:rPr>
        <w:t>28</w:t>
      </w:r>
      <w:r>
        <w:rPr>
          <w:lang w:eastAsia="zh-TW"/>
        </w:rPr>
        <w:t>節和提摩太後書一章</w:t>
      </w:r>
      <w:r>
        <w:rPr>
          <w:lang w:eastAsia="zh-TW"/>
        </w:rPr>
        <w:t>12</w:t>
      </w:r>
      <w:r>
        <w:rPr>
          <w:lang w:eastAsia="zh-TW"/>
        </w:rPr>
        <w:t>節。我們會對神有信心，並能夠在患難、試煉、傷痛和任何苦難中保持忍耐。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2) </w:t>
      </w:r>
      <w:r>
        <w:rPr>
          <w:lang w:eastAsia="zh-TW"/>
        </w:rPr>
        <w:t>我們會有更剛強的力量，去面對和勝過試探和罪惡。許多時候，我們是何等軟弱！為甚麼？因我們認識祂太少；但是，隨著我們逐漸認識祂更多，我們就得著更多能力，足以面對和勝過那些不討祂喜悅的東西──翻閱使徒行傳一章</w:t>
      </w:r>
      <w:r>
        <w:rPr>
          <w:lang w:eastAsia="zh-TW"/>
        </w:rPr>
        <w:t>8</w:t>
      </w:r>
      <w:r>
        <w:rPr>
          <w:lang w:eastAsia="zh-TW"/>
        </w:rPr>
        <w:t>節。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3) </w:t>
      </w:r>
      <w:r>
        <w:rPr>
          <w:lang w:eastAsia="zh-TW"/>
        </w:rPr>
        <w:t>我們將愈見剛強，有能力去支持別人。某位基督徒曾經向主祈求說：「主啊，使我剛強如</w:t>
      </w:r>
      <w:r>
        <w:rPr>
          <w:lang w:eastAsia="zh-TW"/>
        </w:rPr>
        <w:t>?</w:t>
      </w:r>
      <w:r>
        <w:rPr>
          <w:lang w:eastAsia="zh-TW"/>
        </w:rPr>
        <w:t>的膀臂，讓經歷困苦和試煉的人得著倚靠！」我們是否應向神發出這樣的禱告，而神定必應允？是的，確實如此！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               </w:t>
      </w:r>
      <w:r>
        <w:rPr>
          <w:lang w:eastAsia="zh-TW"/>
        </w:rPr>
        <w:t>主啊，使我剛強，當我穩站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               </w:t>
      </w:r>
      <w:r>
        <w:rPr>
          <w:lang w:eastAsia="zh-TW"/>
        </w:rPr>
        <w:t>在磐石上，在</w:t>
      </w:r>
      <w:r>
        <w:rPr>
          <w:lang w:eastAsia="zh-TW"/>
        </w:rPr>
        <w:t>?</w:t>
      </w:r>
      <w:r>
        <w:rPr>
          <w:lang w:eastAsia="zh-TW"/>
        </w:rPr>
        <w:t>裡面得以剛強，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               </w:t>
      </w:r>
      <w:r>
        <w:rPr>
          <w:lang w:eastAsia="zh-TW"/>
        </w:rPr>
        <w:t>我便可以向在怒海中掙扎的人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               </w:t>
      </w:r>
      <w:r>
        <w:rPr>
          <w:lang w:eastAsia="zh-TW"/>
        </w:rPr>
        <w:t>伸出愛心的手！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因此，我們若認識神，我們便變得剛強──翻閱以賽亞書四十章</w:t>
      </w:r>
      <w:r>
        <w:rPr>
          <w:lang w:eastAsia="zh-TW"/>
        </w:rPr>
        <w:t>28</w:t>
      </w:r>
      <w:r>
        <w:rPr>
          <w:lang w:eastAsia="zh-TW"/>
        </w:rPr>
        <w:t>至</w:t>
      </w:r>
      <w:r>
        <w:rPr>
          <w:lang w:eastAsia="zh-TW"/>
        </w:rPr>
        <w:t>31</w:t>
      </w:r>
      <w:r>
        <w:rPr>
          <w:lang w:eastAsia="zh-TW"/>
        </w:rPr>
        <w:t>節。我們若能夠剛強，之後又怎樣？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3. </w:t>
      </w:r>
      <w:r>
        <w:rPr>
          <w:lang w:eastAsia="zh-TW"/>
        </w:rPr>
        <w:t>我們若剛強起來，便能為神勇敢行事</w:t>
      </w:r>
    </w:p>
    <w:p>
      <w:pPr>
        <w:pStyle w:val="Heading1"/>
        <w:rPr>
          <w:lang w:eastAsia="zh-TW"/>
        </w:rPr>
      </w:pPr>
      <w:r>
        <w:rPr>
          <w:lang w:eastAsia="zh-TW"/>
        </w:rPr>
        <w:t>聖經充滿了例證，記述人怎樣為神勇敢行事。試想想基甸和他率領的三百人</w:t>
      </w:r>
      <w:r>
        <w:rPr>
          <w:lang w:eastAsia="zh-TW"/>
        </w:rPr>
        <w:t>(</w:t>
      </w:r>
      <w:r>
        <w:rPr>
          <w:lang w:eastAsia="zh-TW"/>
        </w:rPr>
        <w:t>士七</w:t>
      </w:r>
      <w:r>
        <w:rPr>
          <w:lang w:eastAsia="zh-TW"/>
        </w:rPr>
        <w:t>19-23)</w:t>
      </w:r>
      <w:r>
        <w:rPr>
          <w:lang w:eastAsia="zh-TW"/>
        </w:rPr>
        <w:t>、參孫</w:t>
      </w:r>
      <w:r>
        <w:rPr>
          <w:lang w:eastAsia="zh-TW"/>
        </w:rPr>
        <w:t>(</w:t>
      </w:r>
      <w:r>
        <w:rPr>
          <w:lang w:eastAsia="zh-TW"/>
        </w:rPr>
        <w:t>士十四</w:t>
      </w:r>
      <w:r>
        <w:rPr>
          <w:lang w:eastAsia="zh-TW"/>
        </w:rPr>
        <w:t>5-6)</w:t>
      </w:r>
      <w:r>
        <w:rPr>
          <w:lang w:eastAsia="zh-TW"/>
        </w:rPr>
        <w:t>、在迦密山上的以利亞</w:t>
      </w:r>
      <w:r>
        <w:rPr>
          <w:lang w:eastAsia="zh-TW"/>
        </w:rPr>
        <w:t>(</w:t>
      </w:r>
      <w:r>
        <w:rPr>
          <w:lang w:eastAsia="zh-TW"/>
        </w:rPr>
        <w:t>王上十八</w:t>
      </w:r>
      <w:r>
        <w:rPr>
          <w:lang w:eastAsia="zh-TW"/>
        </w:rPr>
        <w:t>36-39)</w:t>
      </w:r>
      <w:r>
        <w:rPr>
          <w:lang w:eastAsia="zh-TW"/>
        </w:rPr>
        <w:t>，以及希伯來書十一章所列出的信心偉人。此外，還可以想想眾使徒和初期教會的信徒，他們為主的名天天冒死而活</w:t>
      </w:r>
      <w:r>
        <w:rPr>
          <w:lang w:eastAsia="zh-TW"/>
        </w:rPr>
        <w:t>(</w:t>
      </w:r>
      <w:r>
        <w:rPr>
          <w:lang w:eastAsia="zh-TW"/>
        </w:rPr>
        <w:t>徒十五</w:t>
      </w:r>
      <w:r>
        <w:rPr>
          <w:lang w:eastAsia="zh-TW"/>
        </w:rPr>
        <w:t>26)</w:t>
      </w:r>
      <w:r>
        <w:rPr>
          <w:lang w:eastAsia="zh-TW"/>
        </w:rPr>
        <w:t>，使世界出現翻天覆地的改變</w:t>
      </w:r>
      <w:r>
        <w:rPr>
          <w:lang w:eastAsia="zh-TW"/>
        </w:rPr>
        <w:t>(</w:t>
      </w:r>
      <w:r>
        <w:rPr>
          <w:lang w:eastAsia="zh-TW"/>
        </w:rPr>
        <w:t>徒十七</w:t>
      </w:r>
      <w:r>
        <w:rPr>
          <w:lang w:eastAsia="zh-TW"/>
        </w:rPr>
        <w:t>6)</w:t>
      </w:r>
      <w:r>
        <w:rPr>
          <w:lang w:eastAsia="zh-TW"/>
        </w:rPr>
        <w:t>！我們若然真正認識神，並在祂裡面得以剛強，我們亦會像他們一樣勇敢行事。我們將會用以下兩種方式來勇敢行事：</w:t>
      </w:r>
    </w:p>
    <w:p>
      <w:pPr>
        <w:pStyle w:val="Heading1"/>
        <w:rPr/>
      </w:pPr>
      <w:r>
        <w:rPr/>
        <w:t xml:space="preserve">(1) </w:t>
      </w:r>
      <w:r>
        <w:rPr/>
        <w:t>藉著禱告。我們將會追隨佐治米勒</w:t>
      </w:r>
      <w:r>
        <w:rPr/>
        <w:t>(George Muller)</w:t>
      </w:r>
      <w:r>
        <w:rPr/>
        <w:t>及戴德生</w:t>
      </w:r>
      <w:r>
        <w:rPr/>
        <w:t>(Hudson Taylor)</w:t>
      </w:r>
      <w:r>
        <w:rPr/>
        <w:t>等先賢的腳步，單憑禱告就能「搖動至高掌權者的手」。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2) </w:t>
      </w:r>
      <w:r>
        <w:rPr>
          <w:lang w:eastAsia="zh-TW"/>
        </w:rPr>
        <w:t>藉著見證。我們將會追隨初期信徒的腳步，內心充滿了基督的愛，口中經常滿載福音的信息，無論在任何地方都見證神的能力與恩典。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第十課 如星發光，直到永永遠遠 </w:t>
      </w:r>
    </w:p>
    <w:p>
      <w:pPr>
        <w:pStyle w:val="Heading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經文：但以理書十二章</w:t>
      </w:r>
      <w:r>
        <w:rPr>
          <w:lang w:eastAsia="zh-TW"/>
        </w:rPr>
        <w:t>1</w:t>
      </w:r>
      <w:r>
        <w:rPr>
          <w:lang w:eastAsia="zh-TW"/>
        </w:rPr>
        <w:t>至</w:t>
      </w:r>
      <w:r>
        <w:rPr>
          <w:lang w:eastAsia="zh-TW"/>
        </w:rPr>
        <w:t>13</w:t>
      </w:r>
      <w:r>
        <w:rPr>
          <w:lang w:eastAsia="zh-TW"/>
        </w:rPr>
        <w:t>節</w:t>
      </w:r>
      <w:r>
        <w:rPr>
          <w:lang w:eastAsia="zh-TW"/>
        </w:rPr>
        <w:t>)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在這一講的最後一課查經中，我們將會思考但以理書十二章</w:t>
      </w:r>
      <w:r>
        <w:rPr>
          <w:lang w:eastAsia="zh-TW"/>
        </w:rPr>
        <w:t>3</w:t>
      </w:r>
      <w:r>
        <w:rPr>
          <w:lang w:eastAsia="zh-TW"/>
        </w:rPr>
        <w:t>節的一句重要說話。這節經文將基督徒的首要任務帶到我們面前，因為基督徒其一件最重要和最有價值的工作，就是「使多人歸義」。主拯救我們，為要叫我們服侍他</w:t>
      </w:r>
      <w:r>
        <w:rPr>
          <w:lang w:eastAsia="zh-TW"/>
        </w:rPr>
        <w:t>(</w:t>
      </w:r>
      <w:r>
        <w:rPr>
          <w:lang w:eastAsia="zh-TW"/>
        </w:rPr>
        <w:t>弗二</w:t>
      </w:r>
      <w:r>
        <w:rPr>
          <w:lang w:eastAsia="zh-TW"/>
        </w:rPr>
        <w:t>10)</w:t>
      </w:r>
      <w:r>
        <w:rPr>
          <w:lang w:eastAsia="zh-TW"/>
        </w:rPr>
        <w:t>；而在服侍人方面，最重要是帶領他們歸向基督。</w:t>
      </w:r>
    </w:p>
    <w:p>
      <w:pPr>
        <w:pStyle w:val="Heading1"/>
        <w:rPr>
          <w:lang w:eastAsia="zh-TW"/>
        </w:rPr>
      </w:pPr>
      <w:r>
        <w:rPr>
          <w:lang w:eastAsia="zh-TW"/>
        </w:rPr>
        <w:t>但以理書十二章</w:t>
      </w:r>
      <w:r>
        <w:rPr>
          <w:lang w:eastAsia="zh-TW"/>
        </w:rPr>
        <w:t>3</w:t>
      </w:r>
      <w:r>
        <w:rPr>
          <w:lang w:eastAsia="zh-TW"/>
        </w:rPr>
        <w:t>節的措辭表達和詩體美感，十分矚目；從它出現的語境來看，這句說話就就更加令人注目。但以理書第十二章是一篇關乎末日的預言，必須與馬太福音第二十四章，以及啟示錄中論及末時、大災難、敵基督的出現，及可怕的哈米吉多頓大戰的有關篇章連起來讀。因此，但以理書十二章</w:t>
      </w:r>
      <w:r>
        <w:rPr>
          <w:lang w:eastAsia="zh-TW"/>
        </w:rPr>
        <w:t>3</w:t>
      </w:r>
      <w:r>
        <w:rPr>
          <w:lang w:eastAsia="zh-TW"/>
        </w:rPr>
        <w:t>節出現在有關神審判的預言中間──例如，請比較第</w:t>
      </w:r>
      <w:r>
        <w:rPr>
          <w:lang w:eastAsia="zh-TW"/>
        </w:rPr>
        <w:t>2</w:t>
      </w:r>
      <w:r>
        <w:rPr>
          <w:lang w:eastAsia="zh-TW"/>
        </w:rPr>
        <w:t>節。它要帶出的教訓乃是：當神的審判臨到全地之際</w:t>
      </w:r>
      <w:r>
        <w:rPr>
          <w:lang w:eastAsia="zh-TW"/>
        </w:rPr>
        <w:t>(2</w:t>
      </w:r>
      <w:r>
        <w:rPr>
          <w:lang w:eastAsia="zh-TW"/>
        </w:rPr>
        <w:t>節</w:t>
      </w:r>
      <w:r>
        <w:rPr>
          <w:lang w:eastAsia="zh-TW"/>
        </w:rPr>
        <w:t>)</w:t>
      </w:r>
      <w:r>
        <w:rPr>
          <w:lang w:eastAsia="zh-TW"/>
        </w:rPr>
        <w:t>，將有一大群佈道者</w:t>
      </w:r>
      <w:r>
        <w:rPr>
          <w:lang w:eastAsia="zh-TW"/>
        </w:rPr>
        <w:t>(</w:t>
      </w:r>
      <w:r>
        <w:rPr>
          <w:lang w:eastAsia="zh-TW"/>
        </w:rPr>
        <w:t>猶太人</w:t>
      </w:r>
      <w:r>
        <w:rPr>
          <w:lang w:eastAsia="zh-TW"/>
        </w:rPr>
        <w:t>)</w:t>
      </w:r>
      <w:r>
        <w:rPr>
          <w:lang w:eastAsia="zh-TW"/>
        </w:rPr>
        <w:t>，會四出「使多人歸義」。不過，這句說話對生活在今天的信徒來說，亦有即時的應用。它們對所有基督徒發出挑戰，激勵我們參與這項首要任務，贏取失喪的人歸向救主。請先留意但以理書十二章</w:t>
      </w:r>
      <w:r>
        <w:rPr>
          <w:lang w:eastAsia="zh-TW"/>
        </w:rPr>
        <w:t>3</w:t>
      </w:r>
      <w:r>
        <w:rPr>
          <w:lang w:eastAsia="zh-TW"/>
        </w:rPr>
        <w:t>節。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明確的任務</w:t>
      </w:r>
    </w:p>
    <w:p>
      <w:pPr>
        <w:pStyle w:val="Heading1"/>
        <w:rPr>
          <w:lang w:eastAsia="zh-TW"/>
        </w:rPr>
      </w:pPr>
      <w:r>
        <w:rPr>
          <w:lang w:eastAsia="zh-TW"/>
        </w:rPr>
        <w:t>這任務會交給「智慧人」負責，他們要做的工作，已經明確界定：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1) </w:t>
      </w:r>
      <w:r>
        <w:rPr>
          <w:lang w:eastAsia="zh-TW"/>
        </w:rPr>
        <w:t>任務的性質。哪是甚麼任務？就是要使人歸義。各位基督徒朋友，這是我們的工作──帶領人認識基督；正如安德烈帶領彼得</w:t>
      </w:r>
      <w:r>
        <w:rPr>
          <w:lang w:eastAsia="zh-TW"/>
        </w:rPr>
        <w:t>(</w:t>
      </w:r>
      <w:r>
        <w:rPr>
          <w:lang w:eastAsia="zh-TW"/>
        </w:rPr>
        <w:t>約一</w:t>
      </w:r>
      <w:r>
        <w:rPr>
          <w:lang w:eastAsia="zh-TW"/>
        </w:rPr>
        <w:t>41)</w:t>
      </w:r>
      <w:r>
        <w:rPr>
          <w:lang w:eastAsia="zh-TW"/>
        </w:rPr>
        <w:t>、腓力帶領拿但業</w:t>
      </w:r>
      <w:r>
        <w:rPr>
          <w:lang w:eastAsia="zh-TW"/>
        </w:rPr>
        <w:t>(</w:t>
      </w:r>
      <w:r>
        <w:rPr>
          <w:lang w:eastAsia="zh-TW"/>
        </w:rPr>
        <w:t>約一</w:t>
      </w:r>
      <w:r>
        <w:rPr>
          <w:lang w:eastAsia="zh-TW"/>
        </w:rPr>
        <w:t>45)</w:t>
      </w:r>
      <w:r>
        <w:rPr>
          <w:lang w:eastAsia="zh-TW"/>
        </w:rPr>
        <w:t>、和撒瑪利亞婦人帶領眾人認識主一樣</w:t>
      </w:r>
      <w:r>
        <w:rPr>
          <w:lang w:eastAsia="zh-TW"/>
        </w:rPr>
        <w:t>(</w:t>
      </w:r>
      <w:r>
        <w:rPr>
          <w:lang w:eastAsia="zh-TW"/>
        </w:rPr>
        <w:t>約四</w:t>
      </w:r>
      <w:r>
        <w:rPr>
          <w:lang w:eastAsia="zh-TW"/>
        </w:rPr>
        <w:t>28</w:t>
      </w:r>
      <w:r>
        <w:rPr>
          <w:lang w:eastAsia="zh-TW"/>
        </w:rPr>
        <w:t>、</w:t>
      </w:r>
      <w:r>
        <w:rPr>
          <w:lang w:eastAsia="zh-TW"/>
        </w:rPr>
        <w:t>29</w:t>
      </w:r>
      <w:r>
        <w:rPr>
          <w:lang w:eastAsia="zh-TW"/>
        </w:rPr>
        <w:t>、</w:t>
      </w:r>
      <w:r>
        <w:rPr>
          <w:lang w:eastAsia="zh-TW"/>
        </w:rPr>
        <w:t>39)</w:t>
      </w:r>
      <w:r>
        <w:rPr>
          <w:lang w:eastAsia="zh-TW"/>
        </w:rPr>
        <w:t>。我們有否參與這項任務？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2) </w:t>
      </w:r>
      <w:r>
        <w:rPr>
          <w:lang w:eastAsia="zh-TW"/>
        </w:rPr>
        <w:t>任務的規模。留意兩個詞語：「智慧人」是指到某一類有智慧的人</w:t>
      </w:r>
      <w:r>
        <w:rPr>
          <w:lang w:eastAsia="zh-TW"/>
        </w:rPr>
        <w:t>(</w:t>
      </w:r>
      <w:r>
        <w:rPr>
          <w:lang w:eastAsia="zh-TW"/>
        </w:rPr>
        <w:t>參箴十一</w:t>
      </w:r>
      <w:r>
        <w:rPr>
          <w:lang w:eastAsia="zh-TW"/>
        </w:rPr>
        <w:t>30)</w:t>
      </w:r>
      <w:r>
        <w:rPr>
          <w:lang w:eastAsia="zh-TW"/>
        </w:rPr>
        <w:t>，和「多人」。能夠贏取一個人信主，已經是一件美事，尤其是當我們明白馬太福音九章</w:t>
      </w:r>
      <w:r>
        <w:rPr>
          <w:lang w:eastAsia="zh-TW"/>
        </w:rPr>
        <w:t>36</w:t>
      </w:r>
      <w:r>
        <w:rPr>
          <w:lang w:eastAsia="zh-TW"/>
        </w:rPr>
        <w:t>節的真理，以及主在路加福音第十五章所講比喻的教訓；更何況贏取多人歸向基督，就更加美好了！神渴望多人悔改歸主；祂可以使用手中的少數人，來使多人歸義──翻閱使徒行傳十八章</w:t>
      </w:r>
      <w:r>
        <w:rPr>
          <w:lang w:eastAsia="zh-TW"/>
        </w:rPr>
        <w:t>8</w:t>
      </w:r>
      <w:r>
        <w:rPr>
          <w:lang w:eastAsia="zh-TW"/>
        </w:rPr>
        <w:t>節。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3) </w:t>
      </w:r>
      <w:r>
        <w:rPr>
          <w:lang w:eastAsia="zh-TW"/>
        </w:rPr>
        <w:t>任務的重要性。這是基督徒所能參與的工作中，最重要的一項任務。基督徒參與社會改革、改善民生…從事醫生、教師的工作，都很重要，然而，最重要的任務，卻是為基督贏取人的靈魂──翻閱雅各書五章</w:t>
      </w:r>
      <w:r>
        <w:rPr>
          <w:lang w:eastAsia="zh-TW"/>
        </w:rPr>
        <w:t>20</w:t>
      </w:r>
      <w:r>
        <w:rPr>
          <w:lang w:eastAsia="zh-TW"/>
        </w:rPr>
        <w:t>節，請反思「救…靈魂…死…」這幾個字。現在，讓我們再看看但以理書十二章</w:t>
      </w:r>
      <w:r>
        <w:rPr>
          <w:lang w:eastAsia="zh-TW"/>
        </w:rPr>
        <w:t>3</w:t>
      </w:r>
      <w:r>
        <w:rPr>
          <w:lang w:eastAsia="zh-TW"/>
        </w:rPr>
        <w:t>節：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2. </w:t>
      </w:r>
      <w:r>
        <w:rPr>
          <w:lang w:eastAsia="zh-TW"/>
        </w:rPr>
        <w:t>所需的努力</w:t>
      </w:r>
    </w:p>
    <w:p>
      <w:pPr>
        <w:pStyle w:val="Heading1"/>
        <w:rPr>
          <w:lang w:eastAsia="zh-TW"/>
        </w:rPr>
      </w:pPr>
      <w:r>
        <w:rPr>
          <w:lang w:eastAsia="zh-TW"/>
        </w:rPr>
        <w:t>經文中的兩個片語都顯示了努力！「智慧人必發光」──意味著要殷勤工作，付出體力；「使多人歸義」──同樣意味著工作及努力。換言之，要使人得救，就必須付出努力。那麼，要付出甚麼努力呢？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1) </w:t>
      </w:r>
      <w:r>
        <w:rPr>
          <w:lang w:eastAsia="zh-TW"/>
        </w:rPr>
        <w:t>努力禱告。有些基督徒立志委身於禱告的事奉，當他們看見自己的禱告得蒙應允，禱告的對象歸向主耶穌基督，他們便獲得極大的喜樂。你是否體弱患病或不方便出外佈道？還有甚麼方法可使你為主贏取靈魂嗎？當然有！你可以為別人的得救向神祈禱，神必應允你的祈求──翻閱雅各書五章</w:t>
      </w:r>
      <w:r>
        <w:rPr>
          <w:lang w:eastAsia="zh-TW"/>
        </w:rPr>
        <w:t>17</w:t>
      </w:r>
      <w:r>
        <w:rPr>
          <w:lang w:eastAsia="zh-TW"/>
        </w:rPr>
        <w:t>節。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2) </w:t>
      </w:r>
      <w:r>
        <w:rPr>
          <w:lang w:eastAsia="zh-TW"/>
        </w:rPr>
        <w:t>在家庭、辦公室或任何地方，持久地活出美好的生活見證。許多人都因為見到基督徒持久的生活見證，而離棄罪孽，得著救恩。不論如何囉唆或施壓，都無助引領別人進入神的國度；然而，透過基督徒見證自己的生命如何因基督而變得更豐盛，卻能夠贏取別人歸向基督。這是我們每個人都可參與的事奉──翻閱使徒行傳四章</w:t>
      </w:r>
      <w:r>
        <w:rPr>
          <w:lang w:eastAsia="zh-TW"/>
        </w:rPr>
        <w:t>13</w:t>
      </w:r>
      <w:r>
        <w:rPr>
          <w:lang w:eastAsia="zh-TW"/>
        </w:rPr>
        <w:t>節。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3) </w:t>
      </w:r>
      <w:r>
        <w:rPr>
          <w:lang w:eastAsia="zh-TW"/>
        </w:rPr>
        <w:t>還有藉著聖靈的帶領作前線的攻擊；細心部署計劃，接觸那些需要「歸向義」的人。由於我們可以採取各種各樣的方法，和利用不斷出現的機會，所以，要詳細講述引人歸義的方法，幾乎是不可能的。最重要的是，我們要有決心去做這件事，因為，我們的內心若有逼切的渴望去贏取失喪的靈魂歸主，聖靈就必帶領我們去為祂贏取那人的靈魂──翻閱使徒行傳八章</w:t>
      </w:r>
      <w:r>
        <w:rPr>
          <w:lang w:eastAsia="zh-TW"/>
        </w:rPr>
        <w:t>26</w:t>
      </w:r>
      <w:r>
        <w:rPr>
          <w:lang w:eastAsia="zh-TW"/>
        </w:rPr>
        <w:t>、</w:t>
      </w:r>
      <w:r>
        <w:rPr>
          <w:lang w:eastAsia="zh-TW"/>
        </w:rPr>
        <w:t>29</w:t>
      </w:r>
      <w:r>
        <w:rPr>
          <w:lang w:eastAsia="zh-TW"/>
        </w:rPr>
        <w:t>節。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最後，還要留意一件事：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3. </w:t>
      </w:r>
      <w:r>
        <w:rPr>
          <w:lang w:eastAsia="zh-TW"/>
        </w:rPr>
        <w:t>神所應許的賞賜</w:t>
      </w:r>
    </w:p>
    <w:p>
      <w:pPr>
        <w:pStyle w:val="Heading1"/>
        <w:rPr>
          <w:lang w:eastAsia="zh-TW"/>
        </w:rPr>
      </w:pPr>
      <w:r>
        <w:rPr>
          <w:lang w:eastAsia="zh-TW"/>
        </w:rPr>
        <w:t>將傳道書八章</w:t>
      </w:r>
      <w:r>
        <w:rPr>
          <w:lang w:eastAsia="zh-TW"/>
        </w:rPr>
        <w:t>1</w:t>
      </w:r>
      <w:r>
        <w:rPr>
          <w:lang w:eastAsia="zh-TW"/>
        </w:rPr>
        <w:t>節與但以理書十二章</w:t>
      </w:r>
      <w:r>
        <w:rPr>
          <w:lang w:eastAsia="zh-TW"/>
        </w:rPr>
        <w:t>3</w:t>
      </w:r>
      <w:r>
        <w:rPr>
          <w:lang w:eastAsia="zh-TW"/>
        </w:rPr>
        <w:t>節作一比較。後者的那節經文指出，神應許賜給每個為祂贏取靈魂的人，都有忠心事奉的賞賜。</w:t>
      </w:r>
    </w:p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1) </w:t>
      </w:r>
      <w:r>
        <w:rPr>
          <w:lang w:eastAsia="zh-TW"/>
        </w:rPr>
        <w:t>神應許確切的賞賜。留意「必」這個字。神並說：「智慧人可能發光…」。祂在這</w:t>
      </w:r>
      <w:r>
        <w:rPr>
          <w:lang w:eastAsia="zh-TW"/>
        </w:rPr>
        <w:t>?</w:t>
      </w:r>
      <w:r>
        <w:rPr>
          <w:lang w:eastAsia="zh-TW"/>
        </w:rPr>
        <w:t>所應許的，是確切的永恆賞賜──比較加拉太書六章</w:t>
      </w:r>
      <w:r>
        <w:rPr>
          <w:lang w:eastAsia="zh-TW"/>
        </w:rPr>
        <w:t>9</w:t>
      </w:r>
      <w:r>
        <w:rPr>
          <w:lang w:eastAsia="zh-TW"/>
        </w:rPr>
        <w:t>節。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2) </w:t>
      </w:r>
      <w:r>
        <w:rPr>
          <w:lang w:eastAsia="zh-TW"/>
        </w:rPr>
        <w:t>神應許榮耀的賞賜。我們若在此刻贏取靈魂歸義，那麼，我們將來必如星永遠發光。多麼奇妙的觀念──卻是千真萬確的！</w:t>
      </w:r>
    </w:p>
    <w:p>
      <w:pPr>
        <w:pStyle w:val="Heading1"/>
        <w:rPr>
          <w:lang w:eastAsia="zh-TW"/>
        </w:rPr>
      </w:pPr>
      <w:r>
        <w:rPr>
          <w:lang w:eastAsia="zh-TW"/>
        </w:rPr>
        <w:t xml:space="preserve">(3) </w:t>
      </w:r>
      <w:r>
        <w:rPr>
          <w:lang w:eastAsia="zh-TW"/>
        </w:rPr>
        <w:t>神應許永恆的賞賜。這是永不衷殘的賞賜，是「直到永永遠遠」的。你渴望擁有某樣屬於自己的東西，能一直持續至永恆嗎？翻閱詩篇一二六篇</w:t>
      </w:r>
      <w:r>
        <w:rPr>
          <w:lang w:eastAsia="zh-TW"/>
        </w:rPr>
        <w:t>6</w:t>
      </w:r>
      <w:r>
        <w:rPr>
          <w:lang w:eastAsia="zh-TW"/>
        </w:rPr>
        <w:t>節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因此，這就是主期望我們每個基督徒參與的首要任務，祂更為此而應許賜給我們一分永恆的榮耀賞賜。願但以理書章十二章</w:t>
      </w:r>
      <w:r>
        <w:rPr>
          <w:lang w:eastAsia="zh-TW"/>
        </w:rPr>
        <w:t>3</w:t>
      </w:r>
      <w:r>
        <w:rPr>
          <w:lang w:eastAsia="zh-TW"/>
        </w:rPr>
        <w:t>節這奇妙應許，深深地吸引你的心，使你帶著一顆火熱的心去傳揚福音信息，「使多人歸義」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MingLiU;細明體" w:hAnsi="MingLiU;細明體" w:eastAsia="MingLiU;細明體" w:cs="MingLiU;細明體"/>
      <w:bCs/>
      <w:color w:val="000000"/>
      <w:kern w:val="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23:00Z</dcterms:created>
  <dc:creator>Chen-Yui Yang</dc:creator>
  <dc:description/>
  <dc:language>en-US</dc:language>
  <cp:lastModifiedBy>Chen-Yui Yang</cp:lastModifiedBy>
  <dcterms:modified xsi:type="dcterms:W3CDTF">2003-07-09T22:33:00Z</dcterms:modified>
  <cp:revision>1</cp:revision>
  <dc:subject/>
  <dc:title>但以利的生平研究</dc:title>
</cp:coreProperties>
</file>