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MingLiU;細明體" w:hAnsi="MingLiU;細明體" w:cs="Arial" w:eastAsia="MingLiU;細明體"/>
          <w:b/>
          <w:bCs/>
          <w:sz w:val="48"/>
        </w:rPr>
        <w:t>賈玉銘</w:t>
      </w:r>
      <w:r>
        <w:rPr>
          <w:rFonts w:ascii="MingLiU;細明體" w:hAnsi="MingLiU;細明體" w:cs="Arial" w:eastAsia="MingLiU;細明體"/>
          <w:b/>
          <w:bCs/>
          <w:sz w:val="48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48"/>
        </w:rPr>
        <w:t>(1901~1964)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/>
          <w:b/>
          <w:bCs/>
          <w:sz w:val="48"/>
        </w:rPr>
      </w:pPr>
      <w:r>
        <w:rPr>
          <w:rFonts w:eastAsia="MingLiU;細明體" w:cs="Arial" w:ascii="MingLiU;細明體" w:hAnsi="MingLiU;細明體"/>
          <w:b/>
          <w:bCs/>
          <w:sz w:val="48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  <w:t>1901</w:t>
      </w:r>
      <w:r>
        <w:rPr>
          <w:rFonts w:ascii="MingLiU;細明體" w:hAnsi="MingLiU;細明體" w:cs="Arial" w:eastAsia="MingLiU;細明體"/>
        </w:rPr>
        <w:t>年，因為庚子拳匪之亂，登州的文會館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廣文大學前身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只畢業了兩名學生，其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中之一是賈玉銘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德新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。他繼續進教士館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神學院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，成為中國影響力最大的神學家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賈玉銘，山東昌樂縣小岭村人。畢業后，任安邱縣逢旺支會牧師，及濟宁州，沂州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府牧師。</w:t>
      </w:r>
      <w:r>
        <w:rPr>
          <w:rFonts w:eastAsia="MingLiU;細明體" w:cs="Arial" w:ascii="MingLiU;細明體" w:hAnsi="MingLiU;細明體"/>
        </w:rPr>
        <w:t>1907</w:t>
      </w:r>
      <w:r>
        <w:rPr>
          <w:rFonts w:ascii="MingLiU;細明體" w:hAnsi="MingLiU;細明體" w:cs="Arial" w:eastAsia="MingLiU;細明體"/>
        </w:rPr>
        <w:t>年，赫士博士</w:t>
      </w:r>
      <w:r>
        <w:rPr>
          <w:rFonts w:eastAsia="MingLiU;細明體" w:cs="Arial" w:ascii="MingLiU;細明體" w:hAnsi="MingLiU;細明體"/>
        </w:rPr>
        <w:t>(Dr. Watson M. Hayes, 1857~1944)</w:t>
      </w:r>
      <w:r>
        <w:rPr>
          <w:rFonts w:ascii="MingLiU;細明體" w:hAnsi="MingLiU;細明體" w:cs="Arial" w:eastAsia="MingLiU;細明體"/>
        </w:rPr>
        <w:t>在濰縣創辦女子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神學院。因為信仰問題，</w:t>
      </w:r>
      <w:r>
        <w:rPr>
          <w:rFonts w:eastAsia="MingLiU;細明體" w:cs="Arial" w:ascii="MingLiU;細明體" w:hAnsi="MingLiU;細明體"/>
        </w:rPr>
        <w:t>1919</w:t>
      </w:r>
      <w:r>
        <w:rPr>
          <w:rFonts w:ascii="MingLiU;細明體" w:hAnsi="MingLiU;細明體" w:cs="Arial" w:eastAsia="MingLiU;細明體"/>
        </w:rPr>
        <w:t>年，又創辦華北神學院，后來於</w:t>
      </w:r>
      <w:r>
        <w:rPr>
          <w:rFonts w:eastAsia="MingLiU;細明體" w:cs="Arial" w:ascii="MingLiU;細明體" w:hAnsi="MingLiU;細明體"/>
        </w:rPr>
        <w:t>1922</w:t>
      </w:r>
      <w:r>
        <w:rPr>
          <w:rFonts w:ascii="MingLiU;細明體" w:hAnsi="MingLiU;細明體" w:cs="Arial" w:eastAsia="MingLiU;細明體"/>
        </w:rPr>
        <w:t>年遷往滕縣，規模頗為宏敞。大約是經過丁立美的推荐，賈玉銘牧師被聘為教授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賈玉銘的神學思想是保守的，但不故步自封；中庸，卻不是沒有主見。他所讀的廣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文大學，原是狄考文</w:t>
      </w:r>
      <w:r>
        <w:rPr>
          <w:rFonts w:eastAsia="MingLiU;細明體" w:cs="Arial" w:ascii="MingLiU;細明體" w:hAnsi="MingLiU;細明體"/>
        </w:rPr>
        <w:t>(Calvin Wilson Mateer, D.D., LL.D. 1835-1920)</w:t>
      </w:r>
      <w:r>
        <w:rPr>
          <w:rFonts w:ascii="MingLiU;細明體" w:hAnsi="MingLiU;細明體" w:cs="Arial" w:eastAsia="MingLiU;細明體"/>
        </w:rPr>
        <w:t>創立的文會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館，是中國第一所現代大學，信仰上屬於長老會傳統，自然是改革宗信仰。赫士來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華后，則先在文會館任教，后繼任校長，創立華北神學院；他的信仰是非千禧年主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義</w:t>
      </w:r>
      <w:r>
        <w:rPr>
          <w:rFonts w:eastAsia="MingLiU;細明體" w:cs="Arial" w:ascii="MingLiU;細明體" w:hAnsi="MingLiU;細明體"/>
        </w:rPr>
        <w:t>(Amillennialism)</w:t>
      </w:r>
      <w:r>
        <w:rPr>
          <w:rFonts w:ascii="MingLiU;細明體" w:hAnsi="MingLiU;細明體" w:cs="Arial" w:eastAsia="MingLiU;細明體"/>
        </w:rPr>
        <w:t>。賈玉銘可能是中國最早受達秘</w:t>
      </w:r>
      <w:r>
        <w:rPr>
          <w:rFonts w:eastAsia="MingLiU;細明體" w:cs="Arial" w:ascii="MingLiU;細明體" w:hAnsi="MingLiU;細明體"/>
        </w:rPr>
        <w:t>(John Nelson Darby, 1800-1882)</w:t>
      </w:r>
      <w:r>
        <w:rPr>
          <w:rFonts w:ascii="MingLiU;細明體" w:hAnsi="MingLiU;細明體" w:cs="Arial" w:eastAsia="MingLiU;細明體"/>
        </w:rPr>
        <w:t>思想影響的人。前千禧年信仰，到英國弟兄會的達秘的時候，又發展成為時代論。美國作過律師的神學家司可福</w:t>
      </w:r>
      <w:r>
        <w:rPr>
          <w:rFonts w:eastAsia="MingLiU;細明體" w:cs="Arial" w:ascii="MingLiU;細明體" w:hAnsi="MingLiU;細明體"/>
        </w:rPr>
        <w:t>(Cyrus Ingerson Scofield, 1843~1921)</w:t>
      </w:r>
      <w:r>
        <w:rPr>
          <w:rFonts w:ascii="MingLiU;細明體" w:hAnsi="MingLiU;細明體" w:cs="Arial" w:eastAsia="MingLiU;細明體"/>
        </w:rPr>
        <w:t>，講述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又著作，并有司可福注釋圣經，更助長其發展。賈玉銘接受了前千禧年論和時代論，但沒有接受弟兄會廢棄“牧師”名銜，仍然為牧師。因此，他不能跟赫士繼續同工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導致他的离開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賈玉銘到了南京，成為金陵女子神學院的院長。他也辦了一個靈光報。如果單看這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個名字，頗有諾斯替派</w:t>
      </w:r>
      <w:r>
        <w:rPr>
          <w:rFonts w:eastAsia="MingLiU;細明體" w:cs="Arial" w:ascii="MingLiU;細明體" w:hAnsi="MingLiU;細明體"/>
        </w:rPr>
        <w:t>(Gnosticism)</w:t>
      </w:r>
      <w:r>
        <w:rPr>
          <w:rFonts w:ascii="MingLiU;細明體" w:hAnsi="MingLiU;細明體" w:cs="Arial" w:eastAsia="MingLiU;細明體"/>
        </w:rPr>
        <w:t>的意味。其實，那也是弟兄會習用的語詞，對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於青年人，“亮光”特別有吸引力。賈玉銘愛栽培青年人，提拔后進。李淵如女士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到福州領會，認識了有追求的青年倪柝聲；由李和蔡蘇娟女士，把他介紹給賈玉銘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在靈光報學習幫忙了約九個月，直到</w:t>
      </w:r>
      <w:r>
        <w:rPr>
          <w:rFonts w:eastAsia="MingLiU;細明體" w:cs="Arial" w:ascii="MingLiU;細明體" w:hAnsi="MingLiU;細明體"/>
        </w:rPr>
        <w:t>1927</w:t>
      </w:r>
      <w:r>
        <w:rPr>
          <w:rFonts w:ascii="MingLiU;細明體" w:hAnsi="MingLiU;細明體" w:cs="Arial" w:eastAsia="MingLiU;細明體"/>
        </w:rPr>
        <w:t>年，廣東北伐軍逼近南京。在三月二十八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日，發生大火，靈光報在火光中被燒光了。不久，倪也离開了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約在那時，也有“山東大复興”，教會圈子里開始有“靈恩運動”這個名詞。許多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信徒對此批評，輕視，或竟反對，形成不怕罪，不傳福音，不重品德，惟獨怕“靈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恩”的怪現象。賈玉銘也未見過；但他不像別人，沒見過的事就是錯誤，不同於我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的就是不對的。他困惑，但不認為該盲目反對。他曾為复興長久禱告；但复興臨到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的時候，卻跟他想像的不同。是否他的“想像”是成見？當然不能以自己想像決定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神工作的模式。他的辦法是放下自己，謙卑禱告，要自己經歷圣靈充滿。他認罪，他禱告，大聲禱告。后來，他自己見證，确實經歷了圣靈的充滿。子他去山東自己觀察后，回到南京，不作消極的批評，只是積極的禱告。他的禱告生活，成為學生和傳道人的模楷，使這位本來道德文章就為人推重的牧者，更成為禱告人的榜樣。据他的學生說：賈牧清早三，四時即起身禱告，常禁食禱告。到后來日軍侵華，逃難去重慶，靈修院在南山上复課，他仍然在天未亮扶杖上山禱告。他們記得他以杖拄地，說：“哈利路亞”的情形，難以忘怀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在他所著的神道學中說：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ascii="MingLiU;細明體" w:hAnsi="MingLiU;細明體" w:cs="Arial" w:eastAsia="MingLiU;細明體"/>
        </w:rPr>
        <w:t>愛是最大的靈恩，作先知講道，是最重要的靈恩，是教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會最需要的，是世界最需要的，也是人受過靈洗后最顯然的。如五旬節圣靈沛降，彼得講道，一日三千人悔改歸主。因人受過靈洗，即得了“上頭來的能力”，大有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</w:rPr>
        <w:t>靈權靈能，顯為圣靈的利器，建設靈國，拯濟亡魂，作靈工，結靈果，以歸榮於神。</w:t>
      </w:r>
      <w:r>
        <w:rPr>
          <w:rFonts w:eastAsia="MingLiU;細明體" w:cs="Arial" w:ascii="MingLiU;細明體" w:hAnsi="MingLiU;細明體"/>
        </w:rPr>
        <w:t xml:space="preserve">. 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他又說：未受靈洗不能成為進步的基督徒，不能成為有能力的傳道人，這五旬節的應許，‘是應許，給我們和我們儿女的’，切望主內信徒，勿放棄權利。不過，他同時警告信徒，不可偏重靈恩，要謹防邪靈。并要有相當准備：“</w:t>
      </w:r>
      <w:r>
        <w:rPr>
          <w:rFonts w:eastAsia="MingLiU;細明體" w:cs="Arial" w:ascii="MingLiU;細明體" w:hAnsi="MingLiU;細明體"/>
        </w:rPr>
        <w:t>1.</w:t>
      </w:r>
      <w:r>
        <w:rPr>
          <w:rFonts w:ascii="MingLiU;細明體" w:hAnsi="MingLiU;細明體" w:cs="Arial" w:eastAsia="MingLiU;細明體"/>
        </w:rPr>
        <w:t>須先倒空己心</w:t>
      </w:r>
      <w:r>
        <w:rPr>
          <w:rFonts w:eastAsia="MingLiU;細明體" w:cs="Arial" w:ascii="MingLiU;細明體" w:hAnsi="MingLiU;細明體"/>
        </w:rPr>
        <w:t>-</w:t>
      </w:r>
      <w:r>
        <w:rPr>
          <w:rFonts w:ascii="MingLiU;細明體" w:hAnsi="MingLiU;細明體" w:cs="Arial" w:eastAsia="MingLiU;細明體"/>
        </w:rPr>
        <w:t>即除去一切罪污，算清罪債，備空器皿；亦除去成見，并一切阻礙之物；</w:t>
      </w:r>
      <w:r>
        <w:rPr>
          <w:rFonts w:eastAsia="MingLiU;細明體" w:cs="Arial" w:ascii="MingLiU;細明體" w:hAnsi="MingLiU;細明體"/>
        </w:rPr>
        <w:t>2.</w:t>
      </w:r>
      <w:r>
        <w:rPr>
          <w:rFonts w:ascii="MingLiU;細明體" w:hAnsi="MingLiU;細明體" w:cs="Arial" w:eastAsia="MingLiU;細明體"/>
        </w:rPr>
        <w:t>完全奉獻</w:t>
      </w:r>
      <w:r>
        <w:rPr>
          <w:rFonts w:eastAsia="MingLiU;細明體" w:cs="Arial" w:ascii="MingLiU;細明體" w:hAnsi="MingLiU;細明體"/>
        </w:rPr>
        <w:t>... 3.</w:t>
      </w:r>
      <w:r>
        <w:rPr>
          <w:rFonts w:ascii="MingLiU;細明體" w:hAnsi="MingLiU;細明體" w:cs="Arial" w:eastAsia="MingLiU;細明體"/>
        </w:rPr>
        <w:t>誠心禱求</w:t>
      </w:r>
      <w:r>
        <w:rPr>
          <w:rFonts w:eastAsia="MingLiU;細明體" w:cs="Arial" w:ascii="MingLiU;細明體" w:hAnsi="MingLiU;細明體"/>
        </w:rPr>
        <w:t>...4.</w:t>
      </w:r>
      <w:r>
        <w:rPr>
          <w:rFonts w:ascii="MingLiU;細明體" w:hAnsi="MingLiU;細明體" w:cs="Arial" w:eastAsia="MingLiU;細明體"/>
        </w:rPr>
        <w:t>堅信与順從。”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賈牧所有著作甚多，其中神道學是最重要的一本。雖然簡略，但卻完備，綱舉目張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影響華人教會至為深鉅。起初於</w:t>
      </w:r>
      <w:r>
        <w:rPr>
          <w:rFonts w:eastAsia="MingLiU;細明體" w:cs="Arial" w:ascii="MingLiU;細明體" w:hAnsi="MingLiU;細明體"/>
        </w:rPr>
        <w:t>1921</w:t>
      </w:r>
      <w:r>
        <w:rPr>
          <w:rFonts w:ascii="MingLiU;細明體" w:hAnsi="MingLiU;細明體" w:cs="Arial" w:eastAsia="MingLiU;細明體"/>
        </w:rPr>
        <w:t>年出版，為文言文；后來，繼續修訂，於</w:t>
      </w:r>
      <w:r>
        <w:rPr>
          <w:rFonts w:eastAsia="MingLiU;細明體" w:cs="Arial" w:ascii="MingLiU;細明體" w:hAnsi="MingLiU;細明體"/>
        </w:rPr>
        <w:t>1949</w:t>
      </w:r>
      <w:r>
        <w:rPr>
          <w:rFonts w:ascii="MingLiU;細明體" w:hAnsi="MingLiU;細明體" w:cs="Arial" w:eastAsia="MingLiU;細明體"/>
        </w:rPr>
        <w:t>年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第七版，改為白話文，略有淺文言，因之更為風行。可惜，華人教會，多只接受其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前禧年之教義，而忽略其圣洁，与平衡的靈恩教導。但賈牧在神學界之領導地位，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</w:rPr>
        <w:t>則無可爭議。</w:t>
      </w:r>
      <w:r>
        <w:rPr>
          <w:rFonts w:ascii="MingLiU;細明體" w:hAnsi="MingLiU;細明體" w:cs="Arial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在美國，有人把相當鉅大的遺產，捐贈給南京的金陵神學院。執行人知道南京有兩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所神學院，一男一女，認為宜合并才可完成捐贈人的意愿。不過，兩所神學院名同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而信仰并不相同。多數人以為金錢就是信仰，贊同有錢則合；但賈牧覺得信仰很重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要，不應該，也不愿留在自由派的旗下。而且他看到傳統神學教育的問題，是只重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知識，而不重信仰，因此，他出來創辦學術与靈命并重的靈修院。到中日戰爭期間，靈修院內移逃難。第二次世界大戰結束后，遷到上海恢复。這可見賈牧在信仰上，持守純洁的原則；和在神學教育上的卓見，只是曲高和寡，不僅未能發展，連繼續也不可能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</w:rPr>
        <w:t>1948</w:t>
      </w:r>
      <w:r>
        <w:rPr>
          <w:rFonts w:ascii="MingLiU;細明體" w:hAnsi="MingLiU;細明體" w:cs="Arial" w:eastAsia="MingLiU;細明體"/>
        </w:rPr>
        <w:t>年，國際教會聯合會</w:t>
      </w:r>
      <w:r>
        <w:rPr>
          <w:rFonts w:eastAsia="MingLiU;細明體" w:cs="Arial" w:ascii="MingLiU;細明體" w:hAnsi="MingLiU;細明體"/>
        </w:rPr>
        <w:t xml:space="preserve">(The International Council of Christian Churches, 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簡稱</w:t>
      </w:r>
      <w:r>
        <w:rPr>
          <w:rFonts w:eastAsia="MingLiU;細明體" w:cs="Arial" w:ascii="MingLiU;細明體" w:hAnsi="MingLiU;細明體"/>
        </w:rPr>
        <w:t>ICCC)</w:t>
      </w:r>
      <w:r>
        <w:rPr>
          <w:rFonts w:ascii="MingLiU;細明體" w:hAnsi="MingLiU;細明體" w:cs="Arial" w:eastAsia="MingLiU;細明體"/>
        </w:rPr>
        <w:t>在荷蘭阿姆斯特丹，開成立大會，賈牧應邀出席；荷蘭的駐華大使高柯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  <w:t>(Arie Kok)</w:t>
      </w:r>
      <w:r>
        <w:rPr>
          <w:rFonts w:ascii="MingLiU;細明體" w:hAnsi="MingLiU;細明體" w:cs="Arial" w:eastAsia="MingLiU;細明體"/>
        </w:rPr>
        <w:t>主席，美國多名代表包括跋扈好戰的麥金泰</w:t>
      </w:r>
      <w:r>
        <w:rPr>
          <w:rFonts w:eastAsia="MingLiU;細明體" w:cs="Arial" w:ascii="MingLiU;細明體" w:hAnsi="MingLiU;細明體"/>
        </w:rPr>
        <w:t>(Carl McIntire)</w:t>
      </w:r>
      <w:r>
        <w:rPr>
          <w:rFonts w:ascii="MingLiU;細明體" w:hAnsi="MingLiU;細明體" w:cs="Arial" w:eastAsia="MingLiU;細明體"/>
        </w:rPr>
        <w:t>。會中見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</w:rPr>
        <w:t>不到屬靈气氛，只是党同伐异的政治把戲。高柯的開幕致辭，說是如同基甸与米甸之戰，當然自比神的勇士，把反對的人一律打成米甸人，自然是應該赶盡殺絕！會后，年老的賈牧，感慨的對青年于中一說：“中一，我們受騙了！”這樣，賈牧雖然受人尊敬，但在信仰上，左右不逢源，大致走的是孤單的道路。</w:t>
      </w:r>
      <w:r>
        <w:rPr>
          <w:rFonts w:ascii="MingLiU;細明體" w:hAnsi="MingLiU;細明體" w:cs="Arial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賈玉銘牧師的著作甚丰，而且堅實，信仰純正，是神給華人教會恒久的賜福。其中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包括神道學，羅馬書講義，以弗所書講義，宣道法，完全救法，圣經教義，拔摩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象，靈修日課等多种；還有他所編著的靈交詩歌，圣徒心聲，有許多他自己的作品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和夫人的作品一首；不論是他自己寫的，或翻譯作品，都是明白易懂，音韻和諧，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為最受教會歡迎的中文詩歌。</w:t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Arial" w:eastAsia="MingLiU;細明體"/>
        </w:rPr>
        <w:t>賈牧伉儷情深，相敬如賓，為后輩所樂道。賈師母朱德馨女士，患有癌症，在床臥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</w:rPr>
        <w:t>病；賈牧師體貼的親自照顧，直到她离世。賈玉銘牧師牧師於</w:t>
      </w:r>
      <w:r>
        <w:rPr>
          <w:rFonts w:eastAsia="MingLiU;細明體" w:cs="Arial" w:ascii="MingLiU;細明體" w:hAnsi="MingLiU;細明體"/>
        </w:rPr>
        <w:t>1964</w:t>
      </w:r>
      <w:r>
        <w:rPr>
          <w:rFonts w:ascii="MingLiU;細明體" w:hAnsi="MingLiU;細明體" w:cs="Arial" w:eastAsia="MingLiU;細明體"/>
        </w:rPr>
        <w:t>年逝世。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26:00Z</dcterms:created>
  <dc:creator>winme</dc:creator>
  <dc:description/>
  <dc:language>en-US</dc:language>
  <cp:lastModifiedBy>winme</cp:lastModifiedBy>
  <dcterms:modified xsi:type="dcterms:W3CDTF">2003-11-08T05:31:00Z</dcterms:modified>
  <cp:revision>2</cp:revision>
  <dc:subject/>
  <dc:title>賈玉銘</dc:title>
</cp:coreProperties>
</file>