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zh-TW"/>
        </w:rPr>
      </w:pPr>
      <w:r>
        <w:rPr>
          <w:rFonts w:ascii="Arial" w:hAnsi="Arial" w:cs="Arial" w:eastAsia="MingLiU;細明體"/>
          <w:b/>
          <w:bCs/>
          <w:color w:val="000000"/>
          <w:sz w:val="32"/>
          <w:szCs w:val="24"/>
          <w:lang w:eastAsia="zh-TW"/>
        </w:rPr>
        <w:t>約瑟─與弟兄迥別的人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lang w:eastAsia="zh-TW"/>
        </w:rPr>
        <w:t>謝德建弟兄</w:t>
      </w:r>
      <w:r>
        <w:rPr>
          <w:rFonts w:eastAsia="MingLiU;細明體" w:cs="MingLiU;細明體" w:ascii="MingLiU;細明體" w:hAnsi="MingLiU;細明體"/>
          <w:b/>
          <w:bCs/>
          <w:lang w:eastAsia="zh-TW"/>
        </w:rPr>
        <w:t>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目次</w:t>
      </w:r>
    </w:p>
    <w:p>
      <w:pPr>
        <w:pStyle w:val="Normal"/>
        <w:autoSpaceDE w:val="false"/>
        <w:rPr/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一篇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異夢與異象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 xml:space="preserve">........................... </w:t>
      </w:r>
    </w:p>
    <w:p>
      <w:pPr>
        <w:pStyle w:val="Normal"/>
        <w:autoSpaceDE w:val="false"/>
        <w:rPr/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二篇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同在與祝福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 xml:space="preserve">........................... </w:t>
      </w:r>
    </w:p>
    <w:p>
      <w:pPr>
        <w:pStyle w:val="Normal"/>
        <w:autoSpaceDE w:val="false"/>
        <w:rPr/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三篇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囚禁與解夢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........................</w:t>
      </w:r>
    </w:p>
    <w:p>
      <w:pPr>
        <w:pStyle w:val="Normal"/>
        <w:autoSpaceDE w:val="false"/>
        <w:rPr/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四篇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榮登寶座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..........................</w:t>
      </w:r>
    </w:p>
    <w:p>
      <w:pPr>
        <w:pStyle w:val="Normal"/>
        <w:autoSpaceDE w:val="false"/>
        <w:rPr/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五篇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夢想成真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..........................</w:t>
      </w:r>
    </w:p>
    <w:p>
      <w:pPr>
        <w:pStyle w:val="Normal"/>
        <w:autoSpaceDE w:val="false"/>
        <w:rPr/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六篇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手足情深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..........................</w:t>
      </w:r>
    </w:p>
    <w:p>
      <w:pPr>
        <w:pStyle w:val="Normal"/>
        <w:autoSpaceDE w:val="false"/>
        <w:rPr/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七篇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供糧保命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..........................</w:t>
      </w:r>
    </w:p>
    <w:p>
      <w:pPr>
        <w:pStyle w:val="Normal"/>
        <w:autoSpaceDE w:val="false"/>
        <w:rPr/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八篇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極峰的祝福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........................</w:t>
      </w:r>
    </w:p>
    <w:p>
      <w:pPr>
        <w:pStyle w:val="Normal"/>
        <w:autoSpaceDE w:val="false"/>
        <w:rPr/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九篇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遙指榮美之地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一篇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異夢與異象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前言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臨終前論到他兒子們日後必遇的事，給約瑟祝福時，就說他是與弟兄迥別的人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當神人摩西在未死之先為以色列人祝福，論到約瑟蒙神賜福時，也說他是與弟兄迥別的人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申卅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聖經兩次說到約瑟是與弟兄迥別的人，必定有其重要的意義。到底約瑟與他的弟兄有何迥別之處，我們這次要一點一點地來看他的一生，盼望從其中得到幫助，並應用在今天這個時代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今日在職的青年人，處於一個競爭劇烈、壓力極重的時代，每一個人都把全部時間擺在工作上，付上全部精力，惟恐一不努力就失去了那個職位。在人多事少的環境中，怕很難再找著一分可以維持生計的工作。我們無意勸人忽視這個殘酷的事實，反而盼望大家好好的面對事實，認真地實事求是。然而，我們在此要問說，如果為了短暫的幾十年地上的生活，我們都全時全力地擺上，那麼為了那永遠的基業，我們又該如何擺上呢？可惜，許多青年弟兄姊妹只看見眼前的需要，不夠重看永世的價值；總覺得今天機會難得，若不好好地全力以赴，以後就怕不再有機會了。是的，我們該盡力工作，抓住一切有利的機會；同時我們也該切實注意，如何在此有限的人生過程中，作那有永恆價值的事。這不是一件容易的事，一面不能因今生而忽略永遠的事，另一面不能因事奉神而鬆懈於工作。所以我們需要一同在主面前來看這個問題，找出實際可行的路，大家一同往前去。聖經中記載了不少偉大人物，他們一生被神使用，但都有一些失敗和污點，然而在約瑟的一生卻不易找出他的污點。盼望在此有一班青年人，能像約瑟那樣，他對一生所遭遇的處境不論高低好壞，從不埋怨，面對苦難和試探時，能忍受、能勝過，並且還能影響別人，把神的祝福帶給人。神在今日地上的教會，也實在需要「今日的約瑟」，把天上的祝福帶到地上來；把神的祝福，隨著我們腳步所到之處，臨到各處各方、各階各層。使眾人都看見神與我們同在；看見我們在那裏，神的祝福也就在那裏，就將榮耀歸給我們的神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父家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父親是雅各，雅各的父親是以撒，以撒的父親是亞伯拉罕，亞伯拉罕乃是神所揀選、所呼召的人。表面上看，這是一個蒙恩蒙福的家庭，實際上卻是一個相當複雜的家庭。約瑟的父親雅各，乃是一個詭計多端、自私自利的人，尚未出生就在母腹中與哥哥相爭，想作老大，不願作老二。然而搶不到第一，只能抓住哥哥的腳跟而出生。從此雅各就想盡辦法要奪老大的名分，終於用一碗紅豆湯換取了以掃的長子名分，以後又在母親的教唆之下騙取了父親上好的祝福。這些詭計雖幫助他奪取了名分與祝福，卻也惹起哥哥報仇雪恨的念頭，帶進他廿餘年在外漂流的生涯。雅各本是詭計多端的人，但他的舅父拉班比他更精明狡猾。雅各看中拉班的次女拉結，願為她服事拉班七年；結果被欺哄所娶得的卻是眼目無神的利亞，因為拉結的緣故再服事拉班七年。以後雅各又為羊群服事拉班六年，雅各回述這廿年的勞苦生涯：「白日受盡乾熱，黑夜受盡寒霜，常是不得合眼睡著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卅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40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；而且那些被野獸撕裂，被人偷去的牲畜，都要自己賠償，拉班又十次改了他的工價。這些事十足地道出詭計的雅各碰見了比他更高明的強手拉班，被他折磨壓搾了整整廿年之久。末了，拉班的兒子們卻以神向雅各所賜的福，誣告為搶奪他們父親的財物，逼得雅各只好帶著妻兒和群畜，背著拉班逃跑了。從前，雅各用詭計取得長子名分與上好祝福，結果因怕哥哥的追殺而離家逃亡；如今，他再一次的逃亡。上次是隻身逃亡，這次是攜家帶眷和牲畜成群的逃走。哦！何等的一位雅各──約瑟的父親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不只在外勞苦重重，就是在家中也有數不清的麻煩。家中四個女人──兩個妻子還有兩個妾侍，彼此勾心鬥角，互相嫉妒仇視，弄得家無寧日，令素來詭計多端的雅各也招架不住。雅各的兒子們也每每在外鬧事，也許承繼了父親詭計的本領，好事不作，壞事作盡。約瑟的十個哥哥幾乎沒有一個是好的。雅各臨終前為他兒子們祝福時，仍然滿了感嘆，說流便放縱情慾，滾沸如水；說西緬和利未的刀劍殘忍，任意殺害人畜；說但必作道上的蛇，路中的虺，咬傷馬蹄，使騎馬的墜落於後。雅各說出這些話後，不得不停下來呼喊說，我的靈呀！不要與他們同謀，我的心哪！不要與他們聯絡；又說，耶和華啊！我向來等候你的救恩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參讀創四十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~7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6~18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哦！這些兄弟們是何等的兇殘，哦！何等一個複雜的家庭，約瑟就是在那種環境中長大的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幼年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哥哥們雖是那樣的敗壞，然而約瑟卻是與兄弟迥別的人。約瑟不但沒有與他們同流合污，反而將他哥哥們的惡行報給父親，又因約瑟得到父親特別的寵愛，而引起哥哥們對他憎恨，不與他說和睦的話。以後約瑟作了一個夢，他照實的講給他哥哥們聽，更引起他哥哥們的氣憤，說：「難道你真要作我們的王來管轄我們麼？」過後，約瑟又再作了一個夢，這次連他父親也受不了，竟責備他說：「難道我和你母親、你弟兄，果然要來俯伏在地，向你下拜麼？」為此他哥哥們不僅越發憎恨，且都嫉妒他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參讀創卅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~11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從約瑟的幼年生活，就可以清楚看出，他雖有那麼複雜的家庭背景，父母、兄長都沒有留下好的榜樣，然而他卻絲毫不受他們的影響，反而在家中作與他們相反的見證，可以說是出污泥而不染，又如鶴立雞群。這些事實在在都說出他是與弟兄迥別的人。那麼，我們不禁要問說，為何約瑟能有這種異常的見證呢？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四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與弟兄迥別的原因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一，這完全是出於神的憐憫。保羅在講論利百加懷孕生雙子時，就說這是要顯明神揀選人的旨意，是出於神的憐憫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羅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0~1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對我們來說，神的憐憫是我們的詩歌，是我們口所誇心所樂。每一個人生下來就有如雅各那樣詭詐彎曲的本性，然而神憐憫了我們，拯救了我們，要在我們身上活出與眾不同的生活，把我們從生下來就如滿了詭詐欺騙的雅各，改變成日後一味為人祝福的以色列。我們對主該有信心，主從千萬人中揀選並救贖了我們，雖然我們都是墮落過的人，我們的父母和我們都生長在罪中，然而，在我們未出母胎，神已分別我們為聖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耶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；是祂把我們從母腹裏分別出來，又施恩召我們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加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我們蒙揀選被拯救，不是我們比別人好，乃是出於神的憐憫，要在我們身上達到祂恩召我們的目的。我們可能不一定蒙呼召為使徒、為傳福音者，也不一定是全時間事奉主，但最少我們都可以在我們日常生活中，在我們的工作崗位上，尤其在並不如意、不順適的環境中，因著祂的憐憫，活出與眾不同的生活來榮耀祂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二，約瑟是有異象、有啟示的人。舊約時代，神常常藉著夢來給人異象，來啟示人。約瑟所作的兩個夢，就是神給他異象並啟示他，也就是神給他的使命和託付。認真說來，我們若要在主的道路上走得正直，走得好，走得有價值，走得有意義，我們就得先有神的啟示。約瑟年少時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可能是十七歲左右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能得著啟示，我們每一個人都一樣可以得著啟示，得啟示並不是某些所謂屬靈大漢的專利。約瑟的一生完全受那個異象所支配，在各種各樣的環境中，無論是艱苦或順利，無論是貧乏或是富足，低微或富貴，他都能站住，不失腳，不妥協。因為他信那在異象中神給他的託付，他堅信持守，數十年如一日，對神從沒有任何的埋怨，對環境也無一句不滿。就如保羅的一生滿了荊棘、受勞苦、下監牢、被鞭打、被石頭打，屢次冒死的危險、遭江河的危險、盜賊的危險，多次不得睡、又飢又渴卻不得食、受寒冷、赤身露體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參讀林後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3~29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；但他能始終如一，不灰心，不氣餒，也是因他沒有違背那從天上來的異象的緣故。舊約時代，有一段時期，神的子民因為沒有異象就放肆。今天在新約時代，多少神的兒女，因著缺少異象，沒有託付和使命，因著生活沒有目標，常是沉溺在今生的享受中，迷失在世界裏。我們一生跟從主、事奉主，日常的行事為人能否蒙主悅納，一生的年日是否在主面前算得數，都在於我們是否有異象，有否託付。因著那個異象，約瑟的一生經歷雖有不少的患難，可是他甘心情願接受，從不埋怨神。我們豈不是常常因著一點小小的不順利，就與神鬧彆扭！就與神過不去！約瑟因那個異象，一生也經歷許多榮華富貴，然而他毫不矜誇自傲，沒有因權勢而腐敗，沒有因功利而遠離神，反而終生顯出他是屬於神的人。可惜，今天不少神的兒女，略有一點成就，就心高氣傲，誇耀自己，至終落到很悲慘的地步，使主的名受了羞辱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弗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0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神能照著運行在我們心裏的大力，充充足足地成就一切超過我們所求所想的。」這裏說神成就一切超過我們所求所想的，這說明我們不只有所求，也當有所想；我們想得多就求得多，不想就不求。正所謂「日有所思，夜有所夢」，這自然不是說胡思亂想。想屬靈的事多的人就會做屬靈的夢，彼得在五旬節那天引用先知約珥的話：「神說，在末後的日子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你們少年人要見異象，老年人要作異夢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徒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7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一生，首先是因著神的憐憫，蒙揀選得呼召，接著就有神的啟示和託付。約瑟一生忠心耿耿，接受神為他所安排一切的環境，並服在神主宰的權下，是好是壞都不抱怨，不逃避。我們該對神有信心，一切的環境都是神所命定，有許多事不由得我們揀選，就如生在甚麼樣的家庭，有甚麼樣的兄弟姊妹等等，都是神主宰的安排，我們只有安然接受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三，約瑟完全的順服。當約瑟的父親打發他去示劍，看望對他不懷好意的哥哥們，明知是件極具冒險性的任務，他仍說：「我在這裏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卅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3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他一點也沒有推辭，「我在這裏」的意思乃是，你怎樣說，我就怎樣作，於是他就往示劍去了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卅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4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雅各明知道約瑟的哥哥們恨約瑟，而仍大意地打發約瑟去，這無異是把羊送上狼口，而約瑟也明明知道他哥哥們憎恨他，他卻毫不推辭的前往，這是他的順服、聽命，他以行動來表明他是有異象的人。以後約瑟又迷了路，及至弄清楚他哥哥們已遷移他地。這是最好的理由，可以中途折回，交差了事，然而他仍鍥而不捨，再往北追趕卅餘公里，直到在多丹找到了他的哥哥們為止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卅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7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他這樣忠心執行他父親的命令，也是約瑟特有的表現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哥哥們遠遠看見他來，就同謀要害他，並說，且看他的夢將來怎麼樣。他哥哥們的行動，顯出他們恨惡約瑟的程度，也說出他們簡直是在向神的異象挑戰。等他們把約瑟賣給米甸商人之後，又再顯出他們兇惡之心，將約瑟的彩衣染上公山羊的血，去玩弄欺哄他們的父親，使雅各深信約瑟是被野獸撕碎了，令他悲哀多日，痛不欲生。約瑟的哥哥們竟然還虛情假意地去安慰他們的父親，欺人之甚，無以復加。失去愛子的雅各，那裏接受安慰，哀哭著說：「我必悲哀著下陰間到我兒子那裏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卅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他對愛子的深情表露無遺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一生，可以由他穿各式不同的衣服，來說出他各樣不同的經歷：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彩衣──說出他父親對他獨特的鍾愛，遠過於眾子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血衣──彩衣以後被染成了血衣，表明他被眾兄長出賣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工衣──他被出賣為奴，替人作奴工，只能穿工衣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囚衣──他被誣告，坐在監牢中，沒有自由的被套上了囚衣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細麻衣──最後，神拯救了他，賜他智慧，做了埃及的宰相，坐在高位上，穿上了細麻衣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這五種不同的衣服，說出約瑟五段不同的經歷，過程裏面充滿了愛、恨、苦、冤、榮的滋味，而他不怨天，也不尤人，始終如一，忠心持守神的託付，服在神主宰的手中，積極勇往直前，不受任何環境的影響，直至將神給他的異象在他身上完全的實現出來。這是一個榮耀的見證，是我們的榜樣，也是我們的激勵。今天有千千萬萬的基督徒，但在神家中能被主用的並不多，主的心意、計劃、目的，需要有一班人在地上與祂配合，尤其是青年人、中年人。這是你們一生中最好的時光，不要被世界把你們榨乾了。今天你可能得到高薪金和高職位，可以有很大的成就，但必須出賣自己，你的時間、精力和一切必須用盡，世界把你耗盡後，纔把你棄如敝屣。難道我們一生所花費的就是為了今世的福樂嗎？回過頭來看，若我們放在主的手中，為祂所用，就有永恆的價值，是值得我們獻上的。可惜今天很多青年人，包括信主的，只顧眼前，拚命抓奪。我們不是要你們不去工作，乃是盼望你們看見在這有限的時間裏怎樣為永恆的、有價值的擺上。這個並不容易，需要在主面前來看。盼望今天有一班人好像約瑟那樣，無論在甚麼環境中，都能將祝福帶給人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我們都需要做一個平衡的人，特別在生活上有見證，討神的喜悅，不是講的是一套、作的是另一套，願神憐憫我們。今天在教會中，求神興起弟兄姊妹，在每一個環境裏都能作發光的人，都能作主榮耀的見證。在教會、在家庭、在公司、在工廠、在學校、在任何地方，都能將神的同在、神的祝福帶給人，這是今天主所需要的。求主開我們的眼睛，在啟示中看見異象，成為今日的約瑟，在這滿了抗拒神旨意的時代中，站立得穩，成為中流砥柱，為主作反時代的見證，在各種不同的工作環境中，彰顯主的名，讓神得著完全的榮耀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附：夢中的啟示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有關約瑟的兩個夢，到底有甚麼屬靈的意義，有甚麼啟示和託付呢？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一個夢是田間的禾稼，這是表明生命。禾捆是生命的糧食，以後約瑟在埃及當宰相，主要的使命是供應糧食給一切有需要的人。神的心意是要雅各所有的兒子都作生命的供應者，可惜約瑟的十個哥哥失去了功用，他們所是的禾捆都倒下，彎腰下拜，只有約瑟的禾捆站著在那裏供應生命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二個夢是表明光照。太陽、月亮、星，都是天上的發光體，或是光的反射體，屬靈的意思是在屬天的光中照亮治理全地。約瑟作宰相，掌管全埃及，乃是因著天上的神給他屬天的智慧，在那裏替神掌權，為神發光。今天在地上的教會，也是在地上發光，為天上的神作見證。教會雖是在地上，但不屬於地，乃是屬天的、屬靈的，有屬靈與屬天的權柄，以屬天的亮光來照亮全地，以屬天的權柄來治理神的子民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這兩個夢代表生命的供應和屬靈的掌權。主今天給教會每一個肢體都有同樣的託付和使命，願我們一面作豐富的生命供應者，另一面在屬天的亮光中掌權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二篇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同在與祝福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被賣為奴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生長在一個非常複雜的家庭中，他的十個哥哥沒有給他好榜樣，反而對他仇視嫉恨，然而這一個惡劣的環境沒有影響到他的生涯，他潔身自愛，絕不沾染罪惡。處處勝過不順適的環境，時時顯明他出污泥而不染的特性。不錯，環境對我們有很大的影響，但我們要問說，今天是環境影響了我們，還是我們影響了環境？約瑟當年因不與十個哥哥同流合污，就被排擠傾軋，十分孤單；但是約瑟因著有神的異象與啟示，就另有一個心志，不能與兄長們同走他們的路。神為了那異象與啟示，給約瑟安排了許多獨特的環境，他全心相信而順服，不只沒有消極的埋怨，反而積極又正面地活出異於常人的生活來。上一篇我們已經看過，他少年時聽從父親的打發，去遠方看望牧羊的哥哥們，明知困難重重，卻一點也不畏懼，一言不發地順命而行，結果他的兄長因著他父親對他的偏愛，和對他所作的夢，而起意陷害他。他們把約瑟賣給以實瑪利人，而以實瑪利人又把約瑟帶到埃及，再轉賣給法老的內臣，護衛長波提乏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有神同在，百事順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法老的護衛長是保護法老之安全的，手操生殺大權，法老的臣僕若有甚麼差錯，都交給護衛長懲處，所以護衛長必定不會是一個仁慈的人，而且家中各種管事務的人員與奴僕必是一大群。約瑟被賣到這個家中，年幼而又是外地人，其艱苦之處境可以想像得到。本來在家中受人服事，現在卻服事人，而且是幹粗重的工作。不但離開了最愛他的父親，且是被賣到異地作奴婢的苦工，孤苦伶仃舉目無親，雖然如此，他毫不氣餒，且是認真殷勤地工作。約瑟在他主人埃及人的家中，耶和華與他同在，他就百事順利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卅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環境可以改變，但是神的同在不改變；神的同在是他工作成功的關鍵。約瑟身上有一個最大的特點，就是無論他到那裏，他都全心服在神主宰的手下，沒有自艾自怨，認為神對他不公平，而心中憤憤不平，反而安心順服，所以經歷了神的同在。因有神的同在，他就百事順利。「百事順利」原文有成功與昌盛的意思；別人辦不妥的事，他都能迎刃而解，凡在他手中的事，件件都能辦得妥貼。這一個辦事的效率，主人看在眼中，而且也察覺到約瑟有耶和華的同在，耶和華使他手裏辦的盡都順利。約瑟不是坐在那裏，不動手腳地等神的同在；乃是雙手勤奮地工作，認真負責，盡忠職守，所以神與他同在，使他手裏所辦的事盡都順利。我們有沒有神的同在，不用自己去宣傳，別人可以覺察得到，就是外邦人也能覺察得出來。約瑟的主人雖是不信神的埃及人，居然能看出希伯來人的神──耶和華與約瑟同在，使他手裏所辦的盡都順利，因此得著主人的器重和信任，就派他管理家務，把一切所有的都交在他手裏。除了自己所喫的飯，別的事一概不知。何等寶貝、何等活的見證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所以願我們無論在那裏，無論在那個崗位，無論做甚麼事，都要做一個積極的人，不偷懶，不馬虎。做得比別人更好，不是為了升職，乃是作一活的見證。就算有時環境不順利，只要有神的同在，就不會影響我們的情緒，以致影響工作效率。我們做事要令人信任，使人能放心交託給我們。感謝神，在我們中間確有些弟兄姊妹是可以信託的，是忠心的，願我們都有這樣的見證，要培養這種性格，這在主的手裏，在教會中有很大的用處。神也必與我們同在，祝福我們手裏的工作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帶進神的祝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耶和華因約瑟的緣故，賜福與那埃及人的家；凡家裏和田間一切所有的，都蒙耶和華賜福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卅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約瑟是蒙福的人，他到那裏，祝福就臨到那裏；他也是豐富的人，他也把豐富帶至他所到之處。神的子民是蒙福的子民，我們到那裏，也該將祝福帶到那裏，使神因我們的緣故，祝福我們所在的機構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十多年前，我在一間很小的公司部份時間工作，起初那公司年年虧本，我工作了不久，公司的情況就開始好轉，慢慢有了盈利，他們特別好待我，可以讓我按自己方便的時間上班，不受任何限制，就是不讓我離職。有一次他們要我去購置一些物品，給我一張簽好名的支票，沒有寫上銀碼，表示他們完全的信任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神的兒女應學習敬畏神，自己蒙神祝福，也將祝福帶到我們所在之地，帶到我們工作的機構，帶到我們所在的聚會中。約瑟能活出蒙福的生活，我們也可以活出蒙福的生活。從低微的地方開始，別人不願去作的事，我們去作；把每一件在我們手中的工作，都認真去作；不是作在人面前，乃是在主面前忠心服事；我們工作不但對老闆有交待，更是向主有交待，主纔是我們真正的老闆。主看見我們所作的，祂會祝福我們。主也常常安排我們到艱難的環境中去，把別人不願作的工作交在我們手中。如果我們能學習仰望主，倚靠主，在主面前忠心地去作，就會有主的同在，帶進主的祝福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四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試探與誣害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正當約瑟平步青雲，前途露出曙光之際，一個很大的試探臨到，而且是一般人不容易勝過的。約瑟生得秀雅俊美，被主母看中，天天挑情引誘他。面對這種嬌媚色誘的環境，何等容易喪失名節；況且若不屈服，不免飯碗打破，前途盡毀。一般人若考慮到自己的前途和利益，一定身不由己，迫不得已地服從，以保職位。況且正值血氣方剛之年，逢場作戲，放縱自己，豈不也是樂事。一個財、一個利、一個色，青年人很難勝過。但是約瑟是敬畏神的，他不為所動，義正詞嚴地說：「看哪，一切家務我主人都不知道，他把所有的都交在我手裏。在這家裏沒有比我大的，並且他沒有留下一樣不交給我的，只留下了你，因為你是他的妻子，我怎能作這大惡，得罪神呢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卅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8~9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？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今天我們大多看人的眼色吃飯，我們怕得罪人過於怕得罪神。甚至到一個地步，因為怕得罪人，便寧願得罪神。在這裏我們該有一個選擇，這個考驗很重要。為了前途和飯碗，是揀選順從人的意思，還是揀選順從神的意思？很多人在這關口掉了下去。若我們存敬畏神的心，在面臨抉擇時，就不會向罪惡妥協，既然知道是得罪神的事，就要斬釘截鐵地拒絕。其他吃虧的事我依你，但在這件事上我不能妥協。「我怎能作這大惡，得罪神呢？」這話充份說出約瑟一生對神的態度，順服、敬畏、不顧自己的利益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保羅曾對提摩太說，要逃避少年人的私慾。這個試探太大了，青年人很難在這種光景裏逃避。但約瑟勝過了。約瑟逃避他主人妻子百般的引誘，以致她因不成功而老羞成怒，叫家裏的人來，對他們說：「你們看，他帶了一個希伯來人，進入我們家裏，要戲弄我們；他到我這裏來，要與我同寢，我就大聲喊叫。」護衛長回來聽見這話就很生氣，把約瑟下在監裏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卅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0~20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護衛長沒有殺約瑟，這點也是神主宰的權柄。我們要有信心，無論環境如何，都要服在神的手中。雖然遭遇這件不幸的事，但約瑟仍沒有一點怨言，逆來順受，沒有和主人表白，他一直得到主人的器重信任，若稍微解釋一下，或許主人會相信他。這一切環境既然出於神的許可和安排，無論如何要服下來，在任何環境我們都要對主忠心順服，無論工作高低、輕重、艱難與否，願我們都有這樣的態度，做一個殷勤積極負責的人，做一個經歷享受神同在的人，而且見證我們是有神同在，帶進神的祝福，把神的祝福帶到我們工作的地方，帶到我們的家庭，帶進主的教會中。這是一件艱苦、不容易的事，卻是絕對有可能的事；約瑟已經留下一個美好的榜樣，約瑟既作得到，任何一個青年人也應能作得到。不論環境如何惡劣，他對神的忠心與信託卻始終不變；不論環境如何的詭譎莫測，他也沒有隨流合污，在萬般兇湧的驚濤中，有如中流砥柱，屹立不動，作一個反時代的見證。在這一個邪惡彎曲的世代中，主需要一班青年人，接受神的託付，作榮耀神的見證。不重在講解聖經，不重在講高深的道理，乃重在於日常的生活中有活的見證，顯出主的同在，把神的祝福帶給人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三篇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囚禁與解夢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下在監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卅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9~23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記載約瑟的第三段經歷。約瑟的遭遇似乎是每下愈況；先是被賣為奴，如今是被誣下獄，掉下深坑，不見天日的黑洞。但因著他信靠神，在任何惡劣環境中忠心職守，神與他同在，向他施恩，使他在司獄的眼前蒙恩。約瑟每次被害受苦，不是因著他作錯甚麼事，也不是行了甚麼惡。他被兄弟恨惡、出賣，乃是因神賜給他兩個異夢；他被主母誣控，乃是因他不肯作那得罪神的大惡。表面上看，似乎十分不公平，為了不敢作惡得罪神，反而置身囹圄。這是普通人無法接受的，以致也不能服在神的安排中。我們讀約瑟一生的歷史，找不出他有一句不服的話，證明約瑟完全服在神主宰安排的一切環境中，他從來不問說「為甚麼？」雖然有些事他不明白為何發生，但他深信他所信的是誰，祂不會錯。所以沒有半點埋怨不滿的表現。他坐在監牢中也沒有發牢騷，反而敬畏神，有神同在，蒙神施恩，並使他在司獄的面前蒙恩，致使司獄把監裏所有的囚犯，都交在他手中，監中的事也完全由他經辦；神與約瑟同在，神使他所作的事盡都順利。這就說明他在極深的逆境中，仍對神堅信不移；毫無埋怨責怪，沒有消極，沒有退縮，沒有頹喪自餒，反而忠心工作，使他得著神的同在，蒙受神的祝福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反觀我們基督徒的一般生活，豈不是稍有挫折就立發怨言，略有點冤屈就大發牢騷？在事奉上被人誤會，就與主過不去、對主說再見，從此不再服事了；在事業上遭遇逆境，就氣憤問主為甚麼許可這樣的事臨到；在家庭中兒女不成材，就怪主偏心不賜給聰明伶俐的後代。無數的問號，成堆的埋怨，甚至與主鬧蹩扭，向主請一個長假，再回世界中去吃喝享受。這一個埋怨不滿的結果，就會使我們失去信心，失去生活的動力，失去了忠心的事奉，也失去了主的同在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坐監時，神與他同在；這說出神陪同他在監裏，難怪約瑟在牢中所辦的事盡都順利。今天的問題，不在於環境是否順適，乃在於有沒有主的同在。有的人住在豪華大廈，因沒有主的同在，所以一點也不開心；另有人住在簡陋茅屋，卻因有主的同在，而充滿了喜樂讚美的聲音。約瑟無論在那裏都經歷主的同在，他在護衛長家中為奴時，有神的同在；此時下在監裏為囚，也照常有神的同在。無論他在那裏，他手中所辦的事也盡都順利，這是他的生活有神同在的實際明證。不在於我們所講的道是否動聽，乃在於我們手中的事奉有沒有神的祝福。我們很難找到約瑟的高言大論，卻總是看見他默默無言地盡心工作。約瑟當時是一個年輕的希伯來人，被關在王囚犯的監中，那些囚犯原是王宮中的高官貴吏，約瑟在那班人中間，恐怕連頭也抬不起來，但他只知殷勤服事，忠心工作，以致贏得了司獄的信任而將一切囚犯交在他手裏，顯明神的同在與祝福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解夢是出於神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世記四十章記載約瑟為酒政與膳長解夢的事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埃及王的酒政和膳長，得罪了法老而被下在護衛長府內的監裏，就是約瑟被囚的地方。而且護衛長直接把他們交給約瑟，要他伺候這二位被法老惱怒而下監的大臣。這件事是出於神奇妙的安排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有一日，這二位大臣同夜各作了一夢，卻無法明白夢的意思，所以非常愁悶。約瑟伺候他們真是無微不至，忘卻自身的愁煩，細心關切別人的需要，所以能察覺到他們有愁悶的樣子；如果約瑟作事敷衍塞責、馬虎了事，沒有發現他們的愁容，故事就必停在這裏，下面重大的演變就必不會發生了。本來坐牢不開心，面帶愁容是正常的事，約瑟能覺察他們不正常的愁容，這是「工作認真」的特殊表現，也是他這一生機遇轉變的重大關鍵。另一面，多少也能說出約瑟雖然身在牢中，他心中充滿喜樂，纔能發覺別人的愁容；這豈不說出「有神的同在就能喜樂」的真實？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查出法老二臣面帶愁容的原因，是因作了夢無人能解。就說：「解夢的不是出於神麼？請你們將夢告訴我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8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我們知道，約瑟自己也作過兩個夢，可是夢中的異象卻仍未實現；照他刻下坐在監牢中的光景去忖度，那二夢能否實現還大有問題，他怎能如此大膽自薦去替人解夢？這也間接說出約瑟是大有信心的人，深信神給他的夢必能實現，所以有勇氣去替人解夢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亞伯拉罕自己沒有兒子，自己的妻子也沒有生育的能力，他竟然能為亞比米勒家中不能生育的婦人禱告，使她們恢復生育的能力。這完全是憑著信心來為其他不能生育的婦人禱告神。他出於信心的禱告蒙神垂聽。約瑟自己的夢雖然尚未應驗，然而他確信神的話出必成；所以他能在信心中來替法老二臣解夢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他先替酒政解夢，三天之內必官復原職。約瑟附帶要求酒政重得好處時別忘記他，在法老面前提說他，救他出監牢。他也說出他原是被拐來的，並沒有作過甚麼叫人把他下監的事。而對膳長夢的解釋，乃是三天之內，法老必斬斷你的頭。他照著神的解釋直說，好的夢他說出來，惡的夢他也直說不諱。他維持與神正常的關係，將神的話照直說出來，不顧人的情面，也不怕開罪於人。所以約瑟對膳長的惡夢，也一成不減地述說。過了三天，一切發生的事，正如約瑟向他們所說的。可是那得了好處復職的酒政官，竟把約瑟忘得一乾二淨，而且一忘就是二年。簡直不可思議，竟有這樣善忘的人。如果你我站在約瑟的地位，將有怎樣的感想與反應？恐怕最少也會寫張便條，請人轉交給那復職的酒政官，提醒他一下。或者託人求情，為自己謀求解脫之路。然而約瑟一言不發，靜靜等待了二年，完全服在主的手下，接受主的安排，仍在獄中學習他該學的功課，更加倚靠神，忍耐等待。好在要來的日子，為神作更高的見證。耶利米哀歌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7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人在幼年負軛，這原是好的。」詩篇一○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7~19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在他們以先打發一個人去，約瑟被賣為奴僕。人用腳鐐傷他的腳，他被鐵鍊捆拘。耶和華的話試煉他，直等到他所說的應驗了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「他被鐵鍊捆拘」在原文的意思是「鐵進入了他的魂內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幾節聖經，說明是神鍛鍊約瑟，多方熬煉他，使他成為有用的器皿，能承擔重任。就如摩西，雖生長在王宮，學了埃及人一切的學問，說話行事都有才能，神還是逼使他到曠野去，用四十年的曠野生活來操練他，然後纔用他來帶領以色列人出埃及。約瑟的各種遭遇，表面看來，是深受冤屈虐待，實際上乃是神蓄意訓練他，要磨礪出一種堅忍不拔的氣質和高貴的品格。這樣的人，神纔能使用他去完成祂的大事。所以青年人啊！千萬不要埋怨環境不如意，受一點難為就叫冤訴苦，也許神正在興起環境來鍛鍊我們呢！叫我們能經得起打擊，能擔得起重任；使我們每次所受的損失，都成為真正的利益。只求凡事順利的人，可能神也祝福他，但他在神手中沒有多大的用處。一遇見逆境就問「為甚麼」的人，凡事避重就輕的人，一遇事故就倒下的人，只喜歡說話不願意作事的人；這些人可能自覺是很聰明的人，但在神眼中卻是最愚昧的人，是神無法使用的人。但願我們在任何的患難中仍能對主說，主啊，我雖然不明白，但我仍相信你，我的一生全在你的手中；你永不會錯！我今天雖無法領會，然而總有一天你會使我明白，讓我安息在你懷中！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願我們都如約瑟，不因環境的惡劣對神失去信心，不因朝代的改換而隨流失去。把自己信託在主的手中，讓祂的話試煉我們，成全我們，在神手裏成為合用的器皿。主需要的就是這樣的人，主的託付在這些人身上，不是僅能講幾篇道，查讀一點聖經，乃在生活上有活的見證，經歷神的同在，作一個信而順服，把祝福帶給人的人。</w:t>
      </w:r>
    </w:p>
    <w:p>
      <w:pPr>
        <w:pStyle w:val="Normal"/>
        <w:autoSpaceDE w:val="false"/>
        <w:rPr>
          <w:rFonts w:ascii="Arial" w:hAnsi="Arial" w:eastAsia="MingLiU;細明體" w:cs="Arial"/>
          <w:color w:val="000000"/>
          <w:sz w:val="20"/>
          <w:szCs w:val="24"/>
          <w:lang w:eastAsia="zh-TW"/>
        </w:rPr>
      </w:pPr>
      <w:r>
        <w:rPr>
          <w:rFonts w:eastAsia="MingLiU;細明體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四篇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榮登寶座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世記四十一章是約瑟生涯進入第四階段的經歷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en-US"/>
        </w:rPr>
        <w:t>一</w:t>
      </w: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en-US"/>
        </w:rPr>
        <w:t>忍耐到底，必然得救</w:t>
      </w:r>
      <w:r>
        <w:rPr>
          <w:rFonts w:ascii="Arial" w:hAnsi="Arial" w:cs="Arial" w:eastAsia="Arial"/>
          <w:color w:val="000000"/>
          <w:sz w:val="20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為酒政解夢，要他在法老面前提說他，可是酒政得寵復職，卻把約瑟忘光了，而且一忘就是兩年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對約瑟來說，這是漫長的日子；他無辜受害被下在獄中，好不容易纔遇見這上好的機會，又再遭逢這種被人遺忘的打擊。他在此學習忍耐等候的功課，他沒有著急，也沒有到處托人想辦法，完全安靜地服在神的手下。忍耐到底的必然得救：「所以你們要自卑，服在神大能的手下，到了時候，祂必叫你們升高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彼前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句話曾經應驗在約瑟的身上，他離家被賣至今，已是十三個年頭了，這不是短少的日子，特別是末了這兩年最使約瑟受煎熬。但時間是在神手中，祂調度一切，到了祂的時候，就使等待祂的人高升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我們有時也落在同樣境況中，禱告很久，也期待很久，卻毫無動靜。讓我們學習這忍耐的功課，要忍耐到底，不是忍耐一半。主話的應許是：「忍耐到底的，必然得救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太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2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脫下囚衣，登上寶座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時間到了，神就作工，且作奇妙的工。一晚，法老連作了兩個怪異的夢，使他心裏不安，就差人召了埃及所有的術士和博士來，但他們都不能給法老解夢。這一切全出於神的安排。那時，這善忘的酒政被喚醒了，他想起那曾替他圓夢的希伯來少年人──護衛長的僕人約瑟，並受良心的責備，想起他忘記約瑟的罪來，所以向法老提說往事。於是法老立即差人去召約瑟來，並且把作夢沒有人能解的事告訴約瑟。在此意想不到的時刻，約瑟出監去見法老，他鎮靜安然，既不緊張也不興奮。從他的說話，顯明他是何等敬畏神的人。他回答法老說，解夢不在乎我，神必將平安的話回答法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約瑟在外邦的君王面前，公然提說他們所不認識的神，這是何等的膽量，何等的見證！他在這千載難逢的機會，不為自己爭取，不考慮到這個答覆會引起甚麼後果，他不亢不卑，明明確確地對法老說：「神已將所要作的事指示法老了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話說出約瑟是親近神的人，是單純順服神的人，是隨時可以替神傳話的人。等到他簡明地將夢解開之後，第三次再題到「神」說：「神已將所要作的事顯明給法老了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8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當他解完了夢時，就結論再說到神：「至於法老兩回作夢，是因神命定這事，而且必速速成就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2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約瑟一連四次把神向法老擺出來，每一個答案都聯於神，這是他的見證，使神得著了榮耀。約瑟解完了夢，不等法老回覆，立即接下去向法老指示一條當行的路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3~3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；命定這事的是神，應付的路也必出於神，約瑟忠實地把路敘述出來。這實行的路一擺出來，法老及他一切的臣僕，都以這事為妙，立即任命約瑟掌管法老的家和治理法老的民與埃及全地。那時約瑟年僅三十歲，剛從監牢出來，又是希伯來人，可以說是出身低微，來歷不清，且有案底，竟然能取得法老如此信任重用，這純然是全能神的安排。約瑟唯一的資歷是有神的靈在他裏頭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8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，他僅有的背景是神能將這事指示他，使他有聰明、有智慧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9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結果從一個素未認識耶和華神的外邦君王對他臣僕的說話中，居然多次提到「神」的名字，這是神藉著約瑟解夢的果效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忘記背後，豐盛結果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使徒行傳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9~10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，約瑟受嫉妒，被賣到埃及去，神卻與他同在，救他脫離一切苦難，在法老面前賜給他恩典和智慧；法老就派他作埃及國的宰相兼管全家。從一個囚犯一下子就升為宰相，這是神的作為，要他在埃及發光並供應生命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法老賞識約瑟，重用約瑟，將打印的戒指戴在約瑟的手上，給他穿上細麻衣，把金鍊戴在他的頸項上，又叫約瑟坐他的副車，喝道的在前呼叫「跪下」。法老又說，沒有約瑟的命令，在埃及全地不許人擅自辦事。哦，這是何等的地位與權柄。此外法老又給約瑟賜名叫「撒發那忒巴內亞」，意為「世界的救主」；是的，若沒有約瑟，數年後，不知要有多少人會餓死。日後那些埃及百姓都從心中感激地對約瑟說「你救了我們的性命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在這一方面約瑟預表了主耶穌是世人的救主，救我們免死亡，且賜給我們永生。再者，法老又將祭司波提非拉的女兒亞西納給他為妻，這在當時來說，是很高的榮譽。這妻子給約瑟生了兩個兒子，長子起名為「瑪拿西」，意為「神使我忘了一切的困苦和父家」；次子起名叫「以法蓮」，意為「神使我在受苦之地昌盛」。這兩個名字說出他心中對神的感激，神把他從一切的困苦中帶過來，並且進入豐富。先忘記過去一切的困苦，然後方能專心工作，並且在這困苦之地結果子。這是約瑟一生新的開始和工作的目標。這也是青年人今天該學習的二件事；忘記過去的一切，特別是受了許多的冤屈，被人無故的中傷，遭到莫須有的毀謗，這一切全都要讓它過去，若將過去的事整天掛在心中，很受拖累，不易往前。必須先忘記背後，然後纔能努力向前，向著標竿直跑。忘記消極的事，在積極中往前去，成為生命的供應者，在彎曲悖謬的世代中發光榮耀主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四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大權在握，卻不報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詩篇一○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0~22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王打發人把他解開，就是治理眾民的，把他釋放。立他作王家之主，掌管他一切所有的，使他隨意綑綁他的臣宰，將智慧教導他的長老。」這幾節聖經描述約瑟經過試煉之後，法老立他為全家之主，掌管一切，操縱生死大權，可隨意處置別人。按理來說，約瑟第一個要處置而報復的人，該是昔日無理誣告、害得他好慘之護衛長的妻子；其次就是那糊塗的護衛長，也得好好修理一番；起碼應該撤職查辦。再次就是那善忘的酒政官，該讓他再嘗嘗監牢滋味。但是約瑟完全沒有意思報復，雖然十三年黃金歲月在苦難中渡過，他好像把那些受害的往事忘得乾乾淨淨的。約瑟專心治理政事，巡視埃及全地，在豐收之年積蓄五穀，如同海邊的沙，無法計算，不可勝數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46~49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好在飢荒的年日，以糧食供應全民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不靠聰明，乃靠神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哥林多後書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2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我們所誇的，是自己的良心，見證我們憑著神的聖潔和誠實，在世為人，不靠人的聰明，乃靠神的恩惠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」在約瑟身上，充分顯出這些話的實際，他行事為人，不靠自己的聰明，乃靠神的恩惠。這也是我們年青人該好好學習，慢慢去經歷的，但願我們能活出那樣的實際來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腓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3~14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弟兄們！我不是以為自己已經得著了；我只有一件事，就是忘記背後，努力面前的，向著標竿直跑，要得神在基督耶穌裏從上面召我來得的獎賞。」我們要學習忘記一切的傷心痛苦，積極向前，作一個有目標的人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另外，羅十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6~19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不要志氣高大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不要以惡報惡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不要自己伸冤，寧可讓步，聽憑主怒。」人所說、所行的，主都聽見、看見，到了時候，祂必報應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六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忍受試煉，必得冠冕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2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忍受試探的人是有福的；因為他經過試驗以後，必得生命的冠冕，這是主應許給那些愛祂之人的。」這些話完全應驗在約瑟身上；今天有許多的患難臨到我們，不過是試驗我們，能忍受試探的人是有福的；要得著生命的冠冕。凡愛主的人，都必有分於這祝福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但願約瑟的經歷能開啟我們，能激勵我們，使我們願意將一生的年日交託在主手中，讓祂藉著各種環境來培養我們，能在地上供應生命，發出亮光榮耀神。「在這彎曲悖謬的世代，作神無瑕疵的兒女；你們顯在這世代中，好像明光照耀，將生命的道表明出來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腓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5~1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五篇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夢想成真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現在我們來看約瑟生活的高峰。他當了埃及宰相，治理全國，並得以和他的兄弟再見面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經破碎變化，成有用的器皿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見埃及王法老的時候，年三十歲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4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在這以前，主在各方面預備約瑟，使他累處卑微，歷盡艱辛；先是被賣為奴，以後又含冤入獄。主用十字架來破碎他，變化他，使他成為有用的器皿。主耶穌道成肉身，三十歲出來盡職時，首先祂就在約但河受浸，這乃表明祂一開始就走上十字架的道路。十字架在我們身上，主要的是對付我們的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肉體、天然、血氣。約瑟經過破碎變化後，生了兩個兒子，長子取名瑪拿西，意思是說，神使他忘了一切困苦和他的父家。父家乃是肉體生命的來源，這一個要擺在一邊。我們的肉體生命與天然才能，常是我們事奉的難處。許多有恩賜的人，因著缺少十字架的破碎，恩賜反成為他自己和別人的難處，也成為教會的難處。教會不是缺少有恩賜的人，而是缺少經過十字架的人。所有學習事奉主的青年人，當把自己擺在主的手中，讓主用十字架來破碎我們，有時可能很不舒服，有壓力、有苦楚、有許多意想不到的事臨到。我們若能服在主手中，不逃避，也不埋怨，不倚靠天然的聰明、本領、幹勁，讓十字架作更深破碎的工作，必能成為主使用的器皿。約瑟經過了試煉，神就開始使用他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積蓄五穀，供應生命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46~57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盡忠職守的頭一件事是出去遍行埃及全地。七個豐年時，地的出產極其豐盛，約瑟聚斂一切糧食，積存在各城裏，他積蓄五穀甚多，如同海邊的沙，無法計算。當荒年來時，民眾向法老哀求糧食，法老就打發他們去向約瑟要。約瑟在那時成為獨一供應糧食的人。我們學習事奉主，當以生命供應別人，但我們自己首先要有積蓄，在平日好好查讀主話，用各樣的智慧，把基督的話語豐豐富富地存在心裏。到了適當的時候，就能把主的話，如同生命的糧食供應眾人。主就是生命的糧，主來了乃是叫人得生命，並且要得的更豐盛。我們學習事奉主，也該用生命的糧供應別人；如果我們有積蓄，就能使人飽足。所以事奉的路，首先是交在主手中受破碎、被對付、除去肉體與天然；然後積蓄糧食，到了適當的時機，就以生命來供應有需要的人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當荒年來到，各地都有饑荒，唯獨約瑟那裏有豐盛的糧食，能供應一切饑餓的人。何等願意主在地上的教會，成為糧食之倉，以生命供應全地的饑荒。人來到我們中間，不是僅僅得著道理知識，乃是得著生命的糧食，這是主給我們的託付。但願神的兒女，平日都在忙碌積蓄五穀，應付地上廣大的需要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不少聖徒在職業上工作相當繁忙，如何能在職業上忠心工作，而又能兼顧到教會的事奉？如果我們努力認真工作，得到主人賞識後，工作量必加多，難免受霸佔而減少事奉的時間。這是今日青年在外工作所面臨的問題。當我們盡忠職守時，自然會受到主人的器重，免不了會把更多工作的責任加在我們的頭上，就需要更多的工作時間。這是常有的事，所以我們需要選擇，衡量輕重，工作到適可而止。短期的加班，偶然的趕工，那是免不了的；但在長期的工作上，不能經常加班趕工，而使我們完全被工作霸佔，分不出時間來參與事奉。我們的工作是為謀生存，能維持生活就可以了，不要越陷越深，將所有的時間都用在職業上，以致抽不出時間來事奉主。主要的關鍵在於各人的異象，在於各人對主的認識；到底我們蒙主拯救的目的何在？只是為了過物質享受的美滿生活，還是為了要達成主在我們身上的目的？如果我們要為主發光作見證，用生命來供應饑餓的人，那麼我們職業只不過是為了謀生，是副業，正業乃是事奉神。我們該好好的到主面前去尋求，在聖靈的帶領中有合適的選擇；求主給我們智慧，對我們的上司有合宜的應對，對我們的時間有合理的分配。在繁忙的生活中，能顧到自己的家，也能顧到神的家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日理萬機，但他不是甚麼都攬來做，他是有選擇的。聖經沒有提到他管軍事、政治或行政，他將所有的時間，幾乎全花在積蓄糧食、供應糧食的事上；所以要有異象。我們生活到底是為甚麼，是不是僅僅為工作以「糊口」，還是為更高、更重大的託付；若今世勞勞碌碌只為過舒適的生活，那就盡力工作賺錢享受好了。若知道主給我們的託付，是做生命的供應者、做發光的見證人，那麼工作不過是附帶的，事奉主纔是正業。所以需要在主面前禱告，應該有所揀選，勿只顧討上司的歡心，將服事擺在一邊。應該在主面前衡量，是不是將所有的時間都賣給老闆。有的弟兄在選擇工作時，心中早就有打算，就是不加班、不影響主日和其他聚會。你若真有才華，平日工作認真，上司會尊重你。如果工作與事奉有衝突時，需要有準備，若是為了事奉主，付代價有所犧牲是一定的。此外，每天要好好的安排時間，若是愛惜光陰，好好運用，一個鐘頭可以當五個鐘頭用。每一個肢體都為主而活，教會的見證必會加強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兄弟相見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~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四十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4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神主宰的安排，使世上的一切全都為著祂的目的而效力。饑荒迫使雅各的兒子們外出找糧食，來到有糧食供應的埃及，因此有機會與約瑟會面。可以說，這次的豐收與饑荒，主要是為著雅各及其子孫。神的作為極其奇妙，不是我們可以測度的，正當我們納悶不解時，神的作為就在環境上顯明出來，叫敬畏祂的人俯伏敬拜。是神使用豐收與饑荒，來使約瑟與他的哥哥們相會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有人或許會問說，約瑟當了宰相，一人之下萬人之上，為何不抽點時間，帶著豐收的糧食去迦南省親，孝敬他的老父親並與兄弟們相聚？表面看來，那樣作可能比較合情合理，實際上這是出於神的安排。約瑟敬畏神，他的行動完全在主手中，神不要約瑟離開埃及，反要雅各及其全家到埃及來，好在以後四百餘年中，以埃及豐富的糧食，把雅各的後代養成如天上的星那樣不可勝數的大族，再把他們領出埃及，帶回迦南去，使神對亞伯拉罕的應許得以應驗。約瑟若馬上去迦南，似乎很方便，在埃及等待親人來，似乎很難忍受。但他敬畏神，必須等待神的時間。主耶穌在地上生活時，有一次，祂的肉身兄弟問祂為何不與眾人一樣上耶路撒冷去過節，主說，你們的時間是方便的，我的時間是不方便的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參約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主的生活行動是服在父神的手中，祂總是等候父神的帶領，及至父神的時間到了，祂纔上耶路撒冷去。忍耐等候的功課，是不容易學的。有一種情形，是我們沒有能力去作，沒有機會去作，所以不忍也得忍；另一種情形，是有能力、有機會去作，但因著敬畏神，不敢隨便去作，只能忍耐等候主的帶領。有的時候我們忍不住了，機會一來就去作，結果往往出了很大的亂子。我們相信，約瑟愛他的父親與兄弟，然而他也不敢輕舉妄動，他還得等候神的時候來到。傳福音是該的，保羅在外為主工作，聖靈卻禁止他在亞西亞講道；另一次他到了每西亞邊界，想要往庇推尼去，但耶穌的靈不許，他就越過每西亞，下到特羅亞去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哥哥們來到埃及糴糧，當時治理埃及糶糧給眾民的就是約瑟。約瑟的哥哥來了，臉伏於地，向他下拜；約瑟幼年的異夢在此應驗了。他的哥哥們不認得約瑟，約瑟卻認得他們，但卻不馬上顯明出來，約瑟這樣做有他的苦心，似乎要看他的哥哥們，這廿餘年來他們到底有否改變；其次，約瑟一直在製造機會，盼望引導他的哥哥們悔改，他故意裝作生人，嚴厲相待，並不是為了報復，乃為勾出他們已淡忘的罪行，喚醒沉睡的良心，好使他們真誠悔改。可惜他的哥哥們相當遲鈍；即使他們認不得約瑟的樣子，應可聽出他的聲音，就算聲調也變了，但當約瑟仔細追問他們的家事時，他們也該有所醒悟。可是他們竟毫無覺悟，於是約瑟把他們下在監牢裏，過了三天，約瑟對他們說：「我是敬畏神的。」在埃及居然有人說，他是敬畏神的，連這樣的話也不能點醒他們。約瑟的哥哥們似乎全無感覺，一點竅也沒有。屬靈的事貴在感覺，學習事奉主的人，該注重屬靈的感覺，該有屬靈的竅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吩咐他的哥哥們帶著糧食回去，好養活家裏的人，但留下一個人在監裏作人質，等他們把小兄弟帶來見約瑟，好證明他們的話是實在的。這時，他的哥哥們開始有一點光照，彼此說：「我們在兄弟身上實在有罪，他哀求我們的時候，我們見他心裏的愁苦，卻不肯聽，所以這場苦難臨到我們身上。」流便說：「我豈不是對你們說過，不可傷害那孩子麼？只是你們不肯聽，所以流他血的罪向我們追討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1~22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約瑟用人質的行動，使他們開始認識自己的罪；然而他們仍舊萬萬想不到，在他們面前的就是約瑟。約瑟見兄弟們知錯，也轉身退去，哭了一場；這顯出他手足情深，他實在愛他的兄弟。以後，約瑟從他們中間挑出西緬來作人質，把他捆綁下監。相信西緬是兄弟中最兇殘的一位，可能當初西緬力主把約瑟殺掉，而流便卻出主意想救他。這次約瑟再給西緬有機會在牢中反省，好為罪自己責備自己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弟兄們帶著糧食返回，到了住宿的地方，要拿料餵驢，其中有一位發現自己的銀子仍在口袋裏，於是他們就提心吊膽，戰戰兢兢地彼此說：「這是神向我們作甚麼呢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8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？現在他們開始提說「神」，可惜他們只是提說，沒有再深入追查下去──到底是誰把銀子放在口袋裏，有甚麼用意呢？為甚麼把西緬挑出來留在那裏呢？為何這個人要看他們的小兄弟呢？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後來約瑟的兄弟們回到迦南地父親家中，倒口袋時，纔發現各人的銀包全都在口袋裏，這次連雅各也都害怕。等到他們向父親把這次去糴糧的全部過程敘說後，要把便雅憫帶去時，雅各無論如何就不肯讓這小兒子離開他，說：「我的兒子不可與你們一同下去；他哥哥死了，只剩下他，他若在你們所行的路上遭害，那便是你們使我白髮蒼蒼、悲悲慘慘地下陰間去了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8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雅各的一生受神破碎，被神摸得很深，現在連這個與他相依為命的小兒子也要放手。雅各死也不肯放便雅憫去，還怪他的兒子們多話害了他，告訴那人他們還有這個小兄弟。但是雅各逃不出神的手，饑荒甚大，糧食喫盡了，最後由猶大作保，纔叫雅各鬆手，很無奈地讓他們帶著他心愛的便雅憫去見那人。於是他們第二次去糴糧，帶著禮物和加倍的銀子與便雅憫，來到埃及，站在約瑟面前。約瑟見到他的弟弟，自必非常喜樂，立即吩咐家宰，把他的兄弟們帶到屋裏，並預備筵席，好與他們一同喫飯。但是他的兄弟們卻十分害怕，千方百計，忙向家宰分訴原委，可是家宰說：「你們可以放心，不要害怕，是你們的神和你們父親的神，賜給你們財寶在你們的口袋裏；你們的銀子我早已收了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3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於是把西緬帶出來交給他們。從家宰的話可以看出；約瑟敬畏神，連他的家宰也敬畏神；再有，約瑟作事非常公義，他把他兄弟買糧的銀子交給家宰，他沒有慷公家的慨，把糧食白白送給他的兄弟。這也是顯明神能使用約瑟的原因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與他兄弟再次相見，他們又一次向他下拜。約瑟首先就問他們的父親平安麼？然後就見到小弟弟便雅憫，馬上給他祝福：「願神賜恩給你。」他愛弟情深，不能自禁，急忙找可哭之處哭了一陣，勉強隱忍出來喫飯。喫飯時約瑟和埃及人分喫。又按他們長幼次序坐席，並給便雅憫比別人多五倍的食物。約瑟這一系列的舉動已很明顯表示他與他們的關係，可惜仍不能開他們的眼睛，使他們認出他就是他們的兄弟約瑟。這就是沒有屬靈的竅，在他們沒有認罪之前，良心如同被熱鐵烙慣了一般。就如下以馬忤斯的二個門徒，主耶穌陪他們走路，向他們講解聖經，他們心裏雖火熱，就是認不出主耶穌來。真求主開我們裏面的眼睛，給我們敏銳的感覺，賜我們屬靈的竅，叫我們真知道祂！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六篇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手足情深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世記四十四章所記載的事，表面上看，是約瑟與兄弟們之間的家庭相聚，實際上，其中有很深的屬靈功課，這裏面有聖靈在環境上的管制，並在人裏面的運行與光照。約瑟的兄弟們過去的行為失檢，對神既不認識也不關心，在對神的關係上毫無感情，然而神仍舊憐憫他們，聖靈在環境上一再的作工，使他們終於能轉向神；特別在猶大身上有很大的轉變。這是約瑟所期望、所樂於見到的，這也是主盼望在祂的兒女中能見到的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覺悟前非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哥哥們第二次糴糧回去，走了不遠，家宰追上他們，說他們偷了主人的東西，並在便雅憫的口袋裏搜出主人的杯時，他們就撕裂衣服，各人把馱子抬在驢上，回城去了。這撕裂衣服的舉動表明他們現在謙卑下來，對小兄弟有親情的感覺，不再像他們在卅七章中所表現的那樣兇殘絕情。因他們曾對家宰說過：「無論在誰那裏搜出來，就叫他死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四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9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現在他們轉變了，不再是只顧自己，不顧別人，而是完全的同情，一同謙卑回轉而悔改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猶大和他的弟兄來到約瑟的屋裏，俯伏在地。猶大說：「神已經查出僕人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指他自己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的罪孽了，我們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都是我主的奴僕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四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他很清楚他得罪了神，他沒有把責任再推到別人的身上，反而挺身而出，承認自己的罪，並表明願意替全體弟兄們擔罪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真心悔改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猶大向約瑟說出他心中的話，約瑟有意留下便雅憫為奴，而打發其他的人回去，這時猶大挨近約瑟，闡明這年幼的弟兄與年老的父親是相依為命，老父若失去幼子，就必白髮蒼蒼、悲悲慘慘地下陰間去了。他將心中的悔恨，和對父親和小兄弟的關切真情傾訴，向約瑟求情。他願意自己留下為奴僕，讓年幼的兄弟與諸兄長們一同回父家去。並又沉重地說，沒有年幼的兄弟回去，他們是無法回家見老父親的；若年幼兄弟不回去，恐怕災禍就要臨到老父親身上。這是蒙光照的話，從一個回轉悔改的人口中流露出來，是聖靈工作的結果，能打動約瑟的心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弟兄相認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世記四十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~8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，約瑟因著他弟兄們真心悔改，並且關心父親，就不再隱藏自己的身份，終於出來與弟兄們相認，並放聲大哭，哭聲之大，連法老家中的人都聽見了；約瑟似乎是全人傾倒出來，盡情嚎哭。這表明約瑟對弟兄們的愛，是何等的深切，只要他們肯悔改，就完全赦免他們。這幅圖畫說出主愛我們是何等的真情，主赦免我們是何等的完全。我們得罪虧欠主是那樣的多，但當我們真心回轉悔改認罪時，主似乎全不計較，不是局部的赦免，乃是全部的赦免，並以永遠的愛來愛我們。可惜我們累次誤會主，經常硬心不肯回轉，總是用各種的理由來推諉逃避，這又是何等的不幸！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在我們日常生活中，可能有自己的家人得罪了我們，也許在教會中與一起配搭事奉的人有了磨擦，我們能否彼此認罪、互相赦免？這些似乎是小事，但這些事若不解決，教會就會因失去主的同在和主的祝福而無法往前。我們的難處常是口頭上說沒有事，實際上心中與別人過不去，怨恨不休。西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2~14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所以你們既是神的選民，聖潔蒙愛的人，就要存憐憫、恩慈、謙虛，溫柔、忍耐的心。倘若這人與那人有嫌隙，總要彼此包容，彼此饒恕；主怎樣饒恕了你們，你們也要怎樣饒恕人。在這一切之外，要存著愛心；愛心就是聯絡全德的。」這裏所提到憐憫、恩慈、溫柔、忍耐等美德，一一都在約瑟身上彰顯出來。但願我們都能好好學習，讓這些美德也彰顯在我們當中，而帶進主的同在與祝福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四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神差我先來，為保全生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是一個感情豐富的人，有人說，要屬靈就得控制你的情感，不要笑得太多，也不要哭得太厲害。不錯，人的情感過盛，可能容易誤事；但過份抑制情感，也未免有欠真實。約瑟這次放聲大哭，連法老家中的人也聽見了。接著他對弟兄們說：「我是約瑟，我的父親還在嗎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？這一個宣佈，事出突然，使他的弟兄們目瞪口呆，驚慌失措，不知如何應對。所以又對他弟兄們說：「請你們近前來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我是你們的兄弟約瑟，就是你們所賣到埃及的。現在不要因為把我賣到這裏，自憂自恨，這是神差我在你們以前來，為要保全生命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4~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在這個境遇中來訴說這件事，是最合適、最有價值的。同時，這也充份說明，約瑟非常清楚，他一生的遭遇完全出於神的安排，所以他從不埋怨，毫無受屈的感覺，反而安慰他的弟兄們，不要自憂自恨。他清楚知道，表面上是他弟兄們把他賣到埃及去，實際上是神差他先到埃及來，為了存留餘糧，保全生命。一切臨到他身上的事，不論好壞，都直接與神發生關係，而不是與人、事、物發生關係。他明白神的旨意，所以他能說：「神差我在你們以先來，為要給你們存留餘種在世上，又要大施拯救，保全你們的生命。這樣看來，差我到這裏的不是你們，乃是神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7~8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手足情深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既然出乎神的安排，要約瑟來保全他們一家的生命。所以約瑟就吩咐他的弟兄們趕緊回迦南去，把父親與他們的家屬和牲畜全部遷移過來，約瑟願在歌珊地奉養他們。吩咐完了，約瑟就伏在他兄弟便雅憫的頸項上哭，又與──那些從前起意殺害他，把他賣身為奴的──眾弟兄親嘴，抱著他們哭，隨後他弟兄們就和他說話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4~1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是一幅真情流露、弟兄相愛的寫照，實在非常寶貴。反觀今日地上的信徒，大家本都是神的兒女，但有時因著對真理的看法不同，就變成誓不兩立的仇人；有時因著道路各異，也把一同事奉的肢體拒之門外，見了面竟不打招呼，一夜之間成了陌路人，何等痛心。巴不得這些話對我們發光照亮，我們該像約瑟那樣不究已往，只為著神的旨意，而在主的愛裏彼此饒恕、互相寬容！若弟兄之間還有間隔與過不去的事，求主用愛充滿我們，使我們能彼此赦免，彼此接納，在愛中建立主的教會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我們都是血肉之體，是富有情感的人，放縱情感、毫無約束是不應該，但我們的情感若經過更新而變化，適當的用在家庭和教會生活中，活出彼此相愛的見證來，還是很美的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六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法老的反應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這些關於約瑟的弟兄們來到埃及的風聲，傳到法老宮中，法老與他的臣僕都很喜歡。於是法老就要約瑟吩咐他的弟兄回去，把約瑟的父親和他們的眷屬全都搬到埃及來。法老要把埃及地的美物賜給他們，要他們吃埃及地肥美的出產。並且囑咐他們不要愛惜他們的家具，因為埃及全地的美物，都是他們的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7~20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些話顯出法老對約瑟的賞識、厚愛與信任。愛屋及烏，約瑟的才能受到法老賞識，使他取得崇高的地位，受到格外的禮遇，因而也惠及他父親的全家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給他弟兄們衣服、銀子，並要他們帶去給父親的禮物與回程的用品，並諄諄囑咐他們不要在路上相爭。似乎他們雖是回轉、悔改、認罪，但他們相爭相鬧的個性還依然存在，還得好好留意，不能掉以輕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8~24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全家團聚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當約瑟的弟兄們從埃及回到迦南地，告訴他們的父親說，約瑟還在，並且作了埃及全地的宰相。雅各不相信他們，認為這是絕對不可能的事，所以不只一點也不興奮，反而心裏冰涼。雅各原以為便雅憫能回來就已經夠好了，但現在不僅所有兒子都回來了，而且連那以為死去多年的約瑟還活著，並且作了宰相，還要帶他老人家去埃及與約瑟相聚，這簡直是夢話，那裏會有這樣的事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如今我們在世上傳福音，告訴世人說，信耶穌罪就得赦免，不至滅亡，反得永生；許多人都覺得信不來，以為世上那有這樣便宜的事，甚麼條件都沒有，只要相信接受就行了。似乎約瑟的弟兄們在向雅各傳佳音，雅各也信不來；直等到雅各看見約瑟打發來接他的車輛，心就甦醒了。車輛是約瑟當宰相得榮耀的證實，使雅各不能不相信，所以纔甦醒過來。我們今天也該這樣，不僅傳福音，還要有活的見證，有聖靈在我們身上榮耀的工作，使世人看這一個榮耀的見證，就不能不相信。雅各一甦醒就相信了，欣然喊著說：「罷了！罷了！我的兒子約瑟還在，趁我未死以先，我要去見他一面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7~28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一生經歷那麼多的痛苦和挫折，終於沒有白白受苦，在他身上有榮耀的顯出，不僅自己蒙恩，也使他的全家蒙恩。何等榮耀的見證！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七篇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供糧保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羅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3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深哉！神豐富的智慧和知識！祂的判斷，何其難測，祂的蹤跡，何其難尋！」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羅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6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因為萬有都是本於祂，倚靠祂，歸於祂；願榮耀歸給祂，直到永遠！阿們。」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一生的事略，充分顯出神的心意何其難測！神的調度何其難追！我們遭遇了許多的事故，多時無法明白，然而在我們的一生中實在滿了神的智慧的安排和帶領。神使用約瑟，使他一生的經歷成為別人的祝福，也影響了許多人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從小至大，似乎很乖、很順，但不要忘記，他也不過是墮落人類中的一個，和我們同樣是血肉之體，是一樣性情的人。如果約瑟能在神的手中被神使用，我們也能在主手中被主使用。縱使不是每一個人都會有約瑟那樣完美的歷程，一生毫無污點，但是只要我們肯信託，把我們一生交在主手裏，主也必照樣使用我們。就如約瑟的兄弟們，與約瑟的性情相去甚遠，敗壞至深，可是經過約瑟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代表基督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不斷的栽培，他們有了很大的轉變；尤其是猶大，雖曾有過很大的污點，然而從他的言行中，能看出猶大有極大的改變，使他能被神重用，許多君王由猶大支派而出，主耶穌也是出於猶大支派。這一點是我們的安慰，也是我們的激勵；沒有一個人能自暴自棄，每一個人都該受激勵，忘記背後，努力向前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別是巴築壇，獻祭求問神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看見約瑟打發來接他的車輛，心裏甦醒，便說，我兒約瑟還在，趁我未死以先，我要去見他一面。雅各多年來一直懷念他心愛的兒子約瑟，深以為他已遭不測，那裏知道他仍健在人間，而且作了埃及的宰相，派來車輛接他去埃及。他本可收拾行裝，攜家帶眷直奔埃及，然而他卻先來到別是巴，獻祭給他父親以撒的神。按雅各的個性與已往生活歷史來看，雅各不會、也不需要特地來到別是巴。似乎雅各有了學習，他先獻祭給神，一面是感恩，另一面是尋求神的心意。結果夜間神在異象中對雅各說話，因有神的話，纔從別是巴起行往埃及去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的祖父亞伯拉罕，因著迦南地有大饑荒，曾帶著妻子下埃及去。為了保存自己的生命而出賣妻子，若不是神的眷顧，他可能又蒙羞又失了妻子。雅各的父親以撒，也曾因著饑荒想要下埃及去，但是神向以撒顯現，吩咐他不要下埃及去，要他住在神所指示的地方。以撒已經到了基拉耳，也同樣玩弄手段，怕因美貌的妻子而遭殺身之禍，竟對人說妻子是妹子。雅各因著祖先兩次因饑荒下埃及的先例，心中可能有了警惕，雖然外面的環境顯示這次下埃及是很合情合理，然而雅各有了學習，心中敬畏神，所以他先來獻祭求問神。在此，我們有一個功課要學，在我們日常的工作生活中，不能因著外面環境的許可，又有實際的需要，我們就不顧一切的投身於其中。我們在行動之前，不可輕舉妄動，說去就去，而應當先好好求問主，尋求主的引導。雅各尋求神，神就在夜間對雅各說：「我是神，就是你父親的神，你下埃及去不要害怕，因為我必使你們在那裏成為大族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六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~7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雅各有了神的指示，他就安心帶著家人與牲畜下到埃及去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父子重逢，抱頭大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自從被父親打發離家去看他的兄弟，流離轉折，至今將近廿年，終於在歌珊地重見了老父親，心情的激動難以描述，聖經只記載說，他伏在父親的頸項上，哭了許久。而父親則說，我既得見你的面，知道你還在，就是死我也甘心。可見雅各活著能見到愛子一面，已是心滿意足了；因為對他而言，這兒子是失而復得，死而復生的。約瑟則真情流露，樂極而哭，其中喜樂是無法形容的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六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8~30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不以事奉神為恥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接著，約瑟對他的弟兄和父親全家說，我要上去告訴法老，對他說，我的弟兄和父親全家，從前在迦南地，現在都來到這裏了。約瑟這樣作法，說出他作事極有分寸；他本已從法老獲得授權，可以自由處理全國大小事，但為了處理他自己家中的事，他不願自行自斷。他一面盡君臣之禮，帶他的弟兄與他的老父去見法老，一面也面陳法老安頓家人住在歌珊地的建議。可見約瑟一點也不濫用權柄，他作事有他的法則，難怪法老極其器重他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此外約瑟也吩咐他的弟兄要告訴法老，他們從幼年直到如今，都是以牧養牲畜為業，連他的祖宗也以畜牧為業。約瑟又加上一句話：「因為凡牧羊的，都被埃及人所厭惡。」埃及以農立國，法老時代已有高度文明，似乎他們看不起粗野的畜牧遊民。約瑟明知這一點，儘可避免提到生活職業的方式，為何他反而特意要向法老提及畜牧為業的事？其中有一個主要的原因，以色列人牧畜乃是為了獻祭給神。換句話說，他們不以事奉神為恥，反以為榮，這是一個榮耀的見證。現今所謂科學時代，也有人輕視基督徒，覺得基督徒迷信、落伍。今日潮流倡導科學至上，以為自己就是神，因此有些在職在學的信徒，也不敢公開他們基督徒的身分，只是暗暗地作基督徒。約瑟給我們留下美好的榜樣。基督徒事奉神是榮耀無比的，是應當讓世人知道的，是所有基督徒共有的見證。約瑟勇敢為此作見證，也帶領父親的全家一同作此榮耀的見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六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1~34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從弟兄中挑出五個人來，並引他們去見法老。結果他們都很直率回答法老，他們從祖宗至今都以牧羊為業。法老聽了一點也沒有輕視的態度，反而說，埃及地都在你面前，只管住在國中最好的地方，允許他們可以住在歌珊地。並且還要他們中間的能人看管法老的牲畜。約瑟的弟兄們作了好的見證，也得到好的回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~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好些時候我們在工作的機構，不敢表明是基督徒的身分，因怕連飯碗也砸了。其實有些老闆或主管反覺得基督徒更為可靠，更可信任。我們若是為著主，主負我們一切的責任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四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為法老祝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領他父親進到法老面前，雅各就給法老祝福。我們知道，雅各一家是逃避饑荒來到埃及的難民，這個難民進到埃及國王面前，沒有乞憐的樣子，反而一見面就為法老祝福，告辭時又為法老祝福。這是何等奇妙的圖畫，說明雅各的身分何等尊高，因為按規矩總是位分高的為位分低的祝福。按外面看，雅各是一個難民，來尋求糧食的；按實際看，雅各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以色列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是神的王子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以色列名的原意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，能為世上的君王祝福。埃及雖有地上的糧食，卻沒有來自神天上的祝福。雅各經過神多次多方的熬煉、破碎，現在已成熟了、明亮了，能將神的祝福帶給世人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~10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我們也該成為能給人祝福的人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en-US"/>
        </w:rPr>
        <w:t>五</w:t>
      </w: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en-US"/>
        </w:rPr>
        <w:t>奉養家人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一面遵著法老的命令，把埃及國最好的地，就是蘭塞境內的地，給他父親和弟兄們居住，作為產業；一面又用糧食奉養他的父親和弟兄們和他們的眷屬，都是照各家的人口奉養他們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1~12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是一件值得神的兒女們好好學習的事。有人在飛黃騰達的時候，便棄家人而不顧。約瑟卻是把父親及全家的眷屬接來，照著各家人口奉養他們，這是何等周全的照顧。約瑟滿了智慧治理國務，也富有親情照顧家人。約瑟對上輩孝敬，對平輩顧念，對下輩關懷。他顧上又顧下。創五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3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：「約瑟得見以法蓮第三代的子孫；瑪拿西的孩子瑪吉的兒子，也養在約瑟的膝上。」這些話說出約瑟對晚輩的關懷，現在的年青人受到世風影響，兒女對父母沒有盡孝道，有時為了顧到工作，就不照顧到家；甚至工作忙到一個地步，幾天難得與父母兒女見一次面。約瑟為全國宰相，公務忙碌乃意料中的事，但他仍能好好照顧家人，這是他作人作事平衡的地方。不因公事忽略家人，也不因家庭忽略公務。這也是我們行事為人美好的榜樣，不能忘記公務，但也得照顧家庭。新約也有一條帶應許的誡命：「要孝敬父母，使你得福，在世長壽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弗六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提前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8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也說到要看顧親屬，否則就是背了真道，比不信的人還不好。這是嚴肅的事，但願神憐憫我們，給我們夠用的恩典，既能顧到工作，也能看顧家人親屬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六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國富民強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3~26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記載約瑟用糧食養活埃及眾人的事。他的政績彪炳，福澤群眾，把埃及地治理得井井有條。那時饑荒甚大，全地都絕了糧，只有約瑟有糧食。約瑟用糧食換取埃及地與迦南地所有的銀子，然後又換取了他們的牲畜，最後又用糧食買了埃及所有的田地。他將買來的田地又交還百姓，並給他們種子去耕種，等到收割時，五分之一納給法老，五分之四歸他們自己作種子和養活他們的糧食。這是十分美好的安排，是出於非凡的智慧，一面使全國百姓都有糧食，一面使國家也富強，這樣的治理使埃及百姓十分感激，就對約瑟說：「你救了我們的性命，但願我們在我主眼前蒙恩，我們就作法老的僕人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話表明，是約瑟將祝福帶給埃及，救活了全國百姓的性命。但願主在這時代中興起合乎祂心意的器皿，能把神的祝福帶到地上，能把主的生命供應眾人。今日在神的子民中一片屬靈的饑荒，這是進步的物質文明不能解決的，唯有主的生命糧食纔能令饑餓的人得以飽足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  <w:t>_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US"/>
        </w:rPr>
        <w:t>_</w:t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八篇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極峰的祝福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和他的子孫為了饑荒，移居埃及地，但這只是暫時的寄居，因為埃及不是神應許之地，迦南纔是。所以雅各的心一直是掛在迦南美地，他知道自己的死期臨近，就請約瑟來，給他囑咐，並要約瑟起誓，在他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與他祖、他父同睡的時候，不要把他葬在埃及，要將他帶出埃及，葬在他列祖所安葬的地方。埃及只是暫居之地，他不要在那裏落葉歸根。約瑟便遵命而行，向他起了誓，「於是以色列扶著杖頭敬拜神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1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，他了結了一件心事。今天我們信徒在地上，也不過是寄居，是客旅，這地上不是我們永久的家，我們不該扎根於世，我們的心該嚮往上面的迦南，渴慕千年國的賞賜；神應許的美地。最終的新天新地纔是我們永遠的家鄉。所以現在對生活的需求不要太高，隨便一點也無所謂，不必太去計較；也不要因和世人競爭而失去安息，要安於主所給的環境，存感謝的心領受，因短暫的事物都要過去。永遠的纔值得我們去投身，認真的去追求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9~31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眼雖昏花，靈卻清明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要約瑟的兩個兒子，以法蓮和瑪拿西，歸於他自己的名下，日後分產業時，他們兩人各得一份。所以約瑟是承受了長子名分的福分，得到了雙份的產業。約瑟一生是把神的祝福帶給人，他自己也蒙了雙重的祝福。給出去的是豐富的，所得回來的就更豐富，這是屬靈的原則；給出去不是減少，乃是引進更大的增加。因此，我們都該學習作一個「給」出去的人。神必加倍賜給我們，使我們能更豐盛的給出去。「給」就是把祝福帶姶人，越祝福人的，就越有祝福賜給他。主在路六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8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也應許說：「你們要給人，就必有給你們的；並且用十足的升斗，連搖帶按，上尖下流的倒在你們懷裏。」雅各的天性本不喜歡給出去，反喜歡抓進來。還未出生，就先抓哥哥的腳跟；以後再以紅豆湯抓取長子的名分，又因母親的幫助而抓得父親的祝福；再後還用好些不夠正大的手段，得來許多的家畜；復以自己的勞力換來二妻二妾。在這許多「抓得」的過程中，神給他厲害的管教與對付，最終成為一個寬廣的人，一個能給出去的人。當他到了埃及時，就能給法老祝福；見到約瑟的兩個兒子，也為他們祝福；最後更為他十二個兒子祝福，他實在是一個成熟而豐富的人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以色列人的傳統是十分看重長子名分的。父親給兒子祝福時，總是以雙倍的福分賜給長子。當約瑟的祖父以撒年老時，眼睛已經昏花，要他的長子以掃去打獵，作美味給他喫，好在他未死之先給以掃祝福。可是以撒的妻子利百加卻以詭詐的方法，以山羊羔作美味，吩咐次子雅各送去給父親喫，那時以撒眼睛昏花，看不清究竟是以掃還是雅各，他摸著雅各包著羊皮的手，便說：「聲音是雅各的聲音，手卻是以掃的手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廿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2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，而分辨不出來，就把上好的福分賜給了次子雅各。現在，約瑟的父親雅各也是年紀老邁，眼睛昏花，不能看見，但是心眼卻很明亮。當他為約瑟的兩個兒子祝福時，他伸出右手來按在站立他左面的次子以法蓮頭上，又剪搭過左手按在站立在右面的長子瑪拿西頭上。右手原是表明人的能力與尊高，遠勝於左手。如今父親的右手竟按在次子的頭上，左手卻按在長子頭上。約瑟看見這個就不喜悅，要來提醒並挪移父親的手。可是他父親不從，說：「我知道，我兒，我知道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」雅各心中明亮，知道得很清楚，一點也不糊塗。那日雅各立以法蓮在瑪拿西之以上。日後在以色列分為南北兩國的列王時代，以法蓮為北國最強盛的支派，聖經中也常用以法蓮來代替北國的名稱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參看賽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~5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；何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3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雅各現今是個透亮的人，他有屬靈的眼光，有屬靈的看見，他知道今後將發生甚麼事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八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~20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是愛的神作我牧人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本是一個非常有手法、有本領、也極有成就的人，到了晚年終於明白一件事，就是一生牧養他到今日的乃是神，不是他自己的幹才。他因自己是牧羊的人，深知牧者對羊群的重要。他一生經歷了數不清的患難，然而牧養照顧他，救贖他脫離一切患難的乃是神。為此，當雅各給約瑟兒子祝福時就說：「願我祖亞伯拉罕和我父以撒所事奉的神，就是一生牧養我直到今日的神，救贖我脫離一切患難的那使者，賜福與這兩個童子。願他們歸在我的名下和我祖亞伯拉罕，我父以撒的名下，又願他們在世界中生養眾多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八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5~1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也是神賜給亞伯拉罕的福，要他的後裔極其繁多，並立他作多國的父。但願我們在此學習美好的功課，我們一生可以從事各式各樣的工作，但主要的工作乃是事奉神；我們可以用我們的本領去謀生度日，但不要忘記，乃是神在牧養我們；今天有許多意想不到的患難，會隨時隨地臨到我們，然而我們可以放心，救我們脫離患難的乃是神；我們只有低頭下拜，把我們一生交在牧養我們的神手裏，同時神的祝福的目的是生養眾多。所以，無論得不得時，總要把福音傳給世人，叫神的子民充滿全地。這是神的心願，神必祝福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多結果子的樹枝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世記四十九章記載雅各為他的兒子們祝福。其中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2~26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節列出雅各對約瑟的祝福。他給約瑟的祝福，凌駕其他眾子之上，是無比豐厚的祝福。在這一段經文中，前三節是描述約瑟的生平，後二節是雅各給約瑟的祝福。約瑟本身雖已很豐富，也可給人祝福，但他還得接受長者的祝福，但願年青的一代，認識這一點，要謙卑下來接受長輩的祝福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當初神造了人，就賜福給人，說：「要生養眾多，遍滿地面，治理這地；也要管理海裏的魚、空中的鳥、和地上各樣行動的活物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8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裏明顯的說出，神要人多結果子。約瑟就是這樣，連老父親雅各也得承認：「約瑟是多結果子的樹枝，是泉邊多結果子的枝子，他的枝條探出牆外。」他的確如此，把果子從迦南擴伸到埃及，使這兩地的百姓都得著生命的供應。香港是一個貿易良港，每天有大量的貨物往海外輸送，供應到全球每一個角落中去，但願教會也是如此，感謝主，香港教會多年來，有許多的弟兄姊妹，一家一家的移民到海外各地去，表面上看，這是香港教會的損失，實際上這是祝福，是結果子的枝條探出牆外。這些移民出去的聖徒，有的在當地傳了福音，開始聚會，建立教會；有的加強當地的教會，在主手裏被主使用，成為當地的祝福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四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弓堅硬，手健壯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從幼年起就受弟兄們的苦害，以後到了埃及又屢受逼迫。正如這裏所描述的，弓箭將他苦害，向他射箭逼迫他；目的要打倒他，使他無法結果子。今天神在地上的子民，也是這樣受惡者百般的攻擊，在人事上，在環境上，總是興風作浪，要來苦害我們，使我們不能好好的結果子。但是感謝神，約瑟的弓仍舊堅硬，他的手健壯敏捷。這正是約瑟多年來在埃及的表現，但願這也是許多青年弟兄姊妹今日在各地的光景，弓堅硬，手敏捷，堅強站立抵擋惡者，用健壯敏捷的手見證神。我們不是與屬血氣的爭戰，乃是與空中掌權的惡魔爭戰，需要彼此扶持，成為教會的中堅份子、剛強戰士，任何患難、打擊、試煉來到，都要為主的見證站穩，為教會站住。約瑟能那樣堅強敏捷，不是出於他自己，是因為以色列的牧者、以色列的磐石，就是雅各大能者。這是約瑟成功的根源，得勝的祕訣，也該是我們的祕訣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五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遠勝祖先的祝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接著下去雅各就為約瑟祝福說：「你父親的神必幫助你，那全能者必將天上所有的福，地裏所藏的福，以及生產乳養的福，都賜給你。你父親所祝的福，勝過我祖先所祝的福，如永世的山嶺，至極的邊界，這些福必降在約瑟的頭上，臨到那與弟兄迥別之人的頂上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5~2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根據這一個祝福，神人摩西有進一步的說明，當他為以色列人祝福，論到約瑟說：「願他的地蒙耶和華賜福，得天上的寶物、甘露，以及地裏所藏的泉水；得太陽所曬熟的美果，月亮所養成的寶物，得上古之山的至寶，永世之嶺的寶物；得地和其中所充滿的寶物，並住荊棘中上主的喜悅。願這些福都歸於約瑟的頭上，歸於那與弟兄迥別之人的頂上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申卅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3~1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總之，雅各給約瑟的祝福，包括了天上、地上和其中的豐富，以及生養眾多的福分，全都給了約瑟，一一臨到那與弟兄迥別之人的頂上。神在舊約給人的祝福，重在外面物質上的豐富；但到了新約，多指屬靈的福分。保羅把神給人的祝福描述出來說，神「在基督裏，曾賜給我們天上各樣屬靈的福氣，就如神從創立世界以前，在基督裏揀選了我們，使我們在祂面前成為聖潔，無有瑕疵；又因愛我們，就按著自己意旨所喜悅的，豫定我們，藉著耶穌基督得兒子的名分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弗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~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可以說，神在新約中給人的祝福，是重在屬靈的豐富，使我們得著兒子的名分；神如何喜悅祂的獨生子，也照樣喜悅祂兒子所救贖回來的眾子。地上卑微的人能得天上至高神的喜悅，這實在是人類最大的福分。摩西回想當年在曠野牧羊所看見的異象，神的使者從荊棘裏火焰中向他顯現，神喜悅他，看重他，打發他去埃及領以色列人出來；現在他論到約瑟的福分說，約瑟得著那住在荊棘上主的喜悅。但願神的兒女們，都珍惜寶愛這個極大的福分──天父的喜悅，好好的在地上生養眾多，遍滿地面，讓神那起初的心意得以實現在地上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第九篇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 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遙指榮美之地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隆重的喪禮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祝福了十二個兒子，並在囑咐兒子完畢後，就把腳收在床上，氣絕而亡。約瑟伏在他父親的面上哀哭，與他親嘴。用香料薰他父親，表現出約瑟是何等敬愛他的父親。哀哭的日子過了，約瑟報告法老說：「我父親要死的時候，叫我起誓要將他葬在迦南地自己的墳墓裏。現在求你讓我上去葬我父親，以後我必回來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五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5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些話表明他非常孝順父親，並切實地遵從父親的話去行；同時也表明他十分忠於職守。在回故鄉安葬父親之前，先請法老的恩准，並保證回來。這也多少說出法老相當倚重約瑟，怕他一去不回。於是法老同意約瑟回迦南去安葬他的父親，並差派埃及的臣僕長老同行，還安排車輛馬兵等運輸工具。到了迦南，約瑟又為父親哀哭了七天，迦南的居民看見了就說這是埃及人一場極大的哀哭。雅各的兒子們就遵著他們父親所吩咐的，把雅各葬在幔利、麥比拉田間的洞裏。安葬完畢，約瑟就和眾弟兄，並一切同他上去安葬他父親的人，都回到埃及去。從上次雅各打發約瑟去看望他牧羊的哥哥們，到這次他回家去安葬父親，相隔已有卅七年的時日，約瑟心中必有難以形容的感慨，這其間有何等大的變遷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五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~14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！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二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真情摯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雅各故去後，約瑟的哥哥們就恐慌起來，害怕約瑟會懷恨他們，照著他們從前待他一切的惡行，足足的報復他們。似乎這些年來，約瑟那樣恩待他們，照顧他們的家人，他們還是恐懼戰兢，怕受報復。於是他們就打發人去見約瑟說：「你父親未死以先，吩咐說，你們要對約瑟這樣說：『從前你哥哥們惡待你，求你饒恕他們的過犯和罪惡。』如今求你饒恕你父親神之僕人的過犯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五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6~17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似乎他們編造了這篇動聽的講詞，假託父親的恩慈，想來軟化約瑟的心，求他饒恕他們昔日的惡行。他們實在不瞭解約瑟的為人，辜負了他這些年間對他們的悉心照顧。約瑟聽了這些話就哭了。約瑟的哭說出他心裏的摯愛。約瑟的哭也說出哥哥們誤解他愛的傷痛，事到如今他的哥哥們還是不領會他的心意，還以為他對他們的愛心是虛情假意，只作在父親面前，等父親一死，立即報復。於是約瑟就坦直向他們保證說：「不要害怕，我豈能代替神呢？從前你們的意思是要害我，但神的意思原是好的，要保全許多人的性命，成就今日的光景。現在你們不要害怕，我必養活你們和你們的婦人孩子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五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9~20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接著約瑟用親愛的話安慰他們，這些話充分表明約瑟敬畏神，認識神的作為，服在神的安排與管治之下。正如羅八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8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所說的：「萬事互相效力，叫愛神的人得益處。」另一方也深深流露約瑟愛兄弟的真情，連他們的婦人與孩子都一一受到照顧，毫無遺漏。約瑟這番親愛的話，大大出乎他哥哥們的意料之外，遠超過他們所求所想的。約瑟的心是何等的寬厚，他的愛是何等的真摯，他的赦免是何等的完全。在這些方面，約瑟是預表我們的主，祂對我們的愛是不變的，是永遠的愛，祂的赦免是完全的赦免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臨終遺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「約瑟和他父親的眷屬，都住在埃及。約瑟得見以法蓮第三代子孫；瑪拿西的孫子，瑪吉的兒子也養在約瑟膝上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五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3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實在是一幅美麗的圖畫，描繪約瑟一面照顧他父親的眷屬，一面也享受兒孫之樂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整整活了一百一十歲。在臨終之前，對他弟兄們說：「我要死了，但神必定看顧你們，領你們從這地上去，到祂起誓所應許給亞伯拉罕、以撒、雅各之地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五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4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約瑟總是說到神，解夢時說解夢不是出於神嗎？與弟兄們相認時說，這是神差我在你們以先來；以後他對誤會他好意的弟兄們說，我豈能代替神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...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神的意思原是好的；現在臨終之前對弟兄們的囑咐，又再次地說，神必定看顧你們。約瑟的一生充滿了神，他對神的信心始終如一，他對神對他列祖所作的應許堅信不移。因此他極有把握地對他弟兄們說，神必定眷顧你們，把你們從這地領回到迦南去。約瑟深知神的心意，雖然目前他們仍停留在埃及，但到日期滿足時，神必領他們回去，因為這是神的計劃，神必完成。他活著的年日沒有能夠回去，但他卻堅決囑咐以色列的子孫們，到他們回迦南地的時候，要把他的骸骨一同帶回去。哦，這是何等的信心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五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5~26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！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希伯來書十一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2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也著重提到約瑟的信心說：「約瑟因著信，臨終的時候，提到以色列族將來要出埃及，並為自己的骸骨留下遺命。」這些話證明約瑟滿了信心，他知道以色列民有一天要離開埃及回迦南去，這是神的旨意、神的計劃，到了時候神必成全。約瑟深信神的應許，神必定完成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這地上的世界，是我們暫時寄居之地，能過得去就可以了，不必太過強求，不要扎根在此，要將我們的盼望放在天上那永存之家。世上的事物轉眼就要過去，千年國賞賜纔是我們渴慕的對象，那永存的新耶路撒冷纔是我們榮耀的盼望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四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結論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一、神的看顧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一生飽經風霜坎坷曲折，但卻高風亮節，可圈可點。幼年所穿的彩衣，雖被血染，青中年時所穿的工服、囚衣，雖顯低微，但卻使壯老年時所披載的錦衣更顯高貴燦爛。他一生對神的應許篤信不疑，對神的旨意絕對順服。無論大事、小事，高尚、低微，他的態度都是殷勤認真、忠心負責；對待親人也真誠仁愛，年老時見證一生得勝的祕訣是因神的看顧，這在他父親為他祝福時，也給他作了有力的見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創四十九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23~24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二、信望與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「如今常存的有信、有望、有愛」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林前十三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13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在約瑟的身上完全表現出來。約瑟一生充滿了信、望、愛的事蹟，他在愛中奉養父親，用愛心對待昔日惡待他的弟兄們，並照顧他們的眷屬；約瑟以慈愛對待埃及百姓，把買來的田地發還給他們，並加上耕種的種子。約瑟一生敬畏神，因信遵守神的託付，對神的信心始終堅定不移，他深信神的應許必一一成為事實。當希伯來書的作者在聖靈的感動中列舉古人信心的美麗事蹟時，也把約瑟的信心證據記錄在內。因著他對神深信不疑，所以他滿了榮耀的盼望，臨終時還切切囑咐以色列的子孫，要把他的骸骨從埃及搬回迦南地；這是他在信心裏的行動，顯明他對神有確定的盼望。他的心向著榮美的家鄉，永恆之地。他是存信心和盼望而死，預言神必帶以色列全族出埃及回神應許之地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他對神應許的信心蒙神悅納，他歸回迦南的盼望約在四百年後得以實現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書廿四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32)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。這些美好的見證，叫神的兒女得著莫大的激勵，使父神的心得著滿足，讓神的榮耀在地上彰顯出來。</w:t>
      </w:r>
      <w:r>
        <w:rPr>
          <w:rFonts w:ascii="Arial" w:hAnsi="Arial" w:cs="Arial" w:eastAsia="Arial"/>
          <w:color w:val="000000"/>
          <w:sz w:val="2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ab/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約瑟的一生滿了神奇的事蹟。我們不是要來重溫他那引人入勝的故事而已，乃是要讀他一生對神的認識，對神的經歷，對神的熱愛，對神的信心、對神的盼望，以他為我們學習的榜樣，因他而得著激勵，在平日生活工作中見證主，榮耀神，並在教會生活中，更單純而忠心地事奉主。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(</w:t>
      </w:r>
      <w:r>
        <w:rPr>
          <w:rFonts w:ascii="Arial" w:hAnsi="Arial" w:cs="Arial" w:eastAsia="MingLiU;細明體"/>
          <w:color w:val="000000"/>
          <w:sz w:val="20"/>
          <w:szCs w:val="24"/>
          <w:lang w:eastAsia="zh-TW"/>
        </w:rPr>
        <w:t>一九九七年冬香港教會在職特會信息摘要</w:t>
      </w: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000000"/>
          <w:sz w:val="20"/>
          <w:szCs w:val="24"/>
          <w:lang w:eastAsia="zh-TW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2:00:00Z</dcterms:created>
  <dc:creator>Chen-Yui Yang</dc:creator>
  <dc:description/>
  <dc:language>en-US</dc:language>
  <cp:lastModifiedBy>Chen-Yui Yang</cp:lastModifiedBy>
  <dcterms:modified xsi:type="dcterms:W3CDTF">2003-06-10T22:32:00Z</dcterms:modified>
  <cp:revision>2</cp:revision>
  <dc:subject/>
  <dc:title>約瑟─與弟兄迥別的人</dc:title>
</cp:coreProperties>
</file>