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rFonts w:ascii="SimSun;Arial Unicode MS" w:hAnsi="SimSun;Arial Unicode MS"/>
          <w:b/>
          <w:b/>
          <w:sz w:val="28"/>
          <w:szCs w:val="28"/>
          <w:lang w:eastAsia="zh-TW"/>
        </w:rPr>
      </w:pPr>
      <w:r>
        <w:rPr>
          <w:rFonts w:ascii="MingLiU;細明體" w:hAnsi="MingLiU;細明體" w:cs="MingLiU;細明體" w:eastAsia="MingLiU;細明體"/>
          <w:b/>
          <w:sz w:val="28"/>
          <w:szCs w:val="28"/>
          <w:lang w:eastAsia="zh-TW"/>
        </w:rPr>
        <w:t>目錄</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使徒約翰其人</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愛的使徒——約翰</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約翰的職事</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這人將來如何</w:t>
      </w:r>
      <w:r>
        <w:rPr>
          <w:rFonts w:eastAsia="MingLiU;細明體" w:cs="南極系統繁體;Arial Unicode MS" w:ascii="MingLiU;細明體" w:hAnsi="MingLiU;細明體"/>
          <w:b/>
          <w:lang w:eastAsia="zh-TW"/>
        </w:rPr>
        <w:t>)</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使徒約翰</w:t>
      </w:r>
      <w:r>
        <w:rPr>
          <w:rFonts w:ascii="MingLiU;細明體" w:hAnsi="MingLiU;細明體" w:cs="南極系統繁體;Arial Unicode MS" w:eastAsia="MingLiU;細明體"/>
          <w:b/>
          <w:lang w:eastAsia="zh-TW"/>
        </w:rPr>
        <w:t xml:space="preserve"> </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numPr>
          <w:ilvl w:val="0"/>
          <w:numId w:val="1"/>
        </w:numPr>
        <w:autoSpaceDE w:val="false"/>
        <w:rPr>
          <w:rFonts w:ascii="MingLiU;細明體" w:hAnsi="MingLiU;細明體" w:eastAsia="MingLiU;細明體" w:cs="MingLiU;細明體"/>
          <w:b/>
          <w:b/>
          <w:lang w:eastAsia="zh-TW"/>
        </w:rPr>
      </w:pPr>
      <w:r>
        <w:rPr>
          <w:rFonts w:ascii="MingLiU;細明體" w:hAnsi="MingLiU;細明體" w:cs="南極系統繁體;Arial Unicode MS" w:eastAsia="MingLiU;細明體"/>
          <w:b/>
          <w:lang w:eastAsia="zh-TW"/>
        </w:rPr>
        <w:t>約翰福音</w:t>
      </w:r>
      <w:r>
        <w:rPr>
          <w:rFonts w:ascii="MingLiU;細明體" w:hAnsi="MingLiU;細明體" w:cs="MingLiU;細明體" w:eastAsia="MingLiU;細明體"/>
          <w:b/>
          <w:lang w:eastAsia="zh-TW"/>
        </w:rPr>
        <w:t>人物</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約翰</w:t>
      </w:r>
      <w:r>
        <w:rPr>
          <w:rFonts w:ascii="MingLiU;細明體" w:hAnsi="MingLiU;細明體" w:cs="MingLiU;細明體" w:eastAsia="MingLiU;細明體"/>
          <w:b/>
          <w:bCs/>
          <w:lang w:eastAsia="zh-TW"/>
        </w:rPr>
        <w:t>的</w:t>
      </w:r>
      <w:r>
        <w:rPr>
          <w:rFonts w:ascii="MingLiU;細明體" w:hAnsi="MingLiU;細明體" w:cs="MingLiU;細明體" w:eastAsia="MingLiU;細明體"/>
          <w:b/>
          <w:bCs/>
          <w:lang w:eastAsia="zh-TW"/>
        </w:rPr>
        <w:t>的見證</w:t>
      </w:r>
      <w:r>
        <w:rPr>
          <w:rFonts w:ascii="MingLiU;細明體" w:hAnsi="MingLiU;細明體" w:cs="MingLiU;細明體" w:eastAsia="MingLiU;細明體"/>
          <w:b/>
          <w:bCs/>
          <w:lang w:eastAsia="zh-TW"/>
        </w:rPr>
        <w:t xml:space="preserve"> </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numPr>
          <w:ilvl w:val="0"/>
          <w:numId w:val="1"/>
        </w:numPr>
        <w:autoSpaceDE w:val="false"/>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約翰福音</w:t>
      </w:r>
      <w:r>
        <w:rPr>
          <w:rFonts w:ascii="MingLiU;細明體" w:hAnsi="MingLiU;細明體" w:cs="MingLiU;細明體" w:eastAsia="MingLiU;細明體"/>
          <w:b/>
          <w:bCs/>
          <w:lang w:eastAsia="zh-TW"/>
        </w:rPr>
        <w:t xml:space="preserve">的應許 </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autoSpaceDE w:val="false"/>
        <w:ind w:left="360" w:hanging="0"/>
        <w:jc w:val="center"/>
        <w:rPr>
          <w:rFonts w:ascii="MingLiU;細明體" w:hAnsi="MingLiU;細明體" w:eastAsia="MingLiU;細明體" w:cs="南極系統繁體;Arial Unicode MS"/>
          <w:b/>
          <w:b/>
          <w:lang w:eastAsia="zh-TW"/>
        </w:rPr>
      </w:pPr>
      <w:r>
        <w:rPr>
          <w:rFonts w:eastAsia="MingLiU;細明體" w:cs="南極系統繁體;Arial Unicode MS" w:ascii="MingLiU;細明體" w:hAnsi="MingLiU;細明體"/>
          <w:b/>
          <w:lang w:eastAsia="zh-TW"/>
        </w:rPr>
      </w:r>
    </w:p>
    <w:p>
      <w:pPr>
        <w:pStyle w:val="Normal"/>
        <w:autoSpaceDE w:val="false"/>
        <w:jc w:val="center"/>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使徒約翰其人</w:t>
      </w:r>
    </w:p>
    <w:p>
      <w:pPr>
        <w:pStyle w:val="Normal"/>
        <w:autoSpaceDE w:val="false"/>
        <w:jc w:val="center"/>
        <w:rPr>
          <w:rFonts w:ascii="MingLiU;細明體" w:hAnsi="MingLiU;細明體" w:eastAsia="MingLiU;細明體" w:cs="南極系統繁體;Arial Unicode MS"/>
          <w:b/>
          <w:b/>
          <w:lang w:eastAsia="zh-TW"/>
        </w:rPr>
      </w:pPr>
      <w:r>
        <w:rPr>
          <w:rFonts w:eastAsia="MingLiU;細明體" w:cs="南極系統繁體;Arial Unicode MS" w:ascii="MingLiU;細明體" w:hAnsi="MingLiU;細明體"/>
          <w:b/>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lang w:eastAsia="zh-TW"/>
        </w:rPr>
        <w:tab/>
      </w:r>
      <w:r>
        <w:rPr>
          <w:rFonts w:ascii="MingLiU;細明體" w:hAnsi="MingLiU;細明體" w:cs="南極系統繁體;Arial Unicode MS" w:eastAsia="MingLiU;細明體"/>
          <w:sz w:val="20"/>
          <w:szCs w:val="20"/>
          <w:lang w:eastAsia="zh-TW"/>
        </w:rPr>
        <w:t>使徒約翰是西庇太的兒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十</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他的哥哥是雅各，他的母親是撒羅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廿七</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比較可十五</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撒羅米是從加利利就跟隨耶穌並服事祂的姊妹們之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廿七</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可能她就是主的母親的妹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廿七</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比較約十九</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因此，約翰和他哥哥雅各也可能就是主的表兄弟，難怪他們哥倆曾請他們的母親出面向主說情，求在祂的國裏，一個坐在右邊，一個坐在左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廿</w:t>
      </w:r>
      <w:r>
        <w:rPr>
          <w:rFonts w:eastAsia="MingLiU;細明體" w:cs="南極系統繁體;Arial Unicode MS" w:ascii="MingLiU;細明體" w:hAnsi="MingLiU;細明體"/>
          <w:sz w:val="20"/>
          <w:szCs w:val="20"/>
          <w:lang w:eastAsia="zh-TW"/>
        </w:rPr>
        <w:t>20~2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可能他的家境相當富裕；父親是一個大漁戶，有漁船和許多雇工</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可一</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他也認識大祭司</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八</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除了在加利利的家以外，似乎他還有一個家在耶路撒冷</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最初他曾經是施洗約翰的門徒。當施洗約翰向他的門徒作見證說：「看哪，這是神的羔羊。」就有兩個門徒跟從了耶穌，與祂同住。這兩個門徒中一個是安得烈，另一個沒有提起名字的就是使徒約翰</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一</w:t>
      </w:r>
      <w:r>
        <w:rPr>
          <w:rFonts w:eastAsia="MingLiU;細明體" w:cs="南極系統繁體;Arial Unicode MS" w:ascii="MingLiU;細明體" w:hAnsi="MingLiU;細明體"/>
          <w:sz w:val="20"/>
          <w:szCs w:val="20"/>
          <w:lang w:eastAsia="zh-TW"/>
        </w:rPr>
        <w:t>35~40)</w:t>
      </w:r>
      <w:r>
        <w:rPr>
          <w:rFonts w:ascii="MingLiU;細明體" w:hAnsi="MingLiU;細明體" w:cs="南極系統繁體;Arial Unicode MS" w:eastAsia="MingLiU;細明體"/>
          <w:sz w:val="20"/>
          <w:szCs w:val="20"/>
          <w:lang w:eastAsia="zh-TW"/>
        </w:rPr>
        <w:t>，因他在自己所寫的福音書中，從未提起過自己的名字。</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可能他蒙主的呼召不只一次。第一次，主說：「你們來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一</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他跟從主之後，他又回到打漁的本業去了。過了一段時候，主在加利利海邊第二次又呼召他，他就離開了父親、夥伴和漁船，從此作一個得人如得魚的門徒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四</w:t>
      </w:r>
      <w:r>
        <w:rPr>
          <w:rFonts w:eastAsia="MingLiU;細明體" w:cs="南極系統繁體;Arial Unicode MS" w:ascii="MingLiU;細明體" w:hAnsi="MingLiU;細明體"/>
          <w:sz w:val="20"/>
          <w:szCs w:val="20"/>
          <w:lang w:eastAsia="zh-TW"/>
        </w:rPr>
        <w:t>18~22)</w:t>
      </w:r>
      <w:r>
        <w:rPr>
          <w:rFonts w:ascii="MingLiU;細明體" w:hAnsi="MingLiU;細明體" w:cs="南極系統繁體;Arial Unicode MS" w:eastAsia="MingLiU;細明體"/>
          <w:sz w:val="20"/>
          <w:szCs w:val="20"/>
          <w:lang w:eastAsia="zh-TW"/>
        </w:rPr>
        <w:t>。後來，主又從門徒中呼召他作十二個使徒之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路六</w:t>
      </w:r>
      <w:r>
        <w:rPr>
          <w:rFonts w:eastAsia="MingLiU;細明體" w:cs="南極系統繁體;Arial Unicode MS" w:ascii="MingLiU;細明體" w:hAnsi="MingLiU;細明體"/>
          <w:sz w:val="20"/>
          <w:szCs w:val="20"/>
          <w:lang w:eastAsia="zh-TW"/>
        </w:rPr>
        <w:t>13~14)</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在十二使徒中，有三個特別和主親近的，就是彼得、雅各和約翰</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路八</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在這三個人中間，約翰是最近主的。他曾靠著主的胸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三</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他是主所愛的門徒</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他是僅有的門徒在十字架下看主受苦</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他接受主的委託，接主的母親到自己的家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他和他的哥哥雅各被稱為『半尼其，就是雷子的意思』</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可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從這個稱號，就可想像約翰的個性很暴躁。當他看到有人奉主的名趕鬼，可是又不和門徒一起跟從主，他就為主起了憤恨，禁止那人繼續作工</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路九</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當他看到那些撒瑪利亞人不接待主，他和雅各就請主許</w:t>
      </w:r>
      <w:r>
        <w:rPr>
          <w:rFonts w:eastAsia="MingLiU;細明體" w:cs="南極系統繁體;Arial Unicode MS" w:ascii="MingLiU;細明體" w:hAnsi="MingLiU;細明體"/>
          <w:sz w:val="20"/>
          <w:szCs w:val="20"/>
          <w:lang w:eastAsia="zh-TW"/>
        </w:rPr>
        <w:t xml:space="preserve">\u20182 </w:t>
      </w:r>
      <w:r>
        <w:rPr>
          <w:rFonts w:ascii="MingLiU;細明體" w:hAnsi="MingLiU;細明體" w:cs="南極系統繁體;Arial Unicode MS" w:eastAsia="MingLiU;細明體"/>
          <w:sz w:val="20"/>
          <w:szCs w:val="20"/>
          <w:lang w:eastAsia="zh-TW"/>
        </w:rPr>
        <w:t>他們重演以利亞的故事，用天上降下的火燒滅他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路九</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可是後來他雷子的性情逐漸被主的愛溶化，而成為一個專講愛的使徒了。</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主升天以後，他留居在耶路撒冷。他知道主把天國的鑰匙交給彼得</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十六</w:t>
      </w:r>
      <w:r>
        <w:rPr>
          <w:rFonts w:eastAsia="MingLiU;細明體" w:cs="南極系統繁體;Arial Unicode MS" w:ascii="MingLiU;細明體" w:hAnsi="MingLiU;細明體"/>
          <w:sz w:val="20"/>
          <w:szCs w:val="20"/>
          <w:lang w:eastAsia="zh-TW"/>
        </w:rPr>
        <w:t>18~19)</w:t>
      </w:r>
      <w:r>
        <w:rPr>
          <w:rFonts w:ascii="MingLiU;細明體" w:hAnsi="MingLiU;細明體" w:cs="南極系統繁體;Arial Unicode MS" w:eastAsia="MingLiU;細明體"/>
          <w:sz w:val="20"/>
          <w:szCs w:val="20"/>
          <w:lang w:eastAsia="zh-TW"/>
        </w:rPr>
        <w:t>，所以他守住他的地位，在聖靈帶領之下協助彼得建立教會。他和彼得的合作是非常緊密的：在那樓上同心合意的恆切禱告；在五旬節時一同站起來傳福音；在美門口一同幫助那個生來是瘸腿的，並對百姓作復活的見證；後來又一同被官長扣押；一同在他們面前述說拿撒勒人耶穌；在撒瑪利亞一同工作等等</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徒一</w:t>
      </w:r>
      <w:r>
        <w:rPr>
          <w:rFonts w:eastAsia="MingLiU;細明體" w:cs="南極系統繁體;Arial Unicode MS" w:ascii="MingLiU;細明體" w:hAnsi="MingLiU;細明體"/>
          <w:sz w:val="20"/>
          <w:szCs w:val="20"/>
          <w:lang w:eastAsia="zh-TW"/>
        </w:rPr>
        <w:t>13~14</w:t>
      </w:r>
      <w:r>
        <w:rPr>
          <w:rFonts w:ascii="MingLiU;細明體" w:hAnsi="MingLiU;細明體" w:cs="南極系統繁體;Arial Unicode MS" w:eastAsia="MingLiU;細明體"/>
          <w:sz w:val="20"/>
          <w:szCs w:val="20"/>
          <w:lang w:eastAsia="zh-TW"/>
        </w:rPr>
        <w:t>；二</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在耶路撒冷陷落之前，使徒約翰的工作已經西移，在小亞細亞一帶地方的教會中間事奉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那時保羅已經殉道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他常住在以弗所；在羅馬暴君多米田</w:t>
      </w:r>
      <w:r>
        <w:rPr>
          <w:rFonts w:eastAsia="MingLiU;細明體" w:cs="南極系統繁體;Arial Unicode MS" w:ascii="MingLiU;細明體" w:hAnsi="MingLiU;細明體"/>
          <w:sz w:val="20"/>
          <w:szCs w:val="20"/>
          <w:lang w:eastAsia="zh-TW"/>
        </w:rPr>
        <w:t>(Domitian)</w:t>
      </w:r>
      <w:r>
        <w:rPr>
          <w:rFonts w:ascii="MingLiU;細明體" w:hAnsi="MingLiU;細明體" w:cs="南極系統繁體;Arial Unicode MS" w:eastAsia="MingLiU;細明體"/>
          <w:sz w:val="20"/>
          <w:szCs w:val="20"/>
          <w:lang w:eastAsia="zh-TW"/>
        </w:rPr>
        <w:t>的時候，他從以弗所被充軍到拔摩海島──愛琴海裏的一個荒島──在那裏看見了榮耀主的異象，就寫那卷《啟示錄》。</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約翰在地上的年日很長，活到百歲左右。當時，在門徒中傳說他不死，約翰自己糾正了這錯誤的傳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據他的門徒玻利革拉底斯</w:t>
      </w:r>
      <w:r>
        <w:rPr>
          <w:rFonts w:eastAsia="MingLiU;細明體" w:cs="南極系統繁體;Arial Unicode MS" w:ascii="MingLiU;細明體" w:hAnsi="MingLiU;細明體"/>
          <w:sz w:val="20"/>
          <w:szCs w:val="20"/>
          <w:lang w:eastAsia="zh-TW"/>
        </w:rPr>
        <w:t>(Polycrates)</w:t>
      </w:r>
      <w:r>
        <w:rPr>
          <w:rFonts w:ascii="MingLiU;細明體" w:hAnsi="MingLiU;細明體" w:cs="南極系統繁體;Arial Unicode MS" w:eastAsia="MingLiU;細明體"/>
          <w:sz w:val="20"/>
          <w:szCs w:val="20"/>
          <w:lang w:eastAsia="zh-TW"/>
        </w:rPr>
        <w:t>說，使徒約翰在年邁的時候，還是為主殉道的。</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愛的使徒——約翰</w:t>
      </w:r>
    </w:p>
    <w:p>
      <w:pPr>
        <w:pStyle w:val="Normal"/>
        <w:autoSpaceDE w:val="false"/>
        <w:jc w:val="center"/>
        <w:rPr>
          <w:rFonts w:ascii="MingLiU;細明體" w:hAnsi="MingLiU;細明體" w:eastAsia="MingLiU;細明體" w:cs="南極系統繁體;Arial Unicode MS"/>
          <w:b/>
          <w:b/>
          <w:lang w:eastAsia="zh-TW"/>
        </w:rPr>
      </w:pPr>
      <w:r>
        <w:rPr>
          <w:rFonts w:eastAsia="MingLiU;細明體" w:cs="南極系統繁體;Arial Unicode MS" w:ascii="MingLiU;細明體" w:hAnsi="MingLiU;細明體"/>
          <w:b/>
          <w:lang w:eastAsia="zh-TW"/>
        </w:rPr>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惟至愛的人為至圣。神性的愛是不喜歡不義，不容讓不義的。</w:t>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約翰講愛，但他卻鞭撻罪惡，對罪惡絕不容情。</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雷子的性格</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新約圣經有兩位著名的約翰，一叫施洗約翰，他是基督的前鋒，為真理獻上他的頭顱；一叫使徒約翰，他是耶穌十二使徒之一，被稱為“主所愛的那門徒”（約十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說明他特別為主所鍾愛。</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約翰起初大概跟從施洗約翰，他是一位熱愛神，存心等候神國降臨的青年。后來因著施洗約翰的見證，轉而跟從耶穌，作耶穌的門徒（約一</w:t>
      </w:r>
      <w:r>
        <w:rPr>
          <w:rFonts w:eastAsia="MingLiU;細明體" w:cs="南極系統繁體;Arial Unicode MS" w:ascii="MingLiU;細明體" w:hAnsi="MingLiU;細明體"/>
          <w:sz w:val="20"/>
          <w:szCs w:val="20"/>
          <w:lang w:eastAsia="zh-TW"/>
        </w:rPr>
        <w:t>35~3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是西庇太的儿子，哥哥雅各，他們家在伯賽大，在加利利海捕魚為生。一天，主耶穌呼召他們來跟從他，那時他們兄弟正在補网，立刻舍了网，离別了父親，正式走上十字架的道路（可一</w:t>
      </w:r>
      <w:r>
        <w:rPr>
          <w:rFonts w:eastAsia="MingLiU;細明體" w:cs="南極系統繁體;Arial Unicode MS" w:ascii="MingLiU;細明體" w:hAnsi="MingLiU;細明體"/>
          <w:sz w:val="20"/>
          <w:szCs w:val="20"/>
          <w:lang w:eastAsia="zh-TW"/>
        </w:rPr>
        <w:t>19~20</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的母親撒羅米，据傳是圣母馬利亞的姊妹。因此，約翰跟耶穌是表兄弟。一次，約翰和雅各因為熱望將來主耶穌得國時，一個坐在主的右邊，一個坐在主的左邊（左右丞相），特由撒羅米出面說情，要主預先答應（太二十二</w:t>
      </w:r>
      <w:r>
        <w:rPr>
          <w:rFonts w:eastAsia="MingLiU;細明體" w:cs="南極系統繁體;Arial Unicode MS" w:ascii="MingLiU;細明體" w:hAnsi="MingLiU;細明體"/>
          <w:sz w:val="20"/>
          <w:szCs w:val="20"/>
          <w:lang w:eastAsia="zh-TW"/>
        </w:rPr>
        <w:t>20~21</w:t>
      </w:r>
      <w:r>
        <w:rPr>
          <w:rFonts w:ascii="MingLiU;細明體" w:hAnsi="MingLiU;細明體" w:cs="南極系統繁體;Arial Unicode MS" w:eastAsia="MingLiU;細明體"/>
          <w:sz w:val="20"/>
          <w:szCs w:val="20"/>
          <w:lang w:eastAsia="zh-TW"/>
        </w:rPr>
        <w:t>），來達到他們“升官得榮耀”的欲望。</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幼時性情激烈，故被稱為雷子（可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一天，當他看見有人擅自奉主的名赶鬼，立刻予以干涉（路九</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又一次，當主耶穌面向耶路撒冷，撒瑪利亞人不予接待時，他就要主耶穌吩咐天火把他們毀滅（路九</w:t>
      </w:r>
      <w:r>
        <w:rPr>
          <w:rFonts w:eastAsia="MingLiU;細明體" w:cs="南極系統繁體;Arial Unicode MS" w:ascii="MingLiU;細明體" w:hAnsi="MingLiU;細明體"/>
          <w:sz w:val="20"/>
          <w:szCs w:val="20"/>
          <w:lang w:eastAsia="zh-TW"/>
        </w:rPr>
        <w:t>51~54</w:t>
      </w:r>
      <w:r>
        <w:rPr>
          <w:rFonts w:ascii="MingLiU;細明體" w:hAnsi="MingLiU;細明體" w:cs="南極系統繁體;Arial Unicode MS" w:eastAsia="MingLiU;細明體"/>
          <w:sz w:val="20"/>
          <w:szCs w:val="20"/>
          <w:lang w:eastAsia="zh-TW"/>
        </w:rPr>
        <w:t>）。一副雷霆的性格。</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愛的使徒</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雖然如此，約翰在主耶穌循循善誘，潛移默化之下，他的气質改變了，性情改變了。當他年老寫約翰福音時，特別強調“彼此相愛”的金律。</w:t>
      </w:r>
    </w:p>
    <w:p>
      <w:pPr>
        <w:pStyle w:val="Normal"/>
        <w:autoSpaceDE w:val="false"/>
        <w:rPr>
          <w:rFonts w:ascii="MingLiU;細明體" w:hAnsi="MingLiU;細明體"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賜給你們一條新的命令，乃是叫你們彼此相愛；我怎樣愛你們，你們也要怎樣彼此相愛。”（約十三</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你們要彼此相愛，像我愛你們一樣，這就是我的命令。”（約十五</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這樣吩咐你們，是要叫你們彼此相愛。”（約十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不但在約翰福音把這金律提及，并且在他所寫的書信中，特別強調愛的重要性</w:t>
      </w:r>
      <w:r>
        <w:rPr>
          <w:rFonts w:eastAsia="MingLiU;細明體" w:cs="南極系統繁體;Arial Unicode MS" w:ascii="MingLiU;細明體" w:hAnsi="MingLiU;細明體"/>
          <w:sz w:val="20"/>
          <w:szCs w:val="20"/>
          <w:lang w:eastAsia="zh-TW"/>
        </w:rPr>
        <w:t>:</w:t>
      </w:r>
    </w:p>
    <w:p>
      <w:pPr>
        <w:pStyle w:val="Normal"/>
        <w:autoSpaceDE w:val="false"/>
        <w:rPr>
          <w:rFonts w:ascii="MingLiU;細明體" w:hAnsi="MingLiU;細明體" w:eastAsia="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寫給你們的，不是一條新命令，乃是你們從起初所受的舊命令。……我寫給你們的是一條新命令，在主是真的，在你們也是真的。……人若說自己在光明中，卻恨他的弟兄，他到如今還是在黑暗里。愛弟兄的就是住在光明中。……恨弟兄的是在黑暗里，且在黑暗里行，也不知道往那里去。”（約壹二</w:t>
      </w:r>
      <w:r>
        <w:rPr>
          <w:rFonts w:eastAsia="MingLiU;細明體" w:cs="南極系統繁體;Arial Unicode MS" w:ascii="MingLiU;細明體" w:hAnsi="MingLiU;細明體"/>
          <w:sz w:val="20"/>
          <w:szCs w:val="20"/>
          <w:lang w:eastAsia="zh-TW"/>
        </w:rPr>
        <w:t>7~1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們應當彼此相愛，這就是你們從起初所听見的命令。”（約壹三</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提及一個基督徒，要遵行神的兩大命令，第一是信耶穌，第二是彼此相愛。信耶穌叫你得救，作上帝的儿女；彼此相愛，是在行為上證明你是上帝的儿女。“神的命令就是叫我們信他儿子耶穌基督的名，且照他所賜給我們的命令彼此相愛。”（約壹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強調一個信耶穌的人，是從神而生；一個從神而生的，一定愛他的神；一個愛生他的神的人，也必愛從神而生的人（約壹五</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倘若一個信徒，口稱愛神卻恨他的弟兄，約翰認為這是不可能的事。</w:t>
      </w:r>
    </w:p>
    <w:p>
      <w:pPr>
        <w:pStyle w:val="Normal"/>
        <w:autoSpaceDE w:val="false"/>
        <w:rPr>
          <w:rFonts w:ascii="MingLiU;細明體" w:hAnsi="MingLiU;細明體" w:eastAsia="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人如果不愛他所看見的弟兄，就不能愛沒有看見的神。”（約壹四</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一個人如果住在愛里面，就是住在神里面；神也住在他里面。”（約壹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從來沒有人看見過神，我們彼此相愛，神就住在我們里面，愛他的心在我們里面就得以完。”（約壹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繼續指出一個沒有愛心的基督徒，實際是一個死的基督徒。“我們因為愛弟兄，就曉得是已經出死入生了。沒有愛心的，仍住在死中。”（約壹三</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什么叫愛呢？“主為我們舍命，我們從此就知道什么</w:t>
      </w:r>
      <w:r>
        <w:rPr>
          <w:rFonts w:eastAsia="MingLiU;細明體" w:cs="南極系統繁體;Arial Unicode MS" w:ascii="MingLiU;細明體" w:hAnsi="MingLiU;細明體"/>
          <w:sz w:val="20"/>
          <w:szCs w:val="20"/>
          <w:lang w:eastAsia="zh-TW"/>
        </w:rPr>
        <w:t xml:space="preserve">\u21483 </w:t>
      </w:r>
      <w:r>
        <w:rPr>
          <w:rFonts w:ascii="MingLiU;細明體" w:hAnsi="MingLiU;細明體" w:cs="南極系統繁體;Arial Unicode MS" w:eastAsia="MingLiU;細明體"/>
          <w:sz w:val="20"/>
          <w:szCs w:val="20"/>
          <w:lang w:eastAsia="zh-TW"/>
        </w:rPr>
        <w:t>叫愛。我們也當為弟兄舍命。”（約壹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舍命”是一种澈底的犧牲，是一种實際的行動。多少人把愛心當作一种口號，用口頭說說就算。因此約翰直截指出說：“小子們哪，我們相愛，不要只在言語和舌頭上，總要在行為和誠實上。”（約壹三</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凡有世上財物的，看見弟兄窮乏，卻塞住怜憫的心，愛神的心怎能存在他里面呢？”（約壹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最后勸告信徒：“親愛的弟兄啊！我們應當彼此相愛；因為愛是從神來的；凡有愛心的，都是從神而生，并且認識神。沒有愛心的，就不認識神，因為神就是愛。……神愛我們，差他的儿子，為我們的罪作了挽回祭，這就是愛了。親愛的弟兄啊！神既是這樣愛我們，我們也當彼此相愛。”（約壹四</w:t>
      </w:r>
      <w:r>
        <w:rPr>
          <w:rFonts w:eastAsia="MingLiU;細明體" w:cs="南極系統繁體;Arial Unicode MS" w:ascii="MingLiU;細明體" w:hAnsi="MingLiU;細明體"/>
          <w:sz w:val="20"/>
          <w:szCs w:val="20"/>
          <w:lang w:eastAsia="zh-TW"/>
        </w:rPr>
        <w:t>7~1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約翰從他所寫的福音書以及書信，強調信徒“彼此相愛”的重要性，怪不得后人稱他為“愛的使徒”。据遺傳說：當約翰年老時，他住在以弗所，信徒們把他抬出來，要听他的訓誨。年高德劭的老約翰只是說：“小子們哪！你們應當彼此相愛。” </w:t>
      </w:r>
    </w:p>
    <w:p>
      <w:pPr>
        <w:pStyle w:val="Normal"/>
        <w:autoSpaceDE w:val="false"/>
        <w:jc w:val="both"/>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神性的愛与人性的愛</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徒應當以主耶穌為榜樣，“彼此相愛”，這是主的命令，也是基督徒生命的自然流露。可是提及“愛”，很多時候，我們不是偏于左，就是偏于右。不然，我們就忽略了愛，自私自利，以自我為中心，漠視別人的痛苦需要。再不然，我們就高唱“唯愛主義”，以為愛是無所不包，好像老太婆一樣，姑息養奸，跟罪惡妥協，与魔鬼拉交情，“和平同居”。</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耶穌清洁圣殿，我們認為血气用事。斥責法利賽人八禍，認為主耶穌修養不夠，故意惹禍。我們忘記了主耶穌的“愛”乃是“神性的愛”，有原則，辯是非；不是人性的愛一肉體的愛，感情的愛。主的愛乃是圣洁的愛，“不喜歡不義，只喜歡真理”（林前十三</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愛里面沒有罪惡。</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約翰教訓我們：“小子們哪，你們應當彼此相愛”。在約翰二書里面，他再次強調：“太太啊，我現在勸你，我們大家要彼此相愛；這并不是我寫一條命令給你，乃是我們從起初所受的命令。”（</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可是接下去，他吩咐受信人，“若有人到你們那里，不是傳道教訓，不要接他到家里，也不要問他的安。因為問他的安，就在他的惡行上有份。”（</w:t>
      </w:r>
      <w:r>
        <w:rPr>
          <w:rFonts w:eastAsia="MingLiU;細明體" w:cs="南極系統繁體;Arial Unicode MS" w:ascii="MingLiU;細明體" w:hAnsi="MingLiU;細明體"/>
          <w:sz w:val="20"/>
          <w:szCs w:val="20"/>
          <w:lang w:eastAsia="zh-TW"/>
        </w:rPr>
        <w:t>10~11</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個傳道人，如果他所傳的道，越過基督的教訓，不但不要接待他們，連向他問安也不可以。這是何等嚴厲的教訓，要与异端份子划清界線，割斷關系。乍听起來，覺得這樣作，未免不近人情，太走極端。可是當我們想起神“嫉惡如仇”的心時，我們就會了解到使徒約翰說這話時的心情，他是如何體會神的心腸。</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還有，約翰三書，約翰寫信給該猶，提及“但那在教會中好為首的丟特腓不接待我們，所以我若去，必要提說他所行的事，就是他用惡言妄論我們；還不以此為足，他自己不接待弟兄，有人愿意接待，他也禁止，并且將接待弟兄的人赶出教會。”（</w:t>
      </w:r>
      <w:r>
        <w:rPr>
          <w:rFonts w:eastAsia="MingLiU;細明體" w:cs="南極系統繁體;Arial Unicode MS" w:ascii="MingLiU;細明體" w:hAnsi="MingLiU;細明體"/>
          <w:sz w:val="20"/>
          <w:szCs w:val="20"/>
          <w:lang w:eastAsia="zh-TW"/>
        </w:rPr>
        <w:t>9~10</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約翰在這里給丟特腓定罪！指出他是一個“好為首”的人。并且因為丟特腓曾以惡言妄倫約翰，約翰特別指出，當他到那里去的時候，必要題說丟特腓所行的事，要公開給丟特腓開刀，把盤踞在教會的坏份子清除。我相信約翰是帶著使徒的權柄說這話的。</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或者有人覺得奇怪，約翰不是大講“彼此相愛”。愛心不是要寬容，要忍耐，為什么</w:t>
      </w:r>
      <w:r>
        <w:rPr>
          <w:rFonts w:eastAsia="MingLiU;細明體" w:cs="南極系統繁體;Arial Unicode MS" w:ascii="MingLiU;細明體" w:hAnsi="MingLiU;細明體"/>
          <w:sz w:val="20"/>
          <w:szCs w:val="20"/>
          <w:lang w:eastAsia="zh-TW"/>
        </w:rPr>
        <w:t xml:space="preserve">\u32004 </w:t>
      </w:r>
      <w:r>
        <w:rPr>
          <w:rFonts w:ascii="MingLiU;細明體" w:hAnsi="MingLiU;細明體" w:cs="南極系統繁體;Arial Unicode MS" w:eastAsia="MingLiU;細明體"/>
          <w:sz w:val="20"/>
          <w:szCs w:val="20"/>
          <w:lang w:eastAsia="zh-TW"/>
        </w:rPr>
        <w:t>約翰對于傳异道的人，對于用惡語妄倫他的人，卻一點不容讓，鐵面無情。約翰的愛心在那里？</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今天人對于神的愛，認識是何等的少，何等的淺！我們總以為一個講愛心的人，一定無所不包，無所不容。我們總以為一個講愛心的人，一定每日春風滿面，從來沒有生過气。就因此，我們看見惡人猖狂，罪惡泛濫，我們不敢出聲。我們盡量嘴角挂著嘻嘻哈哈，十足圓滑。我們終日講八福（太五章），逢人說“好”（參路六</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我們不敢談論八禍（參太廿三章），惟怕得罪人。我們以為這樣就是愛。別人也稱贊我們“道貌岸然”，滿有愛心。我們就這樣自己欺哄自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古人說：君子愛人以德，小人愛人以姑息。姑息的愛乃是小人的愛。今天教會對罪惡姑息，犯罪份子彼此包庇，怪不得教會失去見證，燈台沒有光發出來。</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据傳說，使徒約翰有一天到浴室洗澡，他看見那個傳异端的西林瑟</w:t>
      </w:r>
      <w:r>
        <w:rPr>
          <w:rFonts w:eastAsia="MingLiU;細明體" w:cs="南極系統繁體;Arial Unicode MS" w:ascii="MingLiU;細明體" w:hAnsi="MingLiU;細明體"/>
          <w:sz w:val="20"/>
          <w:szCs w:val="20"/>
          <w:lang w:eastAsia="zh-TW"/>
        </w:rPr>
        <w:t>Cerinthus</w:t>
      </w:r>
      <w:r>
        <w:rPr>
          <w:rFonts w:ascii="MingLiU;細明體" w:hAnsi="MingLiU;細明體" w:cs="南極系統繁體;Arial Unicode MS" w:eastAsia="MingLiU;細明體"/>
          <w:sz w:val="20"/>
          <w:szCs w:val="20"/>
          <w:lang w:eastAsia="zh-TW"/>
        </w:rPr>
        <w:t>也進去，他立即走出來，并大聲喊著說：你們快些出來吧，那個傳异端的人在里面，慢點恐怕房子會倒塌下來。</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惟至愛的人為圣。神性的愛不喜歡不義，不容讓不義的。一個跟罪惡妥協，与罪惡和平同居的人，他的愛乃是“人性的愛”，情感的愛，絕不是“神性的愛”。神是愛，神也公義；神愛神也恨。使徒約翰講愛，但他卻鞭撻罪惡，對罪惡絕不容情。這是我們所清楚看見，也是應該學效的。</w:t>
      </w:r>
      <w:r>
        <w:br w:type="page"/>
      </w:r>
    </w:p>
    <w:p>
      <w:pPr>
        <w:pStyle w:val="Normal"/>
        <w:autoSpaceDE w:val="false"/>
        <w:jc w:val="center"/>
        <w:rPr>
          <w:rFonts w:ascii="MingLiU;細明體" w:hAnsi="MingLiU;細明體" w:eastAsia="MingLiU;細明體" w:cs="南極系統繁體;Arial Unicode MS"/>
          <w:b/>
          <w:b/>
          <w:lang w:eastAsia="zh-TW"/>
        </w:rPr>
      </w:pPr>
      <w:r>
        <w:rPr>
          <w:rFonts w:ascii="MingLiU;細明體" w:hAnsi="MingLiU;細明體" w:cs="南極系統繁體;Arial Unicode MS" w:eastAsia="MingLiU;細明體"/>
          <w:b/>
          <w:lang w:eastAsia="zh-TW"/>
        </w:rPr>
        <w:t>約翰的職事</w:t>
      </w:r>
    </w:p>
    <w:p>
      <w:pPr>
        <w:pStyle w:val="Normal"/>
        <w:autoSpaceDE w:val="false"/>
        <w:ind w:left="360" w:hanging="0"/>
        <w:jc w:val="center"/>
        <w:rPr>
          <w:rFonts w:ascii="MingLiU;細明體" w:hAnsi="MingLiU;細明體" w:eastAsia="MingLiU;細明體" w:cs="南極系統繁體;Arial Unicode MS"/>
          <w:b/>
          <w:b/>
          <w:lang w:eastAsia="zh-TW"/>
        </w:rPr>
      </w:pPr>
      <w:r>
        <w:rPr>
          <w:rFonts w:eastAsia="MingLiU;細明體" w:cs="南極系統繁體;Arial Unicode MS" w:ascii="MingLiU;細明體" w:hAnsi="MingLiU;細明體"/>
          <w:b/>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在加利利海邊行走，看見弟兄二人，就是那稱呼彼得的西門和他兄弟安得烈，在海裏撒網；他們本是打魚的。耶穌對他們說：來跟從我，我要叫你們得人如得魚一樣。他們就立刻捨了網，跟從了他。從那裏往前走，又看見弟兄二人，就是西庇太的兒子雅各和他兄弟約翰，同他們的父親西庇太在船上補網，耶穌就招呼他們，他們立刻捨了船，別了父親，跟從了耶穌。」（太四</w:t>
      </w:r>
      <w:r>
        <w:rPr>
          <w:rFonts w:eastAsia="MingLiU;細明體" w:cs="南極系統繁體;Arial Unicode MS" w:ascii="MingLiU;細明體" w:hAnsi="MingLiU;細明體"/>
          <w:sz w:val="20"/>
          <w:szCs w:val="20"/>
          <w:lang w:eastAsia="zh-TW"/>
        </w:rPr>
        <w:t>18-22</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新約的初期教會﹐後來遭遇挫折和失敗。正如保羅在寫給腓立比人的信中所告訴我們的﹐他說﹕「別人都求自己的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並不求耶穌基督的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腓立比書二</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其後在寫給提摩太的信中﹐他論到羅馬一省中的信徒說﹕「凡在亞西亞的人都離棄我」這些亞西亞的信徒是誰呢﹖就是在啟示錄裡主所責備的信徒。七個亞西亞省份所代表的教會﹐他們的屬靈情況正代表當時整個教會的光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啟二﹑三章</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在神的眼光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有教會在新約的初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已經離開了神的標準</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 xml:space="preserve">而失去了屬天的宗旨。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在此種情況下﹐神呼召了約翰。直到現在﹐其他新約的著作已經完成﹐他卻被留在後頭。保羅的工作已經過去﹐現在神讓他的另一個執事發出光來﹐藉著他獨特更新的功用﹐應付了新的需要。</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約翰的職事與彼得是截然不同﹐約翰不像彼得領受個別及獨特的託付﹐成為屬天事物的發起者。歷史的記載告訴我們﹐在起初﹐主只用他成為彼得的協助者﹐也沒有託付他啟示教會的奧秘。當然﹐他也包括在這根基上建造的使徒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以弗所書二</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但他的呼召也是獨特的。在教導上他並沒有增加保羅所得的啟示。保羅在關於神事物的職事上﹐已經到達絕對的顛峰﹐沒有人能再加添什麼。保羅所關注的乃是對在創立世界以前﹐在神心中所定神聖計劃有充足的認識。這些計劃是在他兒子裡──為著人類的救贖及榮耀──雖然神在世世代代曾隱約的叫人看見﹐但到了所預定的恩典時代﹐藉著基督的降生﹑受死﹑復活和昇天才得完全的彰顯出來。將這計劃完整的介紹出來﹐並將它完全它實現在神的百姓中﹐乃是保羅特別的負擔。他的工作是將永世以來在神心中為著我們所預備的恩典﹐在時間上表明出來。如果要補充神對保羅的託付﹐你就是補充神自己﹐但﹐那是不可思議的。這屬天的計劃是完全的。</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那麼﹐約翰又增添了保羅職事的什麼呢﹖為何需要另一個職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答案是這樣的﹐在新約時代的末期﹐仇敵得著進入神家門的路﹐使神所救贖為後嗣的百姓離開了神的道路。甚至那些得著以弗所書信中異象的百姓﹐也失敗並退後了。如果你比較保羅寫給以弗所的書信及主耶穌藉著約翰寫給以弗所的第二封信所論及他們的光景你就可以發現有些嚴重的事情發生。而現在約翰帶入什麼職事呢﹖他並沒有再往前去﹐乃是從事恢復的工作。你可以從整本的新約發現﹐約翰的職事總是恢復性的﹔他並沒有說些令人驚訝的新事及創作﹐他並沒有更進一步的介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在啟示錄中事實上他不過說明以前所宣告的完整性</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 xml:space="preserve">。無論在福音書及啟示錄中﹐約翰的特徽乃是將神的百姓帶回他們所曾失去的地位。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這遠是與約翰蒙召的環境有關。彼得是在他撒網時被呼召來跟從主﹔保羅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或許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是在從事織帳篷的行業時被提名成一個「為我所揀選的器皿」</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翰蒙召的情形與他們完全不同。約翰跟彼得一樣是漁夫﹐但他蒙召時是在湖邊的岸上而不在船上﹐聖經上記載當時他正與他的弟兄在「修補他們的網」。當你專心於修理東西的時候﹐你是試著要恢復它的原狀﹐你的工作就是修補恢復它損壞的或失去的﹐而這就是約翰特殊的職事。他總是把我們帶到神的起頭。</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或者這種說法需要更多的解說﹐但﹐我們暫時要把它擺在一邊﹐否則我們會覺得這三位使徒的俗世職業是巧合。讓我們說﹐查攷這些細節的記錄有利安靜我們的思想並幫助我們注意這些神的僕人所經歷偉大的事物。</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所以我們提出這三位代表性的人物。我們提到彼得﹐他是靈魂的漁夫﹐保羅他是聰明的工人﹐依照屬天的異象來建造﹔最後﹐當失敗威協教會時﹐約翰從事恢復起初在神心中且永不放棄的目標﹐這些是神所要完成的旨意﹐而神在這個旨意上是是永不失敗的。</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在應用上﹐我們從此看出這三個相互有關與補充的職事﹐是為要使教會達到完全。它藉著彼得的職事在任何情況中開創局面﹔藉著保羅的職事將所開創的建造起來﹔藉著約翰的職事將它們帶回神原初旨意中。無人能否認我們今天需要這三種職事﹐而且第三種恢復的職事﹐可能是這末後的時代中最大的需要。這些將幫助我們在實際細節上了解他們經歷的關鍵﹐及特別注意到最後一位職事在現今的含意。</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left="360" w:hanging="0"/>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約翰的見證</w:t>
      </w:r>
    </w:p>
    <w:p>
      <w:pPr>
        <w:pStyle w:val="Normal"/>
        <w:autoSpaceDE w:val="false"/>
        <w:ind w:left="360" w:hanging="0"/>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所講的，就是我們與神的關係是怎樣。這乃是關於神家裏的事。他的見證充滿了生命；從來不講一件外面的事情。你看他的書信中，有甚麼地方講到怎樣作長老，怎樣納稅，怎樣女人該蒙頭麼？關於各人的行為，他只說你們當彼此相愛，此外就沒有別的了。更清楚的說一句，約翰的見證，都是在至聖所中的，滿了屬靈的實際。對於外面的事，從不一摸。地一直講到那真實的，就是最深處的。所以在他的書信和啟示錄中，「生命」二字是特別的多。他的特點，就是所有事情失敗後的復興。因為在約翰寫書的時候，背道的事已經特別的多了。假先知、假基督已經不少了。人把神的國推翻了；把神的房屋當作自己的。徒有表面，一無實際。所以約翰來，講裏面的事，就是生命，人能推翻天國，推翻房子，可是生命總是推不翻，是依然存在的。有了這實際，就甚麼都夠了。他的見證是末世的，是要領人到頂裏面去，看出神究竟是怎樣一位神。</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現在我姑且稍為提起一點三條線的分析。彼得是說新的範圍，保羅是說新的規條，約翰乃是說新的關係，就是父和子的關係是怎樣。你看他書裏說的父老、少年人和小孩子，是何等的多。這都是家庭裏面的人物，都是有關係的。保羅是講新地位的律法，要如何順服神，如何表明神的性情。約翰光是說「父老，少年人，小孩子」。這是甚麼呢？就是在神家裏的長進。所以全新約中所有的線，就是這三條。比方要找國度的線，就只要看馬太福音、彼得前後書、馬可福音，及希伯來書的一部分。教會呢？保羅的書信最完全沒有了。另外一方面，約翰的書信，乃是全講到神的家。不過我要再聲明一下就是，這些都不是完全絕對的，乃是講他們所注重的是那一點。</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始與終</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現在讓我們來看這三條線是如何起始，如何結局。主召彼得的時候，他作甚麼事情呢？他正是和他的兄弟安得烈在海中撒網。約翰呢？他正在船上補網。一件希奇不過的事，就是他們蒙召的時候，神已經把他們的工作安排妥當了。彼得蒙召之時，是在撒網。所以他後來都是作撒網的工作。他的工作是衝鋒，是上前陣。猶太人，是他開始；外邦人，也是他第一個人。他撒了一網，捕了許多猶太人。他撒了一網，又捕了許多外邦人。可是後來網（在人的面前）破了，國度被人棄絕了。魚要漏出來了。所以神叫約翰來補，就是恢復到起初新的境況。</w:t>
      </w:r>
    </w:p>
    <w:p>
      <w:pPr>
        <w:pStyle w:val="Normal"/>
        <w:autoSpaceDE w:val="false"/>
        <w:ind w:left="360" w:hanging="0"/>
        <w:rPr/>
      </w:pPr>
      <w:r>
        <w:rPr>
          <w:rFonts w:ascii="MingLiU;細明體" w:hAnsi="MingLiU;細明體" w:cs="南極系統繁體;Arial Unicode MS" w:eastAsia="MingLiU;細明體"/>
          <w:sz w:val="20"/>
          <w:szCs w:val="20"/>
          <w:lang w:eastAsia="zh-TW"/>
        </w:rPr>
        <w:t>我們再看保羅蒙召時，神怎樣定規他呢？當他正打算去逼迫信徒的時候，神在上大馬色的路上，用光照</w:t>
      </w:r>
      <w:r>
        <w:rPr>
          <w:rFonts w:ascii="MingLiU;細明體" w:hAnsi="MingLiU;細明體" w:cs="MingLiU;細明體" w:eastAsia="MingLiU;細明體"/>
          <w:sz w:val="20"/>
          <w:szCs w:val="20"/>
          <w:lang w:eastAsia="zh-TW"/>
        </w:rPr>
        <w:t>他。也第一句話就是說，「你要我作甚麼？」所以他的工作，就是「怎樣作？」他沒有像彼得那樣一日領三千、五千人信主。他救人不過一人、二人</w:t>
      </w:r>
      <w:r>
        <w:rPr>
          <w:rFonts w:ascii="MingLiU;細明體" w:hAnsi="MingLiU;細明體" w:cs="南極系統繁體;Arial Unicode MS" w:eastAsia="MingLiU;細明體"/>
          <w:sz w:val="20"/>
          <w:szCs w:val="20"/>
          <w:lang w:eastAsia="zh-TW"/>
        </w:rPr>
        <w:t>，至多數十人。因為他的目的不是拖入，乃是造就人。他工作的題目，就是該怎樣作；怎樣作，才是不錯。怎樣建造房子，怎樣佈置內容，怎樣裁製衣服，都是他的工作。他的職業乃是造帳棚。帳棚乃是人居住的所在。在靈性上，保羅也是造帳棚的。不像彼得只有一塊布，他的布已經成為帳棚了。</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可是人對這三個人的工作取甚麼態度呢？啊喲！頂不好！頂不好！我們都要歎一口氣！我們看到他們末後的境況，人是拒絕他們的見證的。在彼得後書中給我們看得很清楚。第二章裏假先知已經跑進來了，他們專門來作假冒的工作。所以彼得說他們像狗、豬一樣，愈弄愈糟，把神的國矇蔽了。第三章裏，譏誚的人來了。他們看不起彼得所傳的，當作可憎可恥的事！國度的見證，是完全被人拒絕了。你知道彼得寫後書的原因麼？哦！乃是因</w:t>
      </w:r>
      <w:r>
        <w:rPr>
          <w:rFonts w:ascii="MingLiU;細明體" w:hAnsi="MingLiU;細明體" w:cs="MingLiU;細明體" w:eastAsia="MingLiU;細明體"/>
          <w:sz w:val="20"/>
          <w:szCs w:val="20"/>
          <w:lang w:eastAsia="zh-TW"/>
        </w:rPr>
        <w:t>前書被人拒絕，被人拋棄了，所以只好再寫後書。後書中所說的，就是他見證最末了的情形。把人拒絕他的情形，攏總宣佈了出來。阿！彼得的時候，就這麼樣，何況現在是二十世紀的時候呢？國度的見證，幾乎少有人聽了不反對，幾乎少有人不說我們是傻的。怪不得倡說理想天國的人，是這麼多。怪不得假冒的真理充滿了各處。哦！原來彼得的時候，已經有了。今天真算不得希奇，算不得特別。</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只彼得的結局是這樣，保羅又何嘗不一樣呢？他最末了寫的就是提摩太後書。過了三五年，他就死了，所以從這本書中，我們就能夠看出他末後的情形是怎樣。他說，亞西亞的人都離棄了我。彰顯主的條件太難了，太受約束了，實在有點受不住了。沒有辦法，只好回去。我們留你不住，神也留你不住，只好任憑你了。弟兄姊妹，保羅和彼得死的時候，教會在外表上已經是失敗不成樣子了，已經是啟示錄二、三章的情形了。何況今天呢？還有腓立比書。它是保羅年紀很老時所寫的。他怎樣說呢？他說，「眾人都專顧自己。」人把保羅的見證，撇在一邊。自己的事是多麼緊要，只好把主放掉了。管了自己，就不能再管主。自己的事已是顧得無暇，遑論主的事，只好置之於不問不聞阿！保羅的見證，又被人拒絕了，又被人厭棄了。所以他末了的話，就是勸信徒們要儆醒，要時刻防備那異端的侵入。他的結局就這樣完了。</w:t>
      </w:r>
    </w:p>
    <w:p>
      <w:pPr>
        <w:pStyle w:val="Normal"/>
        <w:autoSpaceDE w:val="false"/>
        <w:ind w:left="360" w:hanging="0"/>
        <w:rPr/>
      </w:pPr>
      <w:r>
        <w:rPr>
          <w:rFonts w:ascii="MingLiU;細明體" w:hAnsi="MingLiU;細明體" w:cs="南極系統繁體;Arial Unicode MS" w:eastAsia="MingLiU;細明體"/>
          <w:sz w:val="20"/>
          <w:szCs w:val="20"/>
          <w:lang w:eastAsia="zh-TW"/>
        </w:rPr>
        <w:t>這樣外面的見證，在外表上好像已經完全失敗了。主現在要用</w:t>
      </w:r>
      <w:r>
        <w:rPr>
          <w:rFonts w:ascii="MingLiU;細明體" w:hAnsi="MingLiU;細明體" w:cs="MingLiU;細明體" w:eastAsia="MingLiU;細明體"/>
          <w:sz w:val="20"/>
          <w:szCs w:val="20"/>
          <w:lang w:eastAsia="zh-TW"/>
        </w:rPr>
        <w:t>約翰了。叫他幹甚麼呢？沒有別的，乃是要他作裏面的事。你看他所寫的約翰福音是甚麼呢？他不像馬太福音那樣的注重道理；路加福音那樣的注重道德。也不像馬可福音那樣的記載歷史。他只記載神和我們就是父和子的關係。是怎樣從亞當起，他不寫。是怎樣從亞伯拉罕起，他也不寫。</w:t>
      </w:r>
      <w:r>
        <w:rPr>
          <w:rFonts w:ascii="MingLiU;細明體" w:hAnsi="MingLiU;細明體" w:cs="南極系統繁體;Arial Unicode MS" w:eastAsia="MingLiU;細明體"/>
          <w:sz w:val="20"/>
          <w:szCs w:val="20"/>
          <w:lang w:eastAsia="zh-TW"/>
        </w:rPr>
        <w:t>他是從耶穌基督起，乃是從太初起，從最先最先的起。因為外表已經失敗了。亞當、亞伯拉罕已經不能挽回了。現在需要太初的了。誰能把太初搖動一下呢？不能！太初永不搖動。凡是出於神的，一切永遠不會搖動。約翰的福音是從太初以來的道。發表出來要引我們回到太初的樣式。太初的是甚麼呢？就是生命、光、愛。這些都是搖不動的東西，是屬於實際的，是屬於裏面的。約翰從不說一些外面的事。甚麼夫妻呀、主僕呀、聚會呀，他從不提起。他所提起的，乃是神那邊的事，絕對是關於裏面的。如果我們看不出這個分別來，就甚麼都不知道，還需用功夫求神，直到能夠看出來。</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哦！弟兄姊妹們，因</w:t>
      </w:r>
      <w:r>
        <w:rPr>
          <w:rFonts w:ascii="MingLiU;細明體" w:hAnsi="MingLiU;細明體" w:cs="MingLiU;細明體" w:eastAsia="MingLiU;細明體"/>
          <w:sz w:val="20"/>
          <w:szCs w:val="20"/>
          <w:lang w:eastAsia="zh-TW"/>
        </w:rPr>
        <w:t>今天甚麼都失敗，教會在外表上已經荒涼，已經分裂的緣故，求神賜恩給我們，使我們能特是的回到約翰那裏去。不然的話，甚麼都是空的。這並不是說，彼得和保羅的工作用不。乃是說，現在所急需的，不在乎外面的。要先有裏面的實際，然後再有那些在外面的。我們該認識，該知道網已經破了，魚已經捕不牢了。所以神要約翰來補它。所補上的，不是新的，不是剛才發明的，乃是原來就有的，從太古就有了。所以他說，「我所給你們的，是你們所知道的」，不是你們不知道的，乃是你們知道而忘掉的。</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甚麼叫作補呢？補不是換一個新的網，乃是將已破的帶到當初的情形去。換一句話說，就是拿了原來的一點，來堵這個破口。今天最需要的，就是回到神的那邊，來得</w:t>
      </w:r>
      <w:r>
        <w:rPr>
          <w:rFonts w:ascii="MingLiU;細明體" w:hAnsi="MingLiU;細明體" w:cs="MingLiU;細明體" w:eastAsia="MingLiU;細明體"/>
          <w:sz w:val="20"/>
          <w:szCs w:val="20"/>
          <w:lang w:eastAsia="zh-TW"/>
        </w:rPr>
        <w:t>生命，得屬靈的能力，並怎樣勝過世界，怎樣勝過仇敵。這是屬靈的實際。需要先把他抓住，以成再回到保羅，再回到彼得的見證去。不然，若不先回到約翰，就不能回到保羅，不能回到彼得。網已經破了，怎能再捕魚呢？所以請先把網補好，先抓住那實際的，然後才能再作其他的。</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末了，還有三節聖經，讓我們特別的注意一下。</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別人要把你束上，帶你到不願意去的地方。」（約廿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主耶穌說到彼得的結局就是這樣。彼得是多麼氣壯力強的一個人！他地為主的緣故，照</w:t>
      </w:r>
      <w:r>
        <w:rPr>
          <w:rFonts w:ascii="MingLiU;細明體" w:hAnsi="MingLiU;細明體" w:cs="MingLiU;細明體" w:eastAsia="MingLiU;細明體"/>
          <w:sz w:val="20"/>
          <w:szCs w:val="20"/>
          <w:lang w:eastAsia="zh-TW"/>
        </w:rPr>
        <w:t>遺傳說，甚麼倒釘了十字架，是何等的勇毅。可是主怎樣說呢？祂說，你要被人捆綁，被人帶到不願去的地方。你看他被帶到天主教裏作神父去了，在羅馬坐起寶座來了。高高的房子上，大大的寫聖彼得堂。有多少的大人物捧他，抬他，為他喝采。可是彼得願意麼？阿！他真是最不甘心，最不願意。他真想不到今天會這樣的榮顯。他真坐不下這麼大的寶座。可是沒有辦法，因為他已經被人束上捆住了。他的主權現在完全被國家和私人利用了。他的見證完全被這些埋沒了。哦！弟兄們！今天有幾個人知道彼得已被捆綁了呢？他們是以</w:t>
      </w:r>
      <w:r>
        <w:rPr>
          <w:rFonts w:ascii="MingLiU;細明體" w:hAnsi="MingLiU;細明體" w:cs="南極系統繁體;Arial Unicode MS" w:eastAsia="MingLiU;細明體"/>
          <w:sz w:val="20"/>
          <w:szCs w:val="20"/>
          <w:lang w:eastAsia="zh-TW"/>
        </w:rPr>
        <w:t>得救是一件最自由不過的事，最喜樂不過的事。不錯，得救確是自由喜樂的事，可是得救並不是享樂，並不是隨</w:t>
      </w:r>
      <w:r>
        <w:rPr>
          <w:rFonts w:ascii="MingLiU;細明體" w:hAnsi="MingLiU;細明體" w:cs="MingLiU;細明體" w:eastAsia="MingLiU;細明體"/>
          <w:sz w:val="20"/>
          <w:szCs w:val="20"/>
          <w:lang w:eastAsia="zh-TW"/>
        </w:rPr>
        <w:t>自己，乃是要服在神的主權下，才是對的。</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現在讓我們來看保羅的末了怎樣。「保羅在自己所租的房子裏。」（徒廿八</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他的結局更是不好了，連房子都得自己租了。本來他可以住在以弗所，住在哥林多。但是他現在沒有永久的地方，沒有自己的地方可住了，只好自己租房子。他的見證又被人拒絕了。所以他只好住在自己租的房子裏，不再跑出來了。從前保羅會到你的地方來找你，向你講道，但是現在非得你到他那裏去不可。若不是你有心要去，你就不能得</w:t>
      </w:r>
      <w:r>
        <w:rPr>
          <w:rFonts w:ascii="MingLiU;細明體" w:hAnsi="MingLiU;細明體" w:cs="MingLiU;細明體" w:eastAsia="MingLiU;細明體"/>
          <w:sz w:val="20"/>
          <w:szCs w:val="20"/>
          <w:lang w:eastAsia="zh-TW"/>
        </w:rPr>
        <w:t>。你信也好，你不信也好，他不能來干預你。只好你自己來定規了。保羅已經被在位的偉人推倒，把他關在羅馬的監獄裏了。所以你要親自去尋求，才能見他的面。今天許多人，只會讀主禱文、公會的信條。但是我告訴你，這些都是自己的寓所，不是保羅的寓所。不是外面一點薄荷茴香就夠了，乃是要尋求保羅書信裏的真義。哥林多書不是光為哥林多人，乃是為一切的教會。哦！現在保羅已經被人隱藏了，不能出來了。讓我們趕緊去尋找他，趕緊尋求他見證的真諦，不要模糊的過去。哦！我要說一句頂直的話，一切不肯用力的人，永遠看不見保羅，不出代價的人，從來</w:t>
      </w:r>
      <w:r>
        <w:rPr>
          <w:rFonts w:ascii="MingLiU;細明體" w:hAnsi="MingLiU;細明體" w:cs="南極系統繁體;Arial Unicode MS" w:eastAsia="MingLiU;細明體"/>
          <w:sz w:val="20"/>
          <w:szCs w:val="20"/>
          <w:lang w:eastAsia="zh-TW"/>
        </w:rPr>
        <w:t>不會得</w:t>
      </w:r>
      <w:r>
        <w:rPr>
          <w:rFonts w:ascii="MingLiU;細明體" w:hAnsi="MingLiU;細明體" w:cs="MingLiU;細明體" w:eastAsia="MingLiU;細明體"/>
          <w:sz w:val="20"/>
          <w:szCs w:val="20"/>
          <w:lang w:eastAsia="zh-TW"/>
        </w:rPr>
        <w:t>真理。</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最末了，我們來看約翰。他是被流在海島上。甚麼叫做海島呢？海島和海有分別，和地也有分別。說是海又不是海，因為它是孤立在海上的。說是地又不是地，因為它和大地是不相連的。海島不只離開海，又離開地。它是最孤獨不過的一件東西。海是甚麼呢？海就是世界呢？地就是今天人的宗教組織！海島是和此二者都不相連的。神不在世界裏，神也不在人徫大的組織裏。人最好的成績，不過是一塊大地而已。神卻把約翰放在海島裏，不是世界，也不是人的組織裏，乃是海島裏。他在那裏孤單麼？哦！我真是孤單！他既沒有世界狂浪般的快樂，又沒有大地穩妥的平安。真是孤單得了不得。可是一件希奇的事，就是約翰在主日被聖靈感動，見了大異象，聽見了主耶穌的聲音，並且到了天上。這是何等美好的一回事。雖然不能得</w:t>
      </w:r>
      <w:r>
        <w:rPr>
          <w:rFonts w:ascii="MingLiU;細明體" w:hAnsi="MingLiU;細明體" w:cs="MingLiU;細明體" w:eastAsia="MingLiU;細明體"/>
          <w:sz w:val="20"/>
          <w:szCs w:val="20"/>
          <w:lang w:eastAsia="zh-TW"/>
        </w:rPr>
        <w:t>海的快樂，地的平安，可是有了主的安慰，就足夠了。沒有一個聯絡海和大地的人，是能聯絡主的。一個基督徒。若是捨不得宗教裏的座位、名譽，永不能到海島上去。</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哦！弟兄姊妹們！主的呼召是要我們到海島去。主要我們甘願捨棄一切屬於外面的，單獨的來與祂親近。雖然沒有船到海裏，沒有橋到大地，但是卻有聖靈帶了我們去。四圍雖是不通，但上面是通的。如果上面不通，那麼一定另外有船，有橋可通了。若是你另外還有可通的，就永遠不能到海島，也不能到天上。哦！約翰是我們首先當回去的，先站住了這個實際的，然後再回到彼得和保羅的工作，學習怎樣在海島上，在房子裏，被捆綁。願主祝福我們。</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約翰与「真理」</w:t>
      </w:r>
    </w:p>
    <w:p>
      <w:pPr>
        <w:pStyle w:val="Normal"/>
        <w:autoSpaceDE w:val="false"/>
        <w:ind w:left="360" w:hanging="0"/>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保羅到達他生命行程的終點前，他寫信給他年輕的同工提摩太。從這位最后的使徒書信中，我們可察覺到屬靈的變化及背离的悲慘局面。這些記載在新約中，在使徒們离世前已發生的屬靈的背离，實有助於今天同樣環境中圣徒的引導。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眾人失去信心、盼望及降低他們基督徒的標准時，就容易造成混亂。我們很容易說：如果神的儿女能保守信心，有什么是不可能的呢？是的，神自己沒有轉動的影儿，只要我們專心仰望他及贊美他，不看周圍的環境及困難。所以圣靈藉著保羅指示我們一些不變的事實。「然而神堅固的根基立住了，上面有這印記說，主認識誰是他的人，又說，凡稱呼主名的人，總要离開不義。」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提摩太后書二 </w:t>
      </w:r>
      <w:r>
        <w:rPr>
          <w:rFonts w:eastAsia="MingLiU;細明體" w:cs="南極系統繁體;Arial Unicode MS" w:ascii="MingLiU;細明體" w:hAnsi="MingLiU;細明體"/>
          <w:sz w:val="20"/>
          <w:szCs w:val="20"/>
          <w:lang w:eastAsia="zh-TW"/>
        </w:rPr>
        <w:t xml:space="preserve">:19) </w:t>
      </w:r>
      <w:r>
        <w:rPr>
          <w:rFonts w:ascii="MingLiU;細明體" w:hAnsi="MingLiU;細明體" w:cs="南極系統繁體;Arial Unicode MS" w:eastAsia="MingLiU;細明體"/>
          <w:sz w:val="20"/>
          <w:szCs w:val="20"/>
          <w:lang w:eastAsia="zh-TW"/>
        </w:rPr>
        <w:t xml:space="preserve">。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人可能离開主；腓吉路和黑摩其尼，許米乃和腓理徒，甚至凡亞西亞的人都可能背棄主；當他們一個個的离開時，我們就怀疑說，誰能站立得住呢？主認識誰是他的人，就是在神堅固的根基上的印記。我們可能錯誤，神永遠是不錯的，我們需要在他面前承認我們可能估計錯誤，但他知道万人的心。我們可能高估了那些因神的怜憫，讓我們因認識人的本性而小心謹慎。只有神認識人，人可能令我們失望，但我們有誰從未叫主失望過呢？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所以對有這印記的人，第二個命令是要「存清洁的心來仰望主」。凡稱呼主名的總要离開不義。神告訴我們一個不變的原則，就是當周圍屬靈情形崩潰時，總要留心自己的光景。因為那些屬主的人總要圣洁。這些經節后，他們說到大戶人家的用具，有金器、銀器，也有木器、瓦器，各有不同的用處。每個人都像是大戶人家的器皿，且勉勵他們成為貴重的器皿。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那么什么是這「大戶」家中的貴重与卑賤的器皿及這些話背后所包含的品質呢？在提摩太前書，教會是指著神的家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提摩太前書三 </w:t>
      </w:r>
      <w:r>
        <w:rPr>
          <w:rFonts w:eastAsia="MingLiU;細明體" w:cs="南極系統繁體;Arial Unicode MS" w:ascii="MingLiU;細明體" w:hAnsi="MingLiU;細明體"/>
          <w:sz w:val="20"/>
          <w:szCs w:val="20"/>
          <w:lang w:eastAsia="zh-TW"/>
        </w:rPr>
        <w:t xml:space="preserve">:15), </w:t>
      </w:r>
      <w:r>
        <w:rPr>
          <w:rFonts w:ascii="MingLiU;細明體" w:hAnsi="MingLiU;細明體" w:cs="南極系統繁體;Arial Unicode MS" w:eastAsia="MingLiU;細明體"/>
          <w:sz w:val="20"/>
          <w:szCs w:val="20"/>
          <w:lang w:eastAsia="zh-TW"/>
        </w:rPr>
        <w:t xml:space="preserve">但我相信保羅在這里不是指著神的家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而是指著基督教外面的事工。「永生神的教會」永遠不會衰敗，它還不會成為這种滿了參雜的「大戶」。而教會外面的見證，在任何時代都可能遭到破坏。</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如何區別這兩种器皿呢？我們注意到，是在它們的品質，而不是它們的构造。這是非常清楚的，我們早在討論建造房屋時曾提過，問題是在它的品質而不是它的功用。金器、銀器在實用上是較木器、瓦器為少，但神在此不是論及他們的用途，而是它們對神終久的价值。在墮落的時期中，神看重內在的价值過於用途。几兩的黃金，价值可能等於整個禮堂的木制椅子呢！就屬靈而言，兩位不同的人可能講相同的道，所表現的能力是因他們里面的光景而不同。巴蘭与以賽亞都曾論到神的國度，但我們知道他們之中，誰最能幫助別人。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所贊許的，有一天會失去了它的价值；因那是出於人的智慧及世界的源頭所代表的木器、瓦器、或是出於屬天的源頭及十字架的救贖所代表的金器、銀器呢？今天許多基督教的事物變成大廉价，但屬靈的代价卻不是廉价的。講道、禱告及作見證看起來并不困難，但要得到評价，它就需多年血汗的代价及神刻意的訓練。「尊貴的器皿」是因他等候圣靈的指示而不恥於承認自己的無知。有一天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這些事物的真實將受到考驗，在背逆混亂的情形中，講道無所助益，只有人遇見神才能解決。這個時候，人們能指出講道者是否曾被神從所講論的事中帶過。那些未曾深深的触及自己的事，在那一天也不能有力的触到別人。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雖然論到「器皿」是強調它的品質，在提摩太后書它指示我們脫离環境轉向神是決定器皿的本質及命運。「人若自洁脫离卑賤的事，就必作貴重的器皿。」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他的偉人約翰</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因這些事情我們來到主所愛的使徒面前。他的著作是在保羅之后，他在新約啟示錄中最獨特的貢獻，就是生命的恢复。當教會內在的生命被外面事物所侵擾時，約翰即時的提醒眾人他們里面真正屬天的本質。我們以前提過，當主耶穌起初遇見約翰及他的兄弟雅各「在船上補网」──修補昨晚工作中所受到的破損。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然，約朝像彼得一樣是個「漁夫」，他的工作也像保羅一樣是一位「建造者」。我們發現他在使徒行傳的初期中，是全力於傳道及圣徒的交通；他也像保羅一樣具有給「教會」寫信的權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福音三 </w:t>
      </w:r>
      <w:r>
        <w:rPr>
          <w:rFonts w:eastAsia="MingLiU;細明體" w:cs="南極系統繁體;Arial Unicode MS" w:ascii="MingLiU;細明體" w:hAnsi="MingLiU;細明體"/>
          <w:sz w:val="20"/>
          <w:szCs w:val="20"/>
          <w:lang w:eastAsia="zh-TW"/>
        </w:rPr>
        <w:t xml:space="preserve">:9) </w:t>
      </w:r>
      <w:r>
        <w:rPr>
          <w:rFonts w:ascii="MingLiU;細明體" w:hAnsi="MingLiU;細明體" w:cs="南極系統繁體;Arial Unicode MS" w:eastAsia="MingLiU;細明體"/>
          <w:sz w:val="20"/>
          <w:szCs w:val="20"/>
          <w:lang w:eastAsia="zh-TW"/>
        </w:rPr>
        <w:t xml:space="preserve">。但縱觀整本新約，我們發現約翰著作中最突出的特徽，也是他特別的識事，就是把一切事物帶到屬天的源頭及屬靈的光景中。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知道約翰是四福音的最后一位作者，他的最后一書信啟示錄，也是圣經中的最后一卷。他所有的著作站在「最后」的地位上。在約翰的福音書中，你可從各處找到這一個事實。他不像馬可，很少講到主的工作；也很少像馬太記載山上的教訓，提到主的教訓。他未提到一些破碎的事，比如有人拿你的外衣、受到鄰居的逼迫与他同走一里或二里路的問題。不，這不是他的重點，他的負擔乃是關於永遠的生命及我們与這生命正常的關系。他暗示我們，如果我們回到源頭，一切都將歸於正常，這點是他与路加截然不同之處。他不被一些外面短暫的事物所占有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講到年代及回溯到亞當的家譜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的整個負擔是我們必須超越外面的事物与生命保持正常的關系。當一切都令人失望時，神要你回到「從天而降」的生命，而當你回到那里時，彼得或保羅所得到的都將得到保守。在此約翰沒有提供任何新的事物。他沒有超過神所已經啟示的，帶我們往前。神所托付約翰的啟示錄，乃是要將他的百姓帶回原來的起首目標，使他們重新触及主复活的生命。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你讀過約翰福音，你不得不承認第一章是整卷書的鎖匙。在第一章中，你發現從基督身上所流出的兩個泉源──恩典和真理。「律法本是藉著摩西傳的，恩典和真理卻是由耶穌基督來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福音一 </w:t>
      </w:r>
      <w:r>
        <w:rPr>
          <w:rFonts w:eastAsia="MingLiU;細明體" w:cs="南極系統繁體;Arial Unicode MS" w:ascii="MingLiU;細明體" w:hAnsi="MingLiU;細明體"/>
          <w:sz w:val="20"/>
          <w:szCs w:val="20"/>
          <w:lang w:eastAsia="zh-TW"/>
        </w:rPr>
        <w:t xml:space="preserve">:17) </w:t>
      </w:r>
      <w:r>
        <w:rPr>
          <w:rFonts w:ascii="MingLiU;細明體" w:hAnsi="MingLiU;細明體" w:cs="南極系統繁體;Arial Unicode MS" w:eastAsia="MingLiU;細明體"/>
          <w:sz w:val="20"/>
          <w:szCs w:val="20"/>
          <w:lang w:eastAsia="zh-TW"/>
        </w:rPr>
        <w:t xml:space="preserve">。在整卷書中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你可以發現雙重的步調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一方面是真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另一方面又是恩典。真理是為著需要，而恩典應付了這個需要。第八章中記載一個婦人行淫被拿的事情，真理就發出光來。耶穌并沒有向婦人說：「你沒有錯，并未犯罪。」，也沒有對猶太人說她所做的并不太嚴重，他并未深究此事。不，主說：「你們中間誰沒有罪的，誰就可以先拿石頭打她」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eastAsia="MingLiU;細明體" w:cs="南極系統繁體;Arial Unicode MS" w:ascii="MingLiU;細明體" w:hAnsi="MingLiU;細明體"/>
          <w:sz w:val="20"/>
          <w:szCs w:val="20"/>
          <w:lang w:eastAsia="zh-TW"/>
        </w:rPr>
        <w:t xml:space="preserve">:7), </w:t>
      </w:r>
      <w:r>
        <w:rPr>
          <w:rFonts w:ascii="MingLiU;細明體" w:hAnsi="MingLiU;細明體" w:cs="南極系統繁體;Arial Unicode MS" w:eastAsia="MingLiU;細明體"/>
          <w:sz w:val="20"/>
          <w:szCs w:val="20"/>
          <w:lang w:eastAsia="zh-TW"/>
        </w:rPr>
        <w:t xml:space="preserve">真理在此顯出「她是犯了罪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按著律法該用石頭打死」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但恩典也同時臨到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當眾人都出去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轉身對她說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我也不定你的罪」。整本約翰福音中你可以發現恩典一直是隨著真理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再看約翰的書信也可以發現一些事實。約翰說：「神是光」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壹書一：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 xml:space="preserve">「神是愛」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壹書四 </w:t>
      </w:r>
      <w:r>
        <w:rPr>
          <w:rFonts w:eastAsia="MingLiU;細明體" w:cs="南極系統繁體;Arial Unicode MS" w:ascii="MingLiU;細明體" w:hAnsi="MingLiU;細明體"/>
          <w:sz w:val="20"/>
          <w:szCs w:val="20"/>
          <w:lang w:eastAsia="zh-TW"/>
        </w:rPr>
        <w:t xml:space="preserve">:8) </w:t>
      </w:r>
      <w:r>
        <w:rPr>
          <w:rFonts w:ascii="MingLiU;細明體" w:hAnsi="MingLiU;細明體" w:cs="南極系統繁體;Arial Unicode MS" w:eastAsia="MingLiU;細明體"/>
          <w:sz w:val="20"/>
          <w:szCs w:val="20"/>
          <w:lang w:eastAsia="zh-TW"/>
        </w:rPr>
        <w:t xml:space="preserve">在福音書中基督從父所啟示出來的是恩典和真理。在書信中基督与父同在，向人所啟示的是光和愛。福音書中的真理在書信中成了光；福音書中的恩典在書信中成了愛。為何如此？因為在神里面的光，傳透給人就成的真理，在神里面的愛，帶給人時就成了恩典，愛回到神那里，恩典卻留在地上。在神里面的第一件事都是光和愛，但臨到人時卻成了真理和恩典。恩典和真理常被人誤用及占有，但神的光和愛卻不能被破坏，因為那是人所夠講不到，摸不著的。所以約翰的方法是把我們帶到寶座前，不是給我們一些新的說法，而是讓我們再回到起初的光景。回到源頭我們就能复原并保守所曾失去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我們看圣經中相當重要的一卷書，就是啟示錄時，我們發現使徒把這個原則完全應用出來；我想那就是他對主耶穌的特別描述「那們真實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啟示錄三 </w:t>
      </w:r>
      <w:r>
        <w:rPr>
          <w:rFonts w:eastAsia="MingLiU;細明體" w:cs="南極系統繁體;Arial Unicode MS" w:ascii="MingLiU;細明體" w:hAnsi="MingLiU;細明體"/>
          <w:sz w:val="20"/>
          <w:szCs w:val="20"/>
          <w:lang w:eastAsia="zh-TW"/>
        </w:rPr>
        <w:t xml:space="preserve">:7) </w:t>
      </w:r>
      <w:r>
        <w:rPr>
          <w:rFonts w:ascii="MingLiU;細明體" w:hAnsi="MingLiU;細明體" w:cs="南極系統繁體;Arial Unicode MS" w:eastAsia="MingLiU;細明體"/>
          <w:sz w:val="20"/>
          <w:szCs w:val="20"/>
          <w:lang w:eastAsia="zh-TW"/>
        </w:rPr>
        <w:t xml:space="preserve">。我想每位啟示錄的讀者都不得不承讓它所強調的是完全的恢复。它象徽著恢复創世紀的光景。過去所失敗的現在已經被除去；每种失去的已經恢复，所產生的每個問題題都得到解答。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在創世紀我看見一條蛇，這事的結局如何呢？我看見受造之物受到咒阻。再來呢？我看見罪和死被帶進來。最后呢？我看見人被隔絕於生命樹之外。這些事又產生了甚么呢？我了解這些事的起頭是如此，但它們的結局如何呢？我自己的結局又是甚么？啟示錄就是向我們介紹這位活到永遠，是首先又是末后的耶穌，并回答了這些問題。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因啟示錄是揭開耶穌基督的啟示。它拉開了幔子，啟示了他自己。它的主要目的不是向我們敘述將要來臨的事，如敵基督者，羅馬帝國的复國、被提、千年國度或撒但最終的命遠。約翰解決我們的毛病不是論到許多的印記及得胜，也不是「一部份」或「全體」的被提。它不為著滿足我們思想上的思考，而是藉著基督本身丰滿的啟求認識他，來解決我們屬靈的需要。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實在的，啟示錄不是照著我們想法來回答，而且遠超過我們所想像的。因為約翰所指示我們的，遠超過我們在起初所失去的。神起初創造一個園子，末了卻成了一座城。在創世紀他与所創造的人來往，但在啟示錄他的住處，不，甚至他的寶座是在人的中間。保羅以前所論到的教會現在成了圣城。這也說出了神意旨的定律。因他在起初所定意要做的，他必定成全；而啟示錄是向我們提示神的心意及神所已經做成的。所以新的事物不是約翰信息的重點；他只是指示我們，神必能成就他的旨意。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現再說，約翰所做的一切都是要把我們帶回屬天的源頭。這個世界的結局如何？教會沖突的結果如何？我個人的將來如何？約翰對每件事确定的答案是主耶穌基督自己。基督如何是我的起首，也是我的結局。他如何是我的阿拉法，也是我的俄梅戛。如果我在開始時清楚他，我將得知一切我需要知道的未來之事──各事發生的理由和公正的真實，這是屬靈不變的原則。除非他先看見主自己的异象，沒有人能明白約翰其他的异象。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因他告訴我們他是誰，甚至复活，万王之王的得胜及其后所發生的事件都從他的身上發表出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這對約翰本人是真實，甚至對於這位曾經靠過穌胸前主所愛的門徒，也有得著因這位永生主的啟求而俯伏在灰塵中的經歷。此后他才能看見「要來的事」。第一次的看見是后來所有啟求的基礎。他所看見的是一個國度包括君王及屬於王的事物，而不是預言國度的爭戰。關於要來之事的的啟求，不是提供理論的材料，而是宣告基督的得胜及掌握。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所以在啟示錄中，神對他儿子的啟求与福音書上的不同。在福音書中我們看見他是救主，啟示錄中他是君王；在約翰福音中他是阿拉法，啟示錄中他是俄梅戛。一方面顯出他的愛，另一面顯出他的王權。在耶路撒冷的小樓上，耶穌腰圍著毛巾是為著服事；在拔摩島他胸間束著金帶是預備爭戰。在福音書中他柔和的眼光融化了彼得的心；在啟示錄他的眼目如同火焰。福音書中他用溫和的聲音按名招呼他自己的羊，他的口中說了恩言；啟示錄中卻是可怕眾水的聲音，從他的口中出來一把兩刀的利劍，刺他的仇敵。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只知道耶穌是神的羔羊、世人的救主是不夠的；我們還要知道他是神的基督，神的君王及神的審判官。當我們看見他是救主，便倚靠他的胸前說：「何等可愛的主！」，但我們認識他是君王時，便俯伏在腳前說：「何等可畏！」。前面是發出感謝，后面卻是敬拜。所以認識他是君王，也可說是遇見「另一位」其督，經歷「另一种救恩」。現在我們看見他是誠信真實的見證人，屬天事物的監護人；雖然目前神的旨意暫受擱阻，但它終必成全。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他就是真理</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在閱讀啟示錄時，我們得特別小心，免得把它太靈意化了。約翰所提的新天新地是實質的而非想像的，他說的新耶路撒冷正如复活的主一樣真實。把屬天事物靈意化容易使人不能得見實。我怕許多人對於真理的屬靈解釋及預言不過是一种自己的幻想。他們這么做不過是逃避實際的光景。正如我們以前所看過的，今天有許多人生活在以弗所書屬靈的异象中，卻想避開面對哥林多前書實際的挑戰。但請記著，這种欺瞞正像老底嘉的教會一樣，使他們相信一個謊言。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成熟屬靈記號永遠是使屬天的事物對我們成為真實，因為基督對我們是真實的。我們看見他是真實的生命，真正的圣洁──即「真理」。事實上我用「真理」這個詞与我們一般所說的「預言上的真理」是絕對不同的。許多人把真理与教義混為一談，但它們是不同的。教義是在地上說到永恒的真理。我們中文說到「真理」  是真實道理的意思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但希腊文只有一個字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就是「真」而有「理」字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只有真實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而沒有道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耶穌說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你們必曉得真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福音八 </w:t>
      </w:r>
      <w:r>
        <w:rPr>
          <w:rFonts w:eastAsia="MingLiU;細明體" w:cs="南極系統繁體;Arial Unicode MS" w:ascii="MingLiU;細明體" w:hAnsi="MingLiU;細明體"/>
          <w:sz w:val="20"/>
          <w:szCs w:val="20"/>
          <w:lang w:eastAsia="zh-TW"/>
        </w:rPr>
        <w:t xml:space="preserve">:32), </w:t>
      </w:r>
      <w:r>
        <w:rPr>
          <w:rFonts w:ascii="MingLiU;細明體" w:hAnsi="MingLiU;細明體" w:cs="南極系統繁體;Arial Unicode MS" w:eastAsia="MingLiU;細明體"/>
          <w:sz w:val="20"/>
          <w:szCs w:val="20"/>
          <w:lang w:eastAsia="zh-TW"/>
        </w:rPr>
        <w:t xml:space="preserve">他就是一切的真實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啟示錄三 </w:t>
      </w:r>
      <w:r>
        <w:rPr>
          <w:rFonts w:eastAsia="MingLiU;細明體" w:cs="南極系統繁體;Arial Unicode MS" w:ascii="MingLiU;細明體" w:hAnsi="MingLiU;細明體"/>
          <w:sz w:val="20"/>
          <w:szCs w:val="20"/>
          <w:lang w:eastAsia="zh-TW"/>
        </w:rPr>
        <w:t xml:space="preserve">:7; </w:t>
      </w:r>
      <w:r>
        <w:rPr>
          <w:rFonts w:ascii="MingLiU;細明體" w:hAnsi="MingLiU;細明體" w:cs="南極系統繁體;Arial Unicode MS" w:eastAsia="MingLiU;細明體"/>
          <w:sz w:val="20"/>
          <w:szCs w:val="20"/>
          <w:lang w:eastAsia="zh-TW"/>
        </w:rPr>
        <w:t xml:space="preserve">約翰壹書五 </w:t>
      </w:r>
      <w:r>
        <w:rPr>
          <w:rFonts w:eastAsia="MingLiU;細明體" w:cs="南極系統繁體;Arial Unicode MS" w:ascii="MingLiU;細明體" w:hAnsi="MingLiU;細明體"/>
          <w:sz w:val="20"/>
          <w:szCs w:val="20"/>
          <w:lang w:eastAsia="zh-TW"/>
        </w:rPr>
        <w:t xml:space="preserve">:30), </w:t>
      </w:r>
      <w:r>
        <w:rPr>
          <w:rFonts w:ascii="MingLiU;細明體" w:hAnsi="MingLiU;細明體" w:cs="南極系統繁體;Arial Unicode MS" w:eastAsia="MingLiU;細明體"/>
          <w:sz w:val="20"/>
          <w:szCs w:val="20"/>
          <w:lang w:eastAsia="zh-TW"/>
        </w:rPr>
        <w:t xml:space="preserve">這是我們對他該有的認識。 </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真實「是在基督里」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以弗所書四 </w:t>
      </w:r>
      <w:r>
        <w:rPr>
          <w:rFonts w:eastAsia="MingLiU;細明體" w:cs="南極系統繁體;Arial Unicode MS" w:ascii="MingLiU;細明體" w:hAnsi="MingLiU;細明體"/>
          <w:sz w:val="20"/>
          <w:szCs w:val="20"/>
          <w:lang w:eastAsia="zh-TW"/>
        </w:rPr>
        <w:t xml:space="preserve">:21), </w:t>
      </w:r>
      <w:r>
        <w:rPr>
          <w:rFonts w:ascii="MingLiU;細明體" w:hAnsi="MingLiU;細明體" w:cs="南極系統繁體;Arial Unicode MS" w:eastAsia="MingLiU;細明體"/>
          <w:sz w:val="20"/>
          <w:szCs w:val="20"/>
          <w:lang w:eastAsia="zh-TW"/>
        </w:rPr>
        <w:t xml:space="preserve">同磁的恩典「是藉著耶穌基督來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壹書一 </w:t>
      </w:r>
      <w:r>
        <w:rPr>
          <w:rFonts w:eastAsia="MingLiU;細明體" w:cs="南極系統繁體;Arial Unicode MS" w:ascii="MingLiU;細明體" w:hAnsi="MingLiU;細明體"/>
          <w:sz w:val="20"/>
          <w:szCs w:val="20"/>
          <w:lang w:eastAsia="zh-TW"/>
        </w:rPr>
        <w:t xml:space="preserve">:17) </w:t>
      </w:r>
      <w:r>
        <w:rPr>
          <w:rFonts w:ascii="MingLiU;細明體" w:hAnsi="MingLiU;細明體" w:cs="南極系統繁體;Arial Unicode MS" w:eastAsia="MingLiU;細明體"/>
          <w:sz w:val="20"/>
          <w:szCs w:val="20"/>
          <w:lang w:eastAsia="zh-TW"/>
        </w:rPr>
        <w:t xml:space="preserve">。我們喜歡他的恩典，但我們卻不明白他的真理。恩典是藉著他付上自己死十字架而臨到我們；但真理也因著他的自己与工作同時被帶來，而不是僅僅藉著他的教訓。如果我們現在得著恩典，真理也是藉著我們相信他所做成的救恩圈繞我們，使我們与他完全聯合。 </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但今天有許多人認識他是道路与生命，事實上，今天太少人知道他是真理。這對真理，即我所說的真實是一個嚴重的缺欠。如果我們越過他或离開他就找不對真實，如果我們愿意的話，我個人現在就能夠進入真理，因為他所為我們成全的工作，是今天世界上最真實的事了。我們在神面前是什么樣子乃是根据我們在他所成就的真實里而處於真實中。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這是我們在經歷上最重要的負擔。我在理論上的困難永遠是因本身光景与啟求間的差距所產生的。我的經歷似乎常与基督作在我身上的真理相抵触。我如何解決這种矛盾呢？如何使我的行為与我所認識的真理一致呢？ </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所看見的一個事實，就是因著基督的工作，神已經使我在他里面。這就是我個人所有經歷的根基，除此以外再沒有別的。我是什么樣的人是根据我在在督里面所有的，這是不變的真理。我的錯是由於依靠我的感覺、經歷、努力与失敗、疑惑及希望，而沒有把我的信心專注於「他就是真理」上。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每一件事物都以他為中心，在圣經的中心我們十字架上的基督。因著他的死，我們被包括在他的死里；因著他的复活，我們也与他一同复活且成了他身上的肢體。約翰將复活的主向我們啟示出來。贊美神！他的升高与榮耀也是我們的了。我們如何得到這些呢？不是靠我們的感覺，而是從他本身的實際与他的工作而來。基督所做成的，是我們信心的基礎。不是我們的感覺，也不是我們的知識使我「得自由」，這是一個真理。約翰福音第八章 </w:t>
      </w:r>
      <w:r>
        <w:rPr>
          <w:rFonts w:eastAsia="MingLiU;細明體" w:cs="南極系統繁體;Arial Unicode MS" w:ascii="MingLiU;細明體" w:hAnsi="MingLiU;細明體"/>
          <w:sz w:val="20"/>
          <w:szCs w:val="20"/>
          <w:lang w:eastAsia="zh-TW"/>
        </w:rPr>
        <w:t xml:space="preserve">32 </w:t>
      </w:r>
      <w:r>
        <w:rPr>
          <w:rFonts w:ascii="MingLiU;細明體" w:hAnsi="MingLiU;細明體" w:cs="南極系統繁體;Arial Unicode MS" w:eastAsia="MingLiU;細明體"/>
          <w:sz w:val="20"/>
          <w:szCs w:val="20"/>
          <w:lang w:eastAsia="zh-TW"/>
        </w:rPr>
        <w:t xml:space="preserve">節告訴我們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除非我們看見這件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否則我們仍僅是奴隸。從其中得釋放脫去捆綁唯一的方法，就是發現基督工作的真實与我們在他里面的的真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這就是約翰從耶穌的啟示中新的重要發現對我們的偉大价值。按人的眼光，一個羅馬拔摩島上的囚犯──基督的得胜是再沒有比這件事不真實了。今天的光景也是如此。我們看看環境、社會、外面的基督教以及捆綁、逼迫、挫折、束縛的光景，所以人們為得胜禱告祈求，好像加略山上得胜不夠真實。不，神今天所做的都是在基督里所已經做成的。我們的超越是根据我們看見這個事實。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求你發出你的亮光和真實」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詩篇四十三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 xml:space="preserve">。亮光和真實是聯在一起的。真實是在基督里成全的，但需要我們的心接受神的光照。所有屬靈的經歷均根据屬天真實的光照。傳講真理若缺乏光照就成了教條；有了屬天的光照就成了啟示。它臨到我們可能是這個，也可能是那個。總而之，基督自己就是真理及永遠的真實，且因著神的恩典使我們得以在他里面。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屬天實際的特點就是超越時間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把時間的因素挪去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你就摸著了真實。以預言，但從屬靈的眼光就沒有這件事，實在的，當我們讀到「你是我的儿子，我今日生你」，在神的眼光「今日」卻是永遠的。我們的主說，他是首先的也是末后的，是阿拉法也是俄梅戛。請記得，他包括兩者，也是一個，他不是有時是首先的，有時是末后；他同時是首先也是末后的。他不是起初是阿拉法而后又變成俄梅戛；從永遠到永遠，他是阿拉法也是俄梅戛，永遠是首先的也是末后的。當然，從人的眼光，除非他顯明出來，他不可能是俄梅戛，但在神的眼光中，他現在就是俄梅戛。在人的眼光中，過去和將來是兩個分開的時間，但神看來卻是一個。就我來說，昨天的「我」和今天的「我」是不同的，与明天的「我」就更遠了，但對耶穌基督，昨日今日直到永遠他是一樣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對神有這种認識是非常重要的。我們的主曾對尼哥底母說：「除了從天降下仍</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舊在天的人子，沒有人升過天」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約翰福音三 </w:t>
      </w:r>
      <w:r>
        <w:rPr>
          <w:rFonts w:eastAsia="MingLiU;細明體" w:cs="南極系統繁體;Arial Unicode MS" w:ascii="MingLiU;細明體" w:hAnsi="MingLiU;細明體"/>
          <w:sz w:val="20"/>
          <w:szCs w:val="20"/>
          <w:lang w:eastAsia="zh-TW"/>
        </w:rPr>
        <w:t xml:space="preserve">:13) </w:t>
      </w:r>
      <w:r>
        <w:rPr>
          <w:rFonts w:ascii="MingLiU;細明體" w:hAnsi="MingLiU;細明體" w:cs="南極系統繁體;Arial Unicode MS" w:eastAsia="MingLiU;細明體"/>
          <w:sz w:val="20"/>
          <w:szCs w:val="20"/>
          <w:lang w:eastAsia="zh-TW"/>
        </w:rPr>
        <w:t xml:space="preserve">。你看兩种他是在那里也在這里。論到他的神性說：「從眾光之父那里降下來的，在他并沒有改變，也沒有轉動的影儿。」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雅各書一 </w:t>
      </w:r>
      <w:r>
        <w:rPr>
          <w:rFonts w:eastAsia="MingLiU;細明體" w:cs="南極系統繁體;Arial Unicode MS" w:ascii="MingLiU;細明體" w:hAnsi="MingLiU;細明體"/>
          <w:sz w:val="20"/>
          <w:szCs w:val="20"/>
          <w:lang w:eastAsia="zh-TW"/>
        </w:rPr>
        <w:t xml:space="preserve">:17) </w:t>
      </w:r>
      <w:r>
        <w:rPr>
          <w:rFonts w:ascii="MingLiU;細明體" w:hAnsi="MingLiU;細明體" w:cs="南極系統繁體;Arial Unicode MS" w:eastAsia="MingLiU;細明體"/>
          <w:sz w:val="20"/>
          <w:szCs w:val="20"/>
          <w:lang w:eastAsia="zh-TW"/>
        </w:rPr>
        <w:t xml:space="preserve">。贊美他的名，他是在他自己里面，也在基督里，并且也在他教會中。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你讀過保羅在以弗所書一章 </w:t>
      </w:r>
      <w:r>
        <w:rPr>
          <w:rFonts w:eastAsia="MingLiU;細明體" w:cs="南極系統繁體;Arial Unicode MS" w:ascii="MingLiU;細明體" w:hAnsi="MingLiU;細明體"/>
          <w:sz w:val="20"/>
          <w:szCs w:val="20"/>
          <w:lang w:eastAsia="zh-TW"/>
        </w:rPr>
        <w:t xml:space="preserve">18 </w:t>
      </w:r>
      <w:r>
        <w:rPr>
          <w:rFonts w:ascii="MingLiU;細明體" w:hAnsi="MingLiU;細明體" w:cs="南極系統繁體;Arial Unicode MS" w:eastAsia="MingLiU;細明體"/>
          <w:sz w:val="20"/>
          <w:szCs w:val="20"/>
          <w:lang w:eastAsia="zh-TW"/>
        </w:rPr>
        <w:t xml:space="preserve">節所論及教會中「他在圣徒中得的基業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有何等丰盛的榮耀」嗎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或保羅在哥林多前書六章 </w:t>
      </w:r>
      <w:r>
        <w:rPr>
          <w:rFonts w:eastAsia="MingLiU;細明體" w:cs="南極系統繁體;Arial Unicode MS" w:ascii="MingLiU;細明體" w:hAnsi="MingLiU;細明體"/>
          <w:sz w:val="20"/>
          <w:szCs w:val="20"/>
          <w:lang w:eastAsia="zh-TW"/>
        </w:rPr>
        <w:t xml:space="preserve">11 </w:t>
      </w:r>
      <w:r>
        <w:rPr>
          <w:rFonts w:ascii="MingLiU;細明體" w:hAnsi="MingLiU;細明體" w:cs="南極系統繁體;Arial Unicode MS" w:eastAsia="MingLiU;細明體"/>
          <w:sz w:val="20"/>
          <w:szCs w:val="20"/>
          <w:lang w:eastAsia="zh-TW"/>
        </w:rPr>
        <w:t xml:space="preserve">節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如今說你們奉主耶穌基督的名 </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 xml:space="preserve">并藉著我們神的靈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已經洗淨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成圣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稱義了。」哦！你要說，這是描寫教會的地位，不！它乃是描寫教會的真實。保羅在羅馬書中似乎比這些翻譯圣經的人更大膽，他寫到「蒙召的圣徒」或「被呼召的圣徒」，但他們覺得如此翻譯將發生字義上的錯誤，所以他們為要保守對他們屬靈的看法，把它翻成「奉召作圣徒的眾人」  羅馬書一 </w:t>
      </w:r>
      <w:r>
        <w:rPr>
          <w:rFonts w:eastAsia="MingLiU;細明體" w:cs="南極系統繁體;Arial Unicode MS" w:ascii="MingLiU;細明體" w:hAnsi="MingLiU;細明體"/>
          <w:sz w:val="20"/>
          <w:szCs w:val="20"/>
          <w:lang w:eastAsia="zh-TW"/>
        </w:rPr>
        <w:t xml:space="preserve">:7) </w:t>
      </w:r>
      <w:r>
        <w:rPr>
          <w:rFonts w:ascii="MingLiU;細明體" w:hAnsi="MingLiU;細明體" w:cs="南極系統繁體;Arial Unicode MS" w:eastAsia="MingLiU;細明體"/>
          <w:sz w:val="20"/>
          <w:szCs w:val="20"/>
          <w:lang w:eastAsia="zh-TW"/>
        </w:rPr>
        <w:t xml:space="preserve">。如果我們是奉召「來作」圣徒的，那么什么時候我們能「成為」實際上的「圣徒」呢？贊美神，我們是圣徒！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以弗所書第二章 </w:t>
      </w:r>
      <w:r>
        <w:rPr>
          <w:rFonts w:eastAsia="MingLiU;細明體" w:cs="南極系統繁體;Arial Unicode MS" w:ascii="MingLiU;細明體" w:hAnsi="MingLiU;細明體"/>
          <w:sz w:val="20"/>
          <w:szCs w:val="20"/>
          <w:lang w:eastAsia="zh-TW"/>
        </w:rPr>
        <w:t xml:space="preserve">10 </w:t>
      </w:r>
      <w:r>
        <w:rPr>
          <w:rFonts w:ascii="MingLiU;細明體" w:hAnsi="MingLiU;細明體" w:cs="南極系統繁體;Arial Unicode MS" w:eastAsia="MingLiU;細明體"/>
          <w:sz w:val="20"/>
          <w:szCs w:val="20"/>
          <w:lang w:eastAsia="zh-TW"/>
        </w:rPr>
        <w:t xml:space="preserve">節的「我們原是他的工作」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也可翻作「我們原是他的作」。教會是神的作，我們看看周圍失敗的光景，便說「教會將要如何呢？」，我告訴你，她不是要「變成」什么，乃是她已經被成全了。我們不必再往前發掘她的目標，乃是要回頭看她曾是怎樣的。神在創立世界以前在基督里已經成就了他的旨意，我們只要有他已經成就的根基上与他一同往前，只要我們在屬天事實的光中往前，我們听見證將隨著長進。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基督徒的長進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努力要達到一些理想或遙遠的目標的問題。它完全是看見神的標准的問題。你屬靈上的長進是基于發現你是什么，而不是努力變成你所期望的，無論你如何努力，你永遠只能達到你所期的目標。而是當你看見人已經死了，你就死了；當你看見已經复活，你就复活；當你看見你已經成圣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你就成圣了。看見所已經成就的事實，是實現該事實的途徑是發現神對你的看法，即關于基督的真理，我們在基督里的真理及關于基督的身體，教會的真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羅馬書第八章 </w:t>
      </w:r>
      <w:r>
        <w:rPr>
          <w:rFonts w:eastAsia="MingLiU;細明體" w:cs="南極系統繁體;Arial Unicode MS" w:ascii="MingLiU;細明體" w:hAnsi="MingLiU;細明體"/>
          <w:sz w:val="20"/>
          <w:szCs w:val="20"/>
          <w:lang w:eastAsia="zh-TW"/>
        </w:rPr>
        <w:t xml:space="preserve">30 </w:t>
      </w:r>
      <w:r>
        <w:rPr>
          <w:rFonts w:ascii="MingLiU;細明體" w:hAnsi="MingLiU;細明體" w:cs="南極系統繁體;Arial Unicode MS" w:eastAsia="MingLiU;細明體"/>
          <w:sz w:val="20"/>
          <w:szCs w:val="20"/>
          <w:lang w:eastAsia="zh-TW"/>
        </w:rPr>
        <w:t xml:space="preserve">節保羅告訴我們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神預先所定下的人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又召他們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所召來的</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又稱他們為義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所有我們這些被召的人都已經得著榮耀了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已經達到了神的目標  </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 xml:space="preserve">教會是早已得著榮耀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但你會說：「這是太難接受的！」「那么教會需要洁淨！以弗所書第五章需要用水藉著道把教會洗淨，該經文應該如何解釋呢？」是的，請你注意這儿的上下文。它告訴我們的丈夫和妻子應該如何；丈夫要愛妻子，妻子要順從丈夫。問題不是如何成為丈夫和妻子，而是丈夫妻子該怎樣行。它不是說你愛妻子才能成為丈夫，或是你順服丈夫才能成為妻子，而是指明丈夫和妻子應有的態度。整個重點不是在做什么才能成為什么，乃是因為是什么所以才做什么。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這個原則同樣的也可以運用在教會上。這些蒙召成為一體的眾人不是藉著洗淨才能成為教會，而是因他們是教會所以才需要洁淨。這就是我從前提過保羅論教會是超過罪的問題的原因。正如主在約翰福音第十三章 </w:t>
      </w:r>
      <w:r>
        <w:rPr>
          <w:rFonts w:eastAsia="MingLiU;細明體" w:cs="南極系統繁體;Arial Unicode MS" w:ascii="MingLiU;細明體" w:hAnsi="MingLiU;細明體"/>
          <w:sz w:val="20"/>
          <w:szCs w:val="20"/>
          <w:lang w:eastAsia="zh-TW"/>
        </w:rPr>
        <w:t xml:space="preserve">10 </w:t>
      </w:r>
      <w:r>
        <w:rPr>
          <w:rFonts w:ascii="MingLiU;細明體" w:hAnsi="MingLiU;細明體" w:cs="南極系統繁體;Arial Unicode MS" w:eastAsia="MingLiU;細明體"/>
          <w:sz w:val="20"/>
          <w:szCs w:val="20"/>
          <w:lang w:eastAsia="zh-TW"/>
        </w:rPr>
        <w:t xml:space="preserve">節所暗示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洗淨的目的要除去從世界所帶來的玷污和灰塵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并得著更新。而我想這就是神在此的計划了。教會已經洁淨過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哥林多前書六 </w:t>
      </w:r>
      <w:r>
        <w:rPr>
          <w:rFonts w:eastAsia="MingLiU;細明體" w:cs="南極系統繁體;Arial Unicode MS" w:ascii="MingLiU;細明體" w:hAnsi="MingLiU;細明體"/>
          <w:sz w:val="20"/>
          <w:szCs w:val="20"/>
          <w:lang w:eastAsia="zh-TW"/>
        </w:rPr>
        <w:t xml:space="preserve">:11), </w:t>
      </w:r>
      <w:r>
        <w:rPr>
          <w:rFonts w:ascii="MingLiU;細明體" w:hAnsi="MingLiU;細明體" w:cs="南極系統繁體;Arial Unicode MS" w:eastAsia="MingLiU;細明體"/>
          <w:sz w:val="20"/>
          <w:szCs w:val="20"/>
          <w:lang w:eastAsia="zh-TW"/>
        </w:rPr>
        <w:t xml:space="preserve">現在的洗淨不過是為著保持新鮮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丈夫的行動像丈夫是因他是丈夫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妻子的行動像妻子是因為她是妻子。同樣的，教會被洗淨是因她曾被洁淨過。教會已經達到了她的地位，她得到幫助乃是要使她照她的地位行事。如果不是教會絕不能藉著任何洗淨的功夫使她成為教會。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正如在前面几章所評論過的。羅馬書論到藉著救贖的工作已經達到「又叫人們得榮耀」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羅馬書八 </w:t>
      </w:r>
      <w:r>
        <w:rPr>
          <w:rFonts w:eastAsia="MingLiU;細明體" w:cs="南極系統繁體;Arial Unicode MS" w:ascii="MingLiU;細明體" w:hAnsi="MingLiU;細明體"/>
          <w:sz w:val="20"/>
          <w:szCs w:val="20"/>
          <w:lang w:eastAsia="zh-TW"/>
        </w:rPr>
        <w:t xml:space="preserve">:30) </w:t>
      </w:r>
      <w:r>
        <w:rPr>
          <w:rFonts w:ascii="MingLiU;細明體" w:hAnsi="MingLiU;細明體" w:cs="南極系統繁體;Arial Unicode MS" w:eastAsia="MingLiU;細明體"/>
          <w:sz w:val="20"/>
          <w:szCs w:val="20"/>
          <w:lang w:eastAsia="zh-TW"/>
        </w:rPr>
        <w:t xml:space="preserve">的光景，以弗所書的講論是以超越了時間而進入過去和將來的永遠及以永世的完滿為起點。神所看見的總是無限的真實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也在這真實的眼光中論到他的教會。在圣經中時間的因素是人思想上最大的難題，如果我們的心曾被他在圣徒中甩得極榮耀的基業光照過，它就從水平面上消失了。在社神光中教會是絕對圣洁与完全的。認識現今在天上丰盛的榮耀是如今在地上活在那榮耀的能力中唯一的途徑。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天上的國民</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有一個真實可悲的事實，許多基督徒只看見基督教外面的光景，他們從未看見內在的真實，所以他們對她的主要性質沒有一點認識。難怪今天有許多外面的事物附在基督教上，以致無法分辨什么是真正出于神的。但基督教絕對不只是外在的組織，它是「真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約翰福音向我們提到圣靈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并且保證   她將引領我們進入一切的真理。我們將在最后的一章再提到這件事。因此，我們可以得到一個結論，即什么事情不是出于圣靈的指教和光照，那就不是真理。我們從思想、學習中，藉著眼睛所看到，耳朵所听到有關永遠真理的外表，都不是屬靈的實際。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人們的思想是能夠接受一些屬靈的看法。舉例來說，羅馬教會對于圣餐及變質的說法。人們認定用以施洗的水有重生的能力，圣餐的餅酒神奇的變成基督的身體和血，這些解說成為人所共知的變質說教義。由于堅持這些教會外表的形式，使得羅馬教會自認她是唯一真正的教會。另一班聰明的人，為著要消除這個說法明顯的矛盾，就產生了所謂改革宗的說法。他們把外面的洗禮和內在的真實加以區別。他們認為圣餐不過是代表或形式上的記號。他們想藉著辯論真實或假設、屬天或屬地及所謂的「教會中的教會」等來解決教會的問題。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請問，這個極端對圣經平易敘述能否提供合理的解釋呢？圣經不討論真假或代表記號等問題，而是确實的記載一些事實。保羅說：「我們藉著洗禮歸入死，和他一同埋葬」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羅馬書六 </w:t>
      </w:r>
      <w:r>
        <w:rPr>
          <w:rFonts w:eastAsia="MingLiU;細明體" w:cs="南極系統繁體;Arial Unicode MS" w:ascii="MingLiU;細明體" w:hAnsi="MingLiU;細明體"/>
          <w:sz w:val="20"/>
          <w:szCs w:val="20"/>
          <w:lang w:eastAsia="zh-TW"/>
        </w:rPr>
        <w:t xml:space="preserve">:4; </w:t>
      </w:r>
      <w:r>
        <w:rPr>
          <w:rFonts w:ascii="MingLiU;細明體" w:hAnsi="MingLiU;細明體" w:cs="南極系統繁體;Arial Unicode MS" w:eastAsia="MingLiU;細明體"/>
          <w:sz w:val="20"/>
          <w:szCs w:val="20"/>
          <w:lang w:eastAsia="zh-TW"/>
        </w:rPr>
        <w:t xml:space="preserve">歌羅西書二 </w:t>
      </w:r>
      <w:r>
        <w:rPr>
          <w:rFonts w:eastAsia="MingLiU;細明體" w:cs="南極系統繁體;Arial Unicode MS" w:ascii="MingLiU;細明體" w:hAnsi="MingLiU;細明體"/>
          <w:sz w:val="20"/>
          <w:szCs w:val="20"/>
          <w:lang w:eastAsia="zh-TW"/>
        </w:rPr>
        <w:t xml:space="preserve">:12), </w:t>
      </w:r>
      <w:r>
        <w:rPr>
          <w:rFonts w:ascii="MingLiU;細明體" w:hAnsi="MingLiU;細明體" w:cs="南極系統繁體;Arial Unicode MS" w:eastAsia="MingLiU;細明體"/>
          <w:sz w:val="20"/>
          <w:szCs w:val="20"/>
          <w:lang w:eastAsia="zh-TW"/>
        </w:rPr>
        <w:t xml:space="preserve">對他來說受浸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是在另一個時間經歷与基督同死及复活。同樣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我們的主對舉起的杯說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這是我的血」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這不是象徵的問題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不像他在「葡萄樹的果子」比喻中所暗示的化體思想。這是他的血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也仍然是一杯酒。這不是所謂「代表」、「真正」，形體及象徵的型體，而只是一個屬天的實際。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需要有受膏的眼睛來看事物，我們只能藉著真理的圣靈認識受浸及圣餐的真理。當我們接受圣靈的教導對這些事主的認識，就不再是「教義」而是一种實際。我們可能在說法上与羅馬教會所說的非常相似，使得極端的改革派認為非常危險，只是我們將看見羅馬教會所未看見的。對于已經看見末后者的人，所有的教義和形體都要讓位給他的异象，因為只有一個真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上面我們提到關于受浸和圣餐的實際，同樣的可以應用在教會的問題上。今天福音派的基督徒對「教會」這個詞是十分熟悉。提到這個題目往往要先說明我們的立場，以免在听眾心里造成誤會，就是先區別真教會与异端。但，在主的話中，神的思想中則沒有這些區別。當主在圣經中提到教會，并沒有加上任何注釋，他并沒有為著保守屬靈的實際在里面及外面，真實虛假間設立一些區別。他并未在地方教會及宇宙教會間划一條清楚的界限。因在神的話中只有一個「教會」。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盡管教會仍舊是今天廣泛爭論的題目，我們為著福音的合一，仍要竭力避開這個爭論。在英國的大聚會中，我問一位工作人員「為何這場聚會中沒有人提到教會呢？」他回答：「因為這次聚會是為著更深屬靈的追求」，所以，他的眼光正代表一般的看法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認為教會与基督徒屬靈的生命并沒有關系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但事實上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与神儿女屬靈生命的關系再沒有比教會更密切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一個人可以單獨唱「哦！我要像他！」的詩歌，但這不是教會，因教會是基督屬天的身體。看見這個真理是基督徒個人生命大的轉變。雖然大多數的基督徒承認為天國掙扎和努力是錯誤的，但他們仍舊在掙扎和努力。他們被教導說天國是他們努力的目標，基督教是努力去做他們所謂基督教的光景。但我再說，這絕不是教會的光景。盡管我們能從大西洋到太平洋開出一條通路，但我們絕無法開出通天的道路。天堂不是教會將要達到的目的。因教會是在那儿她決不可能在別處。 </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天堂是教會起源及居住的所在，而不是她的目的地。既然教會的地位從未在天堂之外，所以她也不會有努力達到天堂的問題。這种說法看起來似乎太過分了，但事實上是如此。神話語所提到的每件事都必須藉著圣靈向我們開啟，除非藉著圣靈的看見，我們就不能明白屬天的呼召。這呼召不是要我們進入天堂，而是使我們知道，自己是屬天的，并在天堂的。所以教會不是一班正要努力進天堂的基督徒，而是一班屬天的國民，請記得：「除了從天降下仍舊在天的人子，沒有人升天。」教會不需為著使自己像基督禱告，她只需要看見她与主聯合的地位就夠了。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需要校正我們對教會的看法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她不是一個計划   中的組織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也不是把一班人聯絡在一起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她不是一個需要明白的理想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總而言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她就是我們這些人在基督里 </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 xml:space="preserve">教會的實際是從圣靈藉著神的話的幫助才得顯出來的。當我們認識了教會真實屬天的性質時，屬天的更新就臨到我們，并且知道基督徒的生活是從天上開始而不是從地上。教會是完全的，而且完全到一個地步無需任何的改正。神學家們會說：「但，教會在永遠里就沒有瑕疵。為何又為舊的創造再引起無止境的爭論呢？因著屬天的恩典，舊的創造消失了，我們看見永恒的真實。教會是神在上掌權的范圍，在這污穢的世界中，他找到了一處洁淨的居所。純金的燈台。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們常為教會的問題感到困擾！而且何等的不情愿把自己交托她！我們說，如果教會有一點錯誤怎么辦呢？如果教會帶領錯了如何呢？但神在這儿沒有提供任何防止錯誤的辦法。在他的思想中是沒有這些偶然的失敗。我們認為哥林多教會是一個水准太低的教會了，但保羅寫給教會的書信上卻說：「你們已經洗淨！你們已經成圣！你們已經稱義了。」就是在保羅的末期，他仍是沒有因著看見底馬、銅匠亞力山大及一般假弟兄所組成的假教會，而失去了對真實的認識。保羅在書信中所論到的教會都是完全的，他不需要為了避免誤解而加上任何字句。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約翰也是如此。啟示錄第二、三章中，我們看見人子行走在金燈台中間，使每個燈台單獨的向他負責。然后我們看見他的眼光遍察眾教會之錯誤。但我們并未發現約翰在好坏的教會之間有任何的區分。雖然他們有許多的錯誤，他仍然照主自己的眼光稱他們是「七個燈台」，七個全金的燈台。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對于已經看見屬天真實的人，教會就是那個真實。我們說，從神的眼光教會應該這樣或那樣，不，教會不是這個或那個！教會在神的眼光就是如此，因為基督是如此　。看見在基督里永遠的真實，是停止爭論教會的可能性与真實性問題。只要我們的眼睛被開啟，我們就不再為這些小事爭論。當我們在某些地方遇見少數的基督徒時，我們就不再說：「那些人對神有什么用呢？他們人數這么少！」我們也不再抱怨說「這城里，只有我和另外的弟兄是基督徒。」我們看見使徒行傳第十三章中，他們做了如此重大的行動后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因他們實在配得如此的托負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就不敢強調人數的多少了。我們也不再想說：這些人實在不代表教會，這么重要的行動，應該等候各地教會領袖為做決擇才是。 </w:t>
      </w:r>
    </w:p>
    <w:p>
      <w:pPr>
        <w:pStyle w:val="Normal"/>
        <w:autoSpaceDE w:val="false"/>
        <w:ind w:left="360" w:hanging="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不，我們知道，這些信徒都看見了屬天的實際，所以他們不再被那些所謂正确的手續所攔阻。當我們看見　了他們所看見教會的實際時，我們便了解教會在各地的功能，在一些少數默默無聞的信徒中，而不是在所謂的「被指定的代表」中。如果他們在凡事上順服元首，行事只為基督不為自己或教會。則神的圣靈就為他們作見證。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舉一個特殊的例子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大馬色的亞拿尼亞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單獨的去看掃羅并為他按手。你要說：「這是不合乎規定的！這違反了身體的原則。」誠然這是一個單獨行動，但卻不盡然。雖然亞拿尼亞只不過是一個門徒，但他的行動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是以身體后個肢體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是在元首的指示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所以那時刻，在主的眼光中亞拿尼亞不是單獨的，別人也同時在場。亞拿尼亞在這件事上對他的新弟兄清楚表示出他自己對基督的順服。所以在這個情形下，他的行動也就是整個身體的行動。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如果你曾經被帶進教會永遠的實際中，有一天你將被呼召為整個教會說話或行事。難道你不愿如此嗎？任何一肢體接受基督之靈的指示而有的行動，那就是整個身體的行動。生命在這一時刻超越了所有外面的限制，因人們藉著這肢體的行動認識了神的作為。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更正派有關化質及理性上的說法，只需照神的立場看見「七個金燈台」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只認識唯一的「教會」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而且當我們被真理的圣靈帶領進入教會屬靈的真理時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我們將看見神的看見唯一的教會 </w:t>
      </w:r>
      <w:r>
        <w:rPr>
          <w:rFonts w:eastAsia="MingLiU;細明體" w:cs="南極系統繁體;Arial Unicode MS" w:ascii="MingLiU;細明體" w:hAnsi="MingLiU;細明體"/>
          <w:sz w:val="20"/>
          <w:szCs w:val="20"/>
          <w:lang w:eastAsia="zh-TW"/>
        </w:rPr>
        <w:t xml:space="preserve">.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當我在各國向基督徒傳講這些信息時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我發現許多人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包括他們的領袖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都提出同樣的問題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他們說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你是否告訴我們照神的話這是可行的嗎？你是個理想主義者，這是你的幻想。假定你是對的，而且在你一生的年日中可能實現這事，但下個時代又如何呢？你現在所經歷的可能傳遍各處，但是只要几年以后，你所看見的异象都要變成泡影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是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假定你是照新約中保羅職事的立場來看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可能一時是對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但感謝神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這儿遠有約翰的職事呢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神藉著這些人所做的都是永遠的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 xml:space="preserve">不是十年或二十年而已。在神的家中沒有所謂「第一代」与「第二代」的區別。它是「代代如此」。神所看見的他永不放棄，最重要的理由是他永不改變。我們敢改變他標准嗎？一個人買不起珍珠的項鏈他就不會認為塑膠与珍珠是一樣的。對他來說，珍珠就是珍珠，沒有真假的區別。他不會認為塑膠的鏈子与何關系，她只認為所有珍珠都是真的。 </w:t>
      </w:r>
    </w:p>
    <w:p>
      <w:pPr>
        <w:pStyle w:val="Normal"/>
        <w:autoSpaceDE w:val="false"/>
        <w:ind w:left="360" w:hanging="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xml:space="preserve">　　「我轉過身來，就看見七個金燈台」「我被圣靈感動，天使就帶我到一座高大的山，將那由神那里從天而降的圣城新耶路撒冷指示我。城中有神的榮耀，城的光輝如同極貴的寶石…」我們要定睛在這些事上，并為約翰的職事贊美神！ </w:t>
      </w:r>
    </w:p>
    <w:p>
      <w:pPr>
        <w:pStyle w:val="Normal"/>
        <w:autoSpaceDE w:val="false"/>
        <w:ind w:left="360" w:hanging="0"/>
        <w:jc w:val="center"/>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8"/>
          <w:szCs w:val="28"/>
          <w:lang w:eastAsia="zh-TW"/>
        </w:rPr>
      </w:pPr>
      <w:r>
        <w:br w:type="column"/>
      </w:r>
      <w:r>
        <w:rPr>
          <w:rFonts w:ascii="MingLiU;細明體" w:hAnsi="MingLiU;細明體" w:cs="南極系統繁體;Arial Unicode MS" w:eastAsia="MingLiU;細明體"/>
          <w:b/>
          <w:sz w:val="28"/>
          <w:szCs w:val="28"/>
          <w:lang w:eastAsia="zh-TW"/>
        </w:rPr>
        <w:t>使徒約翰</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autoSpaceDE w:val="false"/>
        <w:rPr>
          <w:rFonts w:ascii="MingLiU;細明體" w:hAnsi="MingLiU;細明體" w:eastAsia="MingLiU;細明體" w:cs="南極系統繁體;Arial Unicode MS"/>
          <w:b/>
          <w:b/>
          <w:sz w:val="28"/>
          <w:szCs w:val="28"/>
          <w:lang w:eastAsia="zh-TW"/>
        </w:rPr>
      </w:pPr>
      <w:r>
        <w:rPr>
          <w:rFonts w:eastAsia="MingLiU;細明體" w:cs="南極系統繁體;Arial Unicode MS" w:ascii="MingLiU;細明體" w:hAnsi="MingLiU;細明體"/>
          <w:b/>
          <w:sz w:val="28"/>
          <w:szCs w:val="28"/>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立刻捨船，跟隨耶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四</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們立刻捨了船，別了父親，跟從了耶穌。（太四</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v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路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徒一</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使徒約翰是十二門徒中最年輕的，也是主第一批選召的六個門徒之一，更是三人核心小組的一員。他是西庇太的兒子，雅各的弟弟。母親撒羅米可能是耶穌的母親馬利亞的姊妹（約十九</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如此約翰可說是耶穌的表兄弟了。約翰原來也是一位漁夫，家境可能還不錯。當主耶穌呼召他時，約翰大約</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歲，先前他曾跟從過施洗約翰。在他全時間奉獻跟隨耶穌之前，他曾在約但河外見過耶穌，透過施洗約翰的介紹，他也曾經和安得烈去見過耶穌所住的地方，並且和祂同住一天，相信他也曾將哥哥雅各帶領去見耶穌，正如安得烈將彼得領去見耶穌一樣。（約一</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曾給約翰和雅各兩兄弟起名叫半尼其，就是雷子的意思。（可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想必他原來是急性子，火氣大，容易得罪人，沒有愛心，但後來他卻成為愛的使徒，是主耶穌所愛的門徒，正如約翰這個名字的意思：「耶和華所喜愛的。」他的一生受主的愛所感化、教導和引領，至終變成主的形像，成為眾人的榜樣。</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小檔案</w:t>
      </w:r>
    </w:p>
    <w:p>
      <w:pPr>
        <w:pStyle w:val="Normal"/>
        <w:autoSpaceDE w:val="false"/>
        <w:rPr/>
      </w:pPr>
      <w:r>
        <w:rPr>
          <w:rFonts w:ascii="MingLiU;細明體" w:hAnsi="MingLiU;細明體" w:cs="南極系統繁體;Arial Unicode MS" w:eastAsia="MingLiU;細明體"/>
          <w:sz w:val="20"/>
          <w:szCs w:val="20"/>
          <w:lang w:eastAsia="zh-TW"/>
        </w:rPr>
        <w:t>職業：漁夫、門徒、作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屬：父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西庇太，母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撒羅米，哥哥</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雅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同時代的人：耶穌，比拉多，希律。</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使徒約翰蒙召是漸進的，他先是施洗約翰的門徒，後來遇見耶穌、並且與祂同住一天。經過一段時間的觀察，最後當主在加利利海邊呼召他時，他立刻捨了網，別了父親，跟從耶穌。因此他的跟從不是一時衝動，所以他能一生跟隨到底。每個想完全奉獻事奉主的人，應有清楚的蒙召才不至後悔半途而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這位神所喜愛的門徒，原是脾氣急燥沒有愛心的粗人，但經過主的調教，愛的激勵，生命的感化，三年後竟成為愛的使徒。何等奇妙！若有人願將自己完全交託主手中，就能學習主的樣式、變成主的形象。</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約翰在您的愛裡成長，脾氣暴燥的雷子能成為主所愛的門徒。求主也用愛來修剪我們。</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我的愛子，你要聽祂</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十七</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們舉目不見一人，只見耶穌在那裏。（太十七</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九</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路九</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6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約翰是耶穌身邊特別親密的三個人之一，被揀選與祂共赴某些重要場合。約翰與他的兄弟雅各和彼得，曾經親身參與睚魯女兒復活的神蹟。（可五</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路八</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這次主耶穌也只帶領他們三人上黑門山去，在那裏，約翰親身經歷了耶穌變像的榮耀。（太十七</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在此之前，主曾將自己要受死的光景向他們詳細說明，這是他們所無法明白和想像的，現在摩西以利亞在榮先中與主談論的也是這件事情。（路九</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之後，忽然有一朵雲彩出現遮蓋他們，且有聲音說：「這是我的愛子，我所喜悅的。你們要聽他。」門徒三人聽見極其害怕，耶穌用溫柔的手摸他們，安慰他們不要害怕，他們舉目「不見一人，只見耶穌」在那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這次的經歷對約翰來說影響非同小可，以後在他所寫的約翰福音，約翰壹、二、三書，以及啟示錄中，我們不斷地看見他寫這些書，為要證明主耶穌是基督，是神所應許的彌賽亞（對猶太人），是神的獨生子（對外邦人），「要叫你們信耶穌是基督，是神的兒子；並且叫你們信了祂，就可以因祂的名得生命。」（約廿</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主耶穌特別讓約翰經歷這次的奧秘是有原因，因為祂知道有一天，約翰會將這個特別的見證，記錄下來、傳揚出去，使世人明白那位道成肉身的基督，是唯一的道路、真理、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是主耶穌所愛的門徒，主特別愛他，實在是他特別愛主，比別人加倍的愛主。在四福音書中，我們看見他時刻親近主，幾乎與主形影不離。因為他年紀較輕，因此他常被主差遣做事跑腿。我們對主的愛有多少有多深約翰對主的愛是值得我們學習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經歷了黑門山上主的榮耀，他看見也聽見了。因此他一生見證傳揚這位神的愛子。但願在我們生命中，在我們靈的深處，也能時刻看見那黑門山上主的榮耀。在你的生命中，是否不見一人，只見耶穌</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主啊！黑門山上的變像，約翰親眼見您這榮耀，一生一世見證耶穌是基督，不受後來各樣困境的動搖。惟願我們經歷得救的神蹟，也能一生傳揚主的救恩。</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三</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雷子性格、剛烈熱心</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路加福音九</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子來不是要滅人的性命、是要救人的性命。（路九</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0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的個性剛烈，年輕浮躁。有一次，他到主面前告狀說：「夫子，我們看見一個人奉的名趕鬼，我們就禁止他，因為他不與『我們』一同跟從。」想不到主說：「不要禁止他，因為不敵擋『你們』的，就是幫助你們的。」（路九</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在此主耶穌提醒約翰，用更寬廣的心，接納那些不同的事奉者，這個靠主耶穌權柄趕鬼的人，雖然不在十二門徒之列，卻是一個主的信徒。他所做的甚至是門徒做不到的。（可九</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接著約翰和雅各兩兄弟，看見撒瑪利亞一個村莊裏的人不接待主，就要求主允許他們像以利亞那樣吩咐火從天上降下來燒滅村人。他們的信心可真大！相信只要主許可，他們就可以行審判的神蹟。但主要教導他們的是愛心，主當時就責備他們說：「你們的心如何，你們並不知道，人子來不是要滅人的性命，是要救人的性命。」（路九</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主教導他們，如果有人不接待你，就把腳上的塵土跺下去而離開，從來沒有教他們要報復。約翰在跟隨主的過程中，他看見主對眾人的憐愛，對門徒的友愛，以及對仇敵的仁愛，約翰就在主愛的激勵和感化中，逐漸從「雷子」轉變成為「愛的使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多少時候我們也會和約翰犯同樣的錯誤，以為只要和我們不一樣，跟我們的意見不同，就認定別人是錯誤的。其實主對每一個人的揀選和要求都是不同的，求主賜給我們更寬廣的心，接納每一個願意事奉的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雖然約翰似乎對主大發熱心，而且有信心相信神能使火從天降下，但是主卻責備他，讓他明白福音真正的目的是為了救人。信心若缺乏愛心就算不得什麼。求主幫助我們學習用愛來服事跟隨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求您幫助我們能在信心和愛心上不斷學習成長，以更平衡健康的生命來事奉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四</w:t>
      </w:r>
      <w:r>
        <w:rPr>
          <w:rFonts w:eastAsia="MingLiU;細明體" w:cs="南極系統繁體;Arial Unicode MS" w:ascii="MingLiU;細明體" w:hAnsi="MingLiU;細明體"/>
          <w:b/>
          <w:sz w:val="20"/>
          <w:szCs w:val="20"/>
          <w:lang w:eastAsia="zh-TW"/>
        </w:rPr>
        <w:t>) --</w:t>
      </w:r>
      <w:r>
        <w:rPr>
          <w:rFonts w:ascii="MingLiU;細明體" w:hAnsi="MingLiU;細明體" w:cs="南極系統繁體;Arial Unicode MS" w:eastAsia="MingLiU;細明體"/>
          <w:b/>
          <w:sz w:val="20"/>
          <w:szCs w:val="20"/>
          <w:lang w:eastAsia="zh-TW"/>
        </w:rPr>
        <w:t>要求為大，成為僕人</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廿</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子來，不是要受人的服事，乃是要服事人，並且要捨命，作多人的贖價。（太廿</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十</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太十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路九</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8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雖然是主所愛的門徒，但是直到主從死裏復活之前，他並不完全明白耶穌將要上耶路撒冷受苦犧牲的目的。就在主預備走向各各他之路時，約翰、雅各和他們的母親來到耶穌面前，要求主在榮耀中降臨時，賜給他們一個在右邊、一個在左邊的重要位置。耶穌指出他們的無知，並聲明十字架的代價是喝祂的苦杯，這是必要的條件，至於賞賜如何，只有神有權決定。</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耶穌提到，祂所喝的杯、祂所受的洗，乃是指祂的苦難與折磨、審判與刑罰。耶穌為了擔當世人的罪，經歷同樣的苦難，雅各是第一個喝這苦杯的（徒十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其他的使徒後來也相繼殉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和雅各的要求引來其他門徒的惱怒，為此主耶穌教導他們：「你們當中誰願為大，就必作你們的用人，誰願為首，就必作你們的僕人。正如人子來，不是要受人的服事，乃是要服事人，並且要捨命，作多人的贖價。」（太廿</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這些話再次衝擊約翰的心，讓他更清楚，他要跟隨主的代價是什麼，他也瞭解到什麼是真正的服事和跟隨，這些觀念後來都在他的著作中一一浮現。</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跟隨主的代價是喝主的苦杯，與祂同受苦難。跟隨主的動機，是為了愛祂的緣故，傳揚祂的福音，建立祂的國度，而不是為了得賞賜坐高位，求主幫助我們有一個純正的心跟隨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從主領受一個重要的真理：「人子來，不是要受人服事，乃是要服事人。」這是愛的真諦，也是愛的最高詮釋。聖徒哪！成為主的門徒，就是要服事人，用愛來服事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求主能常常修正我們跟隨您的動機和目的，不是為吃餅得飽，不是為得各樣福氣或百般恩賜，而是為得著您自己。求主憐憫我們的軟弱。</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五</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主所愛的，側身主懷</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三</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有一個門徒，是耶穌所愛的，側身挨近耶穌的懷裏。（約十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六</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約十九</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是「耶穌所愛的那門徒」，在約翰福音中，約翰多次用此形容詞來提到自己。（約十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他是門徒當中最了解主愛的人了，在約翰福音十三章至十七章中，約翰和其他門徒從主那兒領受了愛弟兄的命令。主藉著洗門徒的腳，教導他們要彼此相愛，因為這是見證主的最好方式了。耶穌的這一席話成為日後約翰寫作的最佳範本。</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最後晚餐的時候，約翰坐在主的身邊，說明了他與主之間親密的關係。當主憂心地說，有人要賣祂時，約翰側身挨近主的懷裏，靠著主的胸膛，問祂說：「主阿，是誰呢」他巴不得能為主分憂。（約十三</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由此看出約翰是多麼願意明白耶穌的心意和心情，當主知道他門徒中有一個要出賣祂，有一個要否認祂時，約翰的關懷對主來說是極大的安慰，約翰用行動來表達對主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晚飯後，主清楚地對門徒說：「我賜給你們一條新命令，乃是叫你們彼此相愛，我怎樣愛你們，你們也要怎樣相愛。你們若有彼此相愛的心，眾人因此就認出你們是我的門徒了。」（約十三</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這些話成了約翰一生的座右銘，也成為他生命的表彰。</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用「主所愛的那門徒」來形容自己，因為他真正體會到主豐富的愛，他也是見證主的愛，一生與人分享主的愛。正如主所說的：「有了我的命令又遵守的，這人就是愛我的。愛我的必蒙我父愛他，我也要愛他。」（約翰十四</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能體會主的愛，是因為他與主親近，他能側身主懷靠著主的胸膛。我們若能與主建立親密的關係，必能享受體會主無比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若沒有愛，一切的善行知識才能都是無用的。讓我們仔細思想主對門徒的教導，讓主的愛吸引我們，快跑跟隨祂，被主的愛溶化，一生獻給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您用愛吸引，我們就快跑跟隨您，在愛裡彼此了解，我們願在主愛中溶化，獻上一生。</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六</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心靈願意，肉體軟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可福音十四</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約翰福音十八</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總要儆醒禱告，覺得入了迷惑，你們心靈固然願意，肉體卻軟弱了。（可十四</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六</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0</w:t>
      </w:r>
      <w:r>
        <w:rPr>
          <w:rFonts w:ascii="MingLiU;細明體" w:hAnsi="MingLiU;細明體" w:cs="南極系統繁體;Arial Unicode MS" w:eastAsia="MingLiU;細明體"/>
          <w:sz w:val="20"/>
          <w:szCs w:val="20"/>
          <w:lang w:eastAsia="zh-TW"/>
        </w:rPr>
        <w:t>；路廿二</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6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不是沒有軟弱，他也與彼得、雅各一樣，在耶穌最憂傷難過的時刻，在客西馬尼園睡著了，而且一連三次無法與主儆醒禱告。主對他們說：你們心靈固然願意，肉體卻軟弱了。當主預備要喝這苦杯時，在那關鍵的時刻，主最需要同伴支持代禱時，他們三人竟然呼呼大睡。前不久彼得還對主誇口，約翰還側身主懷，如今卻無法與主儆醒片時，人的軟弱有時連自己都無法抵制。（可十四</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客西馬尼園的經歷必定帶給約翰刻骨銘心的記憶，主的責備和提醒猶在耳邊：「總要儆醒禱告」，他卻在睡眼惺忪中看著他所愛的主被人抓走，他心中的痛苦可想而知。直到他年紀老邁時，他仍告誡少年人：「不要愛世界，和世界上的事，人若愛世界，愛父的心就不在他裏面了。」（約壹二</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耶穌被捉拿後，所有的門徒都不見了，唯有約翰將彼得帶進大祭司院中，（約十八</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當彼得三次否認主時，約翰也同彼得在一起，聖經只記載彼得的否認，卻沒有提約翰的態度，但從約翰後來出現在十架底下，相信約翰確實是忠心到底的。他對主的愛是真實不變的，他不像彼得因為害怕竟然在使女和僕人面前否認他的主。在彼得跌倒後，約翰必定給過他幫助，因為他們兩人是一組配搭事奉的，約翰是彼得福音的伙伴，他對主忠誠的愛必定也帶給彼得不少影響。</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客西馬尼園是主禱告爭戰的地方，卻成為彼得雅各約翰睡覺安歇之處。多少時候，基督徒不也把儆醒禱告的事給忽略了嗎你的客西馬尼園在那裏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心靈固然願意、肉體卻軟弱了」，這是我們常有的經歷，求主幫助我們，賜我們力量，透過聖靈的充滿和更新，能勝過撒但的引誘和攻擊，對付體內軟弱的最佳方法就是「儆醒禱告」。</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儆醒禱告」，需要用生命來學習和操練，唯願我們的心都能惦念著神的國和義。</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七</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看你兒子，看你母親</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九</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7v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又對那門徒說：「看，你的母親。」從此那門徒就接她到自己家裏去了。（約十九</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十二</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路十一</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8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主耶穌被釘在十字架上時，所有的門徒都離他而去，站在耶穌十字架旁的只有四個婦女和主所愛的門徒約翰。（約十九</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約翰不單在主被賣受審的那夜跟彼得進了大祭司的院中，（約十八</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我想他一定一直尾隨在主的身邊，親眼目睹耶穌走向各各他被釘十字架的過程，在那裏他親身聽見主說「成了」。因此他對主的認識是特別深刻的，我們可以從他所寫的約翰福音中看出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耶穌在十字架上時，特別把母親交託給約翰，請約翰待馬利亞如同自己的母親；從此，約翰就接馬利亞到自己家裏去，負起照顧她的責任。耶穌為什麼將祂的母親交托給約翰而不給祂的弟弟呢很可能當時耶穌的弟弟仍然不相信祂。（約七</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但這件事上，我們可以看出主對約翰的信任，和祂所愛之門徒關係的密切。耶穌知道，在約翰家裏，馬利亞會有更適於渴慕神的環境，也可以幫助約翰得著對神炙熱的心。而約翰也會視馬利亞為以色列最偉大的母親，他會照顧這位最有福之人的晚年，相信馬利亞對約翰的信仰及他對主的認識必定產生極大的影響，她也必定提供許多寶貴的第一手資料給約翰，使得他能詳細真實地描繪這位救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在十字架上時，做了一件奇妙的事，就是將母親託付給祂所愛的門徒。十架底下，主說：「看你的兒子」「看你的母親」。這是何等的愛和憐憫。那位萬有之先就有的主，竟然顧念祂肉身的母親和祂所愛的門徒，將他們擺在一起，好讓他們互相扶持和照顧。其實主是顧念一切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受託照顧馬利亞，好像主將所愛的母親交托所愛的門徒，其實主也將約翰交在馬利亞手中，在後來的年歲中，他們必定有極美的屬靈交通和饗宴。在教會中，我們也需要有更多的約翰和馬利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愛的細膩，就是一種體貼，是令人窩心和可信任的，就如約翰對主的愛，臨終的主把重要的使命託付了他。主啊！我們願意學習更加體貼您的心意。</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八</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復活主日，看見就信</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廿</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先到墳墓的那門徒也進去，看見就信了。（約廿</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路廿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耶穌復活的那日清晨，當抹大拉的馬利亞發現墳墓中不見了耶穌的身體，就跑去告訴彼得和約翰，他們二人跑到墳墓那裏去探個究竟，發現裹頭巾和細麻布整齊的放著。聖經特別提到：「先到墳墓的那門徒也進去，看見就信了。」（約廿</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這裏所說「看見就信」了，就是說約翰看見空的墳墓就相信耶穌已經復活了。這是何等大的信心。在四福音書中，只有約翰福音對此詳細的描述，因為那是他親眼所見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復活後，約翰曾一度和彼得出海捕魚，當耶穌在提比哩亞海邊向門徒顯現時，是約翰先認出站在岸邊，吩咐他們撒網的正是耶穌，（約廿一</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可見約翰對主認識之深。就在那時彼得問耶穌「這人將來如何」，主的回答使門徒誤以為約翰不死，其實耶穌所說的不是這個意思。但約翰確實是門徒中活得最老，最後離去的，大概活了一百多歲。他一生為主打了美好的仗，為信徒立下愛的榜樣。他一生職志和目標正如他在約翰福音中的結語一樣：「為這些事作見證，並且記載這些事的，就是這門徒。我們也知道他的見證是真的。」（約廿一</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他成為主最好的見證人，無論是在他生之時或死了之後。</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因為看見空的墳墓，就相信主已復活，這是極大的信心。求主也開我們屬靈的眼睛，能從空的墳墓中，看見復活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一生得勝的秘訣，就是緊緊跟隨主，與主建立親密的關係，我們若能找著愛的源頭，必能像約翰一樣成為主的見證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約翰執著的信心，令人欽羨。主啊！我們信心不足，求您加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九</w:t>
      </w:r>
      <w:r>
        <w:rPr>
          <w:rFonts w:eastAsia="MingLiU;細明體" w:cs="南極系統繁體;Arial Unicode MS" w:ascii="MingLiU;細明體" w:hAnsi="MingLiU;細明體"/>
          <w:b/>
          <w:sz w:val="20"/>
          <w:szCs w:val="20"/>
          <w:lang w:eastAsia="zh-TW"/>
        </w:rPr>
        <w:t xml:space="preserve">) -- </w:t>
      </w:r>
      <w:r>
        <w:rPr>
          <w:rFonts w:ascii="MingLiU;細明體" w:hAnsi="MingLiU;細明體" w:cs="南極系統繁體;Arial Unicode MS" w:eastAsia="MingLiU;細明體"/>
          <w:b/>
          <w:sz w:val="20"/>
          <w:szCs w:val="20"/>
          <w:lang w:eastAsia="zh-TW"/>
        </w:rPr>
        <w:t>無用小民，跟過耶穌</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使徒行傳三～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們見彼得、約翰的膽量，又看出他們原是沒有學問的小民，就希奇，認明他們是跟過耶穌的。（徒四</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徒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 xml:space="preserve">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歷了五旬節聖靈的洗禮之後，他成為初代教會的重要人物。幾乎他出現的所有場合，都與彼得結伴而行；但發言的，通常總是他的夥伴。（徒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保羅也認為彼得、約翰和耶穌的兄弟雅各乃是教會的柱石。（加二</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與彼得共同醫治了美門口的跛子，在另一個場合中，他們二人因為宣講耶穌復活而被捕和囚禁，當他們被帶到公會面前，公會視他們二人為「沒有學問的小民」（徒四</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這表示他們並沒有接受過一般拉比的教育。公眾禁止他們談論耶穌，但他們回答說︰「聽從你們，不聽從神，這在神面前合理不合理，你們自己酌量吧！我們所看見所聽見的，不能不說。」（徒四</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當福音首次在撒瑪利亞傳開後，約翰和彼得受差派為他們禱告，按手叫他們受聖靈，（徒八</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可見約翰是一位被聖靈充滿大有能力的使徒，雖然因為本身只是一名漁夫，被認為是無用的小民，但卻從他所行所言，被認明是跟過耶穌的，可見他是一位有見證的使徒。約翰在初代教會中，與彼得和保羅，三人鼎足而立，成為福音的先鋒，而三人各顯現了信、望、愛三種特色。</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對於約翰來說，聖經記載他是一位行動的使徒，他用愛來見證他的主，他用愛來讓人知道他是跟過耶穌的，他真正的做到了主的託付︰「你們若有彼此相愛的心，眾人因此就認出你們是我的門徒了。」（約十三</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我們是否也能讓人看出我們是基督徒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雖然約翰是沒有學問的小民，但卻擁有聖靈的大能。聖徒最重要的，不是屬世的知識，而是屬靈的智慧，不是屬地的才幹，而是屬天的能力，其關鍵就在於是否受過聖靈、是否被聖靈充滿、是否有聖靈內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彼此相愛」其實不太簡單，能在愛裡說誠實話，又能拿捏動機的分寸，也能彼此幫補得益處。我們有心學習，求主賜恩。</w:t>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使徒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十</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七個見證，七件神蹟﹙約翰福音﹚</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十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凡接待祂的，就是信祂名的人，祂就賜他們權柄，作神的兒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一～十二</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使徒約翰對人類最大的貢獻，可以說是在文字工作上的成就。由於他與耶穌非常親近，因此對耶穌心中所想的，比其他人更加瞭解。他具有偉大的屬靈洞察力，雖然曾被譏為「沒有學問的小民，」但卻寫了約翰福音、約翰一、二、三書和啟示錄五卷經文，這本身就是一件最大的神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寫約翰福音時，大約在主後</w:t>
      </w:r>
      <w:r>
        <w:rPr>
          <w:rFonts w:eastAsia="MingLiU;細明體" w:cs="南極系統繁體;Arial Unicode MS" w:ascii="MingLiU;細明體" w:hAnsi="MingLiU;細明體"/>
          <w:sz w:val="20"/>
          <w:szCs w:val="20"/>
          <w:lang w:eastAsia="zh-TW"/>
        </w:rPr>
        <w:t>80</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00</w:t>
      </w:r>
      <w:r>
        <w:rPr>
          <w:rFonts w:ascii="MingLiU;細明體" w:hAnsi="MingLiU;細明體" w:cs="南極系統繁體;Arial Unicode MS" w:eastAsia="MingLiU;細明體"/>
          <w:sz w:val="20"/>
          <w:szCs w:val="20"/>
          <w:lang w:eastAsia="zh-TW"/>
        </w:rPr>
        <w:t>年間，當時新約中其他的書卷均已完成，主耶穌在世的生活行事，都已為人所熟知，且福音已經被傳開。當時彼得、保羅均已為主殉道捨命，所有使徒也已去世。主後</w:t>
      </w:r>
      <w:r>
        <w:rPr>
          <w:rFonts w:eastAsia="MingLiU;細明體" w:cs="南極系統繁體;Arial Unicode MS" w:ascii="MingLiU;細明體" w:hAnsi="MingLiU;細明體"/>
          <w:sz w:val="20"/>
          <w:szCs w:val="20"/>
          <w:lang w:eastAsia="zh-TW"/>
        </w:rPr>
        <w:t>70</w:t>
      </w:r>
      <w:r>
        <w:rPr>
          <w:rFonts w:ascii="MingLiU;細明體" w:hAnsi="MingLiU;細明體" w:cs="南極系統繁體;Arial Unicode MS" w:eastAsia="MingLiU;細明體"/>
          <w:sz w:val="20"/>
          <w:szCs w:val="20"/>
          <w:lang w:eastAsia="zh-TW"/>
        </w:rPr>
        <w:t>年耶路撒冷被羅馬大軍所毀，假先知興起，不承認主耶穌基督是神的兒子，道成肉身死而復活，因此約翰寫這卷書，為了見證耶穌是基督、是神的獨生子。叫一切信祂的人不至滅亡，反得永生。（約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卷書的鑰字是「信」，一共用了</w:t>
      </w:r>
      <w:r>
        <w:rPr>
          <w:rFonts w:eastAsia="MingLiU;細明體" w:cs="南極系統繁體;Arial Unicode MS" w:ascii="MingLiU;細明體" w:hAnsi="MingLiU;細明體"/>
          <w:sz w:val="20"/>
          <w:szCs w:val="20"/>
          <w:lang w:eastAsia="zh-TW"/>
        </w:rPr>
        <w:t>98</w:t>
      </w:r>
      <w:r>
        <w:rPr>
          <w:rFonts w:ascii="MingLiU;細明體" w:hAnsi="MingLiU;細明體" w:cs="南極系統繁體;Arial Unicode MS" w:eastAsia="MingLiU;細明體"/>
          <w:sz w:val="20"/>
          <w:szCs w:val="20"/>
          <w:lang w:eastAsia="zh-TW"/>
        </w:rPr>
        <w:t>次。</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在約翰福音中，約翰提出七個見證人的見證，（約一</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廿</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以及七件神蹟，（約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六</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六</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7</w:t>
      </w:r>
      <w:r>
        <w:rPr>
          <w:rFonts w:ascii="MingLiU;細明體" w:hAnsi="MingLiU;細明體" w:cs="南極系統繁體;Arial Unicode MS" w:eastAsia="MingLiU;細明體"/>
          <w:sz w:val="20"/>
          <w:szCs w:val="20"/>
          <w:lang w:eastAsia="zh-TW"/>
        </w:rPr>
        <w:t>）來證明基督是神。（約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另外更有七次主說「我是」（</w:t>
      </w:r>
      <w:r>
        <w:rPr>
          <w:rFonts w:eastAsia="MingLiU;細明體" w:cs="南極系統繁體;Arial Unicode MS" w:ascii="MingLiU;細明體" w:hAnsi="MingLiU;細明體"/>
          <w:sz w:val="20"/>
          <w:szCs w:val="20"/>
          <w:lang w:eastAsia="zh-TW"/>
        </w:rPr>
        <w:t>I AM WHO I AM</w:t>
      </w:r>
      <w:r>
        <w:rPr>
          <w:rFonts w:ascii="MingLiU;細明體" w:hAnsi="MingLiU;細明體" w:cs="南極系統繁體;Arial Unicode MS" w:eastAsia="MingLiU;細明體"/>
          <w:sz w:val="20"/>
          <w:szCs w:val="20"/>
          <w:lang w:eastAsia="zh-TW"/>
        </w:rPr>
        <w:t>）在原文中就是「自有永有的神」（約六</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盼望你能仔細查考，用心默想，必能得著豐富的亮光。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福音中每一章都顯明了主耶穌的神性，你能將它找出來嗎﹖（一</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六</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七</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七</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十八</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廿</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寫約翰福音的目的是要使人相信主耶穌是基督。在與主同行的那些人對主的看法是如何呢﹖施洗約翰（一</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安得烈（一</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腓力（一</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拿但業（一</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馬利亞（二</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尼哥底母（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井邊的婦人（四</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撒瑪利亞人（四</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大臣（四</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你自己對主的看法又是如何呢﹖</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能排除眾議，大膽見證耶穌是基督，更顯出福音的寶貴。求主賜給我們勇敢的心。</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br w:type="column"/>
      </w:r>
      <w:r>
        <w:rPr>
          <w:rFonts w:ascii="MingLiU;細明體" w:hAnsi="MingLiU;細明體" w:cs="南極系統繁體;Arial Unicode MS" w:eastAsia="MingLiU;細明體"/>
          <w:b/>
          <w:sz w:val="20"/>
          <w:szCs w:val="20"/>
          <w:lang w:eastAsia="zh-TW"/>
        </w:rPr>
        <w:t>使徒約翰﹙十一﹚</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記這些事，叫你們信﹙約翰福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三～廿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但記這些事，要叫你們信耶穌是基督、是神的兒子，並且叫你們信了祂，就可以因祂的名得生命。（約廿</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十三～廿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為了突顯主耶穌是基督，是神的獨生子，因此約翰福音中省略許多其他福音書中所記載的︰沒有家譜，沒有祂的降生，沒有祂的童年，沒有祂受試探，沒有提到登山變像，沒有提到升天，也沒有記載最後差派門徒往普天下傳道，為什麼約翰故意略去這些重要的事件呢﹖這是值得我們深思的，究其原因，不難發現約翰希望引導他的讀者去認識這位獨一的真神，只有在約翰福音中，稱主耶穌為神的道、創造者、父的獨生子、神的羔羊，約翰一再的強調主的神性，他曾記載主耶穌</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次講到神是「我父」。</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也記載了一些其他福音書所沒有的，值得我們注意查考︰開場白及施洗約翰的見證（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變水為酒（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尼哥底母夜訪耶穌（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施洗約翰最後的見證。（三</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與撒瑪利亞婦人談道（四</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醫大臣之子（四</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使拉撒路復活（十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最後晚餐的談話（十四～十六）。主分離的禱告（十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福音是聖經中的聖經，值得我們下功夫好好仔細研讀，透過這位主所愛的門徒對主的描述記錄，你也能更認識那位愛世人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福音的豐富不是用二天、二個禮拜、二個月、甚至二年就可以完全得著的，它融合了歷史的詮釋、傳記和神學，他不只介紹這位歷史上的耶穌，他更讓你能用經驗來認識祂，相信祂。每一位基督徒在有生之年，都能反覆地從約翰福音去挖掘其中的寶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福音中有許多重要的字，其中最寶貴的是︰「信」、「生命」、「光」、「真理」和「愛」，但願你能在聖經中用色筆將它們標出來，用心默想，找出其中的亮光，你必能一次次享用豐富的屬靈饗宴。</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生命中若充滿了「信」、「生命」、「光」、「真理」和「愛」，聖靈必能自由運行在其間。求主充滿我們。</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十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愛的使徒，見證主愛</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一書、二書、三書</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從來沒有人見過神，我們若彼此相愛，神就住在我們裏面，愛祂的心在我們裏面得以完全了。（約壹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十三</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 xml:space="preserve">6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是門徒中活得最老最後離世的，大概活了一百多歲。約在主後九十年他寫下了約翰一、二、三書，當時他大概住在以弗所。傳說他年老時已不能講道，人將他扶到講台上，他只能微弱地講一句︰小子們哪！你們要彼此相愛，在這些書信中讀來十分親切，書信的內容就是愛。神將他的生命留得最長，似乎要表示出愛的永恆，因為他愛主的心越來越深、歷久不變，成為第一世紀信徒的榜樣。</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一書是寫給所有從神而生的基督徒的，他說我們不單在信仰上要像一個基督徒，在行為上也要像一個基督徒。在全書中有</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餘次題到「知道」，他寫這信給信奉神兒子之名的人，要叫他們「知道」自己有永生。（約壹五</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約翰在此書信讓我們知道神是光、是愛、是公義、是生命、是真理、是良善，約翰一再的向我們見證這位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二書相傳是寫給伯大尼的馬大，本書五次題到「真理」，四次題到「愛」，約翰再次強調在基督徒的生活中，「真理」與「愛」是密不可分的。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約翰三書則是寫給熱心慷慨的該猶，他因愛心接待人而著名，他走在基督的「道路」中，約翰藉此勉勵基督徒當效法行善而屬乎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原來「雷子」的約翰，到年老時，變得十分溫柔而親切，他的書信充滿了基督的愛，他的信息就是「彼此相愛」。若你能將約翰一二三書中有關愛的經節，用色筆劃出來，你將會得著一筆極大的財富和祝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約翰一書中，提到「愛」與「生命」，在約翰二書中，提到「愛」與「真理」，在約翰三書中，則提到「愛」與「道路」。若我們仔細思想，約翰所要顯示，正是我們的主，祂曾說︰「我就是道路、真理、生命。」（約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只有在基督裏面才能得著完全的愛。</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生命中有愛才顯出生命的尊貴，但人世間的愛猶如幻影，惟有基督裏的愛是永恒和完全的。求主幫助我們明白。</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使徒約翰﹙十三﹚</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拔摩海島、聖靈啟示﹙啟示錄﹚</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一～五</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念這書上預言的，和那些聽見又遵守其中所記載的，都是有福的，因為日期近了。（啟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賽九</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羅十一</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6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老年被囚在拔摩海島，他為耶穌的見證被放逐在那島上，（啟一</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當時一切的景況十分黑暗，老約翰被迫在礦場上作苦工，但主向他顯現，給他重要的啟示及最高的榮耀。後來他離開拔摩海島寫啟示錄時，保羅和彼得都已殉道，那時約翰已經一百多歲，是十二使徒中唯一在世的人，他已經成了愛的化身、言語謙卑親切、感人肺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啟示錄是新約聖經中唯一的預言書，也是全本聖經中，唯一應許凡讀聽及遵守這書中所記載的，都是有福的。（啟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可惜的是，許多基督徒都忽略、不去仔細讀這卷書，最主要的原因是覺得太深了，無法讀懂。其實只要耐心抓住重點和中心教訓，就不難明白其中的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啟示錄講到主耶穌、得勝的君王、榮耀掌權的基督，祂將要再次降臨。也講到撒但的失敗和刑罰。此外形容在世上及天上，在主降臨之前，降臨之時，及降臨之後所要發生的大事。啟示錄和創世記同樣奇妙，一個提到開始、一個提到結束與完成。當我們讀啟示錄時，若能特別注意書中七個七的內容，你就能抓住其中的奧秘了。這七個七是︰</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七個教會（一～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七個印（五～七）</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七支號（八～十一）</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七個異象（十二～十四）</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七個災禍（十五～十六）</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七個結局（十七～廿）</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七個新事物（廿～廿二）。盼望你能耐心地，從聖經中將他們找出來，可對照其他解經的工具書，研究其中的含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啟示錄與創世記互相輝映，對照研讀是相當有意思的，在創世記中，天地被造；在啟示錄中，新天新地被立。在創世記中，日月光照；在啟示錄中，神光照。在創世記中首先的亞當犯罪失敗墮落，在啟示錄中末後的亞當得勝掌權，還有許多值得你去發掘的，我們能從約翰所得的啟示中，看見神的榮耀和信徒的盼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聖經應許凡讀及聽並遵守這書的都是「有福的」你能找出其中的原因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您是天地宇宙間最真實的，得著您，生命才得以踏實，難怪昔日的門徒，都願意為義受逼迫。主啊！惟願我們愛您更深。</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使徒約翰﹙十四﹚</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主耶穌阿！我願您來﹙啟示錄﹚</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六～廿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證明這事的說，是了，我必快來。阿們。主耶穌阿，我願您來。（啟廿二</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四、廿五</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將最重要、最榮耀、也是最艱難的事，交給祂所愛的門徒約翰來完成，約翰忠實完整的將所得的啟示和異象記錄下來。啟示錄是那麼莊嚴、吸引每一世代的基督徒來研讀，對於那些念、聽又遵守的人，將得著大福氣。（啟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對於那些想加減或不相信的人，將招致災禍。若我們能存謙卑的心，藉著禱告懇求聖靈的光照，我們必能從啟示錄中看到神整個救贖計劃的成就。聖經中所有的預言、應許和諸約，在啟示中都得到應驗。創世記是一切事物的開始，啟示錄卻是一切事物的結束和目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啟示錄是一把開啟永恆的鑰匙，不管咒詛或祝福，黑暗或光明、咬牙切齒或喜樂滿溢、地獄火湖或新天新地、滅亡或得救都是永永遠遠的事。這卷書分為三部份，</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基督登上天上的寶座。（一～五）</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基督登上地上的寶座。（六～廿）</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基督登上新天新地的寶座（廿一～廿二），全書都有寶座貫穿其中，書中提到那座寶座的大怒、審判、得勝、掌權。但願我們能與約翰同站在拔摩海島上，看見人類歷史的終結，基督的榮耀、聖徒的盼望。更盼望，在你研讀這感人心靈肺腑的啟示錄之後，能與約翰作同樣的禱告︰「主耶穌阿，我願你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你研讀啟示錄時，千萬不要掉入神學的迷宮中，只要將你的目光集中在坐寶座的主身上，用謙卑的靈，求聖靈光照你的心，必能明白書中的奧秘和啟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聖經中最後的一個禱告，也是約翰最後的一個禱告，盼望也能成為你最終的禱告︰「主耶穌阿！我願你來」聖徒阿，若主今天再來，你預備好迎見你的主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翰，這位愛的使徒，把人類引進永恆的盼望中，他以愛描述基督、彰顯基督、見證基督。在啟示錄莊嚴的信息背後，約翰仍然讓我們看見神大愛和主救贖的大功。只有愛是一切的總結。</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賜給我們智慧能明白您的啟示，忠心事奉您。隨時能向您禱告︰「主耶穌啊！我願您來！」</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b/>
          <w:sz w:val="28"/>
          <w:szCs w:val="28"/>
          <w:lang w:eastAsia="zh-TW"/>
        </w:rPr>
        <w:t>約翰福音</w:t>
      </w:r>
      <w:r>
        <w:rPr>
          <w:rFonts w:ascii="MingLiU;細明體" w:hAnsi="MingLiU;細明體" w:cs="MingLiU;細明體" w:eastAsia="MingLiU;細明體"/>
          <w:b/>
          <w:sz w:val="28"/>
          <w:szCs w:val="28"/>
          <w:lang w:eastAsia="zh-TW"/>
        </w:rPr>
        <w:t>人物</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autoSpaceDE w:val="false"/>
        <w:ind w:left="360" w:hanging="0"/>
        <w:jc w:val="center"/>
        <w:rPr>
          <w:rFonts w:ascii="MingLiU;細明體" w:hAnsi="MingLiU;細明體" w:eastAsia="MingLiU;細明體" w:cs="MingLiU;細明體"/>
          <w:b/>
          <w:b/>
          <w:lang w:eastAsia="zh-TW"/>
        </w:rPr>
      </w:pPr>
      <w:r>
        <w:rPr>
          <w:rFonts w:ascii="MingLiU;細明體" w:hAnsi="MingLiU;細明體" w:cs="南極系統繁體;Arial Unicode MS" w:eastAsia="MingLiU;細明體"/>
          <w:b/>
          <w:sz w:val="20"/>
          <w:szCs w:val="20"/>
          <w:lang w:eastAsia="zh-TW"/>
        </w:rPr>
        <w:t>施洗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為光作見證的人</w:t>
      </w:r>
    </w:p>
    <w:p>
      <w:pPr>
        <w:pStyle w:val="Normal"/>
        <w:autoSpaceDE w:val="false"/>
        <w:ind w:left="360" w:hanging="0"/>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這人來，為要作見證，就是為光作見證，叫眾人因他可以信。（約一</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徒十三</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施洗約翰的公開傳道雖然時間極為短暫，但成就卻極為輝煌。他的言行，對當時的猶太人和後世的基督徒，產生重大深遠的影響。在今天的經文中，我們一方面看見聖經對約翰的介紹，他是從神那裏差來的，他來是為光作見證。（約一</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接著是約翰對自己的否認，他一連三次用否定的方式「我不是」來隱藏自己，雖然當時施洗約翰的名聲日隆，影響力日增，百姓多麼期望他就是那要來的基督（路三</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但他直率而肯定地明說：「我不是基督」，「我給他解鞋帶也不配」。對群眾而言，約翰似乎具備了彌賽亞的一切條件，但他堅持他只不過是一個聲音，是曠野的呼聲，是基督的開路先鋒。（約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接著那值得紀念的一日來臨，這位彌賽亞出現在他的眼前，他鄭重地向世人介紹耶穌。他的介紹詞包含了福音的重心和基本的教義：</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他相信基督的先存性。「祂本來在我以前」。（約一</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他領悟基督的救贖。「看哪，神的羔羊，除去世人罪孽的。」（約一</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他明白聖靈的洗。「祂要用聖靈施洗。」（約一</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他見證基督的神性，「這是神的兒子。」（約一</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的受洗和啟示，對約翰產生極大的影響。從前，他只有一篇講章：「悔改受洗」。當他遇見基督之後，他有了另一篇信息：「看哪，神的羔羊。」此後，他的見證就集中在這位主角身上，在他所剩的時間內，盡全力宣告這位以色列的牧者，彰顯祂的榮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是耶穌的先鋒，他忠心地扮演了這個神所賜的角色。</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他為主開路，除去人心中的罪。</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他為主預備道路，帶領百姓悔罪。</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自己隱藏起來。當主出現後他便退出，好單單彰顯基督。求主幫助，讓我們學習約翰的心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當世人誤認為約翰是彌賽亞時，他極力否認，並且真實正確的介紹基督。他為「光」作見證，他所作的見證，是他親眼所「看見」的。真正的見證，是親身經歷，親眼看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真正學會隱藏自己，以基督的榮耀為滿足的，這樣的人離天上的冠冕不遠了。</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施洗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祂必興旺，我必衰微</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三</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必興旺，我必衰微。（約三</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 xml:space="preserve">10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施洗約翰有許多值得讚賞的品德，他擁有一顆火熱的信心，他也是一個誠實而勇敢的人，他具有刻苦己身的精神和能力。但最特出的，乃是他那完全真誠的謙卑。他不曾利用眾人對他的擁戴來謀取自身的利益，當百姓驚訝於他話語的能力時，他卻否認自己、抹煞自己。約翰的見證不以自我為中心，而以基督為中心。</w:t>
      </w:r>
      <w:r>
        <w:rPr>
          <w:rFonts w:ascii="MingLiU;細明體" w:hAnsi="MingLiU;細明體" w:cs="南極系統繁體;Arial Unicode MS" w:eastAsia="MingLiU;細明體"/>
          <w:sz w:val="20"/>
          <w:szCs w:val="20"/>
          <w:lang w:eastAsia="zh-TW"/>
        </w:rPr>
        <w:t xml:space="preserve"> </w:t>
      </w:r>
    </w:p>
    <w:p>
      <w:pPr>
        <w:pStyle w:val="Normal"/>
        <w:autoSpaceDE w:val="false"/>
        <w:ind w:firstLine="390"/>
        <w:rPr/>
      </w:pPr>
      <w:r>
        <w:rPr>
          <w:rFonts w:ascii="MingLiU;細明體" w:hAnsi="MingLiU;細明體" w:cs="南極系統繁體;Arial Unicode MS" w:eastAsia="MingLiU;細明體"/>
          <w:sz w:val="20"/>
          <w:szCs w:val="20"/>
          <w:lang w:eastAsia="zh-TW"/>
        </w:rPr>
        <w:t>當主耶穌開始傳道之後，約翰的門徒和聽眾人數銳減。他曾經有過的正午燦爛，因著主的出現，已成落日餘輝。當人人去聽「新郎」的聲音而忘記約翰時，他沒有絲毫的嫉妒和埋怨，反而卻因此得著滿足的喜樂。（約三</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當別人為他打抱不平時，他卻說：「若不是從天上賜的，人就不能得什麼。」（約三</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他明白耶穌是「神所差來的」，他認為彌賽亞的榮耀比他自己的名聲更重要。當耶穌的名聲大過約翰時，他滿心歡喜，從心底發出這個千古的禱告：「祂必興旺，我必衰微」（約三</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這八個字包含了對主極深的愛和順服，是真正謙卑的記號。我們的主曾三次提及施洗約翰（太十一</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路七</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約五</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對他的稱讚超過世上任何一個人，然而他卻是聖經中最謙卑的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祂必興旺，我必衰微」，這是約翰對主最大的愛和最深的順服。他明白，能叫基督興旺的唯一方法，就是使自己衰微。除非我們願意背對自己的陰影，才能面向基督。聖徒阿！能讓基督在你身上照常顯大的唯一道路，就是與基督同釘十架，隱藏在基督裡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向我們保證：「信子的人有永生」（約三</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這是約翰最重要的見證。親愛的朋友，信心是一項行動，藉著它將我們的心打開，領受神所賜的禮物，相信基督，就能承受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您必興旺，我必衰微，能夠成為生命自然的流露，這等人已活在基督裡了。求聖靈充滿我們，能時刻以您為念。</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施洗約翰</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死了仍然說話</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們說，約翰一件神蹟沒有行過，但約翰指著這人所說的一切話都是真的。（約十</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十四</w:t>
      </w:r>
      <w:r>
        <w:rPr>
          <w:rFonts w:eastAsia="MingLiU;細明體" w:cs="南極系統繁體;Arial Unicode MS" w:ascii="MingLiU;細明體" w:hAnsi="MingLiU;細明體"/>
          <w:sz w:val="20"/>
          <w:szCs w:val="20"/>
          <w:lang w:eastAsia="zh-TW"/>
        </w:rPr>
        <w:t xml:space="preserve">1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死後，他的門徒將他安葬在他所喜愛的曠野中，傷心的門徒辦妥了喪事，「就去告訴耶穌。」（太十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他們來到這位溫柔慈愛體貼人的主面前，尋找祂的安慰和幫助，讓我們學習，也將一切難當的事，告訴耶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耶穌在祂一生事工的最後幾個月，選擇了「約但河外、約翰起初施洗的地方，就住在那裏。」（約十</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這個荒郊野地對主耶穌有著無比的吸引力，因為這是祂的先鋒施洗約翰傳道的地方，那宏亮的曠野呼聲似乎仍迴盪在四野，周圍的村民還可以如數家珍般地道出他短暫燦爛的事工。這些人來到耶穌那裏說：「約翰一件神蹟都沒有行過，但約翰指著這人所說的一切話都是真的。」（約十</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透過約翰的信息，他們將他的話和耶穌的生平放在一起，並且下結論，證明耶穌確是神的兒子，以色列的王，「在那裏信耶穌的人就多了。」何等奇妙，約翰雖然死了，藉著他的信息仍然說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我們很容易因為約翰未行過神蹟而貶低他的一生。其實他生命的本身就是一個神蹟，從他由年邁雙親所生，到最後與希律的罪對抗，都是一連串的神蹟所串成的。他曾打開心靈眼瞎的人，去看見自己的罪，他也曾叫道德上瘸腿的人，因悔改的洗重新站立。其實若我們能謙卑、單純、專心跟隨主，與祂聯合，去量你周遭的人事物，你將發現你是活在神蹟中，約翰雖然死了，但他見證的影響不斷擴大。他種下的種子繼續結果，這是最大的神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一件神蹟沒有行過」，世人常誤解了「神蹟」所代表的意義，瞎眼的看見，瘸腿的走路，死人復活固然是神蹟，但罪人悔改，浪子回頭，世人蒙恩豈不是更大的神蹟嗎？讓我們學習，與主同在，靠主而活就是最大的神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指著這人所說的一切話都是真的。」施洗約翰將他所看到、嘗到、經歷到的，直接毫無保留的述說出來。除非我們住在神的愛裏，心靈向聖靈敞開，親身經歷主自己，否則我們無法完整講述介紹基督。</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行神蹟，不行神蹟都是出於您，教導我們學會更多的尊重教會的牧長。</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安得烈</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西門彼得的兄弟</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馬太福音四</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先找著自己的哥哥西門，對他說，我們遇見彌賽亞了。（約一</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安得烈是耶穌十二門徒之一，他原是施洗約翰的門徒。當他聽見施洗約翰介紹耶穌說：「看哪，這是神的羔羊！」時，就和另一個門徒跟從了耶穌，並且與耶穌同住了一天。（約一</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安得烈是加利利一帶伯賽大城的人，以捕漁為業。當施洗約翰在曠野傳道，許多人都認罪，在約但河裏受洗時，相信安得烈和彼得兩兄弟，以及他們的好友雅各和約翰，也都在那些人中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安得烈遇見基督之後，馬上就相信，並且即刻跟從了主。可見他是一個有信心的人，他相信主耶穌是彌賽亞，是救贖主，是代罪的羔羊，是要來的王。不但如此，他注目在主身上，羨慕與主有深一層的交往。他不但要與主同行，並且要與祂同住，過與主親密的生活，享受深交的經歷。安得烈雖然不像彼得那麼有名，聖經每次提到他時，總是說西門彼得的兄弟安得烈，但有一點我們需注意的，彼得認識主是由安得烈帶領的，沒有安得烈就沒有彼得，他們兄弟倆一同作主的門徒，一同事奉，何等美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小檔案</w:t>
      </w:r>
    </w:p>
    <w:p>
      <w:pPr>
        <w:pStyle w:val="Normal"/>
        <w:autoSpaceDE w:val="false"/>
        <w:rPr/>
      </w:pPr>
      <w:r>
        <w:rPr>
          <w:rFonts w:ascii="MingLiU;細明體" w:hAnsi="MingLiU;細明體" w:cs="南極系統繁體;Arial Unicode MS" w:eastAsia="MingLiU;細明體"/>
          <w:sz w:val="20"/>
          <w:szCs w:val="20"/>
          <w:lang w:eastAsia="zh-TW"/>
        </w:rPr>
        <w:t>地點：加利利　　　　</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職業：漁夫、門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屬：父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翰，兄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彼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同時代的人：耶穌、彼拉多、希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安得烈名字的意思是「有男子氣」。他的男子氣表現在他直率的信心和追求的決心。當他遇見主後，便抓著不放，以至他成為最早與主同行，與主同住的人，信心和決心是跟隨主所不可少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安得烈遇見基督之後，第一件事就是先去找自己的哥哥西門，將這個福音傳給他，並且領他來見耶穌。關心別人的靈魂，尤其是自己的親人，是真愛的表現，安得烈後來與西門一起跟隨基督，一同事奉主，成了何等美善的見證。</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主啊！讓我再一次省思，我們是否肯定您的程度，真的足以向我的家人、朋友介紹您﹖而我們信的是否是真正的您呢﹖主啊！我願更深地認識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安得烈</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領人歸主的先鋒</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六</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安得烈對耶穌說：在這裏有一個孩童，帶著五個大麥餅，兩條魚。（約六</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十</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可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十三</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路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徒一</w:t>
      </w:r>
      <w:r>
        <w:rPr>
          <w:rFonts w:eastAsia="MingLiU;細明體" w:cs="南極系統繁體;Arial Unicode MS" w:ascii="MingLiU;細明體" w:hAnsi="MingLiU;細明體"/>
          <w:sz w:val="20"/>
          <w:szCs w:val="20"/>
          <w:lang w:eastAsia="zh-TW"/>
        </w:rPr>
        <w:t xml:space="preserve">13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安得烈最美的事奉表現在領人歸主的熱誠上，聖經中三次提到他領人到主面前的見證。當他遇見主那天就先去「找」他哥哥，「找」是需要愛心的；然後對他說出自己的經歷，於是「領」他去見耶穌，「領」是需要智慧的。（約一</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安得烈為我們立下了個人佈道最美的榜樣。第二次是把一個帶著五個大麥餅和二條魚的小孩子，帶到耶穌面前，成就了五千人吃飽的神蹟。（約六</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第三次是與腓力一起將一些希利尼人帶來見耶穌。（約十二</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聖經雖然只提到這三次，但它們是有代表性的，第一次是自己的親人，第二次是自己的同胞，第三次是外邦人。領人歸主是有步驟的，有層次的，由近而遠，由親而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安得烈十分關切耶穌的預言（可十三</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他也是一個禱告和經歷聖靈能力的人，（徒一</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更重要的，他是一個熱心傳道的人。相傳他曾在西古提傳道，最後死在亞該亞的帕特雷，傳說他是在一個刑架上殉道的。後人稱這種刑架為聖安得烈架。安得烈的一生雖沒有著書立說，可能也沒有登台講道，但他卻忠心而成功地扮演了主耶穌所賦予他的角色</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得人漁夫。他成了個人佈道領人歸主的先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從安得烈領人歸主的經歷中，我們發現了個人佈道的基本方法：</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找」，用愛心去尋找。</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領」，找到後用智慧將他們領來見耶穌。不要用大道理或神學理論來說服對方，而是透過自己的經歷，將人領到主面前就夠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領人歸主是有步驟的、有層次的，由近而遠，由親而疏。基督徒阿！當從你的家人親人開始傳福音，然後你的同事朋友、族人同胞，最後才是海外宣教。</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主啊！我們熱心地傳福音，但摸著良心省察，很多時候在乎自己成就的感受，遠遠超過關心靈魂真正的需要。求主幫助我們能學習安得烈的忠心。</w:t>
      </w:r>
      <w:r>
        <w:rPr>
          <w:rFonts w:ascii="MingLiU;細明體" w:hAnsi="MingLiU;細明體" w:cs="南極系統繁體;Arial Unicode MS" w:eastAsia="MingLiU;細明體"/>
          <w:sz w:val="20"/>
          <w:szCs w:val="20"/>
          <w:lang w:eastAsia="zh-TW"/>
        </w:rPr>
        <w:t xml:space="preserve"> </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腓力</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一</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真理的戰士</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一</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腓力找著拿但業，對他說，摩西在律法上所寫的，和眾先知所記的那一位，我們遇見了，就是約瑟的兒子拿撒勒人耶穌。（約一</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十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可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路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腓力是耶穌十二門徒中的一位，他的名字總是排在第五位，在兩對兄弟──彼得和安得烈，雅各和約翰之後。腓力是伯賽大人。有一天，主耶穌在去加利利的路上遇見他，就對他說︰「來跟從我罷！」就這麼簡單的一個呼召，腓力就一生無怨無悔的跟從主，做主的門徒。腓力是一個希臘名字，意思是「真理的戰士」，他成為基督的精兵。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腓力跟從主之後，立刻引領他的朋友拿但業來見耶穌。在他的行動中顯示︰</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他是一個心裏火熱，深愛靈魂的人，他去「找」拿但業。（約一</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他是一個熟知真理，留心查考先知預言的人。（約一</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他對主簡短的介紹何等透徹。</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他是一個有智慧耐心的人，不因拿但業的挖苦而作罷，只說︰「你來看」何等簡潔而有力。腓力真是一位很好的個人談道者，後來，拿但業因他信主，也成為他的好同工。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腓力雖然對真理有深入的認識，但在信心上仍然需要操練，主曾在五餅二魚神蹟之前，特意試驗腓力，可惜腓力的焦點仍放在屬世的方法上，而忘了那位能使水變酒，使石頭變餅的主。主耶穌透過這個神蹟，讓腓力將真理和信心聯絡在一起。（約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加利利，伯賽大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十二門徒之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默想</w:t>
      </w:r>
      <w:r>
        <w:rPr>
          <w:rFonts w:ascii="MingLiU;細明體" w:hAnsi="MingLiU;細明體" w:cs="MingLiU;細明體" w:eastAsia="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腓力引領拿但業信主的過程值得我們學習，他的熱誠和愛心，他對聖經真理的認識，他用智慧直接領人到主面前的方式，都是個人談道最好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真理的認識和信心的操練必須齊頭並進的。信徒最大的悲哀是無法將聖經的應許在生活中用信心來領受。信心軟弱的人，總是看環境、看自己、看難處。信心堅強的人，卻是抬頭仰望主，什麼難處都沒有了，</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恩典是世人享用不盡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主啊！發動信心的是您，惟願我們能謙卑順服等候您的引導。 </w:t>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腓力</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二</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真道的追尋</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十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徒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對他說，腓力，我與你們同在這樣長久，你還不認識我麼，人看見了我，就是是看見了父，你怎麼說將父顯給我們看呢﹖（約十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廿八</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腓力是最先跟隨基督的一批人，聖經二次記載他領人到耶穌面前，一次是他的朋友拿但業；另一次則是一批希利尼人。（約十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 xml:space="preserve">）可見他和安得烈都有領人歸主的恩賜。這件事也顯示腓力是一個容易親近的人，並且會講希利尼話。從此也可以看出基督徒多有學識、有思想，對傳福音是有幫助的。 </w:t>
      </w:r>
    </w:p>
    <w:p>
      <w:pPr>
        <w:pStyle w:val="Normal"/>
        <w:rPr/>
      </w:pPr>
      <w:r>
        <w:rPr>
          <w:rFonts w:ascii="MingLiU;細明體" w:hAnsi="MingLiU;細明體" w:cs="MingLiU;細明體" w:eastAsia="MingLiU;細明體"/>
          <w:sz w:val="20"/>
          <w:szCs w:val="20"/>
          <w:lang w:eastAsia="zh-TW"/>
        </w:rPr>
        <w:t>　　腓力不單熟讀聖經，他更勤於追問。在耶穌被捕和受審之前，在樓房上曾給予腓力進一步的教導，使他明白耶穌是道成肉身</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兒子，人看見主就是看見父了。（約十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腓力像其他門徒一樣，在主復活之後，並不十分明白基督及其能力。然而透過他們日夜相處，不斷的追尋，以及主耐心的教導，使他們能逐漸明白。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復活以後，他和眾使徒一起在馬可樓上禱告（徒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五旬節時他和彼得一起傳道。（徒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相傳他在許多地方傳道之後，便定居在羅馬尼亞省的一個城──希拉立，並且死在那裏，結束他一生為主打仗的事奉，他真是一位真理的戰士，真道的追尋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腓力是一位真道的追尋者，當他不明白時，他勤於尋求答案。（約十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他想從主那裏得著啟示的權利，他的問題看似愚蠢，卻是發自內心。若我們存著謙卑的心渴慕的靈，主必指教我們真理的奧秘，真道的方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腓力成為希利尼人和耶穌之間的橋樑，（約十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我們是否也能成為福音的導管，把人帶到基督面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竭力追求真道，是一生要學習的功課，求主賜下勤奮的心，讓我們在真道上永不灰心，同時也能像腓力一樣，認真地領人歸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pPr>
      <w:r>
        <w:rPr>
          <w:rFonts w:ascii="MingLiU;細明體" w:hAnsi="MingLiU;細明體" w:cs="MingLiU;細明體" w:eastAsia="MingLiU;細明體"/>
          <w:b/>
          <w:sz w:val="20"/>
          <w:szCs w:val="20"/>
          <w:lang w:eastAsia="zh-TW"/>
        </w:rPr>
        <w:t>巴多羅買（拿但業）</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一</w:t>
      </w:r>
      <w:r>
        <w:rPr>
          <w:rFonts w:eastAsia="MingLiU;細明體" w:cs="MingLiU;細明體" w:ascii="MingLiU;細明體" w:hAnsi="MingLiU;細明體"/>
          <w:b/>
          <w:sz w:val="20"/>
          <w:szCs w:val="20"/>
          <w:lang w:eastAsia="zh-TW"/>
        </w:rPr>
        <w:t>)─</w:t>
      </w:r>
      <w:r>
        <w:rPr>
          <w:lang w:eastAsia="zh-TW"/>
        </w:rPr>
        <w:t xml:space="preserve"> </w:t>
      </w:r>
      <w:r>
        <w:rPr>
          <w:rFonts w:ascii="MingLiU;細明體" w:hAnsi="MingLiU;細明體" w:cs="MingLiU;細明體" w:eastAsia="MingLiU;細明體"/>
          <w:b/>
          <w:sz w:val="20"/>
          <w:szCs w:val="20"/>
          <w:lang w:eastAsia="zh-TW"/>
        </w:rPr>
        <w:t>神的禮物</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一</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51 </w:t>
      </w:r>
    </w:p>
    <w:p>
      <w:pPr>
        <w:pStyle w:val="Normal"/>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拿但業說，拉比，您是</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兒子，您是以色列的王。（約一</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可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路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徒一</w:t>
      </w:r>
      <w:r>
        <w:rPr>
          <w:rFonts w:eastAsia="MingLiU;細明體" w:cs="MingLiU;細明體" w:ascii="MingLiU;細明體" w:hAnsi="MingLiU;細明體"/>
          <w:sz w:val="20"/>
          <w:szCs w:val="20"/>
          <w:lang w:eastAsia="zh-TW"/>
        </w:rPr>
        <w:t xml:space="preserve">1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巴多羅買是十二門徒之一，新約聖經中四份十二使徒的名單中，都有巴多羅買，唯獨約翰福音沒有記載。卻載有拿但業的事蹟。差不多所有聖經學者都同意巴多羅買和拿但業是同一人。巴多羅買是從父姓的名字，意思是「多羅買之子」因此拿但業可能是他另一個名字。馬太、馬可和路加福音所列的十二使徒名單中，巴多羅買都被置於腓力之後。（太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可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路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而約翰福音記載拿但業的蒙召是在腓力之後，並且巴多羅買的名字並沒有出現在約翰福音之中。 </w:t>
      </w:r>
    </w:p>
    <w:p>
      <w:pPr>
        <w:pStyle w:val="Normal"/>
        <w:rPr/>
      </w:pPr>
      <w:r>
        <w:rPr>
          <w:rFonts w:ascii="MingLiU;細明體" w:hAnsi="MingLiU;細明體" w:cs="MingLiU;細明體" w:eastAsia="MingLiU;細明體"/>
          <w:sz w:val="20"/>
          <w:szCs w:val="20"/>
          <w:lang w:eastAsia="zh-TW"/>
        </w:rPr>
        <w:t>　　拿但業是加利利的迦拿人（約廿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他名字的意思是「</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禮物」當主耶穌看見他時，他正在無花果樹底下。虔誠的猶太人，常在無花果樹下默想、禱告、研讀律法書，等候彌賽亞王國的到來。耶穌指出他暗中的禱告，心中的盼望時，他的激動可想而知，拿但業的反應值得我們效法，前一分鐘他還挖苦腓力，如今卻對這位他所鄙視的耶穌降服，轉口呼出三個名稱︰拉比，表示他願意做主的門徒。</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的兒子，承認主是彌賽亞。以色列的王，表示對祂的順服和盼望。拿但業是一位真性情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加利利，迦拿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耶穌的門徒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拿但業是一位敬虔的人，主在無花果樹下看見他。他已預備好迎見他的主。你的無花果樹在那裏﹖你是否常常在裏面默想、讀經、禱告、預備迎見你的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拿但業對主的認識令我們印象深刻，但願我們也能成為主的門徒，在主面前受教。承認主是彌賽亞，敬畏祂愛祂。尊主為王，讓祂居首位，順服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敬畏您，就是承認您是</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是全能者。可是很多時候，我們的心口並不合一，口裡尊主為王，但心裡卻不敢完全信任您，放心交託您。求主憐憫我們的小信，教導我們活出表裡一致的生命。 </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巴多羅買（拿但業）</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二</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真以色列人</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一</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51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看見拿但業來，就指著他說，看哪！這是個真以色列人，他心裏是沒有詭詐的。（約一</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廿三</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約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羅二</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9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耶穌第一次看見拿但業，就指著他說︰「看哪！這是個真以色列人！他心裏是沒有詭詐的。」主為什麼給他這麼高的稱讚呢﹖因為他是一個完全誠實的人，雖然他批評說︰「拿撒勒還能出甚麼好的麼。」主欣賞他的率真和誠實，主愛他選召他成為門徒。拿但業的坦誠是值得我們效法的，主所看重的人是真實的內心，而不是虛偽的外表。 </w:t>
      </w:r>
    </w:p>
    <w:p>
      <w:pPr>
        <w:pStyle w:val="Normal"/>
        <w:rPr/>
      </w:pPr>
      <w:r>
        <w:rPr>
          <w:rFonts w:ascii="MingLiU;細明體" w:hAnsi="MingLiU;細明體" w:cs="MingLiU;細明體" w:eastAsia="MingLiU;細明體"/>
          <w:sz w:val="20"/>
          <w:szCs w:val="20"/>
          <w:lang w:eastAsia="zh-TW"/>
        </w:rPr>
        <w:t>　　當他信服主之後，主給他一個更大的挑戰，主應許拿但業將要看見比這更大的事。（約一</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果然，他後來真的看見了許多神蹟奇事，使他的信心更加堅強。主也藉著雅各的天梯說明自己的救贖，成為世人的活路。（約一</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 xml:space="preserve">）拿但業與眾門徒當時並不明白，直到主復活升天後，在馬可樓上，五旬節受聖靈之後，才明白整個救恩的道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相傳巴多羅買（拿但業）曾到印度傳道，並且將馬太福音留給當地的信徒。另有傳說巴多羅買與腓力和多馬一同作宣教旅程，至亞美尼亞被人剝皮、又釘十字架，以身殉道，這位「真以色列人」成為主賜給世人的禮物。他努力向著標竿直跑，得著從上頭來的獎賞。 </w:t>
      </w:r>
    </w:p>
    <w:p>
      <w:pPr>
        <w:pStyle w:val="Normal"/>
        <w:rPr/>
      </w:pPr>
      <w:r>
        <w:rPr>
          <w:rFonts w:ascii="MingLiU;細明體" w:hAnsi="MingLiU;細明體" w:cs="MingLiU;細明體" w:eastAsia="MingLiU;細明體"/>
          <w:sz w:val="20"/>
          <w:szCs w:val="20"/>
          <w:lang w:eastAsia="zh-TW"/>
        </w:rPr>
        <w:t>默想</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真以色列人」是什麼意思呢﹖羅馬書二</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 xml:space="preserve">告訴我們，真基督徒是內在的，生命裏面的，不在乎儀文，乃在乎靈。有聖靈的充滿和內住，才是真正的基督門徒。 </w:t>
      </w:r>
    </w:p>
    <w:p>
      <w:pPr>
        <w:pStyle w:val="Normal"/>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主應許拿但業，要看見更大的事。今天這個應許也給每一個</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兒女，當我們因信心接受祂時，</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的恩典先超過我們所求所想的。我們大大張口，</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的恩典就會大大的充滿。 </w:t>
      </w:r>
    </w:p>
    <w:p>
      <w:pPr>
        <w:pStyle w:val="Normal"/>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拿但業忠心走完他的道路，至死不渝。每一個</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的僕人，是否也能以身相許，至死忠心﹖ </w:t>
      </w:r>
    </w:p>
    <w:p>
      <w:pPr>
        <w:pStyle w:val="Normal"/>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啊！您看重裡子大於面子，而人性的桎梏，驅策人心看重面子大於一切，因此生命習慣了虛假，內在的「真」反而成了少數勇敢的人才能持有。主啊！在「真」的裡頭才能真實地與您相遇，求主幫助，讓我們能摘下屬靈的面具。 </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多馬</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一</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生性多疑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回答說，白日不是有十二小時麼。人在白日走路，就不至跌倒，因為看見這世上的光。（約十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可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路六</w:t>
      </w:r>
      <w:r>
        <w:rPr>
          <w:rFonts w:eastAsia="MingLiU;細明體" w:cs="MingLiU;細明體" w:ascii="MingLiU;細明體" w:hAnsi="MingLiU;細明體"/>
          <w:sz w:val="20"/>
          <w:szCs w:val="20"/>
          <w:lang w:eastAsia="zh-TW"/>
        </w:rPr>
        <w:t xml:space="preserve">15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多馬是耶穌十二門徒之一。提起多馬，就讓我們想到不信。他生性多疑，是個實證論者，凡事講求證據和邏輯。但多馬也是一位忠誠無偽的人，一旦知錯，勇於改正，這是他的長處。多馬是亞蘭文，希臘文叫底土馬，意思是「雙生的」。前三本福音書只記載多馬的名字，沒有他的事跡，但約翰福音卻生動地描述許多獨特的史料，使我們能從多馬身上得著寶貴的教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拉撒路垂危時，耶穌要往伯大尼去看他，耶穌的門徒勸阻祂不要前去，因為猶太人想要害祂。耶穌回答說，「人在白日走路，就不至跌倒。」耶穌執意要往那裏去，當時只有多馬主張和耶穌一同前去，他說︰「我們也去和他同死罷。」雖然他不明白耶穌所說的話，但他那真誠無偽的反應，說明他願意與主一同赴難的決心，因此他對主的忠心和敬愛是無可置疑的。另一方面他也希望藉著與耶穌同去伯大尼，來解開他心中那「睡了」和「死了」的疑惑。多馬雖然生性疑惑，但他的疑惑是有目地的，他渴望瞭解真相。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加利利，猶大，撒瑪利亞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耶穌的門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時代的人︰耶穌，其他門徒，彼拉多，希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當我們將多馬和不信劃上等號，其實多馬懷疑的目的，是為了尋找真相。有時追求真理，適度的懷疑能更客觀的明白真相。當我們提出問題時，主必能給我們答案，就如祂給多馬的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多馬願意與主同死的心，是值得我們效法的，人除非走過死陰的幽谷，經歷死亡的痛苦，才能享受復活的喜樂，生命更新的大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主啊！信與不信之間，「疑惑」是過程，這是被您允許的，因為能承認心中有疑惑的，這人是有一顆無偽的心，他離「因信稱義」並不遠。主阿！提醒我們不能輕看心中疑惑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多馬</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二</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真誠詢問的人</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十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馬對祂說︰「主阿！我們不知道您往那裏去，怎麼知道那條路呢﹖」耶穌說︰「我就是道路、真理、生命，若不藉著我，沒有人能到父那裏去。」（約十四</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十八</w:t>
      </w:r>
      <w:r>
        <w:rPr>
          <w:rFonts w:eastAsia="MingLiU;細明體" w:cs="MingLiU;細明體" w:ascii="MingLiU;細明體" w:hAnsi="MingLiU;細明體"/>
          <w:sz w:val="20"/>
          <w:szCs w:val="20"/>
          <w:lang w:eastAsia="zh-TW"/>
        </w:rPr>
        <w:t xml:space="preserve">3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多馬在主耶穌最後的晚餐席上，聽見耶穌說︰「我去為你們了預備了地方，就必再來接你們到我那裏去。」所有的門徒並不明白耶穌的意思。只有多馬勇敢單純而真摯地問耶穌說︰「主阿！我們不知道你往那裏去，怎麼知道那條路呢﹖」耶穌因著多馬的發問，宣告了一條千古永恆的救贖之道︰「我就是道路、真理、生命。」這是祂向多馬也是向全世界的人發出的宣告，祂為多馬指出一條永生之路，一條與</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和好的路。在那離別的晚宴中，多馬率真和勇於發問，帶給在座所有的門徒，更深刻地認識他們的主。更多地思想主所說的話。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多馬是一個對主話語有反應的人，他願意進一步去探尋主話語背後的意思。每次我們不明白主話語時，最好的方式，就是來到主面前問祂，藉著禱告透過聖靈的光照，我們能發現主話語中的亮光。多馬是一個真誠肯詢問的人，因此他能從主得著滿意的答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當多馬說︰「主阿！我們不知道…」時，主立即給他一個肯定的答覆。讓我們學習多馬常將不知道的事帶到主面前，主必能給我們一個滿意的答覆，因為主是一切問題的答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主耶穌說︰「我就是道路、真理、生命。」當我們走投無路時，主是我們的出路；當我們疑惑難解時，主是我們的答案；當我們害怕死亡時，主是我們的生命。這是主給多馬的應許，也是給我們的保證。 </w:t>
      </w:r>
    </w:p>
    <w:p>
      <w:pPr>
        <w:pStyle w:val="Normal"/>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多馬是一個對主的話語有反應的人，每次你讀</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話語時，是否也能使你的心激動 ﹖使你的靈甦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能提出問題的，乃是深入探究問題的人，他比盲目信從的人，來的用功、清醒，他的生命能逐漸進入主的豐盛。求主憐憫，幫助我們不作偷懶的盲從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多馬</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三</w:t>
      </w:r>
      <w:r>
        <w:rPr>
          <w:rFonts w:eastAsia="MingLiU;細明體" w:cs="MingLiU;細明體" w:ascii="MingLiU;細明體" w:hAnsi="MingLiU;細明體"/>
          <w:b/>
          <w:sz w:val="20"/>
          <w:szCs w:val="20"/>
          <w:lang w:eastAsia="zh-TW"/>
        </w:rPr>
        <w:t>)─</w:t>
      </w:r>
      <w:r>
        <w:rPr>
          <w:rFonts w:ascii="MingLiU;細明體" w:hAnsi="MingLiU;細明體" w:cs="MingLiU;細明體" w:eastAsia="MingLiU;細明體"/>
          <w:b/>
          <w:sz w:val="20"/>
          <w:szCs w:val="20"/>
          <w:lang w:eastAsia="zh-TW"/>
        </w:rPr>
        <w:t>從疑惑到堅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翰福音廿</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9 </w:t>
      </w:r>
    </w:p>
    <w:p>
      <w:pPr>
        <w:pStyle w:val="Normal"/>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馬說︰我的主、我的</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耶穌對他說，你因看見了我才信，那沒有看見就信的，有福了。（約廿</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廿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徒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受難復活之後，曾向門徒顯現，但是多馬卻不在場，我們不知為何多馬那時不在。後來門徒告訴他，他們已經看見主復活了。多馬卻心存懷疑地說︰「我非看見祂手上的釘痕，用指頭探入那釘痕，又用手探入祂的肋旁，我總不信。」（約廿</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 xml:space="preserve">）多馬確是一個多疑的人，他忘了耶穌早先說過祂將受難復活的話。 </w:t>
      </w:r>
    </w:p>
    <w:p>
      <w:pPr>
        <w:pStyle w:val="Normal"/>
        <w:rPr/>
      </w:pPr>
      <w:r>
        <w:rPr>
          <w:rFonts w:ascii="MingLiU;細明體" w:hAnsi="MingLiU;細明體" w:cs="MingLiU;細明體" w:eastAsia="MingLiU;細明體"/>
          <w:sz w:val="20"/>
          <w:szCs w:val="20"/>
          <w:lang w:eastAsia="zh-TW"/>
        </w:rPr>
        <w:t>　　主愛多馬，為了多馬的緣故，八天之後再次向門徒顯現。針對多馬所說的，主要他伸過指頭摸主的手，伸出手來探入主的肋旁，並且說︰「不要疑惑、總要信」。主體恤、包容、饒恕多馬的不信和軟弱。當多馬看見主的慈容、聽見主的慈聲，他的心溶化了，他雙膝跪下淚流滿面向主呼喊︰「我的主！我的</w:t>
      </w:r>
      <w:r>
        <w:rPr>
          <w:rFonts w:ascii="MingLiU;細明體" w:hAnsi="MingLiU;細明體" w:cs="南極系統繁體;Arial Unicode MS" w:eastAsia="MingLiU;細明體"/>
          <w:sz w:val="20"/>
          <w:szCs w:val="20"/>
          <w:lang w:eastAsia="zh-TW"/>
        </w:rPr>
        <w:t>神</w:t>
      </w:r>
      <w:r>
        <w:rPr>
          <w:rFonts w:ascii="MingLiU;細明體" w:hAnsi="MingLiU;細明體" w:cs="MingLiU;細明體" w:eastAsia="MingLiU;細明體"/>
          <w:sz w:val="20"/>
          <w:szCs w:val="20"/>
          <w:lang w:eastAsia="zh-TW"/>
        </w:rPr>
        <w:t xml:space="preserve">！」面對復活的主，他的疑惑完全消除，看見榮耀的主，顯出自己的污穢和不信，他領受主對他的教訓︰「那沒有看見就信的，有福了。」至此，多馬完全屈服，不再疑惑，他成了有信心的多馬，見證復活的主。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相傳他復興後，在帕提亞一帶傳道，他的足跡遍及阿富汗、印度，最後在東印度被人用矛刺死，現今在印度仍有歷史悠久的多馬教會，在印度聖多馬地的基督徒，就是他結的果子。他的工作和事奉永被紀念，這位疑惑的門徒都用信心堅持到永世，哈利路亞！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對於多馬的疑惑和不信，主用包容、體恤和饒恕來幫助他，讓他親眼目睹拉撒路的復活，親身聽見主偉大的宣告，知道主就是道路、真理、生命，最後並親自向他顯現，讓他經歷復活的榮耀。主的愛何等細膩，主叮嚀他︰「不要疑惑、只要信。」「那沒有看見就信的，有福了。」聖徒阿！讓我們成為更有福氣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我們當留意不要掉入撒但的陷阱中，求主幫助我們學習用信心而不是眼見來服事我們的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啊！想要事事求證，要求邏輯和眼見的，實在是因為不曾親眼見主，倘若能夠靈裏與主相見的，就能像多馬一樣，立即俯伏敬拜。求主把我們的心裝滿您的靈。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婚宴的用人</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順服的僕人</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母親對用人說，祂告訴你們甚麼，你們就作甚麼。（約二</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西三</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5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迦拿位在耶穌的故鄉拿撒勒以北約</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公里。</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歲的耶穌在此行出祂第一個神蹟，使水變成酒，迦拿的神蹟展現了主的能力和榮耀。在今日的經文中，我們要將焦點放在一群常為人忽略的僕人身上，因著他們的順服和信心，婚宴的賓客才能享受到主所賜的好酒。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當馬利亞對用人說：「祂告訴你們甚麼，你們就作甚麼。」這雖然是一個簡單的命令，但要將普通清水注入石缸，再舀出來送給管筵席的，這背後隱含著這些用人對主的認識、對主話語的順服、以及對主能力的信心。我們必須注意、在這個神蹟中，主並沒有碰觸什麼容器，祂乃是藉著用人的行動來完成的。何等奇妙！榮耀的主！在祂所行的第一個神蹟中，祂揀選了這群卑微的僕人與祂同工，成就大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他們對主的命令完全順服，毫無疑惑不打折扣。（約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雖然只是一群微小的用人，但卻親眼看見主的榮耀，參與主的神蹟。面對那些由水所變成的酒，眾人都希奇，卻「只有舀水的用人知道。」（約二</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相信這群用人，經歷這奇妙能力之後，他們的人生也被主所改變，成了真正屬乎祂的人，他的生命必定加增甜美和喜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主的工作中，祂喜悅人與祂同工，祂願意將大能和恩典與人分享。當人願意用絕對的順服和完全的信心來事奉時，就必能經歷奇妙的神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六口石缸」成為祝福和喜樂的器皿，因著它的潔淨、它的倒空，主才能使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主耶穌吩咐用人的二個動作是很有意思的；倒滿。舀出。（約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我們原是簡陋的器皿，當主的能力和恩典充滿之後，必須將它舀出分享給一切需要的人。何等奇妙！清水進來，美酒出去，這正是主在每一位聖徒身上所行的神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主啊！單純的心，聽得進神的話，單純的人是有福的。主啊！惟願我們的心單純聽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尼哥底母</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重生見神的國</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若不重生，就不能見神的國。（約三</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羅八</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林前二</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林後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 xml:space="preserve">24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尼哥底母是法利賽人，為猶太公會的議員，在當時是受人敬重的宗教領袖，也是以色列人的先生。（約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他夜裏來見耶穌，可能是怕人反對譏笑，也可能他希望與耶穌促膝長談，如果在白天因群眾擁擠耶穌，很難辦得到。但從尼哥底母的行動，我們看得出來他是一位追求真理的人，他承認耶穌是從神那裏來作師傳的。他相信若不是神同在，耶穌就不能行那些神蹟。（約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耶穌並沒有因為尼哥底母是有學問、有地位的人，而牽就他的看法，反而因他膚淺的看法，劈頭告訴他：「人若不重生，就不能見神的國。」主耶穌直接將他帶入直理的中心：「重生」，耶穌耐心地教導尼哥底母，從水和聖靈生的，才能進神的國。只有讓神在人的心靈上作徹底的改變，藉著聖靈的感動，認罪悔改，進而接受耶穌成為個人的救主，才能得著永遠的生命。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在耶穌與尼哥底母之間的談話中，主耶穌說出了全本聖經中最重要的一節：約翰福音三章</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節，主將福與禍、生與死的道路清楚放在人面前，讓全人類作出抉擇，也讓尼哥底母作出抉擇。他後來成為虔誠的基督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小檔案</w:t>
      </w:r>
    </w:p>
    <w:p>
      <w:pPr>
        <w:pStyle w:val="Normal"/>
        <w:autoSpaceDE w:val="false"/>
        <w:rPr/>
      </w:pPr>
      <w:r>
        <w:rPr>
          <w:rFonts w:ascii="MingLiU;細明體" w:hAnsi="MingLiU;細明體" w:cs="南極系統繁體;Arial Unicode MS" w:eastAsia="MingLiU;細明體"/>
          <w:sz w:val="20"/>
          <w:szCs w:val="20"/>
          <w:lang w:eastAsia="zh-TW"/>
        </w:rPr>
        <w:t>地點：耶路撒泠</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職業：宗教領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同時代的人：耶穌，該亞法，彼拉多，亞利馬太人的約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尼哥底母名字的意思是民眾間的得勝者，雖然他所代表的是保守宗教教條主義的法利賽人，但他卻有一顆敏感和追求真理的心。他來就近耶穌，他得著永生。人若願意謙卑尋求，就必尋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重生」原文的意思是「從上頭而生」，人必須透過信心，藉著聖靈，靠著耶穌的寶血，才能成為神家中的人，在基督永恆的生命上有分。（約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人心惟有「真理」能填滿不足的空隙，而真理是主耶穌基督，求主指教我們，能把真理活出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尼哥底母</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沒藥沉香膏耶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七</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又有尼哥底母，就是先前夜裏去見耶穌的，帶著沒藥和沉香，約有一百斤前來。（約十九</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代下十六</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 xml:space="preserve">50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尼哥底母自從與主一夜長談之後，生命有了極大的改變，他必定相信並且接受耶穌成為他個人的救主。那一席話對他的影響太大了，那一夜他下定決心成為主的門徒。後來當祭司和法利賽人想要捉拿耶穌時，尼哥底母挺身而出，為主說話，責備那些法利賽人，要求百姓遵守律法，自己卻不守律法，以尼哥底母的身份和地位，在那些死硬派的猶太人中間，為主挺身而出是需要極大勇氣的，可見他的生命己徹底被主改變了。（約七</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尼哥底母最後出現在耶穌的十字架下，耶穌最親密的跟隨者都走掉了，（可十四</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只有他與亞利馬太人約瑟，運用他們的影響力，得著彼拉多的允准，把耶穌的身體領去，倆人合力料理耶穌埋葬的事。尼哥底母帶了一百斤的沒藥和沉香來安葬耶穌，這是非常大的數量，只有埋葬君王才如此。可見尼哥底母對耶穌的愛和尊敬，他再次用行動來証明他的信仰。我們不要忘了，當時耶穌是個死囚，所有的人都避之唯恐不及，連十二使徒都跑走了，因為眾人都害怕。尼哥底母卻冒著風險去安葬耶穌，在他內心必定有聖靈的光照，明白耶穌必要復活，他的行動是非常偉大的，他是主真正的門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MingLiU;細明體" w:ascii="MingLiU;細明體" w:hAnsi="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許多時候，只有在患難和危急中，才看得出來，誰是真正的門徒。尼哥底母用行動証明他的信仰，他的信心是帶著行為。信徒阿！信仰必須落實在生活中，信心不能光掛在嘴上，只有願意為主受苦的心志，為福音獻上一切，才能成為主的僕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馬利亞為主的安葬，打破了一瓶真哪噠香膏。尼哥底母為主的安葬，奉獻了一百斤的沒藥和沉香。亞利馬太人約瑟為主的安葬奉獻了自己一座新的墳墓，這些人為了耶穌三天的埋葬，將最好的獻上。對於復活的主，你預備獻上什麼﹖</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與您深談，能使尼哥底母有真信心，連死亡都擋不住。求主幫助我們能常常藉著讀經、禱告，與您長談。</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撒瑪利亞的婦人</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蒙恩得拯救的女子</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若喝我所賜的水就永遠不渴、我所賜的水，要在他裏頭成為泉源，直湧到永生。（約四</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六十六</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提後一</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腓四</w:t>
      </w:r>
      <w:r>
        <w:rPr>
          <w:rFonts w:eastAsia="MingLiU;細明體" w:cs="南極系統繁體;Arial Unicode MS" w:ascii="MingLiU;細明體" w:hAnsi="MingLiU;細明體"/>
          <w:sz w:val="20"/>
          <w:szCs w:val="20"/>
          <w:lang w:eastAsia="zh-TW"/>
        </w:rPr>
        <w:t xml:space="preserve">17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聖經並沒有記載這位住在敘加的撒瑪利亞婦人的名字，但卻詳細描述她蒙恩得救的過程。這位撒瑪利亞婦人不但是個罪人，還是個無心悔改的罪人。她不像撒該那樣爬到樹上，為要見耶穌一面；也不像瞎子巴底買，呼求耶穌要能看見；她不像血漏婦人那樣，摸主的衣裳繸子為得醫治；也不像迦南婦人，為女兒的病痛，忍辱哀求主的憐憫。若不是耶穌定意去尋找她、喚醒她、拯救她，這個懵懂無知的撒瑪利亞婦人必定直奔地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與撒瑪利亞婦人的對話，是最好的個人談道範本。至少有幾個步驟是值得我們學習的：主動尋找。放下身段。從切身需要處著手喚醒對罪的感覺。切入主題介紹救恩，你是否能從經文中找出這些步驟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對於撒瑪利亞婦人的反應，主耶穌用耐心和愛心來回應，起先這位婦人高傲的拒絕主的要求，卻在主提出活水時，反而立刻要求把水賜給她。當主清楚數出她的罪行，並介紹自己就是那位要來的彌賽亞時，聖靈在她心中動工，她丟下水罐，跑進城裏，勇敢為主作見証。這位聲名狼藉的婦人，竟成了撒瑪利亞初熟的果子，成了彌賽亞的見証人，何等奇妙！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撒瑪利亞的婦人，蒙恩得拯救，是出於主的憐憫。主雖然走路困乏，口渴腹飢，仍然以慈愛和耐心對待這位卑賤的婦人。主對靈魂和失喪之人的慈愛，是每位基督徒都該學習的。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撒瑪利亞的婦人遇見主之後，她的人生目的、價值觀完全改變了。她肯放下水罐，立刻去作見証，將救恩傳開，她是信徒的好榜樣。但願每一位基督徒，都能放下手中的水罐，以見証神的大能，傳播基督的福音為首要的工作。</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求告您的，您愛他，不屑於您的，您也愛他。看來，我們也別無選擇，當向每個人見證您的愛。</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希律王的大臣</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信耶穌所說的話</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他說：「回去罷，你的兒子活了。」那人信耶穌所說的話，就回去了。（約四</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七</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0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位大臣可能是希律安提帕手下的要員，聖經沒有提到他的名字，只描述他是一位憂急的父親，因為他的兒子瀕臨死亡邊緣，當他聽到耶穌行神蹟的事，心中燃起一絲希望，一路趕到迦拿來懇求主的幫助。大臣心中燃起信心的火花，相信只要耶穌到他家，他那垂死的兒子就會痊癒。在他心中，認為基督能力侷限於病人所在的地方，雖然他的信心微小且有限，卻十分真誠發自內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我們的主，明白這位著急的父親，在信心上的軟弱，幫助他、安慰他、並給他確實的應許，大臣絲毫不懷疑主口出的話語。他用信心接受主的宣告，相信他兒子必得痊癒。因此他帶著相信的心回去了，起先帶給他去找尋耶穌的信心小火花，如今成了信心的熊熊火焰，就在他相信的那一刻，他的兒子康復了，因著這個神蹟，大臣全家都成了基督徒。不但他兒子的病得著醫治，大臣信心不足的病症也得著醫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大臣因著他的信心，使他的兒子得著新的生命，信心能成就神蹟，主也能藉著人的苦難和疾病，激發人的信心，提升人的信心，成全人的信心。</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大臣之子的神蹟與水變為酒的神蹟都是主在迦拿所行的。在第一個神蹟中，主為婚宴增添喜樂。在第二個神蹟中，主為憂急的家庭除去憂傷。他們共通之處，就是需要人用信心來配合。無論喜樂或憂傷，有主同在，就能解決一切問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大臣的信心因著耶穌溫柔的指引，從星星之火，一下子變成熊熊大火。可見信心是需要幫助的，求主常常幫助我們激發我們的信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信心能賦予人新的生命，信心能成就神蹟，信心能使人超越苦難。</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不帶絲毫猶豫的信心是真信心，威力之大，可移山倒海，求主煉淨我們的信心。</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畢士大池旁的癱子</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當全能者面對不能者</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五</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他說，你已經痊癒了，不要再犯罪，恐怕你遭遇的更加利害。（約五</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帖前五</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啟十六</w:t>
      </w:r>
      <w:r>
        <w:rPr>
          <w:rFonts w:eastAsia="MingLiU;細明體" w:cs="南極系統繁體;Arial Unicode MS" w:ascii="MingLiU;細明體" w:hAnsi="MingLiU;細明體"/>
          <w:sz w:val="20"/>
          <w:szCs w:val="20"/>
          <w:lang w:eastAsia="zh-TW"/>
        </w:rPr>
        <w:t xml:space="preserve">5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畢士大池位於耶路撒冷城的東邊，在現今聖安妮教堂的附近。相傳池子的水具有療效，每當池水被天使攪動之時，先下水的就得痊癒。正如畢士大名字的意思為憐憫與同情，這也許是慈愛的神，對那些無助痛苦的人們，所施予的憐憫與同情吧。如今這位眾天使的主來到這地方，在這許多病人之中，主特別揀選這位病了</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年的可憐病患，雖然他天天在池邊，極其盼望病得痊癒。無奈「沒有人」把他「放」在池子裏，當他心中的期望幾乎絕望之時，那位全能者以無限的同情和憐憫幫助這位不能者建立起曾有的信心。當主問他說：「你要痊癒嗎？」這看似多餘的問題，其實隱含著主耶穌極大的關懷與慈愛。也讓這位病人悲傷的目光從池水轉向這位偉大的醫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接著主簡潔有力地命令他，「起來，拿你的褥子走罷。」對於一個躺了</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年的病人，是不可能靠自己的力量站起來的，但主的命令帶著權柄與能力，主的醫治是立刻而完全的。當這人相信耶穌的話，完全順服祂的命令去行時，奇蹟就發生了。雖然當時他還不認識這位醫治他的主，救恩和憐憫仍然臨到他的身上。後來耶穌再次遇見他時，提醒他，「不要再犯罪，恐怕你遭遇的更加厲害。」主耶穌先賜給他力量，再賜予赦免，這位</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年的病人，如今身心靈都蒙主醫治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在眾多的病患中，唯獨醫治這位</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年的癱子，是因為他完全的無能，也因為他渴望被醫治。主的醫治大能時常彰顯在絕望的病人身上，主赦罪的恩典只有罪人才用得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許多人把目光放在攪動池水的天使身上，而忘了將它轉向眾天使的主身上，多少病患渴望神醫的禱告，而忘了向那位神醫的主禱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主對這位</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年的病人發出三個命令：</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起來。</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拿你的褥子。</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走罷。這三個命令正是基督徒靈命復興的三步驟。它代表一種更新的生命，一種負責的生命，一種前進的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主啊！我們成為基督徒已經很久很久了，多少時候我們仍然像畢士大池旁的癱子，終日憂憂苦苦等待著神蹟，求主按著我們靈命成長的需要在不同的階段喚醒我們失去的信心。</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行淫被拿的婦人</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蒙主赦免新造的人</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也不定妳的罪，去罷，從此不要再犯罪了。」（約八</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七</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申十七</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彼前四</w:t>
      </w:r>
      <w:r>
        <w:rPr>
          <w:rFonts w:eastAsia="MingLiU;細明體" w:cs="南極系統繁體;Arial Unicode MS" w:ascii="MingLiU;細明體" w:hAnsi="MingLiU;細明體"/>
          <w:sz w:val="20"/>
          <w:szCs w:val="20"/>
          <w:lang w:eastAsia="zh-TW"/>
        </w:rPr>
        <w:t xml:space="preserve">8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福音書中記載主耶穌至少曾與三個犯過姦淫罪的女人說過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撒瑪利亞婦人，（約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在西門家中那位有罪的女人，（路七</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以及這位行淫被拿的婦人。仔細地查考主對她們每一位的態度，我們會發現主滿了慈愛、溫柔與憐憫，也顯示主來是為拯救尋找失喪的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文士和法利賽人為要得著控告耶穌的把柄，把這位行淫時被拿的婦人帶到耶穌面前，這些自命是摩西律法的衛道之士，他們冷酷無情毫無仁慈憐憫的心腸，只是把這個女人當成一棵任他們踐踏的棋子。其實他們對付別人的罪，是為了遮蓋他們自己的卑鄙而已，耶穌明白他們的動機，主用智慧來應付這從撒但來的控訴。耶穌的二個動作出乎他們預料之外，祂彎下腰去，在地上畫字。主彎下腰去，是為了同情那位犯罪女人，因眾人指責她的眼光，早已讓她無地自容了。主彎下腰去，也為了讓眾人冷靜思考的機會。主在地上寫些什麼聖經沒有指出，但有一種古卷翻譯，提到主在地上寫出他們每一個人的罪。</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　　因此當主指出「你們中間誰是沒有罪的，誰就可以先拿石頭打她。」眾人發現自己的虛偽就一個個都溜走了。因為那一天只有一位是沒有罪的，就是主自己，也只有主才有赦罪的權柄。這個女人沒有為自己辯白，但從她稱呼「主阿，沒有」的聲音中，她期待主的恩慈與赦免。主對她的饒恕，挽回了一個失落靈魂的心，從此她變成一個新造的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法利賽人與行淫婦人從外表看來是一個強烈的對比。但在主眼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是一個犯了許多罪的人，與一個正犯罪的人而已。法利賽人對付別人的罪，只不過是掩飾自己的虛偽和卑鄙而已。但願我們能學習主的饒恕仁慈溫柔與憐憫。</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彎腰」「畫字」這二個動作，在那吵雜盲目的人群中，是主細微智慧的動作，值得我們默想研究主的目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們無權定別人的罪，重要的是向每一個罪人宣告神的赦免。</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幫助我們認清，您並沒有把斷論人的權利交給我們，怪不得那些喜歡斷論人、定人罪的，其實受最大虧損的總是自已。求主潔淨我們的心思意念。</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拉撒路</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神所幫助的人</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她說：「復活在我，生命也在我，信我的人雖然死了，也必復活。」（約十一</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五</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路七</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7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利亞、馬大和拉撒路三姊弟彼此相愛，他們在伯大尼的家是主耶穌最常去的地方。這個家庭受主特別的關愛，然而他們還是需要經歷疾病與痛苦。聖經對於拉撒路個人的事蹟並沒有太多的記載，都將焦點集中在拉撒路患病、死亡與復活的事蹟上，約翰非常詳細記錄每一個過程，聖經中幾乎找不到其他比這個神蹟更感人，更令人印象深刻的記載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經並未記載拉撒路患什麼病，只知他病得很重，使得他的姊姊向主求助，她們的禱告非常簡短：「主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愛的人病了。」主得知這個消息後，對門徒提出拉撒路的疾病有二個目的，就是成就神的榮耀，並使主因此得榮耀。（約十一</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主雖然愛拉撒路，卻允許他生病，甚至允許他死去。真正的愛常允許痛苦的存在，許多時候信徒必須在苦楚中學習順服。主要馬大和馬利亞學習，祂的延遲並非拒絕。</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拉撒路的死亡上，主要我們學習，用屬天永恆的角度看待死亡，祂說：「『拉撒路睡了』我去叫醒祂。」（約十一</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當主來到這個伯大尼悲傷之家時，祂將復活的盼望帶給他們。祂一再強調「你兄弟必然說話。」「復活在我，生命也在我。」這是歷史上最偉大的宣告，也是受苦人類最大的安慰。</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地點：伯大尼　　　</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親屬：姊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馬大、馬利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拉撒路名字的意思是「神所幫助的」，他是「主所愛的」。他也因病死亡而經歷了復活的大能。若不是患病死亡，他就無法經歷復活的喜悅，常常苦難的背後隱藏神的大能和祝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福音書中記載三個人，主叫他們從死裡復活，主對睚魯說：「不要怕、只要信。」主對拿因城的寡婦說：「不要哭。」主對馬大說：「妳兄弟必然復活。」主的憐憫何等大！主的愛何等深！對於那些相信的人，必能看見神的榮耀，你相信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復活的盼望」是您賜給我們的大應許，教導我們今生能懂得珍惜活著的日子，也能坦然面對死亡的來臨，對來世能把握著永恆的盼望。主啊！謝謝您。</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拉撒路</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從死裏復活的人</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因有好些猶太人，為拉撒路的緣故，回去信了耶穌（約十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十六</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廿三</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來五</w:t>
      </w:r>
      <w:r>
        <w:rPr>
          <w:rFonts w:eastAsia="MingLiU;細明體" w:cs="南極系統繁體;Arial Unicode MS" w:ascii="MingLiU;細明體" w:hAnsi="MingLiU;細明體"/>
          <w:sz w:val="20"/>
          <w:szCs w:val="20"/>
          <w:lang w:eastAsia="zh-TW"/>
        </w:rPr>
        <w:t xml:space="preserve">7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主來到時，拉撒路已經埋葬四天了。馬大對主說：「他現在必是臭了。」對人來說，為時已晚，大勢已去。但主提醒馬大：「妳若信，就必看見神的榮耀。」在人不能，在神凡事都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整個事件的過程中，男主角拉撒路似乎什麼都不能做，他只能靜靜躺在墳墓中，甚至還不明白發生什麼事情。是主，是他的姊姊對他的愛，將他從死亡中喚回。他們不忍失去他，以至於馬大和馬利亞強烈的要求主的憐憫。是這對憂傷姊妹眼淚感動了主的心，也是拉撒路生前與主親密的友誼，使主潸然淚下，在祂溫馨的淚水中有多大的福音，這蒙福的淚水不久使拉撒路獲得新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特別注意主使拉撒路復活的神蹟中，祂要人的參與，祂先吩咐人「把石頭挪開。」。當拉撒路復活後，主叫人：「解開，叫他走。」在這些動作中，看見主要人參與祂榮耀大能的工作，何等奇妙！人所能作的，主就留給人做，在所有的事奉中，人不能作的，主必自己做。拉撒路復活後，成為復活的先鋒，讓世人先知道主的預言，死後三日復活，是必然要成就的事。拉撒路成了活活的見證人，有許多人因他的緣故，回去信了耶穌。（約十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拉撒路死了四天，已經臭了，對人來說，為時已晚，無法挽回，但主卻說：「你若信，就必看見神的榮耀。」透過信心，能使一切不可能變成可能，在神沒有一件事是太遲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馬大和馬利亞的愛和祈求，感動了主的心，是拉撒路生前與主的親密的關係，使主不忍失去祂所愛的朋友，更是神為了要在他身上得著榮耀，使拉撒路重獲新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在所有的神蹟中，我們都會發現人的參與，主喜悅與人同工，因著人的信心和順服，觸動那大能者的憐憫與同情，藉著祂對人類不朽的愛，發出超自然的能力，成就每一個神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主啊！「信心」能成就神的榮耀，求主幫助我們無論生老病死，或逆境或順境，都能持守對主的信心，永遠深信「萬事互效力，叫愛神的人得益處」。阿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抹大拉的馬利亞</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二</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跟隨主到底的女人</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廿七</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1</w:t>
      </w:r>
      <w:r>
        <w:rPr>
          <w:rFonts w:ascii="MingLiU;細明體" w:hAnsi="MingLiU;細明體" w:cs="南極系統繁體;Arial Unicode MS" w:eastAsia="MingLiU;細明體"/>
          <w:sz w:val="20"/>
          <w:szCs w:val="20"/>
          <w:lang w:eastAsia="zh-TW"/>
        </w:rPr>
        <w:t>；約翰福音十九</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有抹大拉的馬利亞，和那個馬利亞在那裏，對著墳墓坐著。（太廿七</w:t>
      </w:r>
      <w:r>
        <w:rPr>
          <w:rFonts w:eastAsia="MingLiU;細明體" w:cs="南極系統繁體;Arial Unicode MS" w:ascii="MingLiU;細明體" w:hAnsi="MingLiU;細明體"/>
          <w:sz w:val="20"/>
          <w:szCs w:val="20"/>
          <w:lang w:eastAsia="zh-TW"/>
        </w:rPr>
        <w:t>6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十五</w:t>
      </w:r>
      <w:r>
        <w:rPr>
          <w:rFonts w:eastAsia="MingLiU;細明體" w:cs="南極系統繁體;Arial Unicode MS" w:ascii="MingLiU;細明體" w:hAnsi="MingLiU;細明體"/>
          <w:sz w:val="20"/>
          <w:szCs w:val="20"/>
          <w:lang w:eastAsia="zh-TW"/>
        </w:rPr>
        <w:t>40, 47</w:t>
      </w:r>
      <w:r>
        <w:rPr>
          <w:rFonts w:ascii="MingLiU;細明體" w:hAnsi="MingLiU;細明體" w:cs="南極系統繁體;Arial Unicode MS" w:eastAsia="MingLiU;細明體"/>
          <w:sz w:val="20"/>
          <w:szCs w:val="20"/>
          <w:lang w:eastAsia="zh-TW"/>
        </w:rPr>
        <w:t>；路廿三</w:t>
      </w:r>
      <w:r>
        <w:rPr>
          <w:rFonts w:eastAsia="MingLiU;細明體" w:cs="南極系統繁體;Arial Unicode MS" w:ascii="MingLiU;細明體" w:hAnsi="MingLiU;細明體"/>
          <w:sz w:val="20"/>
          <w:szCs w:val="20"/>
          <w:lang w:eastAsia="zh-TW"/>
        </w:rPr>
        <w:t xml:space="preserve">49, 55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抹大拉的馬利亞在四福音書中被提到</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次之多，</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次單獨提她，</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次與其他婦女同提，除了一次（約十九</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其餘</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次都以她為首。她在新約聖經婦女中的地位，有如彼得在門徒中的地位，因為她對主的忠心和愛心是所有事奉者的榜樣。馬利亞被主釋放後，她只認識一位主，不論要付多大的代價，她都定意至終要跟隨主。在主傳道的歲月中，耶穌和門徒的生活以及食宿，想必馬利亞時時關注和供應，她對主的奉獻是主傳道時最大的安慰。</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主被捉拿時，門徒都四散逃走，抹大拉的馬利亞和一群婦女卻沒有離棄祂。她十分關懷她的主，從十架到墳墓，她一步步守著，她希望陪著主，安慰主臨終前在十字架上所受的痛苦。當她聽到主痛苦的呼喊時，她的心都碎了，她永遠無法忘懷釘子刺穿她所愛的主的雙手和雙腳，她看到兵丁無情的拿矛刺入主的肋旁，血不斷的流出，在那黑暗陰沉的骷骼山上，她跪在主的十架前，以她愛的雙唇和雙手緊握主流血的腳。她不能忍受失去這位主，因為主對她比任何人都重要，當主被埋葬時，她也在場，除了雅各和約翰的母親母利亞外，其他人都離開了，她們堅守在墳墓旁，對著墳墓坐著。（太廿七</w:t>
      </w:r>
      <w:r>
        <w:rPr>
          <w:rFonts w:eastAsia="MingLiU;細明體" w:cs="南極系統繁體;Arial Unicode MS" w:ascii="MingLiU;細明體" w:hAnsi="MingLiU;細明體"/>
          <w:sz w:val="20"/>
          <w:szCs w:val="20"/>
          <w:lang w:eastAsia="zh-TW"/>
        </w:rPr>
        <w:t>61</w:t>
      </w:r>
      <w:r>
        <w:rPr>
          <w:rFonts w:ascii="MingLiU;細明體" w:hAnsi="MingLiU;細明體" w:cs="南極系統繁體;Arial Unicode MS" w:eastAsia="MingLiU;細明體"/>
          <w:sz w:val="20"/>
          <w:szCs w:val="20"/>
          <w:lang w:eastAsia="zh-TW"/>
        </w:rPr>
        <w:t>）她對主的愛是無可比擬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抹大拉的馬利亞對主的跟隨是徹底的，對主的奉獻更是完全的。她撒下一切跟隨主，服事主，以她的忠心和愛心回報主對她的醫治。你是否也用同樣的態度回報主在你身上所作的呢？你對主的奉獻和跟隨又是如何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主的受難中，抹大拉的馬利亞表現得何等勇敢，當所有門徒都四散逃走時，她忘記自己的安危，陪著主，渡過臨終前的痛苦，甚至堅守在墳墓旁不肯離去，她的愛比眾門徒更深切，她是最後一位離開十字架下的人。她對主的愛如此之堅強，眾火不能熄滅，大水也不能淹沒。但願馬利亞對主的愛，也能感動我們，使我們愛主更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大難來臨，仍然堅心要跟隨，這等的信心是經過您「大愛」火煉出來的，與您生死之交，是至極的愛，求主教導我們如何更加愛您。</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抹大拉的馬利亞</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三</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第一位見證主復活的女人</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可福音十六</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約翰福音廿</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在七日的第一日清早，耶穌復活了，就先向抹大拉的馬利亞顯現，耶穌從她身上曾趕出七個鬼。他去告訴那向來跟隨耶穌的人，那時他們正哀慟哭泣。（可十六</w:t>
      </w:r>
      <w:r>
        <w:rPr>
          <w:rFonts w:eastAsia="MingLiU;細明體" w:cs="南極系統繁體;Arial Unicode MS" w:ascii="MingLiU;細明體" w:hAnsi="MingLiU;細明體"/>
          <w:sz w:val="20"/>
          <w:szCs w:val="20"/>
          <w:lang w:eastAsia="zh-TW"/>
        </w:rPr>
        <w:t>9, 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路廿四</w:t>
      </w:r>
      <w:r>
        <w:rPr>
          <w:rFonts w:eastAsia="MingLiU;細明體" w:cs="南極系統繁體;Arial Unicode MS" w:ascii="MingLiU;細明體" w:hAnsi="MingLiU;細明體"/>
          <w:sz w:val="20"/>
          <w:szCs w:val="20"/>
          <w:lang w:eastAsia="zh-TW"/>
        </w:rPr>
        <w:t xml:space="preserve">10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抹大拉的馬利亞是最後一個離開十字架的人，卻是第一個來到主墳墓前的人，她對主的愛由此可見。原本她想向主完成最後愛的行動</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以香膏來膏抹祂的身體。起初，她看見石頭從墳墓挪開，以為有人把主的身體挪走了，後來看見主自己，馬利亞仍淚眼模糊地以為是管園的，直到她聽到主叫她的聲音：「馬利亞！」（約廿</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那溫暖慈愛而熟悉的聲音，她認出是主，立刻用最強烈敬愛的字眼，跪在復活主的面前呼喊：「拉波尼！」。這一瞬間，抹大拉的馬利亞成為第一位見證主復活的人。她情不自禁想上前摸主，可是主禁止她，為了使她的信心昇華，不再以感情，不再憑眼見，乃用信心仰望主，在靈裡與主更親密相交。</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　　復活的主交給馬利亞一個尊貴的使命，叫她去傳送復活的信息。這項榮譽沒有保留給主所愛的門徒約翰，也沒有給祂最突出的門徒彼得，甚至連主的母親也沒有得到這一特權，而抹大拉的馬利亞卻得著了，何等奇妙！她成了使徒中的使徒。只因她對主完全的愛和徹底的跟隨，在復活的主日，她與主在世上的關係結束了，但一個新的屬靈關係卻開始了，相信在五旬節聖靈降臨之後，她必定成為初代教會婦女的榜樣。</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抹大拉的馬利亞常被誤認為是路加福音第七章</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中那個「有罪的女人」，其實她們不是同一個女人。抹大拉的馬利亞聖經只清楚記載她曾經被鬼附，而沒有任何關於她的罪或不貞潔的記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馬利亞遇見耶穌之前，她的生命是一場可怕的噩夢。當她得醫治蒙拯救之後，藉著基督而來的新生命，使她能奉獻自己，去愛主、事奉主，並且經歷主復活的大能。主做在馬利亞身上的，也能做在你身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馬利亞最遲離開十字架，卻最早來到主墳前，她愛主的心，是主所知道的，因此主對她也保留了特殊的恩寵。願你我愛主更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復活的榮耀和能力，直到如今，凡是像昔日馬利亞那般真心渴慕您、愛您的人，都能親眼見著，所經歷的大平安、大喜樂，以及無法言喻的滿足，是沒有人能奪去的。哈利路亞！</w:t>
      </w:r>
      <w:r>
        <w:rPr>
          <w:rFonts w:ascii="MingLiU;細明體" w:hAnsi="MingLiU;細明體" w:cs="南極系統繁體;Arial Unicode MS" w:eastAsia="MingLiU;細明體"/>
          <w:sz w:val="20"/>
          <w:szCs w:val="20"/>
          <w:lang w:eastAsia="zh-TW"/>
        </w:rPr>
        <w:t xml:space="preserve"> </w:t>
      </w:r>
      <w:r>
        <w:br w:type="page"/>
      </w:r>
    </w:p>
    <w:p>
      <w:pPr>
        <w:pStyle w:val="Normal"/>
        <w:autoSpaceDE w:val="false"/>
        <w:ind w:left="360" w:hanging="0"/>
        <w:jc w:val="center"/>
        <w:rPr>
          <w:rFonts w:ascii="MingLiU;細明體" w:hAnsi="MingLiU;細明體" w:eastAsia="MingLiU;細明體" w:cs="南極系統繁體;Arial Unicode MS"/>
          <w:b/>
          <w:b/>
          <w:sz w:val="28"/>
          <w:szCs w:val="28"/>
          <w:lang w:eastAsia="zh-TW"/>
        </w:rPr>
      </w:pPr>
      <w:r>
        <w:rPr>
          <w:rFonts w:ascii="MingLiU;細明體" w:hAnsi="MingLiU;細明體" w:cs="南極系統繁體;Arial Unicode MS" w:eastAsia="MingLiU;細明體"/>
          <w:b/>
          <w:sz w:val="28"/>
          <w:szCs w:val="28"/>
          <w:lang w:eastAsia="zh-TW"/>
        </w:rPr>
        <w:t>約翰</w:t>
      </w:r>
      <w:r>
        <w:rPr>
          <w:rFonts w:ascii="MingLiU;細明體" w:hAnsi="MingLiU;細明體" w:cs="MingLiU;細明體" w:eastAsia="MingLiU;細明體"/>
          <w:b/>
          <w:bCs/>
          <w:sz w:val="28"/>
          <w:szCs w:val="28"/>
          <w:lang w:eastAsia="zh-TW"/>
        </w:rPr>
        <w:t>的</w:t>
      </w:r>
      <w:r>
        <w:rPr>
          <w:rFonts w:ascii="MingLiU;細明體" w:hAnsi="MingLiU;細明體" w:cs="MingLiU;細明體" w:eastAsia="MingLiU;細明體"/>
          <w:b/>
          <w:bCs/>
          <w:sz w:val="28"/>
          <w:szCs w:val="28"/>
          <w:lang w:eastAsia="zh-TW"/>
        </w:rPr>
        <w:t>的見證</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b/>
          <w:sz w:val="20"/>
          <w:szCs w:val="20"/>
          <w:lang w:eastAsia="zh-TW"/>
        </w:rPr>
        <w:t>太初有道（一）</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1-10</w:t>
      </w:r>
      <w:r>
        <w:rPr>
          <w:rFonts w:ascii="MingLiU;細明體" w:hAnsi="MingLiU;細明體" w:cs="南極系統繁體;Arial Unicode MS" w:eastAsia="MingLiU;細明體"/>
          <w:sz w:val="20"/>
          <w:szCs w:val="20"/>
          <w:lang w:eastAsia="zh-TW"/>
        </w:rPr>
        <w:t>；創一</w:t>
      </w:r>
      <w:r>
        <w:rPr>
          <w:rFonts w:eastAsia="MingLiU;細明體" w:cs="南極系統繁體;Arial Unicode MS" w:ascii="MingLiU;細明體" w:hAnsi="MingLiU;細明體"/>
          <w:sz w:val="20"/>
          <w:szCs w:val="20"/>
          <w:lang w:eastAsia="zh-TW"/>
        </w:rPr>
        <w:t xml:space="preserve">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初有道，道與神同在，道就是神。（約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西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來一</w:t>
      </w:r>
      <w:r>
        <w:rPr>
          <w:rFonts w:eastAsia="MingLiU;細明體" w:cs="南極系統繁體;Arial Unicode MS" w:ascii="MingLiU;細明體" w:hAnsi="MingLiU;細明體"/>
          <w:sz w:val="20"/>
          <w:szCs w:val="20"/>
          <w:lang w:eastAsia="zh-TW"/>
        </w:rPr>
        <w:t>10-14</w:t>
      </w:r>
      <w:r>
        <w:rPr>
          <w:rFonts w:ascii="MingLiU;細明體" w:hAnsi="MingLiU;細明體" w:cs="南極系統繁體;Arial Unicode MS" w:eastAsia="MingLiU;細明體"/>
          <w:sz w:val="20"/>
          <w:szCs w:val="20"/>
          <w:lang w:eastAsia="zh-TW"/>
        </w:rPr>
        <w:t>；箴八</w:t>
      </w:r>
      <w:r>
        <w:rPr>
          <w:rFonts w:eastAsia="MingLiU;細明體" w:cs="南極系統繁體;Arial Unicode MS" w:ascii="MingLiU;細明體" w:hAnsi="MingLiU;細明體"/>
          <w:sz w:val="20"/>
          <w:szCs w:val="20"/>
          <w:lang w:eastAsia="zh-TW"/>
        </w:rPr>
        <w:t xml:space="preserve">22-3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在我們花了兩年半的時間查遍了聖經中</w:t>
      </w:r>
      <w:r>
        <w:rPr>
          <w:rFonts w:eastAsia="MingLiU;細明體" w:cs="南極系統繁體;Arial Unicode MS" w:ascii="MingLiU;細明體" w:hAnsi="MingLiU;細明體"/>
          <w:sz w:val="20"/>
          <w:szCs w:val="20"/>
          <w:lang w:eastAsia="zh-TW"/>
        </w:rPr>
        <w:t>500</w:t>
      </w:r>
      <w:r>
        <w:rPr>
          <w:rFonts w:ascii="MingLiU;細明體" w:hAnsi="MingLiU;細明體" w:cs="南極系統繁體;Arial Unicode MS" w:eastAsia="MingLiU;細明體"/>
          <w:sz w:val="20"/>
          <w:szCs w:val="20"/>
          <w:lang w:eastAsia="zh-TW"/>
        </w:rPr>
        <w:t>位人物之後，我們還留下一位聖經中最重要的人物尚未查考。祂是聖經中真正的主角，人類歷史的中心，聖經預言的焦點。祂從天上來到地上，從人裡面活出神的見證，祂來滿足了人的心，解決世人一切的問題，祂的名字叫耶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是誰﹖你對祂瞭解有多少﹖你認識祂有多深﹖聖徒阿！讓我們以謙卑的心，祈求聖靈的幫助，在未來的半年中，更多更深地認識這位奇妙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這位三位一體神的第二位格，在祂出生之前就已存在了，在永恆的過去，祂就是神的兒子。在創世記一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節記載「起初神創造天地」，希伯來文的神</w:t>
      </w:r>
      <w:r>
        <w:rPr>
          <w:rFonts w:eastAsia="MingLiU;細明體" w:cs="南極系統繁體;Arial Unicode MS" w:ascii="MingLiU;細明體" w:hAnsi="MingLiU;細明體"/>
          <w:sz w:val="20"/>
          <w:szCs w:val="20"/>
          <w:lang w:eastAsia="zh-TW"/>
        </w:rPr>
        <w:t>Elhoim</w:t>
      </w:r>
      <w:r>
        <w:rPr>
          <w:rFonts w:ascii="MingLiU;細明體" w:hAnsi="MingLiU;細明體" w:cs="南極系統繁體;Arial Unicode MS" w:eastAsia="MingLiU;細明體"/>
          <w:sz w:val="20"/>
          <w:szCs w:val="20"/>
          <w:lang w:eastAsia="zh-TW"/>
        </w:rPr>
        <w:t>，是複數，在聖經中出現</w:t>
      </w:r>
      <w:r>
        <w:rPr>
          <w:rFonts w:eastAsia="MingLiU;細明體" w:cs="南極系統繁體;Arial Unicode MS" w:ascii="MingLiU;細明體" w:hAnsi="MingLiU;細明體"/>
          <w:sz w:val="20"/>
          <w:szCs w:val="20"/>
          <w:lang w:eastAsia="zh-TW"/>
        </w:rPr>
        <w:t>2500</w:t>
      </w:r>
      <w:r>
        <w:rPr>
          <w:rFonts w:ascii="MingLiU;細明體" w:hAnsi="MingLiU;細明體" w:cs="南極系統繁體;Arial Unicode MS" w:eastAsia="MingLiU;細明體"/>
          <w:sz w:val="20"/>
          <w:szCs w:val="20"/>
          <w:lang w:eastAsia="zh-TW"/>
        </w:rPr>
        <w:t>多次，這名詞正符合創世紀一章</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節中的「我們」是指三位一體的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父、子、聖靈。因此，耶穌是創世時，共同的造物主。（西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早在世界和人被造之前就已存在了。（來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啟四</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正如約翰福音一章一節所說︰「太初有道，道與神同在，道就是神。」這是非常重要的真理，在我們認識耶穌是完全的人之前，我們要先認識祂是完全的神，在腓立比書二</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提到︰「祂本有神的形像」，祂與神是同等的，耶穌本身就是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起初」（創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是指創造宇宙和人類的起頭，是時間的起始。而「太初」（約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則是超越時間的永恆，根本就沒有起頭，耶穌基督正是那位自有永有的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所羅門王對主的永恆性有深刻的認識，在箴言八</w:t>
      </w:r>
      <w:r>
        <w:rPr>
          <w:rFonts w:eastAsia="MingLiU;細明體" w:cs="南極系統繁體;Arial Unicode MS" w:ascii="MingLiU;細明體" w:hAnsi="MingLiU;細明體"/>
          <w:sz w:val="20"/>
          <w:szCs w:val="20"/>
          <w:lang w:eastAsia="zh-TW"/>
        </w:rPr>
        <w:t>22-31</w:t>
      </w:r>
      <w:r>
        <w:rPr>
          <w:rFonts w:ascii="MingLiU;細明體" w:hAnsi="MingLiU;細明體" w:cs="南極系統繁體;Arial Unicode MS" w:eastAsia="MingLiU;細明體"/>
          <w:sz w:val="20"/>
          <w:szCs w:val="20"/>
          <w:lang w:eastAsia="zh-TW"/>
        </w:rPr>
        <w:t>中，他詳細地描述了基督的先存，保羅也在歌羅西書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節中，讓我們明白，基督是萬物的創造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當你知道了那位自有永有，創造宇宙萬物的主，竟然選擇成為受造之物的樣式，穿上肉身來到人間，為人而死，你心中作何感想﹖豈能無動於衷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哉，三位一體的大主宰，昔在、今在、永在的主，我們要俯伏敬拜。</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太初有道（二）</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箴言八</w:t>
      </w:r>
      <w:r>
        <w:rPr>
          <w:rFonts w:eastAsia="MingLiU;細明體" w:cs="南極系統繁體;Arial Unicode MS" w:ascii="MingLiU;細明體" w:hAnsi="MingLiU;細明體"/>
          <w:sz w:val="20"/>
          <w:szCs w:val="20"/>
          <w:lang w:eastAsia="zh-TW"/>
        </w:rPr>
        <w:t xml:space="preserve">22-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在耶和華造化的起頭，在太初創造萬物之先，就有了我。（箴八</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林前一</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西一</w:t>
      </w:r>
      <w:r>
        <w:rPr>
          <w:rFonts w:eastAsia="MingLiU;細明體" w:cs="南極系統繁體;Arial Unicode MS" w:ascii="MingLiU;細明體" w:hAnsi="MingLiU;細明體"/>
          <w:sz w:val="20"/>
          <w:szCs w:val="20"/>
          <w:lang w:eastAsia="zh-TW"/>
        </w:rPr>
        <w:t>15-17</w:t>
      </w:r>
      <w:r>
        <w:rPr>
          <w:rFonts w:ascii="MingLiU;細明體" w:hAnsi="MingLiU;細明體" w:cs="南極系統繁體;Arial Unicode MS" w:eastAsia="MingLiU;細明體"/>
          <w:sz w:val="20"/>
          <w:szCs w:val="20"/>
          <w:lang w:eastAsia="zh-TW"/>
        </w:rPr>
        <w:t>；二</w:t>
      </w:r>
      <w:r>
        <w:rPr>
          <w:rFonts w:eastAsia="MingLiU;細明體" w:cs="南極系統繁體;Arial Unicode MS" w:ascii="MingLiU;細明體" w:hAnsi="MingLiU;細明體"/>
          <w:sz w:val="20"/>
          <w:szCs w:val="20"/>
          <w:lang w:eastAsia="zh-TW"/>
        </w:rPr>
        <w:t xml:space="preserve">3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聖經中，有許多經文是描述主耶穌的先存性。其中所羅門對主的永恆性有深刻的認識，他把這位永恆的彌賽亞稱之為人格化的智慧，正如保羅稱呼基督是神的智慧一樣。（林前一</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所羅門寫道︰「在耶和華造化的起頭，在太初創造萬物之先，就有了我。從亙古、從太初、未有世界以前，我已被立。」（箴八</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有了」乃是指著基督與神同在、同工的意思。「那時，我在祂那裡為工師。」（箴八</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說明基督乃是宇宙萬物的創造者。（約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啟四</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的先存性不是人類頭腦所能理解的，不管「起初」或「太初」是什麼時候，祂總是在那之前就已存在了，其實只有「永恆」才能描述基督。而「永恆」這一概念，卻是超越了世人理性的範疇。摩西曾說︰「從亙古到永遠，是神。」（詩九十</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以賽亞曾描寫祂為︰「永在的父。」（賽九</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而但以理則稱祂為「亙古常在者。」（但七</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何等奇妙！你曾否想過，主耶穌若非永恆的聖子，祂就無法將永生賜給世人。神的兒女藉著主的恩典，得著了永生的確據。（約壹五</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我們今日的經文中（箴八</w:t>
      </w:r>
      <w:r>
        <w:rPr>
          <w:rFonts w:eastAsia="MingLiU;細明體" w:cs="南極系統繁體;Arial Unicode MS" w:ascii="MingLiU;細明體" w:hAnsi="MingLiU;細明體"/>
          <w:sz w:val="20"/>
          <w:szCs w:val="20"/>
          <w:lang w:eastAsia="zh-TW"/>
        </w:rPr>
        <w:t>22</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有幾個動詞需要進一步解釋。「有了」（</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乃是指「與神同在」的意思，「被立」（</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乃是「倒出」分別為聖的意思。而「生出」（</w:t>
      </w:r>
      <w:r>
        <w:rPr>
          <w:rFonts w:eastAsia="MingLiU;細明體" w:cs="南極系統繁體;Arial Unicode MS" w:ascii="MingLiU;細明體" w:hAnsi="MingLiU;細明體"/>
          <w:sz w:val="20"/>
          <w:szCs w:val="20"/>
          <w:lang w:eastAsia="zh-TW"/>
        </w:rPr>
        <w:t>24</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乃是描述工作的「劬勞」。如此的解釋能讓我們進一步明白這段經文的內涵，基督是永恆的聖子，與聖父、聖靈同享創造的喜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基督是神的智慧，是創造時的工師，為神所喜愛，常在神面前踴躍。我們是否也能與主同工、同住、同行、討主歡喜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基督「為人預備可住之地」，並喜悅「住在世人之間」這正是神創造的目的，也是福音的全部。是神給世人最大的應許，與世人同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感謝神的大應許，在天您為我們預備了地方，在地您住在我們中間，哈利路亞！</w:t>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與神同在（一）</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這道太初與神的同在。（約一</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九十</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彌五</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啟四</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西一</w:t>
      </w:r>
      <w:r>
        <w:rPr>
          <w:rFonts w:eastAsia="MingLiU;細明體" w:cs="南極系統繁體;Arial Unicode MS" w:ascii="MingLiU;細明體" w:hAnsi="MingLiU;細明體"/>
          <w:sz w:val="20"/>
          <w:szCs w:val="20"/>
          <w:lang w:eastAsia="zh-TW"/>
        </w:rPr>
        <w:t xml:space="preserve">15-20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關於基督的先存性，我們有進一步查考的必要。使徒約翰在提到「太初有道」之後，接著說「道與神同在」。（約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這道就是指著基督說的是獨一真神中的第二位格，祂與父神和聖靈同時出現在每一個場合中。在創造的事工中父藉著子（道）說話，以聖靈運行、創造之功就完成。「太初有道」說明基督「先存」的事實，而「道與神同在」，不但表明基督的「先存」，更進一步表明了，祂與父神的「共存」。</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告訴我們「從來沒有人看見神，只有父懷裡的獨生子將祂表明出來。」（約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祂與父原為一體，祂雖被稱為神的兒子，但神的兒子與神自己並沒有分開。約翰一方面指出父神和耶穌有不同的位格，但另一方面，卻讓我們明白，在神性的特徵上、本質上，祂們都是同一的，而且是共存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三位一體的奧秘中，子（基督）是父（神）自我啟示的方法和憑藉。耶穌是神出現在時空中，以人所能認識的方式，把神自己顯明出來。在舊約中，那位向亞伯拉罕、雅各、摩西、約書亞、以賽亞等人顯現的正是神的兒子在道成肉身之前的顯現，何等奇妙！道與神共存，「祂是神榮耀所發的光輝，是神本體的真像。」（來一</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聖經中有許多真理是奧秘，若不藉著聖靈的啟示是無法明白的。例如「三位一體」、「道成肉身」、「死而復活」、「神救贖」等等的真理，是超過世人所能解釋的，查考聖經有一個重要的原則，那些你無法明白的，必須用信心來接受他們。面對那些隱秘的事，恭敬安息交在主手中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道與神同在」不但說明主的「先存」，更強調主的「共存」。祂與父原為一體的，人看見子，就是看見父。基督見證了父神，而今基督也與我們同在，使我們也能與祂合而為一，祂能住在我們裡面，我們也可以住在祂裡面。</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唯有子見過天父，見證了父神，所以當我們藏在基督裡自然能明白，能接受聖經中一切的真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道與神同在（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歌羅西書一</w:t>
      </w:r>
      <w:r>
        <w:rPr>
          <w:rFonts w:eastAsia="MingLiU;細明體" w:cs="南極系統繁體;Arial Unicode MS" w:ascii="MingLiU;細明體" w:hAnsi="MingLiU;細明體"/>
          <w:sz w:val="20"/>
          <w:szCs w:val="20"/>
          <w:lang w:eastAsia="zh-TW"/>
        </w:rPr>
        <w:t xml:space="preserve">15-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愛子是那不能看見之神的像，是首生的，在一切被造的以先。（西一</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十五</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2,18</w:t>
      </w:r>
      <w:r>
        <w:rPr>
          <w:rFonts w:ascii="MingLiU;細明體" w:hAnsi="MingLiU;細明體" w:cs="南極系統繁體;Arial Unicode MS" w:eastAsia="MingLiU;細明體"/>
          <w:sz w:val="20"/>
          <w:szCs w:val="20"/>
          <w:lang w:eastAsia="zh-TW"/>
        </w:rPr>
        <w:t>；來一</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保羅對於基督超越的地位有著深刻的認識，他提到基督是「那不能看見之神的像。」（西一</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像」乃是「相似、代表與顯現」的意思，因為從來沒有人見過神，而如今在基督裡被表明出來。（約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這段經文中，保羅讚美基督是創造主，一切被造之物都是藉祂而造，也都因祂而存在，宇宙的命運都掌握在祂手中，祂是宇宙最終的目標，萬有都是為祂造的。（西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因此我們可以說基督是一切創造的根源與歸宿，一切被造之物唯有在祂裡面得以連合。（西一</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宇宙的開始、繼續與結局，都在基督裡面，祂結合萬有於一身，所以藉著祂在十字架上的救贖，全人類才得以與神和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藉著從死裡復活，成為新創造者首生的，使祂在「凡事上居首位」。（西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基督能絕對的高居首位，是因為「父喜歡叫一切的豐盛，在祂裡面居住。」（西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這裡提到的「豐盛」，指的是「神全部的能力和屬性」，而「居住」就是「永久同在」的意思。這就是約翰所指的︰「道與神同在」。其實除了在十字架上贖罪的那一刻，（可十五</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基督和父神是不曾分離的。因為祂是三位一體神的第二位格，祂們本來就是一體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今日之經文中（西一</w:t>
      </w:r>
      <w:r>
        <w:rPr>
          <w:rFonts w:eastAsia="MingLiU;細明體" w:cs="南極系統繁體;Arial Unicode MS" w:ascii="MingLiU;細明體" w:hAnsi="MingLiU;細明體"/>
          <w:sz w:val="20"/>
          <w:szCs w:val="20"/>
          <w:lang w:eastAsia="zh-TW"/>
        </w:rPr>
        <w:t>15-20</w:t>
      </w:r>
      <w:r>
        <w:rPr>
          <w:rFonts w:ascii="MingLiU;細明體" w:hAnsi="MingLiU;細明體" w:cs="南極系統繁體;Arial Unicode MS" w:eastAsia="MingLiU;細明體"/>
          <w:sz w:val="20"/>
          <w:szCs w:val="20"/>
          <w:lang w:eastAsia="zh-TW"/>
        </w:rPr>
        <w:t>），你是否發現保羅一直用「首」和「先」的字眼來描述基督，他所要傳達的，乃是基督為萬有之首，他強調基督絕對高居首位的重要性，唯有當「基督在凡事上居首位」，宇宙萬物才得以和諧有序的存在。同樣在每一個人的生命中，唯有讓基督居首位，生命才顯得有意義和目標。</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道與神同在」是指著基督永久與神同在的屬性，祂們原本是不能分離的，但基督卻為了愛世人，背負世人之罪孽，曾在十字架上短暫與父神分離。（可十五</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這種超越的犧牲和無比的愛，本是世人無法想像和難以承受的。唯有靠信心才能被主所悅納。聖徒啊！你的信心是主所重視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用無比的愛，為我們築出唯一的「道路」，使我們能到父耶裡去。謝謝！</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就是神（一）</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1-18</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11-21</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與父原為一人看見了我，就是看見了父。（約十</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七</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腓二</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來一</w:t>
      </w:r>
      <w:r>
        <w:rPr>
          <w:rFonts w:eastAsia="MingLiU;細明體" w:cs="南極系統繁體;Arial Unicode MS" w:ascii="MingLiU;細明體" w:hAnsi="MingLiU;細明體"/>
          <w:sz w:val="20"/>
          <w:szCs w:val="20"/>
          <w:lang w:eastAsia="zh-TW"/>
        </w:rPr>
        <w:t xml:space="preserve">2-1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使徒約翰在聖靈的啟示和光照中，寫下了這節曠世真言，對耶穌基督的身份作了最簡潔而完整的宣告︰「太初有道；道與神同在；道就是神。」（約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這節重要經文的第三部份，他特別指出︰「道就是神。」這句話指出道（基督）的至高神性。歷代以來，撒但和主的仇敵總是想盡辦法，來使人誤認為耶穌的能力雖然遠超過人類，但在神性上卻是略遜一籌的，甚至認為基督也是受造的，這是極大的錯謬。基督（子神）與神同在，祂的神性絕不遜於神（父神），因為祂就是神，祂與神是合一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保羅在腓立比書中闡明了這個偉大的真理︰「祂本有神的形像，不以自己與神同等為強奪的，反倒虛己，取了奴僕的形像，成為人的樣式。」（腓二</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在這短短的經文中，有三個事實值得我們注意︰</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祂以神的方式存在著，與神是同等的，祂是永恆者。</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祂為了救贖人類，從神的形像成了人的樣式，他倒空尊貴榮耀的富足，降卑成為奴僕的貧窮。（林後八</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這位永遠的道，為了成就神永恆的計劃，從那無限的永恆中，屈尊來到人類有限的生命裡。主的愛是何等長闊高深，無法言喻，這位降世為人的道，正是創造我們的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道就是神」闡明耶穌和神是一體的，耶穌是神在時空中，穿上人的樣式，來向人彰顯祂自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腓立比書二</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中提到，「祂虛己」意思是「祂倒空自己」，祂本有「神的形像」並「與神同等」，基督卻「倒空」祂自己。祂倒空的是尊貴威嚴的記號，祂放棄了與神同等的權利，祂剝光了一切原有的富足，只為了完成救贖的大功，但有一點是我們必須清楚的，我們的主並沒有倒空祂基本的神性，也沒有把祂寶貴的屬性倒空，這在主所行的神蹟中可以看出，因此，我們可以確定基督的神性、主權、先存和永恆性都是無可置疑的。（來一</w:t>
      </w:r>
      <w:r>
        <w:rPr>
          <w:rFonts w:eastAsia="MingLiU;細明體" w:cs="南極系統繁體;Arial Unicode MS" w:ascii="MingLiU;細明體" w:hAnsi="MingLiU;細明體"/>
          <w:sz w:val="20"/>
          <w:szCs w:val="20"/>
          <w:lang w:eastAsia="zh-TW"/>
        </w:rPr>
        <w:t>2-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同心讚美聖子為我們離天降世，順從天父成全救恩，哈利路亞！阿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道就是神（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希伯來書一</w:t>
      </w:r>
      <w:r>
        <w:rPr>
          <w:rFonts w:eastAsia="MingLiU;細明體" w:cs="南極系統繁體;Arial Unicode MS" w:ascii="MingLiU;細明體" w:hAnsi="MingLiU;細明體"/>
          <w:sz w:val="20"/>
          <w:szCs w:val="20"/>
          <w:lang w:eastAsia="zh-TW"/>
        </w:rPr>
        <w:t xml:space="preserve">2-1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是神榮耀所發的光輝，是神本體的真像，常用祂權能的命令托住萬有，祂洗淨了人的罪，就坐在高天至大者的右邊。（來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四十五</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一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一二</w:t>
      </w:r>
      <w:r>
        <w:rPr>
          <w:rFonts w:eastAsia="MingLiU;細明體" w:cs="南極系統繁體;Arial Unicode MS" w:ascii="MingLiU;細明體" w:hAnsi="MingLiU;細明體"/>
          <w:sz w:val="20"/>
          <w:szCs w:val="20"/>
          <w:lang w:eastAsia="zh-TW"/>
        </w:rPr>
        <w:t>25-27</w:t>
      </w:r>
      <w:r>
        <w:rPr>
          <w:rFonts w:ascii="MingLiU;細明體" w:hAnsi="MingLiU;細明體" w:cs="南極系統繁體;Arial Unicode MS" w:eastAsia="MingLiU;細明體"/>
          <w:sz w:val="20"/>
          <w:szCs w:val="20"/>
          <w:lang w:eastAsia="zh-TW"/>
        </w:rPr>
        <w:t>；撒下七</w:t>
      </w:r>
      <w:r>
        <w:rPr>
          <w:rFonts w:eastAsia="MingLiU;細明體" w:cs="南極系統繁體;Arial Unicode MS" w:ascii="MingLiU;細明體" w:hAnsi="MingLiU;細明體"/>
          <w:sz w:val="20"/>
          <w:szCs w:val="20"/>
          <w:lang w:eastAsia="zh-TW"/>
        </w:rPr>
        <w:t xml:space="preserve">1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希伯來書的作者用壯麗的宣告，來顯示基督絕對的高超和無比的全能。祂比眾先知和眾天使更尊貴，更完全。因為（一）祂是真正獨一的神，祂是神榮耀的光輝，祂是神本體的真像，祂是父神的獨生愛子。（二）祂是創造者，托住者，又是承受萬有者，是神在創世以前立定的旨意。（三）祂成為我們的中保，洗淨我們的罪。祂把神帶到人間，也把世人帶到神那裡。</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這段經文中，作者反覆用「兒子」，「長子」和「子」來稱呼耶穌，為的是說明基督第二位格的屬性。「兒子」是更美的名稱，比天使更加尊貴，因為祂是永在的神，也是被高舉的「神而人」。基督不只因祂的神性得到兒子的地位，也因祂無瑕疵的人性而被高舉為兒子。祂為「長子」是首先從死裡復活，開得救之路，並「要領許多兒子（信主之人）進榮耀去。」（來二</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來到這世界，作為神的代表，成為人類的救贖者，祂雖然為我們的緣故，放棄了一切尊貴和榮耀，但祂仍然是神，因為道就是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本日的經文（來一</w:t>
      </w:r>
      <w:r>
        <w:rPr>
          <w:rFonts w:eastAsia="MingLiU;細明體" w:cs="南極系統繁體;Arial Unicode MS" w:ascii="MingLiU;細明體" w:hAnsi="MingLiU;細明體"/>
          <w:sz w:val="20"/>
          <w:szCs w:val="20"/>
          <w:lang w:eastAsia="zh-TW"/>
        </w:rPr>
        <w:t>2-14</w:t>
      </w:r>
      <w:r>
        <w:rPr>
          <w:rFonts w:ascii="MingLiU;細明體" w:hAnsi="MingLiU;細明體" w:cs="南極系統繁體;Arial Unicode MS" w:eastAsia="MingLiU;細明體"/>
          <w:sz w:val="20"/>
          <w:szCs w:val="20"/>
          <w:lang w:eastAsia="zh-TW"/>
        </w:rPr>
        <w:t>）至少有七處是引自舊約聖經，你能使用串珠聖經將它們找出來，並且互相對照，你將發現，這些都是指著主的神性、主權，先存和永恆性說的，為的是彰顯救主無上尊貴的影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兒子」的名份是美麗而尊貴的，是神給予基督的地位。如今，基督因著復活的榮耀，開了救恩之門，也將這個地位，給予一切相信的人，何等奇妙！凡是接受基督為主的人，將被領進無比榮耀之中，哈利路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讚美、再讚美奇妙的主，天地尚未發現，星球未結之先，神永存，是人千古的保障，我們祟敬，拜伏您，阿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成肉身（一）</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言一</w:t>
      </w:r>
      <w:r>
        <w:rPr>
          <w:rFonts w:eastAsia="MingLiU;細明體" w:cs="南極系統繁體;Arial Unicode MS" w:ascii="MingLiU;細明體" w:hAnsi="MingLiU;細明體"/>
          <w:sz w:val="20"/>
          <w:szCs w:val="20"/>
          <w:lang w:eastAsia="zh-TW"/>
        </w:rPr>
        <w:t>11-18</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 xml:space="preserve">11-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道成了肉身，住在我們中間，充充滿滿的有恩典有真理。我們也見過他的榮光，正是父獨生子的榮光。（約一</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弗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腓二</w:t>
      </w:r>
      <w:r>
        <w:rPr>
          <w:rFonts w:eastAsia="MingLiU;細明體" w:cs="南極系統繁體;Arial Unicode MS" w:ascii="MingLiU;細明體" w:hAnsi="MingLiU;細明體"/>
          <w:sz w:val="20"/>
          <w:szCs w:val="20"/>
          <w:lang w:eastAsia="zh-TW"/>
        </w:rPr>
        <w:t xml:space="preserve">6-8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約翰福音一章</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節宣告了一個最大的奧秘「道成肉身」這個奧秘述了神如何以「道成肉身」的方式進入與人類的關係中。耶穌（三位一體神的第二位格）就是「道」成了肉身的那位，祂是神以人所能認識的方式，出現在時空中，把神顯明出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成了肉身」對人而言是難以承擔的，我們無法想像，祂從無限中進入有限的裡面，從不可知的，進入可知的，從一個至高之處的創造者，竟然來到受造之物的中間。耶穌的降生對受造之物是很大的震撼，祂藉此顯現在受造之物當中，好讓受造之物認識這位創造者，為了成就祂起初造人的目的，那無比的愛驅使祂降卑，面對十字架的羞辱全然以赴。</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成肉身」的關鍵在於︰耶穌（道）藉著肉身的彰顯叫我們認識祂是神的兒子，祂就是神。祂雖然穿上人的身子，裡面卻是神的生命，是神的生命在人肉身的裡面活；而世人在肉身的裡面，卻是老亞當犯罪的生命在活，因此人必需透過信，藉耶穌因為道成肉身所帶來的救恩，才能得著神的生命，也才能滿足神起初造人的心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若將約翰福音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和</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節連接起來，就能看見一個關於基督位格與道成肉身的奧秘，二節經文其實是互相對應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太初有道」剷剷</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道成了肉身」。</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與神同在」剷剷「住在我們中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就是神」剷剷</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充充滿滿有恩典有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前一節是對基督位格的宣告，後面一節則是關乎救恩的應許，若能仔細默想，必能對主認識更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道（</w:t>
      </w:r>
      <w:r>
        <w:rPr>
          <w:rFonts w:eastAsia="MingLiU;細明體" w:cs="南極系統繁體;Arial Unicode MS" w:ascii="MingLiU;細明體" w:hAnsi="MingLiU;細明體"/>
          <w:sz w:val="20"/>
          <w:szCs w:val="20"/>
          <w:lang w:eastAsia="zh-TW"/>
        </w:rPr>
        <w:t>Logos</w:t>
      </w:r>
      <w:r>
        <w:rPr>
          <w:rFonts w:ascii="MingLiU;細明體" w:hAnsi="MingLiU;細明體" w:cs="南極系統繁體;Arial Unicode MS" w:eastAsia="MingLiU;細明體"/>
          <w:sz w:val="20"/>
          <w:szCs w:val="20"/>
          <w:lang w:eastAsia="zh-TW"/>
        </w:rPr>
        <w:t>）同時用於稱呼主耶穌和聖經，基督是活活的「道」，彰顯表達了看不見的神，而聖經則是被記錄下來的道（神的話），為了讓人認識基督（復活的道），因此我們可以說「聖經描寫基督，基督應驗聖經。」</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基督對人而言，最最寶貝的，在於基督天天活著著，哈利路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成肉身（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腓立比書二</w:t>
      </w:r>
      <w:r>
        <w:rPr>
          <w:rFonts w:eastAsia="MingLiU;細明體" w:cs="南極系統繁體;Arial Unicode MS" w:ascii="MingLiU;細明體" w:hAnsi="MingLiU;細明體"/>
          <w:sz w:val="20"/>
          <w:szCs w:val="20"/>
          <w:lang w:eastAsia="zh-TW"/>
        </w:rPr>
        <w:t xml:space="preserve">5-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本有神的形像，不以自己與神同等為強奪的，反倒虛己，取了奴僕的形像，成為人的樣式。（腓二</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林後八</w:t>
      </w:r>
      <w:r>
        <w:rPr>
          <w:rFonts w:eastAsia="MingLiU;細明體" w:cs="南極系統繁體;Arial Unicode MS" w:ascii="MingLiU;細明體" w:hAnsi="MingLiU;細明體"/>
          <w:sz w:val="20"/>
          <w:szCs w:val="20"/>
          <w:lang w:eastAsia="zh-TW"/>
        </w:rPr>
        <w:t xml:space="preserve">9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道成肉身的事實，除了表明基督對世人無比的愛之外，也實踐了基督對父神完全的順服。當我們進一步來研讀默想腓立比書二章</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節時，我們能從基督的身上得著至尊無上的榜樣，也瞭解「道成肉身」的真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本有「神的形像」，祂具備了神全部的屬性和特質，並且「與神同等」，祂也有神同等的地位和權能。但祂卻不以此「為強奪的」，意思是祂不以此為不能捨去的，也不牢牢抓住屬祂一切神聖的特權。「反倒虛己」他卻甘心放棄一切，包括祂榮耀的地位與神同等的身份。有一點非常重要的，基督道成肉身之後，祂的神性仍在，祂具有完全的神性，也具有完全的人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將自己傾倒出來之後，就取了「奴僕的形像」，「成為人的樣式」。道成肉身正是基督用這種虛己的方式，完成祂一生為奴僕的使命，順服到底，直到死在十字架上，完成神救贖的計劃。基督不但對神的旨意完全的順服，祂也藉服事世人為祂降世之目的，（太廿</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來顯明祂對世人無比的愛。這就是「道成肉身」的真意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神的形像」與「奴僕的形像」是兩種強烈的對比，一個是超乎一切的尊貴，另一個則是超乎一切的卑微。基督甘心傾倒剝光自己，祂選擇取了奴僕的形像，成為世人之一，以代替祂與神同等的地位而生活，這是真正的降卑。聖徒阿！基督為你所捨的，不只是祂肉體的生命，更是祂榮耀的地位和身份，求主幫助我們學習祂的謙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們當以基督耶穌的心為心」，這是指著祂的謙卑和順服而說的。「道成肉身」的主，是你跟隨事奉的對象。</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以基督耶穌的心為心」，第一個課題，首先要明白「降卑必升為高」的真義，求主教導我們。</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pPr>
      <w:r>
        <w:rPr>
          <w:rFonts w:ascii="MingLiU;細明體" w:hAnsi="MingLiU;細明體" w:cs="南極系統繁體;Arial Unicode MS" w:eastAsia="MingLiU;細明體"/>
          <w:b/>
          <w:sz w:val="20"/>
          <w:szCs w:val="20"/>
        </w:rPr>
        <w:t>我是我是</w:t>
      </w:r>
      <w:r>
        <w:rPr>
          <w:rFonts w:ascii="MingLiU;細明體" w:hAnsi="MingLiU;細明體" w:cs="南極系統繁體;Arial Unicode MS" w:eastAsia="MingLiU;細明體"/>
          <w:b/>
          <w:sz w:val="20"/>
          <w:szCs w:val="20"/>
        </w:rPr>
        <w:t xml:space="preserve"> </w:t>
      </w:r>
      <w:r>
        <w:rPr>
          <w:rFonts w:eastAsia="MingLiU;細明體" w:cs="南極系統繁體;Arial Unicode MS" w:ascii="MingLiU;細明體" w:hAnsi="MingLiU;細明體"/>
          <w:b/>
          <w:sz w:val="20"/>
          <w:szCs w:val="20"/>
        </w:rPr>
        <w:t>I am that I am</w:t>
      </w:r>
    </w:p>
    <w:p>
      <w:pPr>
        <w:pStyle w:val="Normal"/>
        <w:autoSpaceDE w:val="false"/>
        <w:rPr>
          <w:rFonts w:ascii="MingLiU;細明體" w:hAnsi="MingLiU;細明體" w:eastAsia="MingLiU;細明體" w:cs="南極系統繁體;Arial Unicode MS"/>
          <w:b/>
          <w:b/>
          <w:sz w:val="20"/>
          <w:szCs w:val="20"/>
        </w:rPr>
      </w:pPr>
      <w:r>
        <w:rPr>
          <w:rFonts w:eastAsia="MingLiU;細明體" w:cs="南極系統繁體;Arial Unicode MS" w:ascii="MingLiU;細明體" w:hAnsi="MingLiU;細明體"/>
          <w:b/>
          <w:sz w:val="20"/>
          <w:szCs w:val="20"/>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 xml:space="preserve">53--5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實實在在的告訴你們，還沒有亞伯拉罕，就有了我。」（約八</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出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賽四十三</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 xml:space="preserve">61-6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關於基督的先存與神性，叫人印象最深刻的，是主把「我是」耶和華（中文譯為「自有永有」英文譯為</w:t>
      </w:r>
      <w:r>
        <w:rPr>
          <w:rFonts w:eastAsia="MingLiU;細明體" w:cs="南極系統繁體;Arial Unicode MS" w:ascii="MingLiU;細明體" w:hAnsi="MingLiU;細明體"/>
          <w:sz w:val="20"/>
          <w:szCs w:val="20"/>
          <w:lang w:eastAsia="zh-TW"/>
        </w:rPr>
        <w:t>IAMWHOIAM</w:t>
      </w:r>
      <w:r>
        <w:rPr>
          <w:rFonts w:ascii="MingLiU;細明體" w:hAnsi="MingLiU;細明體" w:cs="南極系統繁體;Arial Unicode MS" w:eastAsia="MingLiU;細明體"/>
          <w:sz w:val="20"/>
          <w:szCs w:val="20"/>
          <w:lang w:eastAsia="zh-TW"/>
        </w:rPr>
        <w:t>）這個令人敬畏又奧秘的名字，用在祂自己的身上。在約翰所寫的福音書和啟示錄中，主至少</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次用「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這個莊嚴的稱呼來詮釋祂自己的位格和工作，讓我們用謙卑的靈、敬虔的心，來查考默想這些名字特殊的意義、應許和祝福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所用的「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在希臘文原文，等於舊約中耶和華的自稱。因為這是神親自告訴摩西的。（出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耶穌使用這個名稱就等於認定自己就是舊約那位立約的神耶和華。難怪耶穌說︰「還沒有亞伯拉罕，就有了我（</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約八</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當祂對井旁的撒瑪利亞婦人說︰「這和妳說話的就是祂（</w:t>
      </w:r>
      <w:r>
        <w:rPr>
          <w:rFonts w:eastAsia="MingLiU;細明體" w:cs="南極系統繁體;Arial Unicode MS" w:ascii="MingLiU;細明體" w:hAnsi="MingLiU;細明體"/>
          <w:sz w:val="20"/>
          <w:szCs w:val="20"/>
          <w:lang w:eastAsia="zh-TW"/>
        </w:rPr>
        <w:t>IamHe</w:t>
      </w:r>
      <w:r>
        <w:rPr>
          <w:rFonts w:ascii="MingLiU;細明體" w:hAnsi="MingLiU;細明體" w:cs="南極系統繁體;Arial Unicode MS" w:eastAsia="MingLiU;細明體"/>
          <w:sz w:val="20"/>
          <w:szCs w:val="20"/>
          <w:lang w:eastAsia="zh-TW"/>
        </w:rPr>
        <w:t>）」時（約四</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主證實祂就是預言中的彌賽亞，祂也是那位自有永有的神，祂的無所不知和救贖能力是超越一切的，當主在釘十字架前受祭司審問時，對於自己基督的身份，祂再次回答︰「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61--6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這個希伯來文是個未完成式，意思是「昔在、今在、以後永在」（啟一</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我是自有永有的」（</w:t>
      </w:r>
      <w:r>
        <w:rPr>
          <w:rFonts w:eastAsia="MingLiU;細明體" w:cs="南極系統繁體;Arial Unicode MS" w:ascii="MingLiU;細明體" w:hAnsi="MingLiU;細明體"/>
          <w:sz w:val="20"/>
          <w:szCs w:val="20"/>
          <w:lang w:eastAsia="zh-TW"/>
        </w:rPr>
        <w:t>IAMWHOIAM</w:t>
      </w:r>
      <w:r>
        <w:rPr>
          <w:rFonts w:ascii="MingLiU;細明體" w:hAnsi="MingLiU;細明體" w:cs="南極系統繁體;Arial Unicode MS" w:eastAsia="MingLiU;細明體"/>
          <w:sz w:val="20"/>
          <w:szCs w:val="20"/>
          <w:lang w:eastAsia="zh-TW"/>
        </w:rPr>
        <w:t>）若直譯應該是「我的存在就是我」，對於這位超越一切、深不可測的神，世上沒有一個名字是可以完全述說祂的奇妙和大能，而「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是最能表現祂本性的名字，對於祂絕對、永恆、真實的存在能做最好的詮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是神所開的一張簽了名的空白支票，主一切的無限和豐富都存在它的裡面，祂的能力、智慧、引導、保守、供應和千萬的祝福都隱藏在「我是」裡面，讓我們用信心去支領兌換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若想要支取「我是」的能力和祝福，你必需先像多馬一樣俯伏在主前承認呼喊︰「我的主！我的神！」如此「我是」的豐富和內住才能臨到你身上。</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當我們的心向著您，「我是」「我是」這大應許就成就在我們身上了。感謝、讚美！</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pPr>
      <w:r>
        <w:rPr>
          <w:rFonts w:ascii="MingLiU;細明體" w:hAnsi="MingLiU;細明體" w:cs="南極系統繁體;Arial Unicode MS" w:eastAsia="MingLiU;細明體"/>
          <w:b/>
          <w:sz w:val="20"/>
          <w:szCs w:val="20"/>
          <w:lang w:eastAsia="zh-TW"/>
        </w:rPr>
        <w:t>我就是祂</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He</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 xml:space="preserve">1--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這和你說話的就是祂。」（約四</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賽四十三</w:t>
      </w:r>
      <w:r>
        <w:rPr>
          <w:rFonts w:eastAsia="MingLiU;細明體" w:cs="南極系統繁體;Arial Unicode MS" w:ascii="MingLiU;細明體" w:hAnsi="MingLiU;細明體"/>
          <w:sz w:val="20"/>
          <w:szCs w:val="20"/>
          <w:lang w:eastAsia="zh-TW"/>
        </w:rPr>
        <w:t xml:space="preserve">10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一連串「我是」的宣告中，第一個聽到耶穌如此稱呼祂自己的人是撒瑪利亞婦人。當主在雅各井旁與她談話時，論到生命的活水和心靈的敬拜，這位撒瑪利亞婦人為了顯示她對舊約預言的了解就說︰「我知道彌賽亞要來，祂來了，必將一切的事都告訴我們。」（約四</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當時耶穌戲劇性地向她表明自己彌賽亞的身份︰「這和你說話的就是祂。」中文直譯應該是「我就是祂」（</w:t>
      </w:r>
      <w:r>
        <w:rPr>
          <w:rFonts w:eastAsia="MingLiU;細明體" w:cs="南極系統繁體;Arial Unicode MS" w:ascii="MingLiU;細明體" w:hAnsi="MingLiU;細明體"/>
          <w:sz w:val="20"/>
          <w:szCs w:val="20"/>
          <w:lang w:eastAsia="zh-TW"/>
        </w:rPr>
        <w:t>IAMHE</w:t>
      </w:r>
      <w:r>
        <w:rPr>
          <w:rFonts w:ascii="MingLiU;細明體" w:hAnsi="MingLiU;細明體" w:cs="南極系統繁體;Arial Unicode MS" w:eastAsia="MingLiU;細明體"/>
          <w:sz w:val="20"/>
          <w:szCs w:val="20"/>
          <w:lang w:eastAsia="zh-TW"/>
        </w:rPr>
        <w:t>），而這一句話在希臘文原文正是耶和華的名字。以賽亞也曾宣講這樣的信息︰「耶和華說，你們是我的見證，我所揀選的僕人，既是這樣，便可知道，且信服我，又明白我就是祂（耶和華）</w:t>
      </w:r>
      <w:r>
        <w:rPr>
          <w:rFonts w:eastAsia="MingLiU;細明體" w:cs="南極系統繁體;Arial Unicode MS" w:ascii="MingLiU;細明體" w:hAnsi="MingLiU;細明體"/>
          <w:sz w:val="20"/>
          <w:szCs w:val="20"/>
          <w:lang w:eastAsia="zh-TW"/>
        </w:rPr>
        <w:t>IAMHe</w:t>
      </w:r>
      <w:r>
        <w:rPr>
          <w:rFonts w:ascii="MingLiU;細明體" w:hAnsi="MingLiU;細明體" w:cs="南極系統繁體;Arial Unicode MS" w:eastAsia="MingLiU;細明體"/>
          <w:sz w:val="20"/>
          <w:szCs w:val="20"/>
          <w:lang w:eastAsia="zh-TW"/>
        </w:rPr>
        <w:t>。」（賽四十三</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向她顯明自己的身份，乃是因為她有渴慕的虛心，她有單純的信心，她也有服事的熱心。撒瑪利亞的婦女是大有福氣的，當主還對猶太人隱藏這個啟示時，主卻親身向她啟示自己，聖靈將新生命的能力滔滔不竭源源不斷地供應給她，使她經歷到主所應許的「活水」。不但這位婦人信了主，也因著她的見證，那城裡有許多人都信了耶穌，何等奇妙！主的無所不知和救贖能力正說明祂先存的事實。祂既是神、又是人，我們需要一位完全的救主，把我們從罪中救拔出來，而祂就是這一位。</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就是祂」（</w:t>
      </w:r>
      <w:r>
        <w:rPr>
          <w:rFonts w:eastAsia="MingLiU;細明體" w:cs="南極系統繁體;Arial Unicode MS" w:ascii="MingLiU;細明體" w:hAnsi="MingLiU;細明體"/>
          <w:sz w:val="20"/>
          <w:szCs w:val="20"/>
          <w:lang w:eastAsia="zh-TW"/>
        </w:rPr>
        <w:t>I AM He</w:t>
      </w:r>
      <w:r>
        <w:rPr>
          <w:rFonts w:ascii="MingLiU;細明體" w:hAnsi="MingLiU;細明體" w:cs="南極系統繁體;Arial Unicode MS" w:eastAsia="MingLiU;細明體"/>
          <w:sz w:val="20"/>
          <w:szCs w:val="20"/>
          <w:lang w:eastAsia="zh-TW"/>
        </w:rPr>
        <w:t>）這是主自己的宣告，是基督這位彌賽亞向世人啟示祂自己，彰顯祂自己，這是何等的大愛，不是我們去尋找神，乃是神親自來到人間，向世人啟示並顯明祂自己，讓我們學習撒瑪利亞的婦人，向祂俯伏、相信祂、見證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雖然是撒瑪利亞的婦人向她的同胞見證，並將他們引到基督面前，但使他們信服的，是因為他們親耳聽見、親眼看見、親身經歷這位奇妙的主。信徒阿！信心不是從傳聞或別人見證得來的間接經歷，它乃是以基督的話為基礎的活的信靠。</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世人心中多半對「神」是有所渴望的，只是他們拜的是他們不認識的，求主奮興我們，作一個傳福音報喜訊的人。</w:t>
      </w:r>
      <w:r>
        <w:rPr>
          <w:rFonts w:ascii="MingLiU;細明體" w:hAnsi="MingLiU;細明體" w:cs="南極系統繁體;Arial Unicode MS" w:eastAsia="MingLiU;細明體"/>
          <w:sz w:val="20"/>
          <w:szCs w:val="20"/>
          <w:lang w:eastAsia="zh-TW"/>
        </w:rPr>
        <w:t xml:space="preserve"> </w:t>
      </w:r>
      <w:r>
        <w:br w:type="page"/>
      </w:r>
    </w:p>
    <w:p>
      <w:pPr>
        <w:pStyle w:val="Normal"/>
        <w:autoSpaceDE w:val="false"/>
        <w:jc w:val="center"/>
        <w:rPr/>
      </w:pPr>
      <w:r>
        <w:rPr>
          <w:rFonts w:ascii="MingLiU;細明體" w:hAnsi="MingLiU;細明體" w:cs="南極系統繁體;Arial Unicode MS" w:eastAsia="MingLiU;細明體"/>
          <w:b/>
          <w:sz w:val="20"/>
          <w:szCs w:val="20"/>
          <w:lang w:eastAsia="zh-TW"/>
        </w:rPr>
        <w:t>我是生命的糧</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Bread of Life</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六</w:t>
      </w:r>
      <w:r>
        <w:rPr>
          <w:rFonts w:eastAsia="MingLiU;細明體" w:cs="南極系統繁體;Arial Unicode MS" w:ascii="MingLiU;細明體" w:hAnsi="MingLiU;細明體"/>
          <w:sz w:val="20"/>
          <w:szCs w:val="20"/>
          <w:lang w:eastAsia="zh-TW"/>
        </w:rPr>
        <w:t xml:space="preserve">1--6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就是生命的糧，到我這裡來的，必定不餓，信我的，永遠不渴。」（約六</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1</w:t>
      </w:r>
      <w:r>
        <w:rPr>
          <w:rFonts w:ascii="MingLiU;細明體" w:hAnsi="MingLiU;細明體" w:cs="南極系統繁體;Arial Unicode MS" w:eastAsia="MingLiU;細明體"/>
          <w:sz w:val="20"/>
          <w:szCs w:val="20"/>
          <w:lang w:eastAsia="zh-TW"/>
        </w:rPr>
        <w:t>創三</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詩四十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賽廿八</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林前十</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耶穌用五餅二魚的神蹟餵飽五千人之後，第二天眾人又餓了，因此他們來找耶穌，希望主能施展能力，使他們再一次得到飽足。何等可惜！他們來尋找耶穌為的是喫餅得飽，他們只看到物質的餅，卻看不見賜餅的主。其實人類最深處的饑餓乃是屬靈的飢餓，唯有耶穌才能滿足人類的飢渴。因此主向世人宣告一項福音︰「我是（</w:t>
      </w:r>
      <w:r>
        <w:rPr>
          <w:rFonts w:eastAsia="MingLiU;細明體" w:cs="南極系統繁體;Arial Unicode MS" w:ascii="MingLiU;細明體" w:hAnsi="MingLiU;細明體"/>
          <w:sz w:val="20"/>
          <w:szCs w:val="20"/>
          <w:lang w:eastAsia="zh-TW"/>
        </w:rPr>
        <w:t>IAm</w:t>
      </w:r>
      <w:r>
        <w:rPr>
          <w:rFonts w:ascii="MingLiU;細明體" w:hAnsi="MingLiU;細明體" w:cs="南極系統繁體;Arial Unicode MS" w:eastAsia="MingLiU;細明體"/>
          <w:sz w:val="20"/>
          <w:szCs w:val="20"/>
          <w:lang w:eastAsia="zh-TW"/>
        </w:rPr>
        <w:t>）生命的糧（餅）。」（約六</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祂是從天上降下生命的糧。當祂道成肉身時，祂的肉體為我們破碎、祂的鮮血為我們傾倒，因此吃祂的肉、喝祂的血，乃是表明用信心來接受祂的生與死、埋藏與復活，藉著祂我們能得著新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用嗎哪來比喻自己，當那物質的嗎哪在曠野停止之後，耶穌這位「真嗎哪」，能滿足我們至深的飢餓，能供應我們一切所需。祂出生的地方是伯利恆，意思是「糧倉」（或餅房），祂出生的目的是要作「神的糧、生命的糧」。在起初的亞當因為犯罪必需「汗流滿面才得糊口」（糊口原文作吃餅）（創三</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而末後的亞當基督卻成為世人「生命的糧」滿足世人的飢渴。何等奇妙！這位從天上降下生命的糧，因為祂是人，所以祂知道世人的需要；也因為祂是神，所以祂能滿足世人一切的需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餅」是麥子磨碎成粉，經過搓揉烘烤而來的，正如以賽亞所說︰「作餅的糧食是用磨磨碎。」（賽廿八</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因此當主說︰「我是生命的糧」時，不也預示祂在各各他的十字架上，為我們的罪孽受鞭傷與磨碎，好使我們吃祂的肉，喝祂的血，藉著祂的死得到生命。聖徒阿！我們靈魂的飢渴得以飽足，是主付上多大的代價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耶穌是從天上降下的生命的糧，祂飽足了我們之後，有一項更大的使命有待我們完成，正如當年主吩咐門徒說︰「你們給他們吃吧！」當主把餅擘開之後，祂把餅遞給門徒，主使門徒參與祂那榮耀偉大的事奉，親愛的信徒，你是否也願意成為一位分餅者，將基督的生命傳遞出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我們深切的渴慕，因為您是「生命的糧」，求主餵飽我們。</w:t>
      </w:r>
    </w:p>
    <w:p>
      <w:pPr>
        <w:pStyle w:val="Normal"/>
        <w:autoSpaceDE w:val="false"/>
        <w:jc w:val="center"/>
        <w:rPr/>
      </w:pPr>
      <w:r>
        <w:br w:type="column"/>
      </w:r>
      <w:r>
        <w:rPr>
          <w:rFonts w:ascii="MingLiU;細明體" w:hAnsi="MingLiU;細明體" w:cs="南極系統繁體;Arial Unicode MS" w:eastAsia="MingLiU;細明體"/>
          <w:b/>
          <w:sz w:val="20"/>
          <w:szCs w:val="20"/>
          <w:lang w:eastAsia="zh-TW"/>
        </w:rPr>
        <w:t>我是世界的光</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Ligh to World</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eastAsia="MingLiU;細明體" w:cs="南極系統繁體;Arial Unicode MS" w:ascii="MingLiU;細明體" w:hAnsi="MingLiU;細明體"/>
          <w:sz w:val="20"/>
          <w:szCs w:val="20"/>
          <w:lang w:eastAsia="zh-TW"/>
        </w:rPr>
        <w:t xml:space="preserve">12--3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又對眾人說︰「我是世界的光，跟從我的，就不在黑暗裡走，必要得著生命的光。」（約八</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14</w:t>
      </w:r>
      <w:r>
        <w:rPr>
          <w:rFonts w:ascii="MingLiU;細明體" w:hAnsi="MingLiU;細明體" w:cs="南極系統繁體;Arial Unicode MS" w:eastAsia="MingLiU;細明體"/>
          <w:sz w:val="20"/>
          <w:szCs w:val="20"/>
          <w:lang w:eastAsia="zh-TW"/>
        </w:rPr>
        <w:t>；太四</w:t>
      </w:r>
      <w:r>
        <w:rPr>
          <w:rFonts w:eastAsia="MingLiU;細明體" w:cs="南極系統繁體;Arial Unicode MS" w:ascii="MingLiU;細明體" w:hAnsi="MingLiU;細明體"/>
          <w:sz w:val="20"/>
          <w:szCs w:val="20"/>
          <w:lang w:eastAsia="zh-TW"/>
        </w:rPr>
        <w:t xml:space="preserve">16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耶穌許多「我是」的宣告中，最偉大而直接的乃是︰「我是世界的光。」這曠世奇妙的應許，對這黑暗的世界，以及長久處在罪惡深淵中的世人是何等重大的福音。在神的創造中，第一個帶進世界的就是光。可惜因為亞當犯罪使人類陷入了黑暗的世界裡，如今神自己道成肉身，把真光帶進世界，照亮一切生在世上的人。祂的光是生命的光，讓那些跟從祂的，走出黑暗，得著新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光是奇妙的，世上沒有任何東西比光更純潔；光是不能被污染的，因為沒有任何東西能污染光；光是明亮的，當光一照耀，黑暗便逃跑。光是生命的源頭，世上萬物因光的覆蓋而生生不息。何等奇妙！這些光的特質不正預表主一切的榮美和光輝嗎﹖當人類願意拉開心中的窗帘，基督生命之光便能進入，那燦爛的光輝必能驅散人類心中所有的黑暗與恐懼。</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光是神賜給人類最寶貴的禮物，其實這個禮物所代表的乃是祂將自己給了世界。這個世界原本因罪惡而被籠罩在黑暗之中，祂的到來，賜下真光，揭開了黑暗的垂幕，驅散我們靈性的黑暗，重回神光明的懷抱，使一切信祂的人成為光明之子，走在光明之中。</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光」是神賜給世人最寶貴的禮物，使原本坐在黑暗死蔭之地的人，看見大光，得著真光，享受生命之光。當你願意打開心中的簾幕，基督恩惠的溫暖，必能驅散你心靈的寒冬。</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光雖然是無色的，但若用分光鏡反射，將發現是由彩虹的七色所組成，而這七種色彩正預表主的七種完全美麗的性格︰聖潔、公義、良善、慈愛、憐憫、溫柔與信實，這也是基督徒所當追求的品格。</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當主宣告說︰「我是世界的光」之後，祂又宣告說︰「你們是世界的光」，這是主向我們行在光明中之人的挑戰，我們的光也當照在人前，使黑暗中的人能回到光明中。</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光」帶來生命和希望；您是世界的光，人類的希望，阿門！</w:t>
      </w:r>
      <w:r>
        <w:br w:type="page"/>
      </w:r>
    </w:p>
    <w:p>
      <w:pPr>
        <w:pStyle w:val="Normal"/>
        <w:autoSpaceDE w:val="false"/>
        <w:jc w:val="center"/>
        <w:rPr/>
      </w:pPr>
      <w:r>
        <w:rPr>
          <w:rFonts w:ascii="MingLiU;細明體" w:hAnsi="MingLiU;細明體" w:cs="南極系統繁體;Arial Unicode MS" w:eastAsia="MingLiU;細明體"/>
          <w:b/>
          <w:sz w:val="20"/>
          <w:szCs w:val="20"/>
          <w:lang w:eastAsia="zh-TW"/>
        </w:rPr>
        <w:t>我是門</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Door</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w:t>
      </w:r>
      <w:r>
        <w:rPr>
          <w:rFonts w:eastAsia="MingLiU;細明體" w:cs="南極系統繁體;Arial Unicode MS" w:ascii="MingLiU;細明體" w:hAnsi="MingLiU;細明體"/>
          <w:sz w:val="20"/>
          <w:szCs w:val="20"/>
          <w:lang w:eastAsia="zh-TW"/>
        </w:rPr>
        <w:t xml:space="preserve">1--1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門凡從我進來的，必然得救，並且出入得草吃。（約十</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七</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林前十六</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林後二</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西四</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門」是日常生活中不可少的東西，「門」有兩個功用，一個是開，一個是關。開門是容許進來，關門則是不許出入。主耶穌在此宣告說︰「我就是門」，而且是「羊的門」。這樣的宣告具有豐富奇妙的屬靈意義和應許，原來巴勒斯坦地區的羊圈，它的門只是圍欄上的一個開口，並沒有真正的一扇門，通常在羊進入圈內後，牧人就躺在開口的地方，他就成了羊圈的門。若有豺狼來臨，除非爬過牧人的身體，否則無法進入羊圈內攻擊羊群。這正是耶穌所說︰「我就是羊的門」的意思。</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就是門，是唯一的門，是救恩之門，唯有通過祂，進入門內，才能得到拯救。一切不從門進去的，想藉著行善、世上的小學、其他的宗教行為，最後都是徒勞無功的。更奇妙的是，主耶穌應許那些進入門內的羊，「出入」得草吃，那些住在基督裡的人得享真正的自由，入能得著休憩安息，出能得著供應滿足。我們通過基督這道門，不但獲得救恩，並且享受主的眷顧和服事跟隨主的榮耀。當基督宣告︰「我就是門」時，給了世人一個最大的應許和祝福，只要進入祂的裡面，我們就成為祂的人，就能分享祂一切的豐盛，就是那更豐盛的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就是門，而且是唯一的門，只有進入這門，才能得著拯救。（弗二</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一切的修行善舉、世上小學、宗教哲理都無法使人得救，若不藉著祂，我們將無家可歸。</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牧人躺在羊圈的開口，就成了羊的門。豺狼除非爬過牧人的身體，否則無法進入攻擊羊群，其中所隱含的屬靈意義，提醒我們，若不是主的允許，沒有任何傷害會臨到我們身上。只要我們進入門內，必能享受主所賜的安息和豐富的供應，主的拯救和保守必時刻與我們同在。親愛的讀者，基督既然是門，你現在是在門內還是門外﹖當快快進來，同得主恩。</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主啊！您是「羊的門」，而非豺狼虎豹的門，那硬心不信的終究進不了永生的門。求主憐憫！</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pPr>
      <w:r>
        <w:br w:type="column"/>
      </w:r>
      <w:r>
        <w:rPr>
          <w:rFonts w:ascii="MingLiU;細明體" w:hAnsi="MingLiU;細明體" w:cs="南極系統繁體;Arial Unicode MS" w:eastAsia="MingLiU;細明體"/>
          <w:b/>
          <w:sz w:val="20"/>
          <w:szCs w:val="20"/>
          <w:lang w:eastAsia="zh-TW"/>
        </w:rPr>
        <w:t>我是好牧人</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Good Shepherd</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w:t>
      </w:r>
      <w:r>
        <w:rPr>
          <w:rFonts w:eastAsia="MingLiU;細明體" w:cs="南極系統繁體;Arial Unicode MS" w:ascii="MingLiU;細明體" w:hAnsi="MingLiU;細明體"/>
          <w:sz w:val="20"/>
          <w:szCs w:val="20"/>
          <w:lang w:eastAsia="zh-TW"/>
        </w:rPr>
        <w:t>11--29</w:t>
      </w:r>
      <w:r>
        <w:rPr>
          <w:rFonts w:ascii="MingLiU;細明體" w:hAnsi="MingLiU;細明體" w:cs="南極系統繁體;Arial Unicode MS" w:eastAsia="MingLiU;細明體"/>
          <w:sz w:val="20"/>
          <w:szCs w:val="20"/>
          <w:lang w:eastAsia="zh-TW"/>
        </w:rPr>
        <w:t>；詩篇廿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好牧人，好牧人為羊捨命。（約十</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九</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路十五</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賽四十</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結卅四</w:t>
      </w:r>
      <w:r>
        <w:rPr>
          <w:rFonts w:eastAsia="MingLiU;細明體" w:cs="南極系統繁體;Arial Unicode MS" w:ascii="MingLiU;細明體" w:hAnsi="MingLiU;細明體"/>
          <w:sz w:val="20"/>
          <w:szCs w:val="20"/>
          <w:lang w:eastAsia="zh-TW"/>
        </w:rPr>
        <w:t>11--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卅七</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亞十三</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來十三</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彼前二</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 xml:space="preserve">1--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最能顯示主對我們的慈愛關懷，保護引導的名字，就是主所宣告的︰「我是好牧人」。約翰福音第十章其實與詩篇廿三篇是相互輝映的，這個宣告是接著「我就是羊的門」說的。祂不但是牧人，更是「好牧人」，而「好」牧人的最高標準，就是能「為羊捨命」這是何等大的愛。主看見那些困苦流離的人，如同沒有牧人的羊一般。（太九</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祂曾用一百隻羊失去一隻的比喻，來說明祂來到世上的目的和工作，祂一面遵行父旨意的差遣，一面自願選擇來到世上拯救失喪的亡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莊嚴而尊貴的宣告中，主自己說明了祂與屬祂的羊之間，那種美妙蒙福的關係。（一）祂擁有這些羊。（約十</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當大衛說「耶和華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的牧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時，主耶穌回應說︰「我認識</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的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們是屬祂的。（二）祂認識祂的羊。（約十</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主認識祂的每一隻羊，甚至連名字都叫得出來。主與屬祂的人是聯合相通的。（三）祂帶領祂的羊並且保護祂的羊。（約十</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祂走在羊的前頭，承擔一切危險困苦。（四）祂為羊捨命。（約十</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這是在十字架上所完成，祂看羊比自己的生命寶貴。祂用捨命來滿足羊的需要，何等奇妙！這位完美至善的大牧人耶穌，祂將詩篇廿三篇中一切的應許都賜給屬於祂的羊。</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MingLiU;細明體" w:ascii="MingLiU;細明體" w:hAnsi="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試著將詩篇廿三篇中牧者對羊的應許找出來，（至少</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項）默想並且應用在你的生活中，因為這正是主耶穌這位好牧人給你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好牧人的最高標準就是為羊捨命。主耶穌的性命不是被羅馬兵丁奪去的，而是祂甘願在十字架上捨去的。當祂在十字架上呼喊說︰「成了」時，便脫下了祂在伯利恆自願穿上的肉身生命，道成肉身的神，將祂肉身的生命給了祂所愛的羊群。這正是主說︰「我是好牧人」的目的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成為主的羊必需帶有屬主的記號︰一個是在耳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的羊聽我的聲音」，一個是在蹄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的羊跟從我」聖徒阿！聽從主，跟隨主乃是大牧者對我們的呼召。</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唯願我們的「耳」會聽主的聲音，阿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pPr>
      <w:r>
        <w:rPr>
          <w:rFonts w:ascii="MingLiU;細明體" w:hAnsi="MingLiU;細明體" w:cs="南極系統繁體;Arial Unicode MS" w:eastAsia="MingLiU;細明體"/>
          <w:b/>
          <w:sz w:val="20"/>
          <w:szCs w:val="20"/>
        </w:rPr>
        <w:t>我是復活和生命</w:t>
      </w:r>
      <w:r>
        <w:rPr>
          <w:rFonts w:ascii="MingLiU;細明體" w:hAnsi="MingLiU;細明體" w:cs="南極系統繁體;Arial Unicode MS" w:eastAsia="MingLiU;細明體"/>
          <w:b/>
          <w:sz w:val="20"/>
          <w:szCs w:val="20"/>
        </w:rPr>
        <w:t xml:space="preserve"> </w:t>
      </w:r>
      <w:r>
        <w:rPr>
          <w:rFonts w:eastAsia="MingLiU;細明體" w:cs="南極系統繁體;Arial Unicode MS" w:ascii="MingLiU;細明體" w:hAnsi="MingLiU;細明體"/>
          <w:b/>
          <w:sz w:val="20"/>
          <w:szCs w:val="20"/>
        </w:rPr>
        <w:t>I am the Resurrection and the Life</w:t>
      </w:r>
    </w:p>
    <w:p>
      <w:pPr>
        <w:pStyle w:val="Normal"/>
        <w:autoSpaceDE w:val="false"/>
        <w:rPr/>
      </w:pPr>
      <w:r>
        <w:rPr>
          <w:rFonts w:ascii="MingLiU;細明體" w:hAnsi="MingLiU;細明體" w:cs="南極系統繁體;Arial Unicode MS" w:eastAsia="MingLiU;細明體"/>
          <w:sz w:val="20"/>
          <w:szCs w:val="20"/>
        </w:rPr>
        <w:t>經文</w:t>
      </w:r>
      <w:r>
        <w:rPr>
          <w:rFonts w:eastAsia="MingLiU;細明體" w:cs="南極系統繁體;Arial Unicode MS" w:ascii="MingLiU;細明體" w:hAnsi="MingLiU;細明體"/>
          <w:sz w:val="20"/>
          <w:szCs w:val="20"/>
        </w:rPr>
        <w:t xml:space="preserve">: </w:t>
      </w:r>
      <w:r>
        <w:rPr>
          <w:rFonts w:ascii="MingLiU;細明體" w:hAnsi="MingLiU;細明體" w:cs="南極系統繁體;Arial Unicode MS" w:eastAsia="MingLiU;細明體"/>
          <w:sz w:val="20"/>
          <w:szCs w:val="20"/>
        </w:rPr>
        <w:t>約翰福音十一</w:t>
      </w:r>
      <w:r>
        <w:rPr>
          <w:rFonts w:eastAsia="MingLiU;細明體" w:cs="南極系統繁體;Arial Unicode MS" w:ascii="MingLiU;細明體" w:hAnsi="MingLiU;細明體"/>
          <w:sz w:val="20"/>
          <w:szCs w:val="20"/>
        </w:rPr>
        <w:t xml:space="preserve">1--46 </w:t>
      </w:r>
    </w:p>
    <w:p>
      <w:pPr>
        <w:pStyle w:val="Normal"/>
        <w:autoSpaceDE w:val="false"/>
        <w:rPr/>
      </w:pPr>
      <w:r>
        <w:rPr>
          <w:rFonts w:ascii="MingLiU;細明體" w:hAnsi="MingLiU;細明體" w:cs="南極系統繁體;Arial Unicode MS" w:eastAsia="MingLiU;細明體"/>
          <w:sz w:val="20"/>
          <w:szCs w:val="20"/>
        </w:rPr>
        <w:t>鑰節</w:t>
      </w:r>
      <w:r>
        <w:rPr>
          <w:rFonts w:eastAsia="MingLiU;細明體" w:cs="南極系統繁體;Arial Unicode MS" w:ascii="MingLiU;細明體" w:hAnsi="MingLiU;細明體"/>
          <w:sz w:val="20"/>
          <w:szCs w:val="20"/>
        </w:rPr>
        <w:t xml:space="preserve">: </w:t>
      </w:r>
      <w:r>
        <w:rPr>
          <w:rFonts w:ascii="MingLiU;細明體" w:hAnsi="MingLiU;細明體" w:cs="南極系統繁體;Arial Unicode MS" w:eastAsia="MingLiU;細明體"/>
          <w:sz w:val="20"/>
          <w:szCs w:val="20"/>
        </w:rPr>
        <w:t>耶穌對她說︰「復活在我，生命也在我，信我的人，雖然死了，也必復活。</w:t>
      </w:r>
      <w:r>
        <w:rPr>
          <w:rFonts w:ascii="MingLiU;細明體" w:hAnsi="MingLiU;細明體" w:cs="南極系統繁體;Arial Unicode MS" w:eastAsia="MingLiU;細明體"/>
          <w:sz w:val="20"/>
          <w:szCs w:val="20"/>
          <w:lang w:eastAsia="zh-TW"/>
        </w:rPr>
        <w:t>」（約十一</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九</w:t>
      </w:r>
      <w:r>
        <w:rPr>
          <w:rFonts w:eastAsia="MingLiU;細明體" w:cs="南極系統繁體;Arial Unicode MS" w:ascii="MingLiU;細明體" w:hAnsi="MingLiU;細明體"/>
          <w:sz w:val="20"/>
          <w:szCs w:val="20"/>
          <w:lang w:eastAsia="zh-TW"/>
        </w:rPr>
        <w:t>23--26</w:t>
      </w:r>
      <w:r>
        <w:rPr>
          <w:rFonts w:ascii="MingLiU;細明體" w:hAnsi="MingLiU;細明體" w:cs="南極系統繁體;Arial Unicode MS" w:eastAsia="MingLiU;細明體"/>
          <w:sz w:val="20"/>
          <w:szCs w:val="20"/>
          <w:lang w:eastAsia="zh-TW"/>
        </w:rPr>
        <w:t>；路七</w:t>
      </w:r>
      <w:r>
        <w:rPr>
          <w:rFonts w:eastAsia="MingLiU;細明體" w:cs="南極系統繁體;Arial Unicode MS" w:ascii="MingLiU;細明體" w:hAnsi="MingLiU;細明體"/>
          <w:sz w:val="20"/>
          <w:szCs w:val="20"/>
          <w:lang w:eastAsia="zh-TW"/>
        </w:rPr>
        <w:t>11--17</w:t>
      </w:r>
      <w:r>
        <w:rPr>
          <w:rFonts w:ascii="MingLiU;細明體" w:hAnsi="MingLiU;細明體" w:cs="南極系統繁體;Arial Unicode MS" w:eastAsia="MingLiU;細明體"/>
          <w:sz w:val="20"/>
          <w:szCs w:val="20"/>
          <w:lang w:eastAsia="zh-TW"/>
        </w:rPr>
        <w:t>；約十</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徒二</w:t>
      </w:r>
      <w:r>
        <w:rPr>
          <w:rFonts w:eastAsia="MingLiU;細明體" w:cs="南極系統繁體;Arial Unicode MS" w:ascii="MingLiU;細明體" w:hAnsi="MingLiU;細明體"/>
          <w:sz w:val="20"/>
          <w:szCs w:val="20"/>
          <w:lang w:eastAsia="zh-TW"/>
        </w:rPr>
        <w:t xml:space="preserve">2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是主耶穌一連「我是」的宣告中，最重要的「我是」。祂直接了當的說︰「我是復活和生命」（和合本翻成「復活在我，生命也在我。」）這項宣告對於生命有限時常活在死亡陰影中的人類來說，是何等大的盼望和福氣。當亞當和夏娃違背神的命令，吃了分別善惡樹的果子後，人類就陷入了死亡的咒詛中，（創二</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死本身有二種層次，一個指的是肉體的死。一個指的是靈魂的死（與神分離）。罪使這兩種死都臨到世人身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主宣布「我是復活和生命」時，也同時帶給人這兩種生命的復活。主耶穌曾對睚魯的女兒說︰「女兒，起來罷！」主命令她的靈魂回來，她便活過來了。（路八</w:t>
      </w:r>
      <w:r>
        <w:rPr>
          <w:rFonts w:eastAsia="MingLiU;細明體" w:cs="南極系統繁體;Arial Unicode MS" w:ascii="MingLiU;細明體" w:hAnsi="MingLiU;細明體"/>
          <w:sz w:val="20"/>
          <w:szCs w:val="20"/>
          <w:lang w:eastAsia="zh-TW"/>
        </w:rPr>
        <w:t>49--56</w:t>
      </w:r>
      <w:r>
        <w:rPr>
          <w:rFonts w:ascii="MingLiU;細明體" w:hAnsi="MingLiU;細明體" w:cs="南極系統繁體;Arial Unicode MS" w:eastAsia="MingLiU;細明體"/>
          <w:sz w:val="20"/>
          <w:szCs w:val="20"/>
          <w:lang w:eastAsia="zh-TW"/>
        </w:rPr>
        <w:t>）主也曾向拿因城寡婦已死的兒子說︰「起來！」那死人就坐起來，耶穌全能的命令達到陰間。（路七</w:t>
      </w:r>
      <w:r>
        <w:rPr>
          <w:rFonts w:eastAsia="MingLiU;細明體" w:cs="南極系統繁體;Arial Unicode MS" w:ascii="MingLiU;細明體" w:hAnsi="MingLiU;細明體"/>
          <w:sz w:val="20"/>
          <w:szCs w:val="20"/>
          <w:lang w:eastAsia="zh-TW"/>
        </w:rPr>
        <w:t>11-17</w:t>
      </w:r>
      <w:r>
        <w:rPr>
          <w:rFonts w:ascii="MingLiU;細明體" w:hAnsi="MingLiU;細明體" w:cs="南極系統繁體;Arial Unicode MS" w:eastAsia="MingLiU;細明體"/>
          <w:sz w:val="20"/>
          <w:szCs w:val="20"/>
          <w:lang w:eastAsia="zh-TW"/>
        </w:rPr>
        <w:t>）當主吩咐拉撒路從墳墓中「出來」時，印證了祂向馬大所說的︰「我是復活和生命」。最後基督自己以肉體的生命進入死亡之中，經陰間再釋放復活的大能出來，耶穌由死裡復活破壞了死亡的權柄，勝過黑暗的權勢，釋放人類因罪而受的轄制。因基督的復活，我們得著復活的生命，進入祂裡面，承受與神和好永遠不死的福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說︰「我是復活和生命」是要讓人藉著信心看見神的榮耀，因為祂應許︰「信我的人雖然死了也必復活，活著信我的人必永遠不死。」在此我們看見，主所要賜給我們的生命是祂自己的生命。所謂復活，並不是人的生命再一次活過來，而是神的生命由人裡面顯出來，因著信得著復活的大能，我們披戴了基督，成為新造的人，在地過著屬天的生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復活是一個大能，得著復活的能力就能突破時空的限制，解決罪的問題，除去死亡的轄制，復活使我們的舊生命脫落，得著基督所賜的新生命，正如保羅所說︰「如今活的不再是我，乃是基督在我裡面活著。」這是復活真正的意義。</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是復活和生命」解決了人類對疾病和死亡的恐懼，在的愛裡，我們能坦然無懼面對人生的過程。謝謝！</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pPr>
      <w:r>
        <w:rPr>
          <w:rFonts w:ascii="MingLiU;細明體" w:hAnsi="MingLiU;細明體" w:cs="南極系統繁體;Arial Unicode MS" w:eastAsia="MingLiU;細明體"/>
          <w:b/>
          <w:sz w:val="20"/>
          <w:szCs w:val="20"/>
          <w:lang w:eastAsia="zh-TW"/>
        </w:rPr>
        <w:t>我是你們的主</w:t>
      </w:r>
      <w:r>
        <w:rPr>
          <w:rFonts w:eastAsia="MingLiU;細明體" w:cs="南極系統繁體;Arial Unicode MS" w:ascii="MingLiU;細明體" w:hAnsi="MingLiU;細明體"/>
          <w:b/>
          <w:sz w:val="20"/>
          <w:szCs w:val="20"/>
          <w:lang w:eastAsia="zh-TW"/>
        </w:rPr>
        <w:t>I am your Master and Lord.</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三</w:t>
      </w:r>
      <w:r>
        <w:rPr>
          <w:rFonts w:eastAsia="MingLiU;細明體" w:cs="南極系統繁體;Arial Unicode MS" w:ascii="MingLiU;細明體" w:hAnsi="MingLiU;細明體"/>
          <w:sz w:val="20"/>
          <w:szCs w:val="20"/>
          <w:lang w:eastAsia="zh-TW"/>
        </w:rPr>
        <w:t xml:space="preserve">1--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你們稱呼我夫子，稱呼我主，你們說的不錯，我本來是。我是你們的主，你們的夫子，尚且洗你們的腳，你們也當彼此洗腳。（約十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腓二</w:t>
      </w:r>
      <w:r>
        <w:rPr>
          <w:rFonts w:eastAsia="MingLiU;細明體" w:cs="南極系統繁體;Arial Unicode MS" w:ascii="MingLiU;細明體" w:hAnsi="MingLiU;細明體"/>
          <w:sz w:val="20"/>
          <w:szCs w:val="20"/>
          <w:lang w:eastAsia="zh-TW"/>
        </w:rPr>
        <w:t xml:space="preserve">5--11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釘十字架的前夕，最後晚餐之時，耶穌從席上站起來，「脫了衣服」拿起一條毛巾束腰，開始為門徒洗腳。耶穌為門徒洗腳，藉此表達祂完全的降卑，和完全無我的服事原則。在主為門徒洗腳之時，先「脫了衣服」，這個動詞在原文中也用在約翰福音十章</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節上，是指「捨棄」性命而說的。其實耶穌此舉要門徒學習謙卑、彼此相互的服事，這也是祂不久要在十字架上所要完成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應該注意，耶穌在洗完門徒的腳之後，祂特別強調祂原本的身份，「我是你們的主</w:t>
      </w:r>
      <w:r>
        <w:rPr>
          <w:rFonts w:eastAsia="MingLiU;細明體" w:cs="南極系統繁體;Arial Unicode MS" w:ascii="MingLiU;細明體" w:hAnsi="MingLiU;細明體"/>
          <w:sz w:val="20"/>
          <w:szCs w:val="20"/>
          <w:lang w:eastAsia="zh-TW"/>
        </w:rPr>
        <w:t>Lord</w:t>
      </w:r>
      <w:r>
        <w:rPr>
          <w:rFonts w:ascii="MingLiU;細明體" w:hAnsi="MingLiU;細明體" w:cs="南極系統繁體;Arial Unicode MS" w:eastAsia="MingLiU;細明體"/>
          <w:sz w:val="20"/>
          <w:szCs w:val="20"/>
          <w:lang w:eastAsia="zh-TW"/>
        </w:rPr>
        <w:t>，你們的夫子</w:t>
      </w:r>
      <w:r>
        <w:rPr>
          <w:rFonts w:eastAsia="MingLiU;細明體" w:cs="南極系統繁體;Arial Unicode MS" w:ascii="MingLiU;細明體" w:hAnsi="MingLiU;細明體"/>
          <w:sz w:val="20"/>
          <w:szCs w:val="20"/>
          <w:lang w:eastAsia="zh-TW"/>
        </w:rPr>
        <w:t>Master</w:t>
      </w:r>
      <w:r>
        <w:rPr>
          <w:rFonts w:ascii="MingLiU;細明體" w:hAnsi="MingLiU;細明體" w:cs="南極系統繁體;Arial Unicode MS" w:eastAsia="MingLiU;細明體"/>
          <w:sz w:val="20"/>
          <w:szCs w:val="20"/>
          <w:lang w:eastAsia="zh-TW"/>
        </w:rPr>
        <w:t>」祂擁有至高無上的地位和尊榮，祂是神穿上肉身來到人間，祂是創造人類的主。我們很難想像和理解，這位榮耀尊貴的創造主，甘心降卑做了奴僕的工作，為了祂所造卑微的人類洗腳。對我們來說這幾乎是完全不可能的事，但事實上，主卻這樣做了，一方面提供人類一個謙卑服事的榜樣，一方面為了完成十字架救贖，好使人類得拯救。祂自己卑微，存心順服，以至於死，且死在十字架上。（腓二</w:t>
      </w:r>
      <w:r>
        <w:rPr>
          <w:rFonts w:eastAsia="MingLiU;細明體" w:cs="南極系統繁體;Arial Unicode MS" w:ascii="MingLiU;細明體" w:hAnsi="MingLiU;細明體"/>
          <w:sz w:val="20"/>
          <w:szCs w:val="20"/>
          <w:lang w:eastAsia="zh-TW"/>
        </w:rPr>
        <w:t xml:space="preserve">5--1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是否承認耶穌是你的主</w:t>
      </w:r>
      <w:r>
        <w:rPr>
          <w:rFonts w:eastAsia="MingLiU;細明體" w:cs="南極系統繁體;Arial Unicode MS" w:ascii="MingLiU;細明體" w:hAnsi="MingLiU;細明體"/>
          <w:sz w:val="20"/>
          <w:szCs w:val="20"/>
          <w:lang w:eastAsia="zh-TW"/>
        </w:rPr>
        <w:t>Lord</w:t>
      </w:r>
      <w:r>
        <w:rPr>
          <w:rFonts w:ascii="MingLiU;細明體" w:hAnsi="MingLiU;細明體" w:cs="南極系統繁體;Arial Unicode MS" w:eastAsia="MingLiU;細明體"/>
          <w:sz w:val="20"/>
          <w:szCs w:val="20"/>
          <w:lang w:eastAsia="zh-TW"/>
        </w:rPr>
        <w:t>、你的夫子</w:t>
      </w:r>
      <w:r>
        <w:rPr>
          <w:rFonts w:eastAsia="MingLiU;細明體" w:cs="南極系統繁體;Arial Unicode MS" w:ascii="MingLiU;細明體" w:hAnsi="MingLiU;細明體"/>
          <w:sz w:val="20"/>
          <w:szCs w:val="20"/>
          <w:lang w:eastAsia="zh-TW"/>
        </w:rPr>
        <w:t>Master</w:t>
      </w:r>
      <w:r>
        <w:rPr>
          <w:rFonts w:ascii="MingLiU;細明體" w:hAnsi="MingLiU;細明體" w:cs="南極系統繁體;Arial Unicode MS" w:eastAsia="MingLiU;細明體"/>
          <w:sz w:val="20"/>
          <w:szCs w:val="20"/>
          <w:lang w:eastAsia="zh-TW"/>
        </w:rPr>
        <w:t>呢﹖如果是，你願意學習祂的榜樣在最卑賤的事上彼此服事嗎﹖那位榮耀尊貴的神，卻願意為卑賤的人類洗腳，我們還有什麼事是不能做的呢﹖聖徒阿！我們的地位、尊嚴、權柄絕不能成為我們服事主的攔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很多時候，我們能在主面前降卑自己，但卻無法在人面前降卑自己。我們能謙卑的服事主，卻無法謙卑的服事人。其實，若我們無法先學習服事人，就無法學習服事主。若不能愛看得見的弟兄，如何愛看不見的神呢﹖信徒阿！讓我們學習彼此洗腳，主並沒有要求我們洗祂的腳，祂卻要求我們要彼此洗腳，你能明白其中的道理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降卑的第一步，是先「脫了衣服」，意思是，「先捨棄自己，若無法捨棄，也就無法得著服事的喜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當「捨己」不再是一種努力和掙扎時，我們的生命已藏在基督裡了。謝謝！</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pPr>
      <w:r>
        <w:rPr>
          <w:rFonts w:ascii="MingLiU;細明體" w:hAnsi="MingLiU;細明體" w:cs="南極系統繁體;Arial Unicode MS" w:eastAsia="MingLiU;細明體"/>
          <w:b/>
          <w:sz w:val="20"/>
          <w:szCs w:val="20"/>
          <w:lang w:eastAsia="zh-TW"/>
        </w:rPr>
        <w:t>我是道路</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Way.</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eastAsia="MingLiU;細明體" w:cs="南極系統繁體;Arial Unicode MS" w:ascii="MingLiU;細明體" w:hAnsi="MingLiU;細明體"/>
          <w:sz w:val="20"/>
          <w:szCs w:val="20"/>
          <w:lang w:eastAsia="zh-TW"/>
        </w:rPr>
        <w:t xml:space="preserve">1--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道路。（約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十六</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徒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來十</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最後晚餐的樓房中，在主耶穌為門徒洗腳之後，在祂囑咐門徒要彼此相愛不久，祂知道自己得榮耀的時間快到了。主作了這一項偉大的宣告︰「我就是道路、真理、生命。」（</w:t>
      </w:r>
      <w:r>
        <w:rPr>
          <w:rFonts w:eastAsia="MingLiU;細明體" w:cs="南極系統繁體;Arial Unicode MS" w:ascii="MingLiU;細明體" w:hAnsi="MingLiU;細明體"/>
          <w:sz w:val="20"/>
          <w:szCs w:val="20"/>
          <w:lang w:eastAsia="zh-TW"/>
        </w:rPr>
        <w:t>IamTheWay;andTheTruthandTheLife.</w:t>
      </w:r>
      <w:r>
        <w:rPr>
          <w:rFonts w:ascii="MingLiU;細明體" w:hAnsi="MingLiU;細明體" w:cs="南極系統繁體;Arial Unicode MS" w:eastAsia="MingLiU;細明體"/>
          <w:sz w:val="20"/>
          <w:szCs w:val="20"/>
          <w:lang w:eastAsia="zh-TW"/>
        </w:rPr>
        <w:t>）因為這個宣告太重要而且太豐富了，因此我們將分成三次來查考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主宣告說︰「我就是道路」時，祂所指的不是很多道路中的一條，而是唯一的道路。（</w:t>
      </w:r>
      <w:r>
        <w:rPr>
          <w:rFonts w:eastAsia="MingLiU;細明體" w:cs="南極系統繁體;Arial Unicode MS" w:ascii="MingLiU;細明體" w:hAnsi="MingLiU;細明體"/>
          <w:sz w:val="20"/>
          <w:szCs w:val="20"/>
          <w:lang w:eastAsia="zh-TW"/>
        </w:rPr>
        <w:t>TheWay</w:t>
      </w:r>
      <w:r>
        <w:rPr>
          <w:rFonts w:ascii="MingLiU;細明體" w:hAnsi="MingLiU;細明體" w:cs="南極系統繁體;Arial Unicode MS" w:eastAsia="MingLiU;細明體"/>
          <w:sz w:val="20"/>
          <w:szCs w:val="20"/>
          <w:lang w:eastAsia="zh-TW"/>
        </w:rPr>
        <w:t>）祂也不是說要指出或介紹這條道路，祂乃是說︰「我就是道路」。耶穌基督就是通往神那裡的唯一道路，當亞當犯罪之後，人類就與神分離陷入了永無止境的黑暗之中，成了迷途的羔羊找不到出路。而今耶穌藉著自己的寶血使人與神和好，為世人開了一條又新又活的路（來十</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使一切信靠祂名的人得著拯救（徒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何等奇妙！主耶穌成為世人唯一通往神那裡的道路，我們無需尋找，也不必築路，只要相信、接受就能行走在其中，因為「主耶穌就是唯一通往神的道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初代教會，信仰基督跟隨耶穌的人，被稱為信奉「這道」，傳揚「這道」的人。「徒九</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這是何等榮耀的稱呼。大衛在他的金詩中指出主乃是那「生命的道路」，在祂面前有滿足的喜樂，在祂右手中有永遠的福樂。（詩十六</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聖靈也感動彼得說︰「主阿！你有永生之道，我們還跟從誰呢﹖」（約六</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但願這也成為我們的禱告。</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是「唯一的道路」，若不藉著祂，沒有人能到父那裡去。許多人認為一切的宗教都是勸人為善，雖然方法和道路不同，但卻是殊途同歸，這是極大的錯誤，也是撒但的陷阱。除了耶穌以外，別無拯救，因為在天下人間，沒有賜下別的名，我們可以靠著得救。親愛的讀者，耶穌是通往天上唯一的道路，其他的路只能帶你進入地獄滅亡之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耶穌所賜的是「生命的道路」是「永生的道路」，因為祂是生命的主是永恆的主，讓我們跟隨祂、事奉祂，一生走在祂的道路中吧！</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您就是道路、真理、生命，我們跟從的人何等幸福，當世人在找尋人生的方向時，我們卻已在正軌上，有確據、有把握地與主同行。</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pPr>
      <w:r>
        <w:br w:type="column"/>
      </w:r>
      <w:r>
        <w:rPr>
          <w:rFonts w:ascii="MingLiU;細明體" w:hAnsi="MingLiU;細明體" w:cs="南極系統繁體;Arial Unicode MS" w:eastAsia="MingLiU;細明體"/>
          <w:b/>
          <w:sz w:val="20"/>
          <w:szCs w:val="20"/>
          <w:lang w:eastAsia="zh-TW"/>
        </w:rPr>
        <w:t>我是真理</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Truth.</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eastAsia="MingLiU;細明體" w:cs="南極系統繁體;Arial Unicode MS" w:ascii="MingLiU;細明體" w:hAnsi="MingLiU;細明體"/>
          <w:sz w:val="20"/>
          <w:szCs w:val="20"/>
          <w:lang w:eastAsia="zh-TW"/>
        </w:rPr>
        <w:t xml:space="preserve">1--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真理。（約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廿五</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六</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七</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十八</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8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宣告了「我就是道路」之後，主作了這曠世的宣告︰「我就是真理」。歷世歷代的哲人聖賢窮一生之力，在追求真理，尋求真理，並且試圖解釋真理、介紹真理。但從來沒有一個人敢像主耶穌如此大膽宣告︰「我就是真理」。只有三個可能︰（一）祂可能是一個騙子。（二）祂可能是一個瘋子。（三）祂所說的是真實的。二千年來，億萬跟隨祂事奉祂相信祂的人，證實祂絕不是騙子也不是瘋子，那麼只有一個結論，正如祂所說︰「我就是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非常喜歡用「真理」來突顯主完全慈愛和誠實的特性，在他的福音書中共用過「真理」這個字</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次，每次都與主耶穌有密切的關係。這位道成肉身的主，住在我們中間充充滿滿有恩典有真理，（約一</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當我們得著這救恩的真理耶穌基督，我們就能脫離罪惡的綑綁得以自由了。（約八</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祂能叫我們用真理成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相對於真理的就是謊言，而撒但正是說謊之人的父，世人受罪和撒但的轄制，而拒絕真理不信基督（約八</w:t>
      </w:r>
      <w:r>
        <w:rPr>
          <w:rFonts w:eastAsia="MingLiU;細明體" w:cs="南極系統繁體;Arial Unicode MS" w:ascii="MingLiU;細明體" w:hAnsi="MingLiU;細明體"/>
          <w:sz w:val="20"/>
          <w:szCs w:val="20"/>
          <w:lang w:eastAsia="zh-TW"/>
        </w:rPr>
        <w:t>44-47</w:t>
      </w:r>
      <w:r>
        <w:rPr>
          <w:rFonts w:ascii="MingLiU;細明體" w:hAnsi="MingLiU;細明體" w:cs="南極系統繁體;Arial Unicode MS" w:eastAsia="MingLiU;細明體"/>
          <w:sz w:val="20"/>
          <w:szCs w:val="20"/>
          <w:lang w:eastAsia="zh-TW"/>
        </w:rPr>
        <w:t>）。除非接受真理的聖靈引導，否則無法明白接受真理的主。主耶穌是唯一真理的標準，祂是真理的化身，祂是道成肉身的真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何等可惜！彼拉多站在真理的主面前，卻開口問主說︰「真理是什麼﹖」是罪、私慾、謊言的靈矇蔽了他的眼，使他看不見真理，信徒阿！當用順服的心，謙卑的靈來就近真理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著從參考經文裡將約翰福音中有關真理的經文找出來，仔細默想其中與主的關連，求主幫我們能更認識真理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耶穌是唯一的真道，神是獨一的真神，而聖靈是真理的聖靈。真理是三位一體的神的屬性，因此耶穌能宣告︰「我就是真理。」藉著主耶穌，我們能與神和好，得著永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撒但的謊言多麼高招，常常利用世人以為的事實或真相混淆人心，叫我們小信，遠離基督，不信真理，求主憐憫。</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pPr>
      <w:r>
        <w:rPr>
          <w:rFonts w:ascii="MingLiU;細明體" w:hAnsi="MingLiU;細明體" w:cs="南極系統繁體;Arial Unicode MS" w:eastAsia="MingLiU;細明體"/>
          <w:b/>
          <w:sz w:val="20"/>
          <w:szCs w:val="20"/>
          <w:lang w:eastAsia="zh-TW"/>
        </w:rPr>
        <w:t>我是生命</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Life.</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eastAsia="MingLiU;細明體" w:cs="南極系統繁體;Arial Unicode MS" w:ascii="MingLiU;細明體" w:hAnsi="MingLiU;細明體"/>
          <w:sz w:val="20"/>
          <w:szCs w:val="20"/>
          <w:lang w:eastAsia="zh-TW"/>
        </w:rPr>
        <w:t xml:space="preserve">1--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生命。（約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8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緊接著「道路」、「真理」，主作了一個總結的宣告︰「我就是生命。」（</w:t>
      </w:r>
      <w:r>
        <w:rPr>
          <w:rFonts w:eastAsia="MingLiU;細明體" w:cs="南極系統繁體;Arial Unicode MS" w:ascii="MingLiU;細明體" w:hAnsi="MingLiU;細明體"/>
          <w:sz w:val="20"/>
          <w:szCs w:val="20"/>
          <w:lang w:eastAsia="zh-TW"/>
        </w:rPr>
        <w:t>IAmTheLife</w:t>
      </w:r>
      <w:r>
        <w:rPr>
          <w:rFonts w:ascii="MingLiU;細明體" w:hAnsi="MingLiU;細明體" w:cs="南極系統繁體;Arial Unicode MS" w:eastAsia="MingLiU;細明體"/>
          <w:sz w:val="20"/>
          <w:szCs w:val="20"/>
          <w:lang w:eastAsia="zh-TW"/>
        </w:rPr>
        <w:t>）。「生命」是約翰福音中最偉大的真理，這個字在約翰福音中共出現</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次，聖靈藉著約翰來啟示這位賜生命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是一切生命的源頭，生命氣息都在乎祂，祂不只是生命的主，祂更是創造生命的主。基督是一切豐盛生命的源頭，祂不只是創造生命的主，祂更是使生命豐盛的主。基督是永生的源頭，祂不只是豐盛生命的主，祂更是使人得著永生的主。何等奇妙！主所賜的生命是永恆的，主所給的祝福是無限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是我們的「道路」，引導我們走在義路中，走入神豐盛的祝福裡；失去基督，我們將沒有出路。基督是我們的「真理」，照亮我們的人生，行在神喜悅的旨意中；失去基督，我們將陷入無知的錯誤謊言裡。基督是我們的「生命」，住在我們裡面，活在神永恆的應許中；失去基督，我們將進入滅亡地獄的咒詛裡。</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說︰「我就是道路、真理、生命」，這項宣告是在最後晚餐中，主對那些憂心忡忡的門徒發出的。請記住，主是用創造天地的主神耶和華的身份所發出的宣告，主的話決不突然返回，祂的宣告是可信可靠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離了主，就沒有真生命；離了主，我們無法認識自己是誰；離了主，我們就失了生命的意義和目的。離了主，我們不過是浩瀚宇宙中一粒微小至極的細沙。</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有了主，我們就能得著生命，並且得的更豐盛；有了主，我們不但重新拾回自己，並且認識創造的主；有了主，我們成為神所寶貝的兒子。</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人若果只為實現自我而活，其實他是被「罪」禁錮了，枉活一生。相信的人，願為您而活的，十字架復活的大能，斷開罪的鎖鍊，能得著永恆的生命。主啊！感謝。</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我是拿撒勒人耶穌</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Jesus of Nazareth.</w:t>
      </w:r>
      <w:r>
        <w:rPr>
          <w:rFonts w:eastAsia="MingLiU;細明體" w:cs="南極系統繁體;Arial Unicode MS"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八</w:t>
      </w:r>
      <w:r>
        <w:rPr>
          <w:rFonts w:eastAsia="MingLiU;細明體" w:cs="南極系統繁體;Arial Unicode MS" w:ascii="MingLiU;細明體" w:hAnsi="MingLiU;細明體"/>
          <w:sz w:val="20"/>
          <w:szCs w:val="20"/>
          <w:lang w:eastAsia="zh-TW"/>
        </w:rPr>
        <w:t xml:space="preserve">1--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們回答說︰「找拿撒勒人耶穌。」耶穌說︰「我就是。」（約十八</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 xml:space="preserve">58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受難前夕，猶大帶著一大隊的羅馬兵丁和祭司長並法利賽人的差役到客西馬尼園中，要來捉拿耶穌，耶穌主動上前去問他們要找誰，他們回答︰「找拿撒勒人耶穌」，在他們眼中耶穌不過是個拿撒勒人，一個不起眼的鄉下人，一個煽動百姓的麻煩人物。對於他們的問題，耶穌一連三次用這句獨一嚴肅的稱呼回答他們︰「我就是</w:t>
      </w:r>
      <w:r>
        <w:rPr>
          <w:rFonts w:eastAsia="MingLiU;細明體" w:cs="南極系統繁體;Arial Unicode MS" w:ascii="MingLiU;細明體" w:hAnsi="MingLiU;細明體"/>
          <w:sz w:val="20"/>
          <w:szCs w:val="20"/>
          <w:lang w:eastAsia="zh-TW"/>
        </w:rPr>
        <w:t>I am He</w:t>
      </w:r>
      <w:r>
        <w:rPr>
          <w:rFonts w:ascii="MingLiU;細明體" w:hAnsi="MingLiU;細明體" w:cs="南極系統繁體;Arial Unicode MS" w:eastAsia="MingLiU;細明體"/>
          <w:sz w:val="20"/>
          <w:szCs w:val="20"/>
          <w:lang w:eastAsia="zh-TW"/>
        </w:rPr>
        <w:t>」（約十八</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那些兵丁和猶大一聽到耶穌這句帶有權柄的宣告，當下驚慌退後仆倒在地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此讓我們看見，一方面主耶穌是以那位自有永有的神超越獨一的名字來回答，因此那種能力是人無法承受抵擋的。然而為了完成救贖大功，祂自動受綁。另一方面主耶穌承認自己是拿撒勒人耶穌，祂自願捨棄尊貴榮耀地位，反倒虛己取了奴僕的形像，成為拿撒勒人耶穌，卑微自己存心順服，好死在十字架上。在主耶穌身上，我們看見祂是完全的神，祂的能力超越一切，因此祂能滿足人類一切的需要，同時我們也看見，祂是完全的人，祂曾凡事受過試探，因此祂知道我們一切的需要。「我是拿撒勒人耶穌」是帶著慈愛憐憫和救贖的宣告，祂能體恤我們一切的軟弱，祂能供應我們一切的所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就是」</w:t>
      </w:r>
      <w:r>
        <w:rPr>
          <w:rFonts w:eastAsia="MingLiU;細明體" w:cs="南極系統繁體;Arial Unicode MS" w:ascii="MingLiU;細明體" w:hAnsi="MingLiU;細明體"/>
          <w:sz w:val="20"/>
          <w:szCs w:val="20"/>
          <w:lang w:eastAsia="zh-TW"/>
        </w:rPr>
        <w:t>I AM He</w:t>
      </w:r>
      <w:r>
        <w:rPr>
          <w:rFonts w:ascii="MingLiU;細明體" w:hAnsi="MingLiU;細明體" w:cs="南極系統繁體;Arial Unicode MS" w:eastAsia="MingLiU;細明體"/>
          <w:sz w:val="20"/>
          <w:szCs w:val="20"/>
          <w:lang w:eastAsia="zh-TW"/>
        </w:rPr>
        <w:t>，是個奇妙的名字，面對那些兇惡的羅馬兵丁，這個帶有能力權柄的名字，能讓他們退後仆倒。其實在信徒的生活中，主的名永遠是我們最大的依靠，若能凡事奉主的名來作，你的人生將會是另一種局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就是」與「拿撒勒人耶穌」擺在一起，含有極深的屬靈意義，一個讓我們看見主的大能威嚴權柄和榮耀，另一個讓我們看見主的大愛謙卑順服和倒空，祂是神而人，祂是我們的主耶穌基督。</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口出的一句話，就能叫兵丁仆倒，但為了愛，甘心順服聖父的旨意，完成加略山的救贖，如今我們豈可再頑梗悖逆呢！求主赦免。</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pPr>
      <w:r>
        <w:rPr>
          <w:rFonts w:ascii="MingLiU;細明體" w:hAnsi="MingLiU;細明體" w:cs="南極系統繁體;Arial Unicode MS" w:eastAsia="MingLiU;細明體"/>
          <w:b/>
          <w:sz w:val="20"/>
          <w:szCs w:val="20"/>
        </w:rPr>
        <w:t>我是全能者</w:t>
      </w:r>
      <w:r>
        <w:rPr>
          <w:rFonts w:ascii="MingLiU;細明體" w:hAnsi="MingLiU;細明體" w:cs="南極系統繁體;Arial Unicode MS" w:eastAsia="MingLiU;細明體"/>
          <w:b/>
          <w:sz w:val="20"/>
          <w:szCs w:val="20"/>
        </w:rPr>
        <w:t xml:space="preserve"> </w:t>
      </w:r>
      <w:r>
        <w:rPr>
          <w:rFonts w:eastAsia="MingLiU;細明體" w:cs="南極系統繁體;Arial Unicode MS" w:ascii="MingLiU;細明體" w:hAnsi="MingLiU;細明體"/>
          <w:b/>
          <w:sz w:val="20"/>
          <w:szCs w:val="20"/>
        </w:rPr>
        <w:t>I am the Almighty.</w:t>
      </w:r>
    </w:p>
    <w:p>
      <w:pPr>
        <w:pStyle w:val="Normal"/>
        <w:autoSpaceDE w:val="false"/>
        <w:rPr>
          <w:rFonts w:ascii="MingLiU;細明體" w:hAnsi="MingLiU;細明體" w:eastAsia="MingLiU;細明體" w:cs="南極系統繁體;Arial Unicode MS"/>
          <w:b/>
          <w:b/>
          <w:sz w:val="20"/>
          <w:szCs w:val="20"/>
        </w:rPr>
      </w:pPr>
      <w:r>
        <w:rPr>
          <w:rFonts w:eastAsia="MingLiU;細明體" w:cs="南極系統繁體;Arial Unicode MS" w:ascii="MingLiU;細明體" w:hAnsi="MingLiU;細明體"/>
          <w:b/>
          <w:sz w:val="20"/>
          <w:szCs w:val="20"/>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 xml:space="preserve">2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昔在今在以後永在的全能者。（啟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林後六</w:t>
      </w:r>
      <w:r>
        <w:rPr>
          <w:rFonts w:eastAsia="MingLiU;細明體" w:cs="南極系統繁體;Arial Unicode MS" w:ascii="MingLiU;細明體" w:hAnsi="MingLiU;細明體"/>
          <w:sz w:val="20"/>
          <w:szCs w:val="20"/>
          <w:lang w:eastAsia="zh-TW"/>
        </w:rPr>
        <w:t xml:space="preserve">18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我是全能者」</w:t>
      </w:r>
      <w:r>
        <w:rPr>
          <w:rFonts w:eastAsia="MingLiU;細明體" w:cs="南極系統繁體;Arial Unicode MS" w:ascii="MingLiU;細明體" w:hAnsi="MingLiU;細明體"/>
          <w:sz w:val="20"/>
          <w:szCs w:val="20"/>
          <w:lang w:eastAsia="zh-TW"/>
        </w:rPr>
        <w:t>I am the Almighty</w:t>
      </w:r>
      <w:r>
        <w:rPr>
          <w:rFonts w:ascii="MingLiU;細明體" w:hAnsi="MingLiU;細明體" w:cs="南極系統繁體;Arial Unicode MS" w:eastAsia="MingLiU;細明體"/>
          <w:sz w:val="20"/>
          <w:szCs w:val="20"/>
          <w:lang w:eastAsia="zh-TW"/>
        </w:rPr>
        <w:t>，這個肯定而獨一的宣告放在啟示錄的卷首，好像主親自在這卷書的首頁簽上祂自己的名字一樣。主耶穌基督親自以啟示錄來啟示祂的無限和全能。「全能者」一詞在新約中共出現</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次。其中</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次在啟示錄中（啟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六</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另外在羅馬書九</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和雅各書五</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譯為「萬軍之主」，而哥林多後書六</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則譯為「全能的主」，其實在希臘文與「全能者」是同一個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個偉大的宣告︰「我是全能者」，讓我們明白，基督的能力是無限的，基督的智慧是無限的，基督的慈愛也是無限的，因為「全能」正是祂的屬性。「我是全能者」這項宣告，對於有限脆弱的人類來說，是何等大的保證和福音。主耶穌基督正是那位昔在今在以後永在全能的神，祂掌握全宇宙和全人類的歷史，祂跨越一切時空和塵囂，祂勝過一切死亡和罪惡。祂曾裂天而降，成為人類的救主（賽六十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祂也曾乘雲而去，成為保證生命的主（徒一</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而祂必定要再次駕雲降臨，成為世人審判的主（啟一</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親愛的讀者，面對這位「全能者」，你的態度如何﹖祂是全能的，祂也是信實的，因此祂的應許必能實現，祂的旨意也必要實踐。</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對於有限而脆弱的人類來說，「全能者」的拯救是何等偉大的應許。若你願意降服在祂面前，接受祂的帶領和掌管，你的生命將變為榮耀而尊貴。那些願意將生命的主權交在「全能者」手中的人，保證他的人生萬無一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是全能者」是主對所有信祂的人，一個寶貴的應許，當我們用信心去仰望這位為我們創始成終的主時，主的全能要蔭庇我們，主的慈愛要澆灌我們，主的智慧要充滿我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詳細頌讀約翰在啟示錄中九次提到「全能者」的經文，每次都突顯主不同全能的屬性，默想其中意義，並且向這位全能者，獻上敬拜和讚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宇宙的主宰啊！恤人的小信，所以對世界宣告，昔在今在以後永在的全能者，信靠的人，何等有保障。謝謝！</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pPr>
      <w:r>
        <w:rPr>
          <w:rFonts w:ascii="MingLiU;細明體" w:hAnsi="MingLiU;細明體" w:cs="南極系統繁體;Arial Unicode MS" w:eastAsia="MingLiU;細明體"/>
          <w:b/>
          <w:sz w:val="20"/>
          <w:szCs w:val="20"/>
          <w:lang w:eastAsia="zh-TW"/>
        </w:rPr>
        <w:t>我是那存活的</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Living One.</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一</w:t>
      </w:r>
      <w:r>
        <w:rPr>
          <w:rFonts w:eastAsia="MingLiU;細明體" w:cs="南極系統繁體;Arial Unicode MS" w:ascii="MingLiU;細明體" w:hAnsi="MingLiU;細明體"/>
          <w:sz w:val="20"/>
          <w:szCs w:val="20"/>
          <w:lang w:eastAsia="zh-TW"/>
        </w:rPr>
        <w:t>17--19</w:t>
      </w:r>
      <w:r>
        <w:rPr>
          <w:rFonts w:ascii="MingLiU;細明體" w:hAnsi="MingLiU;細明體" w:cs="南極系統繁體;Arial Unicode MS" w:eastAsia="MingLiU;細明體"/>
          <w:sz w:val="20"/>
          <w:szCs w:val="20"/>
          <w:lang w:eastAsia="zh-TW"/>
        </w:rPr>
        <w:t>；啟四</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 xml:space="preserve">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那存活的，我曾死過，現在又活了，直活到永永遠遠，並且拿著死亡和陰間的鑰匙。（啟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書三</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詩四十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八十四</w:t>
      </w:r>
      <w:r>
        <w:rPr>
          <w:rFonts w:eastAsia="MingLiU;細明體" w:cs="南極系統繁體;Arial Unicode MS" w:ascii="MingLiU;細明體" w:hAnsi="MingLiU;細明體"/>
          <w:sz w:val="20"/>
          <w:szCs w:val="20"/>
          <w:lang w:eastAsia="zh-TW"/>
        </w:rPr>
        <w:t xml:space="preserve">2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自古以來，人類最大的恐懼就是死亡，就像東方的傳說，死亡像一隻黑色的駱駝跪在每個人的門邊，隨時準備將你載走。死亡就像你身後的陰影，緊咬著你不放，其實死亡是罪的結果，是撒但國度的禮物。</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然而道成肉身的基督來到人間，使死亡的寒冬成為生命的春天，我們的主將屬靈的生命、豐盛的生命、永遠的生命，賜給凡是接受相信祂的人，在今日的經文中，主向仆倒在主前像死了一樣的約翰宣告說︰「我是那存活的</w:t>
      </w:r>
      <w:r>
        <w:rPr>
          <w:rFonts w:eastAsia="MingLiU;細明體" w:cs="南極系統繁體;Arial Unicode MS" w:ascii="MingLiU;細明體" w:hAnsi="MingLiU;細明體"/>
          <w:sz w:val="20"/>
          <w:szCs w:val="20"/>
          <w:lang w:eastAsia="zh-TW"/>
        </w:rPr>
        <w:t>IamtheLivingOne</w:t>
      </w:r>
      <w:r>
        <w:rPr>
          <w:rFonts w:ascii="MingLiU;細明體" w:hAnsi="MingLiU;細明體" w:cs="南極系統繁體;Arial Unicode MS" w:eastAsia="MingLiU;細明體"/>
          <w:sz w:val="20"/>
          <w:szCs w:val="20"/>
          <w:lang w:eastAsia="zh-TW"/>
        </w:rPr>
        <w:t>，我曾死過。」何等奇妙！那原本永遠活著的神，為了人類的緣故，甘心去承受那卑賤的死亡。然而祂的生命勝過了死亡，祂藉著復活而獲得了掌握「死亡和陰間的鑰匙」，基督復活的生命，得著了「死亡和陰間」兩個領域的控制權，這對長久活在死亡陰影之下的人類來說是何等大的福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不但如此，這位存活的主，祂宣告自己是永永遠遠活著的。值得注意的是「那存活的」</w:t>
      </w:r>
      <w:r>
        <w:rPr>
          <w:rFonts w:eastAsia="MingLiU;細明體" w:cs="南極系統繁體;Arial Unicode MS" w:ascii="MingLiU;細明體" w:hAnsi="MingLiU;細明體"/>
          <w:sz w:val="20"/>
          <w:szCs w:val="20"/>
          <w:lang w:eastAsia="zh-TW"/>
        </w:rPr>
        <w:t>The Livin eOne</w:t>
      </w:r>
      <w:r>
        <w:rPr>
          <w:rFonts w:ascii="MingLiU;細明體" w:hAnsi="MingLiU;細明體" w:cs="南極系統繁體;Arial Unicode MS" w:eastAsia="MingLiU;細明體"/>
          <w:sz w:val="20"/>
          <w:szCs w:val="20"/>
          <w:lang w:eastAsia="zh-TW"/>
        </w:rPr>
        <w:t>在舊約中是用來描述「永生神」的（書三</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詩四十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八十四</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而「活到永永遠遠」在啟示錄中是指著父說的，（啟四</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可是耶穌就是神自己穿上肉身來到人間，為了勝過死亡使人進入永生，而這正是福音的全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那位「存活的」主，是活到永永遠遠的神，然而藉著道成肉身的奧秘，祂復活的大能和權柄，勝過了死亡，祂拿著死亡和陰間的鑰匙，叫一切受死亡威脅的人，能因著相信祂而跨越死亡，這就是為什麼新約聖經提到聖徒的死，總是用「睡了」來形容，因為復活的大能要臨到一切相信主的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復活的大能和權柄意味著主要賜給信徒像祂的新生命，因為祂是那位永遠存活的神，所以凡在祂裡面的人，也必永遠活著，你相信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已勝過死亡的毒，如今也將「存活」的恩典賜給我們，讓我們靠著，不畏黑暗的權勢。哈利路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我是大衛的根，又是他的後裔</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 am the Root and the Offspring of David.</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廿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 xml:space="preserve">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大衛的根，又是他的後裔。（啟廿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創四九</w:t>
      </w:r>
      <w:r>
        <w:rPr>
          <w:rFonts w:eastAsia="MingLiU;細明體" w:cs="南極系統繁體;Arial Unicode MS" w:ascii="MingLiU;細明體" w:hAnsi="MingLiU;細明體"/>
          <w:sz w:val="20"/>
          <w:szCs w:val="20"/>
          <w:lang w:eastAsia="zh-TW"/>
        </w:rPr>
        <w:t>8-12</w:t>
      </w:r>
      <w:r>
        <w:rPr>
          <w:rFonts w:ascii="MingLiU;細明體" w:hAnsi="MingLiU;細明體" w:cs="南極系統繁體;Arial Unicode MS" w:eastAsia="MingLiU;細明體"/>
          <w:sz w:val="20"/>
          <w:szCs w:val="20"/>
          <w:lang w:eastAsia="zh-TW"/>
        </w:rPr>
        <w:t>；賽十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羅十五</w:t>
      </w:r>
      <w:r>
        <w:rPr>
          <w:rFonts w:eastAsia="MingLiU;細明體" w:cs="南極系統繁體;Arial Unicode MS" w:ascii="MingLiU;細明體" w:hAnsi="MingLiU;細明體"/>
          <w:sz w:val="20"/>
          <w:szCs w:val="20"/>
          <w:lang w:eastAsia="zh-TW"/>
        </w:rPr>
        <w:t xml:space="preserve">12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主耶穌在啟示錄最後一章中，親自向所有的世人保證並且宣告說︰「我是大衛的根，又是他的後裔。」這項奇妙的宣告，一方面證明祂就是諸先知所預言的基督，如今成為歷史中的基督。另一方面證明，祂不但是大衛的後裔，同時也是以色列偉大君王的緣起。祂同時是大衛的根也是苗，祂同時是大衛的源頭也是後裔。基督正是應許中大衛王朝的接續者，但祂更是大衛王朝永遠根源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這一個稱呼中，從過往的時光裡，我們看見這位超越一切永恆的基督。祂供應每一個世代的需要，因為祂是無所不能的、祂是無所不知的、祂是無所不在的、祂也是永不改變的神。人類一切的作為都在祂的手中，祂與人立約，並且定意要從大衛的王朝中，彰顯祂奇妙的救恩。無論人怎樣失敗，環境如何變遷，神和人所立的約不會改變，主的宣告正應驗了先知的預言。（賽十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何等奇妙！那位創造銀河的基督，正是創造我們的主；那立定星宿軌道的基督，也是立定我們人生道路的主；那位超越時間的基督，也是掌管我們時間的主；那位居住在天上的基督，也是居住在我們心中的主；那位認識每顆星球名字的基督，也是認識我們名字和需要的主。就是這位基督，祂道成肉身在人類的歷史和時光中，成為大衛的根和後裔，向世人顯明祂的憐憫和公義，祂的恩典和榮耀，祂的慈愛和能力。</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基督作為「大衛的根，又是他的後裔」，按肉體說，祂是大衛的子孫，但基督卻比大衛更大，因為祂是大衛的主，是祂自己選擇成為大衛的後裔。這位「合神心意的大衛」在歷史中成為「神愛子耶穌基督」的預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大衛的名字在新約中出現了</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次，在舊約中一再預言要從大衛興起一位永恆的君王，若你能將經文彙論中在大衛名字下的經文互相對照，你將發現約有</w:t>
      </w:r>
      <w:r>
        <w:rPr>
          <w:rFonts w:eastAsia="MingLiU;細明體" w:cs="南極系統繁體;Arial Unicode MS" w:ascii="MingLiU;細明體" w:hAnsi="MingLiU;細明體"/>
          <w:sz w:val="20"/>
          <w:szCs w:val="20"/>
          <w:lang w:eastAsia="zh-TW"/>
        </w:rPr>
        <w:t>60</w:t>
      </w:r>
      <w:r>
        <w:rPr>
          <w:rFonts w:ascii="MingLiU;細明體" w:hAnsi="MingLiU;細明體" w:cs="南極系統繁體;Arial Unicode MS" w:eastAsia="MingLiU;細明體"/>
          <w:sz w:val="20"/>
          <w:szCs w:val="20"/>
          <w:lang w:eastAsia="zh-TW"/>
        </w:rPr>
        <w:t>個地方有關基督的預言和應驗是互相吻合的，何等奇妙！</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何等仁慈，地球在您創造的宇宙中不過是一粒砂，但卻愛這砂粒上生長的世人。謝謝的愛。</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pPr>
      <w:r>
        <w:br w:type="column"/>
      </w:r>
      <w:r>
        <w:rPr>
          <w:rFonts w:ascii="MingLiU;細明體" w:hAnsi="MingLiU;細明體" w:cs="南極系統繁體;Arial Unicode MS" w:eastAsia="MingLiU;細明體"/>
          <w:b/>
          <w:sz w:val="20"/>
          <w:szCs w:val="20"/>
          <w:lang w:eastAsia="zh-TW"/>
        </w:rPr>
        <w:t>我是明亮的晨星</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Iam the bright Morning Star.</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廿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二</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彼得後書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馬太福音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明亮的晨星。（啟廿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民廿四</w:t>
      </w:r>
      <w:r>
        <w:rPr>
          <w:rFonts w:eastAsia="MingLiU;細明體" w:cs="南極系統繁體;Arial Unicode MS" w:ascii="MingLiU;細明體" w:hAnsi="MingLiU;細明體"/>
          <w:sz w:val="20"/>
          <w:szCs w:val="20"/>
          <w:lang w:eastAsia="zh-TW"/>
        </w:rPr>
        <w:t xml:space="preserve">17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是主耶穌所有「我是」的宣告中最後一個，也是最美麗的一個應許︰「我是明亮的晨星」。這個應許對於住在黑暗死蔭之地的人類來說，是何等大的盼望和安慰。如果你有黑夜隻身趕路的經驗，你將多麼渴盼一顆明亮的晨星出現，好照亮引導你前面的道路。那些在茫茫大海漂泊的船隻，那些在漫漫沙漠中行走的客旅，心中唯一的盼望，往往就是這顆明亮的晨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摩西的應許裡，基督是那顆出自雅各的「星」（民廿四</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這顆星預表著基督要建立祂的國度，祂要引導祂的民以色列，只有祂能實現那真正理想的王權。在主降生時，東方出現一顆明亮的晨星，馬太描述那是「祂的星」（太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引導東方的博士來朝拜他們的王。如今這顆明亮的晨星，也將以祂永遠燦爛的晨光，引導一切跟隨祂的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彼得也以「晨星」來預告主基督的再來（彼後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當「天發亮，晨星在你們心裡出現。」信徒若能儆醒等候，必能在光明中迎接主的再來。主不單親自宣告︰「我是明亮的晨星」祂更進一步應許，「我又要把晨星賜給他。」（啟二</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這是何等寶貴的應許，主要把晨星賜給我們，就是把祂自己給了我們，使我們與祂聯合，住在祂裡面，祂也住在我們裡面，如此在人生的道路上，我們就絕不會迷路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是明亮的晨星」，這個應許對全人類而言，意謂著凡跟隨祂的人，就不在黑暗裡走了。信徒阿！當來就光，讓我們進入那愛子的國度，成為光明之子。</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不但應許祂是明亮的晨星，祂還應許要將晨星賜給我們，若我們能得著基督，與基督聯合，住在基督裡，並且讓基督活在我們裡面，那晨星成為我們生命中的一部份，如此無論你生命的小舟航行在多麼波濤湧的黑夜中，你仍能擁有晨星在引導你的方向，這是何等大的福氣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啊！「明亮的晨星」為我們生命領航，這是何大的福氣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神的羔羊</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 xml:space="preserve">19-3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次日，約翰看見耶穌來到他那裏，就說︰「看哪！神的羔羊，除去世人罪孽的。」（約一</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創廿二</w:t>
      </w:r>
      <w:r>
        <w:rPr>
          <w:rFonts w:eastAsia="MingLiU;細明體" w:cs="南極系統繁體;Arial Unicode MS" w:ascii="MingLiU;細明體" w:hAnsi="MingLiU;細明體"/>
          <w:sz w:val="20"/>
          <w:szCs w:val="20"/>
          <w:lang w:eastAsia="zh-TW"/>
        </w:rPr>
        <w:t>1-19</w:t>
      </w:r>
      <w:r>
        <w:rPr>
          <w:rFonts w:ascii="MingLiU;細明體" w:hAnsi="MingLiU;細明體" w:cs="南極系統繁體;Arial Unicode MS" w:eastAsia="MingLiU;細明體"/>
          <w:sz w:val="20"/>
          <w:szCs w:val="20"/>
          <w:lang w:eastAsia="zh-TW"/>
        </w:rPr>
        <w:t>，出十二；廿九</w:t>
      </w:r>
      <w:r>
        <w:rPr>
          <w:rFonts w:eastAsia="MingLiU;細明體" w:cs="南極系統繁體;Arial Unicode MS" w:ascii="MingLiU;細明體" w:hAnsi="MingLiU;細明體"/>
          <w:sz w:val="20"/>
          <w:szCs w:val="20"/>
          <w:lang w:eastAsia="zh-TW"/>
        </w:rPr>
        <w:t>38-46</w:t>
      </w:r>
      <w:r>
        <w:rPr>
          <w:rFonts w:ascii="MingLiU;細明體" w:hAnsi="MingLiU;細明體" w:cs="南極系統繁體;Arial Unicode MS" w:eastAsia="MingLiU;細明體"/>
          <w:sz w:val="20"/>
          <w:szCs w:val="20"/>
          <w:lang w:eastAsia="zh-TW"/>
        </w:rPr>
        <w:t>；賽五十三</w:t>
      </w:r>
      <w:r>
        <w:rPr>
          <w:rFonts w:eastAsia="MingLiU;細明體" w:cs="南極系統繁體;Arial Unicode MS" w:ascii="MingLiU;細明體" w:hAnsi="MingLiU;細明體"/>
          <w:sz w:val="20"/>
          <w:szCs w:val="20"/>
          <w:lang w:eastAsia="zh-TW"/>
        </w:rPr>
        <w:t>4-12</w:t>
      </w:r>
      <w:r>
        <w:rPr>
          <w:rFonts w:ascii="MingLiU;細明體" w:hAnsi="MingLiU;細明體" w:cs="南極系統繁體;Arial Unicode MS" w:eastAsia="MingLiU;細明體"/>
          <w:sz w:val="20"/>
          <w:szCs w:val="20"/>
          <w:lang w:eastAsia="zh-TW"/>
        </w:rPr>
        <w:t>；徒八</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彼前一</w:t>
      </w:r>
      <w:r>
        <w:rPr>
          <w:rFonts w:eastAsia="MingLiU;細明體" w:cs="南極系統繁體;Arial Unicode MS" w:ascii="MingLiU;細明體" w:hAnsi="MingLiU;細明體"/>
          <w:sz w:val="20"/>
          <w:szCs w:val="20"/>
          <w:lang w:eastAsia="zh-TW"/>
        </w:rPr>
        <w:t xml:space="preserve">19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從來沒有人像施洗約翰對主的認識如此深刻，也從來沒有人像施洗約翰對主的態度是如此的謙卑。「那在我以先來的，能力比我更大，我就是給祂提鞋，也不配。」（太三</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故此我這喜樂滿足了，祂必興旺，我必衰微。」（約三</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今日的經文中，主耶穌一連三次出現在約翰和群眾面前，這已是主受洗和受試探之後的事了，基督正要公開露面展開祂的服事。這位基督的先鋒用了一句簡短偉大、清楚有力的介紹詞︰「看哪！神的羔羊，除去世人罪孽的。」（約一</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這句話分成三部份︰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看哪！」是一種呼喊，一種驚嘆，一種仰望。二</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神的羔羊」表明主的謙卑、溫柔、忍耐和犧牲。是基督的性格也是祂的身份。三</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除去」就是擔當或背負的意思。何等奇妙！當年神以一隻扣在小樹中的公羊，代替以撒而死（創廿二</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如今，神以祂無瑕疵的羔羊，耶穌基督，來擔當背負世人的罪（徒八</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彼前一</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看哪！神的羔羊，除去世人罪孽的。」這正是福音的中心，也是福音的全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請仔細研讀創世記廿二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節，特別注意亞伯拉罕與以撒的對話；當亞伯拉罕回答︰「神必自己親自預備作燔祭的羊羔。」（創廿二</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聖靈藉他所宣告的，不就是主耶穌基督嗎！在舊約中以撒所問︰「羊羔在那裏呢﹖」在新約中約翰回答說︰「看哪！神的羔羊。」這不是巧合，這是神奇妙的救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除去世人罪孽（</w:t>
      </w:r>
      <w:r>
        <w:rPr>
          <w:rFonts w:eastAsia="MingLiU;細明體" w:cs="南極系統繁體;Arial Unicode MS" w:ascii="MingLiU;細明體" w:hAnsi="MingLiU;細明體"/>
          <w:sz w:val="20"/>
          <w:szCs w:val="20"/>
          <w:lang w:eastAsia="zh-TW"/>
        </w:rPr>
        <w:t>Sin</w:t>
      </w:r>
      <w:r>
        <w:rPr>
          <w:rFonts w:ascii="MingLiU;細明體" w:hAnsi="MingLiU;細明體" w:cs="南極系統繁體;Arial Unicode MS" w:eastAsia="MingLiU;細明體"/>
          <w:sz w:val="20"/>
          <w:szCs w:val="20"/>
          <w:lang w:eastAsia="zh-TW"/>
        </w:rPr>
        <w:t>）的」（約一</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約翰所用的罪，是單數不是複數，是罪的原則，是人類的罪性，也是亞當夏娃所陷入的罪。因此主所擔負的是世人過去、現在和未來一切的罪，只要你承認並且相信祂，祂就能成為你除罪的羔羊。</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聖羔羊，除去世人罪孽的，撒但戰兢，萬物跪拜，敬畏尊崇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迦拿婚宴水變成酒</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二</w:t>
      </w:r>
      <w:r>
        <w:rPr>
          <w:rFonts w:eastAsia="MingLiU;細明體" w:cs="南極系統繁體;Arial Unicode MS" w:ascii="MingLiU;細明體" w:hAnsi="MingLiU;細明體"/>
          <w:sz w:val="20"/>
          <w:szCs w:val="20"/>
          <w:lang w:eastAsia="zh-TW"/>
        </w:rPr>
        <w:t xml:space="preserve">1--1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這是耶穌所行的頭一件神蹟，是在加利利的迦拿行的，顯出祂的榮耀來，祂的門徒就信祂了。（約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林前十一</w:t>
      </w:r>
      <w:r>
        <w:rPr>
          <w:rFonts w:eastAsia="MingLiU;細明體" w:cs="南極系統繁體;Arial Unicode MS" w:ascii="MingLiU;細明體" w:hAnsi="MingLiU;細明體"/>
          <w:sz w:val="20"/>
          <w:szCs w:val="20"/>
          <w:lang w:eastAsia="zh-TW"/>
        </w:rPr>
        <w:t xml:space="preserve">23--29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從曠野中的試探得勝後，帶著聖靈的能力回到加利利，開始祂三年半的事奉傳道生涯，有趣的是祂選擇去參加一個婚禮，也在那裏行了祂頭一件的神蹟，藉此來彰顯祂是神兒子的榮光，「水變成酒」的神蹟，具有特殊的象徵性，告訴世人一個新時代的來臨，一個新的盼望實現，當這位道成肉身的基督充充滿滿住在我們中間時，那淡而無味的水將成為甘甜美味的酒。</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在這段經文中有相當豐富的屬靈教導，無論從馬利亞、門徒、佣人、客人和主人的身上，都能得著主對他們每一個人不同的供應，值得你細細思想。如果那天你也在被邀的行列中，你會從主身上看見什麼﹖</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最後的晚餐上，主拿起杯來說︰「這杯是用我的血所立的新約，你們每逢喝的時候要如此行，為的是紀念我。」（林前十一</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哦！原來杯中的酒正是預表基督的血，是祂捨命的大愛。聖徒啊！我們的生命能「由水變成酒」乃是基督用祂的血，他的命換來的呀！基督在迦拿婚宴上所行的第一個神蹟，若能從這個角度來思想，你會發覺基督所要給予世人的，就不只是肉體上短暫的喜樂和滿足了，因為祂將自己給了我們，我們便永遠不餓，也永遠不渴，哈利路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六口石缸」，必須是空的，必須是潔淨的，必須是預備好的，在主一聲令下，清水變成上等的好酒。何等奇妙！我們這個人，若無法完全倒空自己，主的生命就無法注入到我們裏面，聖靈的能力也無法澆灌下來。聖徒啊！倒空是充滿的先決條件。</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信心和順服」乃是看見神榮耀的第一步，沒有馬利亞的信心，沒有佣人的順服，就沒有水變酒的神蹟了。我們的人生也是如此。</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您是超越質量的主，人算什麼您竟顧念，原是瓦器的我們，能使我們成為金器皿，為您使用。感謝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潔淨聖殿</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二</w:t>
      </w:r>
      <w:r>
        <w:rPr>
          <w:rFonts w:eastAsia="MingLiU;細明體" w:cs="南極系統繁體;Arial Unicode MS" w:ascii="MingLiU;細明體" w:hAnsi="MingLiU;細明體"/>
          <w:sz w:val="20"/>
          <w:szCs w:val="20"/>
          <w:lang w:eastAsia="zh-TW"/>
        </w:rPr>
        <w:t xml:space="preserve">13--2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回答說︰「你們拆毀這殿，我三日內要再建立起來，」但耶穌這話，是以祂的身體為殿。（約二</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一</w:t>
      </w:r>
      <w:r>
        <w:rPr>
          <w:rFonts w:eastAsia="MingLiU;細明體" w:cs="南極系統繁體;Arial Unicode MS" w:ascii="MingLiU;細明體" w:hAnsi="MingLiU;細明體"/>
          <w:sz w:val="20"/>
          <w:szCs w:val="20"/>
          <w:lang w:eastAsia="zh-TW"/>
        </w:rPr>
        <w:t>12--17</w:t>
      </w:r>
      <w:r>
        <w:rPr>
          <w:rFonts w:ascii="MingLiU;細明體" w:hAnsi="MingLiU;細明體" w:cs="南極系統繁體;Arial Unicode MS" w:eastAsia="MingLiU;細明體"/>
          <w:sz w:val="20"/>
          <w:szCs w:val="20"/>
          <w:lang w:eastAsia="zh-TW"/>
        </w:rPr>
        <w:t>；可十一</w:t>
      </w:r>
      <w:r>
        <w:rPr>
          <w:rFonts w:eastAsia="MingLiU;細明體" w:cs="南極系統繁體;Arial Unicode MS" w:ascii="MingLiU;細明體" w:hAnsi="MingLiU;細明體"/>
          <w:sz w:val="20"/>
          <w:szCs w:val="20"/>
          <w:lang w:eastAsia="zh-TW"/>
        </w:rPr>
        <w:t>15--17</w:t>
      </w:r>
      <w:r>
        <w:rPr>
          <w:rFonts w:ascii="MingLiU;細明體" w:hAnsi="MingLiU;細明體" w:cs="南極系統繁體;Arial Unicode MS" w:eastAsia="MingLiU;細明體"/>
          <w:sz w:val="20"/>
          <w:szCs w:val="20"/>
          <w:lang w:eastAsia="zh-TW"/>
        </w:rPr>
        <w:t>；路十九</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6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潔淨聖殿」在主的事奉中出現過兩次，第一次是發生在主開始工作之時，就是今日經文中約翰所詳細描述的。第二次則是在祂快要離世之時，就是馬太、馬可和路加所記載的。為什麼主重複作同樣一件事，並且分別在祂傳道最前和最後的時間內發生，值得我們去思想。在主的心中，聖殿是何等神聖聖潔的地方，是用來敬拜、禱告和獻祭的所在，如今卻成為賣牛羊鴿子、兌換銀錢的賊窩，主的心受到極深的傷害，以至這位心中柔和謙卑的主，心裡焦急，如同火燒。祂拿起一根用燈心草纏結而成的鞭子，把他們趕出殿外，祂無法容忍人對神的敬拜表現的不尊敬、不屬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其實「潔淨聖殿」這項行動，隱含著更高的表徵。當猶太人對祂的行為提出質疑時，主道出了「潔淨聖殿」真正的意義。祂將自己比喻成殿，當世人和撒但用盡各種方式來「拆殿」破壞這殿時，基督將以其死而復活的生命重新「建立」。在此，我們再次看到，主透過祂的行動來達成潔淨聖殿的目的，那舊的約、舊的殿、舊的生命、舊的制度，也必需透過「拆毀」，才能重新「建立」，在基督裡一切都變成新的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兩次「潔淨聖殿」，讓我們看見主何等重視和在意世人對神的態度。今天有多少人，仍然將祂的殿成為賣牛羊鴿子、兌換銀錢的賊窩。求主幫助我們時刻潔淨自己，用心靈和誠實來敬拜、禱告和奉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基督藉著「潔淨聖殿」來表明自己與神的關係，祂也藉著「拆毀聖殿」來指責撒但的工作，祂更以「建立聖殿」來強調祂十字架的道路，讓我們對這三個動作更深的思想。求主幫助我們明白，唯有在基督裡，我們才可能得著「潔淨」，也唯有在基督裡，我們才可能得著「建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我們的身體是聖靈的殿，求主教導我們如何在基督裏「潔淨」和「建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與尼哥底母論重生</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三</w:t>
      </w:r>
      <w:r>
        <w:rPr>
          <w:rFonts w:eastAsia="MingLiU;細明體" w:cs="南極系統繁體;Arial Unicode MS" w:ascii="MingLiU;細明體" w:hAnsi="MingLiU;細明體"/>
          <w:sz w:val="20"/>
          <w:szCs w:val="20"/>
          <w:lang w:eastAsia="zh-TW"/>
        </w:rPr>
        <w:t xml:space="preserve">1--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神愛世人，甚至將祂的獨生子賜給他們，叫一切信祂的，不至滅亡，反得永生。（約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民廿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多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林後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 xml:space="preserve">2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雖然主耶穌才展開工作不久，但祂的作為和教訓，已大大攪動和影響祂周圍的人。一天夜裡，一位大大有名的法利賽人尼哥底母來見耶穌，他不但是猶太公會的議員，也是猶太人中最有學問，精通摩西律法的偉大教師。然而他卻像一位小學生般來到耶穌面前求教，是因為耶穌所行的神蹟和教訓，震撼了他的內心和信仰。尼哥底母雖然熟悉神的律法，卻完全不知道神的愛，耶穌的出現讓他耳目一新，心生盼望。</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在耶穌與尼哥底母的個人談道中，你可以發現整個榮耀福音的中心，首先主向他啟示「重生」的真諦並且闡釋了獲得重生的條件。（約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從水和聖靈生」乃是指人藉著悔改的水洗蒙潔淨，藉著聖靈的更新得信心，而使神在人心裡從事創造之工，使人脫離舊造進入新造。</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福音三</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節是全本聖經的中心，全部福音的剛要，裡面清楚將生死禍福的道理擺在世人面前。無論你是否願意，都必須作一抉擇，信與不信，祝福與咒詛，得救與滅亡，永生與永死，只能選擇一個。在此，我們看見主與尼哥底母的對話是清楚而直接的，祂要尼哥底母不只將祂看為「拉比」，祂更願尼哥底母接受祂為「救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對尼哥底母提出一項非常重要的真理︰「信徒必須重生，才能看見神的國，他必須從水和聖靈生，才能進神的國。」基督徒若沒有從上頭來的生命，就無法看見神的榮耀，他若沒有經歷悔改和聖靈的更新，得著重生的生命，就不屬於神的國了。你重生了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尼哥底母雖然熟悉神的律法，卻完全不知道神的愛，他起先認為耶穌是位導師，是位道德家，卻不知道祂是救主。今天，有許多人將耶穌看為道德的化身，人類的導師，卻不接受祂成為救主，沒有當祂是主是神來敬拜祂，何等可惜！</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人有了新造的生命，才懂神的愛，感謝主的示，讓我們得以重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與撒瑪利亞婦人談活水</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 xml:space="preserve">1--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若喝我所賜的水就永遠不渴，我所賜的水，要在他裡頭成為泉源，直湧到永生。（約四</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三</w:t>
      </w:r>
      <w:r>
        <w:rPr>
          <w:rFonts w:eastAsia="MingLiU;細明體" w:cs="南極系統繁體;Arial Unicode MS" w:ascii="MingLiU;細明體" w:hAnsi="MingLiU;細明體"/>
          <w:sz w:val="20"/>
          <w:szCs w:val="20"/>
          <w:lang w:eastAsia="zh-TW"/>
        </w:rPr>
        <w:t xml:space="preserve">1--21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的救贖工作不只針對猶太人，也包括世上的非猶太民族。在祂和尼哥底母談道後不久，就往北行來到以巴路山山腳的一座撒瑪利亞的小村莊加。雖然聖經提到「必須」經過撒瑪利亞，其實從地理位置上看似無經過該地的必要，因此這個「必須」是指著耶穌內心屬靈上的必要，就著祂所負的使命而說的。主是在聖靈的帶領和支配下來到雅各井旁的，所以這次的會面與個人談道決不是一項偶然的相遇，乃是神的計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這段經文中，主為我們示範了個人談道的一些基本原則。首先耶穌藉著向婦人要水喝來拉近彼此間的距離，去除她的戒心。接著祂以婦人最迫切需要的「活水」，引起她的興趣，使她成為求助者。然後耶穌吩咐她去叫她的丈夫來，以便喚醒她對自己犯罪的行為有所自覺。最後，時機成熟主向她表明自己的身份。這位在加井旁和撒瑪利亞婦人談道的，正是創世之前既已存在的「我是」。若是你將主與尼哥底母的談話，和對撒瑪利亞婦人的談話作一對照是相當有意思的，特別有關「水」與「靈」的經文。（約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與四</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其中是否有任何的關聯，值得我們思想，喝下活水與心靈的敬拜不就是從水與聖靈生的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耶穌打破傳統的禁忌，向一個世人認為不道德且污穢的撒瑪利亞婦人要水喝，祂放下身段，謙卑自己，忍受別人對祂的責難，為的是要拯救一個失落的靈魂，把生命的活水賜給她。如今，我們在傳福音的事工上，我們的態度是如何的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井水」與「活水」，「傳統的禮拜」與「心靈和誠實的敬拜」代表著兩種不同的生命和服事。聖徒阿！你的服事屬於那一種﹖</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開始時，主因走路困乏又飢又渴，然而在祂與婦人談道之後，門徒拿食物給主喫，主卻回答說︰「我的食物，就是遵行差我來者的旨意，作成祂的工。」（約四</w:t>
      </w:r>
      <w:r>
        <w:rPr>
          <w:rFonts w:eastAsia="MingLiU;細明體" w:cs="南極系統繁體;Arial Unicode MS" w:ascii="MingLiU;細明體" w:hAnsi="MingLiU;細明體"/>
          <w:sz w:val="20"/>
          <w:szCs w:val="20"/>
          <w:lang w:eastAsia="zh-TW"/>
        </w:rPr>
        <w:t>31--34</w:t>
      </w:r>
      <w:r>
        <w:rPr>
          <w:rFonts w:ascii="MingLiU;細明體" w:hAnsi="MingLiU;細明體" w:cs="南極系統繁體;Arial Unicode MS" w:eastAsia="MingLiU;細明體"/>
          <w:sz w:val="20"/>
          <w:szCs w:val="20"/>
          <w:lang w:eastAsia="zh-TW"/>
        </w:rPr>
        <w:t>）何等奇妙！當人因著順從神的旨意，也能像主一樣獲得身體的恢復和力量的扶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唯願生命的活水，天天洗滌我們的心靈。</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醫治大臣之子</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eastAsia="MingLiU;細明體" w:cs="南極系統繁體;Arial Unicode MS" w:ascii="MingLiU;細明體" w:hAnsi="MingLiU;細明體"/>
          <w:sz w:val="20"/>
          <w:szCs w:val="20"/>
          <w:lang w:eastAsia="zh-TW"/>
        </w:rPr>
        <w:t xml:space="preserve">43--5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他說︰「回去罷，你的兒子活了。」那人信耶穌所說的話，就回去了。（約四</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但三</w:t>
      </w:r>
      <w:r>
        <w:rPr>
          <w:rFonts w:eastAsia="MingLiU;細明體" w:cs="南極系統繁體;Arial Unicode MS" w:ascii="MingLiU;細明體" w:hAnsi="MingLiU;細明體"/>
          <w:sz w:val="20"/>
          <w:szCs w:val="20"/>
          <w:lang w:eastAsia="zh-TW"/>
        </w:rPr>
        <w:t xml:space="preserve">16--18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在撒瑪利亞的村莊，停留了兩天，因為當地的人渴望聽祂的話，許多人因聽見耶穌的話而相信得著救恩，後來耶穌離開那地前往加利利的迦拿，這是拿但業的家鄉，一個值得紀念的地方，在這裡基督曾為一對憂急的新婚家庭帶來喜樂，約翰特別強調「變水為酒」的地方，是人得滿足，主得榮耀的地方。</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翰是唯一記錄大臣之子得醫治的作者，其實約翰選擇只記錄七個代表性的神蹟（二</w:t>
      </w:r>
      <w:r>
        <w:rPr>
          <w:rFonts w:eastAsia="MingLiU;細明體" w:cs="南極系統繁體;Arial Unicode MS" w:ascii="MingLiU;細明體" w:hAnsi="MingLiU;細明體"/>
          <w:sz w:val="20"/>
          <w:szCs w:val="20"/>
          <w:lang w:eastAsia="zh-TW"/>
        </w:rPr>
        <w:t>1--11</w:t>
      </w:r>
      <w:r>
        <w:rPr>
          <w:rFonts w:ascii="MingLiU;細明體" w:hAnsi="MingLiU;細明體" w:cs="南極系統繁體;Arial Unicode MS" w:eastAsia="MingLiU;細明體"/>
          <w:sz w:val="20"/>
          <w:szCs w:val="20"/>
          <w:lang w:eastAsia="zh-TW"/>
        </w:rPr>
        <w:t>；四</w:t>
      </w:r>
      <w:r>
        <w:rPr>
          <w:rFonts w:eastAsia="MingLiU;細明體" w:cs="南極系統繁體;Arial Unicode MS" w:ascii="MingLiU;細明體" w:hAnsi="MingLiU;細明體"/>
          <w:sz w:val="20"/>
          <w:szCs w:val="20"/>
          <w:lang w:eastAsia="zh-TW"/>
        </w:rPr>
        <w:t>45--54</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1--47</w:t>
      </w:r>
      <w:r>
        <w:rPr>
          <w:rFonts w:ascii="MingLiU;細明體" w:hAnsi="MingLiU;細明體" w:cs="南極系統繁體;Arial Unicode MS" w:eastAsia="MingLiU;細明體"/>
          <w:sz w:val="20"/>
          <w:szCs w:val="20"/>
          <w:lang w:eastAsia="zh-TW"/>
        </w:rPr>
        <w:t>；六</w:t>
      </w:r>
      <w:r>
        <w:rPr>
          <w:rFonts w:eastAsia="MingLiU;細明體" w:cs="南極系統繁體;Arial Unicode MS" w:ascii="MingLiU;細明體" w:hAnsi="MingLiU;細明體"/>
          <w:sz w:val="20"/>
          <w:szCs w:val="20"/>
          <w:lang w:eastAsia="zh-TW"/>
        </w:rPr>
        <w:t>1--14</w:t>
      </w:r>
      <w:r>
        <w:rPr>
          <w:rFonts w:ascii="MingLiU;細明體" w:hAnsi="MingLiU;細明體" w:cs="南極系統繁體;Arial Unicode MS" w:eastAsia="MingLiU;細明體"/>
          <w:sz w:val="20"/>
          <w:szCs w:val="20"/>
          <w:lang w:eastAsia="zh-TW"/>
        </w:rPr>
        <w:t>；六</w:t>
      </w:r>
      <w:r>
        <w:rPr>
          <w:rFonts w:eastAsia="MingLiU;細明體" w:cs="南極系統繁體;Arial Unicode MS" w:ascii="MingLiU;細明體" w:hAnsi="MingLiU;細明體"/>
          <w:sz w:val="20"/>
          <w:szCs w:val="20"/>
          <w:lang w:eastAsia="zh-TW"/>
        </w:rPr>
        <w:t>15--21</w:t>
      </w:r>
      <w:r>
        <w:rPr>
          <w:rFonts w:ascii="MingLiU;細明體" w:hAnsi="MingLiU;細明體" w:cs="南極系統繁體;Arial Unicode MS" w:eastAsia="MingLiU;細明體"/>
          <w:sz w:val="20"/>
          <w:szCs w:val="20"/>
          <w:lang w:eastAsia="zh-TW"/>
        </w:rPr>
        <w:t>；九</w:t>
      </w:r>
      <w:r>
        <w:rPr>
          <w:rFonts w:eastAsia="MingLiU;細明體" w:cs="南極系統繁體;Arial Unicode MS" w:ascii="MingLiU;細明體" w:hAnsi="MingLiU;細明體"/>
          <w:sz w:val="20"/>
          <w:szCs w:val="20"/>
          <w:lang w:eastAsia="zh-TW"/>
        </w:rPr>
        <w:t>1--41</w:t>
      </w:r>
      <w:r>
        <w:rPr>
          <w:rFonts w:ascii="MingLiU;細明體" w:hAnsi="MingLiU;細明體" w:cs="南極系統繁體;Arial Unicode MS" w:eastAsia="MingLiU;細明體"/>
          <w:sz w:val="20"/>
          <w:szCs w:val="20"/>
          <w:lang w:eastAsia="zh-TW"/>
        </w:rPr>
        <w:t>；十一</w:t>
      </w:r>
      <w:r>
        <w:rPr>
          <w:rFonts w:eastAsia="MingLiU;細明體" w:cs="南極系統繁體;Arial Unicode MS" w:ascii="MingLiU;細明體" w:hAnsi="MingLiU;細明體"/>
          <w:sz w:val="20"/>
          <w:szCs w:val="20"/>
          <w:lang w:eastAsia="zh-TW"/>
        </w:rPr>
        <w:t>1--57</w:t>
      </w:r>
      <w:r>
        <w:rPr>
          <w:rFonts w:ascii="MingLiU;細明體" w:hAnsi="MingLiU;細明體" w:cs="南極系統繁體;Arial Unicode MS" w:eastAsia="MingLiU;細明體"/>
          <w:sz w:val="20"/>
          <w:szCs w:val="20"/>
          <w:lang w:eastAsia="zh-TW"/>
        </w:rPr>
        <w:t>）。每個神蹟的背後都有特別的代表性為了證明基督就是神。正如尼哥底母所說︰「因為所行的神蹟，若沒有神同在，無人能行。」（約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水變酒的神蹟中，我們看見了一位「超越品質的主」，在醫大臣之子的神蹟中，我們則看見了一位「超越距離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位住在迦百農病重的孩子，離當時耶穌所在的迦拿有</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哩的路程。這位心急如焚的大臣二次要求主「下去」醫治他的兒子。（約四</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他的信心，將主醫治的能力侷限在「現場」，這位絕望的父親並不因為主對他的責備而停止懇求，（約翰四</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反而相信主對他所說︰「回去罷，你的兒子活了。」何等奇妙！主耶穌運用祂的權柄，藉著祂口裡所出的話，便治好相距</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哩外的病患，我們的主真是一位超越空間距離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們身在何處對主來說並沒有分別，距離對祂算不了什麼，祂是超越距離的主，因為祂是神。無論你身在何處，你的禱告和懇求都能達到祂施恩寶座面前。</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責備大臣說︰「若不看見神蹟奇事，你們總是不信。」今天仍有許多信徒熱衷於追求神蹟奇事，這是應當小心的。當人們執著在神蹟奇事上時，往往忽略其背後隱藏著更高的國度祝福。在信心的操練上，神蹟奇事固然需要極大的信心，但沒有神蹟奇事的時候，信徒需要更大的信心，那是一種「既或不然」的信心。（但三</w:t>
      </w:r>
      <w:r>
        <w:rPr>
          <w:rFonts w:eastAsia="MingLiU;細明體" w:cs="南極系統繁體;Arial Unicode MS" w:ascii="MingLiU;細明體" w:hAnsi="MingLiU;細明體"/>
          <w:sz w:val="20"/>
          <w:szCs w:val="20"/>
          <w:lang w:eastAsia="zh-TW"/>
        </w:rPr>
        <w:t>16--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既或不然」的信心，是敬畏您的最高表現。願主得榮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五餅二魚使五千人吃飽</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十四</w:t>
      </w:r>
      <w:r>
        <w:rPr>
          <w:rFonts w:eastAsia="MingLiU;細明體" w:cs="南極系統繁體;Arial Unicode MS" w:ascii="MingLiU;細明體" w:hAnsi="MingLiU;細明體"/>
          <w:sz w:val="20"/>
          <w:szCs w:val="20"/>
          <w:lang w:eastAsia="zh-TW"/>
        </w:rPr>
        <w:t>13--21</w:t>
      </w:r>
      <w:r>
        <w:rPr>
          <w:rFonts w:ascii="MingLiU;細明體" w:hAnsi="MingLiU;細明體" w:cs="南極系統繁體;Arial Unicode MS" w:eastAsia="MingLiU;細明體"/>
          <w:sz w:val="20"/>
          <w:szCs w:val="20"/>
          <w:lang w:eastAsia="zh-TW"/>
        </w:rPr>
        <w:t>；馬可福音六</w:t>
      </w:r>
      <w:r>
        <w:rPr>
          <w:rFonts w:eastAsia="MingLiU;細明體" w:cs="南極系統繁體;Arial Unicode MS" w:ascii="MingLiU;細明體" w:hAnsi="MingLiU;細明體"/>
          <w:sz w:val="20"/>
          <w:szCs w:val="20"/>
          <w:lang w:eastAsia="zh-TW"/>
        </w:rPr>
        <w:t>30--44</w:t>
      </w:r>
      <w:r>
        <w:rPr>
          <w:rFonts w:ascii="MingLiU;細明體" w:hAnsi="MingLiU;細明體" w:cs="南極系統繁體;Arial Unicode MS" w:eastAsia="MingLiU;細明體"/>
          <w:sz w:val="20"/>
          <w:szCs w:val="20"/>
          <w:lang w:eastAsia="zh-TW"/>
        </w:rPr>
        <w:t>；路加福音九</w:t>
      </w:r>
      <w:r>
        <w:rPr>
          <w:rFonts w:eastAsia="MingLiU;細明體" w:cs="南極系統繁體;Arial Unicode MS" w:ascii="MingLiU;細明體" w:hAnsi="MingLiU;細明體"/>
          <w:sz w:val="20"/>
          <w:szCs w:val="20"/>
          <w:lang w:eastAsia="zh-TW"/>
        </w:rPr>
        <w:t>10--17</w:t>
      </w:r>
      <w:r>
        <w:rPr>
          <w:rFonts w:ascii="MingLiU;細明體" w:hAnsi="MingLiU;細明體" w:cs="南極系統繁體;Arial Unicode MS" w:eastAsia="MingLiU;細明體"/>
          <w:sz w:val="20"/>
          <w:szCs w:val="20"/>
          <w:lang w:eastAsia="zh-TW"/>
        </w:rPr>
        <w:t>；約翰福音六</w:t>
      </w:r>
      <w:r>
        <w:rPr>
          <w:rFonts w:eastAsia="MingLiU;細明體" w:cs="南極系統繁體;Arial Unicode MS" w:ascii="MingLiU;細明體" w:hAnsi="MingLiU;細明體"/>
          <w:sz w:val="20"/>
          <w:szCs w:val="20"/>
          <w:lang w:eastAsia="zh-TW"/>
        </w:rPr>
        <w:t xml:space="preserve">1--1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你們給他們喫罷。」（太十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林前十一</w:t>
      </w:r>
      <w:r>
        <w:rPr>
          <w:rFonts w:eastAsia="MingLiU;細明體" w:cs="南極系統繁體;Arial Unicode MS" w:ascii="MingLiU;細明體" w:hAnsi="MingLiU;細明體"/>
          <w:sz w:val="20"/>
          <w:szCs w:val="20"/>
          <w:lang w:eastAsia="zh-TW"/>
        </w:rPr>
        <w:t xml:space="preserve">23--29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門徒從奉差遣外出傳道的旅程結束歸來時，多天的勞頓使門徒十分疲乏。耶穌帶著門徒上船渡海退到曠野裏去休息。那知眾人聽見就蜂湧而至要就近耶穌。主就憐憫他們，為他們治病並且教訓他們。當日落西山的時候，眾人不肯離去，門徒擔心他們吃飯的問題，於是建議主叫眾人散去。耶穌卻向他們提出一個挑戰︰「你們給他們吃吧！」其實主早就知道有五個餅兩條魚在一個孩童手中，主也知道要怎樣行，接下去的神蹟，不單對門徒，對當時在場的眾人，甚至對歷世歷代的基督徒都是非常重要的。若果我們能將它與主所設立的聖餐一起思想會很有意思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要特別留意主的動作︰一、祝謝。二、擘開。三、分給。這不正是主自己在十字架上所成就的嗎﹖祂先把自己獻上，為眾人捨了，將祂的生命分給世人，祂不正是生命的糧（餅）嗎﹖我們再看門徒與眾人所得著的，他們不但「吃飽了」，而且剩下「十二」籃。主的恩典何等豐盛，主的供應何其富足。當我們查考五餅二魚的神蹟時，不要忘了，那位在加略山上為了我們，把自己的身體獻上擘開捨去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五餅二魚的神蹟，與聖餐中的擘餅有奇妙的關連，那在曠野與主相會，蒙主供應，使疲憊的心靈重新得力，在絕望中得以復活，在困苦中展翅上騰。主所賜的是福杯滿溢，是十二籃的豐盛。這一切都是主在加略山上用自己的生命所換來的。聖徒阿！每當吃這餅，喝這杯，都當紀念主所捨去的，祂為你捨了生命，你為祂作了什麼﹖</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主餵飽眾人的過程中，是透過門徒分給個人。因此在這重要的使命中，門徒扮演的正是分餅的角色。當主吩咐說︰「你們給他們吃吧！」意思就是成為基督在聖餐桌前、在講壇上、在福音的工場裏、在病榻前的代理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翰記載這個神蹟，為要顯明耶穌是超越數量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您是我們「生命的糧、生命的活水」，飢渴慕義的心，能飽足</w:t>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在水面上行走</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十四</w:t>
      </w:r>
      <w:r>
        <w:rPr>
          <w:rFonts w:eastAsia="MingLiU;細明體" w:cs="南極系統繁體;Arial Unicode MS" w:ascii="MingLiU;細明體" w:hAnsi="MingLiU;細明體"/>
          <w:sz w:val="20"/>
          <w:szCs w:val="20"/>
          <w:lang w:eastAsia="zh-TW"/>
        </w:rPr>
        <w:t>22--36</w:t>
      </w:r>
      <w:r>
        <w:rPr>
          <w:rFonts w:ascii="MingLiU;細明體" w:hAnsi="MingLiU;細明體" w:cs="南極系統繁體;Arial Unicode MS" w:eastAsia="MingLiU;細明體"/>
          <w:sz w:val="20"/>
          <w:szCs w:val="20"/>
          <w:lang w:eastAsia="zh-TW"/>
        </w:rPr>
        <w:t>；馬可福音六</w:t>
      </w:r>
      <w:r>
        <w:rPr>
          <w:rFonts w:eastAsia="MingLiU;細明體" w:cs="南極系統繁體;Arial Unicode MS" w:ascii="MingLiU;細明體" w:hAnsi="MingLiU;細明體"/>
          <w:sz w:val="20"/>
          <w:szCs w:val="20"/>
          <w:lang w:eastAsia="zh-TW"/>
        </w:rPr>
        <w:t>45--52</w:t>
      </w:r>
      <w:r>
        <w:rPr>
          <w:rFonts w:ascii="MingLiU;細明體" w:hAnsi="MingLiU;細明體" w:cs="南極系統繁體;Arial Unicode MS" w:eastAsia="MingLiU;細明體"/>
          <w:sz w:val="20"/>
          <w:szCs w:val="20"/>
          <w:lang w:eastAsia="zh-TW"/>
        </w:rPr>
        <w:t>；約翰福音六</w:t>
      </w:r>
      <w:r>
        <w:rPr>
          <w:rFonts w:eastAsia="MingLiU;細明體" w:cs="南極系統繁體;Arial Unicode MS" w:ascii="MingLiU;細明體" w:hAnsi="MingLiU;細明體"/>
          <w:sz w:val="20"/>
          <w:szCs w:val="20"/>
          <w:lang w:eastAsia="zh-TW"/>
        </w:rPr>
        <w:t xml:space="preserve">16--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他們說︰「是我，不要怕！」門徒就喜歡接祂上船，船立時到了他們所要去的地方。（約六</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四十六</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五餅二魚神蹟中，眾人吃飽後逐漸散去，耶穌單獨在薄暮中上了山，雖然身心疲累，祂仍然藉著祈禱與天父保持密切的關係。那時門徒正在海上要渡到對岸，不料卻因風不順，搖櫓甚苦。就在四更天，耶穌在門徒最艱苦最危險的時候履海而來。在黑夜中門徒看見耶穌的影子，以為是鬼怪，便嚇得魂飛膽破，在這驚懼中，主並沒有責備他們，反而「連忙」對他們說︰「你們放心，是我，不要怕」。</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原文中「是我」應直譯為「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這又是一次主的「我是自有永有的」</w:t>
      </w:r>
      <w:r>
        <w:rPr>
          <w:rFonts w:eastAsia="MingLiU;細明體" w:cs="南極系統繁體;Arial Unicode MS" w:ascii="MingLiU;細明體" w:hAnsi="MingLiU;細明體"/>
          <w:sz w:val="20"/>
          <w:szCs w:val="20"/>
          <w:lang w:eastAsia="zh-TW"/>
        </w:rPr>
        <w:t>I am that I am</w:t>
      </w:r>
      <w:r>
        <w:rPr>
          <w:rFonts w:ascii="MingLiU;細明體" w:hAnsi="MingLiU;細明體" w:cs="南極系統繁體;Arial Unicode MS" w:eastAsia="MingLiU;細明體"/>
          <w:sz w:val="20"/>
          <w:szCs w:val="20"/>
          <w:lang w:eastAsia="zh-TW"/>
        </w:rPr>
        <w:t>來自稱。祂要讓門徒認識祂彌賽亞的身份。馬太福音在此插入了彼得跳入海中的情節，由於彼得信心不足，中途往下沈，只好高喊「主阿！救我！」，耶穌趕緊拉住他的手，幫助他返回船上。這個經歷對彼得後來主釘十字架時，三次不認主，軟弱跌倒，卻仍能呼喊求救有很大的幫助。他幫助彼得在初代教會面臨大風暴時，知道如何靠主渡過難關。</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對這個神蹟有更深刻的描述，當主上船後，「船立刻到了他們所要去的地方。」這是約翰要突顯主超越的神性，只要主在船上，必能安抵彼岸，何等奇妙！我們人生的一葉扁舟，若有主的同在，就無所懼怕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耶穌「獨自上山去禱告」，在一天勞頓疲累之後，主藉著禱告來釋放肉體的疲乏，享受與天父親密的交通，似乎讓主的勞累得著比睡眠更好的恢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對門徒的愛非常細膩，當門徒害怕時，主「連忙」對他們說︰「放心，是我，不要怕」。當彼得往下沈時，主「趕緊」伸手拉住他。是的，主同情我們每一個遭遇，主在乎我們每一個心傷。主救離我們每一個危險。</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翰記載這個神蹟要顯明耶穌是超越自然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一次又一次每當我禱告，安慰我心傷，把我的眼淚擦乾，重新得力的那一刻，知道您在乎我，我永不孤單，謝謝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你們也要去嗎﹖</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六</w:t>
      </w:r>
      <w:r>
        <w:rPr>
          <w:rFonts w:eastAsia="MingLiU;細明體" w:cs="南極系統繁體;Arial Unicode MS" w:ascii="MingLiU;細明體" w:hAnsi="MingLiU;細明體"/>
          <w:sz w:val="20"/>
          <w:szCs w:val="20"/>
          <w:lang w:eastAsia="zh-TW"/>
        </w:rPr>
        <w:t xml:space="preserve">60-7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西門彼得回答說︰「主啊！有永生之道，我們還歸從誰呢﹖」（約六</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可十</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路九</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7-62</w:t>
      </w:r>
      <w:r>
        <w:rPr>
          <w:rFonts w:ascii="MingLiU;細明體" w:hAnsi="MingLiU;細明體" w:cs="南極系統繁體;Arial Unicode MS" w:eastAsia="MingLiU;細明體"/>
          <w:sz w:val="20"/>
          <w:szCs w:val="20"/>
          <w:lang w:eastAsia="zh-TW"/>
        </w:rPr>
        <w:t>；林前一</w:t>
      </w:r>
      <w:r>
        <w:rPr>
          <w:rFonts w:eastAsia="MingLiU;細明體" w:cs="南極系統繁體;Arial Unicode MS" w:ascii="MingLiU;細明體" w:hAnsi="MingLiU;細明體"/>
          <w:sz w:val="20"/>
          <w:szCs w:val="20"/>
          <w:lang w:eastAsia="zh-TW"/>
        </w:rPr>
        <w:t xml:space="preserve">2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五餅二魚和耶穌在水面上行走的神蹟之後，眾人對耶穌窮追不捨，主看出他們的來意，就指出他們親近耶穌是為了吃餅得飽，滿足自己口福之慾是不對的。當主宣告說︰「我就是生命的糧」，並且說︰「吃我肉，喝我血的人就有永生。」耶穌將世人物質的追求導入屬靈的生命，無奈眾人無法明白和相信，就連門徒中也有些人說︰「這話甚難。」於是眾人和大部份的門徒都退去不再跟隨主了。何等可惜！他們只追求那必壞的食物，卻拒絕永生的食物，他們無法接受神擘開賜給世人的活糧耶穌基督。</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接著轉向十二位較親近的門徒，問他們說︰「你們也要去麼﹖」主這句帶有能力的話語，把真正屬祂的人顯明出來。彼得的回答顯示出他的忠心和信心︰「主啊！您有永生之道，我們還歸從誰呢﹖」這「永生之道」（</w:t>
      </w:r>
      <w:r>
        <w:rPr>
          <w:rFonts w:eastAsia="MingLiU;細明體" w:cs="南極系統繁體;Arial Unicode MS" w:ascii="MingLiU;細明體" w:hAnsi="MingLiU;細明體"/>
          <w:sz w:val="20"/>
          <w:szCs w:val="20"/>
          <w:lang w:eastAsia="zh-TW"/>
        </w:rPr>
        <w:t>The Words of Eternal Life</w:t>
      </w:r>
      <w:r>
        <w:rPr>
          <w:rFonts w:ascii="MingLiU;細明體" w:hAnsi="MingLiU;細明體" w:cs="南極系統繁體;Arial Unicode MS" w:eastAsia="MingLiU;細明體"/>
          <w:sz w:val="20"/>
          <w:szCs w:val="20"/>
          <w:lang w:eastAsia="zh-TW"/>
        </w:rPr>
        <w:t>）所說的正是主指著祂的話「就是靈，就是生命。」說的。（約六</w:t>
      </w:r>
      <w:r>
        <w:rPr>
          <w:rFonts w:eastAsia="MingLiU;細明體" w:cs="南極系統繁體;Arial Unicode MS" w:ascii="MingLiU;細明體" w:hAnsi="MingLiU;細明體"/>
          <w:sz w:val="20"/>
          <w:szCs w:val="20"/>
          <w:lang w:eastAsia="zh-TW"/>
        </w:rPr>
        <w:t>63</w:t>
      </w:r>
      <w:r>
        <w:rPr>
          <w:rFonts w:ascii="MingLiU;細明體" w:hAnsi="MingLiU;細明體" w:cs="南極系統繁體;Arial Unicode MS" w:eastAsia="MingLiU;細明體"/>
          <w:sz w:val="20"/>
          <w:szCs w:val="20"/>
          <w:lang w:eastAsia="zh-TW"/>
        </w:rPr>
        <w:t>），也是主所表明啟示自己是「從天上降下來生命的糧」說的。（約六</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何等奇妙！彼得的承認和其他人的退去成了強烈的對比，主帶著生命能力的話語，在信的人心中造出屬靈的渴慕和生命，但對那些不信的人卻成為「絆腳石」。</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當年眾人追隨尋找耶穌，只為了得著身體的飲食，物質的利益。相對於主所應許賜給世人屬靈的祝福和永生的生命，卻視若無睹，無法領受。何等可惜！今天仍有許多人來就近耶穌，仍存著屬世的追求，而忽略了屬靈的渴慕。求聖靈光照我們，使我們能分辨明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們也要去嗎﹖」這是主對每一世代信徒的提醒。跟隨主並不容易，貪愛世上財寶的人（可十</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看家過於主的（路九</w:t>
      </w:r>
      <w:r>
        <w:rPr>
          <w:rFonts w:eastAsia="MingLiU;細明體" w:cs="南極系統繁體;Arial Unicode MS" w:ascii="MingLiU;細明體" w:hAnsi="MingLiU;細明體"/>
          <w:sz w:val="20"/>
          <w:szCs w:val="20"/>
          <w:lang w:eastAsia="zh-TW"/>
        </w:rPr>
        <w:t>57</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62</w:t>
      </w:r>
      <w:r>
        <w:rPr>
          <w:rFonts w:ascii="MingLiU;細明體" w:hAnsi="MingLiU;細明體" w:cs="南極系統繁體;Arial Unicode MS" w:eastAsia="MingLiU;細明體"/>
          <w:sz w:val="20"/>
          <w:szCs w:val="20"/>
          <w:lang w:eastAsia="zh-TW"/>
        </w:rPr>
        <w:t>）以及不肯背起十字架的人（路九</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都歸入「退去」的行列中，你呢﹖是否願意跟隨到底。</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您有永生之道，我們還歸從誰呢﹖」這是信心和忠心的信仰告白，人若不是歸從基督，就是追隨撒但，要當心，不要步上猶大的後塵。</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從前我們重視的不過是恩賜，現在所得著的是主自己，何等豐滿，感謝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耶穌的弟兄取笑祂</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七</w:t>
      </w:r>
      <w:r>
        <w:rPr>
          <w:rFonts w:eastAsia="MingLiU;細明體" w:cs="南極系統繁體;Arial Unicode MS" w:ascii="MingLiU;細明體" w:hAnsi="MingLiU;細明體"/>
          <w:sz w:val="20"/>
          <w:szCs w:val="20"/>
          <w:lang w:eastAsia="zh-TW"/>
        </w:rPr>
        <w:t xml:space="preserve">1-1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就對他們說︰「我的時候還沒有到」（約七</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四</w:t>
      </w:r>
      <w:r>
        <w:rPr>
          <w:rFonts w:eastAsia="MingLiU;細明體" w:cs="南極系統繁體;Arial Unicode MS" w:ascii="MingLiU;細明體" w:hAnsi="MingLiU;細明體"/>
          <w:sz w:val="20"/>
          <w:szCs w:val="20"/>
          <w:lang w:eastAsia="zh-TW"/>
        </w:rPr>
        <w:t>1-11</w:t>
      </w:r>
      <w:r>
        <w:rPr>
          <w:rFonts w:ascii="MingLiU;細明體" w:hAnsi="MingLiU;細明體" w:cs="南極系統繁體;Arial Unicode MS" w:eastAsia="MingLiU;細明體"/>
          <w:sz w:val="20"/>
          <w:szCs w:val="20"/>
          <w:lang w:eastAsia="zh-TW"/>
        </w:rPr>
        <w:t>；路四</w:t>
      </w:r>
      <w:r>
        <w:rPr>
          <w:rFonts w:eastAsia="MingLiU;細明體" w:cs="南極系統繁體;Arial Unicode MS" w:ascii="MingLiU;細明體" w:hAnsi="MingLiU;細明體"/>
          <w:sz w:val="20"/>
          <w:szCs w:val="20"/>
          <w:lang w:eastAsia="zh-TW"/>
        </w:rPr>
        <w:t xml:space="preserve">1-1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住棚節臨近時，耶穌的弟弟們用話來激祂往耶路撒冷去過節，並且用神蹟奇事來顯示祂的能力，好在百姓面前證實祂彌賽亞的身份。其實耶穌的弟弟們並不信祂甚至敵視祂，即使他們曾親身經歷甚至親眼看過祂所行的神蹟，卻仍然不相信祂。一直到主受難復活後，他們才相信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將約翰福音中的三件事與主在曠野受撒但的三個試探（太四</w:t>
      </w:r>
      <w:r>
        <w:rPr>
          <w:rFonts w:eastAsia="MingLiU;細明體" w:cs="南極系統繁體;Arial Unicode MS" w:ascii="MingLiU;細明體" w:hAnsi="MingLiU;細明體"/>
          <w:sz w:val="20"/>
          <w:szCs w:val="20"/>
          <w:lang w:eastAsia="zh-TW"/>
        </w:rPr>
        <w:t>1-11</w:t>
      </w:r>
      <w:r>
        <w:rPr>
          <w:rFonts w:ascii="MingLiU;細明體" w:hAnsi="MingLiU;細明體" w:cs="南極系統繁體;Arial Unicode MS" w:eastAsia="MingLiU;細明體"/>
          <w:sz w:val="20"/>
          <w:szCs w:val="20"/>
          <w:lang w:eastAsia="zh-TW"/>
        </w:rPr>
        <w:t>；路四</w:t>
      </w:r>
      <w:r>
        <w:rPr>
          <w:rFonts w:eastAsia="MingLiU;細明體" w:cs="南極系統繁體;Arial Unicode MS" w:ascii="MingLiU;細明體" w:hAnsi="MingLiU;細明體"/>
          <w:sz w:val="20"/>
          <w:szCs w:val="20"/>
          <w:lang w:eastAsia="zh-TW"/>
        </w:rPr>
        <w:t>1-13</w:t>
      </w:r>
      <w:r>
        <w:rPr>
          <w:rFonts w:ascii="MingLiU;細明體" w:hAnsi="MingLiU;細明體" w:cs="南極系統繁體;Arial Unicode MS" w:eastAsia="MingLiU;細明體"/>
          <w:sz w:val="20"/>
          <w:szCs w:val="20"/>
          <w:lang w:eastAsia="zh-TW"/>
        </w:rPr>
        <w:t>）作一比較是相當有意思的。（一）在約翰福音六章</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節中，眾人向祂要神蹟性的糧，與第一個試探將石頭變成餅。（二）在約翰福音六章</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中，眾人要強逼他作王，與第二個試探作世界的王。（三）在今天的經文中，祂的弟弟們勸祂往耶路撒冷去展顯能力，與第三個試探要主從聖殿頂上跳下去以展示能力。由以上的對照，我們發現撒但真是無所不用其極來阻止耶穌上十字架。</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回答祂的兄弟說︰「我現在不上去過這節，因為我的時候還沒有到。」「主的時候」是非常重要的，記得耶穌在迦拿婚宴中對馬利亞說︰「我的時候還沒有到。」（約二</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主的主權和旨意，人是無法改變的。住棚節是一個紀念工作完成的歡樂節日，對主來說，時候還沒有到，主的心思其實是向著逾越節的，因為祂正是逾越節的羔羊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住棚節是猶太人三大節期之一（其他兩個是逾越節和五旬節）。這一個節期，是紀念以色列人在曠野中住在帳棚的歷史，這日子也被定為歡樂感恩的佳節，正是莊稼收穫的季節。每一個猶太男丁都須要上耶路撒冷朝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世人最大的軟弱和無知就是想強逼主作一些事情，逼祂顯神蹟、逼祂作王，這些正是撒但的詭計呀！多少時候，基督徒不也作同樣的事嗎﹖除非神答應他所求的，否則認為主並不愛他。何等可惜！豈不知遵行主的旨意作成祂的工，才是主所喜悅的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的時候還沒有到。」是的，「主的時候」是須要尊重和等候的。聖徒啊！忍耐等候是榮耀主的最好表現。</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當我們發現自己不再老是指揮您時，便是我們生命有了成長。</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最偉大的拉比</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七</w:t>
      </w:r>
      <w:r>
        <w:rPr>
          <w:rFonts w:eastAsia="MingLiU;細明體" w:cs="南極系統繁體;Arial Unicode MS" w:ascii="MingLiU;細明體" w:hAnsi="MingLiU;細明體"/>
          <w:sz w:val="20"/>
          <w:szCs w:val="20"/>
          <w:lang w:eastAsia="zh-TW"/>
        </w:rPr>
        <w:t xml:space="preserve">14-3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的教訓不是我自己的，乃是那差我來者的。」（約七</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三</w:t>
      </w:r>
      <w:r>
        <w:rPr>
          <w:rFonts w:eastAsia="MingLiU;細明體" w:cs="南極系統繁體;Arial Unicode MS" w:ascii="MingLiU;細明體" w:hAnsi="MingLiU;細明體"/>
          <w:sz w:val="20"/>
          <w:szCs w:val="20"/>
          <w:lang w:eastAsia="zh-TW"/>
        </w:rPr>
        <w:t xml:space="preserve">1-16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雖然拒絕照祂弟弟們的慫恿上耶路撒冷去守節和行神蹟，但耶穌最後還是照著自己的時候，暗暗的去。在節期間耶穌忽然在聖殿中出現，並且開口教訓人。眾人對祂講道內容的深度和洞見至為驚奇，雖然祂並未在任何拉比門下受教，祂的教導卻帶著無比的能力和清新的意味，令所有的猶太人都感到希奇。其實耶穌十二歲時，就曾在聖殿中讓那些飽學之士驚異不已。（路二</w:t>
      </w:r>
      <w:r>
        <w:rPr>
          <w:rFonts w:eastAsia="MingLiU;細明體" w:cs="南極系統繁體;Arial Unicode MS" w:ascii="MingLiU;細明體" w:hAnsi="MingLiU;細明體"/>
          <w:sz w:val="20"/>
          <w:szCs w:val="20"/>
          <w:lang w:eastAsia="zh-TW"/>
        </w:rPr>
        <w:t>46</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祂是神的「智慧」成了人形的化身。主說︰「我的教訓不是我自己的，乃是那差我來者的。」（約七</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在教訓人時，揭發了猶太領袖想要殺祂的陰謀，祂的仇敵在無備之中只好說祂瘋了，是被鬼附著了。耶穌以安息日可以行割禮，為什麼不可醫治病人來反問猶太人，並且闡明在安息日守律法的真義，祂要人「不可按外貌斷定是非，總要按公平斷定是非。」（約七</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意思乃是說不要浮淺地只看事情的表面就遽下斷語，要好好的用頭腦把問題深入的想清楚。對於主如此的睿智與正直，人們對祂彌賽亞的身份十分困惑，主明白地告訴他們，他是由神差派來的，不久之後就要回到差我來的那裡去，耶穌這是指著祂受死、復活和升天說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人若立志遵著祂的旨意行，就必曉得」，立志遵行神的旨意，就是立志去相信，而信心的報酬就是明白，這是何等美的服事，主說祂的教訓是出於差祂來的那位，主對父旨意的順服是我們學習的榜樣。</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不可按外貌斷定是非，總要按公平斷定是非。」人是看外貌，神是看內心的，許多人只在乎外在表面的敬虔，而忽略了內在裡面的真誠。難怪主要責備法利賽人假冒為善了。信徒啊，當留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雖然有許多人敵對耶穌，「但眾人中間有好些信祂的說，基督來的時候，祂所行的神蹟，豈能比這人所行的更多麼﹖」（約七</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認識主的唯一途徑就是信心，只有信心能使人俯伏在主面前。</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如果有一天您的旨意能成為我們的「意志」，這等生命，就是基督的生命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活水的江河</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七</w:t>
      </w:r>
      <w:r>
        <w:rPr>
          <w:rFonts w:eastAsia="MingLiU;細明體" w:cs="南極系統繁體;Arial Unicode MS" w:ascii="MingLiU;細明體" w:hAnsi="MingLiU;細明體"/>
          <w:sz w:val="20"/>
          <w:szCs w:val="20"/>
          <w:lang w:eastAsia="zh-TW"/>
        </w:rPr>
        <w:t xml:space="preserve">37-5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人若渴了，可以到我這裡來喝。信我的人，就如經上所說，從他腹中要流出活水的江河來。」（約七</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人若渴了，可以到我這裡來喝。信我的人，就如經上所說，從他腹中要流出活水的江河來。」（約七</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住棚節的七天中，祭司每天要從西羅亞的池中，用黃金的器皿取水，澆奠在聖壇上，藉此紀念神如何在曠野為以色列人預備用水。到第八天，也就是節期的末日，就是最大最嚴肅的一日，便停止澆奠。耶穌卻在這日站著高聲說︰「人若渴了，可以到我這裡來喝。」祂要賜給一切信祂的人「活水」。這突如其來的舉動和宣告震驚了在場所有的人，眾人對耶穌的意見分歧，紛紛猜測祂到底是誰，可惜，他們忽略眼前主所賜給他們這麼大的應許。他們不認識這位救恩的泉源，磐石中的活水，他們那裡知道主不久將在十字架上，有血與水為他們從肋旁流出。（約十九</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捉拿主的差役回報祭司長和法利賽人時說︰「從來沒有像祂這樣說話的人。」是的，主的話帶著權柄和能力，主的話帶著生命和應許。人若能謙卑自己，就能得著這恩典。可惜法利賽人心中驕傲，鄙視並且責備差役受了迷惑。然而在猶太的公會中有一位挺身而出為主仗義直言，他就是夜裡密訪耶穌的尼哥底毌，主曾教他「水與聖靈」的洗。（約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因此他能明白主所說「活水江河」的意思，雖然受到其他人的輕蔑和反駁，他仍堅定跟隨主為主辯護。</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的應許（約七</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有兩層的意義︰（一）從他腹中，指的是相信主的人，能成為供應他人的生命泉源。（約四</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二）從祂腹中，指的是基督，當基督的任務完成時，神就將聖靈豐豐富富地賜給信祂的人，耶穌得榮耀後，在信的人心中帶來聖靈的湧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從他「腹中要流出活水的江河來」，「腹中」原文是「心中」的意思。「活水」指的是聖靈。基督徒啊，你心中有聖靈的能力湧流出來嗎﹖這是一切事奉的原動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詩人歌頌說︰「你因見主的面，便要震動，祂叫磐石變為水池，叫堅石變為泉源。」（詩一一四</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聖徒啊！讓我們來到祂面前。「從救恩的泉源取水」吧！（賽十二</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啊！謝謝您，隨時準備飽足我們心靈的飢渴。</w:t>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耶穌赦免行淫的婦人</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eastAsia="MingLiU;細明體" w:cs="南極系統繁體;Arial Unicode MS" w:ascii="MingLiU;細明體" w:hAnsi="MingLiU;細明體"/>
          <w:sz w:val="20"/>
          <w:szCs w:val="20"/>
          <w:lang w:eastAsia="zh-TW"/>
        </w:rPr>
        <w:t xml:space="preserve">1-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也不定妳的罪，去罷，從此不要再犯罪了。」（約八</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路七</w:t>
      </w:r>
      <w:r>
        <w:rPr>
          <w:rFonts w:eastAsia="MingLiU;細明體" w:cs="南極系統繁體;Arial Unicode MS" w:ascii="MingLiU;細明體" w:hAnsi="MingLiU;細明體"/>
          <w:sz w:val="20"/>
          <w:szCs w:val="20"/>
          <w:lang w:eastAsia="zh-TW"/>
        </w:rPr>
        <w:t>36-50</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 xml:space="preserve">2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個膾炙人口令人感動的故事，可以看出基督那細膩憐憫饒恕人的愛，值得我們細細查考深深思想。這事可能發生在主受難前的最後幾天內。主在那些日子白天在聖殿中，晚上就回到伯大尼的家或橄欖山。一天清晨，耶穌走過山谷，沿著大道向上，來到聖殿中坐下教導人，文士和法利賽人帶著一個行淫時被拿的婦人來到主面前，他們意圖使耶穌陷入一個進退維谷的兩難境地，好得把柄告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他們給主的兩個選擇都是陰險的陷阱，不是違反摩西的律法，就是觸犯了羅馬的民法，也是違反了主所傳講的，祂來要召罪人的教導，面對這兩難的問題，主的動作和應對是相當有意思且令人玩味的。耶穌彎下腰來用手指在地上畫字，祂為什麼彎腰﹖祂寫的是什麼字呢﹖在眾人催問之下，主直起腰來對他們說︰「你們中間誰是沒有罪的，誰就可以先拿石頭打她。」講完了又繼續彎腰在地上畫字。眾人被這個問題問得目瞪口呆，他們無法否認自己的罪，於是從老到少一個個在沈默的主面前退去，只剩主和那婦人獨處。主並沒有定她的罪，只告訴她從此不要再犯罪。主給她自新的勇氣與新生的機會，因為祂顧念卑賤的人，拯救有罪的人。（路七</w:t>
      </w:r>
      <w:r>
        <w:rPr>
          <w:rFonts w:eastAsia="MingLiU;細明體" w:cs="南極系統繁體;Arial Unicode MS" w:ascii="MingLiU;細明體" w:hAnsi="MingLiU;細明體"/>
          <w:sz w:val="20"/>
          <w:szCs w:val="20"/>
          <w:lang w:eastAsia="zh-TW"/>
        </w:rPr>
        <w:t>36</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八</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當眾人相交指責極欲審判定這婦人的罪時，主卻彎腰在地上畫字沈默不語，這位最有資格審判人的主，卻不行審判。主明白撒但的詭計，主知道眾人的心，主憐憫世人的無知，祂以最簡單的動作來處理這複雜的問題，主的靈巧和智慧，是我們傳福音的好榜樣。</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整個過程中，主沒有指責任何人，主也沒有與他們爭辯，主用最溫柔的方式，處理這火爆失控的場面。主溫柔的態度，值得我們學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也不定妳的罪，去吧！從此不要再犯罪。」主所看重的不是她過去的罪，乃是她未來悔改的心，主的慈愛和饒恕，也是我們追求的目標。</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世人的爭相指責，隨之而來的是爭鬧不休，這是撒但最樂見的，是牠的詭計，我們不得不防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耶穌比亞伯拉罕更大</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eastAsia="MingLiU;細明體" w:cs="南極系統繁體;Arial Unicode MS" w:ascii="MingLiU;細明體" w:hAnsi="MingLiU;細明體"/>
          <w:sz w:val="20"/>
          <w:szCs w:val="20"/>
          <w:lang w:eastAsia="zh-TW"/>
        </w:rPr>
        <w:t xml:space="preserve">31-5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你們必曉得真理，真理必叫你們得以自由。」「所以天父的兒子若叫你們自由，你們就真自由了。」（約八</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創十七</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羅九</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來十一</w:t>
      </w:r>
      <w:r>
        <w:rPr>
          <w:rFonts w:eastAsia="MingLiU;細明體" w:cs="南極系統繁體;Arial Unicode MS" w:ascii="MingLiU;細明體" w:hAnsi="MingLiU;細明體"/>
          <w:sz w:val="20"/>
          <w:szCs w:val="20"/>
          <w:lang w:eastAsia="zh-TW"/>
        </w:rPr>
        <w:t xml:space="preserve">13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主宣告自己是世界的光之後，就有許多人信祂。（約八</w:t>
      </w:r>
      <w:r>
        <w:rPr>
          <w:rFonts w:eastAsia="MingLiU;細明體" w:cs="南極系統繁體;Arial Unicode MS" w:ascii="MingLiU;細明體" w:hAnsi="MingLiU;細明體"/>
          <w:sz w:val="20"/>
          <w:szCs w:val="20"/>
          <w:lang w:eastAsia="zh-TW"/>
        </w:rPr>
        <w:t>12-30</w:t>
      </w:r>
      <w:r>
        <w:rPr>
          <w:rFonts w:ascii="MingLiU;細明體" w:hAnsi="MingLiU;細明體" w:cs="南極系統繁體;Arial Unicode MS" w:eastAsia="MingLiU;細明體"/>
          <w:sz w:val="20"/>
          <w:szCs w:val="20"/>
          <w:lang w:eastAsia="zh-TW"/>
        </w:rPr>
        <w:t>）耶穌鼓勵這些人要繼續行在光中，遵守主的道，才能成為真門徒。並且在跟隨主的紀律中，因著真理得以自由。這話卻引起論斷耶穌者的反感，他們認為自己是亞伯拉罕的後裔，從來沒有作過誰的奴僕。（其實他們曾先後被埃及、波斯與巴比倫和羅馬人所奴役）耶穌怎麼說他們還需要自由呢﹖何等可惜！他們並沒有受教的心，謙卑的靈來領受主的教導，他們對主真實的話總是要論斷和反對。</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做為亞伯拉罕血統上的後裔是不夠的，一個人必需要脫離罪惡的捆綁，事奉神而得自由，只有在耶穌裡面（並非在亞伯拉罕裡），才有真自由與真生命。凡蓄意謀殺、撒謊，都不是真正亞伯拉罕的子孫，而是屬魔鬼的。他們不認識神，這就是他們不能接受神的兒子耶穌以及祂的教訓的原因。當主宣佈說︰「亞伯拉罕歡歡喜喜的仰望我的日子。」（約八</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並且指出自己先於一切而存在︰「還沒有亞伯拉罕，就有了我。」（約八</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猶太人咒罵耶穌是撒瑪利亞人，是被鬼附的，因為祂褻瀆神，所以他們拿起石頭要打他，耶穌卻躲藏，從他們中間出去了，因為祂的時候還沒有到。</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人要作真正的門徒，就要「常常遵守主的道。」只有實際的行動，才能深入領會主話的精髓，也才能得著使人自由的真理知識。了解真理的唯一途徑，就是實際遵行真理，而時刻不斷經歷主的同在，就是真自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猶太人雖然曾分別被巴比倫、埃及、波斯和羅馬奴役過，但他們卻認為︰「沒有作過誰的奴僕。」今天許多在罪中受撒但轄制的人，享受著罪中之樂，自己並不覺察。基督徒有責任努力傳福音搶救靈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讓我們進一步思想主所說的真理、自由、兒子與奴僕的意思，你能將它記錄下來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透過用心的禱告所生發出來堅固的信心，促使我們有能力常常遵守主道，求主教導我們。</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耶穌安慰馬大和馬利亞</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 xml:space="preserve">1--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素來愛馬大，和她妹子，並拉撒路。（約十一</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一</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可十一</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詩十六</w:t>
      </w:r>
      <w:r>
        <w:rPr>
          <w:rFonts w:eastAsia="MingLiU;細明體" w:cs="南極系統繁體;Arial Unicode MS" w:ascii="MingLiU;細明體" w:hAnsi="MingLiU;細明體"/>
          <w:sz w:val="20"/>
          <w:szCs w:val="20"/>
          <w:lang w:eastAsia="zh-TW"/>
        </w:rPr>
        <w:t xml:space="preserve">10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距離耶穌受死與復活前大約一個月，耶穌還在比利亞的時候，就聽到伯大尼那裏馬利亞和馬大的兄弟拉撒路患病的消息，耶穌表示愛馬大、馬利亞和拉撒路。他們一家是主親密的朋友，住在靠山邊的伯大尼村中，距耶路撒冷不過兩哩之遙。當主聽到拉撒路患病的消息後，祂不顧猶太人要拿石頭打祂，而執意為了這一家人回到伯大尼，可見主對他們的愛。</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兩姊妹送給耶穌的訊息只有一句話︰「主阿，所愛的人病了。」因著對主的愛和信心，他們帶著需求轉向耶穌。其實主早知道拉撒路病了，因此祂對信差和門徒說，這病不致於死，乃是為了兩件事︰（一）成就神的旨意和榮耀。（二）耶穌因此要得榮耀。世人難以明白主的延遲，雖然祂愛拉撒路，卻允許他生病，甚至允許他死去。其實在這件事上，主要信祂的人學習，祂的延遲並非拒絕，真正的愛是允許痛苦的存在，許多時候在難以忍受的痛苦中，才能表現堅定不移永恆不渝的愛，主自己不也是藉著受苦、替死來表達對父完全的順服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耶穌往伯大尼悲傷之家走去時，祂對死亡作了極美的描述。祂雖然知道拉撒路已死，卻說︰「我們的朋友拉撒路睡了，我去叫醒他。」何等奇妙！在主的眼中，基督徒的死亡不過是睡了。當主臨到之時，就必復活。這是何等大的盼望。</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與這三姊弟的愛值得我們羡慕。他們必定與主有親密的交往，他們對主的信心、渴慕、愛心、和服事是值得我們學習的。親愛的朋友，主耶穌願意成為你最好的朋友，只要你願意開放自己接待祂來居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若不是拉撒路的患病和死亡，他們就無法經歷主復活的大能和榮耀。其實苦難是通往祝福的唯一道路，試煉是得著榮耀的唯一方法，順服是達到成聖的唯一途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死了」與「睡」，是兩種完全不同的看見，基督徒若能用信心存盼望，就能在死亡中歡笑，在安息中得勝。</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當人能安然面對生、老、病、死的問題，這等生命已安息在基督裏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耶穌叫拉撒路復活</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 xml:space="preserve">32--4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不是對妳說過，妳若信，就必看見神的榮耀麼。」（約十</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來五</w:t>
      </w:r>
      <w:r>
        <w:rPr>
          <w:rFonts w:eastAsia="MingLiU;細明體" w:cs="南極系統繁體;Arial Unicode MS" w:ascii="MingLiU;細明體" w:hAnsi="MingLiU;細明體"/>
          <w:sz w:val="20"/>
          <w:szCs w:val="20"/>
          <w:lang w:eastAsia="zh-TW"/>
        </w:rPr>
        <w:t xml:space="preserve">7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拉撒路復活是耶穌彰顯祂自己的最高潮。這是約翰福音中第七個，也是最大的一個神蹟，顯明祂是超越死亡，創造生命的主。從這個神蹟中，我們可以相信耶穌是基督，神的兒子，凡信祂名的人，就能得著永遠不死的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這偉大的神蹟中，讓我們看見主能解決世人一切的需要。從拉撒路生病到死亡，相對於馬大、馬利亞的懊喪和無助，旁人的絕望和悲慟，主的鎮靜和慈祥成了強烈的對比。從人的觀點看來，這是一件悲哀的事，從主的觀點看來，一切所發生的事都有祂的旨意，為要叫神得榮耀。在馬大看來，拉撒路已經死了四天，可是在主看來，這黑暗的背後是要叫他們因信，看見神的榮耀。當耶穌彰顯祂救贖的權能時，一切人的悲哀憂傷和失望都會被一掃而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今天的經文中，我們看到聖經中最短也是最甜美的經文︰「耶穌哭了。」（約十一</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以致一旁的人說︰「你看祂愛這人是何等懇切。」在主溫馨的淚水中，隱藏著多大的慈愛憐憫和全備福音。祂不忍失去這個朋友，這蒙福的淚水使拉撒路重獲新生命。身為人祂哭泣，身為神，祂喊出「拉撒路，出來。」何等奇妙！一句簡單的命令，拉撒路從死裏復活。耶穌不僅提供復活，其實祂本身就是復活；祂不僅賜人生命，其實祂自己就是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MingLiU;細明體" w:ascii="MingLiU;細明體" w:hAnsi="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凡活著信我的人，必永遠不死。你信這話嗎﹖」這是主的應許。是的，主已將永生賜給一切信祂的人，所以基督徒是不會死的，只會睡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耶穌哭了。」我們很難想像這位穿上肉身的神，竟然為了人間的憂苦流下憐憫不捨的淚水，面對主的淚水和不久祂在十字架上流下的寶血，你有何感想﹖祂那奇妙的愛是我們無以回報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把石頭挪開。」「解開，叫他走」這些動作並不需要神蹟，卻需要人的順服和配合，讓我們學習參與在主的旨意和聖工中。</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您在活人面前叫「死人復活」，毫無疑問是永生的主，生命必然是永恆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猶太人計劃殺害耶穌</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 xml:space="preserve">45--5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那些來看馬利亞的猶太人，見了耶穌所作的事，就多有信祂的。（約十一</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三</w:t>
      </w:r>
      <w:r>
        <w:rPr>
          <w:rFonts w:eastAsia="MingLiU;細明體" w:cs="南極系統繁體;Arial Unicode MS" w:ascii="MingLiU;細明體" w:hAnsi="MingLiU;細明體"/>
          <w:sz w:val="20"/>
          <w:szCs w:val="20"/>
          <w:lang w:eastAsia="zh-TW"/>
        </w:rPr>
        <w:t xml:space="preserve">14--2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由於基督復活的大能，整個猶大地都被震動，許多猶太人都相信耶穌。可是，由於這個神蹟所產生深刻而廣傳的信心，遠遠勝過耶路撒冷領袖的忌妒心。他們擔心如果耶穌繼續行神蹟，吸引更多的人來追隨祂，他們便失去原有的既得利益，議會被激動而採取行動，決定處死耶穌，可是因為主的時候還沒有到，所以祂就暫時退到以法蓮去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些猶太的宗教領袖他們反對基督的理由，是因為他們的地位受到威脅，他們無法忍受，也愈來愈害怕︰「若這樣由著祂，羅馬人也要來奪我們的地土和我們的百姓。」大祭司該亞法告訴公會的人︰「你們不瞭解，一個人替百姓死，免得通國滅亡，這於你們是有好處的。」該亞法不自覺的預言了耶穌將要為猶太人和外邦人死的事，祂不知道自己教唆眾人謀殺耶穌的話，反而成了實現神計劃的宣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反對的力量愈來愈強大時，主謹慎地避開他們，等待祂為羊捨命的時刻來到，祂退到一個靠近曠野名叫以法蓮的小鎮，祂在那裏一直待到逾越節。這時耶路撒冷的公會已傳令要逮捕耶穌，人人紛紛猜測，主是否會上來過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面對主所行的神蹟，猶太人有兩極的看法。其實耶穌的工作和話語，能分開光與黑暗，分開信與不信。世人面對這位生命之主的態度，決定他們在永恆中的命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一個人替百姓死，免得通國滅亡，這就是你們的益處。」這句話成了早期基督徒傳福音時的重要經文。是的，正如那十字架下譏諷主的人所說︰「祂救了別人，卻不能救自己。」如果，祂救了自己，世人將永遠沉淪在滅亡之中了。</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唯願我們常常思想，「您為我們捨命，我們為您作了什麼﹖」</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耶穌在伯大尼被膏</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廿六</w:t>
      </w:r>
      <w:r>
        <w:rPr>
          <w:rFonts w:eastAsia="MingLiU;細明體" w:cs="南極系統繁體;Arial Unicode MS" w:ascii="MingLiU;細明體" w:hAnsi="MingLiU;細明體"/>
          <w:sz w:val="20"/>
          <w:szCs w:val="20"/>
          <w:lang w:eastAsia="zh-TW"/>
        </w:rPr>
        <w:t>6--13</w:t>
      </w:r>
      <w:r>
        <w:rPr>
          <w:rFonts w:ascii="MingLiU;細明體" w:hAnsi="MingLiU;細明體" w:cs="南極系統繁體;Arial Unicode MS" w:eastAsia="MingLiU;細明體"/>
          <w:sz w:val="20"/>
          <w:szCs w:val="20"/>
          <w:lang w:eastAsia="zh-TW"/>
        </w:rPr>
        <w:t>；馬可福音十四</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約翰福音十一</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十二</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由她罷，她是為我安葬之日存留的。」（約十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腓三</w:t>
      </w:r>
      <w:r>
        <w:rPr>
          <w:rFonts w:eastAsia="MingLiU;細明體" w:cs="南極系統繁體;Arial Unicode MS" w:ascii="MingLiU;細明體" w:hAnsi="MingLiU;細明體"/>
          <w:sz w:val="20"/>
          <w:szCs w:val="20"/>
          <w:lang w:eastAsia="zh-TW"/>
        </w:rPr>
        <w:t xml:space="preserve">10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就在受難週前的禮拜六，耶穌來到伯大尼，進入長大痲瘋的西門家中，他們在此為主預備筵席。馬大伺候，拉撒路和馬利亞在席上作陪，門徒和他們一起吃飯。席間，馬利亞以她對主愛的直覺，洞察到耶穌所預言，有關受難的危機已經迫進，於是毫不吝惜的帶著一瓶極珍貴的真哪噠香膏來膏耶穌，她把整瓶的香膏完全傾倒，並且用自己的頭髮擦耶穌的腳，整個屋子因馬利亞完全的奉獻而充滿了香氣。其實馬利亞所傾倒的不只是一瓶香膏而已，她是把自己全部的愛傾倒在主腳前，承認即將臨到主身上的苦難。並且以謙卑、愛情和信心，表明了與主一同受苦的心志。</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加略人猶大為此批評馬利亞的浪費，他藉口關心窮人，實際心裏是輕視耶穌的，因此才會認為馬利亞的舉動是「枉費」的。馬利亞對主的認識，遠遠超過跟隨耶穌左右的門徒，因此主稱讚她那敬虔溫柔充滿愛的奉獻是一件美事，誠如耶穌所說，這個故事要隨著福音的擴展而傳遍天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馬利亞的奉獻中，讓我們看見，沒有一樣作在主身上的事是「枉費」的。當人用謙卑、信心和真愛獻上時，主永遠會接納，並且認為那是一件美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馬利亞在主腳前打破的不只是一瓶香膏，而是她自己；她在主腳前所傾倒的，也不只是滿室的芳香，而是她全部的真愛；若是可能她願意為她的主而死，這種愛，和猶大那種逐漸轉變為憎恨的貪婪，成了強烈的對比。馬利亞的愛，必定安慰主在各各他山上孤獨的心。</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我們甘願獻上自己當作活祭，仿若昔日被打破的哪噠香膏散發芬芳，我們將真愛獻給您，願主的心得滿足。</w:t>
      </w:r>
      <w:r>
        <w:rPr>
          <w:rFonts w:ascii="MingLiU;細明體" w:hAnsi="MingLiU;細明體" w:cs="南極系統繁體;Arial Unicode MS" w:eastAsia="MingLiU;細明體"/>
          <w:sz w:val="20"/>
          <w:szCs w:val="20"/>
          <w:lang w:eastAsia="zh-TW"/>
        </w:rPr>
        <w:t xml:space="preserve"> </w:t>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受難週星期四（主為門徒洗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三</w:t>
      </w:r>
      <w:r>
        <w:rPr>
          <w:rFonts w:eastAsia="MingLiU;細明體" w:cs="南極系統繁體;Arial Unicode MS" w:ascii="MingLiU;細明體" w:hAnsi="MingLiU;細明體"/>
          <w:sz w:val="20"/>
          <w:szCs w:val="20"/>
          <w:lang w:eastAsia="zh-TW"/>
        </w:rPr>
        <w:t>1--38</w:t>
      </w:r>
      <w:r>
        <w:rPr>
          <w:rFonts w:ascii="MingLiU;細明體" w:hAnsi="MingLiU;細明體" w:cs="南極系統繁體;Arial Unicode MS" w:eastAsia="MingLiU;細明體"/>
          <w:sz w:val="20"/>
          <w:szCs w:val="20"/>
          <w:lang w:eastAsia="zh-TW"/>
        </w:rPr>
        <w:t>；路加福音廿二</w:t>
      </w:r>
      <w:r>
        <w:rPr>
          <w:rFonts w:eastAsia="MingLiU;細明體" w:cs="南極系統繁體;Arial Unicode MS" w:ascii="MingLiU;細明體" w:hAnsi="MingLiU;細明體"/>
          <w:sz w:val="20"/>
          <w:szCs w:val="20"/>
          <w:lang w:eastAsia="zh-TW"/>
        </w:rPr>
        <w:t xml:space="preserve">24--3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賜給你們一條新命令，乃是叫你們彼此相愛，我怎樣愛你們，你們也要怎樣相愛。（約十三</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賽五十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腓二</w:t>
      </w:r>
      <w:r>
        <w:rPr>
          <w:rFonts w:eastAsia="MingLiU;細明體" w:cs="南極系統繁體;Arial Unicode MS" w:ascii="MingLiU;細明體" w:hAnsi="MingLiU;細明體"/>
          <w:sz w:val="20"/>
          <w:szCs w:val="20"/>
          <w:lang w:eastAsia="zh-TW"/>
        </w:rPr>
        <w:t xml:space="preserve">5--1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pPr>
      <w:r>
        <w:rPr>
          <w:rFonts w:ascii="MingLiU;細明體" w:hAnsi="MingLiU;細明體" w:cs="南極系統繁體;Arial Unicode MS" w:eastAsia="MingLiU;細明體"/>
          <w:sz w:val="20"/>
          <w:szCs w:val="20"/>
          <w:lang w:eastAsia="zh-TW"/>
        </w:rPr>
        <w:t>在最後晚餐時，門徒因為與耶穌之間坐次的問題而起了爭執。所以，在晚餐終了時，主特別費心為他們做了一件難忘的事，就是親自替門徒洗腳，這樣一件卑賤的工作，本應由一個奴僕或門徒中的一位去做的。如今，由主來做，藉此表明祂的完全降卑，並且教導門徒要學習同樣的自我降卑，「彼此洗腳」。</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受難的前夕，祂「知道父已將萬有交在祂手裡」，「祂既然愛世間屬自己的人，就愛他們到底。」主如何表達祂的愛，就在走上十字架受死之前，這位道成肉身的神，選擇成為一個奴僕。祂「脫了衣服」，祂將自己的尊貴與榮耀「丟棄在一邊」，拿一條手巾束腰，倒水在盆裡，跪在每一個門徒面前，為他們洗腳，並且擦乾。親愛的讀者，你能想像這位創造宇宙萬物的主宰，竟然跪在祂所創造的人面前，做一個奴僕卑賤的工作，為他們洗腳，其中所代表的意義，遠超過你所想像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洗腳精神」深深影響歷世歷代的聖徒，因著這「彼此相愛」的見證，基督的福音被廣傳出去，既然神的兒子都能全然向我們委身，我們豈可不將自己的一切獻上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耶穌替門徒洗腳不只是表明主的謙卑與服事人，更是設立了一個榜樣，要一切跟隨祂的人，用無我、卑微的方式彼此相待，更重要的是去服侍眾人，因此主說︰「你們既知道這事，若是去行就有福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洗腳」有另一層屬靈的意義，因為主知道這些門徒最終要為福音的緣故成為殉道者。五天前，馬利亞曾為了主的死，用埋葬的香膏抹祂的腳（約十二</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膏主的腳正是為主的死預備的。如今，主也用洗腳，來預備他們出去傳福音，並且為福音受死。聖徒啊！傳福音報喜信的人，他的腳蹤何等佳美。（賽五十二</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洗腳」也是一種「捨己」的表現，我們深信若能在「愛己」的事上失去所有，就能在「無己」裡得著基督謙卑、慈愛的生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受難週星期四（耶穌安慰門徒）</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去原是為你們預備地方去。（約十四</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徒七</w:t>
      </w:r>
      <w:r>
        <w:rPr>
          <w:rFonts w:eastAsia="MingLiU;細明體" w:cs="南極系統繁體;Arial Unicode MS" w:ascii="MingLiU;細明體" w:hAnsi="MingLiU;細明體"/>
          <w:sz w:val="20"/>
          <w:szCs w:val="20"/>
          <w:lang w:eastAsia="zh-TW"/>
        </w:rPr>
        <w:t>59</w:t>
      </w:r>
      <w:r>
        <w:rPr>
          <w:rFonts w:ascii="MingLiU;細明體" w:hAnsi="MingLiU;細明體" w:cs="南極系統繁體;Arial Unicode MS" w:eastAsia="MingLiU;細明體"/>
          <w:sz w:val="20"/>
          <w:szCs w:val="20"/>
          <w:lang w:eastAsia="zh-TW"/>
        </w:rPr>
        <w:t>；林後五</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腓一</w:t>
      </w:r>
      <w:r>
        <w:rPr>
          <w:rFonts w:eastAsia="MingLiU;細明體" w:cs="南極系統繁體;Arial Unicode MS" w:ascii="MingLiU;細明體" w:hAnsi="MingLiU;細明體"/>
          <w:sz w:val="20"/>
          <w:szCs w:val="20"/>
          <w:lang w:eastAsia="zh-TW"/>
        </w:rPr>
        <w:t xml:space="preserve">21--2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為門徒洗完腳之後，門徒開始感覺事態嚴重，因為出賣耶穌的猶大已先行離去，主宣告祂得榮耀的時候近了，並且說明祂離去的用意以及門徒的命運。主用溫柔慈憐的話語與門徒告別，並且囑咐他們不要懼怕。雖然在地上，已無空處能容我們的主，祂的門徒要被分散。但是主應許在天上永遠的家裡，祂要為他們預備恆久的所在。在此，主引出了一項偉大的宣告︰「我就是道路、真理、生命，若不藉著我，沒有人能到父那裡去。」（約十四</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往父那裡去預備地方，還要再來接祂的門徒，祂在那裡，他們也在那裡。不單如此，在此之前，祂要求父另外差遣一位保惠師</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聖靈。藉著聖靈的大能，他們會為福音成就大事，主應許一切信祂的人，祂會成就奉祂之名而求的任何事。「奉耶穌之名」的禱告是大有功效的，是基督徒得勝的唯一利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再三向門徒強調︰「愛我，就必遵守我的命令。」遵守主道的人，主要與他「同住」。主進一步保證︰「我不撇下你們為孤兒。」這是何等大的應許，對於孤單恐懼的人類，主說︰「我留下平安給你們。」這是主留給一切跟隨祂的人最寶貴的祝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平安（</w:t>
      </w:r>
      <w:r>
        <w:rPr>
          <w:rFonts w:eastAsia="MingLiU;細明體" w:cs="南極系統繁體;Arial Unicode MS" w:ascii="MingLiU;細明體" w:hAnsi="MingLiU;細明體"/>
          <w:sz w:val="20"/>
          <w:szCs w:val="20"/>
          <w:lang w:eastAsia="zh-TW"/>
        </w:rPr>
        <w:t>Shalom</w:t>
      </w:r>
      <w:r>
        <w:rPr>
          <w:rFonts w:ascii="MingLiU;細明體" w:hAnsi="MingLiU;細明體" w:cs="南極系統繁體;Arial Unicode MS" w:eastAsia="MingLiU;細明體"/>
          <w:sz w:val="20"/>
          <w:szCs w:val="20"/>
          <w:lang w:eastAsia="zh-TW"/>
        </w:rPr>
        <w:t>）。然後，「他們唱了詩，就出來，往橄欖山走去。」（太廿六</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可十四</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本日經文中滿了主豐富的應許，值得我們背誦默想，「你們心裡不要憂愁」、「我必再來接你們到我那裡去」、「我所作的事，信我的人也要作」、「保惠師永遠與你們同在」、「我不撇下你們為孤兒」、「我留下平安給你們」。其實還有許多，你能找出來嗎﹖這些應許都是給你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主的安慰中，有一奇妙的教導︰「我在父裡面，你們在我裡面，我也在你們裡面。」（約十四</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這種與主合一的生命是一項屬靈的奧秘，這合一的關係，是藉著愛、信和順服而有的。聖徒啊！與主合一的生命是屬天生命的最終目標。</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基督徒是世上最幸福的客旅，旅途中雖經冒險、患難，倦了，累了，但那溫馨的家在終點，有您張雙臂歡迎著，守候著。主，謝謝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受難週星期四（聖靈的使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既來了，就要叫世人為罪、為義、為審判，自己責備自己。（約十六</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十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五</w:t>
      </w:r>
      <w:r>
        <w:rPr>
          <w:rFonts w:eastAsia="MingLiU;細明體" w:cs="南極系統繁體;Arial Unicode MS" w:ascii="MingLiU;細明體" w:hAnsi="MingLiU;細明體"/>
          <w:sz w:val="20"/>
          <w:szCs w:val="20"/>
          <w:lang w:eastAsia="zh-TW"/>
        </w:rPr>
        <w:t xml:space="preserve">26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對十一門徒的告別訓言中（約十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六），最寶貴的就是將保惠師聖靈介紹給門徒。主離開門徒之後，聖靈保惠師就要成為他們的老師，尤其是教導他們認識基督。從主的談話中，我們對聖靈的工作和使命有了清楚的了解。（一）永遠與你們「同在」。（約十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二）將一切的事「指教」你們。（約十四</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三）要為主作「見證」。（約十五</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四）叫世人為罪、為義、為審判，自己「責備」自己。（約十六</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五）「引導」你們明白一切的真理。（約十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何等奇妙！在十字架的苦難之後，祂復活的形體不久就升天了，但祂的靈體卻在聖靈的工作上彰顯出來，五旬節之後，聖靈成為信徒與教會最大的幫助和引導者。門徒因為主快要離開而心裡悲哀憂愁，主再次堅固他們的信心，雖然自此以後，門徒在世上將有苦難、憂愁，然而他們將要從屬靈的痛苦中生出喜樂來。主再次應許門徒︰「你們若向父求什麼，祂必因我的名，賜給你們。」（約十六</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在基督裡他們會有平安，因為基督已經勝過世界，在主最後的教導中（約十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六）滿了基督的慈愛憐憫和豐富的應許。若能仔細查考，對基督徒與主合一的生命會有很大的助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聖靈被稱為保惠師，意思是「加力量者」。聖靈又被稱為「中保」，意思是「在兩造之間作證的人」。可見聖靈是信徒能力的來源，是在神面前為信徒代禱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聖靈的工作分為五項︰（一）同在。（二）指教。（三）見證。（四）責備。（五）引導。試著從經文中默想它的意思。在你的事奉中，聖靈將成為你最大的幫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主應許門徒「憂愁要變為喜樂」（約十六</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這個喜樂乃是從屬靈的痛苦中生出的。這喜樂是永恆的，是沒有人能奪去的。你能體會主所說的喜樂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在世上你們有苦難，但你們可以放心，我已經勝了世界。」（約十六</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這是主賜給一切信祂的人的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幫助我們牢記，出於人的都是屬敗壞，出於聖靈的則能行出神的旨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受難週星期四（分離的禱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七</w:t>
      </w:r>
      <w:r>
        <w:rPr>
          <w:rFonts w:eastAsia="MingLiU;細明體" w:cs="南極系統繁體;Arial Unicode MS" w:ascii="MingLiU;細明體" w:hAnsi="MingLiU;細明體"/>
          <w:sz w:val="20"/>
          <w:szCs w:val="20"/>
          <w:lang w:eastAsia="zh-TW"/>
        </w:rPr>
        <w:t xml:space="preserve">1--2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認識您獨一的真神，並且認識您所差來的耶穌基督，這就是永生。（約十七</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利十六</w:t>
      </w:r>
      <w:r>
        <w:rPr>
          <w:rFonts w:eastAsia="MingLiU;細明體" w:cs="南極系統繁體;Arial Unicode MS" w:ascii="MingLiU;細明體" w:hAnsi="MingLiU;細明體"/>
          <w:sz w:val="20"/>
          <w:szCs w:val="20"/>
          <w:lang w:eastAsia="zh-TW"/>
        </w:rPr>
        <w:t xml:space="preserve">11--17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一章是耶穌被釘前夕在門徒面前所發表的禱告，是四福音中記載耶穌最長的禱告，是「大祭司的禱告」，是「好牧人為羊的禱告」。整篇禱告分為三段，第一段是向父說話。（</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第二段是為門徒的禱告。（</w:t>
      </w:r>
      <w:r>
        <w:rPr>
          <w:rFonts w:eastAsia="MingLiU;細明體" w:cs="南極系統繁體;Arial Unicode MS" w:ascii="MingLiU;細明體" w:hAnsi="MingLiU;細明體"/>
          <w:sz w:val="20"/>
          <w:szCs w:val="20"/>
          <w:lang w:eastAsia="zh-TW"/>
        </w:rPr>
        <w:t>6--19</w:t>
      </w:r>
      <w:r>
        <w:rPr>
          <w:rFonts w:ascii="MingLiU;細明體" w:hAnsi="MingLiU;細明體" w:cs="南極系統繁體;Arial Unicode MS" w:eastAsia="MingLiU;細明體"/>
          <w:sz w:val="20"/>
          <w:szCs w:val="20"/>
          <w:lang w:eastAsia="zh-TW"/>
        </w:rPr>
        <w:t>）第三段是為教會所作的禱告。（</w:t>
      </w:r>
      <w:r>
        <w:rPr>
          <w:rFonts w:eastAsia="MingLiU;細明體" w:cs="南極系統繁體;Arial Unicode MS" w:ascii="MingLiU;細明體" w:hAnsi="MingLiU;細明體"/>
          <w:sz w:val="20"/>
          <w:szCs w:val="20"/>
          <w:lang w:eastAsia="zh-TW"/>
        </w:rPr>
        <w:t>20--26</w:t>
      </w:r>
      <w:r>
        <w:rPr>
          <w:rFonts w:ascii="MingLiU;細明體" w:hAnsi="MingLiU;細明體" w:cs="南極系統繁體;Arial Unicode MS" w:eastAsia="MingLiU;細明體"/>
          <w:sz w:val="20"/>
          <w:szCs w:val="20"/>
          <w:lang w:eastAsia="zh-TW"/>
        </w:rPr>
        <w:t>）你若將此篇禱文與利未記（十六</w:t>
      </w:r>
      <w:r>
        <w:rPr>
          <w:rFonts w:eastAsia="MingLiU;細明體" w:cs="南極系統繁體;Arial Unicode MS" w:ascii="MingLiU;細明體" w:hAnsi="MingLiU;細明體"/>
          <w:sz w:val="20"/>
          <w:szCs w:val="20"/>
          <w:lang w:eastAsia="zh-TW"/>
        </w:rPr>
        <w:t>11--17</w:t>
      </w:r>
      <w:r>
        <w:rPr>
          <w:rFonts w:ascii="MingLiU;細明體" w:hAnsi="MingLiU;細明體" w:cs="南極系統繁體;Arial Unicode MS" w:eastAsia="MingLiU;細明體"/>
          <w:sz w:val="20"/>
          <w:szCs w:val="20"/>
          <w:lang w:eastAsia="zh-TW"/>
        </w:rPr>
        <w:t>）中，大祭司亞倫的禱告作一比較，有許多相似之處。你會發現原來主耶穌正是新約中的大祭司。</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的禱告中，我們發現主藉著順服的行動，完成神所託付的事，榮耀了天父。然後，耶穌將天父顯明給「父所賜給祂的人」。也就是說，耶穌將神的名顯明（啟示）給祂的門徒，耶穌將祂所做的以及祂所說的啟示給門徒，因為祂就是神的道，祂也傳講神的道，門徒也都接受。耶穌求天父保守門徒，「用真理使他們成聖」，並使他們「完完全全的合而為一。」主也為他們的喜樂與在世上完成他們的託付代禱。耶穌的禱告擴展到包括所有因著門徒勞苦的果效而成為跟隨的人，那些在祂完成救贖大功之後所陸續建立的教會，蒙保守有合一的心，那些在信心裡跟隨祂的人，要在幔後與祂聯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在地上已經榮耀您」主如何榮耀父呢﹖就是完成父所託付的，遵行祂的旨意，作成祂的工。同樣的，今天我們要榮耀主，也是要遵守主的命令，完成主所託付的︰「去使萬民作我的門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主的禱告中一再強調「合而為一」、「使他們合而為一，像我們合而為一一樣。」這正是主所說，藏在祂裡面，讓祂也住在我們裡面，也像保羅所說，不再是我，乃是基督活在我裡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叫他們因真理成聖」，真理就是神的道，就是耶穌基督，就是神的話聖經。主要一切信祂的人，不單得救、得勝，並且要用真理成聖。</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您要求我們「當榮耀您，以您為樂。」這是生命得勝的秘訣，唯願我們謹守著，以感謝為祭，用信心獻上，多結果子叫天父因此得榮耀。阿門！</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二星期日（向馬利亞顯現）</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廿八</w:t>
      </w:r>
      <w:r>
        <w:rPr>
          <w:rFonts w:eastAsia="MingLiU;細明體" w:cs="南極系統繁體;Arial Unicode MS" w:ascii="MingLiU;細明體" w:hAnsi="MingLiU;細明體"/>
          <w:sz w:val="20"/>
          <w:szCs w:val="20"/>
          <w:lang w:eastAsia="zh-TW"/>
        </w:rPr>
        <w:t>8--10</w:t>
      </w:r>
      <w:r>
        <w:rPr>
          <w:rFonts w:ascii="MingLiU;細明體" w:hAnsi="MingLiU;細明體" w:cs="南極系統繁體;Arial Unicode MS" w:eastAsia="MingLiU;細明體"/>
          <w:sz w:val="20"/>
          <w:szCs w:val="20"/>
          <w:lang w:eastAsia="zh-TW"/>
        </w:rPr>
        <w:t>；馬可福音十六</w:t>
      </w:r>
      <w:r>
        <w:rPr>
          <w:rFonts w:eastAsia="MingLiU;細明體" w:cs="南極系統繁體;Arial Unicode MS" w:ascii="MingLiU;細明體" w:hAnsi="MingLiU;細明體"/>
          <w:sz w:val="20"/>
          <w:szCs w:val="20"/>
          <w:lang w:eastAsia="zh-TW"/>
        </w:rPr>
        <w:t>9--11</w:t>
      </w:r>
      <w:r>
        <w:rPr>
          <w:rFonts w:ascii="MingLiU;細明體" w:hAnsi="MingLiU;細明體" w:cs="南極系統繁體;Arial Unicode MS" w:eastAsia="MingLiU;細明體"/>
          <w:sz w:val="20"/>
          <w:szCs w:val="20"/>
          <w:lang w:eastAsia="zh-TW"/>
        </w:rPr>
        <w:t>；約翰福音廿</w:t>
      </w:r>
      <w:r>
        <w:rPr>
          <w:rFonts w:eastAsia="MingLiU;細明體" w:cs="南極系統繁體;Arial Unicode MS" w:ascii="MingLiU;細明體" w:hAnsi="MingLiU;細明體"/>
          <w:sz w:val="20"/>
          <w:szCs w:val="20"/>
          <w:lang w:eastAsia="zh-TW"/>
        </w:rPr>
        <w:t xml:space="preserve">11--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抹大拉的馬利亞就去告訴門徒說︰「我已經看見了主。」她又將主對她說的這話告訴他們。（約廿</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廿八</w:t>
      </w:r>
      <w:r>
        <w:rPr>
          <w:rFonts w:eastAsia="MingLiU;細明體" w:cs="南極系統繁體;Arial Unicode MS" w:ascii="MingLiU;細明體" w:hAnsi="MingLiU;細明體"/>
          <w:sz w:val="20"/>
          <w:szCs w:val="20"/>
          <w:lang w:eastAsia="zh-TW"/>
        </w:rPr>
        <w:t xml:space="preserve">11--15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今天的經文，提醒我們愛主是必須付諸行動的。抹大拉的馬利亞對耶穌的愛，使她在七日的第一日天方破曉的時候來到主的墳前，成為第一位看見復活的人。雖然她曾被七個惡鬼所附，主醫治釋放她，而她也成為跟隨主到底的人。在主受難痛苦的時刻，她靠近十字架；在約瑟和尼哥底母安葬主時，她也站在旁邊。如今，在復活主日，她來到墓園，看見復活的主，並且俯伏向祂下拜。</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約翰生動地描寫馬利亞當時的心情，天使和主耶穌都問了她同樣的問題︰「婦人，妳為什麼哭﹖」她回答說︰「因為他們把我的主挪去了，不知道放在那裡﹖」當她轉身看見耶穌卻認不出祂來，可能復活榮耀的主，已不像從前無佳形美容的主。她對主說︰「請告訴我，你把祂放在那裡，我便去取祂。」馬利亞不顧自己柔弱的身體，她全心思念的就是她的主，那位她曾經所愛所服事的主，即便只剩軀體，她仍無法割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主用她所熟悉的聲音呼喚馬利亞的名字，那是牧人對羊的呼喚，主的呼喚驚醒她沈睡的靈，開啟她心中的眼。她看見復活榮耀的主，她回去向人見證說︰「我已經看見了主。」這是最美最直接也最真實的見證，不管別人怎麼說，不管猶太人如何掩蓋，馬利亞用她的生命見證︰「我已經看見了主！」這位復活的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默想</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妳為什麼哭﹖」這是世人絕望的寫照，面對生活的苦難，面對生命的無奈。在死亡和罪惡面前，世人唯一能作的就是哭泣。然而復活的主，祂關心人的軟弱和需要，因為這一切，祂已經用祂的生命勝過了。當我們在祂面前喊出︰「我的主」時，你就能得著祂所賜的平安與喜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已經看見了主。」這是馬利亞忠心的見證。你是否也能作同樣的見證﹖在你的信心中，在你的生命中，是否也曾看見主的榮耀﹖經歷主的大能﹖</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片刻在心中失去您，我們會哭泣，因為能使我們感到痛苦的，便是失去您的同在。</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三</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星期日（向門徒顯現）</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可福音十六</w:t>
      </w:r>
      <w:r>
        <w:rPr>
          <w:rFonts w:eastAsia="MingLiU;細明體" w:cs="南極系統繁體;Arial Unicode MS" w:ascii="MingLiU;細明體" w:hAnsi="MingLiU;細明體"/>
          <w:sz w:val="20"/>
          <w:szCs w:val="20"/>
          <w:lang w:eastAsia="zh-TW"/>
        </w:rPr>
        <w:t>12--14</w:t>
      </w:r>
      <w:r>
        <w:rPr>
          <w:rFonts w:ascii="MingLiU;細明體" w:hAnsi="MingLiU;細明體" w:cs="南極系統繁體;Arial Unicode MS" w:eastAsia="MingLiU;細明體"/>
          <w:sz w:val="20"/>
          <w:szCs w:val="20"/>
          <w:lang w:eastAsia="zh-TW"/>
        </w:rPr>
        <w:t>；路加福音廿四</w:t>
      </w:r>
      <w:r>
        <w:rPr>
          <w:rFonts w:eastAsia="MingLiU;細明體" w:cs="南極系統繁體;Arial Unicode MS" w:ascii="MingLiU;細明體" w:hAnsi="MingLiU;細明體"/>
          <w:sz w:val="20"/>
          <w:szCs w:val="20"/>
          <w:lang w:eastAsia="zh-TW"/>
        </w:rPr>
        <w:t>13--49</w:t>
      </w:r>
      <w:r>
        <w:rPr>
          <w:rFonts w:ascii="MingLiU;細明體" w:hAnsi="MingLiU;細明體" w:cs="南極系統繁體;Arial Unicode MS" w:eastAsia="MingLiU;細明體"/>
          <w:sz w:val="20"/>
          <w:szCs w:val="20"/>
          <w:lang w:eastAsia="zh-TW"/>
        </w:rPr>
        <w:t>；約翰福音廿</w:t>
      </w:r>
      <w:r>
        <w:rPr>
          <w:rFonts w:eastAsia="MingLiU;細明體" w:cs="南極系統繁體;Arial Unicode MS" w:ascii="MingLiU;細明體" w:hAnsi="MingLiU;細明體"/>
          <w:sz w:val="20"/>
          <w:szCs w:val="20"/>
          <w:lang w:eastAsia="zh-TW"/>
        </w:rPr>
        <w:t xml:space="preserve">19--2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又對他們說︰「願你們平安，父怎樣差遣了我，我也照樣差遣你們。」說了這話，就向他們吹一口氣，說︰「你們受聖靈。」（約廿</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林前十五</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 xml:space="preserve">33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復活日那天午後，有兩個門徒在往以馬忤斯的途中遇見復活的主，主隱匿身份和他們交談。在領受了祂的教訓，與祂共餐之後，他們的心裡火熱，眼睛明亮起來，終於認出耶穌，忽然耶穌在他們眼前不見了。他們即刻向耶路撒冷十一門徒以及其他門徒聚集的地方出發，向他們報告主顯現的消息。（路廿四</w:t>
      </w:r>
      <w:r>
        <w:rPr>
          <w:rFonts w:eastAsia="MingLiU;細明體" w:cs="南極系統繁體;Arial Unicode MS" w:ascii="MingLiU;細明體" w:hAnsi="MingLiU;細明體"/>
          <w:sz w:val="20"/>
          <w:szCs w:val="20"/>
          <w:lang w:eastAsia="zh-TW"/>
        </w:rPr>
        <w:t>13-32</w:t>
      </w:r>
      <w:r>
        <w:rPr>
          <w:rFonts w:ascii="MingLiU;細明體" w:hAnsi="MingLiU;細明體" w:cs="南極系統繁體;Arial Unicode MS" w:eastAsia="MingLiU;細明體"/>
          <w:sz w:val="20"/>
          <w:szCs w:val="20"/>
          <w:lang w:eastAsia="zh-TW"/>
        </w:rPr>
        <w:t>）其後主也曾與彼得相會。（路廿四</w:t>
      </w:r>
      <w:r>
        <w:rPr>
          <w:rFonts w:eastAsia="MingLiU;細明體" w:cs="南極系統繁體;Arial Unicode MS" w:ascii="MingLiU;細明體" w:hAnsi="MingLiU;細明體"/>
          <w:sz w:val="20"/>
          <w:szCs w:val="20"/>
          <w:lang w:eastAsia="zh-TW"/>
        </w:rPr>
        <w:t>33-35</w:t>
      </w:r>
      <w:r>
        <w:rPr>
          <w:rFonts w:ascii="MingLiU;細明體" w:hAnsi="MingLiU;細明體" w:cs="南極系統繁體;Arial Unicode MS" w:eastAsia="MingLiU;細明體"/>
          <w:sz w:val="20"/>
          <w:szCs w:val="20"/>
          <w:lang w:eastAsia="zh-TW"/>
        </w:rPr>
        <w:t>；林前十五</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復活日的當晚，門徒聚集在馬可母親馬利亞家中的樓上，當時多馬缺席。由於懼怕猶太人來抓他們，因為猶太人指責他們把耶穌的身體偷走了。所以門窗都關了，甚至可能上鎖。他們談論的中心，無疑是當天主向抹大拉馬利亞、其他婦女、彼得、革流巴以及他友伴的顯現。他們必然想起主在被釘前，曾向他們談論自己的事。忽然，耶穌出現在他們中間，並且向他們說︰「願你們平安。」祂把手與肋旁指給門徒看，強調祂那碎了的身體，如今又復活，以此加強他們的信心。主向他們宣告大使命︰「父怎樣差遣我，我也照樣差遣你們。」然後向門徒吹氣說︰「你們受聖靈。這是五旬節聖靈恩賜的先聲。」（可十六</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路廿四</w:t>
      </w:r>
      <w:r>
        <w:rPr>
          <w:rFonts w:eastAsia="MingLiU;細明體" w:cs="南極系統繁體;Arial Unicode MS" w:ascii="MingLiU;細明體" w:hAnsi="MingLiU;細明體"/>
          <w:sz w:val="20"/>
          <w:szCs w:val="20"/>
          <w:lang w:eastAsia="zh-TW"/>
        </w:rPr>
        <w:t>36--43</w:t>
      </w:r>
      <w:r>
        <w:rPr>
          <w:rFonts w:ascii="MingLiU;細明體" w:hAnsi="MingLiU;細明體" w:cs="南極系統繁體;Arial Unicode MS" w:eastAsia="MingLiU;細明體"/>
          <w:sz w:val="20"/>
          <w:szCs w:val="20"/>
          <w:lang w:eastAsia="zh-TW"/>
        </w:rPr>
        <w:t>︰約廿</w:t>
      </w:r>
      <w:r>
        <w:rPr>
          <w:rFonts w:eastAsia="MingLiU;細明體" w:cs="南極系統繁體;Arial Unicode MS" w:ascii="MingLiU;細明體" w:hAnsi="MingLiU;細明體"/>
          <w:sz w:val="20"/>
          <w:szCs w:val="20"/>
          <w:lang w:eastAsia="zh-TW"/>
        </w:rPr>
        <w:t>19--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以馬忤斯路上的二個門徒，因為眼睛迷糊，不認識主。何等可憐！因著他們心眼迷糊，以致無法認識復活的主，生命仍然帶著愁苦。世人若不能將生命連於基督，光景不也是如此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雖然五次向他們顯現，門徒還是驚慌害怕，主責備他們信得太遲鈍了。主憐憫他們的小信，同意他們摸主的手和腳，來幫助他們的信心。感謝主！在信心的道路上來扶持我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願你們平安！」這是主復活後給一切信祂的人最大的祝福。在祂裡面必有平安，因為祂已勝了世界。（約十六</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祈禱</w:t>
      </w:r>
    </w:p>
    <w:p>
      <w:pPr>
        <w:pStyle w:val="Normal"/>
        <w:autoSpaceDE w:val="false"/>
        <w:rPr/>
      </w:pPr>
      <w:r>
        <w:rPr>
          <w:rFonts w:ascii="MingLiU;細明體" w:hAnsi="MingLiU;細明體" w:cs="南極系統繁體;Arial Unicode MS" w:eastAsia="MingLiU;細明體"/>
          <w:sz w:val="20"/>
          <w:szCs w:val="20"/>
          <w:lang w:eastAsia="zh-TW"/>
        </w:rPr>
        <w:t>主啊！「平安」是何等大的祝福和應許，從您賜下的，是無法被奪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四</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週之後（向十一個門徒顯現）</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廿</w:t>
      </w:r>
      <w:r>
        <w:rPr>
          <w:rFonts w:eastAsia="MingLiU;細明體" w:cs="南極系統繁體;Arial Unicode MS" w:ascii="MingLiU;細明體" w:hAnsi="MingLiU;細明體"/>
          <w:sz w:val="20"/>
          <w:szCs w:val="20"/>
          <w:lang w:eastAsia="zh-TW"/>
        </w:rPr>
        <w:t xml:space="preserve">26--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但記這些事，要叫你們信耶穌是基督，是神的兒子。並且叫你們信了祂，就可以因祂的名得生命。（約廿</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廿</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一</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林前十五</w:t>
      </w:r>
      <w:r>
        <w:rPr>
          <w:rFonts w:eastAsia="MingLiU;細明體" w:cs="南極系統繁體;Arial Unicode MS" w:ascii="MingLiU;細明體" w:hAnsi="MingLiU;細明體"/>
          <w:sz w:val="20"/>
          <w:szCs w:val="20"/>
          <w:lang w:eastAsia="zh-TW"/>
        </w:rPr>
        <w:t xml:space="preserve">12-34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提要</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復活後的第二個主日，耶穌再次向門徒顯現，雖然門窗都關著，和上次一樣主又在他們當中，具有真實的形體顯現。這次多馬也在其中，主先對門徒說︰「願你們平安！」這句話對當時的門徒具有鼓勵與安慰的作用，因為在那一週中，看守主墳墓的兵丁到處流傳著主的身體被偷走的謊言，耶路撒冷的領袖對主的跟從者緊追不捨。因此他們聚會時總是緊閉著門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次主特別針對多馬的疑惑給予教導，主說︰「伸過你的指頭來摸我的手，伸出你的手來，探入我的肋旁。不要疑惑，總要信。」面對眼前的基督，多馬羞愧的喊出了約翰福音中最美的一句信仰告白︰「我的主，我的神！」這時多馬的內心必定後悔上星期他所說「我總不信」的話了。多馬對主的宣告，也應該是每一位信徒在生活中，在靈裡的呼喊︰「我的主，我的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對多馬說︰「那沒有看見就信的人有福了。」真正的信心是不憑眼見的，對於主的復活，凡是相信的人，就能在靈裡得見祂復活的榮耀，在生命中經歷祂復活的大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兩次在主日向門徒顯現，向他們問安，並且與他們一起敬拜，記得在最後晚餐中，主用餅代表祂的身體，用杯代表祂的血來設立聖餐，如今這位聖餐的主已完成祂劈開流血的使命，祂站在他們中間，與他們同在。哦！主來了，要站在領受聖餐之人的中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雖然多馬不信疑惑，主並沒有撇下他，反而體恤他的軟弱，當多馬說︰「我總不信」時，主站在他面前說︰「不要疑惑，總要信。」感謝主！多馬的主，也是你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的主！我的神！」這是降服主的一個偉大宣告，讓我們常常這樣呼喊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那沒有看見就信的，有福了。」不憑眼見，單憑信心。不憑感覺，單憑倚靠；不憑熱情，單憑順服。</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啊！唯您是宇宙萬物的權威，我們不信您，還信誰呢﹖</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五</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一週之後</w:t>
      </w:r>
      <w:r>
        <w:rPr>
          <w:rFonts w:ascii="MingLiU;細明體" w:hAnsi="MingLiU;細明體" w:cs="南極系統繁體;Arial Unicode MS" w:eastAsia="MingLiU;細明體"/>
          <w:b/>
          <w:sz w:val="20"/>
          <w:szCs w:val="20"/>
          <w:lang w:eastAsia="zh-TW"/>
        </w:rPr>
        <w:t xml:space="preserve"> </w:t>
      </w:r>
      <w:r>
        <w:rPr>
          <w:rFonts w:ascii="MingLiU;細明體" w:hAnsi="MingLiU;細明體" w:cs="南極系統繁體;Arial Unicode MS" w:eastAsia="MingLiU;細明體"/>
          <w:b/>
          <w:sz w:val="20"/>
          <w:szCs w:val="20"/>
          <w:lang w:eastAsia="zh-TW"/>
        </w:rPr>
        <w:t>加利利海濱與彼得對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廿一</w:t>
      </w:r>
      <w:r>
        <w:rPr>
          <w:rFonts w:eastAsia="MingLiU;細明體" w:cs="南極系統繁體;Arial Unicode MS" w:ascii="MingLiU;細明體" w:hAnsi="MingLiU;細明體"/>
          <w:sz w:val="20"/>
          <w:szCs w:val="20"/>
          <w:lang w:eastAsia="zh-TW"/>
        </w:rPr>
        <w:t xml:space="preserve">1--2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你愛我比這些更深麼﹖」（約廿一</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路五</w:t>
      </w:r>
      <w:r>
        <w:rPr>
          <w:rFonts w:eastAsia="MingLiU;細明體" w:cs="南極系統繁體;Arial Unicode MS" w:ascii="MingLiU;細明體" w:hAnsi="MingLiU;細明體"/>
          <w:sz w:val="20"/>
          <w:szCs w:val="20"/>
          <w:lang w:eastAsia="zh-TW"/>
        </w:rPr>
        <w:t xml:space="preserve">4--11 </w:t>
      </w:r>
    </w:p>
    <w:p>
      <w:pPr>
        <w:pStyle w:val="Normal"/>
        <w:autoSpaceDE w:val="false"/>
        <w:rPr/>
      </w:pPr>
      <w:r>
        <w:rPr>
          <w:rFonts w:ascii="MingLiU;細明體" w:hAnsi="MingLiU;細明體" w:cs="南極系統繁體;Arial Unicode MS" w:eastAsia="MingLiU;細明體"/>
          <w:sz w:val="20"/>
          <w:szCs w:val="20"/>
          <w:lang w:eastAsia="zh-TW"/>
        </w:rPr>
        <w:t>提要</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主曾吩咐門徒前往加利利與祂會面，（太廿八</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這是門徒起初蒙主呼召的地方。當時只有七位門徒在那裡等候，為了不讓時間閒置，彼得帶頭去捕魚。然而，那晚捕魚卻徒勞無功，門徒一無所獲。主在晨曦中向門徒發問︰「小子，你們有吃的沒有﹖」門徒沒有認出祂，只是沈悶而沮喪地回答︰「沒有。」主吩咐他們把網撒在右邊，就必得者。當他們順服撒網，竟然魚多得拉不上來。約翰敏銳的靈立刻認出︰「是主！」彼得聽見，立刻跳進海裡，游向岸邊。約翰是位有信心的觀察家，彼得卻是位有行為的實踐家。</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門徒上岸時，炭火、烤魚和餅已在等待他們，這位復活的主，竟然用祂釘痕的手彎下腰去為門徒生火預備早餐，這是一幅溫馨奇妙感人的情景，主用愛與體貼赦免並遮蓋了門徒，在主被賣那夜棄祂而逃的一切錯誤。彼得曾三次拒絕承認主，主給他三次機會重申對主的愛。此後彼得竭盡忠誠服事主，直到他用鮮血帶上了殉道者的冠冕。</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這是主第三次向門徒顯現，很可能就在第三個主日早上。我們再次看見預表聖餐的畫面，主親自預備食物，並分給門徒，這場景讓我們預見，將來在天上，主要親自邀請祂勞苦的僕人「入席」，這是何等至大的盼望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復活的身體，只有在祂旨意中才能為人所見，祂可以隨意的出現或消失，祂不必受限於屬地物質的定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們有吃的沒有﹖」主復活後仍然關心人的需要。主總是先滿足人基本需要，然後才建造人屬靈的需要。其實這也是傳福音時所需要學習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用人的方法，往往整夜勞碌一無所穫。用主的方法，結果是魚多得拉不上來，那</w:t>
      </w:r>
      <w:r>
        <w:rPr>
          <w:rFonts w:eastAsia="MingLiU;細明體" w:cs="南極系統繁體;Arial Unicode MS" w:ascii="MingLiU;細明體" w:hAnsi="MingLiU;細明體"/>
          <w:sz w:val="20"/>
          <w:szCs w:val="20"/>
          <w:lang w:eastAsia="zh-TW"/>
        </w:rPr>
        <w:t>153</w:t>
      </w:r>
      <w:r>
        <w:rPr>
          <w:rFonts w:ascii="MingLiU;細明體" w:hAnsi="MingLiU;細明體" w:cs="南極系統繁體;Arial Unicode MS" w:eastAsia="MingLiU;細明體"/>
          <w:sz w:val="20"/>
          <w:szCs w:val="20"/>
          <w:lang w:eastAsia="zh-TW"/>
        </w:rPr>
        <w:t>條的魚，表明主的恩典是「完全滿足」的。更奇妙的是「網不會破」，主所賜的，一個也不失落。在屬靈的服事上，主要我們得人如得魚。</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試著比較兩次的捕魚神蹟。（約廿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路五</w:t>
      </w:r>
      <w:r>
        <w:rPr>
          <w:rFonts w:eastAsia="MingLiU;細明體" w:cs="南極系統繁體;Arial Unicode MS" w:ascii="MingLiU;細明體" w:hAnsi="MingLiU;細明體"/>
          <w:sz w:val="20"/>
          <w:szCs w:val="20"/>
          <w:lang w:eastAsia="zh-TW"/>
        </w:rPr>
        <w:t>4--11</w:t>
      </w:r>
      <w:r>
        <w:rPr>
          <w:rFonts w:ascii="MingLiU;細明體" w:hAnsi="MingLiU;細明體" w:cs="南極系統繁體;Arial Unicode MS" w:eastAsia="MingLiU;細明體"/>
          <w:sz w:val="20"/>
          <w:szCs w:val="20"/>
          <w:lang w:eastAsia="zh-TW"/>
        </w:rPr>
        <w:t>）默想其中的異同，你將可以有豐富的收穫。從得人漁夫到群羊的牧人，從不配的罪人到深愛的僕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祈禱</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主啊！人所追求一切一切美好的聖德和事物，全在您裡面。只有傻子才會從「您」以外，處處去尋找。</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8"/>
          <w:szCs w:val="28"/>
          <w:lang w:eastAsia="zh-TW"/>
        </w:rPr>
      </w:pPr>
      <w:r>
        <w:rPr>
          <w:rFonts w:ascii="MingLiU;細明體" w:hAnsi="MingLiU;細明體" w:cs="南極系統繁體;Arial Unicode MS" w:eastAsia="MingLiU;細明體"/>
          <w:b/>
          <w:sz w:val="28"/>
          <w:szCs w:val="28"/>
          <w:lang w:eastAsia="zh-TW"/>
        </w:rPr>
        <w:t>約翰福音的應許</w:t>
      </w:r>
      <w:r>
        <w:rPr>
          <w:rFonts w:eastAsia="MingLiU;細明體" w:cs="南極系統繁體;Arial Unicode MS" w:ascii="MingLiU;細明體" w:hAnsi="MingLiU;細明體"/>
          <w:b/>
          <w:lang w:eastAsia="zh-TW"/>
        </w:rPr>
        <w:t>(</w:t>
      </w:r>
      <w:r>
        <w:rPr>
          <w:rFonts w:ascii="MingLiU;細明體" w:hAnsi="MingLiU;細明體" w:cs="南極系統繁體;Arial Unicode MS" w:eastAsia="MingLiU;細明體"/>
          <w:b/>
          <w:lang w:eastAsia="zh-TW"/>
        </w:rPr>
        <w:t>摘錄自大光讀經日程</w:t>
      </w:r>
      <w:r>
        <w:rPr>
          <w:rFonts w:eastAsia="MingLiU;細明體" w:cs="南極系統繁體;Arial Unicode MS" w:ascii="MingLiU;細明體" w:hAnsi="MingLiU;細明體"/>
          <w:b/>
          <w:lang w:eastAsia="zh-TW"/>
        </w:rPr>
        <w:t>)</w:t>
      </w:r>
    </w:p>
    <w:p>
      <w:pPr>
        <w:pStyle w:val="Normal"/>
        <w:autoSpaceDE w:val="false"/>
        <w:jc w:val="center"/>
        <w:rPr>
          <w:rFonts w:ascii="MingLiU;細明體" w:hAnsi="MingLiU;細明體" w:eastAsia="MingLiU;細明體" w:cs="南極系統繁體;Arial Unicode MS"/>
          <w:b/>
          <w:b/>
          <w:sz w:val="28"/>
          <w:szCs w:val="28"/>
          <w:lang w:eastAsia="zh-TW"/>
        </w:rPr>
      </w:pPr>
      <w:r>
        <w:rPr>
          <w:rFonts w:eastAsia="MingLiU;細明體" w:cs="南極系統繁體;Arial Unicode MS" w:ascii="MingLiU;細明體" w:hAnsi="MingLiU;細明體"/>
          <w:b/>
          <w:sz w:val="28"/>
          <w:szCs w:val="28"/>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w:t>
      </w:r>
      <w:r>
        <w:rPr>
          <w:rFonts w:eastAsia="MingLiU;細明體" w:cs="南極系統繁體;Arial Unicode MS" w:ascii="MingLiU;細明體" w:hAnsi="MingLiU;細明體"/>
          <w:b/>
          <w:sz w:val="20"/>
          <w:szCs w:val="20"/>
          <w:lang w:eastAsia="zh-TW"/>
        </w:rPr>
        <w:t>Word</w:t>
      </w:r>
      <w:r>
        <w:rPr>
          <w:rFonts w:ascii="MingLiU;細明體" w:hAnsi="MingLiU;細明體" w:cs="南極系統繁體;Arial Unicode MS" w:eastAsia="MingLiU;細明體"/>
          <w:b/>
          <w:sz w:val="20"/>
          <w:szCs w:val="20"/>
          <w:lang w:eastAsia="zh-TW"/>
        </w:rPr>
        <w:t>，</w:t>
      </w:r>
      <w:r>
        <w:rPr>
          <w:rFonts w:eastAsia="MingLiU;細明體" w:cs="南極系統繁體;Arial Unicode MS" w:ascii="MingLiU;細明體" w:hAnsi="MingLiU;細明體"/>
          <w:b/>
          <w:sz w:val="20"/>
          <w:szCs w:val="20"/>
          <w:lang w:eastAsia="zh-TW"/>
        </w:rPr>
        <w:t>Logas</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生命之光</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約翰壹書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初有道，道與神同上，道就是神。」（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諸多名號中，最簡潔、最奇妙、最豐富、也最深奧的莫過於「道」（英文</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Word</w:t>
      </w:r>
      <w:r>
        <w:rPr>
          <w:rFonts w:ascii="MingLiU;細明體" w:hAnsi="MingLiU;細明體" w:cs="南極系統繁體;Arial Unicode MS" w:eastAsia="MingLiU;細明體"/>
          <w:sz w:val="20"/>
          <w:szCs w:val="20"/>
          <w:lang w:eastAsia="zh-TW"/>
        </w:rPr>
        <w:t>，希臘文</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Logas</w:t>
      </w:r>
      <w:r>
        <w:rPr>
          <w:rFonts w:ascii="MingLiU;細明體" w:hAnsi="MingLiU;細明體" w:cs="南極系統繁體;Arial Unicode MS" w:eastAsia="MingLiU;細明體"/>
          <w:sz w:val="20"/>
          <w:szCs w:val="20"/>
          <w:lang w:eastAsia="zh-TW"/>
        </w:rPr>
        <w:t>）這個稱號了。約翰以這個無比的稱呼來介紹這位在歷史中，和在他個人經歷中所認識的耶穌基督。如果我們仔細研讀三段約翰有關「道」的描述，（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就能更清楚認識這位「神的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在聖靈的啟示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堅定有力地宣告：「太初有道，道與神同在，道就是神。萬物是藉著祂造的，凡被造的，沒有一樣不是藉著祂造的。道成了肉身，住在我們中間，充充滿滿的有恩典有真理，我們也見過祂的榮光，正是父獨生子的榮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何等奇妙，約翰所介紹的這位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基督，（</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祂於太初就存在，祂是永恆的主。（</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祂與父神有別，祂與神同在，和神有親密的關係。（</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祂就是神，是三位一體神的第二位格。（</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萬物是藉著祂造的，祂是神口中的話語，是所有生命和光的源頭，包括你我的靈魂之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道成了肉身，耶穌基督是神在人間肉身的顯現，祂將不能看見的神完全啟示出來，彰顯神的權能，宣告神的目的，實行神的旨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所見證的這位「生命之道」，是他親耳聽見、親眼看見、親手摸過的。（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祂成為神和人之間的中保，這位成了肉身的「道」，穿著濺了血的衣服，祂用自己的犧牲和死亡，實踐神應許世人的救贖，十字架成為「神之道」對千萬罪人的恩典。這位奇妙的道，祂是萬王之王，萬主之主。（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如今藉著這「道」，我們能夠認識神、得著救贖、領受恩典。無論是記錄的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聖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神的話，或者是活活的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基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神肉身的顯現，都能成為我們的祝福，祂一切的應許，也必成就在一切相信祂的人身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生命之光，救贖之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5 </w:t>
      </w:r>
      <w:r>
        <w:rPr>
          <w:rFonts w:ascii="MingLiU;細明體" w:hAnsi="MingLiU;細明體" w:cs="南極系統繁體;Arial Unicode MS" w:eastAsia="MingLiU;細明體"/>
          <w:sz w:val="20"/>
          <w:szCs w:val="20"/>
          <w:lang w:eastAsia="zh-TW"/>
        </w:rPr>
        <w:t>次：創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出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書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士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撒下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王上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王下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伯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詩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五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八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八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一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一一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一二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一四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箴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賽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六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耶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何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亞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0 </w:t>
      </w:r>
      <w:r>
        <w:rPr>
          <w:rFonts w:ascii="MingLiU;細明體" w:hAnsi="MingLiU;細明體" w:cs="南極系統繁體;Arial Unicode MS" w:eastAsia="MingLiU;細明體"/>
          <w:sz w:val="20"/>
          <w:szCs w:val="20"/>
          <w:lang w:eastAsia="zh-TW"/>
        </w:rPr>
        <w:t>次：太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路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徒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羅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林前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弗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腓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帖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帖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提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來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啟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至於神，祂的道是完全的。耶和華的話是煉淨的。凡投靠祂的，祂便作他們的盾牌。」（詩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凡遵守祂的約和祂法度的人，耶和華都以慈愛誠實待他。耶和華與敬畏祂的人親密。祂必將自己的約指示他們。」（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啊，求您將您的道指教我。我要照您的真理行。求您使我專心敬畏您的名。」（詩八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求您叫我轉眼不看虛假，又叫我在您的道中生活。您向敬畏您的人所應許的話，求您向僕人堅定。求您記念向您僕人所應許的話，叫我有盼望。這話將我救活了。我在患難中，因此得安慰。」（詩一一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w:t>
      </w:r>
      <w:r>
        <w:rPr>
          <w:rFonts w:eastAsia="MingLiU;細明體" w:cs="南極系統繁體;Arial Unicode MS" w:ascii="MingLiU;細明體" w:hAnsi="MingLiU;細明體"/>
          <w:b/>
          <w:sz w:val="20"/>
          <w:szCs w:val="20"/>
          <w:lang w:eastAsia="zh-TW"/>
        </w:rPr>
        <w:t>Word</w:t>
      </w:r>
      <w:r>
        <w:rPr>
          <w:rFonts w:ascii="MingLiU;細明體" w:hAnsi="MingLiU;細明體" w:cs="南極系統繁體;Arial Unicode MS" w:eastAsia="MingLiU;細明體"/>
          <w:b/>
          <w:sz w:val="20"/>
          <w:szCs w:val="20"/>
          <w:lang w:eastAsia="zh-TW"/>
        </w:rPr>
        <w:t>，</w:t>
      </w:r>
      <w:r>
        <w:rPr>
          <w:rFonts w:eastAsia="MingLiU;細明體" w:cs="南極系統繁體;Arial Unicode MS" w:ascii="MingLiU;細明體" w:hAnsi="MingLiU;細明體"/>
          <w:b/>
          <w:sz w:val="20"/>
          <w:szCs w:val="20"/>
          <w:lang w:eastAsia="zh-TW"/>
        </w:rPr>
        <w:t>Logas</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救贖之恩</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希伯來書一</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穿著濺了血的衣服，祂的名稱為神之道。（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太初有道，道與神同在，道就是神。這道太初與神同在。」（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耶穌基督乃是神活著的道，要在這末世藉著這道來向我們說話。（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基督是神豐富智慧的顯現。（林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是神屬性和位格的完美啟示。（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藉著認識耶穌基督，我們能明白神的心意。（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耶穌成為我們與神之間的中保，也成為世人歸回天家唯一的道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成了肉身，住在我們中間，充充滿滿的有恩典有真理。我們也見過祂的榮光，正是父獨生子的榮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道成肉身」這個神給世人最大的應許和禮物，終於在耶穌基督身上完全應驗。試想，基督，永生的神，變成了一個人。（腓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人性和神性交織在祂身上，祂從無限的權能者，進入一個有限會朽壞的肉身中，謙卑地過著人類的生活。祂支搭帳棚住在人的中間，神使祂成為我們的恩典和真理，這位具有完全神性和完全人性的道，成為我們的中保和救主。（提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論到從起初原有的生命之道，就是我們所聽見所看見、親眼看過，親手摸過的。」（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生命之道」就是耶穌基督，祂是生命之源，也是啟示生命、掌管生命的那位。約翰在此特別強調這位生命之道乃是他親身經歷並且認識的，他是親耳聽見、親眼看見，親手摸過的。何等奇妙，我們的主是能夠被看見、被聽見，被摸著的。親愛的讀者，這位生命之道，應許要將自己給你，你是否盼望能聽見、看見、摸著這位奇妙生命之道呢來就近祂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穿著濺了血的衣服。祂的名稱為神之道。」（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這位「神之道」穿著濺了血的衣服，是為了提醒世人、祂為我們贖罪所流出的寶血。這位被殺的羔羊、道成肉身的基督、祂捨命的愛，成為我們最大的恩典和賜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關於記錄的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聖經，和活活的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基督，他們之間有何不同有何關連與你又有什麼關係，試討論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能從參考經文中找出各種對於道不同的形容詞嗎例如天國的道、救恩之道、生命之道等等。</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太初有道，道與神同在，道就是神。這道太初與神同在。萬物是藉著祂造的。凡被造的，沒有一樣不是藉著祂造的。生命在祂裏頭。這生命就是人的光。那光是真光，照亮一切生在世上的人。」（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既然有一位已經升入高天尊榮的大祭司，就是神的兒子耶穌，便當持定所承認的道。因我們的大祭司，並非不能體恤我們的軟弱。祂也曾凡事受過試探，與我們一樣。只是祂沒有犯罪。所以我們只管坦然無懼的，來到施恩寶座前，為要得憐恤，蒙恩惠作隨時的幫助。」（來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成了肉身，住在我們中間，充充滿滿的有恩典有真理。我們也見過祂的榮光，正是父獨生子的榮光。從來沒有人看見神。只有在父懷裏的獨生子將祂表明出來。」（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獨生子（</w:t>
      </w:r>
      <w:r>
        <w:rPr>
          <w:rFonts w:eastAsia="MingLiU;細明體" w:cs="南極系統繁體;Arial Unicode MS" w:ascii="MingLiU;細明體" w:hAnsi="MingLiU;細明體"/>
          <w:b/>
          <w:sz w:val="20"/>
          <w:szCs w:val="20"/>
          <w:lang w:eastAsia="zh-TW"/>
        </w:rPr>
        <w:t>Only Begotten Son</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獨特唯一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神愛世人，甚至將祂的獨生子賜給他們，叫一切信祂的，不至滅亡，反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全本聖經最重要，也是所有基督徒最喜愛的一節經文應該是約翰福音三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6 </w:t>
      </w:r>
      <w:r>
        <w:rPr>
          <w:rFonts w:ascii="MingLiU;細明體" w:hAnsi="MingLiU;細明體" w:cs="南極系統繁體;Arial Unicode MS" w:eastAsia="MingLiU;細明體"/>
          <w:sz w:val="20"/>
          <w:szCs w:val="20"/>
          <w:lang w:eastAsia="zh-TW"/>
        </w:rPr>
        <w:t>節了。它是全部福音的縮影，它涵蓋了永恆的真理和神無限的大愛，藉著神的道耶穌基督賜給世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rPr>
        <w:t>使徒約翰在他的著作中，對耶穌的稱呼有特殊的詮釋，例如「道」（</w:t>
      </w:r>
      <w:r>
        <w:rPr>
          <w:rFonts w:eastAsia="MingLiU;細明體" w:cs="南極系統繁體;Arial Unicode MS" w:ascii="MingLiU;細明體" w:hAnsi="MingLiU;細明體"/>
          <w:sz w:val="20"/>
          <w:szCs w:val="20"/>
        </w:rPr>
        <w:t>Word</w:t>
      </w:r>
      <w:r>
        <w:rPr>
          <w:rFonts w:ascii="MingLiU;細明體" w:hAnsi="MingLiU;細明體" w:cs="南極系統繁體;Arial Unicode MS" w:eastAsia="MingLiU;細明體"/>
          <w:sz w:val="20"/>
          <w:szCs w:val="20"/>
        </w:rPr>
        <w:t>）或「獨生子」（</w:t>
      </w:r>
      <w:r>
        <w:rPr>
          <w:rFonts w:eastAsia="MingLiU;細明體" w:cs="南極系統繁體;Arial Unicode MS" w:ascii="MingLiU;細明體" w:hAnsi="MingLiU;細明體"/>
          <w:sz w:val="20"/>
          <w:szCs w:val="20"/>
        </w:rPr>
        <w:t>Only Begotten Son</w:t>
      </w:r>
      <w:r>
        <w:rPr>
          <w:rFonts w:ascii="MingLiU;細明體" w:hAnsi="MingLiU;細明體" w:cs="南極系統繁體;Arial Unicode MS" w:eastAsia="MingLiU;細明體"/>
          <w:sz w:val="20"/>
          <w:szCs w:val="20"/>
        </w:rPr>
        <w:t>）。他五次以「獨生子」來用在耶穌身上。</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其實嚴格來說「獨生子」一詞在翻譯上是錯誤的，因為原文並沒有「生」的意思，其字面的意思是「唯一的」、「僅有的」、「獨特的」、「心愛的」。約翰使用這個詞所要強調的，是耶穌與父神獨特的關係。祂是從神而來的神，從光而來的光，祂不是被造的，與父神是同質同等的。耶穌以聖子的身分道成肉身，世人不曾見過神，但這位在聖父懷裏獨特而唯一的聖子把祂的榮光彰顯出來。耶穌的榮光不但在威嚴和能力上，更在恩典和真理之中。三位一體的奧秘，人類有限的頭腦是永遠無法完全明白，只能用信心來接受神所賜這麼大的應許和福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位神獨特唯一所愛的聖子耶穌基督，神將祂捨去並且賜給世人，這是多麼大的愛和犧牲呀！試想，這位榮耀的聖子</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3 </w:t>
      </w:r>
      <w:r>
        <w:rPr>
          <w:rFonts w:ascii="MingLiU;細明體" w:hAnsi="MingLiU;細明體" w:cs="南極系統繁體;Arial Unicode MS" w:eastAsia="MingLiU;細明體"/>
          <w:sz w:val="20"/>
          <w:szCs w:val="20"/>
          <w:lang w:eastAsia="zh-TW"/>
        </w:rPr>
        <w:t>年以卑賤貧苦的身份活在人間，最後竟然在各各他山嶺十字架上痛苦的吶喊：「我的神！我的神！為什麼離棄我。」（可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這千古的悲鳴是聖父與聖子之間無法想像的分離，其中無法言喻的痛苦竟然是為了背負世人的罪呀！親愛的讀者，在這位天父唯一獨特至愛的聖子耶穌基督身上，你是否感受到祂那至極、至大、至廣、至深犧牲的愛，祂應許將永生賜給你，只要你相信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獨生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獨特唯一、至極所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耶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摩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西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 </w:t>
      </w:r>
      <w:r>
        <w:rPr>
          <w:rFonts w:ascii="MingLiU;細明體" w:hAnsi="MingLiU;細明體" w:cs="南極系統繁體;Arial Unicode MS" w:eastAsia="MingLiU;細明體"/>
          <w:sz w:val="20"/>
          <w:szCs w:val="20"/>
          <w:lang w:eastAsia="zh-TW"/>
        </w:rPr>
        <w:t>次：路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神愛世人，甚至將祂的獨生子賜給他們，叫一切信祂的，不至滅亡，反得永生。因為神差祂的兒子降世，不是要定世人的罪，乃是要叫世人因祂得救。信祂的人，不被定罪。不信的人，罪已經定了，因為祂不信神獨生子的名。」（約</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差祂獨生子到世間來，使我們藉著祂得生，神愛我們的心，在此就顯明了。不是我們愛神，乃是神愛我們，差祂的兒子，為我們的罪作了挽回祭，這就是愛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凡信耶穌是基督的，都是從神而生。因為凡從神生的，就勝過世界。使我們勝了世界的，就是我們的信心。」（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上，</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獨生子（</w:t>
      </w:r>
      <w:r>
        <w:rPr>
          <w:rFonts w:eastAsia="MingLiU;細明體" w:cs="南極系統繁體;Arial Unicode MS" w:ascii="MingLiU;細明體" w:hAnsi="MingLiU;細明體"/>
          <w:b/>
          <w:sz w:val="20"/>
          <w:szCs w:val="20"/>
          <w:lang w:eastAsia="zh-TW"/>
        </w:rPr>
        <w:t>Only Begotten Son</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至極所愛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神差祂獨生子到世間來，使我們藉著祂得生，神愛我們的心，在此就顯明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道成了肉身，住在我們中間，充充滿滿的有恩典有真理。我們也見過祂的榮光，正是父獨生子的榮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這是主給我們最寶貴的應許，祂要住在我們中間，與我們同在。耶穌要成為我們全部的恩典和真理。因為祂是父神獨特唯一所愛的，因此，祂的應許完全真實，沒有一樣是不能實現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從來沒有人看見神，只有在父懷裏的獨生子將祂表明出來。」（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我們的神並不是高高在上不管人死活的神，祂藉著聖子道成肉身，使我們能聽見、看見並摸著，祂與我們同甘共苦，更重要的是祂將神一切的慈愛、憐恤、饒恕的恩典帶給我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愛世人，甚至將祂的獨生子賜給他們，叫一切信祂的，不至滅亡，反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這是所有應許經文中，最大的應許，神將祂唯一獨特、至愛的聖子賜給我們，其實祂是將自己給了我們。祂來到人間，且為世人死在十字架上，任何人只要相信祂，就不至滅亡，反得永生。世人還能拿什麼換取永生呢沒有，只有用信心去接受神所賜的禮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差祂獨生子到世間來，使我們藉著祂得生，神愛我們的心，在此就顯明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神的本性就是愛，而神的愛最極至的表現，就是將祂獨特、僅有、最愛的聖子為世人捨去，使我們能藉著祂出死入生，與神相交，並且恢復神原先創造我們時的地位。親愛的基督徒，你是否完全體會到天父那割捨的愛，以及聖子那犧牲的愛，你將如何回應祂作在你身上的一切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曾否將自己獨特、唯一、最愛的東西送給別人你是否願意將自己最愛的人犧牲捨去試著用此心情默想主在你身上所作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將約翰三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6 </w:t>
      </w:r>
      <w:r>
        <w:rPr>
          <w:rFonts w:ascii="MingLiU;細明體" w:hAnsi="MingLiU;細明體" w:cs="南極系統繁體;Arial Unicode MS" w:eastAsia="MingLiU;細明體"/>
          <w:sz w:val="20"/>
          <w:szCs w:val="20"/>
          <w:lang w:eastAsia="zh-TW"/>
        </w:rPr>
        <w:t>節的經文背誦下來，並且以此向人介紹福音。</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神愛世人，甚至將祂的獨生子賜給他們，叫一切信祂的，不致滅亡，反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從天上來的，是在萬有之上。從地上來的，是屬乎地，他所說的，也是屬乎地。從天上來的，是在萬有之上。祂將所見所聞的見證出來，只是沒有人領受祂的見證。那領受祂見證的，就印上印，證明神是真的。神所差來的，就說神的話。因為神賜聖靈給祂，是沒有限量的。父愛子，已將萬有交在祂手裏。信子的人有永生。不信子的人得不著永生，神的震怒常在他身上。」（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他們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實實在在的告訴你們，子憑著自己不能做甚麼，惟有看見父所做的，子才能作。父所做的事，子也照樣做。父愛子，將自己所做的一切事指給祂看。還要將比這更大的事指給祂看，叫你們希奇。我實實在在的告訴你們，那聽我話，又信差我來者的，就有永生，不至於定罪，是已經出死入生了。我實實在在的告訴你們，時候將到，現在就是了，死人要聽見神兒子的聲音。聽見的人就要活了。」（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神（</w:t>
      </w:r>
      <w:r>
        <w:rPr>
          <w:rFonts w:eastAsia="MingLiU;細明體" w:cs="南極系統繁體;Arial Unicode MS" w:ascii="MingLiU;細明體" w:hAnsi="MingLiU;細明體"/>
          <w:b/>
          <w:sz w:val="20"/>
          <w:szCs w:val="20"/>
          <w:lang w:eastAsia="zh-TW"/>
        </w:rPr>
        <w:t>God</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永恆不變全能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太初有道，道與神同在，道就是神。（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多馬說：「我的主！我的神！」（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多馬親眼看見復活榮耀的主時，從內心呼喊說：「我的主！我的神！」這一個重要而且帶著信心的宣言，正好為約翰在一章一節中的宣告作最好的詮釋：「太初有道，道與神同在，道就是神。」耶穌基督就是神，這是基督徒信仰的根基，是關乎我們得救最重要的事實，如果耶穌不是神，祂就無法為世人贖罪。</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腓立比書二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 </w:t>
      </w:r>
      <w:r>
        <w:rPr>
          <w:rFonts w:ascii="MingLiU;細明體" w:hAnsi="MingLiU;細明體" w:cs="南極系統繁體;Arial Unicode MS" w:eastAsia="MingLiU;細明體"/>
          <w:sz w:val="20"/>
          <w:szCs w:val="20"/>
          <w:lang w:eastAsia="zh-TW"/>
        </w:rPr>
        <w:t>節中，保羅描述基督：「祂本有神的形象」，神的形象的原意就是「神的本質和屬性」，他更進一步在歌羅西書二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r>
        <w:rPr>
          <w:rFonts w:ascii="MingLiU;細明體" w:hAnsi="MingLiU;細明體" w:cs="南極系統繁體;Arial Unicode MS" w:eastAsia="MingLiU;細明體"/>
          <w:sz w:val="20"/>
          <w:szCs w:val="20"/>
          <w:lang w:eastAsia="zh-TW"/>
        </w:rPr>
        <w:t>節說明：「因為神本性一切的豐盛，都有形有體的居住在基督裏面。」然後在提多書二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r>
        <w:rPr>
          <w:rFonts w:ascii="MingLiU;細明體" w:hAnsi="MingLiU;細明體" w:cs="南極系統繁體;Arial Unicode MS" w:eastAsia="MingLiU;細明體"/>
          <w:sz w:val="20"/>
          <w:szCs w:val="20"/>
          <w:lang w:eastAsia="zh-TW"/>
        </w:rPr>
        <w:t>節中他總結說：「等候所盼望的福，並等候至大的神，和我們救主耶穌基督的榮耀顯現。」誠如以賽亞所預言的，耶穌基督正是「全能的神」。（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對於軟弱有限的罪人，這是多麼好的應許，擁有基督，就是擁有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基督，我們的神，祂創造了宇宙萬物托住萬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祂赦免人的罪（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路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祂賞賜人救恩（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祂帶給人復活的生命（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祂還要審判萬民（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太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徒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提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這些豐富的應許，是給予一切相信祂的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信徒面對這位耶穌基督，我們的主、我們的神，必需全心信靠祂、虔誠敬拜祂、懇切向祂禱告、專心服事祂，並且全心全意地愛祂。聖徒阿！佇對主的認識有多深你是否用信心與主建立親密的永久關係，你是否能在每一次禱告中、每一次讚美中、每一次敬拜中，呼喊：「我的主！我的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神（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永恆不變、全能、聖潔、仁愛、信實</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參考經文：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多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相關經文：太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三</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徒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9</w:t>
      </w:r>
      <w:r>
        <w:rPr>
          <w:rFonts w:ascii="MingLiU;細明體" w:hAnsi="MingLiU;細明體" w:cs="南極系統繁體;Arial Unicode MS" w:eastAsia="MingLiU;細明體"/>
          <w:sz w:val="20"/>
          <w:szCs w:val="20"/>
          <w:lang w:eastAsia="zh-TW"/>
        </w:rPr>
        <w:t>；林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林後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帖前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來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有一嬰孩為我們而生，有一子賜給我們。政權必擔在祂的肩頭上。祂名稱為奇妙、策士、全能的神，永在的父，和平的君。」（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進前來，對他們說：天上地下所有的權柄，都賜給我了。所以你們要去，使萬民作我的門徒，奉父子聖靈的名，給他們施洗。凡我所吩咐你們的，都教訓他們遵守。我就常與你們同在，直到世界的末了。」（太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論到子卻說：『神阿，您的寶座是永永遠遠的，您的國權是正直的。』又說：『主啊！您起初立了地的根基，天也是您手所造的。天地都要滅沒，您卻要長存。天地都要像衣服漸漸舊了。您要將天地捲起來，像一件外衣，天地就都改變了。惟有您永不改變。您的年數沒有窮盡。』」（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神</w:t>
      </w:r>
      <w:r>
        <w:rPr>
          <w:rFonts w:ascii="MingLiU;細明體" w:hAnsi="MingLiU;細明體" w:cs="南極系統繁體;Arial Unicode MS" w:eastAsia="MingLiU;細明體"/>
          <w:b/>
          <w:sz w:val="20"/>
          <w:szCs w:val="20"/>
          <w:lang w:eastAsia="zh-TW"/>
        </w:rPr>
        <w:t xml:space="preserve"> </w:t>
      </w:r>
      <w:r>
        <w:rPr>
          <w:rFonts w:eastAsia="MingLiU;細明體" w:cs="南極系統繁體;Arial Unicode MS" w:ascii="MingLiU;細明體" w:hAnsi="MingLiU;細明體"/>
          <w:b/>
          <w:sz w:val="20"/>
          <w:szCs w:val="20"/>
          <w:lang w:eastAsia="zh-TW"/>
        </w:rPr>
        <w:t>(God</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聖潔仁愛信實的主</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希伯來書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是神榮耀所發的光輝，是神本體的真像，常用祂權能的命令托住萬有。（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太初有道，道與神同在，道就是神。」（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耶穌基督就是神，是神穿上肉身顯現在人間。聖經清楚啟示神是一位獨一的真神，這位獨一真神存在於三個獨特不同卻是無可分隔的複數位格中。三位一體的神不是三位神，也不是一位神的三個部份，或者三種表現形式，而是這三個位格完美結合在一起所組成的一位真實永恆的神。聖子和聖靈都同樣具有神才具有的屬性，他們共同擁有相同的本質、屬性、能力和榮耀。耶穌基督正是三位一體真神的第二位格，祂降世的目的，正是要使人與祂聯合，贖回我們在罪中所失去的一切。</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的主！我的神！」（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這是一個簡潔有效的呼求禱告，當我們親眼見主時，我們必能降服在主榮耀的光輝中。親愛的，如果耶穌是你的主、你的神，你要如何為祂而活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等候所盼望的福，並等候至大的神，和我們救主耶穌基督的榮耀顯現。」（多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所盼望的福」就是「至大神和我們救主耶穌基督的榮耀顯現。」基督徒最大的盼望和福份，乃是主的顯現，我們與祂永遠的聯合。當號角吹響之時，主要再來，那時信徒將要與這位永恆的神一起作王，直到永永遠遠。</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論到子卻說：『神阿，您的寶座是永永遠遠的，您的國權是正直的。』」（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希伯來書的作者在此明確地指出基督的神性，他所要表達的是這位彌賽亞受膏者正是獨一的神。祂的寶座是永遠的，祂的國權是正直的。親愛的讀者，你知道嗎救贖我們的主，正是創造我們的神，讓我們降服在祂的寶座和國權下，成為祂的子民，這也是祂所應許的。</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對於三位一體的神你有多少認識，可以將所列經文仔細研讀，你將發現其中的奧秘。</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當你明白，耶穌基督就是神，你對主的大愛有何回應你要如何為祂而活呢</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神本性一切的豐盛，都有形有體的居住在基督裏面。你們在祂裏面也得了豐盛。祂是各樣執政掌權者的元首。」（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中間若有缺少智慧的，應當求那厚賜與眾人，也不斥責人的神，主就必賜給他。只要憑著信心求，一點不疑惑。因為那疑惑的人，就像海中的波浪，被風吹動翻騰。」（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又看見，且聽見，寶座與活物並長老的周圍，有許多天使的聲音。他們的數目有千千萬萬。大聲說：曾被殺的羔羊，是配得權柄、豐富、智慧、能力、尊貴、榮耀，頌讚的。我又聽見，在天上、地上、地底下、滄海裏，和天地間一切所有被造之物，都說：但願頌讚、尊貴、榮耀、權勢，都歸給坐寶座的和羔羊，直到永永遠遠！」（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基督（</w:t>
      </w:r>
      <w:r>
        <w:rPr>
          <w:rFonts w:eastAsia="MingLiU;細明體" w:cs="南極系統繁體;Arial Unicode MS" w:ascii="MingLiU;細明體" w:hAnsi="MingLiU;細明體"/>
          <w:b/>
          <w:sz w:val="20"/>
          <w:szCs w:val="20"/>
          <w:lang w:eastAsia="zh-TW"/>
        </w:rPr>
        <w:t>Christ</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供應保護的主</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他先找著自己的哥哥西門，對他說：「我們遇見彌賽亞了。」（彌賽亞譯出來，就是基督）（約一</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是主耶穌在新約中的正式稱號，在新約中共出現了</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23 </w:t>
      </w:r>
      <w:r>
        <w:rPr>
          <w:rFonts w:ascii="MingLiU;細明體" w:hAnsi="MingLiU;細明體" w:cs="南極系統繁體;Arial Unicode MS" w:eastAsia="MingLiU;細明體"/>
          <w:sz w:val="20"/>
          <w:szCs w:val="20"/>
          <w:lang w:eastAsia="zh-TW"/>
        </w:rPr>
        <w:t>次之多，它是希伯來文「彌賽亞」的希臘文寫法，意思是「受膏者」。「基督」這個名稱表明了祂乃是神所膏立指派的救世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正是舊約中所有先知所預言期盼的彌賽亞，祂是創世記中所說的「女人的後裔」；民數記中所說的「星與杖」；約伯記稱祂為「救贖主」；雅歌中的「沙崙的玫瑰」；以賽亞口中的「神的僕人」；但以理書中的「彌賽亞」，哈該書中的「萬國所羨慕的」那位；撒迦利亞書中的「王」；以及瑪拉基書中的「立約的使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不但如此，在新約中更是不斷的強調並且高舉耶穌就是基督這個事實。當主降生時，天使宣告祂是「基督」（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那些跟隨祂的門徒見證祂是基督（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路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主自己也證實自己是基督。（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連魔鬼都承認祂是「神（所膏）的聖者」。（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太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因此「耶穌是基督」也成為福音最主要的內容，而且是基督徒最根本的信條。</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是基督」所以祂身兼三種職分和工作於一身，就是先知、祭司和君王。因為祂是先知，所以祂成為神的話語和出口，藉著祂我們能明白神的旨意。因為祂是祭司，所以祂成為我們的中保和贖罪祭，藉著祂我們能與神和好。因為祂是君王，所以祂能登上我們心中的寶座，我們也可以成為祂的子民。何等奇妙的應許，所有相信跟隨基督的人就得著這個無比榮耀的頭銜「基督徒」。（徒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親愛的讀者，主耶穌願意將「基督」這個尊貴的名號與你分享，你願意接受嗎「基督徒」乃是甘心跟隨基督的人，是屬於基督的人，是住在基督裏的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基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供應保護、拯救賜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23 </w:t>
      </w:r>
      <w:r>
        <w:rPr>
          <w:rFonts w:ascii="MingLiU;細明體" w:hAnsi="MingLiU;細明體" w:cs="南極系統繁體;Arial Unicode MS" w:eastAsia="MingLiU;細明體"/>
          <w:sz w:val="20"/>
          <w:szCs w:val="20"/>
          <w:lang w:eastAsia="zh-TW"/>
        </w:rPr>
        <w:t>次：太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徒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林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林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加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五</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弗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腓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提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來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約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猶</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6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你們說我是誰。西門彼得回答說：您是基督，是永生神的兒子。」（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將這些事告訴你們，是要叫你們在我裏面有平安。在世上你們有苦難。但你們可以放心，我已經勝了世界。耶穌說了這話，就舉目望天說：父啊！時候到了。願您榮耀您的兒子，使兒子也榮耀您。正如您曾賜給祂權柄，管理凡有血氣的，叫祂將永生賜給您所賜給祂的人。認識您獨一的真神，並且認識您所差來的耶穌基督，這就是永生。」（約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彼得說：金銀我都沒有，只把我所有的給你，我奉拿撒勒人耶穌基督的名，叫你起來行走。於是拉著他的右手，扶他起來，他的腳和踝子骨，立刻健壯了。就跳起來，站著，又行走。同他們進了殿，走著、跳著、讚美神。」（徒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基督（</w:t>
      </w:r>
      <w:r>
        <w:rPr>
          <w:rFonts w:eastAsia="MingLiU;細明體" w:cs="南極系統繁體;Arial Unicode MS" w:ascii="MingLiU;細明體" w:hAnsi="MingLiU;細明體"/>
          <w:b/>
          <w:sz w:val="20"/>
          <w:szCs w:val="20"/>
          <w:lang w:eastAsia="zh-TW"/>
        </w:rPr>
        <w:t>Christ</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拯救賜福的主</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婦人說：「我知道彌賽亞，（就是那稱為基督的）要來。祂來了，必將一切的事都告訴我們。」耶穌說：「這和你說話的就是祂。」（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如今那些在基督耶穌裏的，就不定罪了。」（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基督給我們的第一個應許就是「不定罪了」。主的寶血釋放一切相信祂的人，沒有任何人能定我們的罪，因為基督藉著祂的死，使我們得著完全的赦免、恩寵和尊榮。（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是屬基督的。基督又是屬神的。」（林前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這是基督給我們的第二個應許，我們是屬於祂的，成為神家中的一員，我們是祂用重價買贖歸回的，我們已經是基督的人，世界和撒但都奈何不了我們，在天路歷程上有基督做為我們的後盾。</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知道我們主耶穌基督的恩典。祂本來富足，卻為你們成了貧窮，叫你們因祂的貧窮，可以成為富足。」（林後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這是基督給我們的第三個應許：「成為富足。」這兒提到的富足不只是屬世物質的豐富，更是屬天靈裏的富足，既使在苦難試煉中，仍然能享受「恩典夠用」的應許。（林後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釋放了我們，叫我們得以自由。」（加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這是基督給我們的第四個應許：「自由」。祂以恩典賜我們自由，我們可以自由地支取聖經中一切的應許，不管你現在的處境如何，是在苦難深淵中，或愁雲慘霧中，不要忘了，你是自由的人，可以向主求一切所缺乏的，祂是你隨時的幫助、依靠和供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使基督因你們的信，住在你們心裏。」（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這是基督給我們的第五個應許：「住在我們裏面」。祂是「以馬內利」的主，有祂同住，我們就不再孤單害怕。</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神所賜出人意外的平安，必在基督耶穌裏，保守你們的心懷意念。」（腓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這是基督給我們的第六個應許：「平安」。一無掛慮，只要禱告，在基督裏享受主所賜真正的安平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賜諸般恩典的神，曾在基督裏召你們，得享祂永遠的榮耀，等你們暫受苦難之後，必要親自成全你們，堅固你們，賜力量給你們。」（彼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這是基督給我們的第七個應許：「力量」。這是一切跟隨基督的人所最需的應許，事奉的力量來自我們的主，祂應許要成全堅固我們手所作的一切工。</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其實從基督而來的應許可以源源不斷的發現，試著從聖經中至少再找十個透過基督你可以得著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耶穌是基督」，在先知、祭司和君王三個不同的職份和工作中，試著找出在每一個部份祂與你的關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若幫助我們，誰能敵擋我們呢。神既不愛惜自己的兒子為我們眾人捨了，豈不也把萬物和祂一同白白的賜給我們麼誰能控告神所揀選的人呢有神稱他們為義了。誰能定他們的罪呢有基督耶穌已經死了，而且從死裏復活，現今在神的右邊，也替我們祈求。」（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1 </w:t>
      </w:r>
      <w:r>
        <w:rPr>
          <w:rFonts w:ascii="MingLiU;細明體" w:hAnsi="MingLiU;細明體" w:cs="南極系統繁體;Arial Unicode MS" w:eastAsia="MingLiU;細明體"/>
          <w:sz w:val="20"/>
          <w:szCs w:val="20"/>
          <w:lang w:eastAsia="zh-TW"/>
        </w:rPr>
        <w:t>下～</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誰能使我們與基督的愛隔絕呢難道是患難麼是困苦麼是逼迫麼是飢餓麼是赤身露體麼是危險麼是刀劍麼如經上所記：『我們為您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裏的。」（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銅蛇（</w:t>
      </w:r>
      <w:r>
        <w:rPr>
          <w:rFonts w:eastAsia="MingLiU;細明體" w:cs="南極系統繁體;Arial Unicode MS" w:ascii="MingLiU;細明體" w:hAnsi="MingLiU;細明體"/>
          <w:b/>
          <w:sz w:val="20"/>
          <w:szCs w:val="20"/>
          <w:lang w:eastAsia="zh-TW"/>
        </w:rPr>
        <w:t>Bronze Snak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救贖醫治的主</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摩西在曠野怎麼舉蛇，人子也必照樣被舉起來。叫一切信祂的都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今日的經文中，耶穌將自己比喻成摩西在曠野所舉起的那隻銅蛇。這是一件舊約的史實，（民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由於以色列民向神和摩西發怨言，神以火蛇來懲戒他們，後來百姓悔改，神便命令摩西製造一隻銅蛇，並且懸於高杆之上，當那些垂死的以色列人轉眼仰望那隻銅蛇之際，便立刻蒙醫治得生命。主耶穌以此來說明，人子道成肉身的目的，所有死在罪惡過犯中的世人，可以藉著仰望那位被掛在木頭上的救主，得到永遠的生命和完全的醫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人子被舉起來」指的是主在十字架上的得勝。十字架原本是神對世界的審判，表面上看主是在十字架上死了。然而十字架卻是耶穌基督最大的高升，因為從十字架上所湧流出來的救恩，將吸引千千萬萬的人來歸向祂，叫一切仰望祂，相信祂的人得著拯救。（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用銅蛇來表明自己的死，祂的死顯明神對世人的愛，神把祂最愛的捨棄，成為世人的贖罪祭，耶穌順服地走上十字架的道路，把救贖之恩帶給世人。有一點須要特別強調的，就是在曠野的以色列民除非舉頭仰望，不然就不能因著杆上的銅蛇而受益。同樣的，主耶穌在十字架上擔當世人一切的罪，但蒙拯救的唯一條件，是每一個人必須用信心接受並且信靠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主耶穌就是那隻被舉起掛在杆上的銅蛇，祂應許一切轉眼仰望相信祂的人，不至滅亡，不被定罪，反得永生。讓我們一起高唱：「當轉眼仰望耶穌，定睛在祂奇妙慈容，在救主榮耀恩典大光中，世上事必然顯為虛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銅蛇」</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救贖醫治、吸引萬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民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王下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相關經文：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林後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1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百姓到摩西那裏說，我們怨讟耶和華和你，有罪了，求你禱告耶和華叫這些蛇離開我們。於是摩西為百姓禱告。耶和華對摩西說，你製造一條火蛇，挂在杆子上，凡被咬的，一望這蛇，就必得活。摩西便製造一條銅蛇，挂在杆子上。凡被蛇咬的，一望這銅蛇，就活了。」（民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摩西在曠野怎樣舉蛇，人子也必照樣被舉起來。叫一切信祂的都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不要試探主，像他們有人試探的，就被蛇所滅。你們所遇見的試探，無非是人所能受的。神是信實的，必不叫你們受試探過於所能受的。在受試探的時候，總要給你們開一條出路，叫你們能忍受得住。」（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銅蛇（</w:t>
      </w:r>
      <w:r>
        <w:rPr>
          <w:rFonts w:eastAsia="MingLiU;細明體" w:cs="南極系統繁體;Arial Unicode MS" w:ascii="MingLiU;細明體" w:hAnsi="MingLiU;細明體"/>
          <w:b/>
          <w:sz w:val="20"/>
          <w:szCs w:val="20"/>
          <w:lang w:eastAsia="zh-TW"/>
        </w:rPr>
        <w:t>Bronze Snak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吸引萬人的主</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民數記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摩西便製造一條銅蛇，挂在杆子上。凡被蛇咬的，一望這銅蛇，就活了。（民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對摩西說：﹃你製造一條火蛇，挂在杆子上，凡被咬的，一望這蛇，就必得活﹄（民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這是極大的應許：「仰望祂的，就得存活」，主為我們掛在十字架上，為的就是向祂仰望。你任何的傷口主都能醫治。親愛的，當你覺得一切毫無希望，走頭無路，四面楚歌，哀傷絕望時，記住，向上仰望，抬頭仰望主，祂是你唯一的出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摩西在曠野怎樣舉蛇，人子也必照樣被舉起來。叫一切信祂的都得永生。神愛世人，甚至將祂的獨生子賜給他們，叫一切信祂的，不至滅亡，反得永生。」（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基督被高舉死在十字架上，成全了神預定的救恩計劃。耶穌基督乃是神愛的禮物，祂將這獨一、無價的至愛給人類當禮物，這是何等大的應許，只要相信救主耶穌，就不致滅亡、不被定罪，得著永生，這是最大的福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若從地上被舉起來，就要吸引萬人來歸我。」（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福音最吸引人的部份，就是耶穌受死，被釘十字架，復活的信息。當基督被舉起之時，祂要成為眾人的吸引。耶穌是福音的中心，也是福音的全部，求主讓我們看見，福音的能力就在耶穌的身上，單單傳講耶穌是多麼重要，只有祂能改變人心，也只有祂能吸引萬人歸向祂。聖徒阿！如今你大發熱心是為了誰你所傳講的又是誰呢讓我們學習保羅的心志：「我不知道別的，只知道耶穌基督，並祂釘十字架。」（林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轉眼仰望」是一種實際的經驗，你是否曾經有過這種經驗，你是在什麼情況下仰望主的，如何仰望呢試與人分享。</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主被舉起是一種痛苦的經歷，也是一種犧牲的愛，如果為福音的緣故，你願意為主被舉起嗎</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人子得榮耀的時候到了。我實實在在的告訴你們，一粒麥子不落在地裏死了，仍舊是一粒。若是死了，就結出許多子粒來。愛惜自己生命的，就失喪生命。現在這世界受審判。這世界的王要被趕出去。我若從地上被舉起來，就要吸引萬人來歸我。眾人回答說，我們聽見律法上有話說基督是永存的。你怎麼說人子必須被舉起來呢這人子是誰呢耶穌對他們說，光在你們中間，還有不多的時候，應當趁著有光行走，免得黑暗臨到你們。那在黑暗裏行走的，不知道往何處去。你們應當趁著有光，信從這光，使你們成為光明之子。」（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若有人在基督裏，他就是新造的人。舊事已過，都變成新的了。一切都是出於神，祂藉著基督使我們與祂和好。這就是神在基督裏，叫世人與自己和好，不將他們的過犯歸到他們身上。並且將這和好的道理託付了我們。神使那無罪的，替我們成為罪。好叫我們在祂裏面成為神的義。」（林後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r>
        <w:rPr>
          <w:rFonts w:ascii="MingLiU;細明體" w:hAnsi="MingLiU;細明體" w:cs="南極系統繁體;Arial Unicode MS" w:eastAsia="MingLiU;細明體"/>
          <w:sz w:val="20"/>
          <w:szCs w:val="20"/>
          <w:lang w:eastAsia="zh-TW"/>
        </w:rPr>
        <w:t>上，</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猶太人（</w:t>
      </w:r>
      <w:r>
        <w:rPr>
          <w:rFonts w:eastAsia="MingLiU;細明體" w:cs="南極系統繁體;Arial Unicode MS" w:ascii="MingLiU;細明體" w:hAnsi="MingLiU;細明體"/>
          <w:b/>
          <w:sz w:val="20"/>
          <w:szCs w:val="20"/>
          <w:lang w:eastAsia="zh-TW"/>
        </w:rPr>
        <w:t>Jew</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與人同受苦難的主</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撒瑪利亞的婦人對祂說，您既是猶太人，怎麼向我一個撒瑪利亞婦人要水喝呢原來猶太人和撒瑪利亞人沒有來往。（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其實可以生為羅馬人，在祂那個時代，成為羅馬公民是何等榮耀的事，因為可以受到羅馬帝國的保護，並且享有無比的尊貴。耶穌也可以生為希臘人，承受希臘豐富的文化資產，雖然希臘被羅馬所征服，但希臘的文字和語言卻征服了全世界，成為當時世界各國所通用的語言和文字。從人看來，這樣對主耶穌的事奉和傳道會有很大的幫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然而主耶穌既沒有選擇羅馬的榮耀，也沒有選擇希臘的偉大。祂寧可選擇成為當時，也是人類歷史中最被壓制和鄙視的民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猶太人。當主耶穌出現在雅各井旁時，撒瑪利亞婦人帶著仇視的口吻責問耶穌說：「您既是猶太人。」（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其實歷史上層出不窮反猶太的勢力不曾停止過，猶太人也一再活在駭人聽聞的大屠殺恐怖陰影之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是猶太人，這個人類歷史中承受最多苦難的民族，卻是神特別揀選，透過彌賽亞降生，要將救恩和祝福帶給全世界的管道。主耶穌身為猶太人，卻不被猶太人所接納，誠如約翰所說：「祂到自己的地方來，自己的人倒不接待祂。」（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在主受難之時，許多人都質疑、戲弄、嘲笑祂是：「猶太人的王」（太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路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最後還死在自己同胞的手中。雖然如此，主仍說：「救恩是從猶太人出來的。」（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保羅也一再強調福音的大能要救一切相信的人，先是猶太人後是希利尼人。（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若更深一層來看，猶太人指的是一切屬神的人，因為外面作猶太人的，不是真猶太人；惟有裏面作的，才是真猶太人。（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只有那些從心裏靈裏分別為聖歸主的，才是真正的猶太人，主揀選猶太人原是要他們成為一群讚美事奉的子民，正如「猶大」這個詞原文就是「讚美」的意思，讓我們也能成為讚美大道上的居民吧！</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主名的應許：「猶太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與人同受苦難，賜人救恩應雪</w:t>
      </w:r>
      <w:r>
        <w:rPr>
          <w:rFonts w:eastAsia="MingLiU;細明體" w:cs="南極系統繁體;Arial Unicode MS" w:ascii="MingLiU;細明體" w:hAnsi="MingLiU;細明體"/>
          <w:sz w:val="20"/>
          <w:szCs w:val="20"/>
          <w:lang w:eastAsia="zh-TW"/>
        </w:rPr>
        <w:t>s</w:t>
      </w:r>
      <w:r>
        <w:rPr>
          <w:rFonts w:ascii="MingLiU;細明體" w:hAnsi="MingLiU;細明體" w:cs="南極系統繁體;Arial Unicode MS" w:eastAsia="MingLiU;細明體"/>
          <w:sz w:val="20"/>
          <w:szCs w:val="20"/>
          <w:lang w:eastAsia="zh-TW"/>
        </w:rPr>
        <w:t>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83 </w:t>
      </w:r>
      <w:r>
        <w:rPr>
          <w:rFonts w:ascii="MingLiU;細明體" w:hAnsi="MingLiU;細明體" w:cs="南極系統繁體;Arial Unicode MS" w:eastAsia="MingLiU;細明體"/>
          <w:sz w:val="20"/>
          <w:szCs w:val="20"/>
          <w:lang w:eastAsia="zh-TW"/>
        </w:rPr>
        <w:t>次：太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可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路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林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加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1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馬利亞到了耶穌那裏，看見祂，就俯伏在祂腳前，說：『主啊，您若早在這裏，我兄弟必不死。﹄耶穌看見她哭，並看見與她同來的猶太人也哭，就心裏悲歎，又甚憂愁。便說：『你們把他安放在哪裏』他們回答說：『請主來看。』耶穌哭了。其中有人說：『祂既然開了瞎子的眼睛，豈不能叫這人不死嗎』耶穌又心裏悲歎，來到墳墓前。那墳墓是個洞，有一塊石頭擋著。耶穌說：『你們把石頭挪開。』那死人的姊姊馬大對祂說：『主啊，他現在必是臭了，因為他死了已經四天了。』耶穌說：『我不是對妳說過，妳若信，就必看見神的榮耀麼』」（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些來看馬利亞的猶太人，見了耶穌所做的事，就多有信祂的。」（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如今人子得了榮耀，神在人子身上也得了榮耀。神要因自己榮耀人子，並且要快快的榮耀祂。小子們，我還有不多的時候，與你們同在。後來你們要找我，但我所去的地方，你們不能到。這話我曾對猶太人說過，如今也照樣對你們說。我賜給你們一條新命令，乃是叫你們彼此相愛。我怎樣愛你們，你們也要怎樣相愛。你們若有彼此相愛的心，眾人因此就認出你們是我的門徒了。」（約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1 </w:t>
      </w:r>
      <w:r>
        <w:rPr>
          <w:rFonts w:ascii="MingLiU;細明體" w:hAnsi="MingLiU;細明體" w:cs="南極系統繁體;Arial Unicode MS" w:eastAsia="MingLiU;細明體"/>
          <w:sz w:val="20"/>
          <w:szCs w:val="20"/>
          <w:lang w:eastAsia="zh-TW"/>
        </w:rPr>
        <w:t>中、下～</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活水（</w:t>
      </w:r>
      <w:r>
        <w:rPr>
          <w:rFonts w:eastAsia="MingLiU;細明體" w:cs="南極系統繁體;Arial Unicode MS" w:ascii="MingLiU;細明體" w:hAnsi="MingLiU;細明體"/>
          <w:b/>
          <w:sz w:val="20"/>
          <w:szCs w:val="20"/>
          <w:lang w:eastAsia="zh-TW"/>
        </w:rPr>
        <w:t>Living Water</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救恩的泉源</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回答說：「妳若知道神的恩賜，和對妳說給我水喝的是誰，妳必早求祂，祂也必早給了妳活水。」（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水是一切生物賴以維生最重要的珍品，人類最大的幸福，乃是尋得能永遠滿足肉體乾渴和心靈虛空的方法。當主耶穌第一次將「活水」的福音介紹給撒瑪利亞婦人的同時，是向世人宣告這個從神而來的恩賜。這恩賜指的正是神藉著基督賜人永生的恩惠。耶穌以活水，這個從泉源中湧流出來充滿活力的水，來解釋祂所要賜給世人，從聖靈重生後的新生命。雅各井的水，一切屬世的方法，解渴的功用不過一時。（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但耶穌卻能給予世人靈魂永生的恩賜，而這個永遠的生命能成為活水的泉源，足以解除人內心一切的乾渴和虛空。（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奧古斯汀在他的懺悔錄中說：「神在造人時，在他的內心深處留下一個空位，世上沒有任何一樣東西可以填滿它，世人除非安息在神裏面，否則永遠得不著安息。」親愛的讀者，你或許有同樣的經驗，無論你如何追求，似乎內心還是覺得空虛，心靈仍然飢渴，那是因為你還沒有尋找到，在加略山上湧出的活泉。其實以賽亞在耶穌降生前七百年就曾預告：「你們必從救恩的泉源歡然取水。」（賽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果然道成肉身的主來到人間時，祂高聲宣告這個大好的信息：「人若渴了，可以到我這裏來喝。信我的人，就如經上所說，從他腹中要流出活水的江河來。」（約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主耶穌正是「救恩的泉源」、「磐石的活水」，因為祂已在十字架上完成這一切的大功，這是何等寶貴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應許成為世人最大的福音，主親自邀請我們到祂跟前說：「來，口渴的人也當來，願意的都可以白白取生命的水喝。」（啟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親愛的，你聽到主呼喚的聲音嗎只要你「來」並且「喝」，這活水就要成為你的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名的應許：「活水」</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救恩的泉源，永生的恩賜</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r>
        <w:rPr>
          <w:rFonts w:ascii="MingLiU;細明體" w:hAnsi="MingLiU;細明體" w:cs="南極系統繁體;Arial Unicode MS" w:eastAsia="MingLiU;細明體"/>
          <w:sz w:val="20"/>
          <w:szCs w:val="20"/>
          <w:lang w:eastAsia="zh-TW"/>
        </w:rPr>
        <w:t>次：創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利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民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箴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耶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亞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8 </w:t>
      </w:r>
    </w:p>
    <w:p>
      <w:pPr>
        <w:pStyle w:val="Normal"/>
        <w:autoSpaceDE w:val="false"/>
        <w:rPr/>
      </w:pPr>
      <w:r>
        <w:rPr>
          <w:rFonts w:ascii="MingLiU;細明體" w:hAnsi="MingLiU;細明體" w:cs="南極系統繁體;Arial Unicode MS" w:eastAsia="MingLiU;細明體"/>
          <w:sz w:val="20"/>
          <w:szCs w:val="20"/>
          <w:lang w:eastAsia="zh-TW"/>
        </w:rPr>
        <w:t>相關經文：出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詩一一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賽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人心比萬物都詭詐，壞到極處，誰能識透呢我耶和華是鑒察人心，試驗人肺腑的，要照各人所行的，和他做事的結果報應他。耶和華以色列的盼望啊，凡離棄您的，必致蒙羞。耶和華說：離開我的，他們的名字必寫在土裏，因為他們離棄我這活水的泉源。」（耶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倚靠耶和華，以耶和華為可靠的，那人有福了。他必像樹栽於水旁，在河邊札根，炎熱來到，並不懼怕，葉子仍必青翠，在乾旱之年毫無掛慮，而且結果不止。」（耶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要使這三分之一經火，熬煉他們，如熬煉銀子；試煉他們如試煉金子。他們必求告我的名，我必應允他們。我要說：這是我的子民。他們也要說：耶和華是我們的神。那日，必有活水從耶路撒冷出來，一半往東海流，一半往西海流；冬夏都是如此。耶和華必作全地的王。那日耶和華必為獨一無二的。祂的名也是獨一無二的。」（亞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活水（</w:t>
      </w:r>
      <w:r>
        <w:rPr>
          <w:rFonts w:eastAsia="MingLiU;細明體" w:cs="南極系統繁體;Arial Unicode MS" w:ascii="MingLiU;細明體" w:hAnsi="MingLiU;細明體"/>
          <w:b/>
          <w:sz w:val="20"/>
          <w:szCs w:val="20"/>
          <w:lang w:eastAsia="zh-TW"/>
        </w:rPr>
        <w:t>Living Water</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永生的恩賜</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人若渴了，可以到我這裏來喝。信我的人，就如經上所說，從他腹中要流出活水的江河來。」（約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引你經過那大而可怕的曠野乾旱無水之地。祂曾為你使水從堅硬的磐石中流出來是要苦煉你，試驗你，叫你終久享福。」（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當年以色列民面臨乾渴無水困境，神曾命摩西擊打磐石，使磐石流出水來。（出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保羅就將主耶穌比喻為「靈磐石」（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祂是那為我們破開的萬古磐石，因祂流出的水和血，洗淨我們一生諸罪孽。無論任何苦煉試驗，我們都能藏身在主懷，祂應許我們終久要享祂所賜的永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以你們必從救恩的泉源歡然取水。」（賽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主是那「救恩的泉源」，在祂那裏有生命的源頭，在祂的光中，我們必得見光。（詩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親愛的讀者，只要你願意，可以來到祂面前，歡喜快樂地汲取生命的泉水。</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人若喝我所賜的水就永遠不渴。我所賜的水，要在祂裏頭成為泉源，直湧到永生。」（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主所賜的乃是「活水」，是生命的活水。在此一個非常重要的動詞「喝」，原文的意思是一個重覆持續進行的動作。人若要喝生命的活水，就必須與活水的源頭耶穌基督保持密切的關係。聖徒阿！屬靈生命要不斷成長，就必須持續地喝這活水，連於基督，住在祂裏面，也讓祂住在你裏面，故此就能湧到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人若渴了，可以到我這裏來喝。信我的人，就如經上所說，從他腹中要流出活水的江河來。」（約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腹中」就是「心中」的意思，「活水」指的是聖靈，當人願意謙卑就近主時，將經歷到聖靈豐富湧流的生命。主所應許的「活水」，將帶著醫治、安慰，讚美的能力從你生命中湧流出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的應許你已經得著了嗎你心中有聖靈的能力湧流出來嗎若還沒有，大膽向主支取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的生命是「活水之泉」還是「死水之井」你的生命能彰顯基督的樣式嗎安靜在主前省察，求主憐恤。</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節期的末日，就是最大之日，耶穌站著高聲說：『人若渴了，可以到我這裏來喝。信我的人，就如經上所說：從他腹中要流出活水的江河來。』耶穌這話是指著信祂之人，要受聖靈說的，那時還沒有賜下聖靈來。因為耶穌尚未得著榮耀。」（約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大山踴躍如公羊；小山跳舞如羊羔。滄海啊，你為何奔逃約旦哪你為何倒流大山哪，你為何踴躍如公羊小山哪，你為何跳舞如羊羔大地啊，你因見主的面，就是雅各神的面，便要震動。祂叫磐石變為水池，叫堅石變為泉源。」（詩一一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看哪！神是我的拯救。我要倚靠祂，並不懼怕。因為主耶和華是我的力量，是我的詩歌。祂也成了我的拯救。所以你們必從救恩的泉源歡然取水。在那日，你們要說：當稱謝耶和華，求告祂的名，將祂所行的傳揚在萬民中，題說祂的名已被尊崇。你們要向耶和華唱歌。因祂所行的甚是美好。但願這事普傳天下。」（賽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救主（</w:t>
      </w:r>
      <w:r>
        <w:rPr>
          <w:rFonts w:eastAsia="MingLiU;細明體" w:cs="南極系統繁體;Arial Unicode MS" w:ascii="MingLiU;細明體" w:hAnsi="MingLiU;細明體"/>
          <w:b/>
          <w:sz w:val="20"/>
          <w:szCs w:val="20"/>
          <w:lang w:eastAsia="zh-TW"/>
        </w:rPr>
        <w:t>Savior</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及時拯救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路加福音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約翰福音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因今天在大衛的城裏，為你們生了救主，就是主基督。（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經中最重要的真理之一，就是：「耶穌是救主」。從舊約到新約，神不斷地向人表明：「除我以外沒有救主。」（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以色列人明白神是他們的救主，因此在讚美的詩中，（詩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一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在求助的禱告中，（耶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不斷的宣揚這個信息。特別是大衛，對主的拯救和幫助更有親身的體會。（撒下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詩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一四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救主」這個同在聖經中有時翻譯成「拯救」、「釋放」、「救助」、「幫助」，這正是救主為我們所作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主耶穌降生時，天使就宣告祂是「救主」。（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祂道成肉身來完成神所應許，為世人立一位救主的計劃。（徒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多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祂來拯救世人脫離急難，使我們從罪和死亡中被解救出來，並且得著不能朽壞的生命。（多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提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救主耶穌基督將救恩帶到人間，祂成為信徒和教會的救主。（徒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弗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腓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值得注意的是，彼得這位曾經三次不認主的大漁夫，在他的彼得後書中，有五次稱耶穌基督為救主。（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是彼得刻骨銘心對主的認識。有一次半夜他看見主在海面上行走，他也踏入海中想走到主那裏，但他因信心不足，半路眼見風浪大，內心害怕就往下沉，在那千鈞一髮之際，他大聲呼喊：「主啊！救我」，主立時伸手拉住他。（太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後來彼得陸續受到撒但的試探和攻擊，每一次的軟弱和跌倒，都是主及時的幫助和溫柔的拯救。（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路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2</w:t>
      </w:r>
      <w:r>
        <w:rPr>
          <w:rFonts w:ascii="MingLiU;細明體" w:hAnsi="MingLiU;細明體" w:cs="南極系統繁體;Arial Unicode MS" w:eastAsia="MingLiU;細明體"/>
          <w:sz w:val="20"/>
          <w:szCs w:val="20"/>
          <w:lang w:eastAsia="zh-TW"/>
        </w:rPr>
        <w:t>；約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彼得深刻地經歷到耶穌是他的救主，拯救他脫離一切的患難。親愛的讀者，耶穌也是你的救主，無論你身處任何的險境，在你生死交關之際，不要忘了你可以大聲呼喊：「主啊！救我！」，相信主的拯救必立時臨到。</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救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拯救、釋放、幫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6 </w:t>
      </w:r>
      <w:r>
        <w:rPr>
          <w:rFonts w:ascii="MingLiU;細明體" w:hAnsi="MingLiU;細明體" w:cs="南極系統繁體;Arial Unicode MS" w:eastAsia="MingLiU;細明體"/>
          <w:sz w:val="20"/>
          <w:szCs w:val="20"/>
          <w:lang w:eastAsia="zh-TW"/>
        </w:rPr>
        <w:t>次：撒下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詩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一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一四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賽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四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六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六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耶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何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4 </w:t>
      </w:r>
      <w:r>
        <w:rPr>
          <w:rFonts w:ascii="MingLiU;細明體" w:hAnsi="MingLiU;細明體" w:cs="南極系統繁體;Arial Unicode MS" w:eastAsia="MingLiU;細明體"/>
          <w:sz w:val="20"/>
          <w:szCs w:val="20"/>
          <w:lang w:eastAsia="zh-TW"/>
        </w:rPr>
        <w:t>次：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徒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羅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弗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腓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提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提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猶</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4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我的力量阿，我愛您！耶和華是我的巖石，我的山寨，我的救主，我的神，我的磐石，我所投靠的。祂是我的盾牌，是拯救我的角，是我的高臺。我要求告當讚美的耶和華。這樣我必從仇敵手中被救出來。」（詩十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向您舉手。我的心渴想您，如乾旱之地盼雨一樣。耶和華我的磐石，是應當稱頌的！祂教導我的手爭戰，教導我的指頭打仗。祂是我慈愛的主，我的山寨，我的高臺，我的救主，我的盾牌，是我所投靠的。」（詩一四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一四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上、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惟有我是耶和華，除我以外沒有救主。我曾指示，我曾拯救，我曾說明。並且在你們中間沒有別神，所以耶和華說：你們是我的見證，我也是神，自從有日子以來，我就是神，誰也不能救人脫離我手，我要行事誰能阻止呢看哪，我要做一件新事，如今要發現，你們豈不知道麼我必在曠野開道路，在沙漠開江河。野地的走獸必尊重我，野狗和鴕鳥也必如此，因我使曠野有水，使沙漠有河，好賜給我的百姓我的選民喝。這百姓是我為自己所造的，好述說我的美德。」（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生命的糧（</w:t>
      </w:r>
      <w:r>
        <w:rPr>
          <w:rFonts w:eastAsia="MingLiU;細明體" w:cs="南極系統繁體;Arial Unicode MS" w:ascii="MingLiU;細明體" w:hAnsi="MingLiU;細明體"/>
          <w:sz w:val="20"/>
          <w:szCs w:val="20"/>
          <w:lang w:eastAsia="zh-TW"/>
        </w:rPr>
        <w:t>Bread of Life</w:t>
      </w:r>
      <w:r>
        <w:rPr>
          <w:rFonts w:ascii="MingLiU;細明體" w:hAnsi="MingLiU;細明體" w:cs="南極系統繁體;Arial Unicode MS" w:eastAsia="MingLiU;細明體"/>
          <w:sz w:val="20"/>
          <w:szCs w:val="20"/>
          <w:lang w:eastAsia="zh-TW"/>
        </w:rPr>
        <w:t>）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供應生命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6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就是生命的糧。到我這裏來的，必定不餓。信我的，永遠不渴。」（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福音一共記載了七個耶穌用神自稱的「我是</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為開頭的稱號：（</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是生命的糧。（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是世界的光。（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是門。（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我是好牧人。（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我是復活和生命。（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我是道路、真理、生命。（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我是真葡萄樹。（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每一個宣告都代表耶穌事奉和救恩的一個重要內容。讓我們仔細研讀，虛心查考，你將會發現其中無窮的寶藏和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當世人為了吃餅得飽來跟隨耶穌時，耶穌提醒他們當為永生的食物勞力，這食物就是祂自己。因此耶穌向世人宣告這大好的信息：「我就是『生命的糧』。到我這裏來的，必定不餓，信我的，永遠不渴。」（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這是何等奇妙的應許，試想一個人能不餓不渴，得到完全的滿足，那將是多麼美好的事呀。主進一步解釋人若得著這「生命的糧」不但獲得飽足，消除一切內心的飢渴，並且還能得著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說祂的肉真是可以吃的，祂的血真是可以喝的，（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主的肉和血成為我們靈魂的真正養料。在聖餐中，我們以餅和葡萄汁來象徵主的肉和血，來表明我們承認主為我們捨命流血。當我們吃喝聖餐時，我們就是吃喝那生命的糧耶穌基督，我們便有份於祂的生命和祂的死所帶來的好處，藉此我們能獲得主所賜的永生，並且承受將來的復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耶穌乃是從天降下生命的糧，祂才是永不朽壞的真嗎哪。祂道成肉身，為我們破碎肉體，為我們流出鮮血，用祂的死和復活來使我們得著新生命。祂能滿足你一切的飢渴，但願我們能渴慕祂，如鹿渴慕溪水，祂要成為你完全的滿足。（詩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生命的糧」</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供應生命，滿足飢渴。</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1 </w:t>
      </w:r>
    </w:p>
    <w:p>
      <w:pPr>
        <w:pStyle w:val="Normal"/>
        <w:autoSpaceDE w:val="false"/>
        <w:rPr/>
      </w:pPr>
      <w:r>
        <w:rPr>
          <w:rFonts w:ascii="MingLiU;細明體" w:hAnsi="MingLiU;細明體" w:cs="南極系統繁體;Arial Unicode MS" w:eastAsia="MingLiU;細明體"/>
          <w:sz w:val="20"/>
          <w:szCs w:val="20"/>
          <w:lang w:eastAsia="zh-TW"/>
        </w:rPr>
        <w:t>相關經文：創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出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詩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賽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4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穌說：『我實實在在的告訴你們，那從天上來的糧，不是摩西賜給你們的，乃是我父將天上來的真糧賜給你們。因為神的糧，就是那從天上降下來賜生命給世界的。』他們說：『主啊，常將這糧賜給我們！』耶穌說：『我就是生命的糧。到我這裏來的，必定不餓；信我的，永遠不渴。』」（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實實在在的告訴你們，信的人有永生。我就是生命的糧。你們的祖宗在曠野吃過嗎哪，還是死了。這是從天上降下來的糧，叫人吃了就不死。我是從天上降下來生命的糧。人若吃這糧，就必永遠活著。我所要賜的糧，就是我的肉，為世人之生命所賜的。」（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要把你的重擔卸給耶和華，祂必撫養你，祂永不叫義人動搖。」（詩五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生命的糧（</w:t>
      </w:r>
      <w:r>
        <w:rPr>
          <w:rFonts w:eastAsia="MingLiU;細明體" w:cs="南極系統繁體;Arial Unicode MS" w:ascii="MingLiU;細明體" w:hAnsi="MingLiU;細明體"/>
          <w:b/>
          <w:sz w:val="20"/>
          <w:szCs w:val="20"/>
          <w:lang w:eastAsia="zh-TW"/>
        </w:rPr>
        <w:t>Bread of Lif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滿足飢渴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哥林多前書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主耶穌被賣的那一夜，拿起餅來，祝謝了，就擘開，說：「這是我的身體，為你們捨的。你們應當如此行，為的是記念我。」（林前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我就是生命的糧。到我這裏來的，必定不餓。信我的，永遠不渴。』」（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我們屬靈的生命，需要屬靈的糧食來供應，而這靈糧就是主耶穌自己。祂是我們生命的源頭，祂能甦醒我們的靈魂。當你就近祂，住在祂裏面，與祂合而為一，你就能得著「必定不餓，永遠不渴」的應許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凡父所賜給我的人，必到我這裏來。到我這裏來的，我總不丟棄他。」（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其實每一位神的兒女，都是被神所揀選的人，藉著聖靈的恩膏和驅使，必能歡喜快樂，滿心相信地到主跟前來，享受在祂裏面的安息。凡是到祂跟前的，主應許：「我總不丟棄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句話也可翻譯成：「我永不永不丟棄他。」是的，不管我們再犯罪跌倒，軟弱背道或在試探中失敗，主應許祂絕不丟棄我們，祂會耐心地等待我們歸回，因為我們是永遠屬於祂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永活的父怎樣差我來，我又因父活著；照樣，吃我肉的人，也要因我活著。」（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7</w:t>
      </w:r>
      <w:r>
        <w:rPr>
          <w:rFonts w:ascii="MingLiU;細明體" w:hAnsi="MingLiU;細明體" w:cs="南極系統繁體;Arial Unicode MS" w:eastAsia="MingLiU;細明體"/>
          <w:sz w:val="20"/>
          <w:szCs w:val="20"/>
          <w:lang w:eastAsia="zh-TW"/>
        </w:rPr>
        <w:t>）主的肉是可吃的，主的血是可喝的，藉著默想主自己，用信心相信祂，用愛心回應祂，將主內化到我們的生命中，就是享受主自己。透過聖靈，我們體嚐到與主同在的甘甜，主的生命和能力是何等豐富而無限，祂是你取之不盡，用之不竭的泉源。讓我們以默念主為我們的甘甜，享受主自己的豐盛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是我的身體，為你們捨的。你們應當如此行，為的是記念我。」（林前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聖餐中，餅代表主為我們破碎捨去的身體，杯代表祂所流出的寶血。當我們吃主的餅，喝主的杯時，是表明我們宣告並且接受基督贖罪之死所帶來的一切果效，基督徒當珍惜這生命的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是生命的糧，信徒該如何吃這糧，支取祂的應許呢試討論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當年面對飢餓的群眾，主吩咐門徒說：「你們給他們吃吧！」門徒傳遞了主所擘開的餅，餵飽五千人。你是否也願意成為一位分餅者，將主的生命分享出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你們要嘗嘗主恩的滋味，便知道祂是美善。投靠祂的人有福了！耶和華的聖民哪，你們當敬畏祂，因敬畏祂的一無所缺。少壯獅子，還缺食忍餓。但尋求耶和華的，甚麼好處都不缺。」（詩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地極的人都當仰望我，就必得救。因為我是神，再沒有別神。直到你們年老，我仍這樣；直到你們髮白，我仍懷搋，我已造作，也必保抱，我必懷抱，也必拯救。」（賽四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四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說：『我實實在在的告訴你們，你們若不吃人子的肉，不喝人子的血，就沒有生命在你們裏面。吃我肉喝我血的人就有永生。在末日我要叫他復活。我的肉真是可吃的，我的血真是可喝的。吃我肉喝我血的人，常在我裏面，我也常在他裏面。永活的父怎樣差我來，我又因父活著，照樣，吃我肉的人，也要因我活著。』」（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7</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世界的光（</w:t>
      </w:r>
      <w:r>
        <w:rPr>
          <w:rFonts w:eastAsia="MingLiU;細明體" w:cs="南極系統繁體;Arial Unicode MS" w:ascii="MingLiU;細明體" w:hAnsi="MingLiU;細明體"/>
          <w:b/>
          <w:sz w:val="20"/>
          <w:szCs w:val="20"/>
          <w:lang w:eastAsia="zh-TW"/>
        </w:rPr>
        <w:t>The Light of the World</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照亮引導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又對眾人說：「我是世界的光。跟從我的，就不在黑暗裏走，必要得著生命的光。」（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約翰福音中主宣告的第二個我是，主直接而帶著應許的大能說：「我是世界的光，跟從我的，就不在黑暗裏走，必要得著生命的光。」（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多麼奇妙而美好的應許，這位眾光之父（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所有光體的創造者，（創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道成肉身親自來到人間，開啟人昏暗的內心，照亮這幽暗的世界，叫一切跟隨祂的人行走在光明中，正如當年祂用火柱照亮以色列人在曠野的道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光是一切生命所不可缺少的，世界需要光，一切的生物都要靠光才能生長活命。同樣的，世人若不認識接受耶穌，便要在黑暗中摸索迷失。耶穌基督是世人一切問題的解答，是罪惡世界唯一的救贖者。光能夠驅散黑暗，耶穌是世界的光，能驅逐你靈裏的黑暗。光能復甦沉睡的萬物，耶穌是世界的光，能救拔你任何被罪所轄制的軟弱。光能引導黑夜中行走的腳步，耶穌是世界的光，能指引你天路歷程的坎坷。光能充滿在萬有之中，耶穌是世界的光，能充滿在你生命中與你同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也不要忘記主對我們所說的：「你們是世上的光」（太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當然我們的光和主的光是不同的，主像太陽本身就是光源，我們則像月亮，只是反射太陽的光，來呈現皎潔的明月，我們這些走在光明中的人，是要反射基督榮耀真理之光，在眾人面前顯出屬基督應有的生命見證。世人因看見我們的好行為而讚美神，這就是主所期待的「世上的光。」親愛的天路客，主要我們成為「光明之子」（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路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帖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讓我們追隨世界的光，行在光明中，並且為光作見證吧！</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世界的光」</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照亮引導，甦醒充滿</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次：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2 </w:t>
      </w:r>
    </w:p>
    <w:p>
      <w:pPr>
        <w:pStyle w:val="Normal"/>
        <w:autoSpaceDE w:val="false"/>
        <w:rPr/>
      </w:pPr>
      <w:r>
        <w:rPr>
          <w:rFonts w:ascii="MingLiU;細明體" w:hAnsi="MingLiU;細明體" w:cs="南極系統繁體;Arial Unicode MS" w:eastAsia="MingLiU;細明體"/>
          <w:sz w:val="20"/>
          <w:szCs w:val="20"/>
          <w:lang w:eastAsia="zh-TW"/>
        </w:rPr>
        <w:t>相關經文：創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出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伯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廿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詩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四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七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九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九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一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一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一一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一三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箴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賽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六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但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尼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哀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彌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摩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太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路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徒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羅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林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弗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提前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帖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彼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啟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那光是真光，照亮一切生在世上的人。祂在世界，世界也是藉著祂造的，世界卻不認識祂。祂到自己的地方來，自己的人倒不接待祂。凡接待祂的，就是信祂名的人，祂就賜他們權柄，作神的兒女。」（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是我的亮光，是我的拯救。我還怕誰呢耶和華是我性命的保障。我還懼誰呢因為我遭遇患難，祂必暗暗的保守我。在祂亭子裏，把我藏在祂帳幕的隱密處，將我高舉在盤石上。」（詩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知道向您歡呼的，那民是有福的。耶和華啊，他們在您臉上的光裏行走。」（詩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世界的光（</w:t>
      </w:r>
      <w:r>
        <w:rPr>
          <w:rFonts w:eastAsia="MingLiU;細明體" w:cs="南極系統繁體;Arial Unicode MS" w:ascii="MingLiU;細明體" w:hAnsi="MingLiU;細明體"/>
          <w:b/>
          <w:sz w:val="20"/>
          <w:szCs w:val="20"/>
          <w:lang w:eastAsia="zh-TW"/>
        </w:rPr>
        <w:t>The Light of the World</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甦醒充滿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你們是世上的光。你們的光也當這樣照在人前，叫他們看見你們的好行為，便將榮耀歸給你們在天上的父。（太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生命在祂裏頭。這生命就是人的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主的生命是每個人的光，一切屬靈的光照，都來自基督，因為祂就是「世界的光」。藉著祂我們能有分於神的真理，性情和能力，藉著祂我們能更認識神，並且明白祂的旨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世界的光。跟隨我的，就不在黑暗裏走，必要得著生命的光。」（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不在黑暗裏走」，「必要得著生命的光」這是兩個寶貴的應許，耶穌乃是真光（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祂要除去我們生命中一切黑暗的蒙蔽，祂要照亮我們通往救恩和神的道路。親愛的，當勇敢持續的跟從主，那麼你在天路歷程中就不再孤單害怕了，因為祂要成為你生命的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應當趁著有光，信從這光，使你們成為光明之子。」（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這是主向人提出的警告，當趁著有光，行在光中，並且信從這光，這是成為光明之子的兩個條件。「相信」和「遵行」永遠是蒙福的不二法門。基督徒阿！當用信心接受這光，用順服行在光中，如此能使我們的生命與主聯合，並且承受一切光所帶給我們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是世上的光。你們的光也當這樣照在人前，叫他們看見你們的好行為，便將榮耀歸給你們在天上的父。」（太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何等奇妙，當跟隨耶穌的人反映出從祂而來的光時，我們也就成為「世上的光」了。（腓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我們從主得著「生命的光」而成為「光明之子」，我們也能為主反射出那照進我們心中的光。親愛的，你是否願意勇敢為主作見證，像光照耀在眾人面前，領人歸主。</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能說出光的七種色彩嗎這彩虹的七色正預表主七種完美的性格，試與人討論，這些也正是基督徒應當追求的品格（聖潔、公義、良善、慈愛、憐憫、溫柔、信實）。</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是世界的光嗎在你生命中是否能反射出主的形像</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光來到世間，世人因自己的行為是惡的，不愛光倒愛黑暗，定他們的罪就是在此。凡作惡的便恨光，並不來就光，恐怕他的行為受責備。但行真理的必來就光，要顯明他所行的是靠神而行。」（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他們說：『光在你們中間，還有不多的時候，應當趁著有光行走，免得黑暗臨到你們。那在黑暗裏行走的，不知道往何處去。你們應當趁著有光，信從這光，使你們成為光明之子。』」（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有許多人說：誰能指示我們甚麼好處耶和華啊，求您仰起臉來，光照我們。」（詩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br w:type="column"/>
      </w:r>
      <w:r>
        <w:rPr>
          <w:rFonts w:ascii="MingLiU;細明體" w:hAnsi="MingLiU;細明體" w:cs="南極系統繁體;Arial Unicode MS" w:eastAsia="MingLiU;細明體"/>
          <w:b/>
          <w:sz w:val="20"/>
          <w:szCs w:val="20"/>
          <w:lang w:eastAsia="zh-TW"/>
        </w:rPr>
        <w:t>我是（</w:t>
      </w:r>
      <w:r>
        <w:rPr>
          <w:rFonts w:eastAsia="MingLiU;細明體" w:cs="南極系統繁體;Arial Unicode MS" w:ascii="MingLiU;細明體" w:hAnsi="MingLiU;細明體"/>
          <w:b/>
          <w:sz w:val="20"/>
          <w:szCs w:val="20"/>
          <w:lang w:eastAsia="zh-TW"/>
        </w:rPr>
        <w:t>I Am</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無限豐富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實實在在的告訴你們，還沒有亞伯拉罕，就有了我。」（就有了我應譯為「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所有自稱的名號中，最令人驚訝，也最令猶太人難以接受的，就是祂把只能用在耶和華神，那位自有永有獨一真神身上，使人敬畏又奧秘的名字「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用在祂自己身上。這是一個莊嚴而神聖的宣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表明祂與父原為一的身份，祂是絕對的先於一切而存在，祂是敘古常在者，超越時間和空間而存在，祂與神是同等的。難怪耶穌說：「還沒有亞伯拉罕，就有了我。」（</w:t>
      </w:r>
      <w:r>
        <w:rPr>
          <w:rFonts w:eastAsia="MingLiU;細明體" w:cs="南極系統繁體;Arial Unicode MS" w:ascii="MingLiU;細明體" w:hAnsi="MingLiU;細明體"/>
          <w:sz w:val="20"/>
          <w:szCs w:val="20"/>
          <w:lang w:eastAsia="zh-TW"/>
        </w:rPr>
        <w:t>Before Abraham was</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主的宣告證實，祂乃是神親自來到人間，為擔當我們的罪捨去性命，這是何等的大愛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雅各井旁祂曾對撒瑪利亞婦人說：「這和妳說話的就是祂。（</w:t>
      </w:r>
      <w:r>
        <w:rPr>
          <w:rFonts w:eastAsia="MingLiU;細明體" w:cs="南極系統繁體;Arial Unicode MS" w:ascii="MingLiU;細明體" w:hAnsi="MingLiU;細明體"/>
          <w:sz w:val="20"/>
          <w:szCs w:val="20"/>
          <w:lang w:eastAsia="zh-TW"/>
        </w:rPr>
        <w:t>I Am He</w:t>
      </w:r>
      <w:r>
        <w:rPr>
          <w:rFonts w:ascii="MingLiU;細明體" w:hAnsi="MingLiU;細明體" w:cs="南極系統繁體;Arial Unicode MS" w:eastAsia="MingLiU;細明體"/>
          <w:sz w:val="20"/>
          <w:szCs w:val="20"/>
          <w:lang w:eastAsia="zh-TW"/>
        </w:rPr>
        <w:t>）（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主證實祂就是預言中應許的彌賽亞。當主受難前在大祭司面前受審，大祭司問祂說：「佇是那當稱頌者的兒子基督不是」耶穌回答說：「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可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4</w:t>
      </w:r>
      <w:r>
        <w:rPr>
          <w:rFonts w:ascii="MingLiU;細明體" w:hAnsi="MingLiU;細明體" w:cs="南極系統繁體;Arial Unicode MS" w:eastAsia="MingLiU;細明體"/>
          <w:sz w:val="20"/>
          <w:szCs w:val="20"/>
          <w:lang w:eastAsia="zh-TW"/>
        </w:rPr>
        <w:t>）主在每一個關鍵時刻，總是用這個絕對、永恆、真實的名號來表明自己的身份。其實世上沒有一個名字，可以完全述說祂的奇妙和偉大，沒有一個名號可完全表明祂的榮耀和權能，但「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卻是最能表現祂本性的名字，我們幾乎可以無限地在這名號之後加上任何的描述，主自己在約翰福音中，就曾多次用這個特別的稱呼來詮釋祂自己的位格和工作。</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你可曾想過在主這個特殊的名號中，隱藏了無限豐富的應許，主一切的能力、智慧、引導、保護、供應、慈愛、恩典、憐恤和千萬的賜福都隱藏在「我是」的裏面，當你乾渴時，祂是生命的活水；當你飢餓時，祂是生命的糧；當你行走在黑暗中時，祂是世界的光；當你孤單害怕時，祂是好牧人；當你走頭無路時，祂是門；這一切的一切就像一張張簽了名的空白支票，等著你去兌現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我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無限豐富、永恆賜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詩五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新約：可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2</w:t>
      </w:r>
      <w:r>
        <w:rPr>
          <w:rFonts w:ascii="MingLiU;細明體" w:hAnsi="MingLiU;細明體" w:cs="南極系統繁體;Arial Unicode MS" w:eastAsia="MingLiU;細明體"/>
          <w:sz w:val="20"/>
          <w:szCs w:val="20"/>
          <w:lang w:eastAsia="zh-TW"/>
        </w:rPr>
        <w:t>；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神說：『我必與你同在，你將百姓從埃及領出來之後，你們必在這山上事奉我，這就是我打發你去的證據。』摩西對神說：『我到以色列人那裏，對他們說，你們祖宗的神打發我到你們這裏來，他們若問我說，祂叫甚麼名字，我要對他們說甚麼呢』神對摩西說：『我是自有永有的。』又說，你要對以色列人這樣說：『那自有的打發我到你們這裏來。』」（出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說：『你們是我的見證，我所揀選的僕人。既是這樣，便可以知道，且信服我，又明白我就是耶和華，在我以前沒有真神，在我以後也必沒有。惟有我是耶和華，除我以外沒有救主。』」（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我是。你們必看見人子，坐在那權能者的右邊，駕著天上的雲降臨。』」（可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婦人說：『我知道彌賽亞（就是那稱為基督的）要來。祂來了，必將一切的事都告訴我們。』耶穌說：『這和您說話的就是祂。』」（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i/>
          <w:i/>
          <w:sz w:val="20"/>
          <w:szCs w:val="20"/>
          <w:lang w:eastAsia="zh-TW"/>
        </w:rPr>
      </w:pPr>
      <w:r>
        <w:rPr>
          <w:rFonts w:ascii="MingLiU;細明體" w:hAnsi="MingLiU;細明體" w:cs="南極系統繁體;Arial Unicode MS" w:eastAsia="MingLiU;細明體"/>
          <w:b/>
          <w:i/>
          <w:sz w:val="20"/>
          <w:szCs w:val="20"/>
          <w:lang w:eastAsia="zh-TW"/>
        </w:rPr>
        <w:t>我是（</w:t>
      </w:r>
      <w:r>
        <w:rPr>
          <w:rFonts w:eastAsia="MingLiU;細明體" w:cs="南極系統繁體;Arial Unicode MS" w:ascii="MingLiU;細明體" w:hAnsi="MingLiU;細明體"/>
          <w:b/>
          <w:i/>
          <w:sz w:val="20"/>
          <w:szCs w:val="20"/>
          <w:lang w:eastAsia="zh-TW"/>
        </w:rPr>
        <w:t>I Am</w:t>
      </w:r>
      <w:r>
        <w:rPr>
          <w:rFonts w:ascii="MingLiU;細明體" w:hAnsi="MingLiU;細明體" w:cs="南極系統繁體;Arial Unicode MS" w:eastAsia="MingLiU;細明體"/>
          <w:b/>
          <w:i/>
          <w:sz w:val="20"/>
          <w:szCs w:val="20"/>
          <w:lang w:eastAsia="zh-TW"/>
        </w:rPr>
        <w:t>）２</w:t>
      </w:r>
      <w:r>
        <w:rPr>
          <w:rFonts w:eastAsia="MingLiU;細明體" w:cs="南極系統繁體;Arial Unicode MS" w:ascii="MingLiU;細明體" w:hAnsi="MingLiU;細明體"/>
          <w:b/>
          <w:i/>
          <w:sz w:val="20"/>
          <w:szCs w:val="20"/>
          <w:lang w:eastAsia="zh-TW"/>
        </w:rPr>
        <w:t>----</w:t>
      </w:r>
      <w:r>
        <w:rPr>
          <w:rFonts w:ascii="MingLiU;細明體" w:hAnsi="MingLiU;細明體" w:cs="南極系統繁體;Arial Unicode MS" w:eastAsia="MingLiU;細明體"/>
          <w:b/>
          <w:i/>
          <w:sz w:val="20"/>
          <w:szCs w:val="20"/>
          <w:lang w:eastAsia="zh-TW"/>
        </w:rPr>
        <w:t>永恆超越的主</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可福音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6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你們必看見人子，坐在那權能者的右邊，駕著天上的雲降臨。」（可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對摩西說：『我是自有永有的。』」（</w:t>
      </w:r>
      <w:r>
        <w:rPr>
          <w:rFonts w:eastAsia="MingLiU;細明體" w:cs="南極系統繁體;Arial Unicode MS" w:ascii="MingLiU;細明體" w:hAnsi="MingLiU;細明體"/>
          <w:sz w:val="20"/>
          <w:szCs w:val="20"/>
          <w:lang w:eastAsia="zh-TW"/>
        </w:rPr>
        <w:t>I AM THAT I AM</w:t>
      </w:r>
      <w:r>
        <w:rPr>
          <w:rFonts w:ascii="MingLiU;細明體" w:hAnsi="MingLiU;細明體" w:cs="南極系統繁體;Arial Unicode MS" w:eastAsia="MingLiU;細明體"/>
          <w:sz w:val="20"/>
          <w:szCs w:val="20"/>
          <w:lang w:eastAsia="zh-TW"/>
        </w:rPr>
        <w:t>）（出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我是」這個字的希伯來原文是</w:t>
      </w:r>
      <w:r>
        <w:rPr>
          <w:rFonts w:eastAsia="MingLiU;細明體" w:cs="南極系統繁體;Arial Unicode MS" w:ascii="MingLiU;細明體" w:hAnsi="MingLiU;細明體"/>
          <w:sz w:val="20"/>
          <w:szCs w:val="20"/>
          <w:lang w:eastAsia="zh-TW"/>
        </w:rPr>
        <w:t>ehyeh</w:t>
      </w:r>
      <w:r>
        <w:rPr>
          <w:rFonts w:ascii="MingLiU;細明體" w:hAnsi="MingLiU;細明體" w:cs="南極系統繁體;Arial Unicode MS" w:eastAsia="MingLiU;細明體"/>
          <w:sz w:val="20"/>
          <w:szCs w:val="20"/>
          <w:lang w:eastAsia="zh-TW"/>
        </w:rPr>
        <w:t>，而「耶和華」（</w:t>
      </w:r>
      <w:r>
        <w:rPr>
          <w:rFonts w:eastAsia="MingLiU;細明體" w:cs="南極系統繁體;Arial Unicode MS" w:ascii="MingLiU;細明體" w:hAnsi="MingLiU;細明體"/>
          <w:sz w:val="20"/>
          <w:szCs w:val="20"/>
          <w:lang w:eastAsia="zh-TW"/>
        </w:rPr>
        <w:t>Yahweh</w:t>
      </w:r>
      <w:r>
        <w:rPr>
          <w:rFonts w:ascii="MingLiU;細明體" w:hAnsi="MingLiU;細明體" w:cs="南極系統繁體;Arial Unicode MS" w:eastAsia="MingLiU;細明體"/>
          <w:sz w:val="20"/>
          <w:szCs w:val="20"/>
          <w:lang w:eastAsia="zh-TW"/>
        </w:rPr>
        <w:t>）則是這同一動詞的第三人稱寫法，具有同等的含義。聖經中再沒有其他的字能將神這位真神的實在啟示，以及祂本性的無限奧秘，如此完全地表達出來；祂是自有永有的，祂是唯一的真體，也是一切真實的源頭。祂是自足的，祂是永存的，祂的應許永不改變。祂是可靠的，也是信實的神，祂保證與我們同在，祂要施行拯救，並且以不移的慈愛和眷顧與我們相交。親愛的讀者，我們何等有幸，能擁有這位奇妙的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說：『你們是我的見證，我所揀選的僕人。既是這樣，便可以知道，且信服我，又明白我就是耶和華，在我以前沒有真神，在我以後也必沒有。』」（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你們是我的見證」這是何等的榮耀，能成為造天地耶和華的見證，我們因為經驗了祂大能的拯救和豐富的恩典，我們也享受了祂真實的同在和無比的慈愛。親愛的，你是否願意成為祂所揀選的僕人，信服祂，依靠祂，在這末後的世代高舉祂的名，見證祂的偉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我實實在在的告訴你們，還沒有亞伯拉罕，就有了我。』」（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就有了我」應翻譯成「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主耶穌以耶和華神這個奇妙的名字「我是」來稱呼自己。為了向世人表明祂就是那位道成肉身的神，是神一直應許給世人的「以馬內利」。（太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耶穌明言祂的身份乃是那自有永有的「我是」。親愛的讀者，讓我們謙卑順服在這位「我是」的神面前，領受從祂而出一切的應許，在祂沒有難成的事，你可以放心將自己交託祂。</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再深入默想主宣告「我是」的意義，並且思想主一連串帶出的應許，與你有什麼關係試討論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如果「我是」是一張主簽了名的空白支票，你預備向主支取什麼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耶穌說：『我就是生命的糧。到我這裏來的，必定不餓。信我的，永遠不渴。只是我對你們說過，你們已經看見我，還是不信。凡父所賜給我的人，必到我這裏來。到我這裏來的，我總不丟棄他。因為我父的意思，是叫一切見子而信的人得永生。並且在末日我要叫他復活。』」（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就是門。凡從我進來的，必然得救，並且出入得草喫。盜賊來，無非要偷竊、殺害、毀壞。我來了，是要叫羊得生命，並且得的更豐盛。」（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好牧人。我認識我的羊，我的羊也認識我。正如父認識我，我也認識父一樣。並且我為羊捨命。」（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真葡萄樹，我父是栽培的人。你們若常在我裏面，我的話也常在你們裏面，凡你們所願意的，祈求就給你們成就。你們多結果子，我父就因此得榮耀，你們也就是我的門徒了。」（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神說：『我是阿拉法，我是俄梅戛，是昔在今在以後永在的全能者。』」（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門（</w:t>
      </w:r>
      <w:r>
        <w:rPr>
          <w:rFonts w:eastAsia="MingLiU;細明體" w:cs="南極系統繁體;Arial Unicode MS" w:ascii="MingLiU;細明體" w:hAnsi="MingLiU;細明體"/>
          <w:b/>
          <w:sz w:val="20"/>
          <w:szCs w:val="20"/>
          <w:lang w:eastAsia="zh-TW"/>
        </w:rPr>
        <w:t>The Door</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供應豐盛救恩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門。凡從我進來的，必然得救，並且出入得草吃。（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的第三個「我是」的宣告中，主說：「我就是門」。（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這是一個奇妙的應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在這個應許中將一切相信跟隨祂的人，歸入祂的家中，成為祂保護看顧的對象。原來巴勒斯坦地區的羊圈，只有圍欄和一個缺口，並沒有真正的一扇門，每到晚上，牧人橫躺在羊圈入口的正中，自己就成了那扇「門」。耶穌正是那扇「門」，是出入的門；藉著這個門，我們能進到天父面前享受祂的慈愛和恩典，（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也是通過這個門，我們能出來投身在生命的事奉中，主正是那扇奇妙的門，使我們「出入」得著供應和保護。</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是唯一的救恩之門，凡相信進入這門的人，「必然得救」，並且得著豐盛的生命。（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他們必蒙完全的救贖，脫離罪，愧疚和咒詛，耶穌是唯一的救恩之門，除祂以外別無拯救。（徒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親愛的讀者，你是否已經進入門內，如果還沒有，請你快快進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是唯一的自由之門，當你進入之後，便得著釋放，享受靈裏的自由。主應許你隨時可以「出」「入」，那些住在基督裏的人可以享受真正的自由。入能得著休憩安息，出能得著供應眷顧；入能與主甜蜜交通，出能隨主服事工作。</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是唯一的豐盛之門，在祂有無限的供應，在祂有豐盛的生命，只要你進入門內，就能享受祂所擁有的一切。主應許說：「看哪，我站在門外叩門。若有聽見我聲音就開門的，我要進到他那裏去，我與他，他與我一同坐席。」（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主不但要你進入祂的門內，祂也要進入你的門內，這就是合一的生命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救恩、自由、豐富、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聖經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相關經文：太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可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路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林前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林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加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來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來吧！讓我們用主的宣告向主禱告，憑主的應許向主祈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實實在在的告訴你們，人進羊圈，不從門進去，倒從別處爬進去，那人就是賊，就是強盜。從門進去的，纔是羊的牧人。所以耶穌又對他們說：﹃我實實在在的告訴你們，我就是羊的門。﹄」（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其餘的童女，隨後也來了，說：『主啊，主啊，給我們開門。』祂卻回答說：『我實在告訴你們，我不認識你們。』所以你們要儆醒，因為那日子，那時辰，你們不知道。當人子在祂榮耀裏，同著眾天使降臨的時候，要坐在祂榮耀的寶座上。萬民都要聚集在祂面前。祂要把他們分別出來，好像牧羊的分別綿羊山羊一般。」（太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那些日子，那災難以後，日頭要變黑了，月亮也不放光，眾星要從天上墜落，天勢都要震動。那時他們要看見人子有大能力，大榮耀，駕雲降臨。祂要差遣天使，把祂的選民，從四方，從地極直到天邊，都招聚了來。」（可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可以從無花果樹學個比方。當樹枝發嫩長葉的時候，你們就知道夏天近了。這樣，你們幾時看見這些事成就，也該知道人子近了，正在門口了。我實在告訴你們，這世代還沒有過去，這些事都要成就。天地要廢去。我的話卻不能廢去。但那日子，那時辰，沒有人知道，連天上的使者也不知道，子也不知道，惟有父知道。你們要謹慎，儆醒祈禱，因為你們不曉得那日期幾時來到。」（可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門（</w:t>
      </w:r>
      <w:r>
        <w:rPr>
          <w:rFonts w:eastAsia="MingLiU;細明體" w:cs="南極系統繁體;Arial Unicode MS" w:ascii="MingLiU;細明體" w:hAnsi="MingLiU;細明體"/>
          <w:b/>
          <w:sz w:val="20"/>
          <w:szCs w:val="20"/>
          <w:lang w:eastAsia="zh-TW"/>
        </w:rPr>
        <w:t>The Door</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供應自由生命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你們祈求，就給你們。尋找，就尋見。叩門，就給你們開門。（太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就是門。凡從我進來的，必然得救，並且出入得草吃。」（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主這項偉大的「我是」，至少給了我們四種特別的應許：（</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得救的應許。凡以信心接受主的救贖，得以進入祂救恩之門，得著永遠的安息，分享得救的喜樂。（</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同在的應許。主允許信祂的人，能進入內室與祂相交，並且享受祂的同在，得著主的寶藏，應許的庫房也為他而開。（</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出入的應許。這是個特別的福份，我們能出去，進入世界，勞苦並受苦。在主的名下，在祂的權能中出去，作為祂的使者，為真理作見證。（</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得草吃的應許。進入祂門內的人，永不缺乏。以主為他一切所有的人，將在主裏得著一切。親愛的，這四個應許是預備給你的，主的門永遠為你敝開，快快進來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祈求，就給你們。尋找，就尋見。叩門，就給你們開門。」（太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這是厚賜於眾人的主給予我們的應許。無論你有任何缺乏、無論你需要何種安慰、無論你渴望多少饒恕、無論你欠缺多大的幫助，快快來，用力敲門，在祂施恩座前來，祂必成全你所求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在你面前給你一個敝開的門，是無人能關的。」（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主應許給我們一個敝開的門，進入這門，能與主同坐席。進入這門，能明白聖經真理的奧秘。進入這門，能通往天上的密室與主相交。進入這門，能享受主完全的恩典與安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看哪，我站在門外叩門。若有聽見我聲音就開門的，我要進到他那裏去，我與他，他與我一同坐席。」（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聖徒阿！當天天開啟你心靈的大門，讓主進入，以你的心作為永久的居所，祂要將一切的豐富供應你，祂要將祂的愛與喜樂和你分享，開門吧，祂必進入。</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是否已進入祂為你敝開的門，你是否已得著祂給你的四種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是否已打開你心靈的大門，讓主進來主在你心中是過客、寄居的、或者是永久的家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我又告訴你們：『你們祈求就給你們。尋找就尋見。叩門就給你們開門。因為凡祈求的就得著。尋找的就尋見。叩門的就給他開門。你們中間作父親的，誰有兒子求餅，反給他石頭呢求魚，反拿蛇當魚給他呢求雞蛋，反給他蠍子呢你們雖然不好，尚且知道拿好東西給兒女。何況天父，豈不更將聖靈給求祂的人麼』」（路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腰裏要束上帶，燈也要點著。自己好像僕人等候主人，從婚姻的筵席上回來。他來到叩門，就立刻給他開門。主人來了，看見僕人儆醒，那僕人就有福了。」（路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7 </w:t>
      </w:r>
      <w:r>
        <w:rPr>
          <w:rFonts w:ascii="MingLiU;細明體" w:hAnsi="MingLiU;細明體" w:cs="南極系統繁體;Arial Unicode MS" w:eastAsia="MingLiU;細明體"/>
          <w:sz w:val="20"/>
          <w:szCs w:val="20"/>
          <w:lang w:eastAsia="zh-TW"/>
        </w:rPr>
        <w:t>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眾人說：『你們要努力進窄門。我告訴你們，將來有許多人想要進去，卻是不能。」（路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好牧人（</w:t>
      </w:r>
      <w:r>
        <w:rPr>
          <w:rFonts w:eastAsia="MingLiU;細明體" w:cs="南極系統繁體;Arial Unicode MS" w:ascii="MingLiU;細明體" w:hAnsi="MingLiU;細明體"/>
          <w:b/>
          <w:sz w:val="20"/>
          <w:szCs w:val="20"/>
          <w:lang w:eastAsia="zh-TW"/>
        </w:rPr>
        <w:t>The Good Shepherd</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引領保護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好牧人，好牧人為羊捨命。（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所宣告的第四個「我是」，顯明祂深深地愛著祂的子民，祂願意時時眷顧、保護、引領他們，並且與他們親近。祂不只宣告自己是牧人，祂更是宣告：「我是好牧人。」祂以溫柔和關懷的心，來看顧和愛惜所有屬於祂的羊。主為自己立下一個好牧人的標準，祂願意為祂的羊捨命。這獨特的愛，只有在基督身上可以找著，祂在十字架上的死拯救了祂的羊。（賽五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太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在祂所說一百隻羊失去一隻的比喻中，將自己比喻成那位親自抱起每一隻羊羔，細心照顧，貼近己心的慈愛牧人。（路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祂與每一隻羊之間的關係是令人感動的，這些羊是屬於祂的，（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祂不願失落任何一隻，每一隻都是祂心中的寶貝。祂認識每一隻羊，（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甚至連他們的名字都叫得出來。祂要帶領保護祂的羊。（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祂走在他們前頭，承擔一切危險和困難。最後祂為羊捨了性命。主在十字架上，用捨命來換取羊的生命。親愛的讀者，這就是「好牧人」所為我們作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是我們的好牧人，詩篇廿三篇中所描述的景況，正是主作在我們身上的，其中的一切應許也都是屬於你的。然而主也強調一件事：「我的羊也認識我，我的羊聽我的聲音，我也認識他們，他們也跟從我。」（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屬於基督的羊，必須聽從祂的聲音，並且跟從祂。主的羊與主建立了親密的關係。好牧人將永生賜給那些跟隨祂的羊。基督徒阿！「聽從」和「跟從」是必須用「信心」和「服從」來配合的，但願我們不是那群偏行己路，離開牧人，不聽從牧人的羊。讓我們的「耳」上和「蹄」上，都有屬主的印記，讓我們一生跟隨祂的腳蹤行，享受祂的引導、保護、供應和眷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好牧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引領、保護、供應、眷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相關經文：詩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七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八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九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賽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耶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結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亞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太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路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來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彼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約壹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啟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7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是我的牧者。我必不致缺乏。祂使我躺臥在青草地上，領我在可安歇的水邊。祂使我的靈魂甦醒，為自己的名引導我走義路。我雖然行過死蔭的幽谷，也不怕遭害。因為您與我同在。您的杖、您的竿，都安慰我。在我敵人面前，您為我擺設筵席。您用油膏了我的頭，使我的福杯滿溢。我一生一世必有恩惠慈愛隨著我。我且要住在耶和華的殿中，直到永遠。」（詩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阿，我用聲音呼籲的時候，求您垂聽。並求您憐恤我，應允我。您向來是幫助我的。救我的神阿，不要丟掉我，也不要離棄我。我父母離棄我，耶和華必收留我。我若不信在活人之地得見耶和華的恩惠，就早已喪膽了。要等候耶和華。當壯膽，堅固你的心。我再說，要等候耶和華。」（詩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9 </w:t>
      </w:r>
      <w:r>
        <w:rPr>
          <w:rFonts w:ascii="MingLiU;細明體" w:hAnsi="MingLiU;細明體" w:cs="南極系統繁體;Arial Unicode MS" w:eastAsia="MingLiU;細明體"/>
          <w:sz w:val="20"/>
          <w:szCs w:val="20"/>
          <w:lang w:eastAsia="zh-TW"/>
        </w:rPr>
        <w:t>中下～</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必像牧人牧養自己的羊群，用膀臂聚集羊羔抱在懷中，慢慢引導那乳養小羊的。」（賽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好牧人（</w:t>
      </w:r>
      <w:r>
        <w:rPr>
          <w:rFonts w:eastAsia="MingLiU;細明體" w:cs="南極系統繁體;Arial Unicode MS" w:ascii="MingLiU;細明體" w:hAnsi="MingLiU;細明體"/>
          <w:b/>
          <w:sz w:val="20"/>
          <w:szCs w:val="20"/>
          <w:lang w:eastAsia="zh-TW"/>
        </w:rPr>
        <w:t>The Good Shepherd</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供應眷顧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詩篇廿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和華是我的牧者。我必不至缺乏。（詩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雖然行過死蔭的幽谷，也不怕遭害。因為您與我同在。您的杖，您的竿都安慰我。」（詩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好牧人的應許是超乎我們所想像的。當我們陷入靈性低潮的苦境中，當我們面臨黑暗的死蔭幽谷時，當我們遭遇無情的壓制攻擊時，不要忘記，我們的好牧人永遠與我們同在。祂的杖和竿要保護安慰你，祂要扶持引領你到高處，讓你安息在祂的懷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一生一世必有恩惠慈愛隨著我。」（詩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一生一世的賜福和應許，我們的好牧人要將祂的恩惠和慈愛加在你身上，成為你生命中的一部份，這是何等的應許，主阿！我感謝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和華如此說：『看哪，我必親自尋找我的羊，將他們尋見。』」（結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身為羊最大的難處就是容易迷路，身為人最大的軟弱，就是常常跌倒犯罪。我們的好牧人早已知道我們的軟弱，因此祂應許，當我們跌倒、犯罪、走入岐途時，祂要親自尋找，用慈繩愛索將我們帶回，這是多麼寶貴的應許，祂不會任我們困苦流離，痛苦掙扎，祂要將我們救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和華說：『我必親自作我羊的牧人，使他們得以躺臥』」（結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得以躺臥」是多大的幸福呀！沒有任何的憂慮煩惱，只有主慈愛的懷抱，沒有任何的缺乏騷擾，只有輕鬆舒暢的飽足。在好牧人的餵養下，我們能徜徉在主所賜的屬天靈糧，聖經的話藉著聖靈的引導，能滋養我們的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的羊聽我的聲音，我也認識他們，他們也跟著我。」（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聽」和「跟」是所有主的兒女最重要對主呼召的回應，順服聽從才能得著主所要賜下的恩惠，忠心跟從，才不致迷失跌倒。親愛的，讓我們跟隨至愛的主到底。</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能將好牧人在你身上的應許一一細數出來嗎好好數算主的恩典。</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們要如何「聽」和「跟」我們的好牧人呢，試討論之。</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主耶和華如此說：『看哪，我必親自尋找我的羊，將他們尋見。牧人在羊群四散的日子，怎樣尋找他的羊，我必照樣尋找我的羊。這些羊在密雲黑暗的日子散到各處，我必從那裏救回他們來。』主耶和華說：『我必親自作我羊的牧人，使他們得以躺臥。失喪的，我必尋找，被逐的，我必領回，受傷的，我必纏裹，有病的，我必醫治。只是肥的壯的，我必除滅。也要秉公牧養他們。』」（結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蒙召原是為此。因基督也為你們受過苦，給你們留下榜樣，叫你們跟隨祂的腳蹤行。祂並沒有犯罪，口裏也沒有詭詐。祂被罵不還口。受害不說威嚇的話。只將自己交託那按公義審判人的主。祂被掛在木頭上親身擔當了我們的罪，使我們既然在罪上死，就得以在義上活。因祂受的鞭傷，你們便得了醫治。你們從前好像迷路的羊。如今卻歸到你們靈魂的牧人監督了。」（彼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寶座中的羔羊必牧養他們，領他們到生命的泉源。神也必擦去他們一切的眼淚。」（啟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和生命（</w:t>
      </w:r>
      <w:r>
        <w:rPr>
          <w:rFonts w:eastAsia="MingLiU;細明體" w:cs="南極系統繁體;Arial Unicode MS" w:ascii="MingLiU;細明體" w:hAnsi="MingLiU;細明體"/>
          <w:b/>
          <w:sz w:val="20"/>
          <w:szCs w:val="20"/>
          <w:lang w:eastAsia="zh-TW"/>
        </w:rPr>
        <w:t>I Am The Resurrection and the Lif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勝過死亡</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她說：「復活在我，生命也在我。信我的人，雖然死了，也必復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耶穌一連串「我是」的宣告中，最奇妙也最重要的宣告乃是：「我是復活和生命。」（和合本聖經譯成「復活在我，生命也在我。」）我們特別注意，主不是說，「我應許」、「我取得」或「我帶來」，祂乃是說：「我是」（</w:t>
      </w:r>
      <w:r>
        <w:rPr>
          <w:rFonts w:eastAsia="MingLiU;細明體" w:cs="南極系統繁體;Arial Unicode MS" w:ascii="MingLiU;細明體" w:hAnsi="MingLiU;細明體"/>
          <w:sz w:val="20"/>
          <w:szCs w:val="20"/>
          <w:lang w:eastAsia="zh-TW"/>
        </w:rPr>
        <w:t>I Am</w:t>
      </w:r>
      <w:r>
        <w:rPr>
          <w:rFonts w:ascii="MingLiU;細明體" w:hAnsi="MingLiU;細明體" w:cs="南極系統繁體;Arial Unicode MS" w:eastAsia="MingLiU;細明體"/>
          <w:sz w:val="20"/>
          <w:szCs w:val="20"/>
          <w:lang w:eastAsia="zh-TW"/>
        </w:rPr>
        <w:t>）。耶穌基督本身就是世人所需要的復活與生命，這是非常重要的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身為人類最大的悲哀和無能無力，就是面對死亡時束手無策。管會堂的睚魯眼看自己獨生女兒快要死了，他急得像熱鍋上的螞蟻來找耶穌，是主命令她女兒的靈魂回來。（路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拿因城的寡婦面對既將入土已死的獨子傷心欲絕，主的憐憫將生命再次還給他，使他復活交還他的母親。（路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主面對已經死了四天的拉撒路，祂吩咐說：「出來！」，這簡潔的一句話，將復活與生命帶給了拉撒路，使他從死亡的墳墓中出來。親愛的讀者，耶穌是復活和生命，耶穌本身就具有復活與生命的大能。主為我們釘在十字架上，以肉體的生命進入死亡之中，經陰間再釋放復活的大能出來。耶穌由死裏復活敗壞了死亡的權柄，釋放人類因罪被死所受的轄制。如今，因基督的復活，我們也能得著復活的生命，承受主所賜的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然而有一件事非常重要，就是主對馬大所發出那直透人心的問題：「妳信這話嗎」親愛的，信心永遠是承受應許的必要條件，世人要得著這復活的生命，必須先相信這個真理。我們藉著信，可以和主建立永遠的關係，承受永遠的生命，雖然有一天我們的肉體仍要過去，但與主相連的生命卻是永遠不死的。不但如此，主應許有一天我們仍要復活，這復活的新身體將不會死亡，不會朽壞、也不會再墜落。（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林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復活與生命」</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勝過死亡、得著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r>
        <w:rPr>
          <w:rFonts w:ascii="MingLiU;細明體" w:hAnsi="MingLiU;細明體" w:cs="南極系統繁體;Arial Unicode MS" w:eastAsia="MingLiU;細明體"/>
          <w:sz w:val="20"/>
          <w:szCs w:val="20"/>
          <w:lang w:eastAsia="zh-TW"/>
        </w:rPr>
        <w:t>次：王下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詩七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賽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結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48 </w:t>
      </w:r>
      <w:r>
        <w:rPr>
          <w:rFonts w:ascii="MingLiU;細明體" w:hAnsi="MingLiU;細明體" w:cs="南極系統繁體;Arial Unicode MS" w:eastAsia="MingLiU;細明體"/>
          <w:sz w:val="20"/>
          <w:szCs w:val="20"/>
          <w:lang w:eastAsia="zh-TW"/>
        </w:rPr>
        <w:t>次：太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4</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可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路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約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徒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1</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林前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林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加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腓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帖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提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來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6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神阿，自我年幼時，您就教訓我。直到如今，我傳揚您奇妙的作為。神阿，我到年老髮白的時候，求您不要離棄我，等我將您的能力指示下代，將您的大能指示後世的人。神阿，您的公義甚高。行過大事的神阿，誰能像您。您是叫我們多經歷重大急難的，必使我們復活。從地的深處救上來。我的神阿，我要鼓瑟稱讚您，稱讚您的誠實。以色列的聖者阿，我要彈琴歌頌您。我歌頌您的時候，我的嘴唇，和您所贖我的靈魂，都必歡呼。」（詩七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她說：『復活在我，生命也在我。信我的人，雖然死了，也必復活。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卻將死的痛苦解釋了，叫祂復活。因為祂原不能被死拘禁。大衛指著祂說：『我看見主常在我眼前，祂在我右邊，叫我不至於搖動。所以我心裏歡喜，我的靈快樂。並且我的肉身要安居在指望中。因您必不將我的靈魂撇在陰間，也不叫您的聖者見朽壞。您已將生命的道路指示我，必叫我因見您的面，得著滿足的快樂。』」（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復活和生命（</w:t>
      </w:r>
      <w:r>
        <w:rPr>
          <w:rFonts w:eastAsia="MingLiU;細明體" w:cs="南極系統繁體;Arial Unicode MS" w:ascii="MingLiU;細明體" w:hAnsi="MingLiU;細明體"/>
          <w:b/>
          <w:sz w:val="20"/>
          <w:szCs w:val="20"/>
          <w:lang w:eastAsia="zh-TW"/>
        </w:rPr>
        <w:t>I Am The Resurrection and the Lif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得著永生</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哥林多前書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5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但基督已經從死裏復活，成為睡了之人初熟的果子。（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她說：『復活在我，生命也在我。信我的人，雖然死了，也必復活。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這是主給信徒最大的應許。肉體的死只是短暫的，它是通往豐盛永生，與主同在的門。主應許要賜給我們復活的身體，像祂一樣是永遠不死、不會朽壞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若口裏認耶穌為主，心裏信神叫祂從死裏復活，就必得救。」（羅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這裏提到得救的二個步驟：（</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口裏承認祂是唯一的救主。（</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心裏相信祂是復活永生的主。如此就必得救，這二項信仰的告白，是向世界、向撒但、也向罪的轄制告白，你已經是屬於主的人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但基督已經從死裏復活，成為睡了之人初熟的果子。」（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基督的復活是我們信仰的根基，藉著祂的復活，彰顯祂的神性以及祂至高無上的權能。如今我們得以稱義，是因基督戰勝陰間勢力，敗壞死亡的權柄，祂復活的能力與祝福，要充滿我們，從得救重生起，走到永遠的榮耀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向我們這信的人所顯的能力，是何等浩大，就是照祂在基督身上，所運行的大能大力，使祂從死裏復活。」（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那使基督從死裏復活榮耀的能力，也同樣藉著聖靈在我們心中賜下生命的大能，叫我們這些相信主的人，與主同死、同埋葬、同復活。我們不能再返回過去的腐敗和罪惡中，要與基督一同藏在神裏面。（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親愛的，復活的能力是主對你的應許，無論任何轄制你的惡習，你都可以向它宣告得勝，因為你已經是死而復活的人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使我認識基督，曉得祂復活的大能，並且曉得和祂一同受苦、效法祂的死。或者我也得以從死裏復活。」（腓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從「認識」、「曉得」到「效法」、「得以」，用信心相信復活的真理固然重要，但更重要的是用行動去經歷復活的大能。聖徒阿！用你的生命效法基督的死，並且經歷從死裏復活的新生命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對於主的復活你如何看待，仍停留在頭腦的相信，還是用生命去經歷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與那些經歷過死而復活的基督徒討論，復活的大能是什麼</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並且靠著神，盼望死人，無論善惡，都要復活，就是他們自己也有這個盼望。我因此自己勉勵，對神、對人，常存無虧的良心。」（徒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以我們藉著洗禮歸入死，和祂一同埋葬。原是叫我們一舉一動有新生的樣式，像基督藉著父的榮耀，從死裏復活一樣。」（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知道基督既從死裏復活，就不再死，死也不再作祂的主了。祂死是向罪死了，只有一次。祂活是向神活著。這樣你們向罪也當看自己是死的。向神在基督耶穌裏，卻當看自己是活的。」（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若基督沒有復活，我們所傳的便是枉然，你們所信的也是枉然。我們若靠基督，只在今生有指望，就算比眾人更可憐。感謝神，使我們藉著我們的主耶穌基督得勝。所以我親愛的弟兄們，你們務要堅固不可搖動，常常竭力多作主工，因為知道你們的勞苦，在主裏面不是徒然的。」（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路（</w:t>
      </w:r>
      <w:r>
        <w:rPr>
          <w:rFonts w:eastAsia="MingLiU;細明體" w:cs="南極系統繁體;Arial Unicode MS" w:ascii="MingLiU;細明體" w:hAnsi="MingLiU;細明體"/>
          <w:b/>
          <w:sz w:val="20"/>
          <w:szCs w:val="20"/>
          <w:lang w:eastAsia="zh-TW"/>
        </w:rPr>
        <w:t>The Way</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通往神</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道路。（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在最後晚餐、上十字架之前，向世人發出一項震古鑠今的偉大宣告：「我就是道路、真理、生命。」（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自有人類以來，不曾有任何一位哲學家、宗教家、政治家敢作如此的宣告。如果主所宣告是謊言，那祂可能是最大的騙子，不然就是個瘋子。然而二千年來，無數跟隨祂、事奉祂、相信祂的人，親身經歷祂所說的，並且證實祂所說的。主也以祂的大能在歷史留下榮耀的記錄，使世人無法否認漠視祂的宣告。由於這個宣告太重要而且太豐富了，我們將分成三部份來查考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今天世人最大的問題乃是找不到出路，既使再多的哲學家、宗教家政治家也無法帶領世人走出困境。人類因為陷入罪惡的漩渦中難以自拔，那些想靠著自己的力量尋找出路，最後總是徒勞無功。世人因罪與神分離，落入永無止境的黑暗之中，成了迷途的羔羊找不到出路。主知道世人的軟弱和需要，因此祂宣告說：「我就是道路。」祂是通往神那裏的路。耶穌不是很多道路中的一條，而是唯一的道路。（徒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來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親愛的讀者，祂是唯一通往神那裏的道路，祂是唯一通往永生的道路，祂也是唯一讓你得著生命的道路。</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有跟隨基督的人，被稱為基督徒。而所有相信傳揚基督的人，在聖經中，被稱為信奉「這道」，傳揚「這道」的人。（徒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這是何等榮耀尊貴的稱呼。親愛的基督徒，你是否也常傳揚「這道」信奉「這道」其實我們所信所傳的全部福音就是耶穌基督，但願我們能用信心承受主所賜的應許，一生走在祂的道路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道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通往神，引到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6 </w:t>
      </w:r>
      <w:r>
        <w:rPr>
          <w:rFonts w:ascii="MingLiU;細明體" w:hAnsi="MingLiU;細明體" w:cs="南極系統繁體;Arial Unicode MS" w:eastAsia="MingLiU;細明體"/>
          <w:sz w:val="20"/>
          <w:szCs w:val="20"/>
          <w:lang w:eastAsia="zh-TW"/>
        </w:rPr>
        <w:t>次：創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6</w:t>
      </w:r>
      <w:r>
        <w:rPr>
          <w:rFonts w:ascii="MingLiU;細明體" w:hAnsi="MingLiU;細明體" w:cs="南極系統繁體;Arial Unicode MS" w:eastAsia="MingLiU;細明體"/>
          <w:sz w:val="20"/>
          <w:szCs w:val="20"/>
          <w:lang w:eastAsia="zh-TW"/>
        </w:rPr>
        <w:t>；出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利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申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書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士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撒上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撒下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拉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伯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詩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六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九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一一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一二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一三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一四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一四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箴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賽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四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四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五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五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六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耶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摩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鴻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瑪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2 </w:t>
      </w:r>
      <w:r>
        <w:rPr>
          <w:rFonts w:ascii="MingLiU;細明體" w:hAnsi="MingLiU;細明體" w:cs="南極系統繁體;Arial Unicode MS" w:eastAsia="MingLiU;細明體"/>
          <w:sz w:val="20"/>
          <w:szCs w:val="20"/>
          <w:lang w:eastAsia="zh-TW"/>
        </w:rPr>
        <w:t>次：太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6</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來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猶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啟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2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穌說：『我就是道路、真理，生命。若不藉著我，沒有人能到父那裏去。』」（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不從惡人的計謀，不站罪人的道路，不坐褻慢人的座位。因為耶和華知道義人的道路。惡人的道路，卻必滅亡。」（詩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阿，求您保佑我，因為我投靠您。我的心哪，你曾對耶和華說，您是我的主。我的好處不在您以外。您必將生命的道路指示我。在您面前有滿足的喜樂。在您右手中有永遠的福樂。」（詩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誰敬畏耶和華，耶和華必指示他當選擇的道路。耶和華與敬畏祂的人親密。祂必將自己的約指示他們。」（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義人的腳步，被耶和華立定。他的道路，耶和華也喜愛。他雖失腳，也不至全身仆倒。因為耶和華用手攙扶他。」（詩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道路（</w:t>
      </w:r>
      <w:r>
        <w:rPr>
          <w:rFonts w:eastAsia="MingLiU;細明體" w:cs="南極系統繁體;Arial Unicode MS" w:ascii="MingLiU;細明體" w:hAnsi="MingLiU;細明體"/>
          <w:b/>
          <w:sz w:val="20"/>
          <w:szCs w:val="20"/>
          <w:lang w:eastAsia="zh-TW"/>
        </w:rPr>
        <w:t>The Way</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引到永生</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以賽亞書五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和華說：「我的意念，非同你們的意念，我的道路，非同你們的道路。天怎樣高過地，照樣我的道路，高過你們的道路，我的意念，高過你們的意念。」（賽五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阿，求您因我的仇敵，憑您的公義引領我。使您的道路在我面前正直。」（詩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這是大衛向主的禱告，他明白信徒在世的日子，會遭遇許多惡意的控訴和非難。他懇求主的引領，能勝過一切的障礙和試探。他抓住主的應許，只要走在主的道路上，一切彎曲要變成正直而平坦。親愛的，讓我們走在主的道路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要默想您的訓詞，看重佇的道路。」（詩一一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訓詞」是主立約的話，「道路」是主救贖的工。常常默想主的話，藉著禱告依靠聖靈，將主的話應用在生活中。默想聖經的話，內化成你屬靈的養分，能使你的靈命長大成人。另外看重主自己，主的道路永遠是你能力的來源，藉著祂能使你進入至聖所，與主有更親密的交通。</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說：『我的意念，非同你們的意念，我的道路，非同你們的道路。天怎樣高過地，照樣我的道路高過你們的道路；我的意念，高過你們的意念。』」（賽五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主的意念和道路與世人的不同，因著祂的大能和恩慈，有限的人是無法測度和衡量的。然而當我們願謙卑尋求，我們的心思和意念會得著更新和改變。（羅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若我們願意效法基督，順服聖靈的帶領，活在主的話中，我們便能更明白主的意念和道路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您已將生命的道路指示我，必叫我因見您的面，得著滿足的快樂。」（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在此主給了我們三重的應許：（</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生命的道路。（</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親眼見主的面。（</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滿足的喜樂。基督徒阿！你是否已經得著這些福份呢若我們與主的關係是穩固的，藉著與主同在的信心，你將經歷主親自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試將聖經中主應許給人不同的道路找出來：通達的道路、（創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合式的道路、（創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平坦的道路、（拉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智慧的道路、（伯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生命的道路、（詩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永生的道路。（詩一三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試默想其中的不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如何向人傳揚這唯一的道路試用十分鐘的時間向人介紹主耶穌。</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和華說：我的意念，非同你們的意念，我的道路，非同你們的道路。天怎樣高過地，照樣我的道路，高過你們的道路，我的意念，高過你們的意念。」（賽五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願神憐憫我們，賜福與我們，用臉光照我們。好叫世界得知您的道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萬國得知您的救恩。神要賜福與我們。地的四極都要敬畏祂。」（詩六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禍患必不臨到你，災害也不挨近你的帳棚。因祂要為你吩咐祂的使者，在你行的一切道路上保護你。」（詩九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看哪，我要作一件新事，如今要發現，你們豈不知道麼。我必在曠野開道路，在沙漠開江河。野地的走獸必尊重我，野狗和鴕鳥也必如此，因我使曠野有水，使沙漠有河，好賜給我的百姓我的選民喝。這百姓是我為自己所造的，好述說我的美德。」（賽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真理（</w:t>
      </w:r>
      <w:r>
        <w:rPr>
          <w:rFonts w:eastAsia="MingLiU;細明體" w:cs="南極系統繁體;Arial Unicode MS" w:ascii="MingLiU;細明體" w:hAnsi="MingLiU;細明體"/>
          <w:b/>
          <w:sz w:val="20"/>
          <w:szCs w:val="20"/>
          <w:lang w:eastAsia="zh-TW"/>
        </w:rPr>
        <w:t>The Truth</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絕對永恆不變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真理。（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是主回答多馬的疑問時，在最後晚餐的樓房中，向世人所作曠世的宣告中的第二部份：「我就是真理。」（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約翰在他的福音書中一再提及「真理」，每次都與主耶穌有密切的關係，因為他要強調「耶穌就是真理。」聖經中從舊約到新約，都啟示神是真理的神，（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八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萬物都因祂的旨意而存在，（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而神的旨意正是一切終極的真理。然而聖經中，最重要的真理，是神藉著基督救贖人類的福音，這也是基督和聖徒所傳講的</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真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林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當基督道成肉身來到人間，就把真理彰顯出來，（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基督昇天之後，聖靈則帶領人進入全部的真理中。（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今天，有許多人像彼拉多一樣，站在真理的主面前，卻開口問說：「真理是什麼」他們的心被罪惡、私慾、謊言所蒙蔽。只有那些謙卑清心來就近真理的主的人，才能看清主的宣告：「我就是真理。」真理決不是一句格言、一套法典、或者一個主義，而是一位絕對、永恆、永不改變的神。世上的一切都是相對、短暫、隨著時間而改變的，因此世上沒有一個人或事物配得稱為「真理」。只有耶穌基督祂是真理的化身，祂是道成肉身的真理，因為祂就是那位絕對、永恆、永不改變的神，祂是唯一的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世人窮其一生在追尋真理，基督徒何其有幸，當你接受耶穌成為你個人救主那一刻起，你就擁有全部的真理了。祂應許要充充滿滿住在我們中間，使我們的生命有恩典有真理。（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祂也應許我們在一切綑綁上得以自由。（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這是何等寶貴的應許，讓我們用信心來接受，一生行在真理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真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絕對永恆不變、充充滿滿得著自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 </w:t>
      </w:r>
      <w:r>
        <w:rPr>
          <w:rFonts w:ascii="MingLiU;細明體" w:hAnsi="MingLiU;細明體" w:cs="南極系統繁體;Arial Unicode MS" w:eastAsia="MingLiU;細明體"/>
          <w:sz w:val="20"/>
          <w:szCs w:val="20"/>
          <w:lang w:eastAsia="zh-TW"/>
        </w:rPr>
        <w:t>次：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四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六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八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詩一一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箴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但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6 </w:t>
      </w:r>
      <w:r>
        <w:rPr>
          <w:rFonts w:ascii="MingLiU;細明體" w:hAnsi="MingLiU;細明體" w:cs="南極系統繁體;Arial Unicode MS" w:eastAsia="MingLiU;細明體"/>
          <w:sz w:val="20"/>
          <w:szCs w:val="20"/>
          <w:lang w:eastAsia="zh-TW"/>
        </w:rPr>
        <w:t>次：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林前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林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加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帖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提前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提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約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約參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2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阿，我的心仰望您。我的神啊，我素來倚靠您。求您不要叫我羞愧。不要叫我的仇敵向我誇勝。凡等候您的必不羞愧。耶和華阿，求您將您的道指示我，將您的路教訓我。求您以您的真理引導我，教訓我。因為您是救我的神。我終日等候您。耶和華阿，求您因您的恩惠，按您的慈愛，記念我。」（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上，</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7 </w:t>
      </w:r>
      <w:r>
        <w:rPr>
          <w:rFonts w:ascii="MingLiU;細明體" w:hAnsi="MingLiU;細明體" w:cs="南極系統繁體;Arial Unicode MS" w:eastAsia="MingLiU;細明體"/>
          <w:sz w:val="20"/>
          <w:szCs w:val="20"/>
          <w:lang w:eastAsia="zh-TW"/>
        </w:rPr>
        <w:t>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阿，求您為我伸冤，因我向來行事純全，我又倚靠耶和華並不搖動。耶和華阿，求您察看我，試驗我，熬煉我的肺腑心腸。因為您的慈愛常在我眼前。我也按您的真理而行。」（詩廿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和華阿，求您留心聽我的禱告，垂聽我懇求的聲音。我在患難之日要求告您。因為您必應允我。主啊，諸神之中，沒有可比您的。您的作為，也無可比。因您為大，且行奇妙的事。惟獨您是神。耶和華阿，求您將您的道路指教我。我要照您的真理行。求您使我專心敬畏您的名。」（詩八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真理（</w:t>
      </w:r>
      <w:r>
        <w:rPr>
          <w:rFonts w:eastAsia="MingLiU;細明體" w:cs="南極系統繁體;Arial Unicode MS" w:ascii="MingLiU;細明體" w:hAnsi="MingLiU;細明體"/>
          <w:b/>
          <w:sz w:val="20"/>
          <w:szCs w:val="20"/>
          <w:lang w:eastAsia="zh-TW"/>
        </w:rPr>
        <w:t>The Truth</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充充滿滿得著自由</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律法本是藉著摩西傳的，恩典和真理，都是由耶穌基督來的。（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求您以您的真理引導我，教訓我。因為您是救我的神，我終日等候您。」（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你是否在迷失和徬徨之中，大衛的禱告也能成為你的禱告，耶穌基督是你永遠盼望的全部，在祂的憐憫安慰中，祂要救贖引導扶持你，讓我們在事奉中、敬拜中、信靠中耐心等候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只等真理的聖靈來了，祂要引導你們明白一切的真理。」（約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這是真理的主親自的應許，祂的豐盛無限深邃無邊，不是有限的我們所能領悟明白的，只有真理的聖靈成為我們的嚮導，引領我們進入主豐富的奧秘中。聖徒阿！用謙卑飢渴的靈、在真理的聖靈帶領下，進入主無比的豐滿中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是為那給你們存在天上的盼望。這盼望就是你們從前在福音真理的道上所聽見的。」（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天上的盼望是根植於福音真理的道上。在世上信徒雖然勞累困頓，但在天上可享永久的安息。在地上難免苦難憂愁，但在天上喜樂冠冕，要賜給一切奔跑於福音真理道上的信徒。</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愛你們是為真理的緣故，這真理存在我們裏面，也必永遠與我們同在。」（約貳</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翰對於真理的認識是超過其他門徒的，因為他明白這真理就是耶穌基督，當耶穌成為我們心中的主人時，聖靈的大能，救贖的恩典，永生的喜樂與盼望，就要成為我們生命的全部。當我們越信靠耶穌，我們就越明白真理，也就更多經歷主的豐富與大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有弟兄來證明你心裏存的真理，正如你按真理而行，我就甚喜樂。」（約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當人心裏存有裏真理裏，就必按裏真理裏而行。當基督的生命已經內化成你生命的全部時，真理也將成為你生命的全部，聖徒阿！當依靠聖靈來成聖、保守我們行走在真理的道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真理是什麼試討論之，當主說：「我就是真理」時，你如何去領會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當如何按真理而行試討論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只等真理的聖靈來了，祂要引導你們明白一切的真理。因為祂不是憑自己說的，乃是把祂所聽見的都說出來。並要把將來的事告訴你們。」（約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要照所安排的，在日期滿足的時候，使天上地上一切所有的，都在基督裏面同歸於一。我們也在祂裏面得了基業，這原是那位隨己意行作萬事的，照著祂旨意所豫定的。叫祂的榮耀，從我們這首先在基督裏有盼望的人，可以得著稱讚。你們既聽見真理的道，就是那叫你們得救的福音，也信了基督，既然信祂，就受了所應許的聖靈為印記。這聖靈，是我們得基業的憑據，直等到神之民被贖，使祂的榮耀得著稱讚。」（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彼拉多就對祂說：『這樣，您是王麼』基督回答說：『你說我是王。我為此而生，也為此來到世間，特為給真理作見證。凡屬真理的人，就聽我的話。』」（約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生命（</w:t>
      </w:r>
      <w:r>
        <w:rPr>
          <w:rFonts w:eastAsia="MingLiU;細明體" w:cs="南極系統繁體;Arial Unicode MS" w:ascii="MingLiU;細明體" w:hAnsi="MingLiU;細明體"/>
          <w:b/>
          <w:sz w:val="20"/>
          <w:szCs w:val="20"/>
          <w:lang w:eastAsia="zh-TW"/>
        </w:rPr>
        <w:t>The Lif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豐盛、光明、自由、得勝</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就是生命。（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這個空前的宣告最後一部份，主作了一個總結：「我就是生命。」（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生命」對人來說何其寶貴，失去生命，一切變得毫無意義。「人若賺得全世界，賠上自己的生命，有甚麼益處呢人還能拿甚麼換生命呢」（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生命是神所賜予的，神是一切生命的源頭，祂在創造之時，將「生氣」吹在人裏面，使他成為有靈的活人。（創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可悲的是，後來因為人悖逆犯罪離棄神，就成了活著的死人。（創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路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0</w:t>
      </w:r>
      <w:r>
        <w:rPr>
          <w:rFonts w:ascii="MingLiU;細明體" w:hAnsi="MingLiU;細明體" w:cs="南極系統繁體;Arial Unicode MS" w:eastAsia="MingLiU;細明體"/>
          <w:sz w:val="20"/>
          <w:szCs w:val="20"/>
          <w:lang w:eastAsia="zh-TW"/>
        </w:rPr>
        <w:t>；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弗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提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為此，基督道成肉身來到人間，這位生命的主將自己的生命為罪人死，並且從死裏復活，祂的復活使祂成為「叫人活的靈」，藉著信，罪人可以得著祂所賜的新生命。所有口裏承認心裏相信的人，能再次成為有靈的活人。親愛的讀者，你是否發現這其中的奧秘，在神裏頭的生命，藉著基督流進世界裏，因著祂的救贖，透過人的悔改、相信和受洗，（徒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就能在基督裏得著新生命。（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是一切生命的源頭，生命氣息都在乎祂。祂是生命的主，更是給人生命的主；祂是復活的主，更是叫人復活的主；祂是永生的主，更是賜人永生的主。離了主，就沒有真生命，離了主，我們的生命便失去意義和目的。主所賜的生命是豐盛的，（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是光明的，（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是自由的，（約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是得勝的，（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是平安喜樂的，（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是永不飢渴的，（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是永不朽壞的。（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7</w:t>
      </w:r>
      <w:r>
        <w:rPr>
          <w:rFonts w:ascii="MingLiU;細明體" w:hAnsi="MingLiU;細明體" w:cs="南極系統繁體;Arial Unicode MS" w:eastAsia="MingLiU;細明體"/>
          <w:sz w:val="20"/>
          <w:szCs w:val="20"/>
          <w:lang w:eastAsia="zh-TW"/>
        </w:rPr>
        <w:t>）親愛的，這正是生命的主所要賜給我們生命的應許，何等奇妙，這不正是亞當在伊甸園中所承受的生命嗎哈利路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生命」</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豐盛、光明、自由、得勝、平安、喜樂、飽足、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0 </w:t>
      </w:r>
      <w:r>
        <w:rPr>
          <w:rFonts w:ascii="MingLiU;細明體" w:hAnsi="MingLiU;細明體" w:cs="南極系統繁體;Arial Unicode MS" w:eastAsia="MingLiU;細明體"/>
          <w:sz w:val="20"/>
          <w:szCs w:val="20"/>
          <w:lang w:eastAsia="zh-TW"/>
        </w:rPr>
        <w:t>次：創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四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出卅</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利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民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申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卅</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撒下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尼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伯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詩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五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六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六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一三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箴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傳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賽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四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耶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結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但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瑪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73 </w:t>
      </w:r>
      <w:r>
        <w:rPr>
          <w:rFonts w:ascii="MingLiU;細明體" w:hAnsi="MingLiU;細明體" w:cs="南極系統繁體;Arial Unicode MS" w:eastAsia="MingLiU;細明體"/>
          <w:sz w:val="20"/>
          <w:szCs w:val="20"/>
          <w:lang w:eastAsia="zh-TW"/>
        </w:rPr>
        <w:t>次：太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可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路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3</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徒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林後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弗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腓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提前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提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來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彼前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啟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9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您將生命和慈愛賜給我，您也眷顧保全我的心靈。」（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救贖我的靈魂免入深坑。我的生命也必見光。」（伯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啊，您的慈愛，上及諸天。您的信實，達到穹蒼。神啊，您的慈愛，何其寶貴。世人投靠在您翅膀的蔭下。他們必因您殿裏的肥甘，得以飽足。您也必叫他們喝您樂河的水。因為在您那裏，有生命的源頭。在您的光中，我們必得見光。」（詩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sz w:val="20"/>
          <w:szCs w:val="20"/>
          <w:lang w:eastAsia="zh-TW"/>
        </w:rPr>
        <w:t>「神啊，您是我的神，我要切切的尋求您。在乾旱疲乏無水之地，我渴想您，我的心切慕您。我在聖所中曾如此瞻仰您，為要見您的能力，和您的榮耀。因您的慈愛比生命更好，我的嘴唇要頌讚您。我還活的時候，要這樣稱頌您。我要奉您的名舉手。」（詩六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生命（</w:t>
      </w:r>
      <w:r>
        <w:rPr>
          <w:rFonts w:eastAsia="MingLiU;細明體" w:cs="南極系統繁體;Arial Unicode MS" w:ascii="MingLiU;細明體" w:hAnsi="MingLiU;細明體"/>
          <w:b/>
          <w:sz w:val="20"/>
          <w:szCs w:val="20"/>
          <w:lang w:eastAsia="zh-TW"/>
        </w:rPr>
        <w:t>The Lif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平安、喜樂、飽足、永生</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馬太福音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馬可福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3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人若賺得全世界，賠上自己的生命，有甚麼益處呢人還能拿甚麼換生命呢（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在您那裏，有生命的源頭。在您的光中，我們必得見光。」（詩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主是我們生命的源頭，能活在基督的源頭裏是蒙福的。我們必能獲得充份的供應，完全的滿足。既使你正陷入飢荒乾渴的地步，那也是為了催促你轉向生命的源頭，直接依賴主的恩典。聖靈會開我們的眼睛，像祂開夏甲的眼睛一樣，看見那口活水的井，（創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原來我們一直在基督的光中，生命源頭的裏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是我們的生命，祂顯現的時候，你們也要與祂一同顯現在榮耀裏。」（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我們的生命是被主用重價買贖回來的，（弗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正如拉撒路從墳墓裏出來一樣，主也賜給我們新生命。因此基督是我們的生命。藉著祂，我們內在的</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生命</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得以發旺生長，祂住在我們裏面，我們靠祂得生。但願我們能像保羅一樣說：「我活著，就是基督。」（腓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忍受試探的人是有福的。因為他經過試驗以後，必得生命的冠冕，這是主應許給那些愛祂之人的。」（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主應許要將「生命的冠冕」賜給愛祂的人，而愛祂的標準在於忍受試探、經過試驗，能支持忍耐到底。聖徒阿！當知道苦難和困境，是為了將你推向更高層次的屬靈生命，好讓你承受更大的福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靈向眾教會所說的話，凡有耳的，就應當聽。得勝的，我必將神樂園中生命樹的果子賜給他吃。」（啟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這生命樹的果子，是亞當因犯罪而失去的，（創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如今，主應許那些靠著祂的恩典，緊緊追隨祂的人，與祂一同爭戰，並且要凱旋得勝，祂將帶領我們一同得回失落伊甸園的喜樂，祂也要把生命樹的果子賜給我們吃，使我們得著永遠的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在你信主之前和信主之後，你的生命是否有什麼不同你改變了多少主的生命在你身上有多少影響力，試默想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是否能說出主的宣告：「我是道路、真理、生命」的真正意義試著與人討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啊，求您叫我曉得我身之終，我的壽數幾何，叫我知道我的生命不長。您使我的年日，窄如手掌。我一生的年數，在您面前，如同無有。各人最穩妥的時候，真是全然虛幻。世人行動實係幻影。他們忙亂，真是枉然。積蓄財寶，不知將來有誰收取。主啊，如今我等甚麼呢我的指望在乎您。」（詩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門徒說：『若有人要跟從我，就當捨己，背起他的十字架，來跟從我。因為凡要救自己生命的，必喪掉生命。凡為我喪掉生命的，必得著生命。人若賺得全世界，賠上自己的生命，有甚麼益處呢人還能拿甚麼換生命呢』」（太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若真與基督一同復活，就當求在上面的事。那裏有基督坐在神的右邊。你們要思念上面的事，不要思念地上的事。因為你們已經死了，你們的生命與基督一同藏在神裏面。基督是我們的生命，祂顯現的時候，你們也要與祂一同顯現在榮耀裏。」（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真葡萄樹（</w:t>
      </w:r>
      <w:r>
        <w:rPr>
          <w:rFonts w:eastAsia="MingLiU;細明體" w:cs="南極系統繁體;Arial Unicode MS" w:ascii="MingLiU;細明體" w:hAnsi="MingLiU;細明體"/>
          <w:sz w:val="20"/>
          <w:szCs w:val="20"/>
          <w:lang w:eastAsia="zh-TW"/>
        </w:rPr>
        <w:t>The True Vine</w:t>
      </w:r>
      <w:r>
        <w:rPr>
          <w:rFonts w:ascii="MingLiU;細明體" w:hAnsi="MingLiU;細明體" w:cs="南極系統繁體;Arial Unicode MS" w:eastAsia="MingLiU;細明體"/>
          <w:sz w:val="20"/>
          <w:szCs w:val="20"/>
          <w:lang w:eastAsia="zh-TW"/>
        </w:rPr>
        <w:t>）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聯合供應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真葡萄樹，我父是栽培的人。（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在最後一個「我是」的宣告中，用了一個美麗的比喻：「我是真葡萄樹。」（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們特別注意主用了一個「真」字來強調祂的完美和完全，正如祂是「真光」一樣，祂也是「真葡萄樹」，相較於代表被揀選的以色列人，那株不結果子的葡萄樹，（何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太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路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主乃是結實纍纍、滿足一切真善完美的葡萄樹。</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真葡萄樹的宣告中，主給了我們豐富的應許，就如枝子連於葡萄樹上，我們因著與主聯合，住在祂的裏面，就能得著源源不斷愛的供應。這也正是基督徒得著豐盛生命的秘訣。保羅在他十三卷書信中，至少</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64 </w:t>
      </w:r>
      <w:r>
        <w:rPr>
          <w:rFonts w:ascii="MingLiU;細明體" w:hAnsi="MingLiU;細明體" w:cs="南極系統繁體;Arial Unicode MS" w:eastAsia="MingLiU;細明體"/>
          <w:sz w:val="20"/>
          <w:szCs w:val="20"/>
          <w:lang w:eastAsia="zh-TW"/>
        </w:rPr>
        <w:t>次，一再強調「在基督裏」的重要，這是真葡萄樹最好的詮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葡萄樹是透過汁液在根、幹、枝、葉，果中流通來成長結果。而這汁液正是代表聖靈的工作。主用真葡萄樹來彰顯屬天的奧秘，祂願意與人聯結合一，當我們放棄自己的意志，完全降服在主的旨意中時，就是住在祂裏面了。（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主教導我們常常住在基督裏的秘訣乃是：（</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時刻查考主的話，作為我們生活的指南。（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要與主保持親密的關係，並且要彼此相愛。（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要藉著主的道來潔淨自己，順服聖靈的引導。（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弗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主的宣告中，不要忽略主對枝子的要求：「結果子更多」（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們作為枝子的唯一目的，也是主拯救我們的唯一目的，就是要結出屬天葡萄樹的果子，傳福音拯救人，領人歸主的工作。主盼望有更多的果子，這是祂配得的，這果子是祂恩惠的禮物，是祂榮耀的彰顯，也是祂降世為人的目的。讓我們滿心喜樂，仰望我們天上的栽培者和屬天的葡萄樹，使我們結果子更多。</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真葡萄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聯合供應、修理看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5 </w:t>
      </w:r>
      <w:r>
        <w:rPr>
          <w:rFonts w:ascii="MingLiU;細明體" w:hAnsi="MingLiU;細明體" w:cs="南極系統繁體;Arial Unicode MS" w:eastAsia="MingLiU;細明體"/>
          <w:sz w:val="20"/>
          <w:szCs w:val="20"/>
          <w:lang w:eastAsia="zh-TW"/>
        </w:rPr>
        <w:t>次：創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民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士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王上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王下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伯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詩七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八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一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3</w:t>
      </w:r>
      <w:r>
        <w:rPr>
          <w:rFonts w:ascii="MingLiU;細明體" w:hAnsi="MingLiU;細明體" w:cs="南極系統繁體;Arial Unicode MS" w:eastAsia="MingLiU;細明體"/>
          <w:sz w:val="20"/>
          <w:szCs w:val="20"/>
          <w:lang w:eastAsia="zh-TW"/>
        </w:rPr>
        <w:t>；一二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歌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賽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耶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四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結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何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1</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珥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摩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彌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哈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該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亞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瑪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r>
        <w:rPr>
          <w:rFonts w:ascii="MingLiU;細明體" w:hAnsi="MingLiU;細明體" w:cs="南極系統繁體;Arial Unicode MS" w:eastAsia="MingLiU;細明體"/>
          <w:sz w:val="20"/>
          <w:szCs w:val="20"/>
          <w:lang w:eastAsia="zh-TW"/>
        </w:rPr>
        <w:t>次：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8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我是真葡萄樹，我父是栽培的人。凡屬我不結果子的枝子，祂就剪去。凡結果子的，祂就修理乾淨，使枝子結果子更多。你們要常在我裏面，我也常在你們裏面。枝子若不常在葡萄樹上，自己就不能結果子。你們若不常在我裏面，也是這樣。」（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凡被神的靈引導的，都是神的兒子。你們所受的不是奴僕的心，仍舊害怕。所受的乃是兒子的心，因此我們呼叫阿爸、父。聖靈與我們的心同證我們是神的兒女。既是兒女，便是後嗣，就是神的後嗣，和基督同作後嗣。如果我們和祂一同受苦，也必和祂一同得榮耀。」（羅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用舌頭頌讚那為主為父的，又用舌頭咒詛那照著神形像被造的人。頌讚和咒詛從一個口裏出來，我的弟兄們，這是不應當的。泉源從一個眼裏能發出甜苦兩樣的水麼我的弟兄們，無花果樹能生橄欖麼葡萄樹能結無花果麼鹹水裏也不能發出甜水來。」（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真葡萄樹（</w:t>
      </w:r>
      <w:r>
        <w:rPr>
          <w:rFonts w:eastAsia="MingLiU;細明體" w:cs="南極系統繁體;Arial Unicode MS" w:ascii="MingLiU;細明體" w:hAnsi="MingLiU;細明體"/>
          <w:b/>
          <w:sz w:val="20"/>
          <w:szCs w:val="20"/>
          <w:lang w:eastAsia="zh-TW"/>
        </w:rPr>
        <w:t>The True Vin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修理看顧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福言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葡萄樹，你們是枝子。常在我裏面的，我也常在他裏面。這人就多結果子。因為離了我，你們就不能作什麼。（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凡屬我不結果子的枝子，祂就剪去。凡結果子的，祂就修理乾淨，使枝子結果子更多。」（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這個特別的應許讓我們明白，為什麼在基督徒的生命中常會有許多苦難和困境。原來這是主在我們身上作修剪煉淨的工夫，目的是要使我們結實纍纍。基督徒阿！若我們能為主結更多的果子，又何必在意修剪枝葉的痛苦。</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要常在我裏面，我也常在你們裏面。枝子若不常在葡萄樹上，自己就不能結果子。你們若不常在我裏面，也是這樣。」（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這是何等大的福份，主應許我們可以「常在祂裏面」，這意味著主要時時與我們同住、同伴，同行。無論任何艱辛的道路，火燒的熔爐，在祂裏面就安全無慮。不但如此，當我們安息在主的救恩中，就能結出結實飽滿的聖靈的果子。</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愛你們，正如父愛我一樣。你們要常在我的愛裏。」（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主給你們最貼心的應許應該就是祂對我們的愛了。祂應許「我以永遠的愛愛你。」（耶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祂的愛是永不改變、永無止境、無法度量的，不管你在那裏，不管你的景況如何，你都不用害怕，因為祂對你的愛永不停止。何等奇妙，我們擁有一位愛我們，為我們捨己的救主，（加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祂愛我們正如父神愛祂一樣。</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若遵守我的命令，就常在我的愛裏。正如我遵守了我父的命令，常在祂的愛裏。」（約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在這個帶著條件的應許中告訴我們，遵守主的命令、照祂的話過活，是住在主愛中的秘訣。其實這是一體的兩面，愛與順服是分不開的，當我們順服在主的旨意中時，我們才能完全享受主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與主的關係如何你的生命是否連於督基你的生活是由誰主導你人生的寶座由誰掌權試在主前思想這個問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是會結果子的枝子嗎你是如何結果子的，試與人討論。</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雖然無花果樹不發旺，葡萄樹不結果，橄欖樹也不效力，田地不出糧食，圈中絕了羊，棚內也沒有牛。然而我要因耶和華歡欣，因救我的神喜樂。主耶和華是我的力量。祂使我的腳快如母鹿的蹄。又使我穩行在高處。」（哈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離棄你不過片時，卻要施大恩將你收回。我的怒氣漲溢，頃刻之間向你掩面，卻要以永遠的慈愛憐恤你。這是耶和華你的救贖主說的。」（賽五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拉波尼（</w:t>
      </w:r>
      <w:r>
        <w:rPr>
          <w:rFonts w:eastAsia="MingLiU;細明體" w:cs="南極系統繁體;Arial Unicode MS" w:ascii="MingLiU;細明體" w:hAnsi="MingLiU;細明體"/>
          <w:b/>
          <w:sz w:val="20"/>
          <w:szCs w:val="20"/>
          <w:lang w:eastAsia="zh-TW"/>
        </w:rPr>
        <w:t>Rabboni</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最尊貴的夫子</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說：「馬利亞。」馬利亞就轉來，用希伯來話對祂說：「拉波尼。」（拉波尼就是夫子的意思）（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拉波尼」是希伯來話「夫子，老師」的意思，在新約聖經中只出現兩次。（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拉波尼」與「拉比」意思相同，但含更高貴更尊崇的意思。在古代的猶太教中，這個字除了用在禱告中稱呼神之外，很少有用在其他方面的例子。因此新約中兩次分別出自耶利哥的瞎子巴底買，以及抹大拉的馬利亞口中對主喊出：「拉波尼」，必定隱藏更深的屬靈含意，若從主對他們的回應，也能發現特殊的稱呼背後所帶出的應許，值得我們細細默想。</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跟隨主的婦女中，當屬抹大拉的馬利亞對主的愛最叫人感動了。她永遠忘不了主在她身上趕出七個鬼，釋放她使她得自由。因此她清醒後緊緊跟隨主服事主，成為最忠心的女信徒。主受難之時，她是最後一個離開十字架的人，主復活之日，她是第一個來到主埋葬地方的人。當她看見輥開的石頭，空了的墳墓，她的心都碎了，以為有人把主的身體挪走了。之後復活的主站在她面前，由於主復活的榮貌使她認不出主來，直到主用她最熟悉溫柔而慈愛的聲音呼叫她，她的眼才完全打開，她立刻用最強烈崇敬的字眼，呼喊主：「拉波尼！」深信在那一刻，她完全明白這位復活的耶穌正是她所敬拜的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讓我們回頭來看那位耶利哥的瞎子巴底買，當主問他說。「要我為你作甚麼」時，他帶著完全的信心和盼望對主說：「拉波尼，我要能看見。」（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雖然我們無法知道當時他為何尊稱主為「拉波尼」，但從主對他的稱讚：「你的信救了你」時，我們可以確定在巴底買的心中，主耶穌就是神。親愛的讀者，從這二人的身上，你是否發現，在「拉波尼」這個稱呼的背後，同樣帶出一個寶貴的應許，那就是「看見」主的容面。但願我們也能時時「親眼見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拉波尼」</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最尊貴的夫子，親眼見主的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約廿</w:t>
      </w:r>
      <w:r>
        <w:rPr>
          <w:rFonts w:eastAsia="MingLiU;細明體" w:cs="南極系統繁體;Arial Unicode MS" w:ascii="MingLiU;細明體" w:hAnsi="MingLiU;細明體"/>
          <w:sz w:val="20"/>
          <w:szCs w:val="20"/>
          <w:lang w:eastAsia="zh-TW"/>
        </w:rPr>
        <w:t xml:space="preserve">16 </w:t>
      </w:r>
    </w:p>
    <w:p>
      <w:pPr>
        <w:pStyle w:val="Normal"/>
        <w:autoSpaceDE w:val="false"/>
        <w:rPr/>
      </w:pPr>
      <w:r>
        <w:rPr>
          <w:rFonts w:ascii="MingLiU;細明體" w:hAnsi="MingLiU;細明體" w:cs="南極系統繁體;Arial Unicode MS" w:eastAsia="MingLiU;細明體"/>
          <w:sz w:val="20"/>
          <w:szCs w:val="20"/>
          <w:lang w:eastAsia="zh-TW"/>
        </w:rPr>
        <w:t>相關經文：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馬利亞。』馬利亞就轉過來，用希伯來話對祂說：『拉波尼（就是夫子的意思）。』耶穌說：『不要摸我。因我還沒有升上去見我的父。妳往我弟兄那裏去，告訴他們說，我要升上去，見我的父，也是你們的父。見我的神，也是你們的神。』」（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到了耶利哥。耶穌同門徒並許多人出耶利哥的時候，有一個討飯的瞎子，是底買的兒子巴底買，坐在路旁。他聽見是拿撒勒的耶穌，就喊著說：『大衛的子孫耶穌阿，可憐我罷。』有許多人責備他，不許他作聲，他卻越發大聲喊著說：『大衛的子孫阿，可憐我罷。』耶穌就站住，說：『叫過他來。』他們就叫那瞎子，對他說：『放心，起來，他叫你喇。』瞎子就丟下衣服，跳起來，走到耶穌那裏。耶穌說：『要我為你作甚麼。』瞎子說：『拉波尼，我要能看見。』耶穌說：『你去罷。你的信救了你了。』瞎子立刻看見了，就在路上跟隨耶穌。」（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中保（三）（</w:t>
      </w:r>
      <w:r>
        <w:rPr>
          <w:rFonts w:eastAsia="MingLiU;細明體" w:cs="南極系統繁體;Arial Unicode MS" w:ascii="MingLiU;細明體" w:hAnsi="MingLiU;細明體"/>
          <w:b/>
          <w:sz w:val="20"/>
          <w:szCs w:val="20"/>
          <w:lang w:eastAsia="zh-TW"/>
        </w:rPr>
        <w:t>Advocat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我們的維護者</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小子們哪，我將這些話寫給你們，是要叫你們不犯罪。若有人犯罪，在父那裏我們有一位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就是那義者耶穌基督。（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世人最大的悲哀，乃是承繼了亞當的罪性，使人陷入罪的漩渦無法自拔。基督徒最大的幸福，乃是擁有一位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能幫助我們戒除罪惡，得著完全的赦免。使徒約翰在論到神解決世人犯罪的奇妙方法時，提到「在父那裏我們有一位中保，就是那義者耶穌基督，祂為我們的罪作了挽回祭。」（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在此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這個字，希臘原文是「</w:t>
      </w:r>
      <w:r>
        <w:rPr>
          <w:rFonts w:eastAsia="MingLiU;細明體" w:cs="南極系統繁體;Arial Unicode MS" w:ascii="MingLiU;細明體" w:hAnsi="MingLiU;細明體"/>
          <w:sz w:val="20"/>
          <w:szCs w:val="20"/>
          <w:lang w:eastAsia="zh-TW"/>
        </w:rPr>
        <w:t>parakletos</w:t>
      </w:r>
      <w:r>
        <w:rPr>
          <w:rFonts w:ascii="MingLiU;細明體" w:hAnsi="MingLiU;細明體" w:cs="南極系統繁體;Arial Unicode MS" w:eastAsia="MingLiU;細明體"/>
          <w:sz w:val="20"/>
          <w:szCs w:val="20"/>
          <w:lang w:eastAsia="zh-TW"/>
        </w:rPr>
        <w:t>」意思是「找來幫助的人」，就是在法庭中為被告者辯護的人。一般來說，這個字指的是代表別人說話或行動的人，所以稱之為中保、代求者、維護者、或勸慰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 xml:space="preserve">Parakletos </w:t>
      </w:r>
      <w:r>
        <w:rPr>
          <w:rFonts w:ascii="MingLiU;細明體" w:hAnsi="MingLiU;細明體" w:cs="南極系統繁體;Arial Unicode MS" w:eastAsia="MingLiU;細明體"/>
          <w:sz w:val="20"/>
          <w:szCs w:val="20"/>
          <w:lang w:eastAsia="zh-TW"/>
        </w:rPr>
        <w:t>這個字在新約聖經其他地方是單指聖靈說的。（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中文合和本聖經譯為「保惠師」，就是真理的聖靈。聖靈能為我們作許多事情，祂能叫我們知罪，更新我們的靈命、潔淨我們、賜能力、作引導，並為我們代禱。然而有一件事是聖靈無法為我們作的，那就是祂無法為我們「除罪」，唯有耶穌基督，祂為我們死在十字架上，完成救贖大功。因此在神神聖公義的法庭內，只有祂能成為我們的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我們的辯護人（</w:t>
      </w:r>
      <w:r>
        <w:rPr>
          <w:rFonts w:eastAsia="MingLiU;細明體" w:cs="南極系統繁體;Arial Unicode MS" w:ascii="MingLiU;細明體" w:hAnsi="MingLiU;細明體"/>
          <w:sz w:val="20"/>
          <w:szCs w:val="20"/>
          <w:lang w:eastAsia="zh-TW"/>
        </w:rPr>
        <w:t>Paraclete</w:t>
      </w:r>
      <w:r>
        <w:rPr>
          <w:rFonts w:ascii="MingLiU;細明體" w:hAnsi="MingLiU;細明體" w:cs="南極系統繁體;Arial Unicode MS" w:eastAsia="MingLiU;細明體"/>
          <w:sz w:val="20"/>
          <w:szCs w:val="20"/>
          <w:lang w:eastAsia="zh-TW"/>
        </w:rPr>
        <w:t>），我們的維護者，也是我們的代求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聖經告訴我們，「世人都犯了罪，虧缺了神的榮耀。」而「罪的工價乃是死。」（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面對神公義的審判，誰能幫助我們呢只有耶穌基督，我們的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祂願意為我們辯護、代求。耶穌能為罪人代求，乃是因為祂是無罪的，祂是那「義者」。祂「為我們的罪作了挽回祭，」使我們得著赦罪之恩，這是何等的恩典，雖然重生得救的基督徒，仍然可能會跌倒犯罪，然而，主應許祂要永遠作我們的中保（</w:t>
      </w:r>
      <w:r>
        <w:rPr>
          <w:rFonts w:eastAsia="MingLiU;細明體" w:cs="南極系統繁體;Arial Unicode MS" w:ascii="MingLiU;細明體" w:hAnsi="MingLiU;細明體"/>
          <w:sz w:val="20"/>
          <w:szCs w:val="20"/>
          <w:lang w:eastAsia="zh-TW"/>
        </w:rPr>
        <w:t>Advocate</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Paraclete</w:t>
      </w:r>
      <w:r>
        <w:rPr>
          <w:rFonts w:ascii="MingLiU;細明體" w:hAnsi="MingLiU;細明體" w:cs="南極系統繁體;Arial Unicode MS" w:eastAsia="MingLiU;細明體"/>
          <w:sz w:val="20"/>
          <w:szCs w:val="20"/>
          <w:lang w:eastAsia="zh-TW"/>
        </w:rPr>
        <w:t>），以祂的贖罪之恩，信徒的悔改和對祂的信心，為我們在父神面前代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中保」</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維護者、代求者、辯護者、保惠師</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伯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賽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r>
        <w:rPr>
          <w:rFonts w:ascii="MingLiU;細明體" w:hAnsi="MingLiU;細明體" w:cs="南極系統繁體;Arial Unicode MS" w:eastAsia="MingLiU;細明體"/>
          <w:sz w:val="20"/>
          <w:szCs w:val="20"/>
          <w:lang w:eastAsia="zh-TW"/>
        </w:rPr>
        <w:t>次：加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提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來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創造諸天，鋪張穹蒼，將地和地所出的一併舖開，賜氣息給地上的眾人，又賜靈性給行在其上之人的神耶和華，祂如此說：我耶和華憑公義召你，必攙扶你的手，保守你，使你作眾民的中保，作外邦人的光，開瞎子的眼，領被囚的出牢獄，領坐黑暗的出監牢。」（賽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如此說：在悅納的時候我應允了你，在拯救的日子我濟助了你，我要保護你，使你作眾民的中保，復興遍地，使人承受荒涼之地為業。對那被捆綁的人說：出來罷。對那在黑暗的人說：顯露罷。他們在路上必得飲食，在一切淨光的高處必有食物。不飢不渴，炎熱如烈日必不傷害他們，因為憐恤他們的，必引導他們，領他們到水泉旁邊。」（賽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但現今你們既從罪裏得了釋放，作了神的奴僕，就有成聖的果子，那結局就是永生。因為罪的工價乃是死。惟有神的恩賜，在我們的主基督耶穌裏，乃是永生。」（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中保（三）（</w:t>
      </w:r>
      <w:r>
        <w:rPr>
          <w:rFonts w:eastAsia="MingLiU;細明體" w:cs="南極系統繁體;Arial Unicode MS" w:ascii="MingLiU;細明體" w:hAnsi="MingLiU;細明體"/>
          <w:b/>
          <w:sz w:val="20"/>
          <w:szCs w:val="20"/>
          <w:lang w:eastAsia="zh-TW"/>
        </w:rPr>
        <w:t>Advocat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我們的代求者</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為我們的罪作了挽回祭。不是單為我們的罪，也是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若有人犯罪，在父那裏我們有一位中保，就是那義者耶穌基督。」（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這是一個何等的保證和應許。當信徒跌倒犯罪時，仍有一位中保，能在父神面前替我們求情。祂的名字是耶穌基督，神的受膏者，祂有為我們代求的權柄，因為祂是神親自指派的中保和親自揀選的大祭司。祂不但有權柄，祂也有資格為我們代求，因為祂是那義者，祂是無罪的。祂以公義聖潔的自己，代替我們的不義和犯罪。親愛的，有這樣一位完全配得作中保的義者，我們可以完全的放心將自己交在祂手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為我們的罪作了挽回祭。不是單為我們的罪，也是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神因著愛，差遣基督道成肉身，為世人的罪成為替代的贖罪祭。一方面平息神對罪的忿怒，一方面滿足神審判罪的公義要求。藉著耶穌基督的挽回祭，透過悔改和信心，使我們得著赦罪的恩典。感謝主，祂是我們的代求者，祂是我們的祭司，祂同時也代替我們成為祭牲，主的愛是我們無法測度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人若說他住在主裏面，就該自己照主所行的去行。」（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住在主裏面」是信徒得勝的秘訣，也是信徒效法基督唯一的方法。約翰在此提醒我們要「照主所行的去行」。惟有在生活中披戴耶穌，尊主為大，聖靈才會引領我們，奔走天堂窄路，教導我們一步一步跟隨主的腳蹤，將我們磨成神兒子的形象。親愛的讀者，主是我們的維護者、代求者、辯護者和保惠師，你是否願意用愛來回應主對你的愛，用順服來回應主對你的呼召，用信心來回應主對你的犧牲</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是否有過大罪不犯、小罪不斷的經歷試討論基督徒重生得救之後，為何仍然過失連連，罪仍然會不住出現試研討約翰在此所強調的中保那義者耶穌基督能為信徒作什麼（參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討論基督徒要如何才不犯罪（參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我小子們哪，我將這些話寫給你們，是要叫你們不犯罪。若有人犯罪，在父那裏我們有一位中保，就是那義者耶穌基督。祂為我們的罪作了挽回祭。不是單為我們的罪，也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樣說來，律法是為甚麼有的呢原是為過犯添上的，等候那蒙應許的子孫來到。並且是藉天使經中保之手設立的。但中保本不是為一面作的。神卻是一位。」（加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只有一位神，在神和人中間，只有一位中保，乃是降世為人的基督耶穌。祂捨自己作萬人的贖價。到了時候，這事必證明出來。」（提前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既是起誓立的，耶穌就作了更美之約的中保。那些成為祭司的，數目本來多，是因為有死阻隔不能長久。這位既是永遠常存的，祂祭司的職任，就長久不更換。凡靠著祂進到神面前的人，祂都能拯救到底。因為祂是長遠活著，替他們祈求。」（來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挽回祭（</w:t>
      </w:r>
      <w:r>
        <w:rPr>
          <w:rFonts w:eastAsia="MingLiU;細明體" w:cs="南極系統繁體;Arial Unicode MS" w:ascii="MingLiU;細明體" w:hAnsi="MingLiU;細明體"/>
          <w:b/>
          <w:sz w:val="20"/>
          <w:szCs w:val="20"/>
          <w:lang w:eastAsia="zh-TW"/>
        </w:rPr>
        <w:t>Atoning Sacrfic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至高至大贖罪的愛</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為我們的罪作了挽回祭。不是單為我們的罪，也是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所最愛的門徒約翰，也是認識主最深的人，他宣告了主一個特別的稱呼：「挽回祭」（</w:t>
      </w:r>
      <w:r>
        <w:rPr>
          <w:rFonts w:eastAsia="MingLiU;細明體" w:cs="南極系統繁體;Arial Unicode MS" w:ascii="MingLiU;細明體" w:hAnsi="MingLiU;細明體"/>
          <w:sz w:val="20"/>
          <w:szCs w:val="20"/>
          <w:lang w:eastAsia="zh-TW"/>
        </w:rPr>
        <w:t>Atoning Sacrifice</w:t>
      </w:r>
      <w:r>
        <w:rPr>
          <w:rFonts w:ascii="MingLiU;細明體" w:hAnsi="MingLiU;細明體" w:cs="南極系統繁體;Arial Unicode MS" w:eastAsia="MingLiU;細明體"/>
          <w:sz w:val="20"/>
          <w:szCs w:val="20"/>
          <w:lang w:eastAsia="zh-TW"/>
        </w:rPr>
        <w:t>）原文的字義是「贖罪或贖罪祭。」在不同版本的英文聖經中，有不同的翻譯：「和解的」、「補償的」、「贖罪的」、「買回的」、「犧牲的」等等，每一種翻譯都只為了表達主在十字架上為我們所付出那至高、至大、至極、至潔的犧牲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耶穌乃是甘心自願道成肉身，來到人間為我們獻上祂自己。主的降生乃是人類歷史中最驚天動地的事件，祂的死，使這個黑暗的世界，從罪的深淵中被拯救出來。主是我們的「挽回祭」，祂來到世上的目的，為的是挽回我們原本與神之間破壞了的關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公義聖潔的神面前，所有犯罪的世人都必須接受懲罰。然而神卻憑著自己的愛，差遣祂的兒子耶穌基督，為世人的罪成為替代的贖罪祭，以平息自己的忿怒，滿足了自己審判罪的公義要求，祂將自己因世人犯罪而起的怒氣轉向基督身上。藉著基督的挽回祭，神把赦罪之恩供給普天之下每一個人。但是，只有那些以悔改和真信心歸向基督的人，才能真正得著這樣的恩典。（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基督藉著十字架上的死，作成了完全的救贖，因著祂成為我們的「挽回祭」，我們便無須再懼怕神的忿怒。反而能坦然無懼來到祂施恩寶座面前，享受與父合一的喜樂，誠如約翰所言：「不是我們愛神，乃是神愛我們，差祂的兒子，為我們的罪作了挽回祭，這就是愛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哈利路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b/>
          <w:sz w:val="20"/>
          <w:szCs w:val="20"/>
          <w:lang w:eastAsia="zh-TW"/>
        </w:rPr>
        <w:t>應許小檔案</w:t>
      </w:r>
      <w:r>
        <w:rPr>
          <w:rFonts w:ascii="MingLiU;細明體" w:hAnsi="MingLiU;細明體" w:cs="南極系統繁體;Arial Unicode MS" w:eastAsia="MingLiU;細明體"/>
          <w:b/>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挽回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和解、補償、贖罪、買回、犧牲</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r>
        <w:rPr>
          <w:rFonts w:ascii="MingLiU;細明體" w:hAnsi="MingLiU;細明體" w:cs="南極系統繁體;Arial Unicode MS" w:eastAsia="MingLiU;細明體"/>
          <w:sz w:val="20"/>
          <w:szCs w:val="20"/>
          <w:lang w:eastAsia="zh-TW"/>
        </w:rPr>
        <w:t>次：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來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 </w:t>
      </w:r>
    </w:p>
    <w:p>
      <w:pPr>
        <w:pStyle w:val="Normal"/>
        <w:autoSpaceDE w:val="false"/>
        <w:rPr/>
      </w:pPr>
      <w:r>
        <w:rPr>
          <w:rFonts w:ascii="MingLiU;細明體" w:hAnsi="MingLiU;細明體" w:cs="南極系統繁體;Arial Unicode MS" w:eastAsia="MingLiU;細明體"/>
          <w:sz w:val="20"/>
          <w:szCs w:val="20"/>
          <w:lang w:eastAsia="zh-TW"/>
        </w:rPr>
        <w:t>參考經文：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4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凡有血氣的沒有一個，因行律法，能在神面前稱義。因為律法本是叫人知罪。但如今神的義在律法以外已經顯明出來，有律法和先知為證。就是神的義，因信耶穌基督，加給一切相信的人，並沒有分別。因為世人都犯了罪，虧缺了神的榮耀。如今卻蒙神的恩典，因基督耶穌的救贖，就白白的稱義。神設立耶穌作挽回祭，是憑著耶穌的血，藉著人的信，要顯明神的義。」（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5 </w:t>
      </w:r>
      <w:r>
        <w:rPr>
          <w:rFonts w:ascii="MingLiU;細明體" w:hAnsi="MingLiU;細明體" w:cs="南極系統繁體;Arial Unicode MS" w:eastAsia="MingLiU;細明體"/>
          <w:sz w:val="20"/>
          <w:szCs w:val="20"/>
          <w:lang w:eastAsia="zh-TW"/>
        </w:rPr>
        <w:t>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是神榮耀所發的光輝，是神本體的真像，常用祂權能的命令托住萬有，祂洗淨了人的罪，就坐在高天至大者的右邊。既叫萬物都服祂，就沒有剩下一樣不服祂的。兒女既同有血肉之體，祂也照樣親自成了血肉之體。特要藉著死，敗壞那掌死權的，就是魔鬼。所以祂凡事該與祂的弟兄相同，為要在神的事上，成為慈悲忠信的大祭司，為百姓的罪獻上挽回祭。祂自己既然被試探而受苦，就能搭救被試探的人。」（來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r>
        <w:rPr>
          <w:rFonts w:ascii="MingLiU;細明體" w:hAnsi="MingLiU;細明體" w:cs="南極系統繁體;Arial Unicode MS" w:eastAsia="MingLiU;細明體"/>
          <w:sz w:val="20"/>
          <w:szCs w:val="20"/>
          <w:lang w:eastAsia="zh-TW"/>
        </w:rPr>
        <w:t>中，</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若有人犯罪，在父那裏我們有一位中保，就是那義者耶穌基督。祂為我們的罪作了挽回祭，不是單為我們的罪，也是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下，</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挽回祭（</w:t>
      </w:r>
      <w:r>
        <w:rPr>
          <w:rFonts w:eastAsia="MingLiU;細明體" w:cs="南極系統繁體;Arial Unicode MS" w:ascii="MingLiU;細明體" w:hAnsi="MingLiU;細明體"/>
          <w:b/>
          <w:sz w:val="20"/>
          <w:szCs w:val="20"/>
          <w:lang w:eastAsia="zh-TW"/>
        </w:rPr>
        <w:t>Atoning Sacrfic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至極至深犧牲的愛</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不是我們愛神，乃是神愛我們，差祂的兒子，為我們的罪作了挽回祭，這就是愛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設立耶穌作挽回祭，是憑著耶穌的血，藉著人的信，要顯明神的義。」（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主成為我們的挽回祭，其中所蘊含的是神的憐憫和慈祥，藉著基督受死，償清了我們的罪債，從罪中將我們挽回，使我們與神從新修好言和，並且平息神所發的義怒，叫人在神面前因信成為義。因著基督成為我們的挽回祭，我們得著那本不配得的愛，憑著耶穌的血，我們的罪便被寬容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以祂成為慈悲忠信的大祭司，為百姓的罪獻上挽回祭。」（來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主為了要除去神對罪人的忿怒，只有成為人，才能在神面前代表我們，為我們代死。因此基督不但是我們慈悲忠信的大祭司，祂更為人的罪，獻上自己成為挽回祭，使人與神和好，我們是否能體會主那至極至深犧牲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為我們的罪作了挽回祭。不是單為我們的罪，也是為普天下人的罪。」（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基督藉著十字架上的死，作成了完全的救贖，這至高至大的贖罪的愛，是用祂的生命換來的。作為「挽回祭」祂明白我們的軟弱，因為祂曾經歷凡人所經歷的一切苦難和試探，祂願體恤我們，將自己給了我們，把我們從奴僕和罪惡中救拔出來，這是何等的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不是我們愛神，乃是神愛我們，差祂的兒子，為我們的罪作了挽回祭，這就是愛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這是愛的使徒約翰對愛最美最完全的詮釋。他把神的「愛」和「挽回祭」二者互相對比。是的，神的愛只有在十字架上才完全顯明出來，真正的愛，只有在神道成肉身這件事上看得完全。祂將自己給了我們，「為我們的罪作了挽回祭。」使我們免去罪的咒詛和忿怒，這就是愛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試深入默想「挽回祭」的意思，主成為挽回祭為你作了什麼</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討論真正的愛是什麼對人心及對主的愛如何表現</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沒有愛心的，就不認識神。因為神就是愛。神差祂獨生子到世間來，使我們藉著祂得生，神愛我們的心，在此就顯明了。不是我們愛神，乃是神愛我們，差祂的兒子，為我們的罪作了挽回祭，這就是愛了。」（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看見耶穌來到他那裏，就說：看哪，神的羔羊，除去世人罪孽的。這就是我曾說，有一位在我以後來，反成了在我以前的。因祂本來在我以前。」（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愛世人，甚至將祂的獨生子賜給他們，叫一切信祂的，不至滅亡，反得永生。因為神差祂的兒子降世，不是要定世人的罪，乃是要叫世人因祂得救。信祂的人，不被定罪。不信的人，罪已經定了，因為祂不信神獨生子的名。」（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實實在在的告訴你們，那聽我話，又信差我來者的，就有永生，不至於定罪，是已經出死入生了。」（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凡靈認耶穌基督是成了肉身來的，就是出於神的。從此你們可以認出神的靈來。小子們哪，你們是屬神的，並且勝了他們。因為那在你們裏面的，比那在世界上的更大。」（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永生（</w:t>
      </w:r>
      <w:r>
        <w:rPr>
          <w:rFonts w:eastAsia="MingLiU;細明體" w:cs="南極系統繁體;Arial Unicode MS" w:ascii="MingLiU;細明體" w:hAnsi="MingLiU;細明體"/>
          <w:b/>
          <w:sz w:val="20"/>
          <w:szCs w:val="20"/>
          <w:lang w:eastAsia="zh-TW"/>
        </w:rPr>
        <w:t>Eternal Lif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賜永生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們也知道神的兒子已經來到，且將智慧賜給我們，使我們認識那位真實的，我們也在那位真實的裏面，就是在祂兒子耶穌基督裏面。這是真神，也是永生。（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這位主所愛的門徒，對主的認識真是非同凡響。在約翰壹書結束時，他強調耶穌基督就是「永生」。這個稱呼在約翰的信息中一直是最重要的主題，這個稱呼帶著無與倫比的應許與盼望，值得我們深入去查考。</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永生」指的是永遠的生命，不受時間限制，也沒有終止，是永不朽壞的。我們的主乃是永生，祂存在於創世以前，並在時間的終點繼續存在。「永生」原文字義是「生命」，這生命，源於「生命的主」（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3</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是神賜給世人的一項禮物。（傳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加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基督徒對永生的解釋不應只限於來世，其實主所應許的永生，是我們從信主那一刻開始就已得著的新生命。因著基督耶穌臨到我們的救恩、赦免、和稱義，都是現今的福祉。當我們進入神的國度，「在基督裏」得著祂所賜的新生命，「在聖靈裏」得著祂所賜的新能力和喜樂，我們就已開始享受永生的福祉了。親愛的讀者，你是否發現其中的奧秘，永生的盼望，不必期待於未來，而是在今生的體驗中享受未來的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所賜給我們最寶貴的就是「永生」，我們可以在基督裏獲得來世的生命，並且是從今生開始享用的。主所賜予的生命，乃是永遠的生命，這永無止盡，沒有最後界限的生命，才能與那位永恆的主建立合一而特殊的關係，雖然現今我們無法完全了解其中的奧秘，但可以確定的是這永生的福份必是我們眼睛未曾看見、耳朵未曾聽見、心裏也未曾想過的福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永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與永恆的主合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6 </w:t>
      </w:r>
      <w:r>
        <w:rPr>
          <w:rFonts w:ascii="MingLiU;細明體" w:hAnsi="MingLiU;細明體" w:cs="南極系統繁體;Arial Unicode MS" w:eastAsia="MingLiU;細明體"/>
          <w:sz w:val="20"/>
          <w:szCs w:val="20"/>
          <w:lang w:eastAsia="zh-TW"/>
        </w:rPr>
        <w:t>次：民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申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王上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王下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詩一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傳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賽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耶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四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結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但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番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9 </w:t>
      </w:r>
      <w:r>
        <w:rPr>
          <w:rFonts w:ascii="MingLiU;細明體" w:hAnsi="MingLiU;細明體" w:cs="南極系統繁體;Arial Unicode MS" w:eastAsia="MingLiU;細明體"/>
          <w:sz w:val="20"/>
          <w:szCs w:val="20"/>
          <w:lang w:eastAsia="zh-TW"/>
        </w:rPr>
        <w:t>次：太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可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5</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路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9</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徒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加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提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猶</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1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凡事都有定期，天下萬物都有定時。這樣看來，作事的人在他的勞碌上有甚麼益處呢。我見神叫世人勞苦，使他們在其中受經煉。神造萬物，各按其時成為美好。又將永生安置在世人心裏。然而神從始至終的作為，人不能參透。」（傳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時保佑你本國之民的天使長米迦勒，必站起來。並且有大艱難，從有國以來直到此時，沒有這樣的。你本國的民中，凡名錄在冊上的，必得拯救。睡在塵埃中的，必有多人復醒。其中有得永生的，有受羞辱永遠被憎惡的。智慧人必發光，如同天上的光。那使多人歸義的，必發光如星，直到永永遠遠。」（但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要進窄門。因為引到滅亡，那門是寬的，路是大的，進去的人也多。引到永生，那門是窄的，路是小的，找著的人也少。」（太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所差來的，就說神的話。因為神賜聖靈給祂，是沒有限量的。父愛子，已將萬有交在祂手裏。信子的人有永生。不信子的人得不著永生，神的震怒常在他身上。」（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永生（</w:t>
      </w:r>
      <w:r>
        <w:rPr>
          <w:rFonts w:eastAsia="MingLiU;細明體" w:cs="南極系統繁體;Arial Unicode MS" w:ascii="MingLiU;細明體" w:hAnsi="MingLiU;細明體"/>
          <w:b/>
          <w:sz w:val="20"/>
          <w:szCs w:val="20"/>
          <w:lang w:eastAsia="zh-TW"/>
        </w:rPr>
        <w:t>Eternal Lif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享永生的人</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壹書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將這些話寫給你們信奉神兒子之名的人，要叫你們知道自己有永生。（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見證，就是神賜給我們永生，這永生也是在祂兒子裏面。」（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這見證，指的乃是「神的見證」。透過聖靈、受洗與釘十字架，形成對主的位格的三重見證。「永生」，是神給人的恩賜，正如「耶穌」是神給人的禮物。「永生」與主耶穌有密切的關係，因為耶穌就是「永生」，所以說永生是「在祂兒子裏面」，神透過基督所賜給我們的永生，是我們現在就已經擁有的。（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誠如主對馬大的應許：「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當我們信主那一刻開始，我們不但承受了永生，也實際進入永生之中。所以信徒肉體暫時的死亡，聖經教導我們不過只是睡了，那些在主裏睡了的人，主再來時都將醒過來和主永遠同在，（約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林前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帖前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是多麼寶貴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將這些話寫給你們信奉神兒子之名的人，要叫你們知道自己有永生。」（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基督徒最大的悲哀就是，信主多年卻仍不知道、不確定自己是否已經得救，許多信徒甚至沒有永生的把握，這是多麼可憐的事。約翰的信息引導我們堅定自己的信心，將得救的確據建立在耶穌基督身上。有九個步驟是值得我們省思的：（</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我們是否信奉神兒子之名。（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我們是否尊基督為我們生命的主。（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來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我們是否愛主勝過愛世界。（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我們是否秉行公義。（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我們是否愛弟兄姊妹。（約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我們是否有聖靈的內住。（約壹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我們是否效法基督跟隨祂的腳蹤行。（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約壹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我們是否持守生命之道。（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我們是否渴盼主的再來。（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壹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親愛的讀者，信靠耶穌，是承受永生的唯一條件，因為耶穌就是永生。（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對永生的把握有多少如何確知自己有永生</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你對永生的認識有多少試與人討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一人的悖逆，眾人成為罪人，照樣，因一人的順從，眾人也成為義了。律法本是外添的，叫過犯顯多。只是罪在那裏顯多，恩典就更顯多了。就如罪作王叫人死，照樣，恩典也藉著義作王，叫人因我們的主耶穌基督得永生。」（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但現今你們既從罪裏得了釋放，作了神的奴僕，就有成聖的果子，那結局就是永生。因為罪的工價乃是死。惟有神的恩賜，在我們的主基督耶穌裏，乃是永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若活著，是為主而活。若死了，是為主而死。所以我們或活或死，總是主的人。經上寫著：「主說，我憑著我的永生起誓，萬膝必向我跪拜，萬口必向我承認。」這樣看來，我們各人必要將自己的事在神面前說明。」（羅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既領受人的見證，神的見證更該領受了。因神的見證，是為祂兒子作的。信神兒子的，就有這見證在他心裏。不信神的，就是將神當作說謊的。因不信神為祂兒子作的見證。這見證，就是神賜給我們永生，這永生也是在祂兒子裏面。人有了神的兒子就有生命。沒有神的兒子就沒有生命。」（約壹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全能者（</w:t>
      </w:r>
      <w:r>
        <w:rPr>
          <w:rFonts w:eastAsia="MingLiU;細明體" w:cs="南極系統繁體;Arial Unicode MS" w:ascii="MingLiU;細明體" w:hAnsi="MingLiU;細明體"/>
          <w:b/>
          <w:sz w:val="20"/>
          <w:szCs w:val="20"/>
          <w:lang w:eastAsia="zh-TW"/>
        </w:rPr>
        <w:t>The Almighty</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超越一切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昔在今在以後永在的全能者。（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經的最後一卷啟示錄被稱為耶穌基督的啟示，而在啟示錄的卷首，主用了一個神聖無比的名字來稱呼祂自己，而且是以「我是全能者」，這樣一個肯定而獨特的方式，來宣告祂的無限和全能。其實「全能者」原文的字義是「全能的神，萬有之主」，它是用來稱呼神的。聖經有十一卷書以「全能者」來稱呼神，其中以約伯記（</w:t>
      </w:r>
      <w:r>
        <w:rPr>
          <w:rFonts w:eastAsia="MingLiU;細明體" w:cs="南極系統繁體;Arial Unicode MS" w:ascii="MingLiU;細明體" w:hAnsi="MingLiU;細明體"/>
          <w:sz w:val="20"/>
          <w:szCs w:val="20"/>
          <w:lang w:eastAsia="zh-TW"/>
        </w:rPr>
        <w:t xml:space="preserve">31 </w:t>
      </w:r>
      <w:r>
        <w:rPr>
          <w:rFonts w:ascii="MingLiU;細明體" w:hAnsi="MingLiU;細明體" w:cs="南極系統繁體;Arial Unicode MS" w:eastAsia="MingLiU;細明體"/>
          <w:sz w:val="20"/>
          <w:szCs w:val="20"/>
          <w:lang w:eastAsia="zh-TW"/>
        </w:rPr>
        <w:t>次）和啟示錄（</w:t>
      </w:r>
      <w:r>
        <w:rPr>
          <w:rFonts w:eastAsia="MingLiU;細明體" w:cs="南極系統繁體;Arial Unicode MS" w:ascii="MingLiU;細明體" w:hAnsi="MingLiU;細明體"/>
          <w:sz w:val="20"/>
          <w:szCs w:val="20"/>
          <w:lang w:eastAsia="zh-TW"/>
        </w:rPr>
        <w:t xml:space="preserve">9 </w:t>
      </w:r>
      <w:r>
        <w:rPr>
          <w:rFonts w:ascii="MingLiU;細明體" w:hAnsi="MingLiU;細明體" w:cs="南極系統繁體;Arial Unicode MS" w:eastAsia="MingLiU;細明體"/>
          <w:sz w:val="20"/>
          <w:szCs w:val="20"/>
          <w:lang w:eastAsia="zh-TW"/>
        </w:rPr>
        <w:t>次）使用最多，以賽亞曾預言「有一嬰孩為我們而生祂名稱為全能的神。」（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保羅稱祂為「全能的主」。（林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雅各稱祂為「萬軍之主」。（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可見耶穌正是這位道成肉身的全能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因為祂是全能者，所以基督的能力是無限的。祂那全能的屬性和無限的愛，使祂能夠拯救我們，並且拯救到底。在「全能者」這個名字背後含有主豐富的應許，因著祂的全能，祂也能成為我們「飢渴的滿足者」，因著祂的全能，祂也能成為我們「患難的依靠者」，多麼奇妙，在主沒有難成的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啟示錄的卷首，這位被殺的羔羊，十字架的受釘者，向世人也向撒但宣告，不要忘記祂是那位自有永有、全能的主，祂掌管全人類和全宇宙的歷史，祂超越時空，超越一切，祂所應許的必能實現。對於有限而脆弱的人類來說，「全能者」的拯救、保守、同在是何等偉大的應許。親愛的讀者，你若願意降服在祂面前，接受祂的帶領和掌管，將生命的主權交在「全能者」的手中，用信心去仰望祂，如此主的全能必要蔭庇你；主的慈愛必要澆灌你，主的智慧必要充滿你。來吧！讓我們向這位「全能者」，獻上敬拜和讚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全能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超越、掌權、無限、賜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8 </w:t>
      </w:r>
      <w:r>
        <w:rPr>
          <w:rFonts w:ascii="MingLiU;細明體" w:hAnsi="MingLiU;細明體" w:cs="南極系統繁體;Arial Unicode MS" w:eastAsia="MingLiU;細明體"/>
          <w:sz w:val="20"/>
          <w:szCs w:val="20"/>
          <w:lang w:eastAsia="zh-TW"/>
        </w:rPr>
        <w:t>次：創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民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得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伯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廿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卅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卅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詩六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九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賽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結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珥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5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2 </w:t>
      </w:r>
      <w:r>
        <w:rPr>
          <w:rFonts w:ascii="MingLiU;細明體" w:hAnsi="MingLiU;細明體" w:cs="南極系統繁體;Arial Unicode MS" w:eastAsia="MingLiU;細明體"/>
          <w:sz w:val="20"/>
          <w:szCs w:val="20"/>
          <w:lang w:eastAsia="zh-TW"/>
        </w:rPr>
        <w:t>次：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林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2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瑟是多結果子的樹枝，是泉旁多結果子的枝子，他的枝條探出牆外。因以色列的牧者，以色列的磐石，就是雅各的大能者。你父親的神，必幫助你，那全能者，必將天上所有的福，地裏所藏的福，以及生產乳養的福，都賜給你。」（創四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4 </w:t>
      </w:r>
      <w:r>
        <w:rPr>
          <w:rFonts w:ascii="MingLiU;細明體" w:hAnsi="MingLiU;細明體" w:cs="南極系統繁體;Arial Unicode MS" w:eastAsia="MingLiU;細明體"/>
          <w:sz w:val="20"/>
          <w:szCs w:val="20"/>
          <w:lang w:eastAsia="zh-TW"/>
        </w:rPr>
        <w:t>下，</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所懲治的人是有福的。所以你不可輕看全能者的管教。因為祂打破，又纏裹。祂擊傷，用手醫治。」（伯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住在至高者隱密處的，必住在全能者的蔭下。我要論到耶和華說：祂是我的避難所，是我的山寨，是我的神，是我所倚靠的。神說：因為他專心愛我，我就要搭救他。因為他知道我的名，我要把他安置在高處。他若求告我，我就應允他。他在急難中，我要與他同在。我要搭救他，使他尊貴。我要使他足享長壽，將我的救恩顯明給他。」（詩九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rPr>
      </w:pPr>
      <w:r>
        <w:rPr>
          <w:rFonts w:ascii="MingLiU;細明體" w:hAnsi="MingLiU;細明體" w:cs="南極系統繁體;Arial Unicode MS" w:eastAsia="MingLiU;細明體"/>
          <w:b/>
          <w:sz w:val="20"/>
          <w:szCs w:val="20"/>
        </w:rPr>
        <w:t>全能者（</w:t>
      </w:r>
      <w:r>
        <w:rPr>
          <w:rFonts w:eastAsia="MingLiU;細明體" w:cs="南極系統繁體;Arial Unicode MS" w:ascii="MingLiU;細明體" w:hAnsi="MingLiU;細明體"/>
          <w:b/>
          <w:sz w:val="20"/>
          <w:szCs w:val="20"/>
        </w:rPr>
        <w:t>The Almighty</w:t>
      </w:r>
      <w:r>
        <w:rPr>
          <w:rFonts w:ascii="MingLiU;細明體" w:hAnsi="MingLiU;細明體" w:cs="南極系統繁體;Arial Unicode MS" w:eastAsia="MingLiU;細明體"/>
          <w:b/>
          <w:sz w:val="20"/>
          <w:szCs w:val="20"/>
        </w:rPr>
        <w:t>）２</w:t>
      </w:r>
      <w:r>
        <w:rPr>
          <w:rFonts w:eastAsia="MingLiU;細明體" w:cs="南極系統繁體;Arial Unicode MS" w:ascii="MingLiU;細明體" w:hAnsi="MingLiU;細明體"/>
          <w:b/>
          <w:sz w:val="20"/>
          <w:szCs w:val="20"/>
        </w:rPr>
        <w:t>----</w:t>
      </w:r>
      <w:r>
        <w:rPr>
          <w:rFonts w:ascii="MingLiU;細明體" w:hAnsi="MingLiU;細明體" w:cs="南極系統繁體;Arial Unicode MS" w:eastAsia="MingLiU;細明體"/>
          <w:b/>
          <w:sz w:val="20"/>
          <w:szCs w:val="20"/>
        </w:rPr>
        <w:t>掌管一切的主</w:t>
      </w:r>
      <w:r>
        <w:rPr>
          <w:rFonts w:ascii="MingLiU;細明體" w:hAnsi="MingLiU;細明體" w:cs="南極系統繁體;Arial Unicode MS" w:eastAsia="MingLiU;細明體"/>
          <w:sz w:val="20"/>
          <w:szCs w:val="20"/>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昔在今在的主神，全能者阿，我們感謝您，因您執掌大權作王了。（啟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神說，我是阿拉法，我是俄梅戛，是昔在今在以後永在的全能者。」（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啟示錄九次提到「全能者」的經文，每次都突顯主不同全能的屬性，值得我們默想。耶穌這位全能者，祂是首先與末後的，祂是我們人生的目標和生命的根源。</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聖哉！聖哉！聖哉！主神。是昔在今在以後永在的全能者。」（啟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主的權能和聖潔，從過去的敘古一直延伸到未來的永恆，祂的同在和賜福是永無止境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昔在今在的主神，全能者阿，我們感謝您，因您執掌大權作王了。」（啟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耶穌基督這位全能者，祂已經開始掌權作王了，主永遠的治理開始了，你是否願意讓主在你身上絕對掌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神，全能者阿，您的作為大哉！奇哉！」（啟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這是羔羊得勝之歌，全能者基督已經為跟隨祂的人作成拯救的大工，祂的作為值得我們歌頌和讚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神，全能者阿，您的判斷義哉！誠哉！」（啟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主的公義和誠實是不容懷疑的，祂對罪的恨惡和懲罰也是必然的，人只有藏在全能者基督十字架下，才能躲避罪的審判。</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聽見好像群眾的聲音，眾水的聲音，大雷的聲音，說，哈利路亞。因為主我們的神，全能者，作王了。」（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這是多麼美麗而壯觀的畫面，耶穌基督這位全能者作王了，全地都要歡呼歌唱，在你心中和生命的寶座是否也由這位全能者來座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未見城內有殿，因主神全能者，和羔羊，為城的殿。」（啟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全能者成為我們的殿，因為主在其中，各處都受到敬拜，那是新天新地的榮耀，是全能者要與我們分享的，哈利路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對主的認識有多深你曾經歷過祂的全能嗎試分享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默想主如何成為我們「能力的供應者」、「飢渴的滿足者」、「患難的依靠者」試討論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的殿和偶像有甚麼相同呢因為我們是永生神的殿。就如神曾說：『我要在他們中間居住，在他們中間來往。我要作他們的神，他們要作我的子民。』又說：『你們務要從他們中間出來，與他們分別，不要沾不潔淨的物，我就收納你們。我要作你們的父，你們要作我的兒女。』這是全能的主說的。」（林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愛我們，用自己的血使我們脫離罪惡。又使我們成為國民，作祂父神的祭司。看哪，祂駕雲降臨。眾目要看見祂，連刺祂的人也要看見祂。地上的萬族都要因祂哀哭。這話是真實的。阿門。主神說：我是阿拉法、我是俄梅戛，是昔在今在以後永在的全能者。」</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r>
        <w:rPr>
          <w:rFonts w:ascii="MingLiU;細明體" w:hAnsi="MingLiU;細明體" w:cs="南極系統繁體;Arial Unicode MS" w:eastAsia="MingLiU;細明體"/>
          <w:sz w:val="20"/>
          <w:szCs w:val="20"/>
          <w:lang w:eastAsia="zh-TW"/>
        </w:rPr>
        <w:t>下～</w:t>
      </w:r>
      <w:r>
        <w:rPr>
          <w:rFonts w:eastAsia="MingLiU;細明體" w:cs="南極系統繁體;Arial Unicode MS" w:ascii="MingLiU;細明體" w:hAnsi="MingLiU;細明體"/>
          <w:sz w:val="20"/>
          <w:szCs w:val="20"/>
          <w:lang w:eastAsia="zh-TW"/>
        </w:rPr>
        <w:t xml:space="preserve">6 </w:t>
      </w:r>
      <w:r>
        <w:rPr>
          <w:rFonts w:ascii="MingLiU;細明體" w:hAnsi="MingLiU;細明體" w:cs="南極系統繁體;Arial Unicode MS" w:eastAsia="MingLiU;細明體"/>
          <w:sz w:val="20"/>
          <w:szCs w:val="20"/>
          <w:lang w:eastAsia="zh-TW"/>
        </w:rPr>
        <w:t>上，</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唱神僕人摩西的歌，和羔羊的歌，說：主神，全能者啊，您的作為大哉，奇哉。萬世之王啊，您的道途義哉，誠哉。主啊，誰敢不敬畏您，不將榮耀歸與您的名呢！因為獨有您是聖的。萬民都要來在您面前敬拜。因您公義的作為已經顯出來了。」（啟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存活的（</w:t>
      </w:r>
      <w:r>
        <w:rPr>
          <w:rFonts w:eastAsia="MingLiU;細明體" w:cs="南極系統繁體;Arial Unicode MS" w:ascii="MingLiU;細明體" w:hAnsi="MingLiU;細明體"/>
          <w:b/>
          <w:sz w:val="20"/>
          <w:szCs w:val="20"/>
          <w:lang w:eastAsia="zh-TW"/>
        </w:rPr>
        <w:t>Living One</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勝過死亡陰間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又是那存活的。我曾死過，現在又活了，直活到永永遠遠。並且拿著死亡和陰間的鑰匙。（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東方有句諺語說：「死亡是一隻黑色的駱駝，跪在每個人的門邊，隨時伺機而動。」任何人都無法避免死亡這個可怕的敵人找上門來。因此人類是生活在死亡的陰影和恐懼中，面對死亡，世人其實是毫無招架之力。然而新約聖經卻是一本關于生命的書，一本告訴我們如何得著屬靈的生命，更豐盛的生命，以及永遠的生命的書。這本書教導我們如何去面對死亡，如何靠著生命的主耶穌基督，勝過死亡，得著新的生命，是那不會朽壞的生命。</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最後一卷書稱為「耶穌基督的啟示」，它是唯一一卷清楚彰顯基督榮耀的書。四福音主要介紹耶穌在世的生活和事奉，以祂的復活和升天作為結束，而啟示錄則是接續下去刻畫這位榮耀的基督，這位屬天尊貴的基督，這位得勝在天為王的基督，祂要在全能的榮耀中再次降臨，並且建立祂永遠的國度。</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啟示錄的卷首，約翰記錄了令人敬畏有關基督的異象。（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在使人目眩的光輝中他仆倒在主腳前，那位右手拿著七星的主，用手按在他頭上安慰並且宣告說：「不要懼怕！我是那存活的，我曾死過，現在又活了，直活到永永遠遠。並且拿著死亡和陰間的鑰匙。」（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是主對所有的信徒最大的保證和應許，祂是永遠存活的主，祂手中握著死亡和陰間的鑰匙，祂已經勝過死亡了。哈利路亞！</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曾否經歷過親人、朋友、你所愛的人因死亡離你而去不要怕，耶穌基督擁有死亡和陰間的鑰匙，任何墳場土堆都在主監管之下。主復活的大能和權柄，是打開死亡和陰間之門的鑰匙，主能命令那些被死亡監禁的身體復活得著新生命，如同祂復活的身體一般。親愛的讀者，基督是那存活的，因為祂永遠活著，使我們相信祂的人也能永遠活著，阿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存活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勝過死亡陰間，永永遠遠活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 </w:t>
      </w:r>
      <w:r>
        <w:rPr>
          <w:rFonts w:ascii="MingLiU;細明體" w:hAnsi="MingLiU;細明體" w:cs="南極系統繁體;Arial Unicode MS" w:eastAsia="MingLiU;細明體"/>
          <w:sz w:val="20"/>
          <w:szCs w:val="20"/>
          <w:lang w:eastAsia="zh-TW"/>
        </w:rPr>
        <w:t>次：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8 </w:t>
      </w:r>
    </w:p>
    <w:p>
      <w:pPr>
        <w:pStyle w:val="Normal"/>
        <w:autoSpaceDE w:val="false"/>
        <w:rPr/>
      </w:pPr>
      <w:r>
        <w:rPr>
          <w:rFonts w:ascii="MingLiU;細明體" w:hAnsi="MingLiU;細明體" w:cs="南極系統繁體;Arial Unicode MS" w:eastAsia="MingLiU;細明體"/>
          <w:sz w:val="20"/>
          <w:szCs w:val="20"/>
          <w:lang w:eastAsia="zh-TW"/>
        </w:rPr>
        <w:t>參考經文：書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詩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八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太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路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一看見，就仆倒在祂腳前，像死了一樣。祂用右手按著我說：不要懼怕。我是首先的，我是末後的。又是那存活的。我曾死過，現在又活了，直活到永永遠遠。並且拿著死亡和陰間的鑰匙。」（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啊，我的心切慕您，如鹿切慕溪水。我的心渴想神，就是永生神。我幾時得朝見神呢。我晝夜以眼淚當飲食。人不住的對我說：你的神在那裏呢白晝耶和華必向我施慈愛。黑夜我要歌頌禱告賜我生命的神。我的心哪，你為何憂悶，為何在我裏面煩躁。應當仰望神。因我還要稱讚祂。祂是我臉上的光榮，是我的神。」（詩四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萬軍之耶和華啊，您的居所何等可愛。我羨慕渴想耶和華的院宇。我的心腸，我的肉體，向永生神呼籲。神啊，您是我們的盾牌。求您垂顧觀看佇受膏者的面。在您的院宇住一日，勝似在別處住千日。寧可在我神殿中看門，不願住在惡人的帳棚裏。因為耶和華神是日頭，是盾牌，要賜下恩惠和榮耀。祂未嘗留下一樣好處，不給那些行動正直的人。萬軍之耶和華阿，倚靠您的人，便為有福。」（詩八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存活的（</w:t>
      </w:r>
      <w:r>
        <w:rPr>
          <w:rFonts w:eastAsia="MingLiU;細明體" w:cs="南極系統繁體;Arial Unicode MS" w:ascii="MingLiU;細明體" w:hAnsi="MingLiU;細明體"/>
          <w:b/>
          <w:sz w:val="20"/>
          <w:szCs w:val="20"/>
          <w:lang w:eastAsia="zh-TW"/>
        </w:rPr>
        <w:t>Living One</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永永遠遠活著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約翰福音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耶穌對他說：「復活在我，生命也在我。信我的人，雖然死了，也必復活。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人活著，不是單靠食物，乃是靠神口裏所出的一切話。』」（太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耶穌基督正是神口中的話，是活活的道，因此人要「活著」得著生命，唯有藉著信靠基督。（約壹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親愛的，唯有那位「存活的」主，才能叫人真正「活著」。</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原不是死人的神，乃是活人的神。因為在祂那裏，人都是活的。」（路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生死之間其實只有一個關鍵，那就是屬於那一邊。我們若是屬於主，在耶穌裏面，我們就得著生命，因為祂是「那存活的」主。反之，我們若落在撒但手中，則只有奔向死亡之路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她說：『復活在我，生命也在我。信我的人，雖然死了，也必復活。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主是復活、主是生命、主是那存活的，因此所有活著信主的人必永遠不死。永生不是來世才得著，而是現在就開始，這是主所應許的。基督徒只會睡著，不會真正死亡，因為有一天都要醒來與主一同作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那存活的。我曾死過，現在又活了，直活到永永遠遠。並且拿著死亡和陰間的鑰匙。」（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位永遠存活的主，曾經死過。這二者間強烈的對照，更讓我們看見，這位榮耀尊貴的主，為愛我們甘願承受那卑賤的死，祂藉著復活而獲得了掌握「死亡和陰間的鑰匙」，祂的生命勝過死亡，這位永遠「存活的」主，將勝過死亡、超越死亡的權柄也賜給我們，這是何等大的福份。主所賜的生命，是信徒最大的禮物，因為這生命是用祂的生命換來的，讓我們向祂獻上衷心的感謝和讚美。</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害怕死亡嗎你曾否「經過死亡的幽谷」主將你救拔出來，或者主與你同行，勝過死亡的權柄，試與人分享。</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基督，永遠存活的主，祂要將永生賜給你。試著更深的默想，主在你身上奇妙的作為。</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神原不是死人的神，乃是活人的神，因為在祂那裏人都是活的。」（路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實實在在的告訴你們，信的人有永生。我是從天上降下來生命的糧。人若喫這糧，就必永遠活著。我所要賜的糧，就是我的肉，為世人之生命所賜的。」（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對他說：復活在我，生命也在我。信我的人，雖然死了，也必復活。凡活著信我的人，必永遠不死。」（約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願頌讚歸與我們主耶穌基督的父神，祂曾照自己的大憐憫，藉耶穌基督從死裏復活，重生了我們，叫我們有活潑的盼望，可以得著不能朽壞，不能玷污，不能衰殘，為你們存留在天上的基業。」（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阿們（</w:t>
      </w:r>
      <w:r>
        <w:rPr>
          <w:rFonts w:eastAsia="MingLiU;細明體" w:cs="南極系統繁體;Arial Unicode MS" w:ascii="MingLiU;細明體" w:hAnsi="MingLiU;細明體"/>
          <w:b/>
          <w:sz w:val="20"/>
          <w:szCs w:val="20"/>
          <w:lang w:eastAsia="zh-TW"/>
        </w:rPr>
        <w:t>The Amen</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誠心所願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那為阿們的。（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4 </w:t>
      </w:r>
      <w:r>
        <w:rPr>
          <w:rFonts w:ascii="MingLiU;細明體" w:hAnsi="MingLiU;細明體" w:cs="南極系統繁體;Arial Unicode MS" w:eastAsia="MingLiU;細明體"/>
          <w:sz w:val="20"/>
          <w:szCs w:val="20"/>
          <w:lang w:eastAsia="zh-TW"/>
        </w:rPr>
        <w:t>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阿們」可說是聖經中最奇妙最偉大的一句詞，原文字義是「誠心所願，實在的」，是當今世界最廣為人知的一句詞。「阿們」在舊約中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0 </w:t>
      </w:r>
      <w:r>
        <w:rPr>
          <w:rFonts w:ascii="MingLiU;細明體" w:hAnsi="MingLiU;細明體" w:cs="南極系統繁體;Arial Unicode MS" w:eastAsia="MingLiU;細明體"/>
          <w:sz w:val="20"/>
          <w:szCs w:val="20"/>
          <w:lang w:eastAsia="zh-TW"/>
        </w:rPr>
        <w:t>次，大部份用在表示贊同另一方的意見。（申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其他用於回應應許，（耶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謝恩和頌讚，（代上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詩篇用來作結語。（詩四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七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一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特別值得注意的是以賽亞所稱呼「真實的神」（賽六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若直譯應為「阿們的神」，強調神是「實實在在」的，是完全可靠的，是言出必行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阿們」在新約中用於祝頌（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祈福（加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感恩（林前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預言（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讚美（啟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之後。然而將這句詞用得最徹底也最淋漓盡至的就是主耶穌。在四福音中主耶穌一共用了</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1 </w:t>
      </w:r>
      <w:r>
        <w:rPr>
          <w:rFonts w:ascii="MingLiU;細明體" w:hAnsi="MingLiU;細明體" w:cs="南極系統繁體;Arial Unicode MS" w:eastAsia="MingLiU;細明體"/>
          <w:sz w:val="20"/>
          <w:szCs w:val="20"/>
          <w:lang w:eastAsia="zh-TW"/>
        </w:rPr>
        <w:t>次「阿們」，</w:t>
      </w:r>
      <w:r>
        <w:rPr>
          <w:rFonts w:eastAsia="MingLiU;細明體" w:cs="南極系統繁體;Arial Unicode MS" w:ascii="MingLiU;細明體" w:hAnsi="MingLiU;細明體"/>
          <w:sz w:val="20"/>
          <w:szCs w:val="20"/>
          <w:lang w:eastAsia="zh-TW"/>
        </w:rPr>
        <w:t xml:space="preserve">51 </w:t>
      </w:r>
      <w:r>
        <w:rPr>
          <w:rFonts w:ascii="MingLiU;細明體" w:hAnsi="MingLiU;細明體" w:cs="南極系統繁體;Arial Unicode MS" w:eastAsia="MingLiU;細明體"/>
          <w:sz w:val="20"/>
          <w:szCs w:val="20"/>
          <w:lang w:eastAsia="zh-TW"/>
        </w:rPr>
        <w:t>次用在符類福音書中，原文用「阿們」之處，都譯為「我實在對你們說。」而在約翰福音中用了</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0 </w:t>
      </w:r>
      <w:r>
        <w:rPr>
          <w:rFonts w:ascii="MingLiU;細明體" w:hAnsi="MingLiU;細明體" w:cs="南極系統繁體;Arial Unicode MS" w:eastAsia="MingLiU;細明體"/>
          <w:sz w:val="20"/>
          <w:szCs w:val="20"/>
          <w:lang w:eastAsia="zh-TW"/>
        </w:rPr>
        <w:t>次，加強語氣譯為「我實實在在對你們說。」這是主以祂的身份來強調祂的話語的絕對性，主的道乃是統管萬有的絕對真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到了啟示錄，在主寫給七個教會的書信中，祂宣告自己是「那為阿們的」，正如以賽亞稱呼祂為「阿們的神」，「阿們」就是主的名字。何等奇妙，耶穌基督乃是神的真實和信實的具體彰顯，祂是可信的，祂是可靠的，因為祂是「阿們」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從今以後，每當你使用「阿們」一詞時，不要忘記，耶穌基督乃是神旨意的保證人和執行人，祂在每一個祂的應許上都蓋上「阿們」這個章，祂能成就祂所應許的一切，因為祂是「那為阿們的」，祂是實實在在的主，祂是不說謊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阿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誠心所願、實實在在</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0 </w:t>
      </w:r>
      <w:r>
        <w:rPr>
          <w:rFonts w:ascii="MingLiU;細明體" w:hAnsi="MingLiU;細明體" w:cs="南極系統繁體;Arial Unicode MS" w:eastAsia="MingLiU;細明體"/>
          <w:sz w:val="20"/>
          <w:szCs w:val="20"/>
          <w:lang w:eastAsia="zh-TW"/>
        </w:rPr>
        <w:t>次：申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王上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代上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尼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詩四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七十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一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耶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廿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0 </w:t>
      </w:r>
      <w:r>
        <w:rPr>
          <w:rFonts w:ascii="MingLiU;細明體" w:hAnsi="MingLiU;細明體" w:cs="南極系統繁體;Arial Unicode MS" w:eastAsia="MingLiU;細明體"/>
          <w:sz w:val="20"/>
          <w:szCs w:val="20"/>
          <w:lang w:eastAsia="zh-TW"/>
        </w:rPr>
        <w:t>次：太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加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林前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參考經文：賽六十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四福音書</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眷顧貧窮的有福了。他遭難的日子，耶和華必搭救他。耶和華必保全他，使他存活。他必在地上享福。他病重在榻，耶和華必扶持他。他在病中，您必給他鋪床。我曾說；『耶和華啊，求您憐恤我，醫治我。因為我得罪了您。』連我知己的朋友，我所倚靠喫過我飯的，也用腳踢我。您因我純正，就扶持我，使我永遠站在您的面前。耶和華以色列的神，是應當稱頌的，從敘古直到永遠。阿們，阿們。」（詩四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上，</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只是我的信實，和我的慈愛，要與他同在。因我的名，他的角必被高舉。他要稱呼我說，您是我的父，是我的神，是拯救我的磐石。我也要立他為長子，為世上最高的君王。我要為他存留我的慈愛，直到永遠。我與他立的約，必要堅定。耶和華是應當稱頌的，直到永遠。阿們，阿們。」（詩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和華我們的神啊，求您拯救我們，從外邦中招聚我們，我們好稱讚您的聖名，以讚美您為誇勝。耶和華以色列的神，是應當稱頌的，從敘古直到永遠。願眾民都說：阿們。你們要讚美耶和華。」（詩一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阿們（</w:t>
      </w:r>
      <w:r>
        <w:rPr>
          <w:rFonts w:eastAsia="MingLiU;細明體" w:cs="南極系統繁體;Arial Unicode MS" w:ascii="MingLiU;細明體" w:hAnsi="MingLiU;細明體"/>
          <w:b/>
          <w:sz w:val="20"/>
          <w:szCs w:val="20"/>
          <w:lang w:eastAsia="zh-TW"/>
        </w:rPr>
        <w:t>The Amen</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實實在在的主</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2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那為阿們的。（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4 </w:t>
      </w:r>
      <w:r>
        <w:rPr>
          <w:rFonts w:ascii="MingLiU;細明體" w:hAnsi="MingLiU;細明體" w:cs="南極系統繁體;Arial Unicode MS" w:eastAsia="MingLiU;細明體"/>
          <w:sz w:val="20"/>
          <w:szCs w:val="20"/>
          <w:lang w:eastAsia="zh-TW"/>
        </w:rPr>
        <w:t>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但願祂在教會中，並在基督耶穌裏，得著榮耀，直到世世代代，永永遠遠。阿們。」（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我們存在的最終目標便是榮耀神，這也是主揀選我們的目的，使我們能藏身在基督裏，為主而活，榮耀祂，以祂為樂。願這樣的頌讚成為我們的祈禱，我們能對主說誠心所願。</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弟兄們，願我主耶穌基督的恩常在你們心裏。阿們。」（加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是保羅對加拉太信徒的祝福，也是我們可以用來祝福我們身旁的弟兄姊妹，人若能活在基督耶穌裏的恩是最大的滿足，讓我們用阿們的心情，祝福每一個人。</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看哪，祂駕雲降臨。眾目要看見祂，連刺祂的人也要看見祂。地上的萬族都要因祂哀哭。這話是真實的，阿們。」（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這裏用雙重的肯定來敘說主再來的事實，主要在地上建立祂的國度，祂的子民要與祂永遠執掌王權，得著榮耀和喜樂，這是「阿們」的主所應許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要寫信給老底嘉教會的使者，說，那為阿們的。」（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主如此一個真實和信實的稱謂，是向不忠的老底嘉人宣告的，由於他們活在虛浮自以為義的假相中，因此主向他們宣告祂是「阿們的主」。藉此讓他們看見自己屬靈貧乏的景況，認清自己的赤身和瞎眼，好及時悔改，歸向那位真實「阿們的主」。聖徒啊！我們是否也常像老底嘉人一樣，讓我們向「阿們」的主悔改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二十四位長老與四活物，就俯伏敬拜坐寶座的神，說，阿們，哈利路亞！」（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這是那來自天上，響徹寰宇的頌讚，因為基督已經得勝了，羔羊的婚筵將要展開，那位萬王之王萬主之主已經當權。一切榮耀都歸坐寶座的神。在天上用「阿們！哈利路亞！」作為感謝讚美的回聲，多麼美的敬拜。親愛的，讓我們時刻發出「阿們！哈利路亞！」的呼喊，因為這是天國的語言。</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每當你說「阿們」時，是否從心中發出那位「阿們」的主，你如何向祂獻上禱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著用「阿們！哈利路亞！」成為你日常生活中的呼喊和禱告，體會它屬天的含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能照著運行在我們心裏的大力，充充足足的成就一切超過我們所求所想的。但願他在教會中，並在基督耶穌裏，得著榮耀，直到世世代代，永永遠遠。阿門。」（弗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要寫信給老底嘉教會的使者說：那為阿們的，為誠信真實見證的，在神創造萬物之上為元首的，說：我知道你的行為，你也不冷也不熱，我巴不得你或冷或熱。你既如溫水，也不冷不熱，所以我必從我口中把你吐出去。」（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眾天使都站在寶座和眾長老並四活物的周圍，在寶座前，面伏於地，敬拜神。說：阿們、頌讚、榮耀、智慧、感謝、尊貴、權柄、大力，都歸與我們的神，直到永永遠遠。阿們。」（啟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rPr/>
      </w:pPr>
      <w:r>
        <w:rPr>
          <w:rFonts w:ascii="MingLiU;細明體" w:hAnsi="MingLiU;細明體" w:cs="南極系統繁體;Arial Unicode MS" w:eastAsia="MingLiU;細明體"/>
          <w:b/>
          <w:sz w:val="20"/>
          <w:szCs w:val="20"/>
          <w:lang w:eastAsia="zh-TW"/>
        </w:rPr>
        <w:t>誠信真實見證的（</w:t>
      </w:r>
      <w:r>
        <w:rPr>
          <w:rFonts w:eastAsia="MingLiU;細明體" w:cs="南極系統繁體;Arial Unicode MS" w:ascii="MingLiU;細明體" w:hAnsi="MingLiU;細明體"/>
          <w:b/>
          <w:sz w:val="20"/>
          <w:szCs w:val="20"/>
          <w:lang w:eastAsia="zh-TW"/>
        </w:rPr>
        <w:t>Faithful and True Witness</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有信實的主</w:t>
      </w:r>
      <w:r>
        <w:rPr>
          <w:rFonts w:ascii="MingLiU;細明體" w:hAnsi="MingLiU;細明體" w:cs="南極系統繁體;Arial Unicode MS" w:eastAsia="MingLiU;細明體"/>
          <w:b/>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9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那為阿們的，為誠信真實見證的。（啟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4 </w:t>
      </w:r>
      <w:r>
        <w:rPr>
          <w:rFonts w:ascii="MingLiU;細明體" w:hAnsi="MingLiU;細明體" w:cs="南極系統繁體;Arial Unicode MS" w:eastAsia="MingLiU;細明體"/>
          <w:sz w:val="20"/>
          <w:szCs w:val="20"/>
          <w:lang w:eastAsia="zh-TW"/>
        </w:rPr>
        <w:t>中）</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rFonts w:cs="南極系統繁體;Arial Unicode MS"/>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啟示錄中，約翰曾三次稱呼主耶穌為「誠信真實見證的」。（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這個稱呼原文字義是「有信實的，有信心的」。保羅在哥林多前書十章</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r>
        <w:rPr>
          <w:rFonts w:ascii="MingLiU;細明體" w:hAnsi="MingLiU;細明體" w:cs="南極系統繁體;Arial Unicode MS" w:eastAsia="MingLiU;細明體"/>
          <w:sz w:val="20"/>
          <w:szCs w:val="20"/>
          <w:lang w:eastAsia="zh-TW"/>
        </w:rPr>
        <w:t>節說：「你們所遇見的試探，無非是人所能受的。神是『信實的』，必不叫你們受試探過於所能受的；在受試探的時候，總要給你們開一條出路，叫你們能忍受得住。」約翰也同樣見證說：「我們若認自己的罪，神是『信實的』，是公義的，必要赦免我們的罪，洗淨我們一切的不義。」（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可見「誠信真實」乃是神不可背忽的屬性，因此主耶穌是配得這個稱謂的，祂是「誠信真實見證的」，祂是道成肉身的神，祂必應驗成就一切祂所應許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在啟示錄中特別強調這個稱呼，為了提醒所有的信徒，這位「誠信真實見證的」基督，將要在榮耀得勝中第二次降臨，正如他在啟示錄十九章中所形容，在天上哈利路亞的稱讚聲中，這位稱為「誠信真實」的基督，將要騎在白馬上按公義審判爭戰，不久千禧年國度隨之來臨，這一切都要一一實現。</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有一次，在許多門徒中途退出不再跟從基督時，彼得曾對主說：「主阿，您有永生之道，我們還歸從誰呢」（約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8</w:t>
      </w:r>
      <w:r>
        <w:rPr>
          <w:rFonts w:ascii="MingLiU;細明體" w:hAnsi="MingLiU;細明體" w:cs="南極系統繁體;Arial Unicode MS" w:eastAsia="MingLiU;細明體"/>
          <w:sz w:val="20"/>
          <w:szCs w:val="20"/>
          <w:lang w:eastAsia="zh-TW"/>
        </w:rPr>
        <w:t>）多少時候，我們面臨生命抉擇時，不知何去何從，我們希望尋找一位值得我們信賴跟隨的典範。其實只有耶穌，這位「誠信真實見證的」主，是唯一能帶領我們進入真理之中，進入永恆之中，也進入生命之中，因為祂就是「道路、真理、生命」。（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只有祂能引導我們進入神施恩座前，因為祂乃是神全部真理的詮釋者，祂也是一切真理的彰顯者。耶穌作為「那誠信真實見證的」，必能保守我們，拯救我們。</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誠信真實見證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有信實的、有信心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1 </w:t>
      </w:r>
    </w:p>
    <w:p>
      <w:pPr>
        <w:pStyle w:val="Normal"/>
        <w:autoSpaceDE w:val="false"/>
        <w:rPr/>
      </w:pPr>
      <w:r>
        <w:rPr>
          <w:rFonts w:ascii="MingLiU;細明體" w:hAnsi="MingLiU;細明體" w:cs="南極系統繁體;Arial Unicode MS" w:eastAsia="MingLiU;細明體"/>
          <w:sz w:val="20"/>
          <w:szCs w:val="20"/>
          <w:lang w:eastAsia="zh-TW"/>
        </w:rPr>
        <w:t>參考經文：可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路廿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徒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提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多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寫信給亞西亞的七個教會。但願從那昔在今在以後永在的神。和祂寶座前的七靈。並那誠實作見證的，從死裏首先復活，為世上君王元首的耶穌基督。有恩惠平安歸與你們。祂愛我們，用自己的血使我們脫離罪惡。又使我們成為國民，作祂父神的祭司。但願榮耀、權能、歸給祂，直到永永遠遠。阿們。」（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觀看，見天開了。有一匹白馬。騎在馬上的，稱為誠信真實。祂審判爭戰都按著公義。祂的眼睛如火焰，祂頭上戴著許多冠冕。又有寫著的名字，除了祂自己沒有人知道。祂穿著濺了血的衣服。祂的名稱為神之道。在祂衣服和大腿上，有名寫著說，萬王之王，萬主之主。」（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若說自己無罪，便是自欺，真理不在我們心裏了。我們若認自己的罪，神是信實的，是公義的，必要赦免我們的罪，洗淨我們一切的不義。我們若說自己沒有犯過罪，便是以神為說謊的。祂的道也不在我們心裏了。」（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誠信真實見證的（</w:t>
      </w:r>
      <w:r>
        <w:rPr>
          <w:rFonts w:eastAsia="MingLiU;細明體" w:cs="南極系統繁體;Arial Unicode MS" w:ascii="MingLiU;細明體" w:hAnsi="MingLiU;細明體"/>
          <w:b/>
          <w:sz w:val="20"/>
          <w:szCs w:val="20"/>
          <w:lang w:eastAsia="zh-TW"/>
        </w:rPr>
        <w:t>Faithful and True Witness</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有信心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6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觀看，見天開了。有一匹白馬。騎在馬上的，稱為誠信真實。祂審判爭戰都按著公義。（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你們所遇見的試探，無非是人所能受的。神是『信實的』，必不叫你們受試探過於所能受的；在受試探的時候，總要給你們開一條出路，叫你們能忍受得住。」（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這是多麼寶貴的應許，當我們落入試探苦難之中時，並不是我們的忍耐，信心或看任何自我的剛強，叫我們勝過試探，而是神的「信實」保證我們能忍受得住，祂必賜下相等的恩典和能力，以及祂的同在，讓我們在試探中得勝。感謝主，因為祂是「誠信真實」的，祂永不背忽自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若認自己的罪，神是「信實的」，是公義的，必要赦免我們的罪，洗淨我們一切的不義。」（約壹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信實和公義乃是神的本性，祂決心並且應許向我們施恩，藉著我們承認己罪，接受基督的救贖，祂必要赦免我們，使我們因罪與神斷絕的交往，得以恢復。因為祂是信實的，祂必遵行祂的允諾，我們的救恩完全建立在祂的信實上，這是最堅固的保障。何等大的恩典，我們的主是誠信真實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觀看，見天開了。有一匹白馬，騎在馬上的，稱為誠信真實。祂審判爭戰都按著公義。」（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這是歷世歷代聖徒所共同等候和期盼的時候，我們的救主，萬王之王，萬主之主從天而降，祂要建立公義，審判萬民，並與邪惡展開爭戰。這一切都因為祂是誠信真實的主，祂要按著祂所應許的成就。屆時，我們將參加羔羊的婚筵，並且與基督作王一千年。（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親愛的讀者，這位誠信真實的主，是我們唯一的信靠和盼望。</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對千禧年及新天新地了解多少仔細將啟示錄十九至廿二章研讀一遍，其中所有的預言和應許在不久的將來都將一一應驗，因為祂是誠信真實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回想你所遭遇的苦難和試探，是否在每一個患難中都能體會主的恩典，試著與人分享、見證主的奇妙。</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你們所遇見的試探，無非是人所能受的。神是信實的，必不叫你們受試探過於所能受的。在受試探的時候，總要給你們開一條出路，叫你們能忍受得住。」（林前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萬軍之神啊，那一個大能者像您耶和華。您的信實，是在您的四圍。天屬您，地也屬您。世界和其中所充滿的，都為您所建立。您有大能的膀臂。您的手有力，您的右手也高舉。公義和公平，是您寶座的根基。慈愛和誠實，行在您面前。」（詩八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多馬說：我的主，我的神。耶穌對他說：你因看見了我纔信。那沒有看見就信的，有福了。耶穌在門徒面前，另外行了許多神蹟，沒有記在這書上。但記這些事，要叫你們信耶穌是基督，是神的兒子。並且叫你們信了祂，就可以因祂的名得生命。」（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jc w:val="center"/>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金壇（</w:t>
      </w:r>
      <w:r>
        <w:rPr>
          <w:rFonts w:eastAsia="MingLiU;細明體" w:cs="南極系統繁體;Arial Unicode MS" w:ascii="MingLiU;細明體" w:hAnsi="MingLiU;細明體"/>
          <w:b/>
          <w:sz w:val="20"/>
          <w:szCs w:val="20"/>
          <w:lang w:eastAsia="zh-TW"/>
        </w:rPr>
        <w:t>Golden Altar</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收集禱告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另有一位天使拿著金香爐，來站在祭壇旁邊。有許多香賜給他，要和眾聖徒的祈禱一同獻在寶座前的金壇上。（啟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舊約中聖徒常用香來向神祈禱，如大衛的禱告：「願我的禱告如香陳列在您面前。」（詩一四一</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用來盛香和燒香的香壇乃是用皂莢木製作，然後用精金完全包裹，因此又稱為金壇。（出卅</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金壇乃是對著法櫃的施恩座前放的，早晚祭司都要在壇上燒香祈禱，這壇在耶和華面前為至聖。</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到了新約，耶穌之死已為世人獻上了最後的贖罪祭，所以基督徒的崇拜已無需設壇獻祭了。然而在天上的聖所，神的寶座前仍有一座金壇，這金壇用來收集眾聖徒的祈禱。（啟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這是何等美的畫面，所有被救贖的基督徒，他們的祈禱如香煙裊裊上升，達到神施恩寶座面前，收集在金壇之中，這金壇正是預表我們的主耶穌。</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兒女由心發出的祈禱，在主聞來都是真純的香味，每一個悲傷的哭泣，每一個痛苦的心酸，每一個無助的呼喊，每一個孤獨的嘆息，每一個無奈的呻吟；混合著每一個勝利的歡呼，每一個喜樂的頌歌，每一個信心的讚美，在主看來都是馨香之祭，祂都收集在金壇之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收集我們的禱告，雖然主可能沒有立刻回應我們每一個禱告，但祂決不會忘記我們的禱告，也不會置之不理。相反地，祂將它們精心保存，在適當的時候，就使它們得以成就。正如亨利馬太所說：「信心的祈禱，都收集在天，雖沒有立時回答，但不會被遺忘。」親愛的，主看重我們的祈禱，讓我們時刻向主獻上馨香的禱告，祂必收集在祂的金壇中。</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金壇」</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收集、回應眾聖徒的祈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6 </w:t>
      </w:r>
      <w:r>
        <w:rPr>
          <w:rFonts w:ascii="MingLiU;細明體" w:hAnsi="MingLiU;細明體" w:cs="南極系統繁體;Arial Unicode MS" w:eastAsia="MingLiU;細明體"/>
          <w:sz w:val="20"/>
          <w:szCs w:val="20"/>
          <w:lang w:eastAsia="zh-TW"/>
        </w:rPr>
        <w:t>次：出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民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王上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8</w:t>
      </w:r>
      <w:r>
        <w:rPr>
          <w:rFonts w:ascii="MingLiU;細明體" w:hAnsi="MingLiU;細明體" w:cs="南極系統繁體;Arial Unicode MS" w:eastAsia="MingLiU;細明體"/>
          <w:sz w:val="20"/>
          <w:szCs w:val="20"/>
          <w:lang w:eastAsia="zh-TW"/>
        </w:rPr>
        <w:t>；代下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9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次：啟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參考經文：出卅</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卅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詩一四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金壇、膏油、馨香的香料、會幕的門簾，這一切工作，都是以色列人照耶和華所吩咐摩西作的。耶和華怎樣吩咐的，他們就怎樣作了，摩西看見一切的工都作成了，就給他們祝福。」（出卅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把金壇安在會幕內的幔子前，在壇上燒了馨香料作的香。是照耶和華所吩咐他的。」（出四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羅門又造神殿裏的金壇，和陳設餅的桌子，並精金的燈臺，和燈盞，可以照例點在內殿前。」（代下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另有一位天使拿著金香爐，來站在祭壇旁邊。有許多香賜給他，要和眾聖徒的祈禱一同獻在寶座前的金壇上。那香的煙，和眾聖徒的祈禱，從天使的手中一同升到神面前。天使拿著香爐，盛滿了壇上的火，倒在地上。隨有雷轟、大聲、閃電、地震。」（啟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金壇（</w:t>
      </w:r>
      <w:r>
        <w:rPr>
          <w:rFonts w:eastAsia="MingLiU;細明體" w:cs="南極系統繁體;Arial Unicode MS" w:ascii="MingLiU;細明體" w:hAnsi="MingLiU;細明體"/>
          <w:b/>
          <w:sz w:val="20"/>
          <w:szCs w:val="20"/>
          <w:lang w:eastAsia="zh-TW"/>
        </w:rPr>
        <w:t>Golden Altar</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回應禱告的主</w:t>
      </w:r>
    </w:p>
    <w:p>
      <w:pPr>
        <w:pStyle w:val="Normal"/>
        <w:autoSpaceDE w:val="false"/>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4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既拿了書卷，四活物和二十四位長老，就俯伏在羔羊面前，各拿著琴，和盛滿了香的金爐。這香就是眾聖徒的祈禱。（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願我的禱告，如香陳列在您面前。願我舉手祈求，如獻晚祭。」（詩一四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如香的禱告」是大衛向主獻上的晚祭。我們的禱告像什麼是否如香那樣的芬芳是否也如香那樣裊裊上升是否也如香那樣的清純親愛的聖徒，讓我們學習由內心發出祈禱而不只是由口來發出。但願我們能像大衛那樣，每天將我們的祈禱，如香那樣陳列在主面前。</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既拿了書卷，四活物和二十四位長者，就俯伏在羔羊面前，各拿著琴，和盛滿了香的金爐。這香就是眾聖徒的祈禱。」（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在此我們看見琴和金香爐放在一起，琴代表聖徒的讚美，而香爐則代表聖徒的祈禱。多麼令人感動的情景，在那位為我們的罪被殺的羔羊面前，在祂展開書卷的同時，祂所最在意的正是眾聖徒的讚美和祈禱。親愛的讀者，千萬不要在禱告中灰心，也千萬不要停止你的祈禱，世上萬物都要過去，唯有你的每一個禱告，主都要記念。</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另有一位天使拿著金香爐，來站在祭壇旁邊。有許多香賜給他，要和眾聖徒的祈禱一同獻在寶座前的金壇上。那香的煙，和眾聖徒的祈禱，從天使的手中一同升到神面前。」（啟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啟示錄反覆提到眾聖徒的祈禱。（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可見在這場屬靈的爭戰中，聖徒的祈禱佔有非常重要的作用。無論地上或天上的聖徒，日夜不停的代禱交織同聲呈獻在天父寶座前。而耶穌正是所有祈禱的接收存放和回應者，因為祂正是在寶座前的金壇。每一個禱告主都在乎，每一個禱告主必回應。親愛的，放心將你的禱告存入金壇之中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你的禱告是否如香陳列在主面前你的禱告具體嗎真心嗎持續嗎好好檢討你的禱告生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著預備一本禱告簿，將你每天特別的禱告一一記錄下來，有一天你會發現主是如何回應你的禱告。</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禱讀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啊，我曾求告您。求您快快臨到我這裏。我求告您的時候，願您留心聽我的聲音。願我的禱告，如香陳列在您面前。願我舉手祈求，如獻晚祭。耶和華啊，求您禁止我的口，把守我的嘴。」（詩一四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又看見寶座與四活物並長老之中，有羔羊站立，像是被殺過的，有七角七眼，就是神的七靈，奉差遣往普天下去的。這羔羊前來，從坐寶座的右手裏拿了書卷。祂既拿了書卷，四活物和二十四位長老，就俯伏在羔羊面前，各拿著琴，和盛滿了香的金爐。這香就是眾聖徒的祈禱。他們唱新歌，說：您配拿書卷，配揭開七印。因為您曾被殺，用自己的血從各族各方，各民各國中買了人來，叫他們歸於神。又叫他們成為國民，作祭司，歸於神。在地上執掌王權。」（啟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收割者（</w:t>
      </w:r>
      <w:r>
        <w:rPr>
          <w:rFonts w:eastAsia="MingLiU;細明體" w:cs="南極系統繁體;Arial Unicode MS" w:ascii="MingLiU;細明體" w:hAnsi="MingLiU;細明體"/>
          <w:b/>
          <w:sz w:val="20"/>
          <w:szCs w:val="20"/>
          <w:lang w:eastAsia="zh-TW"/>
        </w:rPr>
        <w:t>Reaper</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審判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又有一位天使從殿中出來，向那坐在雲上的大聲喊著說，伸出佇的鐮刀來收割。因為收割的時候已經到了，地上的莊稼已經熟透了。（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啟示錄是記錄主再來時所要發生的一切事。主第一次降臨人間，為的是作救主，在人心中撒下福音的種子；而主第二次降臨人間，為的是作審判的主，祂將成為收割者，把稗子與麥子加以分離。正如主所說的，「先將稗子薅出來，捆成捆留著燒，惟有麥子要收到倉裏。」（太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人類歷史的進程在撒但的導向下，往最後的審判奔馳，到那日，那些失喪的靈魂，他們的結局是相當可怕的。（太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來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然而，對那些蒙救贖的人來說，這是何等榮耀的收割日。（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帖前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在啟示錄中顯明了主成為收割者的身份（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這位頭戴金冠冕、手拿快鐮刀的收割者，正是我們的主。這次祂以審判者的身份，要將忠信的信徒和那悖逆作惡之徒分開。基督徒無須懼怕最後的審判，因為那位收割者曾應許我們：「我實實在在的告訴你們，那聽我話，又信差我來者的，就有永生，不至於定罪，是已經出死入生了。」（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到那日，基督要來，把稗子挑出打捆加以焚燒，那作惡之人最後的居所是硫磺的火湖中。（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然而屬主的人卻要在基督裏得享神的榮耀。（彼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親愛的讀者，你是否預備好迎見你的主當那日臨到之前，現在，仍然是恩典的時代，只要願意，任何人都可以得著這恩典，稗子仍然可以變成麥子，罪人仍然可以成為聖徒。基督徒阿！當趁著白日，多作主工，搶救靈魂。為你的骨肉之親，為你的同胞朋友，努力傳福音，使他們得蒙拯救，得以脫離那最終可怕的審判。</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收割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審判與施恩</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舊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9 </w:t>
      </w:r>
      <w:r>
        <w:rPr>
          <w:rFonts w:ascii="MingLiU;細明體" w:hAnsi="MingLiU;細明體" w:cs="南極系統繁體;Arial Unicode MS" w:eastAsia="MingLiU;細明體"/>
          <w:sz w:val="20"/>
          <w:szCs w:val="20"/>
          <w:lang w:eastAsia="zh-TW"/>
        </w:rPr>
        <w:t>次：出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詩一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箴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耶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何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摩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5 </w:t>
      </w:r>
      <w:r>
        <w:rPr>
          <w:rFonts w:ascii="MingLiU;細明體" w:hAnsi="MingLiU;細明體" w:cs="南極系統繁體;Arial Unicode MS" w:eastAsia="MingLiU;細明體"/>
          <w:sz w:val="20"/>
          <w:szCs w:val="20"/>
          <w:lang w:eastAsia="zh-TW"/>
        </w:rPr>
        <w:t>次：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雅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6 </w:t>
      </w:r>
    </w:p>
    <w:p>
      <w:pPr>
        <w:pStyle w:val="Normal"/>
        <w:autoSpaceDE w:val="false"/>
        <w:rPr/>
      </w:pPr>
      <w:r>
        <w:rPr>
          <w:rFonts w:ascii="MingLiU;細明體" w:hAnsi="MingLiU;細明體" w:cs="南極系統繁體;Arial Unicode MS" w:eastAsia="MingLiU;細明體"/>
          <w:sz w:val="20"/>
          <w:szCs w:val="20"/>
          <w:lang w:eastAsia="zh-TW"/>
        </w:rPr>
        <w:t>參考經文：賽六十三；珥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太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約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帖前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來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彼前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5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和華果然為我們行了大事，我們就歡喜。流淚撒種的，必歡然收割。那帶種流淚出去的，必要歡歡樂樂的帶禾捆回來。」（詩一二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在黑暗中行走的百姓，看見了大光。住在死蔭之地的人，有光照耀他們。你使這國民繁多，加增他們的喜樂。他們在您面前歡喜，好像收割的歡喜，像人分擄物那樣的快樂。」（賽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說：我的食物，就是遵行差我來者的旨意，作成祂的工。你們豈不說，到收割的時候，還有四個月麼我告訴你們，舉目向田觀看，莊稼已經熟了，可以收割了。收割的人得工價，積蓄五穀到永生。叫撒種的和收割的一同快樂。」（約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所以弟兄們，應當更加殷勤，使你們所蒙的恩召和揀選堅定不移。你們若行這幾樣，就永不失腳。這樣，必叫你們豐豐富富的，得以進入我們主救主耶穌基督永遠的國。」（彼後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收割者（</w:t>
      </w:r>
      <w:r>
        <w:rPr>
          <w:rFonts w:eastAsia="MingLiU;細明體" w:cs="南極系統繁體;Arial Unicode MS" w:ascii="MingLiU;細明體" w:hAnsi="MingLiU;細明體"/>
          <w:b/>
          <w:sz w:val="20"/>
          <w:szCs w:val="20"/>
          <w:lang w:eastAsia="zh-TW"/>
        </w:rPr>
        <w:t>Reaper</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施恩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0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又觀看，見有一片白雲，雲上坐著一位好像人子，頭上戴著金冠冕，手裏拿著快鐮刀。」（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又觀看，見有一片白雲，雲上坐著一位好像人子，頭上戴著金冠冕，手裏拿著快鐮刀。」（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這是描寫主成為收割者，頭上的金冠冕說明祂榮耀的地位，手上的快鐮刀則指出祂審判的權柄，莊稼的主將要進行收割的工作。所有主的兒女，當儆醒禱告，主來的日子近了，我們是否預備好，有豐滿的果實讓主收割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又有一位天使從殿中出來，向那坐在雲上的大聲喊著說，伸出您的鐮刀來收割。因為收割的時候已經到了，地上的莊稼已經熟透了。」（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從殿中出來的天使向主呼喊，要求祂伸出鐮刀來收割，這不尋常的舉動，讓我們想到彼得所說：「主所應許的尚未成就，有人以為祂是耽延。其實不是耽延，乃是寬容你們，不願有一人沉淪，乃願人人都悔改。」（彼後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主憐憫的心是超過我們所想的。然而收割的時候到了，因為地上的莊稼已經熟透了。惡貫滿盈的世界必須面對主公義的審判，主要將稗子和麥子分離出來，沒有人能逃脫這世界末日的大審判。然而基督徒不用害怕，因為主要將祂的選民從四方招聚了來，與祂永遠同在。祂的鐮刀對那些不信的人是可怕的審判，但對蒙救贖的人來說，卻是無比的祝福。</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那坐在雲上的，就把鐮刀扔在地上。地上的莊稼就被收割了。」（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主要將收割的麥子收進神的穀倉裏。能在天父的穀倉中那是何等榮耀喜樂的福份，在主所預備的新天新地中，生命泉、生命樹都將賜給我們，在那裏不再有死亡也不再有悲哀、哭號、疼痛。神要與人同住。親愛的，你渴盼這一天快快來到嗎讓我向祂呼求：「主耶穌阿！我願您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如果主今夜再來，你預備好了嗎你有把握被主提到空中嗎在你生命中是否仍有稗子存在呢</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與人討論如何成為主的工人，為莊稼的主，收割莊稼。</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我又觀看，見有一片白雲，雲上坐著一位好像人子，頭上戴著金冠冕，手裏拿著快鐮刀。又有一位天使從殿中出來，向那坐在雲上的大聲喊著說，伸出佇的鐮刀來收割。因為收割的時候已經到了，地上的莊稼已經熟透了。那坐在雲上的，就把鐮刀扔在地上。地上的莊稼就被收割了。」（啟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又看見一個白色的大寶座，與坐在上面的。從祂面前天地都逃避，再無可見之處了。死亡和陰間也被扔在火湖裏。這火湖就是第二次的死。若有人名字沒記在生命冊上，他就被扔在火湖裏。」（啟廿</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們若信耶穌死而復活了，那已經在耶穌裏睡了的人，神也必將他與耶穌一同帶來。因為主必親自從天降臨，有呼叫的聲音，和天使長的聲音，又有神的號吹響。那在基督裏死了的人必先復活。以後我們這活著還存留的人，必和他們一同被提到雲裏，在空中與主相遇。這樣，我們就要和主永遠同在。」（帖前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rPr>
      </w:pPr>
      <w:r>
        <w:rPr>
          <w:rFonts w:ascii="MingLiU;細明體" w:hAnsi="MingLiU;細明體" w:cs="南極系統繁體;Arial Unicode MS" w:eastAsia="MingLiU;細明體"/>
          <w:b/>
          <w:sz w:val="20"/>
          <w:szCs w:val="20"/>
        </w:rPr>
        <w:t>神之道（</w:t>
      </w:r>
      <w:r>
        <w:rPr>
          <w:rFonts w:eastAsia="MingLiU;細明體" w:cs="南極系統繁體;Arial Unicode MS" w:ascii="MingLiU;細明體" w:hAnsi="MingLiU;細明體"/>
          <w:b/>
          <w:sz w:val="20"/>
          <w:szCs w:val="20"/>
        </w:rPr>
        <w:t>The Word of God</w:t>
      </w:r>
      <w:r>
        <w:rPr>
          <w:rFonts w:ascii="MingLiU;細明體" w:hAnsi="MingLiU;細明體" w:cs="南極系統繁體;Arial Unicode MS" w:eastAsia="MingLiU;細明體"/>
          <w:b/>
          <w:sz w:val="20"/>
          <w:szCs w:val="20"/>
        </w:rPr>
        <w:t>）１</w:t>
      </w:r>
      <w:r>
        <w:rPr>
          <w:rFonts w:eastAsia="MingLiU;細明體" w:cs="南極系統繁體;Arial Unicode MS" w:ascii="MingLiU;細明體" w:hAnsi="MingLiU;細明體"/>
          <w:b/>
          <w:sz w:val="20"/>
          <w:szCs w:val="20"/>
        </w:rPr>
        <w:t>----</w:t>
      </w:r>
      <w:r>
        <w:rPr>
          <w:rFonts w:ascii="MingLiU;細明體" w:hAnsi="MingLiU;細明體" w:cs="南極系統繁體;Arial Unicode MS" w:eastAsia="MingLiU;細明體"/>
          <w:b/>
          <w:sz w:val="20"/>
          <w:szCs w:val="20"/>
        </w:rPr>
        <w:t>道成肉身的主</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穿著濺了血的衣服。祂的名稱為神之道。（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約翰在此宣告主一個偉大的名稱：「神之道」，原文</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可譯為「話」或「字」。那麼我們可以將這個名稱譯為「神的話」。聖經乃是「記錄的道」，而基督則是「活活的道」。「記錄的道」為了表明「活活的道」，而「活活的道」則顯明「記錄的道」。記錄的道解釋並且見證了基督，而基督表達了那看不見的神，因此祂被稱為「神之道」。這個名稱帶著無限的能力和應許，若我們仔細研讀聖經中有關「道」這個主題，你將發現其中的豐富是遠超過你所能想像的。</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神是藉著祂的道（話）使人認識祂，耶穌「道成肉身」之後，就住在「人的中間」，這是神向人啟示的最高峰，透過基督降世，神啟示了祂內在的自我，又藉著聖經使基督顯明，誠如大衛所言：「藉著您的道（耶穌基督），您已使您的名尊大超過一切。」（詩一三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2 </w:t>
      </w:r>
      <w:r>
        <w:rPr>
          <w:rFonts w:ascii="MingLiU;細明體" w:hAnsi="MingLiU;細明體" w:cs="南極系統繁體;Arial Unicode MS" w:eastAsia="MingLiU;細明體"/>
          <w:sz w:val="20"/>
          <w:szCs w:val="20"/>
          <w:lang w:eastAsia="zh-TW"/>
        </w:rPr>
        <w:t>按原文重譯）何等奇妙，我們在查考記錄的道聖經時，可以在其中的字或話語中找到主，而在主的身上，我們可以經歷到神之道（話語）。人只有在耶穌裏，才可以找到神，只有祂才能將神表明出來，因為祂是「神之道」。（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若要明白「神之道」的全部真理，有四段聖經是必須仔細查考的，（</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約翰福音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腓立比書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歌羅西書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希伯來書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我們會驚訝地發現，舊約中神的一切特徵和屬性，都在新約中耶穌的身上表明出來了。所有關於主的預言、頭銜和預表，都在這位「神之道」耶穌身上活出來，並且得到了完全。這位「神之道」祂穿著濺了血的衣服，祂是被殺的羔羊。提醒所有的信徒，祂為我們罪的緣故，放棄天上無上尊貴榮耀，來到這世界，作為神的代表，又成為世人的救贖者，如今祂已完成一切救贖大功，這正是「神之道」所帶給我們最寶貴的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神之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道成肉身、道就是神</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r>
        <w:rPr>
          <w:rFonts w:ascii="MingLiU;細明體" w:hAnsi="MingLiU;細明體" w:cs="南極系統繁體;Arial Unicode MS" w:eastAsia="MingLiU;細明體"/>
          <w:sz w:val="20"/>
          <w:szCs w:val="20"/>
          <w:lang w:eastAsia="zh-TW"/>
        </w:rPr>
        <w:t>次：路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來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4 </w:t>
      </w:r>
    </w:p>
    <w:p>
      <w:pPr>
        <w:pStyle w:val="Normal"/>
        <w:autoSpaceDE w:val="false"/>
        <w:rPr/>
      </w:pPr>
      <w:r>
        <w:rPr>
          <w:rFonts w:ascii="MingLiU;細明體" w:hAnsi="MingLiU;細明體" w:cs="南極系統繁體;Arial Unicode MS" w:eastAsia="MingLiU;細明體"/>
          <w:sz w:val="20"/>
          <w:szCs w:val="20"/>
          <w:lang w:eastAsia="zh-TW"/>
        </w:rPr>
        <w:t>參考經文：創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出卅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申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十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書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士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撒下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王上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王下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伯廿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卅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7</w:t>
      </w:r>
      <w:r>
        <w:rPr>
          <w:rFonts w:ascii="MingLiU;細明體" w:hAnsi="MingLiU;細明體" w:cs="南極系統繁體;Arial Unicode MS" w:eastAsia="MingLiU;細明體"/>
          <w:sz w:val="20"/>
          <w:szCs w:val="20"/>
          <w:lang w:eastAsia="zh-TW"/>
        </w:rPr>
        <w:t>；詩廿五</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七</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八十六</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一一九</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一二八</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賽二</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五十八</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結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亞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瑪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太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路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約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1</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十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徒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3</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羅十</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帖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彼前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啟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我要一心稱謝您，在諸神面前歌頌您。我要向您的聖殿下拜，為您的慈愛和誠實稱讚您的名。因您使您的話顯為大，過於您所應許的。我呼求的日子，您就應允我、鼓勵我，使我心裏有能力。耶和華啊，地上的君王，都要稱謝您，因他們聽見了您口中的言語。他們要歌頌耶和華的作為。因耶和華大有榮耀。」（詩一三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太初有道，道與神同在，道就是神。這道太初與神同在。萬物是藉著祂造的，凡被造的。沒有一樣不是藉著祂造的。」（約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從前引導你們，傳神之道給你們的人，你們要想念他們，效法他們的信心，留心看他們為人的結局。耶穌基督，昨日今日一直到永遠是一樣的。」（來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p>
    <w:p>
      <w:pPr>
        <w:pStyle w:val="Normal"/>
        <w:autoSpaceDE w:val="false"/>
        <w:jc w:val="center"/>
        <w:rPr>
          <w:rFonts w:ascii="MingLiU;細明體" w:hAnsi="MingLiU;細明體" w:eastAsia="MingLiU;細明體" w:cs="南極系統繁體;Arial Unicode MS"/>
          <w:b/>
          <w:b/>
          <w:sz w:val="20"/>
          <w:szCs w:val="20"/>
          <w:lang w:eastAsia="zh-TW"/>
        </w:rPr>
      </w:pPr>
      <w:r>
        <w:rPr>
          <w:rFonts w:eastAsia="MingLiU;細明體" w:cs="南極系統繁體;Arial Unicode MS" w:ascii="MingLiU;細明體" w:hAnsi="MingLiU;細明體"/>
          <w:b/>
          <w:sz w:val="20"/>
          <w:szCs w:val="20"/>
          <w:lang w:eastAsia="zh-TW"/>
        </w:rPr>
      </w:r>
    </w:p>
    <w:p>
      <w:pPr>
        <w:pStyle w:val="Normal"/>
        <w:autoSpaceDE w:val="false"/>
        <w:jc w:val="center"/>
        <w:rPr>
          <w:rFonts w:ascii="MingLiU;細明體" w:hAnsi="MingLiU;細明體" w:eastAsia="MingLiU;細明體" w:cs="南極系統繁體;Arial Unicode MS"/>
          <w:b/>
          <w:b/>
          <w:sz w:val="20"/>
          <w:szCs w:val="20"/>
        </w:rPr>
      </w:pPr>
      <w:r>
        <w:rPr>
          <w:rFonts w:ascii="MingLiU;細明體" w:hAnsi="MingLiU;細明體" w:cs="南極系統繁體;Arial Unicode MS" w:eastAsia="MingLiU;細明體"/>
          <w:b/>
          <w:sz w:val="20"/>
          <w:szCs w:val="20"/>
        </w:rPr>
        <w:t>神之道（</w:t>
      </w:r>
      <w:r>
        <w:rPr>
          <w:rFonts w:eastAsia="MingLiU;細明體" w:cs="南極系統繁體;Arial Unicode MS" w:ascii="MingLiU;細明體" w:hAnsi="MingLiU;細明體"/>
          <w:b/>
          <w:sz w:val="20"/>
          <w:szCs w:val="20"/>
        </w:rPr>
        <w:t>The Word of God</w:t>
      </w:r>
      <w:r>
        <w:rPr>
          <w:rFonts w:ascii="MingLiU;細明體" w:hAnsi="MingLiU;細明體" w:cs="南極系統繁體;Arial Unicode MS" w:eastAsia="MingLiU;細明體"/>
          <w:b/>
          <w:sz w:val="20"/>
          <w:szCs w:val="20"/>
        </w:rPr>
        <w:t>）２</w:t>
      </w:r>
      <w:r>
        <w:rPr>
          <w:rFonts w:eastAsia="MingLiU;細明體" w:cs="南極系統繁體;Arial Unicode MS" w:ascii="MingLiU;細明體" w:hAnsi="MingLiU;細明體"/>
          <w:b/>
          <w:sz w:val="20"/>
          <w:szCs w:val="20"/>
        </w:rPr>
        <w:t>----</w:t>
      </w:r>
      <w:r>
        <w:rPr>
          <w:rFonts w:ascii="MingLiU;細明體" w:hAnsi="MingLiU;細明體" w:cs="南極系統繁體;Arial Unicode MS" w:eastAsia="MingLiU;細明體"/>
          <w:b/>
          <w:sz w:val="20"/>
          <w:szCs w:val="20"/>
        </w:rPr>
        <w:t>道就是神</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15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又看見那些因為給耶穌作見證，並為神之道被斬者的靈魂，他們都復活了，與耶穌一同作王一千年。（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穌回答說：『聽了神之道而遵行的人，就是我的母親，我的弟兄了。』」（路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神之道」其實就是主自己，唯有順服的信心，完全的遵行主的話，才能成為主家裏的一員。順服與遵行是我們與主建立親密關係的必要條件。</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從前引導你們，傳神之道給你們的人，你們要想念他們，效法他們的信心，留心看他們為人的結局。」（來十三</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許多時候，屬靈的前輩能幫助並堅固我們在認識真理與福音的事奉上。他們對「神之道」的信心與忠心，都是建立在耶穌基督，這位昨日今日永不改變的主身上，祂是我們救恩的擔保者，是我們信心的創始者和成全者。讓我們透過眾多如雲彩的見證，看見那位坐在寶座右邊的「神之道」，把下垂的手，發酸的腿，挺起來，走完那擺在我們前頭的路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穿著濺了血的衣服。祂的名稱為『神之道』。」（啟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耶穌乃是「神之道」，這位</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的主，帶著無比的能力，祂曾用</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來創造宇宙萬物，祂曾用</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來醫病趕鬼，祂也曾用</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叫死人復活。最令我們驚訝的是這位</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Logos </w:t>
      </w:r>
      <w:r>
        <w:rPr>
          <w:rFonts w:ascii="MingLiU;細明體" w:hAnsi="MingLiU;細明體" w:cs="南極系統繁體;Arial Unicode MS" w:eastAsia="MingLiU;細明體"/>
          <w:sz w:val="20"/>
          <w:szCs w:val="20"/>
          <w:lang w:eastAsia="zh-TW"/>
        </w:rPr>
        <w:t>道成肉身，成為被殺的羔羊，祂穿著濺了血的衣服，乃是要提醒我們，祂為贖罪所流出的寶血。「神之道」為我們成就了何等的大事。</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又看見那些因為給耶穌作見證，並為神之道被斬者的靈魂他們都復活了，與基督一同作王一千年。」（啟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那些為主殉道，為主受苦的人有福了，他們要復活與主同作王一千年。你是否願意為主、為神之道付上一切代價你曾為福音付上多少代價</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試深入默想「神之道」的各種含意，為什麼基督被稱為「神之道」</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分享你傳「神之道」的心得，「神之道」在你生命中有何影響</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和華啊，求您將您的道指示我，將您的路教訓我。誰敬畏耶和華，耶和華必指示他當選擇的道路。耶和華與敬畏祂的人親密。祂必將自己的約指示他們。」（詩廿五</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耶和華啊，求您將您的道指教我，因我仇敵的緣故引導我走平坦的路。我若不信在活人之地得見耶和華的恩惠，就早已喪膽了。要等候耶和華。當壯膽，堅固你的心。我再說，要等候耶和華。」（詩廿七</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末後的日子，耶和華殿的山必堅立，超乎諸山，高舉過於萬嶺。萬民都要流歸這山。必有許多國的民前往，說：來罷！我們登耶和華的山，奔雅各神的殿。主必將祂的道教訓我們，我們也要行祂的路。因為訓誨必出於錫安，耶和華的言語，必出於耶路撒冷。」（賽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阿拉法，俄梅戛（</w:t>
      </w:r>
      <w:r>
        <w:rPr>
          <w:rFonts w:eastAsia="MingLiU;細明體" w:cs="南極系統繁體;Arial Unicode MS" w:ascii="MingLiU;細明體" w:hAnsi="MingLiU;細明體"/>
          <w:b/>
          <w:sz w:val="20"/>
          <w:szCs w:val="20"/>
          <w:lang w:eastAsia="zh-TW"/>
        </w:rPr>
        <w:t>Alpha and Omega</w:t>
      </w:r>
      <w:r>
        <w:rPr>
          <w:rFonts w:ascii="MingLiU;細明體" w:hAnsi="MingLiU;細明體" w:cs="南極系統繁體;Arial Unicode MS" w:eastAsia="MingLiU;細明體"/>
          <w:b/>
          <w:sz w:val="20"/>
          <w:szCs w:val="20"/>
          <w:lang w:eastAsia="zh-TW"/>
        </w:rPr>
        <w:t>）１</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超越時間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1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我是阿拉法，我是俄梅戛，我是首先的，我是末後的，我是初，我是終。（啟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認識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感謝主，我們花了一年的時間，將聖經</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82 </w:t>
      </w:r>
      <w:r>
        <w:rPr>
          <w:rFonts w:ascii="MingLiU;細明體" w:hAnsi="MingLiU;細明體" w:cs="南極系統繁體;Arial Unicode MS" w:eastAsia="MingLiU;細明體"/>
          <w:sz w:val="20"/>
          <w:szCs w:val="20"/>
          <w:lang w:eastAsia="zh-TW"/>
        </w:rPr>
        <w:t>個有關主名的應許逐一查考默想，今天是最後一個，也是最奇妙的一個，在聖經的最後一章主自己宣告說：「我是阿拉法，我是俄梅戛。」「阿拉法，俄梅戛」是希臘文字母的首尾兩字，祂是一切的開始，也是一切的終了，祂是全部歷史的主，祂是超越一切的。祂是時間的創造者，祂是超越時間的主，因為祂是永恆全能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曾經有一位敬虔的希伯來聖經學者指出，舊約的原文是單用子音寫成的，沒有母音。但是耶穌降臨人間，祂是阿拉法和俄梅戛（這兩個新約希臘文字母的頭一個和最後一個字母都是母音），祂成為舊約預言的母音。有了祂，舊約的困難解決了，一切的空缺補滿了，多麼奇妙，原來聖經是為祂而寫的，若少了耶穌，聖經就成為一本普通的書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這個非常有意義的名稱一共出現三次，都在啟示錄中。（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每一次都有不同的應許，主應許祂要榮耀的再來，主應許在新天新地中的生命泉，主應許那伊甸園中失去的生命樹。何等豐富而寶貴的應許，都在「阿拉法，俄梅戛」的主手中，所有在起初的亞當手中所失去，在末後的亞當耶穌基督手中，用祂的寶血為一切相祂的人都得回來了。在主第二次降臨時，「生命泉」和「生命樹」將成為我們永生的禮物。親愛的讀者，「阿拉法，俄梅戛」的主，祂是我們歷史的主，生命的主，一切都在祂的掌握之中。在祂裏面有限將成為無限，暫時將成為永恆，痛苦將成為喜樂，絕望將成為盼望，這是何等大的安慰和福氣呀！讓我們向這位創始成終的主，我們的「阿拉法，俄梅戛」，獻上最深的感恩和讚美，主耶穌阿！我願您來！</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應許小檔案</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名的應許：「阿拉法、俄梅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超越時間、永恆無限</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新約出現</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3 </w:t>
      </w:r>
      <w:r>
        <w:rPr>
          <w:rFonts w:ascii="MingLiU;細明體" w:hAnsi="MingLiU;細明體" w:cs="南極系統繁體;Arial Unicode MS" w:eastAsia="MingLiU;細明體"/>
          <w:sz w:val="20"/>
          <w:szCs w:val="20"/>
          <w:lang w:eastAsia="zh-TW"/>
        </w:rPr>
        <w:t>次：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13 </w:t>
      </w:r>
    </w:p>
    <w:p>
      <w:pPr>
        <w:pStyle w:val="Normal"/>
        <w:autoSpaceDE w:val="false"/>
        <w:rPr/>
      </w:pPr>
      <w:r>
        <w:rPr>
          <w:rFonts w:ascii="MingLiU;細明體" w:hAnsi="MingLiU;細明體" w:cs="南極系統繁體;Arial Unicode MS" w:eastAsia="MingLiU;細明體"/>
          <w:sz w:val="20"/>
          <w:szCs w:val="20"/>
          <w:lang w:eastAsia="zh-TW"/>
        </w:rPr>
        <w:t>參考經文：賽四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四十八</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 xml:space="preserve">8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主神說：我是阿拉法，我是俄梅戛，是昔在今在以後永在的全能者。」（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聽見有大聲音從寶座出來說：看哪，神的帳幕在人間。祂要與人同住，他們要作祂的子民，神要親自與他們同在，作他們的神。神要擦去他們一切的眼淚。不再有死亡，也不再有悲哀、哭號、疼痛，因為以前的事都過去了。坐寶座的說：看哪，我將一切都更新了。又說：你要寫上。因這些話是可信的，是真實的。祂又對我說，都成了。我是阿拉法，我是俄梅戛，我是初，我是終。我要將生命泉的水白白賜給那口渴的人喝。得勝的，必承受這些為業。我要作祂的神，他要作我的兒子。」（啟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看哪，我必快來。賞罰在我，要照各人所行的報應他。我是阿拉法，我是俄梅戛，我是首先的，我是末後的，我是初，我是終。那些洗淨自己衣服的有福了，可得權柄能到生命樹那裏，也能從門進城。」（啟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南極系統繁體;Arial Unicode MS"/>
          <w:b/>
          <w:b/>
          <w:sz w:val="20"/>
          <w:szCs w:val="20"/>
          <w:lang w:eastAsia="zh-TW"/>
        </w:rPr>
      </w:pPr>
      <w:r>
        <w:rPr>
          <w:rFonts w:ascii="MingLiU;細明體" w:hAnsi="MingLiU;細明體" w:cs="南極系統繁體;Arial Unicode MS" w:eastAsia="MingLiU;細明體"/>
          <w:b/>
          <w:sz w:val="20"/>
          <w:szCs w:val="20"/>
          <w:lang w:eastAsia="zh-TW"/>
        </w:rPr>
        <w:t>阿拉法，俄梅戛（</w:t>
      </w:r>
      <w:r>
        <w:rPr>
          <w:rFonts w:eastAsia="MingLiU;細明體" w:cs="南極系統繁體;Arial Unicode MS" w:ascii="MingLiU;細明體" w:hAnsi="MingLiU;細明體"/>
          <w:b/>
          <w:sz w:val="20"/>
          <w:szCs w:val="20"/>
          <w:lang w:eastAsia="zh-TW"/>
        </w:rPr>
        <w:t>Alpha and Omega</w:t>
      </w:r>
      <w:r>
        <w:rPr>
          <w:rFonts w:ascii="MingLiU;細明體" w:hAnsi="MingLiU;細明體" w:cs="南極系統繁體;Arial Unicode MS" w:eastAsia="MingLiU;細明體"/>
          <w:b/>
          <w:sz w:val="20"/>
          <w:szCs w:val="20"/>
          <w:lang w:eastAsia="zh-TW"/>
        </w:rPr>
        <w:t>）２</w:t>
      </w:r>
      <w:r>
        <w:rPr>
          <w:rFonts w:eastAsia="MingLiU;細明體" w:cs="南極系統繁體;Arial Unicode MS" w:ascii="MingLiU;細明體" w:hAnsi="MingLiU;細明體"/>
          <w:b/>
          <w:sz w:val="20"/>
          <w:szCs w:val="20"/>
          <w:lang w:eastAsia="zh-TW"/>
        </w:rPr>
        <w:t>----</w:t>
      </w:r>
      <w:r>
        <w:rPr>
          <w:rFonts w:ascii="MingLiU;細明體" w:hAnsi="MingLiU;細明體" w:cs="南極系統繁體;Arial Unicode MS" w:eastAsia="MingLiU;細明體"/>
          <w:b/>
          <w:sz w:val="20"/>
          <w:szCs w:val="20"/>
          <w:lang w:eastAsia="zh-TW"/>
        </w:rPr>
        <w:t>永恆無限的主</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經文</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啟示錄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 xml:space="preserve">27 </w:t>
      </w:r>
    </w:p>
    <w:p>
      <w:pPr>
        <w:pStyle w:val="Normal"/>
        <w:autoSpaceDE w:val="false"/>
        <w:rPr/>
      </w:pPr>
      <w:r>
        <w:rPr>
          <w:rFonts w:ascii="MingLiU;細明體" w:hAnsi="MingLiU;細明體" w:cs="南極系統繁體;Arial Unicode MS" w:eastAsia="MingLiU;細明體"/>
          <w:sz w:val="20"/>
          <w:szCs w:val="20"/>
          <w:lang w:eastAsia="zh-TW"/>
        </w:rPr>
        <w:t>鑰節</w:t>
      </w:r>
      <w:r>
        <w:rPr>
          <w:rFonts w:eastAsia="MingLiU;細明體" w:cs="南極系統繁體;Arial Unicode MS"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祂又對我說，都成了。我是阿拉法，我是俄梅戛，我是初，我是終。我要將生命泉的水白白賜給那口渴的人喝。（啟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默想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主神說：『我是阿法拉，我是俄梅戛，是昔在今在以後永在的全能者。』」（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這是緊接著主駕雲降臨的應許之後的宣告，也是啟示錄的卷首的宣告，主用阿拉法和俄梅戛來強調祂的獨一完全超越性，祂是一切的起始和終了，祂超越所有的時間，祂是永遠存在的全能者。親愛的，有這樣一位全能永恆的主是多麼值得安慰和安心，將你的一切交在祂手中，祂必保守你十分平安。</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祂又對我說，都成了。我是阿拉法、我是俄梅戛，我是初、我是終。我要將生命泉的水白白賜給那口渴的人喝。」（啟廿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都成了」是主得勝的宣告，當祂在十字架上宣告「成了」時，（約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地上救贖的工作已經完成。當祂在天上新天新地中宣告「都成了」時，神永恆的旨意完全成就了。這位「阿拉法、俄梅戛」的主，應驗了所有的應許，將世人帶入完美的境界。聖徒阿！主要將生命泉的水白白的賜給你，因著你對祂的忠心，祂要作你的基業，祂要作你的神，你要作祂的兒子。再忍耐片刻，主來的日子近了，儆醒等候祂吧！</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ascii="MingLiU;細明體" w:hAnsi="MingLiU;細明體" w:cs="南極系統繁體;Arial Unicode MS" w:eastAsia="MingLiU;細明體"/>
          <w:sz w:val="20"/>
          <w:szCs w:val="20"/>
          <w:lang w:eastAsia="zh-TW"/>
        </w:rPr>
        <w:t>「我是阿拉法，我是俄梅戛，我是首先的，我是末後的，我是初，我是終。那些洗淨自己衣服的有福了，可得權柄能到生命樹那裏，也能從門進城。」（啟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在「阿拉法，俄梅戛」的宣告和祝福中，主賜下啟示錄中的第七福，叫一切靠著主寶血洗淨衣服，穿上主所賜的義袍的人有福了，因為他們得著權柄到生命樹那裏，可以吃那能使他們得著永恆生命的果子，這福份原是在亞當手中失去的，如今在「阿拉法、俄梅戛」的主手中得回。親愛的讀者，但願你我都能有份在這新天新地中享受美好的永生。</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pPr>
      <w:r>
        <w:rPr>
          <w:rFonts w:ascii="MingLiU;細明體" w:hAnsi="MingLiU;細明體" w:cs="南極系統繁體;Arial Unicode MS" w:eastAsia="MingLiU;細明體"/>
          <w:sz w:val="20"/>
          <w:szCs w:val="20"/>
          <w:lang w:eastAsia="zh-TW"/>
        </w:rPr>
        <w:t>應用應許</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對於「阿拉法、俄梅戛」的主，你要如何事奉跟隨祂</w:t>
      </w:r>
      <w:r>
        <w:rPr>
          <w:rFonts w:ascii="MingLiU;細明體" w:hAnsi="MingLiU;細明體" w:cs="南極系統繁體;Arial Unicode MS" w:eastAsia="MingLiU;細明體"/>
          <w:sz w:val="20"/>
          <w:szCs w:val="20"/>
          <w:lang w:eastAsia="zh-TW"/>
        </w:rPr>
        <w:t xml:space="preserve"> </w:t>
      </w:r>
    </w:p>
    <w:p>
      <w:pPr>
        <w:pStyle w:val="Normal"/>
        <w:autoSpaceDE w:val="false"/>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試找出啟示錄中主所應許的七福（啟一</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十六</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十九</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廿</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廿二</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條列出來，並且思想如何才能得著。</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禱讀應許</w:t>
      </w:r>
    </w:p>
    <w:p>
      <w:pPr>
        <w:pStyle w:val="Normal"/>
        <w:autoSpaceDE w:val="false"/>
        <w:rPr/>
      </w:pPr>
      <w:r>
        <w:rPr>
          <w:rFonts w:ascii="MingLiU;細明體" w:hAnsi="MingLiU;細明體" w:cs="南極系統繁體;Arial Unicode MS" w:eastAsia="MingLiU;細明體"/>
          <w:sz w:val="20"/>
          <w:szCs w:val="20"/>
          <w:lang w:eastAsia="zh-TW"/>
        </w:rPr>
        <w:t>「耶和華以色列的君，以色列的救贖主萬軍之耶和華如此說：我是首先的，我是末後的，除我以外，再沒有真神。自從我設立古時的民，誰能像我宣告，並且指明，又為自己陳說呢。讓他將未來的事，和必成的事說明。你們不要恐懼，也不要害怕。我豈不是從上古就說明指示你們麼，並且你們是我的見證，除我以外，豈有真神麼誠然沒有磐石，我不知道一個。」（賽四十四</w:t>
      </w:r>
      <w:r>
        <w:rPr>
          <w:rFonts w:ascii="MingLiU;細明體" w:hAnsi="MingLiU;細明體" w:cs="南極系統繁體;Arial Unicode MS" w:eastAsia="MingLiU;細明體"/>
          <w:sz w:val="20"/>
          <w:szCs w:val="20"/>
          <w:lang w:eastAsia="zh-TW"/>
        </w:rPr>
        <w:t xml:space="preserve"> </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rPr>
      </w:pPr>
      <w:r>
        <w:rPr>
          <w:rFonts w:ascii="MingLiU;細明體" w:hAnsi="MingLiU;細明體" w:cs="南極系統繁體;Arial Unicode MS" w:eastAsia="MingLiU;細明體"/>
          <w:sz w:val="20"/>
          <w:szCs w:val="20"/>
          <w:lang w:eastAsia="zh-TW"/>
        </w:rPr>
        <w:t>「雅各，我所選召的以色列啊，當聽我言。我是耶和華，我是首先的，也是末後的。我手立了地的根基，我右手鋪張諸天，我一招呼便都立住。</w:t>
      </w:r>
      <w:r>
        <w:rPr>
          <w:rFonts w:ascii="MingLiU;細明體" w:hAnsi="MingLiU;細明體" w:cs="南極系統繁體;Arial Unicode MS" w:eastAsia="MingLiU;細明體"/>
          <w:sz w:val="20"/>
          <w:szCs w:val="20"/>
        </w:rPr>
        <w:t>」（賽四十八</w:t>
      </w:r>
      <w:r>
        <w:rPr>
          <w:rFonts w:ascii="MingLiU;細明體" w:hAnsi="MingLiU;細明體" w:cs="南極系統繁體;Arial Unicode MS" w:eastAsia="MingLiU;細明體"/>
          <w:sz w:val="20"/>
          <w:szCs w:val="20"/>
        </w:rPr>
        <w:t xml:space="preserve"> </w:t>
      </w:r>
      <w:r>
        <w:rPr>
          <w:rFonts w:eastAsia="MingLiU;細明體" w:cs="南極系統繁體;Arial Unicode MS" w:ascii="MingLiU;細明體" w:hAnsi="MingLiU;細明體"/>
          <w:sz w:val="20"/>
          <w:szCs w:val="20"/>
        </w:rPr>
        <w:t>12</w:t>
      </w:r>
      <w:r>
        <w:rPr>
          <w:rFonts w:ascii="MingLiU;細明體" w:hAnsi="MingLiU;細明體" w:cs="南極系統繁體;Arial Unicode MS" w:eastAsia="MingLiU;細明體"/>
          <w:sz w:val="20"/>
          <w:szCs w:val="20"/>
        </w:rPr>
        <w:t>～</w:t>
      </w:r>
      <w:r>
        <w:rPr>
          <w:rFonts w:eastAsia="MingLiU;細明體" w:cs="南極系統繁體;Arial Unicode MS" w:ascii="MingLiU;細明體" w:hAnsi="MingLiU;細明體"/>
          <w:sz w:val="20"/>
          <w:szCs w:val="20"/>
        </w:rPr>
        <w:t>13</w:t>
      </w:r>
      <w:r>
        <w:rPr>
          <w:rFonts w:ascii="MingLiU;細明體" w:hAnsi="MingLiU;細明體" w:cs="南極系統繁體;Arial Unicode MS" w:eastAsia="MingLiU;細明體"/>
          <w:sz w:val="20"/>
          <w:szCs w:val="20"/>
        </w:rPr>
        <w:t>）</w:t>
      </w:r>
      <w:r>
        <w:rPr>
          <w:rFonts w:ascii="MingLiU;細明體" w:hAnsi="MingLiU;細明體" w:cs="南極系統繁體;Arial Unicode MS"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sectPr>
      <w:footerReference w:type="default" r:id="rId2"/>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5:00Z</dcterms:created>
  <dc:creator>computer001</dc:creator>
  <dc:description/>
  <cp:keywords/>
  <dc:language>en-US</dc:language>
  <cp:lastModifiedBy>ccy</cp:lastModifiedBy>
  <dcterms:modified xsi:type="dcterms:W3CDTF">2005-10-24T18:33:00Z</dcterms:modified>
  <cp:revision>14</cp:revision>
  <dc:subject/>
  <dc:title>使徒約翰(一)──立刻捨船，跟隨耶穌</dc:title>
</cp:coreProperties>
</file>