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" w:hanging="0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猶大</w:t>
      </w:r>
      <w:r>
        <w:rPr>
          <w:rFonts w:cs="MS Mincho;ＭＳ 明朝"/>
          <w:b/>
          <w:bCs/>
          <w:szCs w:val="20"/>
        </w:rPr>
        <w:t>的改變</w:t>
      </w:r>
    </w:p>
    <w:p>
      <w:pPr>
        <w:pStyle w:val="TextBody"/>
        <w:ind w:right="-108" w:firstLine="180"/>
        <w:rPr>
          <w:szCs w:val="20"/>
        </w:rPr>
      </w:pPr>
      <w:r>
        <w:rPr>
          <w:rFonts w:cs="南極系統繁體;Arial Unicode MS"/>
          <w:szCs w:val="20"/>
        </w:rPr>
        <w:t>猶大書</w:t>
      </w:r>
      <w:r>
        <w:rPr>
          <w:rFonts w:cs="MS Mincho;ＭＳ 明朝"/>
          <w:szCs w:val="20"/>
        </w:rPr>
        <w:t>作者</w:t>
      </w:r>
      <w:r>
        <w:rPr>
          <w:rFonts w:cs="Arial"/>
          <w:szCs w:val="20"/>
        </w:rPr>
        <w:t>非十二使徒之一的猶大，更非賣主的加略人猶大（路六：</w:t>
      </w:r>
      <w:r>
        <w:rPr>
          <w:rFonts w:cs="Arial"/>
          <w:szCs w:val="20"/>
        </w:rPr>
        <w:t>16</w:t>
      </w:r>
      <w:r>
        <w:rPr>
          <w:rFonts w:cs="Arial"/>
          <w:szCs w:val="20"/>
        </w:rPr>
        <w:t>）。猶大是約瑟和馬利亞的兒子，是耶穌肉身的弟弟，他還有雅各、約瑟和西門幾個兄弟（太十三</w:t>
      </w:r>
      <w:r>
        <w:rPr>
          <w:rFonts w:cs="Arial"/>
          <w:szCs w:val="20"/>
        </w:rPr>
        <w:t>55</w:t>
      </w:r>
      <w:r>
        <w:rPr>
          <w:rFonts w:cs="Arial"/>
          <w:szCs w:val="20"/>
        </w:rPr>
        <w:t>；可六</w:t>
      </w:r>
      <w:r>
        <w:rPr>
          <w:rFonts w:cs="Arial"/>
          <w:szCs w:val="20"/>
        </w:rPr>
        <w:t>3</w:t>
      </w:r>
      <w:r>
        <w:rPr>
          <w:rFonts w:cs="Arial"/>
          <w:szCs w:val="20"/>
        </w:rPr>
        <w:t>）。耶穌在世的時候，他和他的兄弟都不相信耶穌就是彌賽亞，甚至還譏諷耶穌（約七</w:t>
      </w:r>
      <w:r>
        <w:rPr>
          <w:rFonts w:cs="Arial"/>
          <w:szCs w:val="20"/>
        </w:rPr>
        <w:t>5</w:t>
      </w:r>
      <w:r>
        <w:rPr>
          <w:rFonts w:cs="Arial"/>
          <w:szCs w:val="20"/>
        </w:rPr>
        <w:t>）。</w:t>
      </w:r>
      <w:r>
        <w:rPr>
          <w:szCs w:val="20"/>
        </w:rPr>
        <w:t>猶大生命的轉捩點，想必和他的哥哥雅各一樣，他們都是在主耶穌死裏復活升天之後才歸主的。</w:t>
      </w:r>
      <w:r>
        <w:rPr>
          <w:rFonts w:cs="MS Mincho;ＭＳ 明朝"/>
          <w:szCs w:val="20"/>
        </w:rPr>
        <w:t>可以確定的</w:t>
      </w:r>
      <w:r>
        <w:rPr>
          <w:rFonts w:cs="Arial"/>
          <w:szCs w:val="20"/>
        </w:rPr>
        <w:t>是</w:t>
      </w:r>
      <w:r>
        <w:rPr>
          <w:rFonts w:cs="MS Mincho;ＭＳ 明朝"/>
          <w:szCs w:val="20"/>
        </w:rPr>
        <w:t>，</w:t>
      </w:r>
      <w:r>
        <w:rPr>
          <w:szCs w:val="20"/>
        </w:rPr>
        <w:t>主復活後他曾參加了耶路撒冷的禱告聚會（徒一</w:t>
      </w:r>
      <w:r>
        <w:rPr>
          <w:szCs w:val="20"/>
        </w:rPr>
        <w:t>14</w:t>
      </w:r>
      <w:r>
        <w:rPr>
          <w:szCs w:val="20"/>
        </w:rPr>
        <w:t>），之後他必定經</w:t>
      </w:r>
      <w:r>
        <w:rPr>
          <w:rFonts w:cs="Batang;바탕"/>
          <w:szCs w:val="20"/>
        </w:rPr>
        <w:t>歷</w:t>
      </w:r>
      <w:r>
        <w:rPr>
          <w:rFonts w:cs="MS Mincho;ＭＳ 明朝"/>
          <w:szCs w:val="20"/>
        </w:rPr>
        <w:t>了五旬節聖靈的充滿。從前雖然</w:t>
      </w:r>
      <w:r>
        <w:rPr>
          <w:szCs w:val="20"/>
        </w:rPr>
        <w:t>他</w:t>
      </w:r>
      <w:r>
        <w:rPr>
          <w:rFonts w:cs="MS Mincho;ＭＳ 明朝"/>
          <w:szCs w:val="20"/>
        </w:rPr>
        <w:t>與主一起生活，但他的心眼被自己的驕傲和世俗的焦慮給矇蔽了，直到他遇見了復活的主，讓他經歷了主復活的大能。</w:t>
      </w:r>
      <w:r>
        <w:rPr/>
        <w:t>我們特別注意</w:t>
      </w:r>
      <w:r>
        <w:rPr>
          <w:rFonts w:cs="Arial"/>
          <w:szCs w:val="20"/>
        </w:rPr>
        <w:t>在</w:t>
      </w:r>
      <w:r>
        <w:rPr>
          <w:rFonts w:cs="南極系統繁體;Arial Unicode MS"/>
          <w:szCs w:val="20"/>
        </w:rPr>
        <w:t>猶大書</w:t>
      </w:r>
      <w:r>
        <w:rPr>
          <w:szCs w:val="20"/>
        </w:rPr>
        <w:t>中</w:t>
      </w:r>
      <w:r>
        <w:rPr>
          <w:rFonts w:cs="Arial"/>
          <w:szCs w:val="20"/>
        </w:rPr>
        <w:t>，他</w:t>
      </w:r>
      <w:r>
        <w:rPr>
          <w:rFonts w:cs="MS Mincho;ＭＳ 明朝"/>
          <w:szCs w:val="20"/>
        </w:rPr>
        <w:t>自稱「耶穌基督的僕人」（猶</w:t>
      </w:r>
      <w:r>
        <w:rPr>
          <w:rFonts w:cs="MS Mincho;ＭＳ 明朝"/>
          <w:szCs w:val="20"/>
        </w:rPr>
        <w:t>1</w:t>
      </w:r>
      <w:r>
        <w:rPr>
          <w:rFonts w:cs="MS Mincho;ＭＳ 明朝"/>
          <w:szCs w:val="20"/>
        </w:rPr>
        <w:t>），而不敢稱自己是「耶穌的弟兄」，他覺得不配，因為他曾經拒絕相信耶穌。他只敢稱呼自己是「雅各的弟兄」。</w:t>
      </w:r>
      <w:r>
        <w:rPr>
          <w:szCs w:val="20"/>
        </w:rPr>
        <w:t>猶大在初期教會中雖然名望不及他的哥哥，本身也未擠身使徒之列，但從他所寫的猶大書中，卻發現他是一位充滿屬天智慧，並且深具屬靈勇氣的人，他的信息也影響了世世代代的信徒。</w:t>
      </w:r>
    </w:p>
    <w:p>
      <w:pPr>
        <w:pStyle w:val="TextBody"/>
        <w:ind w:right="-108" w:firstLine="180"/>
        <w:jc w:val="center"/>
        <w:rPr>
          <w:szCs w:val="20"/>
        </w:rPr>
      </w:pPr>
      <w:r>
        <w:rPr>
          <w:rFonts w:cs="Arial"/>
          <w:b/>
          <w:bCs/>
          <w:szCs w:val="20"/>
        </w:rPr>
        <w:t>猶大</w:t>
      </w:r>
      <w:r>
        <w:rPr>
          <w:rFonts w:cs="MS Mincho;ＭＳ 明朝"/>
          <w:b/>
          <w:bCs/>
          <w:szCs w:val="20"/>
        </w:rPr>
        <w:t>的禱告</w:t>
      </w:r>
      <w:r>
        <w:rPr>
          <w:rFonts w:cs="MS Mincho;ＭＳ 明朝"/>
          <w:b/>
          <w:bCs/>
        </w:rPr>
        <w:t>──</w:t>
      </w:r>
      <w:r>
        <w:rPr>
          <w:rFonts w:cs="MS Mincho;ＭＳ 明朝"/>
          <w:b/>
          <w:bCs/>
          <w:szCs w:val="20"/>
        </w:rPr>
        <w:t>在聖靈裏禱告</w:t>
      </w:r>
    </w:p>
    <w:p>
      <w:pPr>
        <w:pStyle w:val="TextBody"/>
        <w:ind w:right="-108" w:hanging="0"/>
        <w:rPr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  <w:t>親愛的弟兄阿！你們卻要在至聖的真道上造就自己，在聖靈裏禱告。保守自己常在神的愛中，仰望我們主耶穌基督的憐憫，直到永生。（猶</w:t>
      </w:r>
      <w:r>
        <w:rPr>
          <w:rFonts w:cs="Arial"/>
          <w:b/>
          <w:color w:val="0000FF"/>
          <w:szCs w:val="20"/>
        </w:rPr>
        <w:t>20~21</w:t>
      </w:r>
      <w:r>
        <w:rPr>
          <w:rFonts w:cs="Arial"/>
          <w:b/>
          <w:color w:val="0000FF"/>
          <w:szCs w:val="20"/>
        </w:rPr>
        <w:t>）</w:t>
      </w:r>
    </w:p>
    <w:p>
      <w:pPr>
        <w:pStyle w:val="TextBody"/>
        <w:ind w:right="-108" w:firstLine="180"/>
        <w:rPr>
          <w:rFonts w:cs="Arial"/>
          <w:szCs w:val="20"/>
        </w:rPr>
      </w:pPr>
      <w:r>
        <w:rPr/>
        <w:t>猶大書為一封極富挑戰性的書卷，向歷代的信徒發出為真理竭力爭辯的挑戰。其實我們都知道，魔鬼如同吼叫的獅子，遍地遊行，尋找可吞吃的人。然而我們常感嘆一些熟悉的弟兄一個個成為魔鬼的食物，且無力挽回。假先知的異端邪說和世俗的潮流，是橫在天國門前的一條大河。我們親愛的弟兄一個個迷失在這股洪流，而我們卻束手無策，豈不感傷！當</w:t>
      </w:r>
      <w:r>
        <w:rPr>
          <w:rFonts w:cs="PMingLiU;新細明體"/>
        </w:rPr>
        <w:t>我們</w:t>
      </w:r>
      <w:r>
        <w:rPr/>
        <w:t>在面對挑戰和破壞時，永遠記得，然而猶大書積極地教導</w:t>
      </w:r>
      <w:r>
        <w:rPr>
          <w:rFonts w:cs="PMingLiU;新細明體"/>
        </w:rPr>
        <w:t>我們</w:t>
      </w:r>
      <w:r>
        <w:rPr/>
        <w:t>只有藉著聖靈能保守我們不失腳。面對各種異端邪說，唯有主的話才是最好的武器，聖經是我們最高的標準。</w:t>
      </w:r>
      <w:r>
        <w:rPr>
          <w:rFonts w:cs="Arial"/>
          <w:szCs w:val="20"/>
        </w:rPr>
        <w:t>猶大指出得勝與成聖的秘訣和步驟：（１）在至聖的真道上造就自己。（２）在聖靈裏禱告。（３）保守自己常在神的愛中。（４）仰望主耶穌基督的憐憫（猶</w:t>
      </w:r>
      <w:r>
        <w:rPr>
          <w:rFonts w:cs="Arial"/>
          <w:szCs w:val="20"/>
        </w:rPr>
        <w:t>20</w:t>
      </w:r>
      <w:r>
        <w:rPr>
          <w:rFonts w:cs="Arial"/>
          <w:szCs w:val="20"/>
        </w:rPr>
        <w:t>～</w:t>
      </w:r>
      <w:r>
        <w:rPr>
          <w:rFonts w:cs="Arial"/>
          <w:szCs w:val="20"/>
        </w:rPr>
        <w:t>21</w:t>
      </w:r>
      <w:r>
        <w:rPr>
          <w:rFonts w:cs="Arial"/>
          <w:szCs w:val="20"/>
        </w:rPr>
        <w:t>）。其中「在聖靈裏禱告」，尤其是基督徒在禱告生活上不可少的操練。</w:t>
      </w:r>
      <w:r>
        <w:rPr>
          <w:rFonts w:cs="Arial"/>
          <w:szCs w:val="20"/>
        </w:rPr>
        <w:t xml:space="preserve">  </w:t>
      </w:r>
      <w:r>
        <w:rPr>
          <w:rFonts w:cs="Arial"/>
          <w:szCs w:val="20"/>
        </w:rPr>
        <w:t>　　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基督徒為什麼要「在聖靈裏禱告」呢？因為信徒若沒有聖靈的內住、沒有被聖靈充滿，不是順從聖靈的感動來禱告，往往我們就會順著自己的血氣和私慾來禱告。我們無法明白主的旨意，也就無法照著主的旨意來祈求，這樣的禱告是不蒙應召的。那麼要如何「在聖靈裏禱告」呢？首先我們要知道，聖靈乃是主離世前應許賜給每位信徒的保惠師（約十四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，這位聖靈會引導我們明白一切的真理，更重要的是祂能將神的旨意向我們顯明（約十六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；林前三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。祂不但會感動我們當如何禱告，祂更是自己為我們禱告（羅八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6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7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，聖靈是我們禱告時最好的引導者和幫助者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我們若能學習在聖靈裏祈禱，我們的每一個禱告就會由聖靈來發動，我們也會安息在祂的帶領下。在聖靈裏的每一個祈禱都是有果效的，也都能蒙應允。我若能「用聖靈所指教的言語」禱告（林前二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，就知道我們所求的是順從神的旨意，有主自己的意念了。親愛的，這是需要永不停止的操練，我們必須依靠那位「能保守我們不失腳」的主（猶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4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，謙卑順服，儆醒禱告，直到我們「歡歡喜喜站在祂榮耀之前」的那日。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lang w:eastAsia="zh-TW"/>
        </w:rPr>
      </w:r>
      <w:r>
        <w:br w:type="page"/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猶大（耶穌的兄弟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) ─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耶穌肉身的弟弟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經文</w:t>
      </w: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馬太福音十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46─50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；十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55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；約翰福音七</w:t>
      </w: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3─10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鑰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凡遵行我天父旨意的人，就是我的弟兄姊妹和母親了。（太十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50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參考經文</w:t>
      </w: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可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1─35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；六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；路八</w:t>
      </w: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19─21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提要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猶大是約瑟和馬利亞的兒子，是耶穌肉身的弟弟，他還有雅各、約瑟和西門幾個兄弟。（太十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55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；可六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耶穌在世的時候，他和他的兄弟都不相信耶穌就是彌賽亞，甚至還譏諷耶穌。（約七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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0"/>
          <w:lang w:eastAsia="zh-TW"/>
        </w:rPr>
        <w:t>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猶大和雅各一樣從小與基督一同長大，有二十幾年共處於一個屋簷之下，對於那個完美無缺的大哥耶穌，他們是不會明白，自己和他為何有這麼大的差別。對於這個拿撒勒窮困木匠的家庭生活，聖經記載的不多，但從一些零零星星的片段中，我們仍能略知一二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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耶穌的兄弟無法了解耶穌不會犯錯的個性，當耶穌開始傳道時，他們更是對他的言行所引起的騷動，感到困窘為難。這些奇蹟、群眾和光怪陸離的議論，都不是他們所希望的。想到別人對他們投以異樣的眼光，使他們無法接受，這位和他們一起生活成長的耶穌，會是神的兒子，人類的救主﹖猶大和他的兄弟都犯了一個嚴重的錯誤，就是把耶穌看成是一個普通的人。因此，耶穌在世之日，他們都拒絕相信耶穌。這是何等可惜的事，這事也提醒我們，要珍惜主與我們同在的日子，細心體會主的大能與大愛。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小檔案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地點︰猶大職業︰傳道同時代的人︰耶穌、使徒們、保羅、雅各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親屬︰父母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─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約瑟、馬利亞。兄弟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─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耶穌、雅各、約瑟、西門。另有幾個姊妹。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默想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猶大雖然是耶穌肉身的弟兄，與主一起成長生活，但在耶穌在世的日子，他都拒絕承認相信耶穌是救主。許多時候，基督徒生活在恩典中，並不能感受恩典的寶貴，就像以色列人在曠野四十年中，天天經歷神蹟，但仍不相信。求主提醒幫助我們，要有一顆敏感的靈、感恩的心，如此，才能享受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神所預備一切美好的恩典。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祈禱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主啊！我們若不能從平常生活中，體認奇異恩典，便有如猶大在主身邊成長一般，以為是理所當然而不懂得珍惜。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猶大（耶穌的兄弟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) ─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耶穌基督的僕人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經文</w:t>
      </w: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使徒行傳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；猶大書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</w:t>
      </w: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鑰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: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耶穌基督的僕人，雅各的弟兄猶大，寫信給那被召，在父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神裏蒙愛，為耶穌基督保守的人。（猶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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參考經文</w:t>
      </w: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林前九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；加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19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提要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猶大生命的轉捩點，想必和他的哥哥雅各一樣，他們都是在主耶穌死裏復活升天之後才歸主的。雅各成為耶路撒冷教會的領袖，猶大在初期教會中雖然名望不及他的哥哥，本身也未擠身使徒之列，但從他所寫的猶大書中，卻能發現他是一位充滿屬天智慧，並且深具屬靈勇氣的人，他的信息也影響了世世代代的信徒。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0"/>
          <w:lang w:eastAsia="zh-TW"/>
        </w:rPr>
        <w:t>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主復活後他曾參加了耶路撒冷的禱告會，（徒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之後他必定經歷了五旬節聖靈的充滿，可以確定的，從那時起猶大將自己的生命，交給那位從前他一度誤會過的兄弟耶穌。我們特別注意，他自稱「耶穌基督的僕人」，而不敢稱自己是「耶穌的弟兄」，他覺得不配，因為他曾經拒絕相信耶穌。他只敢稱呼自己是「雅各的弟兄」。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「僕人」這個字的原意就是「奴僕」，是耶穌基督為了祂的工作可以隨意使喚的人，保羅、雅各和彼得都曾用這個字來形容他們與基督的關係。（腓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；雅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；彼後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這個字用在耶穌肉身的弟兄身上，就顯得特別有意義了。猶大昔日曾嘲弄耶穌，今天卻願意成為祂的奴僕，準備在任何時候、任何地點，為他的主奉獻自己作任何的事。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默想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猶大的改變在於他遇見了復活的主。從前雖然與主一起生活，但他的心眼被自己的驕傲和世俗的焦慮給矇蔽了。直到主復活的大能開啟他的眼，讓他經歷主復活的大能。如今，雖然在教會中活動，我們的心眼是否仍然被矇蔽，無法認識這位復活的主呢﹖求主開啟我們的心眼。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猶大歸主之後，他自稱是「耶穌基督的僕人」。僕人就是奴僕，是那些願意把自己的生命奉獻給主耶穌，為了祂的工作，可以隨意任祂使喚差遣的人。你願意成為主耶穌的奴僕嗎﹖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祈禱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主啊！您復活的大能，其奧秘人無法測度，我們只知道，十字架的大愛一臨到，生命就蛻變了，彷彿蝴蝶的新生。哈利路亞！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  <w:r>
        <w:br w:type="page"/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猶大（耶穌的兄弟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) ─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住在神的愛中猶大書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經文</w:t>
      </w: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猶大書</w:t>
      </w: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1─25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鑰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保守自己常在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神的愛中，仰望我們主耶穌基督的憐憫，直到永生。（猶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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參考經文</w:t>
      </w: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彼後二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提要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猶大對教會最大的貢獻就是留下了猶大書，這是一封簡短有力，充滿屬天智慧與屬靈勇氣的書信。猶大因為在各地傳道時，看見有些不屬主的人加入了教會，他們偷著進來，在教會中傳佈錯誤的教訓，他心中焦急地大聲呼喊。這些︰「不虔誠的。」「將我們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神的恩變作放縱情慾的機會。」「不認識獨一的主宰我們的主。」「輕慢掌權的，毀謗在尊位。」「私下議論，常發怨言的。」「為得便宜諂媚人。」「屬乎血氣，沒有聖靈的心。」這些假師傅在他們中間來往，濫用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神的恩典，何等可惡！其實，今日的教會，那一處沒有這樣的人呢﹖猶大要我們提高警覺、防備他們。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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猶大積極地教導信徒當「在真道上得造就。」「在聖靈裏禱告。」「保守常在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神的愛中。」「仰望我們主耶穌基督的憐憫。」「為主搶救靈魂。」「安息在祂大能的保守裏。」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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猶大一方面提醒他的讀者要防備假師傅，另方面用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神救恩的真理去抵抗這些乖謬的教訓。但他也不忘鼓勵所有忠心的信徒，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神要「保守不致失腳」，並且將來要「無瑕無疵，歡歡喜喜站在祂榮耀之前。」猶大書的信息，對今天的信徒特別重要，因為在這末世的時代，異端邪說到處充斥、甚至在教會中也到處可見，猶大提供了我們分辨和抵擋的方法，但願你能仔細研讀猶大書，必能成為真道的維護者。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默想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猶大對信徒的勉勵是非常寶貴的︰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一在至聖的真道上造就自己。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二在聖靈裏禱告。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三保守自己常在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神的愛中。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四仰望主耶穌的憐憫，直到永生。（猶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、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這四樣正是基督徒得勝與成聖的秘訣和步驟。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基督徒在面對挑戰和破壞時，永遠記得，只有主耶穌藉著聖靈能保守我們不失腳。面對各種異端邪說，唯有回到聖經的真理上尋求，主的話才是我們最好的武器，聖經則是最高的標準。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祈禱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主啊！這般看來，人心內有主復活的大能，方能識主、愛主，傳播主道。唯願我們的心充滿聖靈的能力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在聖靈裏的禱告（１）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在真道上造就自己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經文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猶大書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25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鑰節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: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親愛的弟兄阿！你們卻要在至聖的真道上造就自己，在聖靈裏禱告。（猶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參考經文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羅八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6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7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；加四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；弗五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8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，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；六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18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提要</w:t>
      </w:r>
    </w:p>
    <w:p>
      <w:pPr>
        <w:pStyle w:val="Normal"/>
        <w:autoSpaceDE w:val="false"/>
        <w:rPr>
          <w:rFonts w:cs="Arial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猶大，這位雅各的兄弟，同是主肉身的兄弟，都自稱是「耶穌基督的僕人」，他們的獻身和謙卑別具意義，在猶大起首的問安祝福中，懇切地盼望，那些「被召」、「蒙愛」、「保守」的信徒，能加倍更多地經驗神的憐憫、平安、和慈愛（猶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猶大指出一個真信徒必須在四件事上操練自己：（１）在至聖的真道上造就自己。（２）在聖靈裏禱告。（３）保守自己常在神的愛中。（４）仰望主耶穌基督的憐憫（猶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1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。其中「在聖靈裏禱告」，尤其是基督徒在禱告生活上不可少的操練，讓我們針對這項主題深入地思想查考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「在聖靈裏禱告」也可譯為「靠著聖靈的能力學習禱告」，當我們在聖靈裏祈禱時，聖靈就會替我們禱告（羅八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6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7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。是聖靈在我們的靈裏發動禱告，除非我們被聖靈充滿，有聖靈的內住，否則我們無法成為會禱告的人（弗五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8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親愛的信徒，在我們的禱告中，要懇求聖靈的感動、帶領、扶持和幫助，並且賜下力量，使我們能明白主的旨意為何，也使我們更有能力面對每一場屬靈的爭戰，讓我們學習靠著聖靈的能力來禱告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禱告的操練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讚美禱告的操練（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3-3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６．使者：「同蒙天召的聖潔弟兄阿！你們應當思想我們所認為使者，為大祭司的耶穌。」（來三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，「我實實在在的告訴你們，那聽我話，又信差我來者的，就有永生，不至於定罪，是已經出死入生了。」（約五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4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７．大祭司：「作先鋒的耶穌，既照著麥基洗德的等次，成了永遠的大祭司，就為我們進入幔內。」（來六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，「這位既是永遠常存的，祂祭司的職任，就長久不更換。凡靠著祂進到神面前的人，祂都能拯救到底；因為祂是長遠活著，替他們祈求。」（來七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4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5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禱告的金言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由於應許者偉大，祂所賜的應許也必定偉大。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選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當你在苦海中接受洗禮時，要為信心不縮水禱告。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選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禱告的應許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「耶穌基督的僕人，雅各的弟兄猶大，寫信給那被召，在父神裏蒙愛，為耶穌基督保守的人。願憐恤、平安、慈愛，多多的加給你們。」（猶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「親愛的弟兄阿！你們卻要在至聖的真道上造就自己，在聖靈裏禱告。」（猶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「保守自己常在神的愛中，仰望我們主耶穌基督的憐憫，直到永生。」（猶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1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  <w:r>
        <w:br w:type="page"/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在聖靈裏的禱告（２）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在神的愛中仰望主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經文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猶大書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25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鑰節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: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保守自己常在神的愛中，仰望我們主耶穌基督的憐憫，直到永生。（猶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1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參考經文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約十四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；十六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；林前二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，三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10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基督徒為什麼要「在聖靈裏禱告」呢？因為信徒若沒有聖靈的內住、沒有被聖靈充滿，不是順從聖靈的感動來禱告，往往我們就會順著自己的血氣和私慾來禱告。我們無法明白主的旨意，也就無法照著主的旨意來祈求，這樣的禱告是不蒙應召的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那麼要如何「在聖靈裏禱告」呢？首先我們要知道，聖靈乃是主離世前應許賜給每位信徒的保惠師（約十四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，這位聖靈會引導我們明白一切的真理，更重要的是祂能將神的旨意向我們顯明（約十六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；林前三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。祂不但會感動我們當如何禱告，祂更是自己為我們禱告（羅八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6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7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，聖靈是我們禱告時最好的引導者和幫助者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我們若能學習在聖靈裏祈禱，我們的每一個禱告就會由聖靈來發動，我們也會安息在祂的帶領下。在聖靈裏的每一個祈禱都是有果效的，也都能蒙應允。我若能「用聖靈所指教的言語」禱告（林前二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，就知道我們所求的是順從神的旨意，有主自己的意念了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親愛的，這是需要永不停止的操練，我們必須依靠那位「能保守我們不失腳」的主（猶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4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，謙卑順服，儆醒禱告，直到我們「歡歡喜喜站在祂榮耀之前」的那日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禱告的操練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讚美禱告的操練（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4-1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１．先鋒：「作先鋒的耶穌，既照著麥基洗德的等次，成了永遠的大祭司，就為我們進入幔內。」（來六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，「（律法原來一無所成）就引進了更美的指望，靠這指望我們便可以進到神面前。」（來七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２．麥基洗德：永活的主。「這麥基洗德，就是撒冷王，又是至高神的祭司，本是長遠為祭司的；他當亞伯拉罕殺敗諸王回來的時候，就迎接他，給他祝福。」（來七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，「祂既得以完全，就為凡順從祂的人，成了永遠得救的根源，並蒙神照著麥基洗德的等次稱祂為大祭司。」（來五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1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禱告的金言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神不斷的看顧並潔淨我們，直到祂的應許成就在我們身上。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選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禱告是每一個人都能使用最有力的武器。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選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禱告的應許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「那能保守你們不失腳，叫你們無瑕無疵、歡歡喜喜站在祂榮耀之前的，我們的救主獨一的神，願榮耀、威嚴、能力、權柄，因我們的主耶穌基督，歸與祂，從萬古以前，並現今，真到永永遠遠。阿們。」（猶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4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5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「我要求父，父就另外賜給你們一位保惠師，叫祂永遠與你們同在。但保惠師，就是父因我的名所要差來的聖靈，祂要將一切的事，指教你們，並且要叫你們想起我對你們所說的一切話。」（約十四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，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6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「只等真理的聖靈來了，祂要引導你們明白一切的真理；因為祂不是憑自己說的，乃是把祂所聽見的都說出來，並要把將來的事告訴你們。」（約十六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MingLiU;細明體" w:cs="MingLiU;細明體" w:ascii="MingLiU;細明體" w:hAnsi="MingLiU;細明體"/>
        <w:lang w:eastAsia="zh-TW"/>
      </w:rPr>
      <w:t>—</w:t>
    </w:r>
    <w:r>
      <w:rPr>
        <w:rFonts w:ascii="MingLiU;細明體" w:hAnsi="MingLiU;細明體" w:cs="MingLiU;細明體" w:eastAsia="MingLiU;細明體"/>
        <w:lang w:eastAsia="zh-TW"/>
      </w:rPr>
      <w:t>摘錄自大光讀經日程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color w:val="000000"/>
      <w:sz w:val="20"/>
      <w:szCs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20:11:00Z</dcterms:created>
  <dc:creator>computer001</dc:creator>
  <dc:description/>
  <dc:language>en-US</dc:language>
  <cp:lastModifiedBy>computer001</cp:lastModifiedBy>
  <dcterms:modified xsi:type="dcterms:W3CDTF">2005-06-18T20:11:00Z</dcterms:modified>
  <cp:revision>2</cp:revision>
  <dc:subject/>
  <dc:title>猶大的改變</dc:title>
</cp:coreProperties>
</file>