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MingLiU;細明體"/>
          <w:color w:val="000000"/>
          <w:sz w:val="20"/>
          <w:lang w:eastAsia="en-US"/>
        </w:rPr>
      </w:pPr>
      <w:r>
        <w:rPr>
          <w:rFonts w:eastAsia="MingLiU;細明體"/>
          <w:color w:val="000000"/>
          <w:sz w:val="20"/>
          <w:lang w:eastAsia="en-US"/>
        </w:rPr>
      </w:r>
    </w:p>
    <w:p>
      <w:pPr>
        <w:pStyle w:val="Normal"/>
        <w:autoSpaceDE w:val="false"/>
        <w:jc w:val="center"/>
        <w:rPr>
          <w:rFonts w:eastAsia="MingLiU;細明體"/>
          <w:b/>
          <w:b/>
          <w:bCs/>
          <w:color w:val="000000"/>
          <w:lang w:eastAsia="zh-TW"/>
        </w:rPr>
      </w:pPr>
      <w:r>
        <w:rPr>
          <w:rFonts w:eastAsia="MingLiU;細明體"/>
          <w:b/>
          <w:bCs/>
          <w:color w:val="000000"/>
          <w:lang w:eastAsia="zh-TW"/>
        </w:rPr>
        <w:t>序曲</w:t>
      </w:r>
    </w:p>
    <w:p>
      <w:pPr>
        <w:pStyle w:val="Normal"/>
        <w:autoSpaceDE w:val="false"/>
        <w:jc w:val="center"/>
        <w:rPr>
          <w:rFonts w:eastAsia="MingLiU;細明體"/>
          <w:b/>
          <w:b/>
          <w:bCs/>
          <w:color w:val="000000"/>
          <w:sz w:val="20"/>
          <w:lang w:eastAsia="zh-TW"/>
        </w:rPr>
      </w:pPr>
      <w:r>
        <w:rPr>
          <w:rFonts w:eastAsia="MingLiU;細明體"/>
          <w:b/>
          <w:bCs/>
          <w:color w:val="000000"/>
          <w:sz w:val="20"/>
          <w:lang w:eastAsia="zh-TW"/>
        </w:rPr>
        <w:t>馬太福音三</w:t>
      </w:r>
      <w:r>
        <w:rPr>
          <w:rFonts w:eastAsia="MingLiU;細明體"/>
          <w:b/>
          <w:bCs/>
          <w:color w:val="000000"/>
          <w:sz w:val="20"/>
          <w:lang w:eastAsia="zh-TW"/>
        </w:rPr>
        <w:t>1</w:t>
      </w:r>
      <w:r>
        <w:rPr>
          <w:rFonts w:eastAsia="MingLiU;細明體"/>
          <w:b/>
          <w:bCs/>
          <w:color w:val="000000"/>
          <w:sz w:val="20"/>
          <w:lang w:eastAsia="zh-TW"/>
        </w:rPr>
        <w:t>～</w:t>
      </w:r>
      <w:r>
        <w:rPr>
          <w:rFonts w:eastAsia="MingLiU;細明體"/>
          <w:b/>
          <w:bCs/>
          <w:color w:val="000000"/>
          <w:sz w:val="20"/>
          <w:lang w:eastAsia="zh-TW"/>
        </w:rPr>
        <w:t>12</w:t>
      </w:r>
      <w:r>
        <w:rPr>
          <w:rFonts w:eastAsia="MingLiU;細明體"/>
          <w:b/>
          <w:bCs/>
          <w:color w:val="000000"/>
          <w:sz w:val="20"/>
          <w:lang w:eastAsia="zh-TW"/>
        </w:rPr>
        <w:t>；馬可福音一</w:t>
      </w:r>
      <w:r>
        <w:rPr>
          <w:rFonts w:eastAsia="MingLiU;細明體"/>
          <w:b/>
          <w:bCs/>
          <w:color w:val="000000"/>
          <w:sz w:val="20"/>
          <w:lang w:eastAsia="zh-TW"/>
        </w:rPr>
        <w:t>1</w:t>
      </w:r>
      <w:r>
        <w:rPr>
          <w:rFonts w:eastAsia="MingLiU;細明體"/>
          <w:b/>
          <w:bCs/>
          <w:color w:val="000000"/>
          <w:sz w:val="20"/>
          <w:lang w:eastAsia="zh-TW"/>
        </w:rPr>
        <w:t>～</w:t>
      </w:r>
      <w:r>
        <w:rPr>
          <w:rFonts w:eastAsia="MingLiU;細明體"/>
          <w:b/>
          <w:bCs/>
          <w:color w:val="000000"/>
          <w:sz w:val="20"/>
          <w:lang w:eastAsia="zh-TW"/>
        </w:rPr>
        <w:t>8</w:t>
      </w:r>
      <w:r>
        <w:rPr>
          <w:rFonts w:eastAsia="MingLiU;細明體"/>
          <w:b/>
          <w:bCs/>
          <w:color w:val="000000"/>
          <w:sz w:val="20"/>
          <w:lang w:eastAsia="zh-TW"/>
        </w:rPr>
        <w:t>；</w:t>
      </w:r>
    </w:p>
    <w:p>
      <w:pPr>
        <w:pStyle w:val="Normal"/>
        <w:autoSpaceDE w:val="false"/>
        <w:jc w:val="center"/>
        <w:rPr>
          <w:rFonts w:eastAsia="MingLiU;細明體"/>
          <w:color w:val="000000"/>
          <w:sz w:val="20"/>
          <w:lang w:eastAsia="zh-TW"/>
        </w:rPr>
      </w:pPr>
      <w:r>
        <w:rPr>
          <w:rFonts w:eastAsia="MingLiU;細明體"/>
          <w:b/>
          <w:bCs/>
          <w:color w:val="000000"/>
          <w:sz w:val="20"/>
          <w:lang w:eastAsia="zh-TW"/>
        </w:rPr>
        <w:t>約翰福音一</w:t>
      </w:r>
      <w:r>
        <w:rPr>
          <w:rFonts w:eastAsia="MingLiU;細明體"/>
          <w:b/>
          <w:bCs/>
          <w:color w:val="000000"/>
          <w:sz w:val="20"/>
          <w:lang w:eastAsia="zh-TW"/>
        </w:rPr>
        <w:t>35</w:t>
      </w:r>
      <w:r>
        <w:rPr>
          <w:rFonts w:eastAsia="MingLiU;細明體"/>
          <w:b/>
          <w:bCs/>
          <w:color w:val="000000"/>
          <w:sz w:val="20"/>
          <w:lang w:eastAsia="zh-TW"/>
        </w:rPr>
        <w:t>～</w:t>
      </w:r>
      <w:r>
        <w:rPr>
          <w:rFonts w:eastAsia="MingLiU;細明體"/>
          <w:b/>
          <w:bCs/>
          <w:color w:val="000000"/>
          <w:sz w:val="20"/>
          <w:lang w:eastAsia="zh-TW"/>
        </w:rPr>
        <w:t>42</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神的工作方法与人之不同，在工作的初期特別明顯。人對自己創造和成就的力量滿有自信，呼喊說：『來罷，我們要建造一座城和一座塔，塔頂通天，為要傳揚我們的名，免得我們分散在全地上」（創十一</w:t>
      </w:r>
      <w:r>
        <w:rPr>
          <w:rFonts w:eastAsia="MingLiU;細明體"/>
          <w:color w:val="000000"/>
          <w:sz w:val="20"/>
          <w:lang w:eastAsia="zh-TW"/>
        </w:rPr>
        <w:t>4</w:t>
      </w:r>
      <w:r>
        <w:rPr>
          <w:rFonts w:eastAsia="MingLiU;細明體"/>
          <w:color w:val="000000"/>
          <w:sz w:val="20"/>
          <w:lang w:eastAsia="zh-TW"/>
        </w:rPr>
        <w:t>）。神卻從暗中開始，在地的最深處動工（參詩一三九</w:t>
      </w:r>
      <w:r>
        <w:rPr>
          <w:rFonts w:eastAsia="MingLiU;細明體"/>
          <w:color w:val="000000"/>
          <w:sz w:val="20"/>
          <w:lang w:eastAsia="zh-TW"/>
        </w:rPr>
        <w:t>15</w:t>
      </w:r>
      <w:r>
        <w:rPr>
          <w:rFonts w:eastAsia="MingLiU;細明體"/>
          <w:color w:val="000000"/>
          <w:sz w:val="20"/>
          <w:lang w:eastAsia="zh-TW"/>
        </w:rPr>
        <w:t>）。他從人群中召選出一個人來，長期耐心地訓練他，最后使他成為他的同工，一個新團體的中心，藉著他將自己傾倒給世界。人的方法，結局往往都是像混亂的巴別那樣；而神的方法，終必成就在永生之神的城，也就是自天而降的</w:t>
      </w:r>
    </w:p>
    <w:p>
      <w:pPr>
        <w:pStyle w:val="Normal"/>
        <w:autoSpaceDE w:val="false"/>
        <w:rPr>
          <w:rFonts w:eastAsia="MingLiU;細明體"/>
          <w:color w:val="000000"/>
          <w:sz w:val="20"/>
          <w:lang w:eastAsia="zh-TW"/>
        </w:rPr>
      </w:pPr>
      <w:r>
        <w:rPr>
          <w:rFonts w:eastAsia="MingLiU;細明體"/>
          <w:color w:val="000000"/>
          <w:sz w:val="20"/>
          <w:lang w:eastAsia="zh-TW"/>
        </w:rPr>
        <w:t>新耶路撒冷。</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歷代蒙召從事圣工的人，大多是從世人所認為愚拙、軟弱、和可鄙的人中選出，為的是要顯明這莫大的能力，是出于神，不是出于人（林后四</w:t>
      </w:r>
      <w:r>
        <w:rPr>
          <w:rFonts w:eastAsia="MingLiU;細明體"/>
          <w:color w:val="000000"/>
          <w:sz w:val="20"/>
          <w:lang w:eastAsia="zh-TW"/>
        </w:rPr>
        <w:t>7</w:t>
      </w:r>
      <w:r>
        <w:rPr>
          <w:rFonts w:eastAsia="MingLiU;細明體"/>
          <w:color w:val="000000"/>
          <w:sz w:val="20"/>
          <w:lang w:eastAsia="zh-TW"/>
        </w:rPr>
        <w:t>）。雖然也有許多例外，但以常例言，世人所認為智慧、偉大、或尊貴的人物實在不多。</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所以，使徒的領袖是出自極平凡的階層，他的生平又是從加利利海西北角一個偏僻的伯賽大村開始，這并不是希奇的事。該地漁人朴素簡單的村舍，与鄰近大城迦百農城里，那些移入的羅馬居民所建造的宮殿式大理石房屋，成了顯著的對比。</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w:t>
      </w:r>
      <w:r>
        <w:rPr>
          <w:rFonts w:eastAsia="MingLiU;細明體"/>
          <w:color w:val="000000"/>
          <w:sz w:val="20"/>
          <w:lang w:eastAsia="zh-TW"/>
        </w:rPr>
        <w:t>、撒迦利亞的儿子出現。當地的居民雖然從那些征服者闊綽的消費中蒙受其利，但對他們的風俗習慣卻可能采取隔离的態度。他們暗中談論馬可比的猶大和加利利的猶大兩人在世時的風光，當時連強大的羅馬軍隊都不只一次被擊退。過去這些值得記念的回憶，使他們生出了一种奇特的希望一一有朝一日能把侵入者赶到大海的那邊，而恢复以色列國。有人說但以理异象中的那些「七』快要滿期了。有人說老年的西緬曾在他死前作見證說，他已經親手抱過主所立的彌賽亞了。有人論到天使歌頌的异象，并說那些豫兆和聲音都有确定可信的見證。『百姓指望基督來的時</w:t>
      </w:r>
    </w:p>
    <w:p>
      <w:pPr>
        <w:pStyle w:val="Normal"/>
        <w:autoSpaceDE w:val="false"/>
        <w:rPr>
          <w:rFonts w:eastAsia="MingLiU;細明體"/>
          <w:color w:val="000000"/>
          <w:sz w:val="20"/>
          <w:lang w:eastAsia="en-US"/>
        </w:rPr>
      </w:pPr>
      <w:r>
        <w:rPr>
          <w:rFonts w:eastAsia="MingLiU;細明體"/>
          <w:color w:val="000000"/>
          <w:sz w:val="20"/>
          <w:lang w:eastAsia="en-US"/>
        </w:rPr>
        <w:t>候，人都心里猜疑」（路三</w:t>
      </w:r>
      <w:r>
        <w:rPr>
          <w:rFonts w:eastAsia="MingLiU;細明體"/>
          <w:color w:val="000000"/>
          <w:sz w:val="20"/>
          <w:lang w:eastAsia="en-US"/>
        </w:rPr>
        <w:t>15</w:t>
      </w:r>
      <w:r>
        <w:rPr>
          <w:rFonts w:eastAsia="MingLiU;細明體"/>
          <w:color w:val="000000"/>
          <w:sz w:val="20"/>
          <w:lang w:eastAsia="en-US"/>
        </w:rPr>
        <w:t>）。</w:t>
      </w:r>
    </w:p>
    <w:p>
      <w:pPr>
        <w:pStyle w:val="Normal"/>
        <w:autoSpaceDE w:val="false"/>
        <w:rPr>
          <w:rFonts w:eastAsia="MingLiU;細明體"/>
          <w:color w:val="000000"/>
          <w:sz w:val="20"/>
          <w:lang w:eastAsia="zh-TW"/>
        </w:rPr>
      </w:pPr>
      <w:r>
        <w:rPr>
          <w:rFonts w:eastAsia="MingLiU;細明體"/>
          <w:color w:val="000000"/>
          <w:sz w:val="20"/>
          <w:lang w:eastAsia="en-US"/>
        </w:rPr>
        <w:t xml:space="preserve">    </w:t>
      </w:r>
      <w:r>
        <w:rPr>
          <w:rFonts w:eastAsia="MingLiU;細明體"/>
          <w:color w:val="000000"/>
          <w:sz w:val="20"/>
          <w:lang w:eastAsia="zh-TW"/>
        </w:rPr>
        <w:t>忽然間，全地都被一個謠言所惊動，傳說神已經臨到他的子民了。有一群旅客在耶利哥的淺灘渡約但河的時候，注意到在曠野有一個瘦削、強壯、希奇的人，他向他們呼喊：『天國近了，你們應當悔改。〕他們得到了極深刻的印象，以后在繼續走向耶路撒冷的途中，所談論的都是這一件事：那個人的聲音好像號筒那樣有力！那位不可見的永生者的明顯异象，使他的臉上發出世上所沒有的光輝！他所住的地方只是一個洞穴，他所吃的乃是浸了水再烤過的蝗虫，沾上蜂蜜人口！他無妻也無子！這些事情吸引了全國的注意。『那坐在黑暗里的百姓，看見了大光；坐在死蔭之地的人，有光發現照著他們』（太四</w:t>
      </w:r>
      <w:r>
        <w:rPr>
          <w:rFonts w:eastAsia="MingLiU;細明體"/>
          <w:color w:val="000000"/>
          <w:sz w:val="20"/>
          <w:lang w:eastAsia="zh-TW"/>
        </w:rPr>
        <w:t>16</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消息立刻傳遍各處。向北傳至黎巴嫩的各山村，向南傳至伯利桓和希伯侖的眾羊圈。祭司們在圣殿事奉休息的時候，統治者在他們的會議室里，商人在市場的交易中，小販坐在他們的攤位后面，都對這事議論紛紛。虔敬的婦女在并旁等著打水的時候，也常常彼此談論。人們教孩子要尊敬撒迦利亞的儿子約翰的名字，因他的父母在生他時有很奇妙的經歷。</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于是全國都一齊起來。那時恰巧是安息年，農夫和葡萄園里的工人都歇了工。人們</w:t>
      </w:r>
    </w:p>
    <w:p>
      <w:pPr>
        <w:pStyle w:val="Normal"/>
        <w:autoSpaceDE w:val="false"/>
        <w:rPr>
          <w:rFonts w:eastAsia="MingLiU;細明體"/>
          <w:color w:val="000000"/>
          <w:sz w:val="20"/>
          <w:lang w:eastAsia="zh-TW"/>
        </w:rPr>
      </w:pPr>
      <w:r>
        <w:rPr>
          <w:rFonts w:eastAsia="MingLiU;細明體"/>
          <w:color w:val="000000"/>
          <w:sz w:val="20"/>
          <w:lang w:eastAsia="zh-TW"/>
        </w:rPr>
        <w:t>有很多閑暇可以离開他們的家庭、田地、葡萄園、和農場。人群如潮水般經過百花齊開、充滿香气的美地，涌入約但河谷。『耶路撒冷和猶太全地，并約但河一帶地方的人，都出去到約翰那里」（太三</w:t>
      </w:r>
      <w:r>
        <w:rPr>
          <w:rFonts w:eastAsia="MingLiU;細明體"/>
          <w:color w:val="000000"/>
          <w:sz w:val="20"/>
          <w:lang w:eastAsia="zh-TW"/>
        </w:rPr>
        <w:t>5</w:t>
      </w:r>
      <w:r>
        <w:rPr>
          <w:rFonts w:eastAsia="MingLiU;細明體"/>
          <w:color w:val="000000"/>
          <w:sz w:val="20"/>
          <w:lang w:eastAsia="zh-TW"/>
        </w:rPr>
        <w:t>）。許多人都認罪，在約但河里受洗。我們相信安得烈和彼得兩兄弟，以及他們終生的同伴雅各和約翰，也都在那些人中間。</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施洗約翰對彼得的影響。彼得已經結了婚，但仍在壯年之期。他是個強健、熱情、容易沖動、自作主張的人，從各方面著，都無法被算作一個圣人。倘若他沒有在早年養成了發咒起誓的習慣，他怎會那樣輕易地在該亞法的院子里對向他說話的使女起誓呢？無疑地，他對于宗教的各种義務和禮儀是很留心的，他按時守圣殿的節期、納稅；在道德上他也是個受尊敬的人。他很滿意自己配得被稱作亞伯拉罕的子孫。這使我們想起保羅描述他早年在會堂時的話來─一『我以前沒有律法是活著的』（羅七</w:t>
      </w:r>
      <w:r>
        <w:rPr>
          <w:rFonts w:eastAsia="MingLiU;細明體"/>
          <w:color w:val="000000"/>
          <w:sz w:val="20"/>
          <w:lang w:eastAsia="zh-TW"/>
        </w:rPr>
        <w:t>9</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自幼就是熱心的愛國者。像他的一切友伴一樣，如果能看見大衛的子孫重登大衛的寶座，他就是犧牲一切也在所不惜。所以當他与其他的人听見施洗約翰出現的消息時，他們就歡欣鼓舞，認為是新時代來臨的徵兆。這豈不是神所要建立的天國初度顯現么？那國度是不能毀滅的，無人能奪去它的權柄，它要打碎列國，它要永遠堅立！</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的朋友都同有這樣的信念和盼望。于是彼得与他的兄弟和同伴們，就帶著輕便的帳棚，和一袋用作買日常必需品的錢幣，离開了家庭和漁船。他們渡過約但河，就加入了蜂涌而來的人群中，走到約但河谷施洗約翰工作的地點。</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施洗約翰選擇了一塊大石作講台，向從四方聚集而來的群眾講道，那情形一定有如審判日的序幕一樣。正如我們的主所說的，他絕對不是個嘩眾取寵，隨風搖動的蘆葦。他也不是個仰人鼻息，或阿諛謅媚的人。他只講論他所知道的事，證明他所看見的事。在人類中從未興起一個比約翰更大的人。他看透了法利賽人和文士的虛偽，把他們比作毒蛇的种類，并用樵夫的斧子，冶工的熔爐，和收割者的簸箕等來威嚇他們。由他那嚴肅的態度看來，不悔改的罪人，他們的末日已臨近了。他相信神能從曠野的石頭中給亞伯拉罕興起子孫來。他實在是點著并且發光的燈！</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听了這樣的講道，一定深受感動。它摸著了他的心。在那些話語之下，他的罪給顯露出來，而他自己卻死了。那時他感覺到，如他以后所承認的，他是一個「罪人〕。在以后的年間，他常常獨自出去痛哭，所以當五旬節，他看到大群的猶太人覺得扎心而喊叫說『我們當怎樣行』（徒四</w:t>
      </w:r>
      <w:r>
        <w:rPr>
          <w:rFonts w:eastAsia="MingLiU;細明體"/>
          <w:color w:val="000000"/>
          <w:sz w:val="20"/>
          <w:lang w:eastAsia="zh-TW"/>
        </w:rPr>
        <w:t>37</w:t>
      </w:r>
      <w:r>
        <w:rPr>
          <w:rFonts w:eastAsia="MingLiU;細明體"/>
          <w:color w:val="000000"/>
          <w:sz w:val="20"/>
          <w:lang w:eastAsia="zh-TW"/>
        </w:rPr>
        <w:t>）的時候，他就充分明了他們良心受責的痛苦。可能他當時就認了罪，并受施洗約翰的洗。他就這樣由水而生了，以后又由圣靈而生。</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三、彼得初次与主會見。當耶穌受洗的時候，彼得可能也在那里，可是那時他的感官尚未蒙恩膏開啟，所以不能看見天開，或鴿子降下。或者他因著家務和其它事，而回去走了一趟。無論如何，當施洗約翰連續兩天稱救主為神的羔羊時，他一定沒有在場。但在他的兄弟會見了施洗約翰所認為不配替他解鞋帶的那一位的第二天早晨，他又再回到約但河谷來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安得烈和約翰与主同住了一些時候。他們被請到他的住所，專心听他講論屬天的事情，或者也听到他述說它剛剛受過的試探，听到他講述他所選擇得國的方法，他情愿忍受苦難，也不動用武力。他們听的時候，內心就火熱起來。他們絕對相信他們已經遇見了彌賽亞，因此他們得著了從未經歷過的大喜樂。</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們离開基督以后，就彼此相告說：『我們一找到西門，就一定要把這一切都告他』；正好安得烈先找著了他，對他說：『我們遇見彌賽亞了』，于是領他去見耶穌。他們要『領他去』，好像是需要克服他的一些猶豫。</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對那次的會見留下深刻印象。這位夫子与他以前的老師約翰完全不同。或許對這個飽經風霜的漁夫而言，他不如那個曠野壯士那樣吸引人。他或許不會立刻感到神的羔羊所有的恩慈、真理、溫柔、純洁、謙卑、無私等等美德。倘若他的頭一個印象是這樣的話，那么當耶穌用敏銳的雙眼看到他本性的深處，說『你要稱為磯法』（亞蘭文的磯法就是希腊文的彼得）時，他的印象就立刻換為敬畏惊奇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就是我們的主使人成為圣徒的方法。他講出一些原本我們看不到的事。當人像彼得那樣有破碎痛悔的心時，他就說些安慰鼓勵的話。當人只有極小的信心時，他就算他為義。他對我們說話，并不以為我們已經得著了，或已經完全了，乃是以為我們正在繼續前進。他指出我們從未想到自己能作的事，來喚醒我們對自己的期望。他在我們絕望時，向我們講論复活和生命。</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在那次會見之后，自言自語地說，『啊，他不知道我是個多么善變而任性的人；一時因著沖動而火熱起來，一時又像黎巴嫩的雪那樣冰冷。不過既然他看我有可能成為石頭，顯然他真這么想，那么我為何不藉著他的幫助，下決心得著他所要我得著的呢？』</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的主現在仍是這樣對待我們。他告訴我們藉著我們性情的适當發展，和神恩典的運用，我們可以成為怎樣的人；并且他在講的時候，就將我們所需要的一切都賜給我們。我們若有了神的理想，得到了神能力的幫助，最軟弱的人，都會變成像大衛那樣勇敢，而像大衛那樣的人，會變成像主的天使那樣；蘆葦會變成圣殿的柱子，小石會變成磐石，而罪魁會變成最偉大的圣徒。</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据說，米開蘭基羅（</w:t>
      </w:r>
      <w:r>
        <w:rPr>
          <w:rFonts w:eastAsia="MingLiU;細明體"/>
          <w:color w:val="000000"/>
          <w:sz w:val="20"/>
          <w:lang w:eastAsia="zh-TW"/>
        </w:rPr>
        <w:t>MichaeI Angelo</w:t>
      </w:r>
      <w:r>
        <w:rPr>
          <w:rFonts w:eastAsia="MingLiU;細明體"/>
          <w:color w:val="000000"/>
          <w:sz w:val="20"/>
          <w:lang w:eastAsia="zh-TW"/>
        </w:rPr>
        <w:t>）能從人家拋棄的大理石塊中，看出以他的天才</w:t>
      </w:r>
    </w:p>
    <w:p>
      <w:pPr>
        <w:pStyle w:val="Normal"/>
        <w:autoSpaceDE w:val="false"/>
        <w:rPr>
          <w:rFonts w:eastAsia="MingLiU;細明體"/>
          <w:color w:val="000000"/>
          <w:sz w:val="20"/>
          <w:lang w:eastAsia="zh-TW"/>
        </w:rPr>
      </w:pPr>
      <w:r>
        <w:rPr>
          <w:rFonts w:eastAsia="MingLiU;細明體"/>
          <w:color w:val="000000"/>
          <w:sz w:val="20"/>
          <w:lang w:eastAsia="zh-TW"/>
        </w:rPr>
        <w:t>所能雕成的像；同樣，我們的主在極無希望的人身上，也會察出异常的能力和美麗，而留意親自把它引出來；他所作的頭一件事，常常是把那隱藏著的美麗啟示出來。神在西們身上著出彼得來，在雅各身上看出以色列來，在掃羅身上著出保羅來一一一并且就將他所看到的告訴了他們！</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tabs>
          <w:tab w:val="clear" w:pos="720"/>
          <w:tab w:val="center" w:pos="4500" w:leader="none"/>
          <w:tab w:val="left" w:pos="5445" w:leader="none"/>
          <w:tab w:val="left" w:pos="7020" w:leader="none"/>
        </w:tabs>
        <w:autoSpaceDE w:val="false"/>
        <w:rPr>
          <w:rFonts w:eastAsia="MingLiU;細明體"/>
          <w:color w:val="000000"/>
          <w:sz w:val="20"/>
          <w:lang w:eastAsia="zh-TW"/>
        </w:rPr>
      </w:pPr>
      <w:r>
        <w:rPr>
          <w:rFonts w:eastAsia="MingLiU;細明體"/>
          <w:color w:val="000000"/>
          <w:sz w:val="20"/>
          <w:lang w:eastAsia="zh-TW"/>
        </w:rPr>
        <w:tab/>
      </w:r>
      <w:r>
        <w:br w:type="page"/>
      </w:r>
    </w:p>
    <w:p>
      <w:pPr>
        <w:pStyle w:val="Normal"/>
        <w:tabs>
          <w:tab w:val="clear" w:pos="720"/>
          <w:tab w:val="center" w:pos="4500" w:leader="none"/>
          <w:tab w:val="left" w:pos="5445" w:leader="none"/>
          <w:tab w:val="left" w:pos="7020" w:leader="none"/>
        </w:tabs>
        <w:autoSpaceDE w:val="false"/>
        <w:jc w:val="center"/>
        <w:rPr>
          <w:rFonts w:eastAsia="MingLiU;細明體"/>
          <w:b/>
          <w:b/>
          <w:bCs/>
          <w:color w:val="000000"/>
          <w:lang w:eastAsia="zh-TW"/>
        </w:rPr>
      </w:pPr>
      <w:r>
        <w:rPr>
          <w:rFonts w:eastAsia="MingLiU;細明體"/>
          <w:b/>
          <w:bCs/>
          <w:color w:val="000000"/>
          <w:lang w:eastAsia="zh-TW"/>
        </w:rPr>
        <w:t>初作門徒</w:t>
      </w:r>
    </w:p>
    <w:p>
      <w:pPr>
        <w:pStyle w:val="Normal"/>
        <w:tabs>
          <w:tab w:val="clear" w:pos="720"/>
          <w:tab w:val="left" w:pos="7020" w:leader="none"/>
        </w:tabs>
        <w:autoSpaceDE w:val="false"/>
        <w:jc w:val="center"/>
        <w:rPr>
          <w:rFonts w:eastAsia="MingLiU;細明體"/>
          <w:color w:val="000000"/>
          <w:sz w:val="20"/>
          <w:lang w:eastAsia="zh-TW"/>
        </w:rPr>
      </w:pPr>
      <w:r>
        <w:rPr>
          <w:rFonts w:eastAsia="MingLiU;細明體"/>
          <w:b/>
          <w:bCs/>
          <w:color w:val="000000"/>
          <w:sz w:val="20"/>
          <w:lang w:eastAsia="zh-TW"/>
        </w:rPr>
        <w:t>約翰福音一</w:t>
      </w:r>
      <w:r>
        <w:rPr>
          <w:rFonts w:eastAsia="MingLiU;細明體"/>
          <w:b/>
          <w:bCs/>
          <w:color w:val="000000"/>
          <w:sz w:val="20"/>
          <w:lang w:eastAsia="zh-TW"/>
        </w:rPr>
        <w:t>43</w:t>
      </w:r>
      <w:r>
        <w:rPr>
          <w:rFonts w:eastAsia="MingLiU;細明體"/>
          <w:b/>
          <w:bCs/>
          <w:color w:val="000000"/>
          <w:sz w:val="20"/>
          <w:lang w:eastAsia="zh-TW"/>
        </w:rPr>
        <w:t>，三</w:t>
      </w:r>
      <w:r>
        <w:rPr>
          <w:rFonts w:eastAsia="MingLiU;細明體"/>
          <w:b/>
          <w:bCs/>
          <w:color w:val="000000"/>
          <w:sz w:val="20"/>
          <w:lang w:eastAsia="zh-TW"/>
        </w:rPr>
        <w:t>30</w:t>
      </w:r>
      <w:r>
        <w:rPr>
          <w:rFonts w:eastAsia="MingLiU;細明體"/>
          <w:b/>
          <w:bCs/>
          <w:color w:val="000000"/>
          <w:sz w:val="20"/>
          <w:lang w:eastAsia="zh-TW"/>
        </w:rPr>
        <w:t>；馬太福音四</w:t>
      </w:r>
      <w:r>
        <w:rPr>
          <w:rFonts w:eastAsia="MingLiU;細明體"/>
          <w:b/>
          <w:bCs/>
          <w:color w:val="000000"/>
          <w:sz w:val="20"/>
          <w:lang w:eastAsia="zh-TW"/>
        </w:rPr>
        <w:t>23</w:t>
      </w:r>
      <w:r>
        <w:rPr>
          <w:rFonts w:eastAsia="MingLiU;細明體"/>
          <w:b/>
          <w:bCs/>
          <w:color w:val="000000"/>
          <w:sz w:val="20"/>
          <w:lang w:eastAsia="zh-TW"/>
        </w:rPr>
        <w:t>～</w:t>
      </w:r>
      <w:r>
        <w:rPr>
          <w:rFonts w:eastAsia="MingLiU;細明體"/>
          <w:b/>
          <w:bCs/>
          <w:color w:val="000000"/>
          <w:sz w:val="20"/>
          <w:lang w:eastAsia="zh-TW"/>
        </w:rPr>
        <w:t>25</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約翰的儿子西門初次与主的會面，一定帶給他許多困惑和震撼。施洗約翰的工作已經深深激動了他的心，但眼前這位恩慈的人子，是如此滿有恩典和真理，又將他從未想到自己會有的資質啟示給他。他竟會成為像磐石那樣的人，這是多么難以置信的事。即使有天使從天上高聲喚他，或是荊棘燒起火來，也不會比這事更惊奇。他竟會成為像磐石那樣的人！雖然無子的亞伯蘭，后來成了無數后裔之父的亞伯拉罕；用狡計取得長子名分的雅各，成了王子以色列；在家族中最小的基甸，能把以色列人從米甸人的手中救了出來，但彼得仍感到他的本性和那名字多么不相配，兩者中間似乎有一個難以連結的鴻溝。當神對他的祖宗亞伯拉罕作類似的應許時，亞伯拉罕曾伏在地嘻笑；雖然如此；不久之后終于有一個小孩子的笑聲從他的帳棚里發了出來，有一個小孩子的手伸人他年老的掌中。在神沒有難成的事。彼得的心們已經被基督敲開了，永遠也不再向他關上。他的心熱切虔誠地歸向了他。凡記得自己初次遇見基督時之情形的人，都會見證這并不是夸張的話。凡真正看見了基督的臉的人，除非他們得著了秘所要他們得著的，否則他們是永遠也不會滿足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同行共話。不管這漁夫心里想些什么，他知道耶穌不久就要到加利利去，便決</w:t>
      </w:r>
    </w:p>
    <w:p>
      <w:pPr>
        <w:pStyle w:val="Normal"/>
        <w:autoSpaceDE w:val="false"/>
        <w:rPr>
          <w:rFonts w:eastAsia="MingLiU;細明體"/>
          <w:color w:val="000000"/>
          <w:sz w:val="20"/>
          <w:lang w:eastAsia="zh-TW"/>
        </w:rPr>
      </w:pPr>
      <w:r>
        <w:rPr>
          <w:rFonts w:eastAsia="MingLiU;細明體"/>
          <w:color w:val="000000"/>
          <w:sz w:val="20"/>
          <w:lang w:eastAsia="zh-TW"/>
        </w:rPr>
        <w:t>心跟隨他。從約但河這個地點到迦拿約有三十英里的路程，他們這一小群人要在清晨的美景中起行。顯然他們在還沒有离開施洗約翰的工作地點時，就遇見了腓力，圣經也清楚地記載腓力『是伯賽大人，和安得烈、彼得同城』；這記載暗示著他們兩兄弟對于主的發現腓力，和腓力的迅速反應是有些關系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次的首度旅行，是以后許多同樣經歷的開始，直到有一日，他領他們到伯大尼，在那里与他們离別為止。但這次的旅行卻給他們留下一個不可磨滅的印象，因為這些新門徒有机會与主同行，听他講解圣經，他們的心火熱起來，他們的情緒被激動得難以言喻。</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當他們快要走到迦拿這個小村庄的時候，腓力似乎急忙跑去把他的發現告訴一個</w:t>
      </w:r>
    </w:p>
    <w:p>
      <w:pPr>
        <w:pStyle w:val="Normal"/>
        <w:autoSpaceDE w:val="false"/>
        <w:rPr>
          <w:rFonts w:eastAsia="MingLiU;細明體"/>
          <w:color w:val="000000"/>
          <w:sz w:val="20"/>
          <w:lang w:eastAsia="zh-TW"/>
        </w:rPr>
      </w:pPr>
      <w:r>
        <w:rPr>
          <w:rFonts w:eastAsia="MingLiU;細明體"/>
          <w:color w:val="000000"/>
          <w:sz w:val="20"/>
          <w:lang w:eastAsia="zh-TW"/>
        </w:rPr>
        <w:t>虔誠的朋友一一拿但業。拿但業當時似乎正在沉思雅各在睡夢中看見天梯的故事。這個心里沒有詭詐的以色列人，絕未想到這梯子竟會真實地在他的草地上豎起來，也沒有想到天使竟然真實地在作工，更沒有想到他竟能開始往上爬向神所在的地方。</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的主和門徒大概是留在拿但業的家里，接受他的款待，彼得在那里被介紹給一</w:t>
      </w:r>
    </w:p>
    <w:p>
      <w:pPr>
        <w:pStyle w:val="Normal"/>
        <w:autoSpaceDE w:val="false"/>
        <w:rPr>
          <w:rFonts w:eastAsia="MingLiU;細明體"/>
          <w:color w:val="000000"/>
          <w:sz w:val="20"/>
          <w:lang w:eastAsia="zh-TW"/>
        </w:rPr>
      </w:pPr>
      <w:r>
        <w:rPr>
          <w:rFonts w:eastAsia="MingLiU;細明體"/>
          <w:color w:val="000000"/>
          <w:sz w:val="20"/>
          <w:lang w:eastAsia="zh-TW"/>
        </w:rPr>
        <w:t>位后來与他終身同工的新朋友。但他卻是在次日他們全體被請去赴婚筵的時候，才從他所效忠的主領受了一些最深的功課。</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起初他一定感到非常惊奇。在他受施洗約翰的影響之前，他對宗教的最高理想不過是會堂的管理員，佩經的法利賽人，和在圣殿里供職的祭司；但他們的言行不一致反而使人更容易看到約翰的圣洁生活所發出的光輝。即使希律也不得不承認他『是義人，是圣人』（可六</w:t>
      </w:r>
      <w:r>
        <w:rPr>
          <w:rFonts w:eastAsia="MingLiU;細明體"/>
          <w:color w:val="000000"/>
          <w:sz w:val="20"/>
          <w:lang w:eastAsia="zh-TW"/>
        </w:rPr>
        <w:t>20</w:t>
      </w:r>
      <w:r>
        <w:rPr>
          <w:rFonts w:eastAsia="MingLiU;細明體"/>
          <w:color w:val="000000"/>
          <w:sz w:val="20"/>
          <w:lang w:eastAsia="zh-TW"/>
        </w:rPr>
        <w:t>）。彼得和其他的人都被約翰那种似乎完全屬乎神，而与人間瑣事毫無牽扯的圣洁所吸引。他那嚴謹的禁欲主義，他似乎不需要女人的愛情或孩童的親情，他專心面對面与神相交，他那勇敢、大無畏的精神─一這些品質博得了他們的忠心尊敬。有一次在他講完了一段最嚴厲的話之后，他們彼此相告說：『啊，他的語气好像以利亞或瑪拉基，無論如何，這個人比他所講的話還要偉大。」所以當約翰將這位他自己無与倫比的耶穌介紹給他們時，他們也希望他同樣有那种嚴肅、孤高的圣洁。</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en-US"/>
        </w:rPr>
        <w:t>二、迦拿的婚筵。</w:t>
      </w:r>
      <w:r>
        <w:rPr>
          <w:rFonts w:eastAsia="MingLiU;細明體"/>
          <w:color w:val="000000"/>
          <w:sz w:val="20"/>
          <w:lang w:eastAsia="zh-TW"/>
        </w:rPr>
        <w:t>耶穌卻把他們帶去參加一個鄉村的盛宴。被邀請的人大半都是從</w:t>
      </w:r>
    </w:p>
    <w:p>
      <w:pPr>
        <w:pStyle w:val="Normal"/>
        <w:autoSpaceDE w:val="false"/>
        <w:rPr>
          <w:rFonts w:eastAsia="MingLiU;細明體"/>
          <w:color w:val="000000"/>
          <w:sz w:val="20"/>
          <w:lang w:eastAsia="zh-TW"/>
        </w:rPr>
      </w:pPr>
      <w:r>
        <w:rPr>
          <w:rFonts w:eastAsia="MingLiU;細明體"/>
          <w:color w:val="000000"/>
          <w:sz w:val="20"/>
          <w:lang w:eastAsia="zh-TW"/>
        </w:rPr>
        <w:t>附近山地葡萄園來的質朴農夫。他坐在老少當中，參与群眾的生活；他的臉顯出歡喜的笑容，他的話使在座的人增加快樂，他的蒞臨得到孩童和青年男女的歡迎。這乃是一种全新而料想不到的圣洁。彼得和其他的門徒与耶穌一同坐席時，他們留心地察看他。他們心里想：施洗約翰若在這里的話，他會怎么作呢？他會贊成么？這顯然与會堂或圣殿式的宗教大异其趣。但當他們越被這位奇妙的朋友和夫子所吸引時，他們就越相信這才是世界所期待的真信仰。他們不可能人人都效法施洗約翰那樣，去曠野過奇异孤獨的生活。最少彼得是已經結了婚的。但他們卻可以仍然在歡愉的家庭生活里跟隨他們新夫子的腳步。</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此外彼得也學到了很多其它的事情。主雖然十分恭敬地對他母親說話，但他卻是受著另一個更高權柄的指揮。只要稍微暗示有什么需要，他就知道如何應付。那些蒙召与他合作的人，必須完全地順服他。他吩咐仆人所汲的水，經他一句話就變成了紅色的酒。他總要使好的變為更好，更好的變為最好。這是一些奇妙的發現。婚筵完畢他們离開迦拿的時候，大家都很快樂。耶穌和他的母親、弟弟、以及們徒都下迦百農去。他們顯然要以那里為家；但因為猶太人的逾越節近了，他們不能在那里停留太久。我們可以想像耶穌的兄弟們如何將這件事告訴他們的父親！彼得如何將這故事告訴他的妻子和岳母！伯賽大的人也都在講論這新奇的事，并且大大地覺得惊异。</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三、主日益增加的影響力。雖然主和門徒可能是各自与家人出發去守逾越節，但他們在圣城附近又會合了。彼得和其余的門徒都惊奇地看到他們柔和謙卑的主，洁淨圣殿的院子時好像具有以利亞那樣的能力。他們看到了神与他同在的神跡，連像尼哥底母那樣的人也信服了。他們也看到，猶太人的領袖質問這位拿撒勒人憑什么權柄作這事。他們思想他所說要在三日內重建圣殿的話，雖則在他從死里复活之前他們還不明白話中的奧秘。以后彼得曾在哥尼流的家中清楚地說，神藉著耶穌將和平的福音傳遍了猶太，我們從這件事很可以推想到他至少曾在耶穌第一次周游四方傳福音的時候，跟著他走過后來以尼雅、大比大、和硝皮匠西門歡迎他的那些地方。或者也是在那次旅程中，彼得和他的同伴們最后一次与他們以前的老師約翰會面，听他向他們提起，他的希望只是作新郎的朋友。當他們來拜訪約翰，提及受他洗的人數已經減少了的時候，他這么說，『不要為我擔心，我是很滿足的。我滿有喜</w:t>
      </w:r>
    </w:p>
    <w:p>
      <w:pPr>
        <w:pStyle w:val="Normal"/>
        <w:autoSpaceDE w:val="false"/>
        <w:rPr>
          <w:rFonts w:eastAsia="MingLiU;細明體"/>
          <w:color w:val="000000"/>
          <w:sz w:val="20"/>
          <w:lang w:eastAsia="zh-TW"/>
        </w:rPr>
      </w:pPr>
      <w:r>
        <w:rPr>
          <w:rFonts w:eastAsia="MingLiU;細明體"/>
          <w:color w:val="000000"/>
          <w:sz w:val="20"/>
          <w:lang w:eastAsia="zh-TW"/>
        </w:rPr>
        <w:t>樂。我是屬地的，所以我講屬地的事情。但他從天上來，所以他是超過一切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樣經過了九個月。可能彼得偶爾回家去看一下，但他又回來，幫助主給那些悔改認罪的人施洗；因「不是耶穌親自施洗，乃是他的門徒施洗』（約四</w:t>
      </w:r>
      <w:r>
        <w:rPr>
          <w:rFonts w:eastAsia="MingLiU;細明體"/>
          <w:color w:val="000000"/>
          <w:sz w:val="20"/>
          <w:lang w:eastAsia="zh-TW"/>
        </w:rPr>
        <w:t>2</w:t>
      </w:r>
      <w:r>
        <w:rPr>
          <w:rFonts w:eastAsia="MingLiU;細明體"/>
          <w:color w:val="000000"/>
          <w:sz w:val="20"/>
          <w:lang w:eastAsia="zh-TW"/>
        </w:rPr>
        <w:t>）。以后為要避免法利賽人日益增加的猜疑，主和門徒就經敘加撒瑪利亞回到迦拿去，他們顯然就在那里分散了。耶穌回到拿撒勒，而門徒也各自回家。這大概是為了因應當時日趨緊張的局勢而采取的步驟，首當其沖的是施洗約翰，希律把他關在約但河對岸的馬開如斯（</w:t>
      </w:r>
      <w:r>
        <w:rPr>
          <w:rFonts w:eastAsia="MingLiU;細明體"/>
          <w:color w:val="000000"/>
          <w:sz w:val="20"/>
          <w:lang w:eastAsia="zh-TW"/>
        </w:rPr>
        <w:t>Ma</w:t>
      </w:r>
      <w:r>
        <w:rPr>
          <w:rFonts w:eastAsia="MingLiU;細明體"/>
          <w:color w:val="000000"/>
          <w:sz w:val="20"/>
          <w:lang w:eastAsia="zh-TW"/>
        </w:rPr>
        <w:t>─</w:t>
      </w:r>
      <w:r>
        <w:rPr>
          <w:rFonts w:eastAsia="MingLiU;細明體"/>
          <w:color w:val="000000"/>
          <w:sz w:val="20"/>
          <w:lang w:eastAsia="zh-TW"/>
        </w:rPr>
        <w:t>chaerus</w:t>
      </w:r>
      <w:r>
        <w:rPr>
          <w:rFonts w:eastAsia="MingLiU;細明體"/>
          <w:color w:val="000000"/>
          <w:sz w:val="20"/>
          <w:lang w:eastAsia="zh-TW"/>
        </w:rPr>
        <w:t>）堡壘中的黑暗地牢里。</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以后九個月，主似乎沒有人跟隨著。他可能時常与們徒及朋友們保持聯絡，但他們沒有公開与他來往。他正默默裝備他們來應付前頭的大事，但他們當時卻還不明白。后來，施洗約翰被殺以后，再延遲下去也無濟于事了，主就獨自走遍加利利，『在各會堂里教訓人，傳天國的福音，醫治百姓各樣的病症。他的名聲就傳遍了敘利亞……當下，有許多人從加利利、低加波利、耶路撒冷、猶太、約但河外，來跟著他』（太四</w:t>
      </w:r>
      <w:r>
        <w:rPr>
          <w:rFonts w:eastAsia="MingLiU;細明體"/>
          <w:color w:val="000000"/>
          <w:sz w:val="20"/>
          <w:lang w:eastAsia="zh-TW"/>
        </w:rPr>
        <w:t>23</w:t>
      </w:r>
      <w:r>
        <w:rPr>
          <w:rFonts w:eastAsia="MingLiU;細明體"/>
          <w:color w:val="000000"/>
          <w:sz w:val="20"/>
          <w:lang w:eastAsia="zh-TW"/>
        </w:rPr>
        <w:t>～</w:t>
      </w:r>
      <w:r>
        <w:rPr>
          <w:rFonts w:eastAsia="MingLiU;細明體"/>
          <w:color w:val="000000"/>
          <w:sz w:val="20"/>
          <w:lang w:eastAsia="zh-TW"/>
        </w:rPr>
        <w:t>25</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知道這個大事工，覺得不能再朝夕守住他的漁船漁网了。他夜間夢想基督，白天等著他來。一天東方破曉時，主果然沿著岸邊來了。那一天改變了他一生事業的方向，几個月來耐心交往所撒下的种子，現在開始結果了，首先是幼苗萌生出來……。哦！慈愛的主，我們謙卑地求你，你也照樣地接納我們，教導我們。</w:t>
      </w:r>
    </w:p>
    <w:p>
      <w:pPr>
        <w:pStyle w:val="Normal"/>
        <w:autoSpaceDE w:val="false"/>
        <w:rPr>
          <w:rFonts w:eastAsia="MingLiU;細明體"/>
          <w:color w:val="000000"/>
          <w:sz w:val="20"/>
          <w:lang w:eastAsia="zh-TW"/>
        </w:rPr>
      </w:pPr>
      <w:r>
        <w:rPr>
          <w:rFonts w:eastAsia="MingLiU;細明體"/>
          <w:color w:val="000000"/>
          <w:sz w:val="20"/>
          <w:lang w:eastAsia="zh-TW"/>
        </w:rPr>
      </w:r>
    </w:p>
    <w:p>
      <w:pPr>
        <w:pStyle w:val="Normal"/>
        <w:autoSpaceDE w:val="false"/>
        <w:jc w:val="center"/>
        <w:rPr>
          <w:rFonts w:eastAsia="MingLiU;細明體"/>
          <w:b/>
          <w:b/>
          <w:bCs/>
          <w:color w:val="000000"/>
          <w:lang w:eastAsia="zh-TW"/>
        </w:rPr>
      </w:pPr>
      <w:r>
        <w:rPr>
          <w:rFonts w:eastAsia="MingLiU;細明體"/>
          <w:b/>
          <w:bCs/>
          <w:color w:val="000000"/>
          <w:lang w:eastAsia="zh-TW"/>
        </w:rPr>
        <w:t>交出最高主權</w:t>
      </w:r>
    </w:p>
    <w:p>
      <w:pPr>
        <w:pStyle w:val="Normal"/>
        <w:autoSpaceDE w:val="false"/>
        <w:jc w:val="center"/>
        <w:rPr>
          <w:rFonts w:eastAsia="MingLiU;細明體"/>
          <w:color w:val="000000"/>
          <w:sz w:val="20"/>
          <w:lang w:eastAsia="zh-TW"/>
        </w:rPr>
      </w:pPr>
      <w:r>
        <w:rPr>
          <w:rFonts w:eastAsia="MingLiU;細明體"/>
          <w:b/>
          <w:bCs/>
          <w:color w:val="000000"/>
          <w:sz w:val="20"/>
          <w:lang w:eastAsia="zh-TW"/>
        </w:rPr>
        <w:t>馬可福音一</w:t>
      </w:r>
      <w:r>
        <w:rPr>
          <w:rFonts w:eastAsia="MingLiU;細明體"/>
          <w:b/>
          <w:bCs/>
          <w:color w:val="000000"/>
          <w:sz w:val="20"/>
          <w:lang w:eastAsia="zh-TW"/>
        </w:rPr>
        <w:t>14</w:t>
      </w:r>
      <w:r>
        <w:rPr>
          <w:rFonts w:eastAsia="MingLiU;細明體"/>
          <w:b/>
          <w:bCs/>
          <w:color w:val="000000"/>
          <w:sz w:val="20"/>
          <w:lang w:eastAsia="zh-TW"/>
        </w:rPr>
        <w:t>～</w:t>
      </w:r>
      <w:r>
        <w:rPr>
          <w:rFonts w:eastAsia="MingLiU;細明體"/>
          <w:b/>
          <w:bCs/>
          <w:color w:val="000000"/>
          <w:sz w:val="20"/>
          <w:lang w:eastAsia="zh-TW"/>
        </w:rPr>
        <w:t>20</w:t>
      </w:r>
      <w:r>
        <w:rPr>
          <w:rFonts w:eastAsia="MingLiU;細明體"/>
          <w:b/>
          <w:bCs/>
          <w:color w:val="000000"/>
          <w:sz w:val="20"/>
          <w:lang w:eastAsia="zh-TW"/>
        </w:rPr>
        <w:t>；路加福音五</w:t>
      </w:r>
      <w:r>
        <w:rPr>
          <w:rFonts w:eastAsia="MingLiU;細明體"/>
          <w:b/>
          <w:bCs/>
          <w:color w:val="000000"/>
          <w:sz w:val="20"/>
          <w:lang w:eastAsia="zh-TW"/>
        </w:rPr>
        <w:t>1</w:t>
      </w:r>
      <w:r>
        <w:rPr>
          <w:rFonts w:eastAsia="MingLiU;細明體"/>
          <w:b/>
          <w:bCs/>
          <w:color w:val="000000"/>
          <w:sz w:val="20"/>
          <w:lang w:eastAsia="zh-TW"/>
        </w:rPr>
        <w:t>～</w:t>
      </w:r>
      <w:r>
        <w:rPr>
          <w:rFonts w:eastAsia="MingLiU;細明體"/>
          <w:b/>
          <w:bCs/>
          <w:color w:val="000000"/>
          <w:sz w:val="20"/>
          <w:lang w:eastAsia="zh-TW"/>
        </w:rPr>
        <w:t>11</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主獨自在加利利忙碌工作了九個月，他的名聲也越來越大。他工作的速度隨著施洗</w:t>
      </w:r>
    </w:p>
    <w:p>
      <w:pPr>
        <w:pStyle w:val="Normal"/>
        <w:autoSpaceDE w:val="false"/>
        <w:rPr>
          <w:rFonts w:eastAsia="MingLiU;細明體"/>
          <w:color w:val="000000"/>
          <w:sz w:val="20"/>
          <w:lang w:eastAsia="zh-TW"/>
        </w:rPr>
      </w:pPr>
      <w:r>
        <w:rPr>
          <w:rFonts w:eastAsia="MingLiU;細明體"/>
          <w:color w:val="000000"/>
          <w:sz w:val="20"/>
          <w:lang w:eastAsia="zh-TW"/>
        </w:rPr>
        <w:t>約翰被『交付』的消息而加增。有時他也回到迦百農的家，他的朋友和門徒似乎都已在那里安頓下來了。他就進一步以他生命所依据的原則教導，豫備他們，好在他呼召他們舍下一切的時候，可以立刻起來跟隨他。那重要的一刻是如此臨到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en-US"/>
        </w:rPr>
        <w:t>一、背景。</w:t>
      </w:r>
      <w:r>
        <w:rPr>
          <w:rFonts w:eastAsia="MingLiU;細明體"/>
          <w:color w:val="000000"/>
          <w:sz w:val="20"/>
          <w:lang w:eastAsia="zh-TW"/>
        </w:rPr>
        <w:t>那班漁人自小就是朋友，他們在漁船上是同僚。他們也是主忠誠的門徒和伴侶。他們每當星夜一同浮舟于漁場上的時候，總是談論著他的生平、行為和言語。他們經過一夜的徒勞無獲而疲憊靠岸時，或者也在談論著他。『會不會不久就看到他呢？』</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們下了船，把网洗淨，鋪在岸上晒干，忽然發現來了一大群人，擁擠著他們所</w:t>
      </w:r>
    </w:p>
    <w:p>
      <w:pPr>
        <w:pStyle w:val="Normal"/>
        <w:autoSpaceDE w:val="false"/>
        <w:rPr>
          <w:rFonts w:eastAsia="MingLiU;細明體"/>
          <w:color w:val="000000"/>
          <w:sz w:val="20"/>
          <w:lang w:eastAsia="zh-TW"/>
        </w:rPr>
      </w:pPr>
      <w:r>
        <w:rPr>
          <w:rFonts w:eastAsia="MingLiU;細明體"/>
          <w:color w:val="000000"/>
          <w:sz w:val="20"/>
          <w:lang w:eastAsia="zh-TW"/>
        </w:rPr>
        <w:t>愛的夫子和朋友。他們立時忘卻了疲倦、失望、飢餓、和家里交待的瑣事，而振起精神來歡迎他。他直向彼得的船走來，要他將船搖進多石的岸邊一個小灣里去。他就坐在那船上向群眾講道，很多人坐在石上，也有人站著，但大家都對他口里所出的話語感到惊訝。</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大概得用櫓或鉤竿使船穩定，自己坐著，注目著主的臉，傾耳听他所說的每一句話。從來沒有人像他這樣說話。他的教導不像文士那樣，而像有權柄的人。這些話對于彼得和其余的人而言，如他們后來所宣告的，是永生的道；日后當他們听到主以大祭司身分說出的禱詞時，他們的心弦一定震動起來：「你所賜給我的道，我已經賜給他們；他們也領受了，又确實知道，我是從你出來的』（約十七</w:t>
      </w:r>
      <w:r>
        <w:rPr>
          <w:rFonts w:eastAsia="MingLiU;細明體"/>
          <w:color w:val="000000"/>
          <w:sz w:val="20"/>
          <w:lang w:eastAsia="zh-TW"/>
        </w:rPr>
        <w:t>8</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堅決的命令。每當主要塑造一個合他使用的器皿時一一無論是金器、銀器，或木器、瓦器，他都必須先确立他絕對的權威和下命令的權柄，不容討論爭辯，或是猶豫退縮。人的靈、魂、體，都要全然順服他，不惜任何代价。門徒必須放棄一切而跟隨他。他如何甘心順服受苦以至于死，他也照樣要那些与他有最密切關系的人同有此心，不再隨從肉體的意志而活，乃是照著神的旨意而活。</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可能彼得和其他的門徒都大略明白這一點。他們跟隨他這么久，不可能不明白馬利</w:t>
      </w:r>
    </w:p>
    <w:p>
      <w:pPr>
        <w:pStyle w:val="Normal"/>
        <w:autoSpaceDE w:val="false"/>
        <w:rPr>
          <w:rFonts w:eastAsia="MingLiU;細明體"/>
          <w:color w:val="000000"/>
          <w:sz w:val="20"/>
          <w:lang w:eastAsia="zh-TW"/>
        </w:rPr>
      </w:pPr>
      <w:r>
        <w:rPr>
          <w:rFonts w:eastAsia="MingLiU;細明體"/>
          <w:color w:val="000000"/>
          <w:sz w:val="20"/>
          <w:lang w:eastAsia="zh-TW"/>
        </w:rPr>
        <w:t>亞在迦拿對仆人所說，「他告訴你們什么，你們就作什么』那句話的意義。他們愿意在道德和責任的領域里向他效忠，那是毫無問題的，但當他侵入了他們自己的領域，奪用他們自己的特權對彼得說，『把船開到水深之處，下网打魚』的時候，卻使他們感到十分惊奇意外！彼得順服的心可能動搖了一會儿，他遲疑地回答說：『夫子，我們整夜勞力，并沒有打著什么。』</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從小就在那水域里打漁。漁事可算得上是他的著家本領。魚的習性；最适于捕捉的時間和地點；天气的影響；這一切他都了若指掌。他所熟識的漁夫若有人敢干涉他、他一定會激烈惱怒；現在他忽然遭遇一個命令，這命令与他自己的經驗、自然的極限、數代累積的教訓，以及他整夜疲勞卻一無所獲的事實，都是互相矛盾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愿意服從任何從主口中所出的命令；但一個在山村木匠鋪里長大的人，怎么有資格指揮漁船發令撒网呢！難道他在這件事上也要舍己么？早晨不是打漁的時間；光線會照出网眼，魚只會待在湖中淺處，深處是找不到的。所有打漁的人，若看到他在這個時候撐船出去准備撒网打漁的話，都會笑他是瘋子。這不也是一切被基督所重用的人的經歷么？試驗是無可避免的。常常在我們作門徒很久以后，有一個時刻他會來到我們人生的船上，要求最高管理權。我們可能一時會產生疑問和猶豫。我們慣常定我們自己的計划，照自己的圖表，走自己的航線，作自己的船主；我們肯不肯、能不能、敢不敢將一切指揮權都交給基督？有那一個地點他不可以領我們去！有那一個風險他不可以領我們去冒！有那一處不友善的海岸他不可以叫我們踏上！經過了這樣的片刻猶豫之后，我們若回答說，『雖然如此，我要遵照你的命令，開到水深之處，下网打魚。」我們就有福了。除非你肯遵照他的命令航行，并像天使那樣听他的聲音，履行他的吩咐，你絕對不能指望基督的同工，也不能蒙受他的祝福；這是一件确切無疑的事。</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有時別人比我們更能判斷那聲音。像以利那樣，他「明白是耶和華呼喚童子〕有時那聲音會像神叫亞伯拉罕將他的愛子在摩利亞山上獻祭一樣，使我們感到魂与靈、骨節与骨髓，都被剌入剖開。有時那聲音會像主對那少年官所要求的一樣，要我們變賣所有的來跟從他走十字架的道路。</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但無論那聲音何時發出，都可以由其不斷重复的同一音調覺察出來。他從不說「是与否〕總是說「是〕。他常常在我們慣常的經歷和習慣里說話，叫我們离開那逗留了太久的岸邊。他通常嚴格考驗我們的信心，使我們遭受同僚的嘲笑。但我們內心深處卻是贊同。他也得著了環境的證實。神的供應可以為里面的聲音作見證。違背就要被棄絕。順服就得以承受廣大永遠的基業。</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基督必須居首位。「拉比〕必須轉變為「主〕。他的旨意必須貫徹，即使看來它似</w:t>
      </w:r>
    </w:p>
    <w:p>
      <w:pPr>
        <w:pStyle w:val="Normal"/>
        <w:autoSpaceDE w:val="false"/>
        <w:rPr>
          <w:rFonts w:eastAsia="MingLiU;細明體"/>
          <w:color w:val="000000"/>
          <w:sz w:val="20"/>
          <w:lang w:eastAsia="zh-TW"/>
        </w:rPr>
      </w:pPr>
      <w:r>
        <w:rPr>
          <w:rFonts w:eastAsia="MingLiU;細明體"/>
          <w:color w:val="000000"/>
          <w:sz w:val="20"/>
          <w:lang w:eastAsia="zh-TW"/>
        </w:rPr>
        <w:t>乎与我們所最珍視的遺傳相抵触。如果要航程成功滿載漁獲而歸的話，就不能同時有兩個船長。這個問題今天就必須解決！他有一個地位、一件工作給你，但你必須將自己交給他調遣。不要受岸上的習俗、環境、或慣例所拘束，立基督作船長，你自己搖櫓！听他的命令，把船開到水深之處，當你將几乎摸破的网拉到岸上時就發現它「滿了大魚，共一百五十三條』。</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祭物和禮物你不喜悅；你已經開通我的耳朵；我并沒有違背，也沒有退后。神阿，我來了為要照你的旨意行；你的律法在我的心里，所以我不抱愧（參詩四十</w:t>
      </w:r>
      <w:r>
        <w:rPr>
          <w:rFonts w:eastAsia="MingLiU;細明體"/>
          <w:color w:val="000000"/>
          <w:sz w:val="20"/>
          <w:lang w:eastAsia="zh-TW"/>
        </w:rPr>
        <w:t>6</w:t>
      </w:r>
      <w:r>
        <w:rPr>
          <w:rFonts w:eastAsia="MingLiU;細明體"/>
          <w:color w:val="000000"/>
          <w:sz w:val="20"/>
          <w:lang w:eastAsia="zh-TW"/>
        </w:rPr>
        <w:t>一</w:t>
      </w:r>
      <w:r>
        <w:rPr>
          <w:rFonts w:eastAsia="MingLiU;細明體"/>
          <w:color w:val="000000"/>
          <w:sz w:val="20"/>
          <w:lang w:eastAsia="zh-TW"/>
        </w:rPr>
        <w:t>8</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三、下到水深之處。舶一由主掌管，他就下令開到水深之處。我們不再沿著淺水處行駛，乃是開始在深水處作工。「在海上坐船，在大水中經理事務的；他們看見耶和華的作為，并他在深水中的奇事』（詩一○七</w:t>
      </w:r>
      <w:r>
        <w:rPr>
          <w:rFonts w:eastAsia="MingLiU;細明體"/>
          <w:color w:val="000000"/>
          <w:sz w:val="20"/>
          <w:lang w:eastAsia="zh-TW"/>
        </w:rPr>
        <w:t>23</w:t>
      </w:r>
      <w:r>
        <w:rPr>
          <w:rFonts w:eastAsia="MingLiU;細明體"/>
          <w:color w:val="000000"/>
          <w:sz w:val="20"/>
          <w:lang w:eastAsia="zh-TW"/>
        </w:rPr>
        <w:t>一</w:t>
      </w:r>
      <w:r>
        <w:rPr>
          <w:rFonts w:eastAsia="MingLiU;細明體"/>
          <w:color w:val="000000"/>
          <w:sz w:val="20"/>
          <w:lang w:eastAsia="zh-TW"/>
        </w:rPr>
        <w:t>24</w:t>
      </w:r>
      <w:r>
        <w:rPr>
          <w:rFonts w:eastAsia="MingLiU;細明體"/>
          <w:color w:val="000000"/>
          <w:sz w:val="20"/>
          <w:lang w:eastAsia="zh-TW"/>
        </w:rPr>
        <w:t>）。永智的深奧，在創世以前就在基督里揀選了我們。永愛的深奧，在我們還作罪人的時候就愛了我們。与神相交合一的深奧，有如圣父与圣子之間的關系。神旨意運行的深奧，貫穿了人類整個歷史。永福的深奧，將是我們勞碌的靈魂得享安息之處。圣靈參透万事，就是神深奧的事也參透了，他要將深奧的事啟示給那些愛他的人。</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但在此處我們要特別注意与神同工的深奧。使彼得感到惊奇的是，他們要把船用櫓或帆駛過很多他所熟知的漁場，一直開到湖的中心，主才吩咐他們撒网。于是全體立刻動手，他們剛剛把网撒下，就清楚知道圈住了一大群的魚，多到网都險些裂開。彼得費盡力气收取漁獲，累得滿頭大汗。他的船危險地斜向一邊，他就急速招呼同伴們來幫忙，他們好像已經料到會有這樣的事，所以很快把船開來了。他們就把魚裝滿了兩只船，船的上緣几乎要入水了。彼得這才初次覺察到与基督同工的果</w:t>
      </w:r>
    </w:p>
    <w:p>
      <w:pPr>
        <w:pStyle w:val="TextBody"/>
        <w:rPr/>
      </w:pPr>
      <w:r>
        <w:rPr/>
        <w:t>效；我們絕對地順服，就能得到他絕對地合作。在漁人下网的時候，主已經向魚群下令了，它們就由一种難以抵抗的沖動所驅使，游向等待著它們的漁网。在詩篇第八篇里面，豈不是豫言了人子要管轄『海里的魚，凡經行海道的，都服在他的腳下』么？</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對于我們大家是何等重要的一個功課！我們十分了解在漫長的黑暗中勞苦一無所獲的滋味。我們常常只帶著一兩條小魚回到岸上來。但我們一旦与神子相交，或与他同工，清楚地得著了他的呼召，我們就會發覺，我們所要作的，只是把网洗好捕好，相信主會指示有魚的所在，相信他必作其余的一切。我們可以絕對依賴神的同工。</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使徒強調說：『神是信實的，你們原是被他所召，好与人儿子，我們的主耶穌基</w:t>
      </w:r>
    </w:p>
    <w:p>
      <w:pPr>
        <w:pStyle w:val="Normal"/>
        <w:autoSpaceDE w:val="false"/>
        <w:rPr>
          <w:rFonts w:eastAsia="MingLiU;細明體"/>
          <w:color w:val="000000"/>
          <w:sz w:val="20"/>
          <w:lang w:eastAsia="en-US"/>
        </w:rPr>
      </w:pPr>
      <w:r>
        <w:rPr>
          <w:rFonts w:eastAsia="MingLiU;細明體"/>
          <w:color w:val="000000"/>
          <w:sz w:val="20"/>
          <w:lang w:eastAsia="en-US"/>
        </w:rPr>
        <w:t>督，一同得分』（林前一</w:t>
      </w:r>
      <w:r>
        <w:rPr>
          <w:rFonts w:eastAsia="MingLiU;細明體"/>
          <w:color w:val="000000"/>
          <w:sz w:val="20"/>
          <w:lang w:eastAsia="en-US"/>
        </w:rPr>
        <w:t>9</w:t>
      </w:r>
      <w:r>
        <w:rPr>
          <w:rFonts w:eastAsia="MingLiU;細明體"/>
          <w:color w:val="000000"/>
          <w:sz w:val="20"/>
          <w:lang w:eastAsia="en-US"/>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在五旬節那一天，彼得又下了网，這次的网是向一大群激動的群眾撒下的，而主也再行了一次他在加利利海所行的神跡，使他的网圈住了三千人。在哥尼流的家里，他的网几乎尚未碰到水，就圈滿了魚群：『彼得還說這話的時候，圣靈降在一切听道的人身上。」這位使徒一定每次都含笑著一著耶穌的臉，說『阿！主阿，這又是一次加利利海的經歷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在同樣的情形之下，也可能有這樣的經歷。如果沒有的話，我們就要查問一下</w:t>
      </w:r>
    </w:p>
    <w:p>
      <w:pPr>
        <w:pStyle w:val="Normal"/>
        <w:autoSpaceDE w:val="false"/>
        <w:rPr>
          <w:rFonts w:eastAsia="MingLiU;細明體"/>
          <w:color w:val="000000"/>
          <w:sz w:val="20"/>
          <w:lang w:eastAsia="zh-TW"/>
        </w:rPr>
      </w:pPr>
      <w:r>
        <w:rPr>
          <w:rFonts w:eastAsia="MingLiU;細明體"/>
          <w:color w:val="000000"/>
          <w:sz w:val="20"/>
          <w:lang w:eastAsia="zh-TW"/>
        </w:rPr>
        <w:t>原因。這原因不是在于主，乃是在于我們自己身上，我們的順服，或者我們的网。</w:t>
      </w:r>
    </w:p>
    <w:p>
      <w:pPr>
        <w:pStyle w:val="Normal"/>
        <w:autoSpaceDE w:val="false"/>
        <w:rPr>
          <w:rFonts w:eastAsia="MingLiU;細明體"/>
          <w:color w:val="000000"/>
          <w:sz w:val="20"/>
          <w:lang w:eastAsia="zh-TW"/>
        </w:rPr>
      </w:pPr>
      <w:r>
        <w:rPr>
          <w:rFonts w:eastAsia="MingLiU;細明體"/>
          <w:color w:val="000000"/>
          <w:sz w:val="20"/>
          <w:lang w:eastAsia="zh-TW"/>
        </w:rPr>
        <w:t>如果我們的网是我們的演講、講章、或方法，我們就當藉著仔細研究和懇切禱告把這些网修補起來。网眼必須織得嚴密結實，使魚不至漏過。傳講福音必須盡力，務使听眾無可推諉。宣揚永恒的真理不可用模糊脆弱的說法。務要修補你的舊网，或另外作一個新的网。</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務要使你的网洁淨。要把積在网上的砂泥或海草洗掉。尤其是要把己除去。你的信息絕不能有一點吸引听眾注意你自己的東西；你作完了一切之后，就要膽敢相信，你的主現在雖然坐在神的右邊，他也仍然藉著圣靈的能力与他的仆人同工，并證實他們所講的話。</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jc w:val="center"/>
        <w:rPr>
          <w:rFonts w:eastAsia="MingLiU;細明體"/>
          <w:b/>
          <w:b/>
          <w:bCs/>
          <w:color w:val="000000"/>
          <w:sz w:val="20"/>
          <w:lang w:eastAsia="zh-TW"/>
        </w:rPr>
      </w:pPr>
      <w:r>
        <w:rPr>
          <w:rFonts w:eastAsia="MingLiU;細明體"/>
          <w:b/>
          <w:bCs/>
          <w:color w:val="000000"/>
          <w:sz w:val="20"/>
          <w:lang w:eastAsia="zh-TW"/>
        </w:rPr>
      </w:r>
    </w:p>
    <w:p>
      <w:pPr>
        <w:pStyle w:val="Normal"/>
        <w:autoSpaceDE w:val="false"/>
        <w:jc w:val="center"/>
        <w:rPr>
          <w:rFonts w:eastAsia="MingLiU;細明體"/>
          <w:b/>
          <w:b/>
          <w:bCs/>
          <w:color w:val="000000"/>
          <w:lang w:eastAsia="zh-TW"/>
        </w:rPr>
      </w:pPr>
      <w:r>
        <w:rPr>
          <w:rFonts w:eastAsia="MingLiU;細明體"/>
          <w:b/>
          <w:bCs/>
          <w:color w:val="000000"/>
          <w:lang w:eastAsia="zh-TW"/>
        </w:rPr>
      </w:r>
    </w:p>
    <w:p>
      <w:pPr>
        <w:pStyle w:val="Normal"/>
        <w:autoSpaceDE w:val="false"/>
        <w:jc w:val="center"/>
        <w:rPr>
          <w:rFonts w:eastAsia="MingLiU;細明體"/>
          <w:b/>
          <w:b/>
          <w:bCs/>
          <w:color w:val="000000"/>
          <w:lang w:eastAsia="zh-TW"/>
        </w:rPr>
      </w:pPr>
      <w:r>
        <w:rPr>
          <w:rFonts w:eastAsia="MingLiU;細明體"/>
          <w:b/>
          <w:bCs/>
          <w:color w:val="000000"/>
          <w:lang w:eastAsia="zh-TW"/>
        </w:rPr>
      </w:r>
    </w:p>
    <w:p>
      <w:pPr>
        <w:pStyle w:val="Normal"/>
        <w:autoSpaceDE w:val="false"/>
        <w:jc w:val="center"/>
        <w:rPr>
          <w:rFonts w:eastAsia="MingLiU;細明體"/>
          <w:b/>
          <w:b/>
          <w:bCs/>
          <w:color w:val="000000"/>
          <w:lang w:eastAsia="zh-TW"/>
        </w:rPr>
      </w:pPr>
      <w:r>
        <w:rPr>
          <w:rFonts w:eastAsia="MingLiU;細明體"/>
          <w:b/>
          <w:bCs/>
          <w:color w:val="000000"/>
          <w:lang w:eastAsia="zh-TW"/>
        </w:rPr>
      </w:r>
    </w:p>
    <w:p>
      <w:pPr>
        <w:pStyle w:val="Normal"/>
        <w:autoSpaceDE w:val="false"/>
        <w:jc w:val="center"/>
        <w:rPr>
          <w:rFonts w:eastAsia="MingLiU;細明體"/>
          <w:b/>
          <w:b/>
          <w:bCs/>
          <w:color w:val="000000"/>
          <w:lang w:eastAsia="zh-TW"/>
        </w:rPr>
      </w:pPr>
      <w:r>
        <w:rPr>
          <w:rFonts w:eastAsia="MingLiU;細明體"/>
          <w:b/>
          <w:bCs/>
          <w:color w:val="000000"/>
          <w:lang w:eastAsia="zh-TW"/>
        </w:rPr>
        <w:t>得人的漁夫</w:t>
      </w:r>
    </w:p>
    <w:p>
      <w:pPr>
        <w:pStyle w:val="Normal"/>
        <w:autoSpaceDE w:val="false"/>
        <w:jc w:val="center"/>
        <w:rPr/>
      </w:pPr>
      <w:r>
        <w:rPr>
          <w:rFonts w:eastAsia="MingLiU;細明體"/>
          <w:color w:val="000000"/>
          <w:sz w:val="20"/>
          <w:lang w:eastAsia="zh-TW"/>
        </w:rPr>
        <w:t>路加福音五</w:t>
      </w:r>
      <w:r>
        <w:rPr>
          <w:rFonts w:eastAsia="MingLiU;細明體"/>
          <w:color w:val="000000"/>
          <w:sz w:val="20"/>
          <w:lang w:eastAsia="zh-TW"/>
        </w:rPr>
        <w:t>8</w:t>
      </w:r>
      <w:r>
        <w:rPr>
          <w:rFonts w:eastAsia="MingLiU;細明體"/>
          <w:color w:val="000000"/>
          <w:sz w:val="20"/>
          <w:lang w:eastAsia="zh-TW"/>
        </w:rPr>
        <w:t>一</w:t>
      </w:r>
      <w:r>
        <w:rPr>
          <w:rFonts w:eastAsia="MingLiU;細明體"/>
          <w:color w:val="000000"/>
          <w:sz w:val="20"/>
          <w:lang w:eastAsia="zh-TW"/>
        </w:rPr>
        <w:t>11</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主對門徒的目的是在馬太馬可兩福音書所記載的話里揭露出來，那些話大概是在他</w:t>
      </w:r>
    </w:p>
    <w:p>
      <w:pPr>
        <w:pStyle w:val="Normal"/>
        <w:autoSpaceDE w:val="false"/>
        <w:rPr/>
      </w:pPr>
      <w:r>
        <w:rPr>
          <w:rFonts w:eastAsia="MingLiU;細明體"/>
          <w:color w:val="000000"/>
          <w:sz w:val="20"/>
          <w:lang w:eastAsia="zh-TW"/>
        </w:rPr>
        <w:t>們將船駛回淺灘時，他在岸上對他們說的：『來跟從我，我要叫你們得人如得魚一樣。〕我們可將這樣的呼召，与記載于路加福音第五章，特別對那個易沖動的、激烈的、熱心的西門所發出的呼召，合并起來。我們需要注意的是，主在這里如在福音書別處一樣，是用更加親切的名字「西門〕來稱呼他，似乎要保留「彼得〕一名，等他經過數月的訓練，合适在同輩使徒中居首位時，才如此稱呼他。</w:t>
      </w: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呼召是在他們正從事日常工作的時候臨到的。大衛是從羊圈中被呼召去牧養神的選民的。保羅是從制山羊毛帳棚的工作中被召去教導教會：眼所能見的事物都是暫時的，只有非人手所造，在天上的房屋才是永存的。當撒瑪利亞婦人將水罐子放在雅各并旁的時候，永遠的泉源就向他顯明了。所以主向這位半生以打漁為業的朋友，用「得人如得魚」來說明他前頭重要的榮耀事業，是很适合的，而打漁与得人的工作也有很多相似之處。</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在以后的各時代中，許多誠實熱心的人曾費心沉思這几個字，希望從其中學到得人</w:t>
      </w:r>
    </w:p>
    <w:p>
      <w:pPr>
        <w:pStyle w:val="Normal"/>
        <w:autoSpaceDE w:val="false"/>
        <w:rPr>
          <w:rFonts w:eastAsia="MingLiU;細明體"/>
          <w:color w:val="000000"/>
          <w:sz w:val="20"/>
          <w:lang w:eastAsia="zh-TW"/>
        </w:rPr>
      </w:pPr>
      <w:r>
        <w:rPr>
          <w:rFonts w:eastAsia="MingLiU;細明體"/>
          <w:color w:val="000000"/>
          <w:sz w:val="20"/>
          <w:lang w:eastAsia="zh-TW"/>
        </w:rPr>
        <w:t>如得魚的秘訣。二百多年前，蘇格蘭一位年輕的牧師，在他的日記里這樣記錄：『我私下讀經的時候，我的心被「你要得人」几個字所感動。我的魂呼求這句話能成就在我的身上，我渴想知道如何跟隨基督，作得人的漁夫；我教導自己，要仔細思考這一點。」</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許多虔誠的牧師，有了配搭完備的教會，周圍又有敬虔的會友一一所有的漁船、伙伴、漁具都是上好的一一卻用近似妒嫉的眼光，看著一個單純的布道家的成功一一他沒有任何外來的幫助，卻從人海的深處打起了滿网的魚放進他的籃中。有一個老練的漁夫說：『要把自己隱藏起來。〕另一個勸人要留心選擇魚餌和捕法，務求适應魚的習性。第三個力持要有耐心。這一切都是好的，不過對這個故事加以研究，可以使我們更深入明了問題的要點和主的心意。</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有效的得人工作通常是基于個人對罪有深刻的感覺。從圣徒的傳記要我們可以看到很多這樣的例子。現在只舉出兩個就夠了。為外邦人辛苦勞碌的大使徒保羅，他奠定了外邦教會的基礎，但當地回顧過去，想到他的天性時卻毫不猶豫地說，他在罪人中是個罪魁，比眾圣徒中最小的還小。他說，我們不要喪膽，因為神的恩典在我們的救贖上顯得極其丰富。「我們從前也都在他們中間，放縱肉體的私欲，隨著肉體和心中所喜好的去行，本為可怒之子，和別人一樣』（弗二</w:t>
      </w:r>
      <w:r>
        <w:rPr>
          <w:rFonts w:eastAsia="MingLiU;細明體"/>
          <w:color w:val="000000"/>
          <w:sz w:val="20"/>
          <w:lang w:eastAsia="zh-TW"/>
        </w:rPr>
        <w:t>3</w:t>
      </w:r>
      <w:r>
        <w:rPr>
          <w:rFonts w:eastAsia="MingLiU;細明體"/>
          <w:color w:val="000000"/>
          <w:sz w:val="20"/>
          <w:lang w:eastAsia="zh-TW"/>
        </w:rPr>
        <w:t>）。在得人的事</w:t>
      </w:r>
    </w:p>
    <w:p>
      <w:pPr>
        <w:pStyle w:val="Normal"/>
        <w:autoSpaceDE w:val="false"/>
        <w:rPr/>
      </w:pPr>
      <w:r>
        <w:rPr>
          <w:rFonts w:eastAsia="MingLiU;細明體"/>
          <w:color w:val="000000"/>
          <w:sz w:val="20"/>
          <w:lang w:eastAsia="zh-TW"/>
        </w:rPr>
        <w:t>上，本仁約翰（</w:t>
      </w:r>
      <w:r>
        <w:rPr>
          <w:rFonts w:eastAsia="MingLiU;細明體"/>
          <w:color w:val="000000"/>
          <w:sz w:val="20"/>
          <w:lang w:eastAsia="zh-TW"/>
        </w:rPr>
        <w:t>John Bun- yan</w:t>
      </w:r>
      <w:r>
        <w:rPr>
          <w:rFonts w:eastAsia="MingLiU;細明體"/>
          <w:color w:val="000000"/>
          <w:sz w:val="20"/>
          <w:lang w:eastAsia="zh-TW"/>
        </w:rPr>
        <w:t>）好像燦爛的明星，他在神的光照之下檢討自己以往的情形時所說的話，足以代表許多其他人的心聲：『我在我自己的眼中，是比癩蛤蟆還更討厭；我看我在神的眼中也是那樣。我愿意与任何人換心。我想除了魔鬼以外，沒有人內心會像我那樣奸惡、思想會像我那樣肮臟。我覺得自己不單是個累贅，也是個可怕的人物。我若不是我自己而是任何別的東西，該多好啊</w:t>
      </w: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那些對于罪的丑惡有深刻經驗的人，就更有資格來關切怜憫那些受罪所轄制的人，那些不斷積聚懊悔痛苦卻不覺醒的人，那些使救主無限傷心的人，以及那些喪失了神造他們的偉大目的的人。</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啊，可怜的人哪！』他們呼叫說：「我們當中就有些是這樣的人。〕罪人中的</w:t>
      </w:r>
    </w:p>
    <w:p>
      <w:pPr>
        <w:pStyle w:val="Normal"/>
        <w:autoSpaceDE w:val="false"/>
        <w:rPr>
          <w:rFonts w:eastAsia="MingLiU;細明體"/>
          <w:color w:val="000000"/>
          <w:sz w:val="20"/>
          <w:lang w:eastAsia="zh-TW"/>
        </w:rPr>
      </w:pPr>
      <w:r>
        <w:rPr>
          <w:rFonts w:eastAsia="MingLiU;細明體"/>
          <w:color w:val="000000"/>
          <w:sz w:val="20"/>
          <w:lang w:eastAsia="zh-TW"/>
        </w:rPr>
        <w:t>罪魁也可以成為基督的精兵。他們對撒但的策略与詭計的認識，是極其寶貴的。罪人知道罪的代价的苦味，而這卻是未墮落的天使或無辜的孩子所不了解的。像奧古斯丁（</w:t>
      </w:r>
      <w:r>
        <w:rPr>
          <w:rFonts w:eastAsia="MingLiU;細明體"/>
          <w:color w:val="000000"/>
          <w:sz w:val="20"/>
          <w:lang w:eastAsia="zh-TW"/>
        </w:rPr>
        <w:t>Augustin</w:t>
      </w:r>
      <w:r>
        <w:rPr>
          <w:rFonts w:eastAsia="MingLiU;細明體"/>
          <w:color w:val="000000"/>
          <w:sz w:val="20"/>
          <w:lang w:eastAsia="zh-TW"/>
        </w:rPr>
        <w:t>）或本仁約翰那樣的人，都由經驗體會到了規避良心的難過、懊悔的痛苦、切望救援的焦急。他們都熟知魚所隱匿的所在，和捕獲它們的最好方法。他們有無限的耐心，正如主容忍他們一樣。他們溫柔對待作錯事的人，以及那些恨惡他們接近的人，因他們自己也曾被軟弱所圍困。我們有時也想跟奧古斯丁一同說出『福哉過失』那樣的話，因為認識了我們自己有罪的心，就會使我們得到線索以明了其它一切受試探所困者的心。所以我們對于彼得對自己的初度發現和領悟，并不感到惊訝。</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和其余的門徒認識主最少也有十八個月了，但他們卻還不知道他真正的威嚴与榮耀，在他們看來，他是個拿撒勒的木匠，是圣人，是优秀的教師和行神跡的人。他們下了尋常的結論：他像施洗約翰一樣，是神所揀選的仆人，是新時代的先鋒。除此以外，他們就想不到什么了。他們認為耶穌与他們一樣是有血有肉的人，感到与他作朋友是榮幸的事，樂意接待他來分享他們菲薄的積蓄或簡陋的住屋。他們從未想到，他們日常所接触的，竟是創世以前被殺的羔羊；他們也從未想到，他們所以能這樣接待他，乃是因為他已經虛己，取了奴仆的形像，成為人的樣式。</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忽然間，他的真相出乎意外地像雷電一樣擊中他們，留下一道非比尋常的榮光。彼得一時之間迷惑了。他看不見那道光輝，不過當地感覺到沉重的魚网快要裂開的時候，他就立時覺察到作他夫子和朋友的主，一定曾使出一种人所不能使用的能力。</w:t>
      </w:r>
      <w:r>
        <w:rPr>
          <w:rFonts w:eastAsia="MingLiU;細明體"/>
          <w:color w:val="000000"/>
          <w:sz w:val="20"/>
          <w:lang w:eastAsia="en-US"/>
        </w:rPr>
        <w:t>神在那里，他竟不知道。</w:t>
      </w:r>
      <w:r>
        <w:rPr>
          <w:rFonts w:eastAsia="MingLiU;細明體"/>
          <w:color w:val="000000"/>
          <w:sz w:val="20"/>
          <w:lang w:eastAsia="zh-TW"/>
        </w:rPr>
        <w:t>那地方何等可畏呀！這不是別的，乃是神的殿，也是天的門；于是他內心的本相和罪惡立刻被顯露出來，就呼喊說：『主啊，我是個罪</w:t>
      </w:r>
    </w:p>
    <w:p>
      <w:pPr>
        <w:pStyle w:val="Normal"/>
        <w:autoSpaceDE w:val="false"/>
        <w:rPr>
          <w:rFonts w:eastAsia="MingLiU;細明體"/>
          <w:color w:val="000000"/>
          <w:sz w:val="20"/>
          <w:lang w:eastAsia="zh-TW"/>
        </w:rPr>
      </w:pPr>
      <w:r>
        <w:rPr>
          <w:rFonts w:eastAsia="MingLiU;細明體"/>
          <w:color w:val="000000"/>
          <w:sz w:val="20"/>
          <w:lang w:eastAsia="zh-TW"/>
        </w:rPr>
        <w:t>人』。請注意這里的一個重要改換！當船离岸的時候，他所用的稱呼是『夫子』，現在因這一個啟示而使他改換為「主』了。耶穌這時隨即說：『從今以后，你要得人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的經歷和約伯的經歷有顯著的相似之處。那位受苦的前輩，本來始終堅持他的完全。『我至死必不以自己為不正。我持定我的義，必不放松；在世的日子我心必不責備我』（伯二十七</w:t>
      </w:r>
      <w:r>
        <w:rPr>
          <w:rFonts w:eastAsia="MingLiU;細明體"/>
          <w:color w:val="000000"/>
          <w:sz w:val="20"/>
          <w:lang w:eastAsia="zh-TW"/>
        </w:rPr>
        <w:t>5</w:t>
      </w:r>
      <w:r>
        <w:rPr>
          <w:rFonts w:eastAsia="MingLiU;細明體"/>
          <w:color w:val="000000"/>
          <w:sz w:val="20"/>
          <w:lang w:eastAsia="zh-TW"/>
        </w:rPr>
        <w:t>～</w:t>
      </w:r>
      <w:r>
        <w:rPr>
          <w:rFonts w:eastAsia="MingLiU;細明體"/>
          <w:color w:val="000000"/>
          <w:sz w:val="20"/>
          <w:lang w:eastAsia="zh-TW"/>
        </w:rPr>
        <w:t>6</w:t>
      </w:r>
      <w:r>
        <w:rPr>
          <w:rFonts w:eastAsia="MingLiU;細明體"/>
          <w:color w:val="000000"/>
          <w:sz w:val="20"/>
          <w:lang w:eastAsia="zh-TW"/>
        </w:rPr>
        <w:t>）。然后神就將創造的全景顯給他看。他一個一個舉例說明他的全能、智慧、技巧。彼得的眼睛如何蒙光照而能看見基督在水深之處的奇妙作為，約伯的眼睛也是如此；神的榮耀光照他的時候，他就喊說：『我從前風聞有你，現在親眼看見你。因此我厭惡自己，在塵土和爐灰中懊悔』（伯四十二</w:t>
      </w:r>
      <w:r>
        <w:rPr>
          <w:rFonts w:eastAsia="MingLiU;細明體"/>
          <w:color w:val="000000"/>
          <w:sz w:val="20"/>
          <w:lang w:eastAsia="zh-TW"/>
        </w:rPr>
        <w:t>5</w:t>
      </w:r>
      <w:r>
        <w:rPr>
          <w:rFonts w:eastAsia="MingLiU;細明體"/>
          <w:color w:val="000000"/>
          <w:sz w:val="20"/>
          <w:lang w:eastAsia="zh-TW"/>
        </w:rPr>
        <w:t>一</w:t>
      </w:r>
    </w:p>
    <w:p>
      <w:pPr>
        <w:pStyle w:val="Normal"/>
        <w:autoSpaceDE w:val="false"/>
        <w:rPr>
          <w:rFonts w:eastAsia="MingLiU;細明體"/>
          <w:color w:val="000000"/>
          <w:sz w:val="20"/>
          <w:lang w:eastAsia="zh-TW"/>
        </w:rPr>
      </w:pPr>
      <w:r>
        <w:rPr>
          <w:rFonts w:eastAsia="MingLiU;細明體"/>
          <w:color w:val="000000"/>
          <w:sz w:val="20"/>
          <w:lang w:eastAsia="zh-TW"/>
        </w:rPr>
        <w:t>6</w:t>
      </w:r>
      <w:r>
        <w:rPr>
          <w:rFonts w:eastAsia="MingLiU;細明體"/>
          <w:color w:val="000000"/>
          <w:sz w:val="20"/>
          <w:lang w:eastAsia="zh-TW"/>
        </w:rPr>
        <w:t>）。所以無論什么時候，你若遇到這种經歷，都可以認為是豫備你在得人工作上有新的斬獲。你要听到主用一個新的呼召來答覆你的謙卑認罪，叫你開船下网收漁獲。當我們越接近主那沒有污染的圣洁時，我們必定會遇到這种經歷，并且不只是一兩次，乃是許多次。認罪乃是整個屬靈生命進步的表徵。主常常引領我們察覺出內心深處一些原先不認為是罪的罪惡來。忠實的人總看自己的義不過是破爛的衣服，并且承認自己還沒有得著、也決不能達到完全的地步。我們自己所該承認的，只是要努力得著基督耶穌所要我們得著的。飛鷹上騰得越高，它在山湖里所反映的影子也越深。在圣靈的教導之下，不要怕認識你的本相，因為這是在豫備你進入新的「得人』事工。</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失敗与罪不一定使人不能參加得人的神圣工作。這位良心受責的門徒喊說『离開我』。他的意思彷佛是：『主阿！我要把你送到早上我看到你的那個地方。到岸以后，你</w:t>
      </w:r>
    </w:p>
    <w:p>
      <w:pPr>
        <w:pStyle w:val="Normal"/>
        <w:autoSpaceDE w:val="false"/>
        <w:rPr>
          <w:rFonts w:eastAsia="MingLiU;細明體"/>
          <w:color w:val="000000"/>
          <w:sz w:val="20"/>
          <w:lang w:eastAsia="zh-TW"/>
        </w:rPr>
      </w:pPr>
      <w:r>
        <w:rPr>
          <w:rFonts w:eastAsia="MingLiU;細明體"/>
          <w:color w:val="000000"/>
          <w:sz w:val="20"/>
          <w:lang w:eastAsia="zh-TW"/>
        </w:rPr>
        <w:t>就走你的路。我還是回去過那种終日飄泊湖上的生涯。我實在不配跟隨你。』另一方面，他心底卻又在說：「你离開了，我又怎能再活下去？除了你，我還能投靠誰？因為惟有你有永生之道。」我們几乎可以看到他在那堆滿了滑膩銀色的漁獲的船上，赤著腳從船頭好不容易地爬到船尾，跪在靠近船舵坐著的耶穌腳前，抱住他的雙膝，支吾地說出了這几個字。這個素常勇敢的人，現在由于內心的矛盾苦惱，說出這几個字時，一定不禁啜泣喘息。</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光景好像一個樵夫在森林中遇見一個喬裝的王，他与隨從失散了，又迷路走不出去，這個樵夫就好心接待他，以平等的地位与他交談，与他同吃同睡，絲毫未覺察到他尊貴的身分。最后那些隨從來接他回去時，他看到他們對他的謙遜恭敬，他要何等吃惊！他必驟然意味到他自己与他所照顧的人有極大的區別，而到他面前多方道歉，求他原諒他失禮之處，并恭敬地向他告別。『陛下，我們當然得從此分手！你回去坐你的王位，我回去我的村舍！』</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但我們的主要鄭重地對這樣的人說：「不，無須那樣。你的罪，一旦因你懊悔了、厭憎了、承認了，它就不能阻止你享受我的同在、從事我的工作。罪人若知道自己有罪，我就能与他們同工。沒有罪會深重到我無法對付；沒有罪會污穢到我不能洗淨。你与我同住，我要洁淨你、醫治你、拯救你、用你作工具，來拯救千千万万像你一樣的罪人。〕</w:t>
      </w:r>
    </w:p>
    <w:p>
      <w:pPr>
        <w:pStyle w:val="Normal"/>
        <w:autoSpaceDE w:val="false"/>
        <w:rPr>
          <w:rFonts w:eastAsia="MingLiU;細明體"/>
          <w:color w:val="000000"/>
          <w:sz w:val="20"/>
          <w:lang w:eastAsia="en-US"/>
        </w:rPr>
      </w:pPr>
      <w:r>
        <w:rPr>
          <w:rFonts w:eastAsia="MingLiU;細明體"/>
          <w:color w:val="000000"/>
          <w:sz w:val="20"/>
          <w:lang w:eastAsia="zh-TW"/>
        </w:rPr>
        <w:t xml:space="preserve">    </w:t>
      </w:r>
      <w:r>
        <w:rPr>
          <w:rFonts w:eastAsia="MingLiU;細明體"/>
          <w:color w:val="000000"/>
          <w:sz w:val="20"/>
          <w:lang w:eastAsia="zh-TW"/>
        </w:rPr>
        <w:t>對于那些愿意事奉基督，而又感到自己太不配了的人，這些話所給与的安慰，是難以形容的。「我不配向別人傳講得救的信息，因我是個這樣有罪的人！你有大群未曾墮落的天使，怎么能使用我呢？你怎么敢使你自己和你圣洁的事工与我相連結呢？不，絕不可能！我曾如此使你失望，這叫我傷心難過，不敢抬起頭來，或再取回我所失去的地位。求你讓我站在外圈，偶爾來見你。我不能再有所求，因為你知道，我也知道，每一個喪失靈魂的人也都知道，我是個有罪的人。</w:t>
      </w:r>
      <w:r>
        <w:rPr>
          <w:rFonts w:eastAsia="MingLiU;細明體"/>
          <w:color w:val="000000"/>
          <w:sz w:val="20"/>
          <w:lang w:eastAsia="en-US"/>
        </w:rPr>
        <w:t>』</w:t>
      </w:r>
    </w:p>
    <w:p>
      <w:pPr>
        <w:pStyle w:val="Normal"/>
        <w:autoSpaceDE w:val="false"/>
        <w:rPr>
          <w:rFonts w:eastAsia="MingLiU;細明體"/>
          <w:color w:val="000000"/>
          <w:sz w:val="20"/>
          <w:lang w:eastAsia="zh-TW"/>
        </w:rPr>
      </w:pPr>
      <w:r>
        <w:rPr>
          <w:rFonts w:eastAsia="MingLiU;細明體"/>
          <w:color w:val="000000"/>
          <w:sz w:val="20"/>
          <w:lang w:eastAsia="en-US"/>
        </w:rPr>
        <w:t xml:space="preserve">    </w:t>
      </w:r>
      <w:r>
        <w:rPr>
          <w:rFonts w:eastAsia="MingLiU;細明體"/>
          <w:color w:val="000000"/>
          <w:sz w:val="20"/>
          <w:lang w:eastAsia="zh-TW"/>
        </w:rPr>
        <w:t>但耶穌惟一的回答是：「不要怕，從今以后，你要得人了。〕「不要怕！我是為你作保的人。我涂抹了你的過犯，使它如云消散，也不再記念你的罪。我用永遠的愛愛你，雖然我早就知道這一切。离開我！那是不可設想的。你對于我比天上燦爛的重星還要可愛。無論我在那里，你都要跟著我，這是我從父那里所得到的。等你有了五旬節的經歷，作完了你的工，走完了你的路時，你就配得站在我所在的地方，看見我的榮耀，并且与我同享這榮耀。』</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三、必須以『得人』作為生活是重要的目的。得人的工作不容其它事情而分心。使徒說得對：「我只作一件事。』那就是，他們『撇下所有的跟從了耶穌。』我們可以想像得到，他們經過了這樣動人的對話之后，彼得回到他的所在，必定熟思展開在他前面的奇妙生活。他默想的時候，心就火熱起來。還有什么值得他追求的呢？他一定要服從這個命令：『來跟從我！』</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不能認為彼得立刻就有主那樣愛人的熱情。那是以后才得著的。初時他所認為滿足的是跟從他、听他的話、作他的伴侶和助手。但不久這种熱情就注入了他和同伴們的思想中，終于成為他們生存的主要動机。</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也是如此。我們若与基督同行，不斷得到圣靈的幫助，我們就必變成他的形像。他的意念和熱望就會藉著神圣的交通而傳給我們。我們必渴望看到他受人尊敬、受人愛慕、受人高學。我們必希望他因看見自己勞苦的功效而心滿意足，我們必關心他所關心的事，而不再顧及自己。圣靈要把這些火星吹成火焰，我們的生活就會像彼得那樣，因著對基督的愛，而有資格來喂養他的羊。</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讓我們祈求在基督對人的大愛里來与他同工。讓我們親近基督，直到得著他的能力。但愿我們為耶穌基督而成為猛烈的火焰！</w:t>
      </w:r>
    </w:p>
    <w:p>
      <w:pPr>
        <w:pStyle w:val="Normal"/>
        <w:autoSpaceDE w:val="false"/>
        <w:rPr>
          <w:rFonts w:eastAsia="MingLiU;細明體"/>
          <w:color w:val="000000"/>
          <w:sz w:val="20"/>
          <w:lang w:eastAsia="zh-TW"/>
        </w:rPr>
      </w:pPr>
      <w:r>
        <w:rPr>
          <w:rFonts w:eastAsia="MingLiU;細明體"/>
          <w:color w:val="000000"/>
          <w:sz w:val="20"/>
          <w:lang w:eastAsia="zh-TW"/>
        </w:rPr>
      </w:r>
    </w:p>
    <w:p>
      <w:pPr>
        <w:pStyle w:val="Normal"/>
        <w:autoSpaceDE w:val="false"/>
        <w:jc w:val="center"/>
        <w:rPr>
          <w:rFonts w:eastAsia="MingLiU;細明體"/>
          <w:b/>
          <w:b/>
          <w:bCs/>
          <w:color w:val="000000"/>
          <w:lang w:eastAsia="zh-TW"/>
        </w:rPr>
      </w:pPr>
      <w:r>
        <w:rPr>
          <w:rFonts w:eastAsia="MingLiU;細明體"/>
          <w:b/>
          <w:bCs/>
          <w:color w:val="000000"/>
          <w:lang w:eastAsia="zh-TW"/>
        </w:rPr>
        <w:t>初步功課</w:t>
      </w:r>
    </w:p>
    <w:p>
      <w:pPr>
        <w:pStyle w:val="Normal"/>
        <w:autoSpaceDE w:val="false"/>
        <w:jc w:val="center"/>
        <w:rPr/>
      </w:pPr>
      <w:r>
        <w:rPr>
          <w:rFonts w:eastAsia="MingLiU;細明體"/>
          <w:color w:val="000000"/>
          <w:sz w:val="20"/>
          <w:lang w:eastAsia="zh-TW"/>
        </w:rPr>
        <w:t>馬可福言一</w:t>
      </w:r>
      <w:r>
        <w:rPr>
          <w:rFonts w:eastAsia="MingLiU;細明體"/>
          <w:color w:val="000000"/>
          <w:sz w:val="20"/>
          <w:lang w:eastAsia="zh-TW"/>
        </w:rPr>
        <w:t>21</w:t>
      </w:r>
      <w:r>
        <w:rPr>
          <w:rFonts w:eastAsia="MingLiU;細明體"/>
          <w:color w:val="000000"/>
          <w:sz w:val="20"/>
          <w:lang w:eastAsia="zh-TW"/>
        </w:rPr>
        <w:t>～</w:t>
      </w:r>
      <w:r>
        <w:rPr>
          <w:rFonts w:eastAsia="MingLiU;細明體"/>
          <w:color w:val="000000"/>
          <w:sz w:val="20"/>
          <w:lang w:eastAsia="zh-TW"/>
        </w:rPr>
        <w:t>39</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使徒保羅曾提醒以弗所教會，說他們是『學了基督』、『領了他的教』（弗四</w:t>
      </w:r>
      <w:r>
        <w:rPr>
          <w:rFonts w:eastAsia="MingLiU;細明體"/>
          <w:color w:val="000000"/>
          <w:sz w:val="20"/>
          <w:lang w:eastAsia="zh-TW"/>
        </w:rPr>
        <w:t>20</w:t>
      </w:r>
      <w:r>
        <w:rPr>
          <w:rFonts w:eastAsia="MingLiU;細明體"/>
          <w:color w:val="000000"/>
          <w:sz w:val="20"/>
          <w:lang w:eastAsia="zh-TW"/>
        </w:rPr>
        <w:t>一</w:t>
      </w:r>
    </w:p>
    <w:p>
      <w:pPr>
        <w:pStyle w:val="Normal"/>
        <w:autoSpaceDE w:val="false"/>
        <w:rPr>
          <w:rFonts w:eastAsia="MingLiU;細明體"/>
          <w:color w:val="000000"/>
          <w:sz w:val="20"/>
          <w:lang w:eastAsia="zh-TW"/>
        </w:rPr>
      </w:pPr>
      <w:r>
        <w:rPr>
          <w:rFonts w:eastAsia="MingLiU;細明體"/>
          <w:color w:val="000000"/>
          <w:sz w:val="20"/>
          <w:lang w:eastAsia="zh-TW"/>
        </w:rPr>
        <w:t>21</w:t>
      </w:r>
      <w:r>
        <w:rPr>
          <w:rFonts w:eastAsia="MingLiU;細明體"/>
          <w:color w:val="000000"/>
          <w:sz w:val="20"/>
          <w:lang w:eastAsia="zh-TW"/>
        </w:rPr>
        <w:t>）的人。所以我們研究主為彼得和其同伴的終身事工所豫備的初步功課，是極有裨益的事情。每一個想要得人靈魂的人，都當從主所教導的最基本課程學起。</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第一課是与他交往就必投入屬靈的戰爭。事情的經過是這樣的：很可能是在這一小群漁夫，決定了跟從耶穌之后的頭一個安息日，他們陪著耶穌照常進會堂聚會。他們決定跟隨耶穌的行動，成為加利利一帶人們的話題，大家對他們議論紛紛。例常的崇拜儀式完畢之后，人家就請這一群人的領袖向會眾說話。他講解國度奧秘時所用屬靈和生命的話語，与他們素常所听文士的呆板講法，成為尖銳的對照，使听眾大為惊奇。他們覺得兩者有如滾滾瀑布興洼地積水之差。『因為他教訓</w:t>
      </w:r>
    </w:p>
    <w:p>
      <w:pPr>
        <w:pStyle w:val="Normal"/>
        <w:autoSpaceDE w:val="false"/>
        <w:rPr>
          <w:rFonts w:eastAsia="MingLiU;細明體"/>
          <w:color w:val="000000"/>
          <w:sz w:val="20"/>
          <w:lang w:eastAsia="zh-TW"/>
        </w:rPr>
      </w:pPr>
      <w:r>
        <w:rPr>
          <w:rFonts w:eastAsia="MingLiU;細明體"/>
          <w:color w:val="000000"/>
          <w:sz w:val="20"/>
          <w:lang w:eastAsia="zh-TW"/>
        </w:rPr>
        <w:t>他們，正像有權柄的人。』他們的心和良知都發出了響應。</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惊服的會眾的靜默，忽然彼一個人的叫聲所划破，那個人被鬼所附，好像被迫說出非他自己所愿說的話，他說：『拿撒勒人耶穌，我們与你有什么相干？我知道你是誰。〕這個污鬼可能已經附在那個人的身心上很多年了，卻沒有被他最親近的人所發覺。但他一接近神的圣洁，雖然這圣洁仍被他的肉身所遮住，仍使他發出不由自主，不能禁抑的喊叫來。一只發炎的眼睛，只要遮住不著日光，就不會有什么特別的痛苦；但一暴露于日光之下，其痛苦便難以忍受了。啊！一個污穢的人，忽然碰到那种未墮落的撒拉弗都必須用翅膀遮臉不敢觀看的神的榮光時，怎能忍受得住呢！</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那被鬼所附的人，由深淵發出的悲聲所造成的騷亂，一定十分令人惊動。那個人，直到現在還可能被社會認為是個體面的人，沒有人曾怀疑他有雙重的性格。但彼得一定察覺到，他的主所代表的那一類型的品格，必定會揭露邪靈世界的一切本相，必定會与邪靈世界相敵對。因為他的主所代表的這种品格，是由神的靈所管制，本質全然圣洁，而邪靈世界則是后來基督所說的地獄或陰間的門。彼得入伍參</w:t>
      </w:r>
    </w:p>
    <w:p>
      <w:pPr>
        <w:pStyle w:val="Normal"/>
        <w:autoSpaceDE w:val="false"/>
        <w:rPr>
          <w:rFonts w:eastAsia="MingLiU;細明體"/>
          <w:color w:val="000000"/>
          <w:sz w:val="20"/>
          <w:lang w:eastAsia="zh-TW"/>
        </w:rPr>
      </w:pPr>
      <w:r>
        <w:rPr>
          <w:rFonts w:eastAsia="MingLiU;細明體"/>
          <w:color w:val="000000"/>
          <w:sz w:val="20"/>
          <w:lang w:eastAsia="zh-TW"/>
        </w:rPr>
        <w:t>加的戰爭，不是与屬血气的作戰，乃是与管轄這幽暗世界的惡靈作戰。</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知道了他的主能應變緊急事件，心里必然松一口气。當耶穌吩咐污鬼不要作聲，叫他從這個受折磨的人身上出來的時候，污鬼雖然狂暴地使他所附的人抽了一陣瘋并大聲喊叫，但也只好順服地出來。門徒与眾人一樣地惊訝，可是他們卻清楚地看到一一主也高興他們看到了一一他們需要有屬靈的新裝備。他們作戰所用的武器必須是屬靈的，不是屬血气的；不然他們就不能攻破堅固的營壘，或釋放那些一生受捆綁的俘虜。</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在會堂所看的光景，使彼得深思長久。正如閃電照亮夜半的原野，他忽然明白，有</w:t>
      </w:r>
    </w:p>
    <w:p>
      <w:pPr>
        <w:pStyle w:val="Normal"/>
        <w:autoSpaceDE w:val="false"/>
        <w:rPr>
          <w:rFonts w:eastAsia="MingLiU;細明體"/>
          <w:color w:val="000000"/>
          <w:sz w:val="20"/>
          <w:lang w:eastAsia="zh-TW"/>
        </w:rPr>
      </w:pPr>
      <w:r>
        <w:rPr>
          <w:rFonts w:eastAsia="MingLiU;細明體"/>
          <w:color w:val="000000"/>
          <w:sz w:val="20"/>
          <w:lang w:eastAsia="zh-TW"/>
        </w:rPr>
        <w:t>一個廣大的幽暗世界存在一一其中有些或者是墮落的天使，有些是流蕩的星，『有墨黑的幽暗為他們永遠存留」（猶</w:t>
      </w:r>
      <w:r>
        <w:rPr>
          <w:rFonts w:eastAsia="MingLiU;細明體"/>
          <w:color w:val="000000"/>
          <w:sz w:val="20"/>
          <w:lang w:eastAsia="zh-TW"/>
        </w:rPr>
        <w:t>13</w:t>
      </w:r>
      <w:r>
        <w:rPr>
          <w:rFonts w:eastAsia="MingLiU;細明體"/>
          <w:color w:val="000000"/>
          <w:sz w:val="20"/>
          <w:lang w:eastAsia="zh-TW"/>
        </w:rPr>
        <w:t>）。他也覺察到：若要拯救那些遭害的人，就會使這些邪靈大感不安。那些邪靈從前在某种情況下，也曾體驗過主。從前那种情況到底如何，我們無從得知，只有他們与主知道。他們不得不為他的極端圣洁作見證。他們知道命定的鐘聲一響，他們就必被毀滅。他們無論怎樣掙扎反抗，也敵不過他的能力。他們惟一的樂事就是欺詐、折磨人。</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不難明了主的純洁對于他們所發生的功效。只在若干小時以前，他也會喊叫</w:t>
      </w:r>
    </w:p>
    <w:p>
      <w:pPr>
        <w:pStyle w:val="Normal"/>
        <w:autoSpaceDE w:val="false"/>
        <w:rPr>
          <w:rFonts w:eastAsia="MingLiU;細明體"/>
          <w:color w:val="000000"/>
          <w:sz w:val="20"/>
          <w:lang w:eastAsia="zh-TW"/>
        </w:rPr>
      </w:pPr>
      <w:r>
        <w:rPr>
          <w:rFonts w:eastAsia="MingLiU;細明體"/>
          <w:color w:val="000000"/>
          <w:sz w:val="20"/>
          <w:lang w:eastAsia="zh-TW"/>
        </w:rPr>
        <w:t>說：『主阿，离開我，我是罪人。』但自從他放棄自己的意志而服從基督的絕對權威之后，一切懼怕就都沒有了。在彼得身上，魔鬼所懼怕的毀滅只造成了罪的權勢的毀滅。耶穌的同在現在對于他和弟兄們，乃是難以言喻的喜樂和充滿的榮耀。他就是這樣被豫備去听主的話：『醫治病人，叫死人复活，叫長大麻瘋的洁淨，把鬼赶出去』（太十</w:t>
      </w:r>
      <w:r>
        <w:rPr>
          <w:rFonts w:eastAsia="MingLiU;細明體"/>
          <w:color w:val="000000"/>
          <w:sz w:val="20"/>
          <w:lang w:eastAsia="zh-TW"/>
        </w:rPr>
        <w:t>8</w:t>
      </w:r>
      <w:r>
        <w:rPr>
          <w:rFonts w:eastAsia="MingLiU;細明體"/>
          <w:color w:val="000000"/>
          <w:sz w:val="20"/>
          <w:lang w:eastAsia="zh-TW"/>
        </w:rPr>
        <w:t>）。「我已經給你們權柄，可以踐踏蛇和蝎子，又胜過仇敵一切的能力，斷沒有什么能害你們』（路十</w:t>
      </w:r>
      <w:r>
        <w:rPr>
          <w:rFonts w:eastAsia="MingLiU;細明體"/>
          <w:color w:val="000000"/>
          <w:sz w:val="20"/>
          <w:lang w:eastAsia="zh-TW"/>
        </w:rPr>
        <w:t>19</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第二課是在工作上需要溫柔。彼得是個剛強、有力、激烈的人。他的聲音可能是高昂的，步伐可能是沉重的。他的手卻不夠溫柔來矯正壓傷的蘆葦。所以必須經過不少的訓練，才能使他在后來所作的書信里表揚那些『體恤〕、「慈怜〕、『謙卑〕等美德（彼前三</w:t>
      </w:r>
      <w:r>
        <w:rPr>
          <w:rFonts w:eastAsia="MingLiU;細明體"/>
          <w:color w:val="000000"/>
          <w:sz w:val="20"/>
          <w:lang w:eastAsia="zh-TW"/>
        </w:rPr>
        <w:t>8</w:t>
      </w:r>
      <w:r>
        <w:rPr>
          <w:rFonts w:eastAsia="MingLiU;細明體"/>
          <w:color w:val="000000"/>
          <w:sz w:val="20"/>
          <w:lang w:eastAsia="zh-TW"/>
        </w:rPr>
        <w:t>）。他必須『嘗過〕主恩的滋味，才能以極寶貴的『溫柔安靜的心為妝飾』（彼前二</w:t>
      </w:r>
      <w:r>
        <w:rPr>
          <w:rFonts w:eastAsia="MingLiU;細明體"/>
          <w:color w:val="000000"/>
          <w:sz w:val="20"/>
          <w:lang w:eastAsia="zh-TW"/>
        </w:rPr>
        <w:t>3</w:t>
      </w:r>
      <w:r>
        <w:rPr>
          <w:rFonts w:eastAsia="MingLiU;細明體"/>
          <w:color w:val="000000"/>
          <w:sz w:val="20"/>
          <w:lang w:eastAsia="zh-TW"/>
        </w:rPr>
        <w:t>，三</w:t>
      </w:r>
      <w:r>
        <w:rPr>
          <w:rFonts w:eastAsia="MingLiU;細明體"/>
          <w:color w:val="000000"/>
          <w:sz w:val="20"/>
          <w:lang w:eastAsia="zh-TW"/>
        </w:rPr>
        <w:t>4</w:t>
      </w:r>
      <w:r>
        <w:rPr>
          <w:rFonts w:eastAsia="MingLiU;細明體"/>
          <w:color w:val="000000"/>
          <w:sz w:val="20"/>
          <w:lang w:eastAsia="zh-TW"/>
        </w:rPr>
        <w:t>）。這种屬靈生命的操練的頭一課就是在他自己的家中學得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在會堂里看過了這件惊奇的事之后，彼得和安得烈就邀請主到他們兩兄弟居住的家</w:t>
      </w:r>
    </w:p>
    <w:p>
      <w:pPr>
        <w:pStyle w:val="Normal"/>
        <w:autoSpaceDE w:val="false"/>
        <w:rPr>
          <w:rFonts w:eastAsia="MingLiU;細明體"/>
          <w:color w:val="000000"/>
          <w:sz w:val="20"/>
          <w:lang w:eastAsia="zh-TW"/>
        </w:rPr>
      </w:pPr>
      <w:r>
        <w:rPr>
          <w:rFonts w:eastAsia="MingLiU;細明體"/>
          <w:color w:val="000000"/>
          <w:sz w:val="20"/>
          <w:lang w:eastAsia="zh-TW"/>
        </w:rPr>
        <w:t>里來。雅各和約翰也在被邀之列。這建議或者是事前就提出的，所以家中的婦女都在忙著准備。但當客人到達漁舍的門口時，彼得的妻子卻在那里張望，他急忙把他拉到一邊低聲向地說，他的母親正害「熱病〕躺著。他躺在內室的床上，熱度高得很厲害。這熱病可能是因他為要盡力款待他們的貴客而過度興奮所致。這件意外的事恰巧在這一天發生，從外表看來是不幸的。但不幸的事在基督的手里就變成光輝</w:t>
      </w:r>
    </w:p>
    <w:p>
      <w:pPr>
        <w:pStyle w:val="Normal"/>
        <w:autoSpaceDE w:val="false"/>
        <w:rPr>
          <w:rFonts w:eastAsia="MingLiU;細明體"/>
          <w:color w:val="000000"/>
          <w:sz w:val="20"/>
          <w:lang w:eastAsia="zh-TW"/>
        </w:rPr>
      </w:pPr>
      <w:r>
        <w:rPr>
          <w:rFonts w:eastAsia="MingLiU;細明體"/>
          <w:color w:val="000000"/>
          <w:sz w:val="20"/>
          <w:lang w:eastAsia="zh-TW"/>
        </w:rPr>
        <w:t>的回憶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有人告訴耶穌。』路加福音說，「有人為他求耶穌。〕彼得以后將這事口述給馬可听，他們不只惊奇他的立刻痊愈，使他能服事他們，他們也惊奇地看到主溫柔地拉著他的手并扶他起來。他當時絕未想到，以后他會在圣殿的門口為一個瘸子，并在約帕為可愛的多加，也作了同樣的事。</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世人需要力量，也需要溫柔。很可能力量若不溫柔，就永遠不完全。現代慈善事業的危机，就是凡事都按著規矩而行，嚴格地遵照法則而作，完全不讓基督的溫柔有自然運用的余地。瞎子模糊的眼，大麻瘋麻痹的肉，害熱病的母親發熱的手，都需</w:t>
      </w:r>
    </w:p>
    <w:p>
      <w:pPr>
        <w:pStyle w:val="Normal"/>
        <w:autoSpaceDE w:val="false"/>
        <w:rPr>
          <w:rFonts w:eastAsia="MingLiU;細明體"/>
          <w:color w:val="000000"/>
          <w:sz w:val="20"/>
          <w:lang w:eastAsia="zh-TW"/>
        </w:rPr>
      </w:pPr>
      <w:r>
        <w:rPr>
          <w:rFonts w:eastAsia="MingLiU;細明體"/>
          <w:color w:val="000000"/>
          <w:sz w:val="20"/>
          <w:lang w:eastAsia="zh-TW"/>
        </w:rPr>
        <w:t>要溫柔的撫摸。生活挫折、家庭破裂、孩子失去依靠，都是因為缺少了溫柔所致。但那穌是溫柔的牧者。他將小羊抱在手里，放在怀中，緩緩地帶領那些有小羔的母羊。剛強的人必須把溫柔和力量結合在一起。</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三、第三課是要瞥見世上的痛苦。這件事久已壓在主的心頭，促使他不斷伸出右手施展拯救的大能。只有這樣的操練才能保守他的門徒，特別是彼得，來面對未來的試煉。所以他故意揭開這城市繁榮的表面，讓他們看見這城市中的痛苦，以激發他們怜恤的心。天晚日落的時候，一切害病的和被鬼附的，連同他們焦急的朋友，都聚集在彼得所住的那條陋巷來。他沒有想到在他家的附近，竟有那么多從未注意到的可怜痛苦的人。</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耶穌每次遇到長大麻瘋的，無論為數是一個或是一群，他總因人的需要而動了慈心。圣經告訴我們，當耶穌『看見許多的人，就怜憫他們；因為他們困苦流离』（太九</w:t>
      </w:r>
      <w:r>
        <w:rPr>
          <w:rFonts w:eastAsia="MingLiU;細明體"/>
          <w:color w:val="000000"/>
          <w:sz w:val="20"/>
          <w:lang w:eastAsia="zh-TW"/>
        </w:rPr>
        <w:t>36</w:t>
      </w:r>
      <w:r>
        <w:rPr>
          <w:rFonts w:eastAsia="MingLiU;細明體"/>
          <w:color w:val="000000"/>
          <w:sz w:val="20"/>
          <w:lang w:eastAsia="zh-TW"/>
        </w:rPr>
        <w:t>）。我們如果要得人，就必須學習這個功課。得人工作的必要條件，就是要像天使在所多瑪城外對羅得及其家人那樣，滿有怜恤的心才行。懮傷的心才能攻破并醫治人的心！</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歷代以來最大的得人者，承認他自己為悔改的人受了生產之苦（參加四</w:t>
      </w:r>
      <w:r>
        <w:rPr>
          <w:rFonts w:eastAsia="MingLiU;細明體"/>
          <w:color w:val="000000"/>
          <w:sz w:val="20"/>
          <w:lang w:eastAsia="zh-TW"/>
        </w:rPr>
        <w:t>19</w:t>
      </w:r>
      <w:r>
        <w:rPr>
          <w:rFonts w:eastAsia="MingLiU;細明體"/>
          <w:color w:val="000000"/>
          <w:sz w:val="20"/>
          <w:lang w:eastAsia="zh-TW"/>
        </w:rPr>
        <w:t>），并愿意為骨肉之親被咒詛、与基督分离（參羅九</w:t>
      </w:r>
      <w:r>
        <w:rPr>
          <w:rFonts w:eastAsia="MingLiU;細明體"/>
          <w:color w:val="000000"/>
          <w:sz w:val="20"/>
          <w:lang w:eastAsia="zh-TW"/>
        </w:rPr>
        <w:t>3</w:t>
      </w:r>
      <w:r>
        <w:rPr>
          <w:rFonts w:eastAsia="MingLiU;細明體"/>
          <w:color w:val="000000"/>
          <w:sz w:val="20"/>
          <w:lang w:eastAsia="zh-TW"/>
        </w:rPr>
        <w:t>）。冷淡的心不會被神用來拯救失喪的人。最有愛心的人就是最會傳道的人。我們岩愿意徒勞不結果子，就無須期待得著什么。但我們若渴慕甚至心碎，或者像拉結那樣喊叫說：『你給我孩子，不然我就死了』（創三十</w:t>
      </w:r>
      <w:r>
        <w:rPr>
          <w:rFonts w:eastAsia="MingLiU;細明體"/>
          <w:color w:val="000000"/>
          <w:sz w:val="20"/>
          <w:lang w:eastAsia="zh-TW"/>
        </w:rPr>
        <w:t>1</w:t>
      </w:r>
      <w:r>
        <w:rPr>
          <w:rFonts w:eastAsia="MingLiU;細明體"/>
          <w:color w:val="000000"/>
          <w:sz w:val="20"/>
          <w:lang w:eastAsia="zh-TW"/>
        </w:rPr>
        <w:t>），則不久便會得蒙應允。飢渴的人有福了，因為他們必得飽足。噢，基督阿，當我們看見那城的時候，求你將你的眼淚賜給我們！「但愿……我的眼為淚的泉源，我好為我百姓中被殺的人，晝夜哭泣』（耶九</w:t>
      </w:r>
      <w:r>
        <w:rPr>
          <w:rFonts w:eastAsia="MingLiU;細明體"/>
          <w:color w:val="000000"/>
          <w:sz w:val="20"/>
          <w:lang w:eastAsia="zh-TW"/>
        </w:rPr>
        <w:t>1</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四、第四課是關于能力的來源。次日清晨，彼得的家人尋找他們所敬愛的客人</w:t>
      </w:r>
    </w:p>
    <w:p>
      <w:pPr>
        <w:pStyle w:val="Normal"/>
        <w:autoSpaceDE w:val="false"/>
        <w:rPr>
          <w:rFonts w:eastAsia="MingLiU;細明體"/>
          <w:color w:val="000000"/>
          <w:sz w:val="20"/>
          <w:lang w:eastAsia="zh-TW"/>
        </w:rPr>
      </w:pPr>
      <w:r>
        <w:rPr>
          <w:rFonts w:eastAsia="MingLiU;細明體"/>
          <w:color w:val="000000"/>
          <w:sz w:val="20"/>
          <w:lang w:eastAsia="zh-TW"/>
        </w:rPr>
        <w:t>時，卻發覺房里空無人在。他到那里去了？大家都到處查問尋找他。彼得和同伴遇見了他就對他說：『眾人都找你！』大概有一個漁夫，經過了一夜的工作在天亮回家的時候，告訴他們說，他在那條上山的小路遇見了他。他們由山坡走上去，或許碰見一個准備把羊群帶到高原牧場的牧人，指示他們那邊有一個僻靜的山凹。這群惊慌尋索主的人，去到了就看見主跪在那里，俯伏在地上。他是在天未亮的時候，</w:t>
      </w:r>
    </w:p>
    <w:p>
      <w:pPr>
        <w:pStyle w:val="Normal"/>
        <w:autoSpaceDE w:val="false"/>
        <w:rPr>
          <w:rFonts w:eastAsia="MingLiU;細明體"/>
          <w:color w:val="000000"/>
          <w:sz w:val="20"/>
          <w:lang w:eastAsia="zh-TW"/>
        </w:rPr>
      </w:pPr>
      <w:r>
        <w:rPr>
          <w:rFonts w:eastAsia="MingLiU;細明體"/>
          <w:color w:val="000000"/>
          <w:sz w:val="20"/>
          <w:lang w:eastAsia="zh-TW"/>
        </w:rPr>
        <w:t>就起來到沒有人跡的地方去，在那里禱告。</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能赶鬼，醫治許多害病的人，但（按肉身而言）他卻清楚知道靈里的力量正逐漸</w:t>
      </w:r>
    </w:p>
    <w:p>
      <w:pPr>
        <w:pStyle w:val="Normal"/>
        <w:autoSpaceDE w:val="false"/>
        <w:rPr>
          <w:rFonts w:eastAsia="MingLiU;細明體"/>
          <w:color w:val="000000"/>
          <w:sz w:val="20"/>
          <w:lang w:eastAsia="zh-TW"/>
        </w:rPr>
      </w:pPr>
      <w:r>
        <w:rPr>
          <w:rFonts w:eastAsia="MingLiU;細明體"/>
          <w:color w:val="000000"/>
          <w:sz w:val="20"/>
          <w:lang w:eastAsia="zh-TW"/>
        </w:rPr>
        <w:t>消耗。那穌『覺得有能力從自己身上出去』（可五</w:t>
      </w:r>
      <w:r>
        <w:rPr>
          <w:rFonts w:eastAsia="MingLiU;細明體"/>
          <w:color w:val="000000"/>
          <w:sz w:val="20"/>
          <w:lang w:eastAsia="zh-TW"/>
        </w:rPr>
        <w:t>30</w:t>
      </w:r>
      <w:r>
        <w:rPr>
          <w:rFonts w:eastAsia="MingLiU;細明體"/>
          <w:color w:val="000000"/>
          <w:sz w:val="20"/>
          <w:lang w:eastAsia="zh-TW"/>
        </w:rPr>
        <w:t>）。他既成了人，就需要補充靈力。他宁可放棄一些世上尚未作完的救濟工作，也不要犧牲補充靈力的机會。彼得和他的同伴以后還要多次看到這樣的情景，直到有一天，在他禱告完了的時候，一個門徒對他說：『求主教導我們禱告』（路十一</w:t>
      </w:r>
      <w:r>
        <w:rPr>
          <w:rFonts w:eastAsia="MingLiU;細明體"/>
          <w:color w:val="000000"/>
          <w:sz w:val="20"/>
          <w:lang w:eastAsia="zh-TW"/>
        </w:rPr>
        <w:t>1</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絕不會忘記主的禱告習慣，他清楚地決定跟隨他那蒙福的腳蹤。五旬節臨到他和其余的人，是因為他們同心合意地禱告祈求。公會沒有辦法傷害他們，是因為他們全體同心合意地高聲向神呼求。在他受刑的前夕，是禱告為他開路，使他從監獄出來。外邦人蒙洁淨得成圣的异象，乃是當地正在硝皮匠的屋頂上禱告的時候賜給他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弟兄們，我們務要禱告。姊妹們，當我們下山谷去作戰時，愿你們上山頂去用禱告來支持我們。衛斯理約翰告訴他的同工們，他們主要的工作就是要得人，他們只有不辭勞苦堅忍到底，才算盡了拯救喪亡之責，末了他這樣說：「我們為何不能更加圣洁？我們為何不能永遠活著，并且終日与神同行？我們有沒有在清晨四、五點鐘時起床單獨与神相交？我們有沒有勸人并自己實行在每日工作完畢之后禱告？但愿我們都盡上本分，完成神所托付我們的事工。』</w:t>
      </w:r>
    </w:p>
    <w:p>
      <w:pPr>
        <w:pStyle w:val="Normal"/>
        <w:autoSpaceDE w:val="false"/>
        <w:rPr>
          <w:rFonts w:eastAsia="MingLiU;細明體"/>
          <w:color w:val="000000"/>
          <w:sz w:val="20"/>
          <w:lang w:eastAsia="zh-TW"/>
        </w:rPr>
      </w:pPr>
      <w:r>
        <w:rPr>
          <w:rFonts w:eastAsia="MingLiU;細明體"/>
          <w:color w:val="000000"/>
          <w:sz w:val="20"/>
          <w:lang w:eastAsia="zh-TW"/>
        </w:rPr>
      </w:r>
    </w:p>
    <w:p>
      <w:pPr>
        <w:pStyle w:val="Normal"/>
        <w:autoSpaceDE w:val="false"/>
        <w:jc w:val="center"/>
        <w:rPr>
          <w:rFonts w:eastAsia="MingLiU;細明體"/>
          <w:b/>
          <w:b/>
          <w:bCs/>
          <w:color w:val="000000"/>
          <w:lang w:eastAsia="zh-TW"/>
        </w:rPr>
      </w:pPr>
      <w:r>
        <w:rPr>
          <w:rFonts w:eastAsia="MingLiU;細明體"/>
          <w:b/>
          <w:bCs/>
          <w:color w:val="000000"/>
          <w:lang w:eastAsia="zh-TW"/>
        </w:rPr>
        <w:t>第二步功課</w:t>
      </w:r>
    </w:p>
    <w:p>
      <w:pPr>
        <w:pStyle w:val="Normal"/>
        <w:autoSpaceDE w:val="false"/>
        <w:jc w:val="center"/>
        <w:rPr>
          <w:rFonts w:eastAsia="MingLiU;細明體"/>
          <w:color w:val="000000"/>
          <w:sz w:val="20"/>
          <w:lang w:eastAsia="zh-TW"/>
        </w:rPr>
      </w:pPr>
      <w:r>
        <w:rPr>
          <w:rFonts w:eastAsia="MingLiU;細明體"/>
          <w:color w:val="000000"/>
          <w:sz w:val="20"/>
          <w:lang w:eastAsia="zh-TW"/>
        </w:rPr>
        <w:t>路加福音四</w:t>
      </w:r>
      <w:r>
        <w:rPr>
          <w:rFonts w:eastAsia="MingLiU;細明體"/>
          <w:color w:val="000000"/>
          <w:sz w:val="20"/>
          <w:lang w:eastAsia="zh-TW"/>
        </w:rPr>
        <w:t>1</w:t>
      </w:r>
      <w:r>
        <w:rPr>
          <w:rFonts w:eastAsia="MingLiU;細明體"/>
          <w:color w:val="000000"/>
          <w:sz w:val="20"/>
          <w:lang w:eastAsia="zh-TW"/>
        </w:rPr>
        <w:t>～</w:t>
      </w:r>
      <w:r>
        <w:rPr>
          <w:rFonts w:eastAsia="MingLiU;細明體"/>
          <w:color w:val="000000"/>
          <w:sz w:val="20"/>
          <w:lang w:eastAsia="zh-TW"/>
        </w:rPr>
        <w:t>13</w:t>
      </w:r>
      <w:r>
        <w:rPr>
          <w:rFonts w:eastAsia="MingLiU;細明體"/>
          <w:color w:val="000000"/>
          <w:sz w:val="20"/>
          <w:lang w:eastAsia="zh-TW"/>
        </w:rPr>
        <w:t>；約翰福音六</w:t>
      </w:r>
      <w:r>
        <w:rPr>
          <w:rFonts w:eastAsia="MingLiU;細明體"/>
          <w:color w:val="000000"/>
          <w:sz w:val="20"/>
          <w:lang w:eastAsia="zh-TW"/>
        </w:rPr>
        <w:t>1</w:t>
      </w:r>
      <w:r>
        <w:rPr>
          <w:rFonts w:eastAsia="MingLiU;細明體"/>
          <w:color w:val="000000"/>
          <w:sz w:val="20"/>
          <w:lang w:eastAsia="zh-TW"/>
        </w:rPr>
        <w:t>～</w:t>
      </w:r>
      <w:r>
        <w:rPr>
          <w:rFonts w:eastAsia="MingLiU;細明體"/>
          <w:color w:val="000000"/>
          <w:sz w:val="20"/>
          <w:lang w:eastAsia="zh-TW"/>
        </w:rPr>
        <w:t>21</w:t>
      </w:r>
      <w:r>
        <w:rPr>
          <w:rFonts w:eastAsia="MingLiU;細明體"/>
          <w:color w:val="000000"/>
          <w:sz w:val="20"/>
          <w:lang w:eastAsia="zh-TW"/>
        </w:rPr>
        <w:t>；</w:t>
      </w:r>
    </w:p>
    <w:p>
      <w:pPr>
        <w:pStyle w:val="Normal"/>
        <w:autoSpaceDE w:val="false"/>
        <w:jc w:val="center"/>
        <w:rPr/>
      </w:pPr>
      <w:r>
        <w:rPr>
          <w:rFonts w:eastAsia="MingLiU;細明體"/>
          <w:color w:val="000000"/>
          <w:sz w:val="20"/>
          <w:lang w:eastAsia="zh-TW"/>
        </w:rPr>
        <w:t>馬太福音十四</w:t>
      </w:r>
      <w:r>
        <w:rPr>
          <w:rFonts w:eastAsia="MingLiU;細明體"/>
          <w:color w:val="000000"/>
          <w:sz w:val="20"/>
          <w:lang w:eastAsia="zh-TW"/>
        </w:rPr>
        <w:t>22</w:t>
      </w:r>
      <w:r>
        <w:rPr>
          <w:rFonts w:eastAsia="MingLiU;細明體"/>
          <w:color w:val="000000"/>
          <w:sz w:val="20"/>
          <w:lang w:eastAsia="zh-TW"/>
        </w:rPr>
        <w:t>～</w:t>
      </w:r>
      <w:r>
        <w:rPr>
          <w:rFonts w:eastAsia="MingLiU;細明體"/>
          <w:color w:val="000000"/>
          <w:sz w:val="20"/>
          <w:lang w:eastAsia="zh-TW"/>
        </w:rPr>
        <w:t>23</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神在自然界中的能力，等待著任何人使用，只要人有足夠的智慧和謙卑來研究、順</w:t>
      </w:r>
    </w:p>
    <w:p>
      <w:pPr>
        <w:pStyle w:val="Normal"/>
        <w:autoSpaceDE w:val="false"/>
        <w:rPr>
          <w:rFonts w:eastAsia="MingLiU;細明體"/>
          <w:color w:val="000000"/>
          <w:sz w:val="20"/>
          <w:lang w:eastAsia="zh-TW"/>
        </w:rPr>
      </w:pPr>
      <w:r>
        <w:rPr>
          <w:rFonts w:eastAsia="MingLiU;細明體"/>
          <w:color w:val="000000"/>
          <w:sz w:val="20"/>
          <w:lang w:eastAsia="zh-TW"/>
        </w:rPr>
        <w:t>從它運行的必須條件。文明与野蠻人的區別，大部分在于前者已經知道了如何利用隱藏在水流、風、蒸气、電、或太空中的動力；而后者則完全依靠他們敏捷或強健的體力。机器不過是精巧的設計，必須順著自然律而發出能力來供我們使用。這与使用之人的身分毫無關系。無論是窮是富、無知識或有學問、出身高貴或卑微、乞丐之子或君王之子，只要他肯付出代价順服大自然的絕對條件，他就可以得到大自</w:t>
      </w:r>
    </w:p>
    <w:p>
      <w:pPr>
        <w:pStyle w:val="Normal"/>
        <w:autoSpaceDE w:val="false"/>
        <w:rPr>
          <w:rFonts w:eastAsia="MingLiU;細明體"/>
          <w:color w:val="000000"/>
          <w:sz w:val="20"/>
          <w:lang w:eastAsia="zh-TW"/>
        </w:rPr>
      </w:pPr>
      <w:r>
        <w:rPr>
          <w:rFonts w:eastAsia="MingLiU;細明體"/>
          <w:color w:val="000000"/>
          <w:sz w:val="20"/>
          <w:lang w:eastAsia="zh-TW"/>
        </w:rPr>
        <w:t>然的合作。</w:t>
      </w:r>
    </w:p>
    <w:p>
      <w:pPr>
        <w:pStyle w:val="Normal"/>
        <w:autoSpaceDE w:val="false"/>
        <w:ind w:firstLine="396"/>
        <w:rPr>
          <w:rFonts w:eastAsia="MingLiU;細明體"/>
          <w:color w:val="000000"/>
          <w:sz w:val="20"/>
          <w:lang w:eastAsia="zh-TW"/>
        </w:rPr>
      </w:pPr>
      <w:r>
        <w:rPr>
          <w:rFonts w:eastAsia="MingLiU;細明體"/>
          <w:color w:val="000000"/>
          <w:sz w:val="20"/>
          <w:lang w:eastAsia="zh-TW"/>
        </w:rPr>
        <w:t>神的靈的運行也是這樣。他愿意与任何忠實履行他條件的人合作。世上貧窮、軟弱、被人藐視、卑微的人，也与文明、上流的人一樣地可以使用并享受神的能力。一個渦輪可以推動一個小鋸木厂，也可以推動一個大紡織厂。</w:t>
      </w:r>
    </w:p>
    <w:p>
      <w:pPr>
        <w:pStyle w:val="Normal"/>
        <w:autoSpaceDE w:val="false"/>
        <w:ind w:firstLine="396"/>
        <w:rPr>
          <w:rFonts w:eastAsia="MingLiU;細明體"/>
          <w:color w:val="000000"/>
          <w:sz w:val="20"/>
          <w:lang w:eastAsia="zh-TW"/>
        </w:rPr>
      </w:pPr>
      <w:r>
        <w:rPr>
          <w:rFonts w:eastAsia="MingLiU;細明體"/>
          <w:color w:val="000000"/>
          <w:sz w:val="20"/>
          <w:lang w:eastAsia="zh-TW"/>
        </w:rPr>
        <w:t>實際上，單純像孩子那樣的人，常常最能得著神，因為他們看自己是最卑微、最無能的。虛心的人有福了，因為他們在信心上是富足的，得以承受天國。</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所以學習屬靈能力運行的條件，不僅對于使徒，就是對于我們大家，也是很重要的事情；這些條件都清楚地陳述在我們的主開始工作時所遭遇的三重試探里。讓我們按路加福音所記載的次序研究一下。</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我們絕對不可拿屬靈的能力作為私己之用。這樣我們就可以為別人受托付，神也必看見我們的需要。</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真正的統治權，并非由爭斗或武力得著的，乃是由事奉、犧牲、以及受苦至死得著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三、屬靈能力的賜予，絕非為著虛榮或炫耀的目的，乃是為幫助、造就別人。</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三個原則的表達方式可能不同，但其要旨卻与牛頓的定律一樣地永遠不變。這位性情激烈、充滿活力的彼得，特別需要注意這些原則，因他在以后的日子，要用大能力為主的來臨和榮耀作見證。顯然經過神豫先的安排，這些原則都綜合在各福音書著者所記述的經歷中，尤其是在約翰福音第六章更為明顯。</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為別人受托付在乎舍己。使徒們大概是按著事先所約好的時間和地點，聚集</w:t>
      </w:r>
    </w:p>
    <w:p>
      <w:pPr>
        <w:pStyle w:val="Normal"/>
        <w:autoSpaceDE w:val="false"/>
        <w:rPr>
          <w:rFonts w:eastAsia="MingLiU;細明體"/>
          <w:color w:val="000000"/>
          <w:sz w:val="20"/>
          <w:lang w:eastAsia="zh-TW"/>
        </w:rPr>
      </w:pPr>
      <w:r>
        <w:rPr>
          <w:rFonts w:eastAsia="MingLiU;細明體"/>
          <w:color w:val="000000"/>
          <w:sz w:val="20"/>
          <w:lang w:eastAsia="zh-TW"/>
        </w:rPr>
        <w:t>到主那里，向他報告他們所作的事所傳的道。他們需要有個机會來討論他們新近所得的經驗，領受對于各樣難處的指導，分享彼此所有的喜樂。他們聚集到他那里的時候，隨即听到了施洗約翰一一他們大家所認識、所尊敬、所親愛的人一一已經在希律手下被害的消息。這些謠傳得到約翰的門徒所證實，他們會冒險要求把他們所敬愛的老師的尸首領去埋葬了，現在就來把這信息告訴耶穌。當時反對這新運動的潮流顯然正在高漲，似乎整個局面立刻變為黑暗了。聰明之計就是他們暫時避開大眾眼目，懮傷的心需要在安靜中得醫治。所以『他就說，你們來同我暗暗的到曠野（即無人居住的）地方去歇一歇；這是因為來往的人多，他們連吃飯也沒有工夫』</w:t>
      </w:r>
    </w:p>
    <w:p>
      <w:pPr>
        <w:pStyle w:val="Normal"/>
        <w:autoSpaceDE w:val="false"/>
        <w:rPr>
          <w:rFonts w:eastAsia="MingLiU;細明體"/>
          <w:color w:val="000000"/>
          <w:sz w:val="20"/>
          <w:lang w:eastAsia="zh-TW"/>
        </w:rPr>
      </w:pPr>
      <w:r>
        <w:rPr>
          <w:rFonts w:eastAsia="MingLiU;細明體"/>
          <w:color w:val="000000"/>
          <w:sz w:val="20"/>
          <w:lang w:eastAsia="zh-TW"/>
        </w:rPr>
        <w:t>（可六</w:t>
      </w:r>
      <w:r>
        <w:rPr>
          <w:rFonts w:eastAsia="MingLiU;細明體"/>
          <w:color w:val="000000"/>
          <w:sz w:val="20"/>
          <w:lang w:eastAsia="zh-TW"/>
        </w:rPr>
        <w:t>31</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們坐上船，向湖的東北角開行。由岸邊斜坡上去，有一塊頗為寬廣的草原，再往上走，就有秀麗的橡樹林，在那隱僻寬廣的所在，有很多林間空地和幽谷，是疲倦傷心的人休養生息的地方。可是眾人已經看到了船行的方向，就急忙地繞湖邊跑路先赶到那里，這場面感動了基督，如同一群困苦的羊感動了真牧人的心一樣。</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主立刻就放下了其它一切，先應付這一万多人的無限需要。他『就怜憫他們……開口教訓他們許多道理。〕但最使人惊奇的，是在天晚的時候所發生的事。他用彼得的兄弟安得烈所看到的一個童子籃中的五個餅和兩條魚，喂飽了所有的人。「他們都吃，并且吃飽了。門徒把碎餅碎魚，收拾起來，裝滿了十二個籃子。』</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和其余的使徒一定會因這次的經歷感到惊訝。他們將一生難忘。但那個時候他們看到一個太异常的對比：在物質方面主待己是何等菲薄，但他待人卻何等豪爽。他曾對他們說，出門的時候除拐杖以外什么都不要帶。如果沒有餅，只帶一個空籃子有什么用處？他們也听他親口講過他禁食四十晝夜的故事，當時他會受試探要他用神的愛子的能力使曠野的石頭變成食物。顯然地，他無論什么時候都有拿出餅來的能力。他為何不用來應付自己的需要呢？他為何不常常請他們吃大餐呢？他為何有時要清早在路邊的無花果樹上尋找看有沒有果子呢？</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似乎是個很奇怪的矛盾，但矛盾里面卻有極重要的真理。神決不將他的能力托付給一個要用來滿足自己私欲的人。我們是在孤獨的時候，在長期得不到別人所切望所享受的東西的時候接受曠野的試驗；只有在我們成功地通過這試驗時，神才准許我們充分使用那种使別人得救和蒙益處的能力。這就是曠野的經歷使我們感到困惑的原因。難道是神對我們生气么？不！難道他忘記了施恩么？不！難道他因發怒而忍住他的怜憫心腸么？不！那么為何要有這樣的「曠野〕呢？他將丰富的能力托付你之前，他要先試驗你。你經過了四十天的試驗之后，天使要來伺候你。似乎情不自禁要立耶穌作他們的首領，帶領他們反抗羅馬的壓迫。他毫無作首領的意思。在曠野魔鬼用世上的万國和万國的榮華試探他的時候，他已經將這問題解決了。由主以后回答彼拉多的話看來，世上的首領是含有需用武力的意義：『我的國不屈這世界；我的國若屬這世界，我的臣仆必要爭戰，（約十八</w:t>
      </w:r>
      <w:r>
        <w:rPr>
          <w:rFonts w:eastAsia="MingLiU;細明體"/>
          <w:color w:val="000000"/>
          <w:sz w:val="20"/>
          <w:lang w:eastAsia="zh-TW"/>
        </w:rPr>
        <w:t>36</w:t>
      </w:r>
      <w:r>
        <w:rPr>
          <w:rFonts w:eastAsia="MingLiU;細明體"/>
          <w:color w:val="000000"/>
          <w:sz w:val="20"/>
          <w:lang w:eastAsia="zh-TW"/>
        </w:rPr>
        <w:t>）。他絲毫不离他那偉大的立場。他确知他要得到世上万國，絕對不是憑著武力，乃是要付出痛苦血汗、十架受難、和死在各各他的代价。</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所以他催門徒上船先渡到那邊去，他自己就用他那難以抗拒的權柄叫眾人散開，</w:t>
      </w:r>
    </w:p>
    <w:p>
      <w:pPr>
        <w:pStyle w:val="Normal"/>
        <w:autoSpaceDE w:val="false"/>
        <w:rPr>
          <w:rFonts w:eastAsia="MingLiU;細明體"/>
          <w:color w:val="000000"/>
          <w:sz w:val="20"/>
          <w:lang w:eastAsia="zh-TW"/>
        </w:rPr>
      </w:pPr>
      <w:r>
        <w:rPr>
          <w:rFonts w:eastAsia="MingLiU;細明體"/>
          <w:color w:val="000000"/>
          <w:sz w:val="20"/>
          <w:lang w:eastAsia="zh-TW"/>
        </w:rPr>
        <w:t>然后他獨自上山去，在那里決定次日他要講一篇道，以粉碎任何進一步想要他建立</w:t>
      </w:r>
    </w:p>
    <w:p>
      <w:pPr>
        <w:pStyle w:val="Normal"/>
        <w:autoSpaceDE w:val="false"/>
        <w:rPr>
          <w:rFonts w:eastAsia="MingLiU;細明體"/>
          <w:color w:val="000000"/>
          <w:sz w:val="20"/>
          <w:lang w:eastAsia="zh-TW"/>
        </w:rPr>
      </w:pPr>
      <w:r>
        <w:rPr>
          <w:rFonts w:eastAsia="MingLiU;細明體"/>
          <w:color w:val="000000"/>
          <w:sz w:val="20"/>
          <w:lang w:eastAsia="zh-TW"/>
        </w:rPr>
        <w:t>屬血气和屬世國度的建議。</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以后還有机會來討論他的政策的這個改變；在這里我們只需注意他要開始公開服事時，如何准确地執行他身為人子所定的原有計划。這個功課對于我們真是何等重要！教會要得胜，不是倚靠俗世的膀臂，不是倚靠勢力才能，不是倚靠戰車兵馬，不是倚靠無數的戰士、武器的銳利戰場或論壇的得胜；乃是在于服事，如莫拉維弟兄會（</w:t>
      </w:r>
      <w:r>
        <w:rPr>
          <w:rFonts w:eastAsia="MingLiU;細明體"/>
          <w:color w:val="000000"/>
          <w:sz w:val="20"/>
          <w:lang w:eastAsia="zh-TW"/>
        </w:rPr>
        <w:t>Moravians</w:t>
      </w:r>
      <w:r>
        <w:rPr>
          <w:rFonts w:eastAsia="MingLiU;細明體"/>
          <w:color w:val="000000"/>
          <w:sz w:val="20"/>
          <w:lang w:eastAsia="zh-TW"/>
        </w:rPr>
        <w:t>）那樣發動對于麻瘋患者的服務；在于忍受苦難，如歷代以及現在的那些殉道者；在于血淚的犧牲一一以補滿基督恩難的缺欠。這樣，也只有這樣，國度才能降臨，父的旨意才能通行在地上。</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三、屬靈的能力絕不為虛榮或炫耀使用。「我必不將我的榮耀歸給假神。』『一切有血气的，在神面前一個也不能自夸』。有人說主會叫門徒到湖邊一處有名的地方去与他會面，所以才使他們這樣辛苦搖櫓，不久又遇到湖面起了暴風。可能是這樣，不過這對于我們研究的目的是無關緊要的。我們只須知道，大概在夜里四更天一一「即晨曦微露時──他看到他們辛苦地搖櫓，就『在海面上走，往門徒那里去』。我們也常常遇到風暴的威脅，都是神許可它來使我們學習更确切明了他奇妙富源的功</w:t>
      </w:r>
    </w:p>
    <w:p>
      <w:pPr>
        <w:pStyle w:val="Normal"/>
        <w:autoSpaceDE w:val="false"/>
        <w:rPr>
          <w:rFonts w:eastAsia="MingLiU;細明體"/>
          <w:color w:val="000000"/>
          <w:sz w:val="20"/>
          <w:lang w:eastAsia="zh-TW"/>
        </w:rPr>
      </w:pPr>
      <w:r>
        <w:rPr>
          <w:rFonts w:eastAsia="MingLiU;細明體"/>
          <w:color w:val="000000"/>
          <w:sz w:val="20"/>
          <w:lang w:eastAsia="zh-TW"/>
        </w:rPr>
        <w:t>課。我們若遵行他所清楚指示的路線，我們遇到困難便不表示我們走錯了，乃是他自己有新的啟示要給我們。我們若完全順服主的旨意行事，就可以絕對相信，他必承擔我們所遭到的一切危險。</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但彼得卻激起了冒險的精神，他不愿与其他的人安靜坐在船里等主上來。他們可能只要靜靜地歡迎主就滿足了，但他卻感到在這樣的場合，應該有個特別的舉動來表現他的愛心、信心、和明顯的勇敢行為。這舉動有虛榮炫耀的意味，他自己可能沒有覺察到，但主是了解的。所以當彼得求主讓他從水面上走到他那里去的時候，主就說：『你來罷！』他就從船上下去，但他的信心不完全，他開始往下沉。</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主在受試探的時候，魔鬼曾叫他從殿頂上跳下去，要他在空中行走像彼得現在想要在水面上行走一樣。那試探者并且說會有天使用手托住他，使他跳下去時既威風十足又毫無損傷。他拒絕了這個建議，因為他的父并沒有叫他那樣作。但以后另有一次，他得到父的命令，要他舍身受死下到死蔭的幽谷去；他一知道這是他确切無誤的任務時，他就毫無猶豫，順服至死，甚且死在十字架上。他下去時，父永遠的臂膀托住他，使他從那里再升到諸天之上。</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以后一生中，可能有些時候會得著清楚的命令，叫他從平凡經歷的船上，下到逼迫、殉道的風浪中去，不過那樣的時候還沒有到；因他這時還不能應付那局面。他的動机現在充滿虛榮和自信，必須清滌洁淨才行。到那時便無須再等命令下來才跨出腳步了，因為他的任務將是确切無誤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開始往下沉。他雖是個游泳好手，但卻不打算游，只是喊救命。主赶緊伸手拉住他，一同上船。智慧溫柔的主除了說『為什么疑惑呢』這句話之外，并不曾責備他。他失敗的一個原因，顯然是因他注意猛烈的狂風，過于注意主的臉以及他的同在。但他的失敗還有一個更大的原因。他的信心不完全，其中有缺點。只要稍微有一點己的成分，就會使信心失去效力。神在基督里的一切應許都是是的，你若不愿意順服，你就必須知道你所采取自以為是的步驟，終歸是會失敗的。因為驕傲、虛榮、夸耀、或自私，都要在不知不覺間損坏你的生命。務要無聞斷地靠著十字架把這己除掉，把它連同一切的嗜好欲望都治死。用堅定的語气效法我們的主那樣說：『撒但，退我后邊去罷；因為你不體貼神的意思，只體貼人的意思。〕</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在第二步功課中學到了第三個教訓；他后來就是本乎這個不可磨滅的印象而寫出了那句有名的勸告來：『你們要自卑，服在神大能的手下，到了時候他必叫你們升高』（彼前五</w:t>
      </w:r>
      <w:r>
        <w:rPr>
          <w:rFonts w:eastAsia="MingLiU;細明體"/>
          <w:color w:val="000000"/>
          <w:sz w:val="20"/>
          <w:lang w:eastAsia="zh-TW"/>
        </w:rPr>
        <w:t>6</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求主賜圣靈感化我們，叫我們心清意洁，盡心愛主，恭敬歸榮耀与主的圣名！』</w:t>
      </w:r>
    </w:p>
    <w:p>
      <w:pPr>
        <w:pStyle w:val="Normal"/>
        <w:autoSpaceDE w:val="false"/>
        <w:rPr>
          <w:rFonts w:eastAsia="MingLiU;細明體"/>
          <w:color w:val="000000"/>
          <w:sz w:val="20"/>
          <w:lang w:eastAsia="zh-TW"/>
        </w:rPr>
      </w:pPr>
      <w:r>
        <w:rPr>
          <w:rFonts w:eastAsia="MingLiU;細明體"/>
          <w:color w:val="000000"/>
          <w:sz w:val="20"/>
          <w:lang w:eastAsia="zh-TW"/>
        </w:rPr>
        <w:t>（圣公會公禱文）</w:t>
      </w:r>
    </w:p>
    <w:p>
      <w:pPr>
        <w:pStyle w:val="Normal"/>
        <w:autoSpaceDE w:val="false"/>
        <w:rPr>
          <w:rFonts w:eastAsia="MingLiU;細明體"/>
          <w:color w:val="000000"/>
          <w:sz w:val="20"/>
          <w:lang w:eastAsia="zh-TW"/>
        </w:rPr>
      </w:pPr>
      <w:r>
        <w:rPr>
          <w:rFonts w:eastAsia="MingLiU;細明體"/>
          <w:color w:val="000000"/>
          <w:sz w:val="20"/>
          <w:lang w:eastAsia="zh-TW"/>
        </w:rPr>
      </w:r>
    </w:p>
    <w:p>
      <w:pPr>
        <w:pStyle w:val="Normal"/>
        <w:autoSpaceDE w:val="false"/>
        <w:jc w:val="center"/>
        <w:rPr>
          <w:rFonts w:eastAsia="MingLiU;細明體"/>
          <w:b/>
          <w:b/>
          <w:bCs/>
          <w:color w:val="000000"/>
          <w:lang w:eastAsia="zh-TW"/>
        </w:rPr>
      </w:pPr>
      <w:r>
        <w:rPr>
          <w:rFonts w:eastAsia="MingLiU;細明體"/>
          <w:b/>
          <w:bCs/>
          <w:color w:val="000000"/>
          <w:lang w:eastAsia="zh-TW"/>
        </w:rPr>
        <w:t>還歸從誰呢？</w:t>
      </w:r>
    </w:p>
    <w:p>
      <w:pPr>
        <w:pStyle w:val="Normal"/>
        <w:autoSpaceDE w:val="false"/>
        <w:jc w:val="center"/>
        <w:rPr/>
      </w:pPr>
      <w:r>
        <w:rPr>
          <w:rFonts w:eastAsia="MingLiU;細明體"/>
          <w:color w:val="000000"/>
          <w:sz w:val="20"/>
          <w:lang w:eastAsia="zh-TW"/>
        </w:rPr>
        <w:t>約翰福音六</w:t>
      </w:r>
      <w:r>
        <w:rPr>
          <w:rFonts w:eastAsia="MingLiU;細明體"/>
          <w:color w:val="000000"/>
          <w:sz w:val="20"/>
          <w:lang w:eastAsia="zh-TW"/>
        </w:rPr>
        <w:t>22</w:t>
      </w:r>
      <w:r>
        <w:rPr>
          <w:rFonts w:eastAsia="MingLiU;細明體"/>
          <w:color w:val="000000"/>
          <w:sz w:val="20"/>
          <w:lang w:eastAsia="zh-TW"/>
        </w:rPr>
        <w:t>～</w:t>
      </w:r>
      <w:r>
        <w:rPr>
          <w:rFonts w:eastAsia="MingLiU;細明體"/>
          <w:color w:val="000000"/>
          <w:sz w:val="20"/>
          <w:lang w:eastAsia="zh-TW"/>
        </w:rPr>
        <w:t>71</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眾人終于散開之后，主就退到山上去。他爬山時也像我們一樣脈膊加速跳動。他所走過的山路上野獸奔走逃避，因為它們不認識他。太陽沉入西方的水平線，全地都變得寂靜起來，直到气壓醞釀成暴風雨吹過山谷而沖向湖面。這可不是次日臨到那個小團體，使他們在怒海中掙扎的一個更大暴風雨的豫兆嗎？</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有個危机臨到他。他被混雜的群眾所包圍，他們只想靠著他的恩惠過活，打算利用</w:t>
      </w:r>
    </w:p>
    <w:p>
      <w:pPr>
        <w:pStyle w:val="Normal"/>
        <w:autoSpaceDE w:val="false"/>
        <w:rPr>
          <w:rFonts w:eastAsia="MingLiU;細明體"/>
          <w:color w:val="000000"/>
          <w:sz w:val="20"/>
          <w:lang w:eastAsia="zh-TW"/>
        </w:rPr>
      </w:pPr>
      <w:r>
        <w:rPr>
          <w:rFonts w:eastAsia="MingLiU;細明體"/>
          <w:color w:val="000000"/>
          <w:sz w:val="20"/>
          <w:lang w:eastAsia="zh-TW"/>
        </w:rPr>
        <w:t>他來滿足他們爭取獨立与報复的野心。他必須清楚地叫他們明白，不然他們就會破坏他重要的救贖目的，而使他成為政党的工具。他必須立即采取步驟以制止這個運動，再耽擱一天都不行。第二天他就要把他國度的屬靈本質，向他們講述，以消滅這些足以燎原的星火。所以靠著与父的交通，他就得到力量來糾正這些跟隨者錯誤的屬世見解。他的使命不是給人吃喝，乃是給人公義、和平、和在圣靈里的喜樂。他深知要付上極大的代价，但除此別無它法。</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第二天早上在湖邊又發生了与前一天黃昏同樣激動的情形，所以主就退到比較隱蔽的會堂去，在那里講了約翰福音第六章所托載的那篇令人惊奇的話。那番話若不是為了進一步啟示各各他的事，那就要算是新約中的高潮了。這篇話也改變了他整個事業的進程。</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可以從几處記載听眾反應的經文，覺察到主這番極屬靈的話對大群听眾所產生的效力。第四十一節說，他們私下議論他。第五十二節說，他們彼此爭論。在第六十節里，連他的門徒中也有好些人說他的話甚難听。第六十六節說，效忠于他的人也多有离棄他而暗中退去，『不再和他同行〕了。先是一個兩個，然后是一隊一隊，最后是整群地散開了。首先是野心的政客，其次是那些希望再飽餐一頓的人，</w:t>
      </w:r>
    </w:p>
    <w:p>
      <w:pPr>
        <w:pStyle w:val="Normal"/>
        <w:autoSpaceDE w:val="false"/>
        <w:rPr>
          <w:rFonts w:eastAsia="MingLiU;細明體"/>
          <w:color w:val="000000"/>
          <w:sz w:val="20"/>
          <w:lang w:eastAsia="zh-TW"/>
        </w:rPr>
      </w:pPr>
      <w:r>
        <w:rPr>
          <w:rFonts w:eastAsia="MingLiU;細明體"/>
          <w:color w:val="000000"/>
          <w:sz w:val="20"/>
          <w:lang w:eastAsia="zh-TW"/>
        </w:rPr>
        <w:t>再次是好心卻思想狹窄的人，他們听到他要他們吃他的肉、喝他的血時，就不禁震惊！即使這是指屬靈方面而言，他們仍認為他是妄自以為神。最后，會堂里的听眾都走完了，只留下一小群愕然的使徒，他們悲慘地看到主的名聲和他們的野心都化為粉碎。主就在那時環顧他們而問了一句令人傷感的話說：『你們也要去么？〕這句話引起了彼得毫不猶豫的回答說：『主阿，你有永生之道，我們還歸從誰呢？</w:t>
      </w:r>
    </w:p>
    <w:p>
      <w:pPr>
        <w:pStyle w:val="Normal"/>
        <w:autoSpaceDE w:val="false"/>
        <w:rPr>
          <w:rFonts w:eastAsia="MingLiU;細明體"/>
          <w:color w:val="000000"/>
          <w:sz w:val="20"/>
          <w:lang w:eastAsia="en-US"/>
        </w:rPr>
      </w:pPr>
      <w:r>
        <w:rPr>
          <w:rFonts w:eastAsia="MingLiU;細明體"/>
          <w:color w:val="000000"/>
          <w:sz w:val="20"/>
          <w:lang w:eastAsia="zh-TW"/>
        </w:rPr>
        <w:t>我們已經信了，又知道你是神的圣者。</w:t>
      </w:r>
      <w:r>
        <w:rPr>
          <w:rFonts w:eastAsia="MingLiU;細明體"/>
          <w:color w:val="000000"/>
          <w:sz w:val="20"/>
          <w:lang w:eastAsia="en-US"/>
        </w:rPr>
        <w:t>』</w:t>
      </w:r>
    </w:p>
    <w:p>
      <w:pPr>
        <w:pStyle w:val="Normal"/>
        <w:autoSpaceDE w:val="false"/>
        <w:rPr>
          <w:rFonts w:eastAsia="MingLiU;細明體"/>
          <w:color w:val="000000"/>
          <w:sz w:val="20"/>
          <w:lang w:eastAsia="zh-TW"/>
        </w:rPr>
      </w:pPr>
      <w:r>
        <w:rPr>
          <w:rFonts w:eastAsia="MingLiU;細明體"/>
          <w:color w:val="000000"/>
          <w:sz w:val="20"/>
          <w:lang w:eastAsia="en-US"/>
        </w:rPr>
        <w:t xml:space="preserve">    </w:t>
      </w:r>
      <w:r>
        <w:rPr>
          <w:rFonts w:eastAsia="MingLiU;細明體"/>
          <w:color w:val="000000"/>
          <w:sz w:val="20"/>
          <w:lang w:eastAsia="zh-TW"/>
        </w:rPr>
        <w:t>一、一個迫切的問題。我們還歸從誰呢？這也是我們面對的問題，正如彼得一樣。他知道一些法利賽人所主張的形式主義，撒都該人尚武斷的否定論，希腊人狂熱的神話學，和羅馬人愚蠢的唯物觀。彼得或者曾在湖邊看過印度或中國的商品，知道一點東方神秘的玄想。但這些不同的制度、遺傳、或哲學，有那個能使世上極度疲憊和患病的罪人得著安慰与幫助呢？彼得知道人的靈魂必定要到一個地方去。它必須离開本身而尋求活水与靈糧。他心里有渴求永遠、無限、和神圣事物的愿望。在施洗約翰發出呼聲惊醒他沉睡的靈魂之前，他對于這些看似遙遠的事一無所知。但自從他覺悟了靈界的存在，從前一切啟示他、指示他的資源，現在都不能使他滿足了。此后他就感到內心有一种像詩人那樣的呼吁：『我的心腸、我的肉體，向永生神呼吁』（詩八十四</w:t>
      </w:r>
      <w:r>
        <w:rPr>
          <w:rFonts w:eastAsia="MingLiU;細明體"/>
          <w:color w:val="000000"/>
          <w:sz w:val="20"/>
          <w:lang w:eastAsia="zh-TW"/>
        </w:rPr>
        <w:t>2</w:t>
      </w:r>
      <w:r>
        <w:rPr>
          <w:rFonts w:eastAsia="MingLiU;細明體"/>
          <w:color w:val="000000"/>
          <w:sz w:val="20"/>
          <w:lang w:eastAsia="zh-TW"/>
        </w:rPr>
        <w:t>）。彼得由于深刻的內在經驗，知道只有他的主才能答應那种呼吁。除他以外，他還歸從誰呢？</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在這世事煩擾的時代，我們要歸從誰呢？人已經試用了各种政治制度、各樣人生哲學、以及各种宗教儀式。許多人在問：誰能指示我們什么好處呢？据說，自殺率的不住上升，不道德行為和婚姻關系的松懈，都說明愛情、希望、信心的衰退。革命的風云和嚴厲的試煉正日益緊迫。古人所立的標准正為不斷變更的潮流所吞沒。這就是所豫言的試煉的日子，即是『普天下人受試煉的時候』（啟三</w:t>
      </w:r>
      <w:r>
        <w:rPr>
          <w:rFonts w:eastAsia="MingLiU;細明體"/>
          <w:color w:val="000000"/>
          <w:sz w:val="20"/>
          <w:lang w:eastAsia="zh-TW"/>
        </w:rPr>
        <w:t>10</w:t>
      </w:r>
      <w:r>
        <w:rPr>
          <w:rFonts w:eastAsia="MingLiU;細明體"/>
          <w:color w:val="000000"/>
          <w:sz w:val="20"/>
          <w:lang w:eastAsia="zh-TW"/>
        </w:rPr>
        <w:t>）了，我們還歸從誰呢？</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當我們的靈魂被享樂所隱蔽，正在感到孤獨、悲傷、和損失的時候，猛然看見永在者的威榮時，我們還歸從誰呢？</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當我們藉著白色大寶座的亮光，驟然發覺融雪的水也不能洗淨被罪所玷污的良心時，我們還歸從誰呢？</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當我們看到我們所信賴的光，一道一道地在空中消失，太陽和星辰多日不顯露，懊惱的心情又被狂風大狼所催逼時，我們還歸從誰呢？</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當我們在晚年孤單的時候，在病體痛苦的時候，在臨死的時候，在天使都不敢面</w:t>
      </w:r>
    </w:p>
    <w:p>
      <w:pPr>
        <w:pStyle w:val="Normal"/>
        <w:autoSpaceDE w:val="false"/>
        <w:rPr>
          <w:rFonts w:eastAsia="MingLiU;細明體"/>
          <w:color w:val="000000"/>
          <w:sz w:val="20"/>
          <w:lang w:eastAsia="zh-TW"/>
        </w:rPr>
      </w:pPr>
      <w:r>
        <w:rPr>
          <w:rFonts w:eastAsia="MingLiU;細明體"/>
          <w:color w:val="000000"/>
          <w:sz w:val="20"/>
          <w:lang w:eastAsia="zh-TW"/>
        </w:rPr>
        <w:t>對，諸天的洁淨都不足以堪比的圣洁光輝之前受審判的時候，我們還歸從誰呢？</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的問題是極有理由的，它道出了困惑的人忽然想到神圣和永生事物時所發出的</w:t>
      </w:r>
    </w:p>
    <w:p>
      <w:pPr>
        <w:pStyle w:val="Normal"/>
        <w:autoSpaceDE w:val="false"/>
        <w:rPr>
          <w:rFonts w:eastAsia="MingLiU;細明體"/>
          <w:color w:val="000000"/>
          <w:sz w:val="20"/>
          <w:lang w:eastAsia="zh-TW"/>
        </w:rPr>
      </w:pPr>
      <w:r>
        <w:rPr>
          <w:rFonts w:eastAsia="MingLiU;細明體"/>
          <w:color w:val="000000"/>
          <w:sz w:val="20"/>
          <w:lang w:eastAsia="zh-TW"/>
        </w:rPr>
        <w:t>痛苦呼聲。</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基督以外的辦法。我們要清楚明了我們所要的是什么。我們所要的是生命，永遠的生命，就是我們里面跳動著的一种超過情緒、感情、知識、或理智的東西。我們的靈需要這种生命，正如我們日常生活需要肉體的生命一樣。</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耶穌使我們的靈魂發出奧秘的愿望。我們呼喊、躁急，像一個小孩子在空房里忽然睡醒而哭起來一樣。我們不知道這愿望來自何處；我們只知道我們剛离開屬世的虛空，像野獸离開腥臭的巢穴一樣。</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要歸從怀疑派么？他會嘲笑我們的要求，視為精神錯亂的幻想。那就好像是叫一個飢餓的人，相信他的飢餓感覺是件糊涂的錯誤。</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要歸從儀式主義者么？他要把各樣的儀式給我們，那些儀式雖然好到能使我們</w:t>
      </w:r>
    </w:p>
    <w:p>
      <w:pPr>
        <w:pStyle w:val="Normal"/>
        <w:autoSpaceDE w:val="false"/>
        <w:rPr>
          <w:rFonts w:eastAsia="MingLiU;細明體"/>
          <w:color w:val="000000"/>
          <w:sz w:val="20"/>
          <w:lang w:eastAsia="zh-TW"/>
        </w:rPr>
      </w:pPr>
      <w:r>
        <w:rPr>
          <w:rFonts w:eastAsia="MingLiU;細明體"/>
          <w:color w:val="000000"/>
          <w:sz w:val="20"/>
          <w:lang w:eastAsia="zh-TW"/>
        </w:rPr>
        <w:t>的美感得到滿足，或者使我們對于過去的虔敬感到滿意，但卻不能滿足我們渴慕永</w:t>
      </w:r>
    </w:p>
    <w:p>
      <w:pPr>
        <w:pStyle w:val="Normal"/>
        <w:autoSpaceDE w:val="false"/>
        <w:rPr>
          <w:rFonts w:eastAsia="MingLiU;細明體"/>
          <w:color w:val="000000"/>
          <w:sz w:val="20"/>
          <w:lang w:eastAsia="zh-TW"/>
        </w:rPr>
      </w:pPr>
      <w:r>
        <w:rPr>
          <w:rFonts w:eastAsia="MingLiU;細明體"/>
          <w:color w:val="000000"/>
          <w:sz w:val="20"/>
          <w:lang w:eastAsia="zh-TW"/>
        </w:rPr>
        <w:t>生神的熱情，也不能減輕我們良心自責的痛苦。</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要歸從東方的大宗教么？無論孔夫子、釋迦、穆罕默德、或古代的吠（</w:t>
      </w:r>
      <w:r>
        <w:rPr>
          <w:rFonts w:eastAsia="MingLiU;細明體"/>
          <w:color w:val="000000"/>
          <w:sz w:val="20"/>
          <w:lang w:eastAsia="zh-TW"/>
        </w:rPr>
        <w:t>Vedas</w:t>
      </w:r>
      <w:r>
        <w:rPr>
          <w:rFonts w:eastAsia="MingLiU;細明體"/>
          <w:color w:val="000000"/>
          <w:sz w:val="20"/>
          <w:lang w:eastAsia="zh-TW"/>
        </w:rPr>
        <w:t>），誰有神的圣者基督所有的那种醫治靈魂的藥呢？誰會像基督的靈那樣在人心里產生渴望，要确知罪得赦免、蒙神悅納、披上白袍、胜過敗坏的事呢？</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各樣都試過了！但樣樣都帶來絕望。除非在基督里面，便毫無滿足可言。『深淵說，不在我內；滄海說，不在我中。智慧非用黃金可得，也不能平白銀為他的价值……是向一切有生命的眼目隱藏，向空中的飛鳥掩蔽』（伯二十八</w:t>
      </w:r>
      <w:r>
        <w:rPr>
          <w:rFonts w:eastAsia="MingLiU;細明體"/>
          <w:color w:val="000000"/>
          <w:sz w:val="20"/>
          <w:lang w:eastAsia="zh-TW"/>
        </w:rPr>
        <w:t>14</w:t>
      </w:r>
      <w:r>
        <w:rPr>
          <w:rFonts w:eastAsia="MingLiU;細明體"/>
          <w:color w:val="000000"/>
          <w:sz w:val="20"/>
          <w:lang w:eastAsia="zh-TW"/>
        </w:rPr>
        <w:t>一</w:t>
      </w:r>
      <w:r>
        <w:rPr>
          <w:rFonts w:eastAsia="MingLiU;細明體"/>
          <w:color w:val="000000"/>
          <w:sz w:val="20"/>
          <w:lang w:eastAsia="zh-TW"/>
        </w:rPr>
        <w:t>15</w:t>
      </w:r>
      <w:r>
        <w:rPr>
          <w:rFonts w:eastAsia="MingLiU;細明體"/>
          <w:color w:val="000000"/>
          <w:sz w:val="20"/>
          <w:lang w:eastAsia="zh-TW"/>
        </w:rPr>
        <w:t>、</w:t>
      </w:r>
      <w:r>
        <w:rPr>
          <w:rFonts w:eastAsia="MingLiU;細明體"/>
          <w:color w:val="000000"/>
          <w:sz w:val="20"/>
          <w:lang w:eastAsia="zh-TW"/>
        </w:rPr>
        <w:t>21</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但耶穌說：『父阿，天地的主，我感謝你，因為你將這些事，向聰明通達人，就藏起來，向嬰孩，就顯出來。父阿，是的，因為你的美意本是如此』（太十一</w:t>
      </w:r>
      <w:r>
        <w:rPr>
          <w:rFonts w:eastAsia="MingLiU;細明體"/>
          <w:color w:val="000000"/>
          <w:sz w:val="20"/>
          <w:lang w:eastAsia="zh-TW"/>
        </w:rPr>
        <w:t>25</w:t>
      </w:r>
      <w:r>
        <w:rPr>
          <w:rFonts w:eastAsia="MingLiU;細明體"/>
          <w:color w:val="000000"/>
          <w:sz w:val="20"/>
          <w:lang w:eastAsia="zh-TW"/>
        </w:rPr>
        <w:t>一</w:t>
      </w:r>
      <w:r>
        <w:rPr>
          <w:rFonts w:eastAsia="MingLiU;細明體"/>
          <w:color w:val="000000"/>
          <w:sz w:val="20"/>
          <w:lang w:eastAsia="zh-TW"/>
        </w:rPr>
        <w:t>26</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三、耶穌的至高權威永不衰退。他的教訓，即彼得所稱為的「道』，完全与人的習</w:t>
      </w:r>
    </w:p>
    <w:p>
      <w:pPr>
        <w:pStyle w:val="Normal"/>
        <w:autoSpaceDE w:val="false"/>
        <w:rPr>
          <w:rFonts w:eastAsia="MingLiU;細明體"/>
          <w:color w:val="000000"/>
          <w:sz w:val="20"/>
          <w:lang w:eastAsia="zh-TW"/>
        </w:rPr>
      </w:pPr>
      <w:r>
        <w:rPr>
          <w:rFonts w:eastAsia="MingLiU;細明體"/>
          <w:color w:val="000000"/>
          <w:sz w:val="20"/>
          <w:lang w:eastAsia="zh-TW"/>
        </w:rPr>
        <w:t>性相反。他的道一方面反對猶太人的排外，另一方面又反對外邦人的文化。但他卻絕不因尋求民眾依附而減低他的要求。他對听眾的欲望或偏見絕不讓步。他的人性雖然切望同情和信心，但他對于偉大的理想卻穩如磐石，堅固不搖。結果如何？正如拿破侖所說：『人用天才所建立的大帝國都已沒落成為廢墟，千千万万的人已為基督而死，但仍有千千万万的人樂意再為他死。』那么他那永不衰退的至高權威是</w:t>
      </w:r>
    </w:p>
    <w:p>
      <w:pPr>
        <w:pStyle w:val="Normal"/>
        <w:autoSpaceDE w:val="false"/>
        <w:rPr>
          <w:rFonts w:eastAsia="MingLiU;細明體"/>
          <w:color w:val="000000"/>
          <w:sz w:val="20"/>
          <w:lang w:eastAsia="zh-TW"/>
        </w:rPr>
      </w:pPr>
      <w:r>
        <w:rPr>
          <w:rFonts w:eastAsia="MingLiU;細明體"/>
          <w:color w:val="000000"/>
          <w:sz w:val="20"/>
          <w:lang w:eastAsia="zh-TW"/>
        </w:rPr>
        <w:t>建立在什么基礎上呢？</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雖是全然圣洁的，但卻成功地對付了罪這個嚴肅問題。罪對于覺醒的人，是一個可怕的現實。它驅使托缽僧去作些駭人的自苦行為。它使各時代各地方充滿了祭壇和祭司。它使痛悔的人寫出神圣的書。它是推動世界各种宗教運動的主因。人企圖忽略它、抑止它、或想辦法緩和它。但只有耶穌才能除去人的罪，才能滿足人的正義感和乞怜的懇求，才能藉著他的血和義圓滿地解答人所發出『神能按公義赦免我么』的問題。</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雖是道成肉身，卻是人与神之間的中保，并且是神賜給人的糧。糧是供我們消化的食物，五谷用從太陽、土地、時令、雨露、靜夜的覆庇所吸收來的營養供給我們。同樣，我們的主也用他生命之道和圣靈的同在，將永生神的無量丰富帶給我們，使我們得著永遠的生命，那生命是在万古之前就与父同在，并且向彼得和其余的人顯示，而再由他們顯示給世界的。我們知道糧食養育我們，那是我們日常體驗到的。無論什么辯論或化學實驗，都不能比我們的慣常實踐使我們更為确信這一點。我們与主的關系也是如此，我們知道，并且确信，因為我們已摸過、嘗過、感覺過。</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的話深奧，膚淺的人不能接受，但卻是我們信心的又一個理由。他們退去，是因為他們不明白。我們受吸引，是因為我們雖然不明白，卻知道在我們深刻的經驗中有一种奧秘，可以与他里面同樣的奧秘相配合。一個我們可以完全地加以測度、診斷、分析的基督，就不能成為我們的基督了。我們感覺到，我們里面有一种渴望，想要得著說不出的喜樂、出人意外的平安、過于人所能測的愛心；而發覺他正在前面。他使我們滿足。他為我們所成就的，比我們所求所想的更好。我們求銅，他把金給我們；我們求鐵，他把銀給我們；我們求木，他把銅給我們；我們求石，他把鐵給我們。他總是把我們領到涌流著生命水的新鮮泉源那里。他為那些愛他的人所豫備的，都是我們眼所未見，心所未想到的東西。啊，我充滿各种渴望的心哪，但愿你在耶穌里面得到超過你所配得的一切！除他以外，你還歸從誰呢？</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在我們私下的禱告中，若在心里重巡一次屬靈的會幕或圣殿，是個很好的習慣一一重新在祭壇上奉獻，在洗濯盆里洗濯，在燈台上點燃我們的愛火，在金香壇上獻上我們的代禱一這一切都是好的；但在我們靠耶穌的血坦然無懼地進入至圣所之前，我們必須先吃擺在道成肉身的桌子上的「神的餅〕</w:t>
      </w:r>
    </w:p>
    <w:p>
      <w:pPr>
        <w:pStyle w:val="Normal"/>
        <w:autoSpaceDE w:val="false"/>
        <w:jc w:val="center"/>
        <w:rPr>
          <w:rFonts w:eastAsia="MingLiU;細明體"/>
          <w:color w:val="000000"/>
          <w:sz w:val="20"/>
          <w:lang w:eastAsia="zh-TW"/>
        </w:rPr>
      </w:pPr>
      <w:r>
        <w:rPr>
          <w:rFonts w:eastAsia="MingLiU;細明體"/>
          <w:color w:val="000000"/>
          <w:sz w:val="20"/>
          <w:lang w:eastAsia="zh-TW"/>
        </w:rPr>
      </w:r>
    </w:p>
    <w:p>
      <w:pPr>
        <w:pStyle w:val="Normal"/>
        <w:autoSpaceDE w:val="false"/>
        <w:jc w:val="center"/>
        <w:rPr>
          <w:rFonts w:eastAsia="MingLiU;細明體"/>
          <w:b/>
          <w:b/>
          <w:bCs/>
          <w:color w:val="000000"/>
          <w:lang w:eastAsia="zh-TW"/>
        </w:rPr>
      </w:pPr>
      <w:r>
        <w:rPr>
          <w:rFonts w:eastAsia="MingLiU;細明體"/>
          <w:b/>
          <w:bCs/>
          <w:color w:val="000000"/>
          <w:lang w:eastAsia="zh-TW"/>
        </w:rPr>
        <w:t>『我要把天國的鑰匙給你』</w:t>
      </w:r>
    </w:p>
    <w:p>
      <w:pPr>
        <w:pStyle w:val="Normal"/>
        <w:autoSpaceDE w:val="false"/>
        <w:jc w:val="center"/>
        <w:rPr/>
      </w:pPr>
      <w:r>
        <w:rPr>
          <w:rFonts w:eastAsia="MingLiU;細明體"/>
          <w:color w:val="000000"/>
          <w:sz w:val="20"/>
          <w:lang w:eastAsia="zh-TW"/>
        </w:rPr>
        <w:t>馬太福音十六</w:t>
      </w:r>
      <w:r>
        <w:rPr>
          <w:rFonts w:eastAsia="MingLiU;細明體"/>
          <w:color w:val="000000"/>
          <w:sz w:val="20"/>
          <w:lang w:eastAsia="zh-TW"/>
        </w:rPr>
        <w:t>13</w:t>
      </w:r>
      <w:r>
        <w:rPr>
          <w:rFonts w:eastAsia="MingLiU;細明體"/>
          <w:color w:val="000000"/>
          <w:sz w:val="20"/>
          <w:lang w:eastAsia="zh-TW"/>
        </w:rPr>
        <w:t>～</w:t>
      </w:r>
      <w:r>
        <w:rPr>
          <w:rFonts w:eastAsia="MingLiU;細明體"/>
          <w:color w:val="000000"/>
          <w:sz w:val="20"/>
          <w:lang w:eastAsia="zh-TW"/>
        </w:rPr>
        <w:t>20</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的主与使徒同住了二年半。他不求自己的名聲，從不特意顯露他的尊榮。他總是保持著作個匿名的王子。他不是要表揚他的屬性，乃是要活出一种肉眼所未見過的生命來。那位比別人更深入了解他的恩典和真理的門徒說：「這生命已經顯現出來，我們也看見過』（約壹一</w:t>
      </w:r>
      <w:r>
        <w:rPr>
          <w:rFonts w:eastAsia="MingLiU;細明體"/>
          <w:color w:val="000000"/>
          <w:sz w:val="20"/>
          <w:lang w:eastAsia="zh-TW"/>
        </w:rPr>
        <w:t>2</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現在距他离世只剩六個月的時間了，在這期間他必須加強教導門徒；也必須确定他們由觀察和經驗所得到的結論如何。如果他們在他的緘默下依然發現了他的內在榮耀，就是「父獨生子的榮光』（約一</w:t>
      </w:r>
      <w:r>
        <w:rPr>
          <w:rFonts w:eastAsia="MingLiU;細明體"/>
          <w:color w:val="000000"/>
          <w:sz w:val="20"/>
          <w:lang w:eastAsia="zh-TW"/>
        </w:rPr>
        <w:t>14</w:t>
      </w:r>
      <w:r>
        <w:rPr>
          <w:rFonts w:eastAsia="MingLiU;細明體"/>
          <w:color w:val="000000"/>
          <w:sz w:val="20"/>
          <w:lang w:eastAsia="zh-TW"/>
        </w:rPr>
        <w:t>），這發現便可以作為他們得到更高啟示的起點。但如果他們的眼睛被這世界的神所弄瞎而看不見他有神形像的榮耀，就證明他們不配接受他的呼召，而他就得另找別人作他福音的使者和教會的基石了。為了找一個合适的隱密所在來提出這個最重要的問題，我們的主就來到巴勒斯坦極北，近黑門山的地方。這一小群的人在那里找到了住所，我們可以想像到他們在青翠的山坡上，或古香柏樹林中的空地上，何等快樂地傾談。就在此情此景下，主說出了這篇影響基督教本身最大的談論，也是最值得記憶的對話。</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主啟發性的問題。「人說我人子是誰？」對此有各种不同的回答。一般人都承認他不是個平常的人。但見解的不同正如人的像貌互异一樣。有些深受希律影響的人，帶著恐懼的心相信他是從孤冢复活起來的施洗約翰。有些人說它是以利亞，就是瑪拉基叫他們等候要在『耶和華的日子』來臨的那一位。另有些人說耶穌像是古先知中的一位。大概主對這些回答不會特別感到失望或惊奇。從輿論中所得的結論是無關緊要的。他知道人里面有的是什么；這個問題不過是為要引出下面一個最重要的問題罷了：『你們說我是誰？』</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以人的看法來說，他一定會屏息著等候答覆。于是常作門徒發言人的彼得立刻著重地、确定地回答說：『你是基督，是永生神的儿子。〕這比他先前在約翰福音第六章所表白的要進步得多。這答覆很有意義地把猶太人所期望的受膏者，和主作為永生神的獨生子一切主要特性合并在一起。這話使耶穌感到喜樂。這個爽直的漁夫領會了以前各時代的人所不知道的奧秘，這奧秘就是現在由圣靈向圣使徒和先知所啟示出來的。『西門巴約拿（巴約拿一字意為約拿或約翰之子），你是有福的，因</w:t>
      </w:r>
    </w:p>
    <w:p>
      <w:pPr>
        <w:pStyle w:val="Normal"/>
        <w:autoSpaceDE w:val="false"/>
        <w:rPr>
          <w:rFonts w:eastAsia="MingLiU;細明體"/>
          <w:color w:val="000000"/>
          <w:sz w:val="20"/>
          <w:lang w:eastAsia="en-US"/>
        </w:rPr>
      </w:pPr>
      <w:r>
        <w:rPr>
          <w:rFonts w:eastAsia="MingLiU;細明體"/>
          <w:color w:val="000000"/>
          <w:sz w:val="20"/>
          <w:lang w:eastAsia="zh-TW"/>
        </w:rPr>
        <w:t>為這不是屬血肉的指示你的，乃是我在天上的父指示的。</w:t>
      </w:r>
      <w:r>
        <w:rPr>
          <w:rFonts w:eastAsia="MingLiU;細明體"/>
          <w:color w:val="000000"/>
          <w:sz w:val="20"/>
          <w:lang w:eastAsia="en-US"/>
        </w:rPr>
        <w:t>』</w:t>
      </w:r>
    </w:p>
    <w:p>
      <w:pPr>
        <w:pStyle w:val="Normal"/>
        <w:autoSpaceDE w:val="false"/>
        <w:rPr>
          <w:rFonts w:eastAsia="MingLiU;細明體"/>
          <w:color w:val="000000"/>
          <w:sz w:val="20"/>
          <w:lang w:eastAsia="zh-TW"/>
        </w:rPr>
      </w:pPr>
      <w:r>
        <w:rPr>
          <w:rFonts w:eastAsia="MingLiU;細明體"/>
          <w:color w:val="000000"/>
          <w:sz w:val="20"/>
          <w:lang w:eastAsia="en-US"/>
        </w:rPr>
        <w:t xml:space="preserve">    </w:t>
      </w:r>
      <w:r>
        <w:rPr>
          <w:rFonts w:eastAsia="MingLiU;細明體"/>
          <w:color w:val="000000"/>
          <w:sz w:val="20"/>
          <w:lang w:eastAsia="zh-TW"/>
        </w:rPr>
        <w:t>這些話有時使我們產生一种盼望。我們有這种屬靈的直覺就好了！我們有這种參透神奧秘的悟性就好了！我們認識主能像他認識我們那樣就好了！魂哪，安靜罷！『耶和華与敬畏他的人親密；他必將自己的約指示他們』（詩二十五</w:t>
      </w:r>
      <w:r>
        <w:rPr>
          <w:rFonts w:eastAsia="MingLiU;細明體"/>
          <w:color w:val="000000"/>
          <w:sz w:val="20"/>
          <w:lang w:eastAsia="zh-TW"/>
        </w:rPr>
        <w:t>14</w:t>
      </w:r>
      <w:r>
        <w:rPr>
          <w:rFonts w:eastAsia="MingLiU;細明體"/>
          <w:color w:val="000000"/>
          <w:sz w:val="20"/>
          <w:lang w:eastAsia="zh-TW"/>
        </w:rPr>
        <w:t>）。父的靈現在仍用溫柔的微聲在人的心里說話，像他從前在何烈山洞時一樣。『在先知書上寫著說，他們都要蒙神的教訓』（約六</w:t>
      </w:r>
      <w:r>
        <w:rPr>
          <w:rFonts w:eastAsia="MingLiU;細明體"/>
          <w:color w:val="000000"/>
          <w:sz w:val="20"/>
          <w:lang w:eastAsia="zh-TW"/>
        </w:rPr>
        <w:t>45</w:t>
      </w:r>
      <w:r>
        <w:rPr>
          <w:rFonts w:eastAsia="MingLiU;細明體"/>
          <w:color w:val="000000"/>
          <w:sz w:val="20"/>
          <w:lang w:eastAsia="zh-TW"/>
        </w:rPr>
        <w:t>）。所以每一個來到基督面前的人，都從神那里听到了、學到了教訓。我們所領受的，并不是世上的靈，乃是從神來的靈，叫我</w:t>
      </w:r>
    </w:p>
    <w:p>
      <w:pPr>
        <w:pStyle w:val="Normal"/>
        <w:autoSpaceDE w:val="false"/>
        <w:rPr>
          <w:rFonts w:eastAsia="MingLiU;細明體"/>
          <w:color w:val="000000"/>
          <w:sz w:val="20"/>
          <w:lang w:eastAsia="zh-TW"/>
        </w:rPr>
      </w:pPr>
      <w:r>
        <w:rPr>
          <w:rFonts w:eastAsia="MingLiU;細明體"/>
          <w:color w:val="000000"/>
          <w:sz w:val="20"/>
          <w:lang w:eastAsia="zh-TW"/>
        </w:rPr>
        <w:t>們能知道『神深奧的事』（林前二</w:t>
      </w:r>
      <w:r>
        <w:rPr>
          <w:rFonts w:eastAsia="MingLiU;細明體"/>
          <w:color w:val="000000"/>
          <w:sz w:val="20"/>
          <w:lang w:eastAsia="zh-TW"/>
        </w:rPr>
        <w:t>10</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教會的根基。其次是主頭次講到教會。請注意此處一個有力的字眼一一『我的』。到目前為止，這個合一的，隱而未顯的教會還只是存在于永恒的計划中。『我要……建造』這句將來式的話，顯示了正如夏娃是從沉睡中的亞當造出來的那樣，教會不久也要從以馬內利的死和埋葬的墳墓中建造起來。教會也命定要作他的新婦、他的身體、他的成就，他要藉著教會來彰顯他性格的完全榮耀。「我的』教會！基督從万古以來就愛他。他用他的血救贖了他，用他的靈和他的道繼續洁淨他。有一天他要將一個『毫無玷污皺紋等類的病』（弗五</w:t>
      </w:r>
      <w:r>
        <w:rPr>
          <w:rFonts w:eastAsia="MingLiU;細明體"/>
          <w:color w:val="000000"/>
          <w:sz w:val="20"/>
          <w:lang w:eastAsia="zh-TW"/>
        </w:rPr>
        <w:t>27</w:t>
      </w:r>
      <w:r>
        <w:rPr>
          <w:rFonts w:eastAsia="MingLiU;細明體"/>
          <w:color w:val="000000"/>
          <w:sz w:val="20"/>
          <w:lang w:eastAsia="zh-TW"/>
        </w:rPr>
        <w:t>）的榮耀教會獻給自己。正如忠仆以利以謝從遠方把新婦帶給以撒那樣，圣靈也要在這未世使教會完全，豫備好永遠与主同在。</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教會是墮落邪靈的幽暗世界特別憎恨的目標，主稱那些邪靈為『陰間的權柄』。陰間是眼所不能見的下界，是統治這幽暗世界的邪靈的居所，由管轄悖逆之心的「空中掌權者的首領』所支配。主早已清楚地知道他的教會要從事長期、艱苦的戰爭。「龍向婦人發怒，去与他其余的儿女爭戰，這儿女就是那守神誡命，為耶穌作見證的』（啟十二</w:t>
      </w:r>
      <w:r>
        <w:rPr>
          <w:rFonts w:eastAsia="MingLiU;細明體"/>
          <w:color w:val="000000"/>
          <w:sz w:val="20"/>
          <w:lang w:eastAsia="zh-TW"/>
        </w:rPr>
        <w:t>17</w:t>
      </w:r>
      <w:r>
        <w:rPr>
          <w:rFonts w:eastAsia="MingLiU;細明體"/>
          <w:color w:val="000000"/>
          <w:sz w:val="20"/>
          <w:lang w:eastAsia="zh-TW"/>
        </w:rPr>
        <w:t>）。是的，教會『胜過他，是因羔羊的血和自己所見證的道』，他的儿女『雖至于死，也不愛惜性命！』</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戰爭可能是長期而激烈的，但結果卻毫無疑問。因為「他們不能胜過」。「羔羊必胜過他們，因為羔羊是万主之主，万王之王；同著羔羊的，就是蒙召被選有忠心的』（啟十七</w:t>
      </w:r>
      <w:r>
        <w:rPr>
          <w:rFonts w:eastAsia="MingLiU;細明體"/>
          <w:color w:val="000000"/>
          <w:sz w:val="20"/>
          <w:lang w:eastAsia="zh-TW"/>
        </w:rPr>
        <w:t>14</w:t>
      </w:r>
      <w:r>
        <w:rPr>
          <w:rFonts w:eastAsia="MingLiU;細明體"/>
          <w:color w:val="000000"/>
          <w:sz w:val="20"/>
          <w:lang w:eastAsia="zh-TW"/>
        </w:rPr>
        <w:t>）。不久必有群眾的聲音向惊訝的世人發出，在遠處听來好像是夏夜海浪擊岸的聲音，但在近處听來卻清楚地是他們得胜的話語，他們宣布──第一、教會已經得胜了；第二、羔羊的婚期已經到了，他的新婦已經豫備好了。教會胜過敵人的秘訣是在于他所根据的道。我們也可以說是在于他所根据的事實。教會的根</w:t>
      </w:r>
    </w:p>
    <w:p>
      <w:pPr>
        <w:pStyle w:val="Normal"/>
        <w:autoSpaceDE w:val="false"/>
        <w:rPr>
          <w:rFonts w:eastAsia="MingLiU;細明體"/>
          <w:color w:val="000000"/>
          <w:sz w:val="20"/>
          <w:lang w:eastAsia="zh-TW"/>
        </w:rPr>
      </w:pPr>
      <w:r>
        <w:rPr>
          <w:rFonts w:eastAsia="MingLiU;細明體"/>
          <w:color w:val="000000"/>
          <w:sz w:val="20"/>
          <w:lang w:eastAsia="zh-TW"/>
        </w:rPr>
        <w:t>基不是建立于一個易沖動、會墮落的人性上，因他過了一會儿就受到那溫柔的口最嚴厲的責備；乃是在于主、『永生神的儿子』的神性上。主的回答的希腊文造句，使我們對于他的意思毫無可疑。在這里有兩個希腊字。西門的新名字『彼得』</w:t>
      </w:r>
      <w:r>
        <w:rPr>
          <w:rFonts w:eastAsia="MingLiU;細明體"/>
          <w:color w:val="000000"/>
          <w:sz w:val="20"/>
          <w:lang w:eastAsia="zh-TW"/>
        </w:rPr>
        <w:t xml:space="preserve">(petros </w:t>
      </w:r>
      <w:r>
        <w:rPr>
          <w:rFonts w:eastAsia="MingLiU;細明體"/>
          <w:color w:val="000000"/>
          <w:sz w:val="20"/>
          <w:lang w:eastAsia="zh-TW"/>
        </w:rPr>
        <w:t>）這個希腊字，与亞蘭文的『磯法』（</w:t>
      </w:r>
      <w:r>
        <w:rPr>
          <w:rFonts w:eastAsia="MingLiU;細明體"/>
          <w:color w:val="000000"/>
          <w:sz w:val="20"/>
          <w:lang w:eastAsia="zh-TW"/>
        </w:rPr>
        <w:t>cephas</w:t>
      </w:r>
      <w:r>
        <w:rPr>
          <w:rFonts w:eastAsia="MingLiU;細明體"/>
          <w:color w:val="000000"/>
          <w:sz w:val="20"/>
          <w:lang w:eastAsia="zh-TW"/>
        </w:rPr>
        <w:t>）相同，意為石子，或磐石碎片，是從磐石鑿出來的；而『彼特拉』（</w:t>
      </w:r>
      <w:r>
        <w:rPr>
          <w:rFonts w:eastAsia="MingLiU;細明體"/>
          <w:color w:val="000000"/>
          <w:sz w:val="20"/>
          <w:lang w:eastAsia="zh-TW"/>
        </w:rPr>
        <w:t>Pe-tra)</w:t>
      </w:r>
      <w:r>
        <w:rPr>
          <w:rFonts w:eastAsia="MingLiU;細明體"/>
          <w:color w:val="000000"/>
          <w:sz w:val="20"/>
          <w:lang w:eastAsia="zh-TW"/>
        </w:rPr>
        <w:t>則是磐石本身。主對此有細心的區別。如果他要彼得作教會的根基，他就自然要這樣說：『你是彼得，我要把我的教會建在你上面。〕但他細心選用字眼，說：『你是彼得，一塊石子，由磐石鑿出來的碎片，因神的靈的能力，你說出了真确的話；但我不能將我的教會建在你上面，因為他的根基不是彼得（小石），乃是彼特拉（磐石）；不是碎片，乃是此時此刻正感動你的大真理。我与父那永恒關系的事實才是惟一的根基，魔鬼的怒濤和人的憎恨都不能沖坏他。在那根基上，石子不動，堡壘不搖。〕</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三、鑰匙的恩賜。我們必須仔細注意，馬太福音第十八章第十八節里主對彼得所說的那番話，也是對個別的信徒說的，以后他又在复活日的晚上向聚在樓上的使徒和其余的人說了同樣的話。</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從這些例子看來，我們可以將鑰匙的恩賜擴及一切靠圣靈的能力而生活行事的人。如果我們也像那些人在复活節晚上被主吹一口气就受了圣靈那樣，得到主所賜的保惠師，我們也就會照樣有執掌鑰匙的能力。我們若要得著使徒們的特權，就必須謙卑地行往以馬杵斯，首先是懮傷，然后是充滿火熱的心；這樣的人，就可以靠著靈的能力，受托付用鑰匙打開關著的門和釋放獄中的囚犯。</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例如這里有個痛心悔改的女人，以為自己的罪太大了，不可能得赦免，一位主內姊妹就可以用路加福音第七章或約翰福音第八章里面主的話語作鑰匙，立刻為他打開一個門，使他進入神的平安中。</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另有一個人以為他犯了不能赦免的罪，一位熟悉國度奧秘的人，就可以用主在同樣情形之下所說的話當作鑰匙，告訴他『世人一切的罪都可得赦免〕，使他知道犯罪和喪盡天良、麻木不仁有所區別，用不著一直悲傷懊惱下去，而為他打開通往神儿女的自由之門。</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再者，可能有人良心受束縛不健全，被种种內咎所捆綁，各樣問題所苦惱，你就可以用歌羅西書第二章或加拉太書第三、四章作鑰匙，監獄的鎖立刻就會松脫，監門敞開，被擄的就像彼得被天使拍醒那樣，走出獄門而進入那頭生儿子之城。</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是人尋求蒙福生活的秘訣。到世人中間去打開獄門，除去重擔，將光明、喜樂、平安帶給被壓迫的人，報告主的禧年。把通到幽暗絕望的門關掉，把朝向日出的門打開。這是連天使都羡慕的工作。『你們受圣靈。』</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jc w:val="center"/>
        <w:rPr>
          <w:rFonts w:eastAsia="MingLiU;細明體"/>
          <w:b/>
          <w:b/>
          <w:bCs/>
          <w:color w:val="000000"/>
          <w:lang w:eastAsia="zh-TW"/>
        </w:rPr>
      </w:pPr>
      <w:r>
        <w:rPr>
          <w:rFonts w:eastAsia="MingLiU;細明體"/>
          <w:b/>
          <w:bCs/>
          <w:color w:val="000000"/>
          <w:lang w:eastAsia="zh-TW"/>
        </w:rPr>
        <w:t>『同他在圣山』</w:t>
      </w:r>
    </w:p>
    <w:p>
      <w:pPr>
        <w:pStyle w:val="Normal"/>
        <w:autoSpaceDE w:val="false"/>
        <w:jc w:val="center"/>
        <w:rPr>
          <w:rFonts w:eastAsia="MingLiU;細明體"/>
          <w:color w:val="000000"/>
          <w:sz w:val="20"/>
          <w:lang w:eastAsia="zh-TW"/>
        </w:rPr>
      </w:pPr>
      <w:r>
        <w:rPr>
          <w:rFonts w:eastAsia="MingLiU;細明體"/>
          <w:b/>
          <w:bCs/>
          <w:color w:val="000000"/>
          <w:sz w:val="20"/>
          <w:lang w:eastAsia="zh-TW"/>
        </w:rPr>
        <w:t>馬太福音十七</w:t>
      </w:r>
      <w:r>
        <w:rPr>
          <w:rFonts w:eastAsia="MingLiU;細明體"/>
          <w:b/>
          <w:bCs/>
          <w:color w:val="000000"/>
          <w:sz w:val="20"/>
          <w:lang w:eastAsia="zh-TW"/>
        </w:rPr>
        <w:t>1</w:t>
      </w:r>
      <w:r>
        <w:rPr>
          <w:rFonts w:eastAsia="MingLiU;細明體"/>
          <w:b/>
          <w:bCs/>
          <w:color w:val="000000"/>
          <w:sz w:val="20"/>
          <w:lang w:eastAsia="zh-TW"/>
        </w:rPr>
        <w:t>一</w:t>
      </w:r>
      <w:r>
        <w:rPr>
          <w:rFonts w:eastAsia="MingLiU;細明體"/>
          <w:b/>
          <w:bCs/>
          <w:color w:val="000000"/>
          <w:sz w:val="20"/>
          <w:lang w:eastAsia="zh-TW"/>
        </w:rPr>
        <w:t>9</w:t>
      </w:r>
      <w:r>
        <w:rPr>
          <w:rFonts w:eastAsia="MingLiU;細明體"/>
          <w:b/>
          <w:bCs/>
          <w:color w:val="000000"/>
          <w:sz w:val="20"/>
          <w:lang w:eastAsia="zh-TW"/>
        </w:rPr>
        <w:t>；彼得后書一</w:t>
      </w:r>
      <w:r>
        <w:rPr>
          <w:rFonts w:eastAsia="MingLiU;細明體"/>
          <w:b/>
          <w:bCs/>
          <w:color w:val="000000"/>
          <w:sz w:val="20"/>
          <w:lang w:eastAsia="zh-TW"/>
        </w:rPr>
        <w:t>16</w:t>
      </w:r>
      <w:r>
        <w:rPr>
          <w:rFonts w:eastAsia="MingLiU;細明體"/>
          <w:b/>
          <w:bCs/>
          <w:color w:val="000000"/>
          <w:sz w:val="20"/>
          <w:lang w:eastAsia="zh-TW"/>
        </w:rPr>
        <w:t>～</w:t>
      </w:r>
      <w:r>
        <w:rPr>
          <w:rFonts w:eastAsia="MingLiU;細明體"/>
          <w:b/>
          <w:bCs/>
          <w:color w:val="000000"/>
          <w:sz w:val="20"/>
          <w:lang w:eastAsia="zh-TW"/>
        </w:rPr>
        <w:t>18</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主在該撒利亞腓立比最后一天的下午，要他三個主要的使徒陪他上黑門山去退隱一下。他們不知道有什么事情要發生，但立刻答應了，陪他到一個他們以后永遠不會忘記的地方。彼得晚年提到那地方的時候，說他在那里看到顯明主的神性与使命的證据。對他來說，那山是「圣山〕，因為基督在那里得到父所賜的威嚴与榮耀，他和其余的人都親眼見過了。這件事實是無可置疑的。他們并不是附從或傳播精心捏造的虛言！</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登山變像附帶的事。變像的地點顯然是在黑門山。變像之前他們在山麓住了些日子。在馬可福音里，彼得會口述當時的情景，他用『極其洁白〕的字眼，形容主的衣服放光。可以證明他心中想到黑門山上的雪峰。因為在巴勒斯坦只有黑門山頂才四季為雪所遮蓋。</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變像的時間極可能是在夜間。主慣于在山上過夜，因為山是世上的天然祭壇。直到變像的光輝快要消逝的時候，使徒們才從沉睡中清醒過來，這一點也說明那時是在夜間。另一個可以證明這結論的事實，是路加福音清楚地告訴我們，他們下了山看見激動的群眾圍著那個被鬼附著的可怜孩子和他懮傷的父母時，是在『第二天』</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有件可以注意到的事，是他正禱告的時候，榮光就從他身上發出來。在摩西的例子，他臉上所發的光，是由于吸收了他所注視的永世之光。那是將他所得到的反映出來。有些鑽石拿出給太陽光照之后，再拿進暗室去時，還會閃爍發光良久。摩西与神同在四十晝夜，以色列人所看見那不敢逼視的光，是他直接從那次值得記憶的會見得來的；他觀看，就變成了那個樣子。但門徒所看到的主的榮光一一照耀得使他的普通衣服放光，極其洁白，地上沒有漂布的能漂得那樣白一一乃是從父的獨生子里面發射出來的。很可能每次他獨自上山与父交通時，都會放下他披戴的人性，而有同樣的變像，不過沒有親眼看見的人把它記錄下來罷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講到這里，讓我們注意一下使徒保羅的懇切勸告。這個變像的事，是他以后与彼得同住十四天時才听到的。他告訴我們，要心意更新而變化；當我們將身體當作圣洁的活祭獻給神時，我們的身體也要變化─一光必須從里面照出來，才能察驗何為神的善良、純全可喜悅的旨意（參羅十二</w:t>
      </w:r>
      <w:r>
        <w:rPr>
          <w:rFonts w:eastAsia="MingLiU;細明體"/>
          <w:color w:val="000000"/>
          <w:sz w:val="20"/>
          <w:lang w:eastAsia="zh-TW"/>
        </w:rPr>
        <w:t>1</w:t>
      </w:r>
      <w:r>
        <w:rPr>
          <w:rFonts w:eastAsia="MingLiU;細明體"/>
          <w:color w:val="000000"/>
          <w:sz w:val="20"/>
          <w:lang w:eastAsia="zh-TW"/>
        </w:rPr>
        <w:t>一</w:t>
      </w:r>
      <w:r>
        <w:rPr>
          <w:rFonts w:eastAsia="MingLiU;細明體"/>
          <w:color w:val="000000"/>
          <w:sz w:val="20"/>
          <w:lang w:eastAsia="zh-TW"/>
        </w:rPr>
        <w:t>2</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摩西与以利亞的顯現，使這光景更加感人。他們是希伯來神治政體的領袖。摩西代</w:t>
      </w:r>
    </w:p>
    <w:p>
      <w:pPr>
        <w:pStyle w:val="Normal"/>
        <w:autoSpaceDE w:val="false"/>
        <w:rPr>
          <w:rFonts w:eastAsia="MingLiU;細明體"/>
          <w:color w:val="000000"/>
          <w:sz w:val="20"/>
          <w:lang w:eastAsia="zh-TW"/>
        </w:rPr>
      </w:pPr>
      <w:r>
        <w:rPr>
          <w:rFonts w:eastAsia="MingLiU;細明體"/>
          <w:color w:val="000000"/>
          <w:sz w:val="20"/>
          <w:lang w:eastAsia="zh-TW"/>
        </w:rPr>
        <w:t>表律法的形成，以利亞則是先知的表記。他們二人的离世情形都是很特別的。摩西是死在孤獨的昆斯迦山上，由神親自埋在一個人所不知的地方。以利亞則是在天上來的火車火馬陪伴下，乘旋風被接回去的。但這些奇事并不是他們在變像山上顯現的原因，他們的顯現乃是為要在救主面臨這個緊要關頭的時候給他特別的鼓勵。</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只不過几天前，我們的主已經詳細地將他要死的光景向他們說明了。彼得立刻代表其余的人勸阻他，說：『主阿，万不可如此，這事必不臨到你身上。』他們不能明白，也不能同情。這個易于沖動的人，無疑地是因愛心和虔誠的激勵而勸阻他的主。但正如以后在山上一樣，他不知道他所說的是什么。因此，按人性而言，在主堅定地面向耶路撒冷去受死之前，是需要從蒙救贖的人類中差派兩個最有力、最高貴的使者來加添他的力量。他所執行的使命，所采取的方針，都是創世之前就決定了的；但正如在客西馬尼園里有天使來加添他人性方面的力量一樣，現在也有從永世選派來的使者摩西和以利亞站在他的左右，使他确信父對他的支持和幫助，以及經過死的痛苦以后而必有的榮耀。</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天上來客所談的題目。『他們談論耶穌去世的事，就是他在耶路撒冷將要成的事。』『去世〕一詞的希腊文是『出离』（</w:t>
      </w:r>
      <w:r>
        <w:rPr>
          <w:rFonts w:eastAsia="MingLiU;細明體"/>
          <w:color w:val="000000"/>
          <w:sz w:val="20"/>
          <w:lang w:eastAsia="zh-TW"/>
        </w:rPr>
        <w:t>Exodus</w:t>
      </w:r>
      <w:r>
        <w:rPr>
          <w:rFonts w:eastAsia="MingLiU;細明體"/>
          <w:color w:val="000000"/>
          <w:sz w:val="20"/>
          <w:lang w:eastAsia="zh-TW"/>
        </w:rPr>
        <w:t>）的意思；這個字眼突然激起了彼得的想像，以后他也用它來說自己的死：『我脫离這帳棚的時候快到了，正如我們主耶穌基督所指示我的。并且我要盡心竭力，使你們在我去世（原文為「出离」）以后，時常記念這些事』（彼后一</w:t>
      </w:r>
      <w:r>
        <w:rPr>
          <w:rFonts w:eastAsia="MingLiU;細明體"/>
          <w:color w:val="000000"/>
          <w:sz w:val="20"/>
          <w:lang w:eastAsia="zh-TW"/>
        </w:rPr>
        <w:t>14</w:t>
      </w:r>
      <w:r>
        <w:rPr>
          <w:rFonts w:eastAsia="MingLiU;細明體"/>
          <w:color w:val="000000"/>
          <w:sz w:val="20"/>
          <w:lang w:eastAsia="zh-TW"/>
        </w:rPr>
        <w:t>一</w:t>
      </w:r>
      <w:r>
        <w:rPr>
          <w:rFonts w:eastAsia="MingLiU;細明體"/>
          <w:color w:val="000000"/>
          <w:sz w:val="20"/>
          <w:lang w:eastAsia="zh-TW"/>
        </w:rPr>
        <w:t>15</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和他的同伴一定感到主將受死是一件羞辱的事。他們認為他死在十字架上實在是一件不必要、也無法想像的事。他能救別人，也一定能救他自己脫离這种難以置信的恥辱和苦刑！一定不會有那樣的事！無論是神或人都不能忍受這事！他們的主可能遭受宗教領袖們的憎恨，但他与羅馬當局卻不必一定要發生沖突。除了羅馬當局，便無人能下達釘十字架的死刑。</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但現在使他們感到惊奇的是，天上只講論這一件事！摩西和以利亞顯然只是專論一件事。無論他們的個性職分有什么不同，他們在這專一的話題上卻是一致的。他們一与耶穌開始談論，大家就傾談這件事。這個引人注意的題目，是無數的天使和被成全之義人的靈魂所矚目的。當主快要付出代价時，天使都注視世界救贖的奧秘；他所付出的代价，不是用金銀等物，乃是用他自己的寶血，如同無瑕疵無玷污的羔羊之血（參彼前一</w:t>
      </w:r>
      <w:r>
        <w:rPr>
          <w:rFonts w:eastAsia="MingLiU;細明體"/>
          <w:color w:val="000000"/>
          <w:sz w:val="20"/>
          <w:lang w:eastAsia="zh-TW"/>
        </w:rPr>
        <w:t>18</w:t>
      </w:r>
      <w:r>
        <w:rPr>
          <w:rFonts w:eastAsia="MingLiU;細明體"/>
          <w:color w:val="000000"/>
          <w:sz w:val="20"/>
          <w:lang w:eastAsia="zh-TW"/>
        </w:rPr>
        <w:t>一</w:t>
      </w:r>
      <w:r>
        <w:rPr>
          <w:rFonts w:eastAsia="MingLiU;細明體"/>
          <w:color w:val="000000"/>
          <w:sz w:val="20"/>
          <w:lang w:eastAsia="zh-TW"/>
        </w:rPr>
        <w:t>19</w:t>
      </w:r>
      <w:r>
        <w:rPr>
          <w:rFonts w:eastAsia="MingLiU;細明體"/>
          <w:color w:val="000000"/>
          <w:sz w:val="20"/>
          <w:lang w:eastAsia="zh-TW"/>
        </w:rPr>
        <w:t>）。他是在創世以前所豫定的，卻要在希伯來人時代的末</w:t>
      </w:r>
    </w:p>
    <w:p>
      <w:pPr>
        <w:pStyle w:val="Normal"/>
        <w:autoSpaceDE w:val="false"/>
        <w:rPr>
          <w:rFonts w:eastAsia="MingLiU;細明體"/>
          <w:color w:val="000000"/>
          <w:sz w:val="20"/>
          <w:lang w:eastAsia="zh-TW"/>
        </w:rPr>
      </w:pPr>
      <w:r>
        <w:rPr>
          <w:rFonts w:eastAsia="MingLiU;細明體"/>
          <w:color w:val="000000"/>
          <w:sz w:val="20"/>
          <w:lang w:eastAsia="zh-TW"/>
        </w:rPr>
        <w:t>世，才將神至極的愛顯現出來（參彼前一</w:t>
      </w:r>
      <w:r>
        <w:rPr>
          <w:rFonts w:eastAsia="MingLiU;細明體"/>
          <w:color w:val="000000"/>
          <w:sz w:val="20"/>
          <w:lang w:eastAsia="zh-TW"/>
        </w:rPr>
        <w:t>20</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摩西或者會講到逾越節的羔羊，就是他領以色列人出埃及得自由之前所宰殺的；或者他也會告訴主，說他的死代表著釋放和得胜；在那与永恒日頭交相輝映的玻璃海岸，被救贖的群眾要唱摩西和羔羊的歌（參啟十五</w:t>
      </w:r>
      <w:r>
        <w:rPr>
          <w:rFonts w:eastAsia="MingLiU;細明體"/>
          <w:color w:val="000000"/>
          <w:sz w:val="20"/>
          <w:lang w:eastAsia="zh-TW"/>
        </w:rPr>
        <w:t>2</w:t>
      </w:r>
      <w:r>
        <w:rPr>
          <w:rFonts w:eastAsia="MingLiU;細明體"/>
          <w:color w:val="000000"/>
          <w:sz w:val="20"/>
          <w:lang w:eastAsia="zh-TW"/>
        </w:rPr>
        <w:t>一</w:t>
      </w:r>
      <w:r>
        <w:rPr>
          <w:rFonts w:eastAsia="MingLiU;細明體"/>
          <w:color w:val="000000"/>
          <w:sz w:val="20"/>
          <w:lang w:eastAsia="zh-TW"/>
        </w:rPr>
        <w:t>3</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以利亞或者會向他提起，豫言的精意就是那穌的見證，先知書和詩篇都有記載，基督必須受害，又進入他的榮耀。他或者要特別引用以賽亞書第五十三章的話，『他必看見自己勞苦的功效，便心滿意足。』有千千万万的人，要因認識他而得救稱義。</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摩西或者會證明，所有在以色列人的祭壇上流血的祭牲，都沒有除罪的實在价值。他這次如果失敗的話，他們所受的一切苦都要變為無用，而眾圣徒正在享受的救贖也必被取消。</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以利亞或者會向他保證，在他要渡過的約但死河那邊，有升天的云車在等著他。他或者說：『你要以死把死廢去。你要把死的毒鉤和它得胜的權勢搶去。你要把生命和永生公布出來。約但河的水必永遠斷絕，你所救贖的一切人都要走干地過去。」</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顯然，我們的主所看到等在前頭的十架死刑，正是永世的主題。首先是那些圣者不斷地祝頌創造的故事，說：『我們的主，我們的神，你是配得榮耀尊貴權柄的；因為你創造了万物』（啟四</w:t>
      </w:r>
      <w:r>
        <w:rPr>
          <w:rFonts w:eastAsia="MingLiU;細明體"/>
          <w:color w:val="000000"/>
          <w:sz w:val="20"/>
          <w:lang w:eastAsia="zh-TW"/>
        </w:rPr>
        <w:t>11</w:t>
      </w:r>
      <w:r>
        <w:rPr>
          <w:rFonts w:eastAsia="MingLiU;細明體"/>
          <w:color w:val="000000"/>
          <w:sz w:val="20"/>
          <w:lang w:eastAsia="zh-TW"/>
        </w:rPr>
        <w:t>）。但稍后此頌贊又變為更喜樂的呼聲：『羔羊是配得的。〕它是在創世以前被殺之羔羊。他的死不只命定要影響地上的人，也要影響到天上。一切在天上的、地上的、地底下的、以及在海上和其中所有的受造物，都要受到他死的影響。因著他存心順服死在十字架上，万膝無不向他下拜，万口無不認</w:t>
      </w:r>
    </w:p>
    <w:p>
      <w:pPr>
        <w:pStyle w:val="Normal"/>
        <w:autoSpaceDE w:val="false"/>
        <w:rPr>
          <w:rFonts w:eastAsia="MingLiU;細明體"/>
          <w:color w:val="000000"/>
          <w:sz w:val="20"/>
          <w:lang w:eastAsia="zh-TW"/>
        </w:rPr>
      </w:pPr>
      <w:r>
        <w:rPr>
          <w:rFonts w:eastAsia="MingLiU;細明體"/>
          <w:color w:val="000000"/>
          <w:sz w:val="20"/>
          <w:lang w:eastAsia="zh-TW"/>
        </w:rPr>
        <w:t>他為主，將榮耀歸給父神。他要得著超乎万名之上的名；他要將一切執政的、掌權的、有能的，都毀滅了，并將万物都服在他的腳下，豫備將万物交与父神，叫他在万有之上，為万有之主！我們可以想像有如云彩的許多見證人注目看救主踏進運動場，在偉大的競賽中跑最后一圈，在惊人的爭斗中打最后一仗，他們的情緒是如此高昂興奮。圣城外面擠滿了緊張的群眾，但到升天的時候他們就跟隨在得胜者的喜樂行列中。「大哉，敬虔的奧秘，無人不以為然；就是神在肉身顯現，被圣靈稱義，被天使看見，被傳于外邦，被世人信服，被接在榮耀里』（提前三</w:t>
      </w:r>
      <w:r>
        <w:rPr>
          <w:rFonts w:eastAsia="MingLiU;細明體"/>
          <w:color w:val="000000"/>
          <w:sz w:val="20"/>
          <w:lang w:eastAsia="zh-TW"/>
        </w:rPr>
        <w:t>16</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三、遮蓋著的云彩。彼得所提的建議，既欠考慮，又輕率過急。在向馬可敘述這件事的話里，他承認他當時不知道說什么才好。那是不合理的建議，但至少可以使主不必上十字架受苦，可以不顧失喪世人的需要，而在山上帳棚要消磨他余下的歲月。按著彼得的建議，摩西和以利亞也留下來，不必回他們福樂的居所去執行他們在天上的職務。試想，這六個人若逍遙地一同住在山頂，不下來應付在山下等候著他們的工作，那怎么得了呢！彼得還要多多學習，多多經歷，以后才能寫下：『他</w:t>
      </w:r>
    </w:p>
    <w:p>
      <w:pPr>
        <w:pStyle w:val="Normal"/>
        <w:autoSpaceDE w:val="false"/>
        <w:rPr>
          <w:rFonts w:eastAsia="MingLiU;細明體"/>
          <w:color w:val="000000"/>
          <w:sz w:val="20"/>
          <w:lang w:eastAsia="zh-TW"/>
        </w:rPr>
      </w:pPr>
      <w:r>
        <w:rPr>
          <w:rFonts w:eastAsia="MingLiU;細明體"/>
          <w:color w:val="000000"/>
          <w:sz w:val="20"/>
          <w:lang w:eastAsia="zh-TW"/>
        </w:rPr>
        <w:t>被挂在木頭上親身擔當了我們的罪，使我們既然在罪上死，就得以在義上活；因他受的鞭傷，你們便得了醫治」（彼前二</w:t>
      </w:r>
      <w:r>
        <w:rPr>
          <w:rFonts w:eastAsia="MingLiU;細明體"/>
          <w:color w:val="000000"/>
          <w:sz w:val="20"/>
          <w:lang w:eastAsia="zh-TW"/>
        </w:rPr>
        <w:t>24</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當他這樣說的時候，他和同伴的使徒們看到一朵云下來，遮蔽了這發光的景象。他們看見主和來自天上的客人被光輝榮耀的霧所遮蔽時，就懼怕起來了。『有一朵云彩來遮蓋他們。』那不是普通的云，而可能是在曠野領路、在所羅門獻殿時充滿圣殿、以及接主升天的神榮光的云彩。在云彩中有永生神的聲音為救主作庄嚴的見證說，這是他的愛子，并叫他們都要听他。那聲音，這三個受惊的使徒都听見了，所以他們對這特殊事件所作的重要見證，是完全可信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如果這個無罪的人，就是未后的亞當不必死的話，會成為怎樣的局面呢？如果首先</w:t>
      </w:r>
    </w:p>
    <w:p>
      <w:pPr>
        <w:pStyle w:val="Normal"/>
        <w:autoSpaceDE w:val="false"/>
        <w:rPr>
          <w:rFonts w:eastAsia="MingLiU;細明體"/>
          <w:color w:val="000000"/>
          <w:sz w:val="20"/>
          <w:lang w:eastAsia="zh-TW"/>
        </w:rPr>
      </w:pPr>
      <w:r>
        <w:rPr>
          <w:rFonts w:eastAsia="MingLiU;細明體"/>
          <w:color w:val="000000"/>
          <w:sz w:val="20"/>
          <w:lang w:eastAsia="zh-TW"/>
        </w:rPr>
        <w:t>的亞當不曾犯罪，他或者會像那些在主來時仍活在世上的人一樣被接到神那里去。</w:t>
      </w:r>
    </w:p>
    <w:p>
      <w:pPr>
        <w:pStyle w:val="Normal"/>
        <w:autoSpaceDE w:val="false"/>
        <w:rPr>
          <w:rFonts w:eastAsia="MingLiU;細明體"/>
          <w:color w:val="000000"/>
          <w:sz w:val="20"/>
          <w:lang w:eastAsia="zh-TW"/>
        </w:rPr>
      </w:pPr>
      <w:r>
        <w:rPr>
          <w:rFonts w:eastAsia="MingLiU;細明體"/>
          <w:color w:val="000000"/>
          <w:sz w:val="20"/>
          <w:lang w:eastAsia="zh-TW"/>
        </w:rPr>
        <w:t>這個無罪的人基督也是這樣，他不必經歷死亡。他無須脫下，只要穿上就行了。他可能在一霎時，眨眼之間，就和摩西与以利亞一同進入樂園，雖然不作人類的救贖主，也是人類的保護者了。這樣的被接或者是可能的；但無論何時一向他提起，他就把它推開像地責備彼得那樣說：『撒但，退我后邊去罷；因為你體貼人的意思。〕為著擺在他前面的喜樂一或者說為他不顧擺在他前面的喜樂一一他放棄了樂</w:t>
      </w:r>
    </w:p>
    <w:p>
      <w:pPr>
        <w:pStyle w:val="Normal"/>
        <w:autoSpaceDE w:val="false"/>
        <w:rPr>
          <w:rFonts w:eastAsia="MingLiU;細明體"/>
          <w:color w:val="000000"/>
          <w:sz w:val="20"/>
          <w:lang w:eastAsia="zh-TW"/>
        </w:rPr>
      </w:pPr>
      <w:r>
        <w:rPr>
          <w:rFonts w:eastAsia="MingLiU;細明體"/>
          <w:color w:val="000000"/>
          <w:sz w:val="20"/>
          <w:lang w:eastAsia="zh-TW"/>
        </w:rPr>
        <w:t>園，因此他能為那將死的強盜和我們打開樂園的們。云散之后，只有他和使徒們在那里，此后他就一直朝著各各他走去。用以賽亞的話來說，他「硬著臉面好像堅石』（賽五十</w:t>
      </w:r>
      <w:r>
        <w:rPr>
          <w:rFonts w:eastAsia="MingLiU;細明體"/>
          <w:color w:val="000000"/>
          <w:sz w:val="20"/>
          <w:lang w:eastAsia="zh-TW"/>
        </w:rPr>
        <w:t>7</w:t>
      </w:r>
      <w:r>
        <w:rPr>
          <w:rFonts w:eastAsia="MingLiU;細明體"/>
          <w:color w:val="000000"/>
          <w:sz w:val="20"/>
          <w:lang w:eastAsia="zh-TW"/>
        </w:rPr>
        <w:t>）。我們也知道他不曾蒙羞！</w:t>
      </w:r>
    </w:p>
    <w:p>
      <w:pPr>
        <w:pStyle w:val="Normal"/>
        <w:autoSpaceDE w:val="false"/>
        <w:rPr>
          <w:rFonts w:eastAsia="MingLiU;細明體"/>
          <w:color w:val="000000"/>
          <w:sz w:val="20"/>
          <w:lang w:eastAsia="zh-TW"/>
        </w:rPr>
      </w:pPr>
      <w:r>
        <w:rPr>
          <w:rFonts w:eastAsia="MingLiU;細明體"/>
          <w:color w:val="000000"/>
          <w:sz w:val="20"/>
          <w:lang w:eastAsia="zh-TW"/>
        </w:rPr>
      </w:r>
    </w:p>
    <w:p>
      <w:pPr>
        <w:pStyle w:val="Normal"/>
        <w:autoSpaceDE w:val="false"/>
        <w:jc w:val="center"/>
        <w:rPr>
          <w:rFonts w:eastAsia="MingLiU;細明體"/>
          <w:b/>
          <w:b/>
          <w:bCs/>
          <w:color w:val="000000"/>
          <w:lang w:eastAsia="zh-TW"/>
        </w:rPr>
      </w:pPr>
      <w:r>
        <w:rPr>
          <w:rFonts w:eastAsia="MingLiU;細明體"/>
          <w:b/>
          <w:bCs/>
          <w:color w:val="000000"/>
          <w:lang w:eastAsia="zh-TW"/>
        </w:rPr>
        <w:t>為你和我</w:t>
      </w:r>
    </w:p>
    <w:p>
      <w:pPr>
        <w:pStyle w:val="Normal"/>
        <w:autoSpaceDE w:val="false"/>
        <w:jc w:val="center"/>
        <w:rPr>
          <w:rFonts w:eastAsia="MingLiU;細明體"/>
          <w:color w:val="000000"/>
          <w:sz w:val="20"/>
          <w:lang w:eastAsia="zh-TW"/>
        </w:rPr>
      </w:pPr>
      <w:r>
        <w:rPr>
          <w:rFonts w:eastAsia="MingLiU;細明體"/>
          <w:b/>
          <w:bCs/>
          <w:color w:val="000000"/>
          <w:sz w:val="20"/>
          <w:lang w:eastAsia="zh-TW"/>
        </w:rPr>
        <w:t>馬太福音十七</w:t>
      </w:r>
      <w:r>
        <w:rPr>
          <w:rFonts w:eastAsia="MingLiU;細明體"/>
          <w:b/>
          <w:bCs/>
          <w:color w:val="000000"/>
          <w:sz w:val="20"/>
          <w:lang w:eastAsia="zh-TW"/>
        </w:rPr>
        <w:t>24</w:t>
      </w:r>
      <w:r>
        <w:rPr>
          <w:rFonts w:eastAsia="MingLiU;細明體"/>
          <w:b/>
          <w:bCs/>
          <w:color w:val="000000"/>
          <w:sz w:val="20"/>
          <w:lang w:eastAsia="zh-TW"/>
        </w:rPr>
        <w:t>～</w:t>
      </w:r>
      <w:r>
        <w:rPr>
          <w:rFonts w:eastAsia="MingLiU;細明體"/>
          <w:b/>
          <w:bCs/>
          <w:color w:val="000000"/>
          <w:sz w:val="20"/>
          <w:lang w:eastAsia="zh-TW"/>
        </w:rPr>
        <w:t>27</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主行路上耶路撒冷去。他与使徒們已經從黑們山向南走了五十英里了；到了迦百</w:t>
      </w:r>
    </w:p>
    <w:p>
      <w:pPr>
        <w:pStyle w:val="Normal"/>
        <w:autoSpaceDE w:val="false"/>
        <w:rPr>
          <w:rFonts w:eastAsia="MingLiU;細明體"/>
          <w:color w:val="000000"/>
          <w:sz w:val="20"/>
          <w:lang w:eastAsia="zh-TW"/>
        </w:rPr>
      </w:pPr>
      <w:r>
        <w:rPr>
          <w:rFonts w:eastAsia="MingLiU;細明體"/>
          <w:color w:val="000000"/>
          <w:sz w:val="20"/>
          <w:lang w:eastAsia="zh-TW"/>
        </w:rPr>
        <w:t>農，那里有彼得的家，就是他們歇腳休息的地方。但那地方的居民卻表現出与他從</w:t>
      </w:r>
    </w:p>
    <w:p>
      <w:pPr>
        <w:pStyle w:val="Normal"/>
        <w:autoSpaceDE w:val="false"/>
        <w:rPr>
          <w:rFonts w:eastAsia="MingLiU;細明體"/>
          <w:color w:val="000000"/>
          <w:sz w:val="20"/>
          <w:lang w:eastAsia="zh-TW"/>
        </w:rPr>
      </w:pPr>
      <w:r>
        <w:rPr>
          <w:rFonts w:eastAsia="MingLiU;細明體"/>
          <w:color w:val="000000"/>
          <w:sz w:val="20"/>
          <w:lang w:eastAsia="zh-TW"/>
        </w:rPr>
        <w:t>前在該處工作時完全不同的態度。街上不再擠著成群等候他醫治的病人，會堂也不</w:t>
      </w:r>
    </w:p>
    <w:p>
      <w:pPr>
        <w:pStyle w:val="Normal"/>
        <w:autoSpaceDE w:val="false"/>
        <w:rPr>
          <w:rFonts w:eastAsia="MingLiU;細明體"/>
          <w:color w:val="000000"/>
          <w:sz w:val="20"/>
          <w:lang w:eastAsia="zh-TW"/>
        </w:rPr>
      </w:pPr>
      <w:r>
        <w:rPr>
          <w:rFonts w:eastAsia="MingLiU;細明體"/>
          <w:color w:val="000000"/>
          <w:sz w:val="20"/>
          <w:lang w:eastAsia="zh-TW"/>
        </w:rPr>
        <w:t>再給他机會事奉。法利賽人所撒下的大量嫉妒怀疑的种子，現在已經有了惡性的收成。四周充滿了不信任的气氛。以前的笑臉現在轉變為嫌厭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种轉變的態度，在他一到時就顯出一個徵候來。圣殿里收丁稅的人來見彼得說：『你們的先生不納丁稅么？〕</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种丁稅本來是猶太人自愿繳納的，起源很早，從摩西時代就有了。所得的錢是用來維持圣殿的各种事奉。這是自愿繳納的稅，与羅馬人所徵的稅不同，那是猶太人和外邦人都必須繳納的。經過大家同意，宗教教師，如拉比等，都可以免繳圣殿稅。在主早期工作的時候，由于一般人對他的敬意，使他毫無問題地免除繳納這稅的負擔。但現在他已在群眾眼中失去了那种地位，并且他正為希律和統治者所尋索，所以作他代表的彼得被人這樣詰問，就證明了從前他們對主的尊敬心現在已經粉碎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立刻回答說他的主當然要納稅；但他回到家中時就知道耶穌什么都曉得了，這從他問世上的君主是否向自己的儿子徵稅的事就可以看出來。他輕率地答應要納稅，當然与他几天前承認他為「永生神的儿子』那句話是相矛盾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從這簡短的對話中，主已經清楚注意到他今后所受的待遇要与前不同了。不過他并無意堅持他的權利。因為既然不牽涉到原則，他也就不計較人的要求。不然的話，他們一定會把他的拒絕納稅作為抵擋他和他的教訓的新藉口；并且也會給他們投下一個新的絆腳石。所以為要使顧慮最多的人不至絆倒，他就宣告說他愿意為他們二人納稅。</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里包含一個重要的原則，需要我們特別加以注意。在我們的生活中若發生了問題，那問題若不牽涉到我們的原則和良心，我們就應當愿意為那些多所顧慮、可能因我們的影響而向善的人讓步。在哥林多前書第九章里面，使徒保羅就是本著這個原則行事。他力言他有很多事都可以作，但他卻不去作，為的是要維持他對一些人的影響力，希望日后可以帶領他們進入基督的自由。在基督里他是完全自由的，然而為基督的緣故他就作了眾人的仆人。他說凡事他都可行，但不都有益處，因為有些事不能造就人，反而可能成為人的絆腳石。所以他說：「不拘是猶太人，是希利尼人，是神的教會，你們都不要使他跌倒；就好像我凡事都叫眾人喜歡，不求自己的益處，只求眾人的益處，叫他們得救』（林前十</w:t>
      </w:r>
      <w:r>
        <w:rPr>
          <w:rFonts w:eastAsia="MingLiU;細明體"/>
          <w:color w:val="000000"/>
          <w:sz w:val="20"/>
          <w:lang w:eastAsia="zh-TW"/>
        </w:rPr>
        <w:t>32</w:t>
      </w:r>
      <w:r>
        <w:rPr>
          <w:rFonts w:eastAsia="MingLiU;細明體"/>
          <w:color w:val="000000"/>
          <w:sz w:val="20"/>
          <w:lang w:eastAsia="zh-TW"/>
        </w:rPr>
        <w:t>─</w:t>
      </w:r>
      <w:r>
        <w:rPr>
          <w:rFonts w:eastAsia="MingLiU;細明體"/>
          <w:color w:val="000000"/>
          <w:sz w:val="20"/>
          <w:lang w:eastAsia="zh-TW"/>
        </w:rPr>
        <w:t>33</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身為基督徒，所付出的錢，若違背我們的良心，我們就不付。但若与良心無關，我們就當繳納任何作為公用或關卡的合法稅金。我們擁護自己的自由，卻不該作出触犯別人的事；這樣，主就必与我們合夥。對于奉他的名和為他福音的緣故而付出的款項，他總是愿意擔負的。他決不虧負他的仆人。</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基督為身然分文的門徒納稅。因著他的呼召，彼得放棄了一切來跟從他。漁船、漁网、魚場都放棄了。如果他仍留著漁船的話，也不過是為著協助主的事工。從他离開那些舊日打魚伙伴至今，已經有好些時日了。他沒有從他的漁業得到收入以供家用；無疑的，主曾從他們共同的收入中分出一部分來維持那些跟隨他的人的家用。無論何時，你若完全奉獻自己作主的工，只要不是出于你自己的意思，而是由他直接的呼召，你就可以完全倚靠他的供應；你縱然失信，他仍是可信的；因為</w:t>
      </w:r>
    </w:p>
    <w:p>
      <w:pPr>
        <w:pStyle w:val="Normal"/>
        <w:autoSpaceDE w:val="false"/>
        <w:rPr>
          <w:rFonts w:eastAsia="MingLiU;細明體"/>
          <w:color w:val="000000"/>
          <w:sz w:val="20"/>
          <w:lang w:eastAsia="zh-TW"/>
        </w:rPr>
      </w:pPr>
      <w:r>
        <w:rPr>
          <w:rFonts w:eastAsia="MingLiU;細明體"/>
          <w:color w:val="000000"/>
          <w:sz w:val="20"/>
          <w:lang w:eastAsia="zh-TW"/>
        </w:rPr>
        <w:t>他不能背乎自己（參提后二</w:t>
      </w:r>
      <w:r>
        <w:rPr>
          <w:rFonts w:eastAsia="MingLiU;細明體"/>
          <w:color w:val="000000"/>
          <w:sz w:val="20"/>
          <w:lang w:eastAsia="zh-TW"/>
        </w:rPr>
        <w:t>13</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那兩個婦人一─彼得的妻和岳母──初時或者以為這种安排有些靠不住，在他們全體离開到北部三十多里的地方去的期間，他們的信心一定受到了考驗，因為我們清楚看到，彼得回到家時連一文納丁稅的錢都沒有。他們全部的積奮都已經用完了；彼得這時必惊愕地感到，他在變像山上所看到的榮耀异象，与他簡陋的家的寒酸情況，是何等尖銳的對照！當我們出外開會或退修時，絕不可以忽略了那些留下『看守器具』的親愛忠誠的人。除非我們能顧到留在『漁夫』家里的人，我們就不該在黑門山坡自享其樂。</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正确地感到這個擔子不是要由他自己獨負的。因主呼召他放棄一切，主就清楚地表明他要負起這樣的責任了。雖然應付的确切辦法尚未顯明，但結果總是無疑問的。所以他非常欣慰地發覺，在他還沒有把事情說出之前，主已經知道并且為他安排好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朋友，壯起膽子來罷！你求告之前，他已答應了；你還在說的時候，他的援助就應時來了。他知道你為他的緣故，放棄了很多別人認為是正當的事物。但他們不曾蒙召去過你奉獻舍己的生活。你為基督的緣故，放棄了一些別的基督徒可以公然取得的收入。你為福音的緣故，放棄了一种雖然純洁但卻會妨礙你服事神的愛情。你為千千万万將亡的靈魂，离開了家鄉去到遙遠陌生的地方。放心罷！你的主不是漠不關心的。無論如何他總必補償你。不要怕將你的需要帶到他面前。他不能失信！凡為他名的緣故而离開家庭、父母、兄弟、姊妹、或田地的人，無不得到百倍的報答。</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一定很惊恐地從牆釘上取下他那好久沒有使用的漁線，他到湖邊去時還不知道要在何處下鉤，但他确信有一條魚被領著向他游來。這條魚本乎它的習慣，咬到了一個從船上搭客或孩童所掉下來的光亮的錢。它一直帶著這個討厭的東西，直到吐在彼得惊奇的手上；然后它又被扔回水里，一點也不知道它已為造物主作完了一件事。如果不用這個神跡，主也必會用其它的方法來應付他虔誠仆人的需要。信靠他的人沒有一個會失望的。他只要張開他的手，就能滿足敬長他的人的愿望。收稅的</w:t>
      </w:r>
    </w:p>
    <w:p>
      <w:pPr>
        <w:pStyle w:val="Normal"/>
        <w:autoSpaceDE w:val="false"/>
        <w:rPr>
          <w:rFonts w:eastAsia="MingLiU;細明體"/>
          <w:color w:val="000000"/>
          <w:sz w:val="20"/>
          <w:lang w:eastAsia="zh-TW"/>
        </w:rPr>
      </w:pPr>
      <w:r>
        <w:rPr>
          <w:rFonts w:eastAsia="MingLiU;細明體"/>
          <w:color w:val="000000"/>
          <w:sz w:val="20"/>
          <w:lang w:eastAsia="zh-TW"/>
        </w:rPr>
        <w:t>人會上門來收稅，但耶穌總是能夠适應一切的急需。</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我們的主把他自己与罪人連在一起。『拿去給他們，作你我的稅銀。』我們要注意魚所吐出的不是兩小塊零錢，乃是足以繳納兩個人丁稅的一塊錢。我們也要注意「你我』二字之間的聯系：救主將軟弱、會跌倒的門徒与他自己連在一起。這實在是永世中的奇事一一他竟稱我們為弟兄，竟在他父和圣天使面前与我們契合，竟要求我們跟隨他与他同在，同享他的榮耀，同得他永遠的國度。這事有時似乎難以置信，但卻是在第一個撒拉弗唱出詩歌之前已在神的計划之中，也被歷代以來一切基督徒的經歷所證實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看見他經過了四十天試探，使今世魔王的一切引誘都失敗；他雖然顯得極度疲憊，但卻得胜了。他微笑著向我應許，我也能踐踏獅子和大蛇。我听見他說：『我受這試探，是為了你和我。」我看見他在園中空地上，飲盡了父交在他手中的杯；他的聲音因著極度的懮傷而顫抖，但他告訴我，他已經得胜，不只是為他自己，也是為我。我又听見他說：「我飲這杯，是為了你和我。」</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看見它在十字架上受死。過了晌午，他像個得胜者那樣喊叫說：【成了。】當他這樣喊叫的時候，他看見我在十字架下痛苦淚流。他告訴我，他的順服至死是遵行父的旨意所必須的，但卻也是為了我的救贖。我第三次听見他說，「我受這死，是為了你和我。〕</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看見它在第三日的拂曉從墳墓出來。他已除去了死的毒釣和它得胜的權勢。我听到他快樂地宣布說：「我是那存活的；我曾死過，現在又活了，直活到永永遠』</w:t>
      </w:r>
    </w:p>
    <w:p>
      <w:pPr>
        <w:pStyle w:val="Normal"/>
        <w:autoSpaceDE w:val="false"/>
        <w:rPr>
          <w:rFonts w:eastAsia="MingLiU;細明體"/>
          <w:color w:val="000000"/>
          <w:sz w:val="20"/>
          <w:lang w:eastAsia="zh-TW"/>
        </w:rPr>
      </w:pPr>
      <w:r>
        <w:rPr>
          <w:rFonts w:eastAsia="MingLiU;細明體"/>
          <w:color w:val="000000"/>
          <w:sz w:val="20"/>
          <w:lang w:eastAsia="zh-TW"/>
        </w:rPr>
        <w:t>（啟一</w:t>
      </w:r>
      <w:r>
        <w:rPr>
          <w:rFonts w:eastAsia="MingLiU;細明體"/>
          <w:color w:val="000000"/>
          <w:sz w:val="20"/>
          <w:lang w:eastAsia="zh-TW"/>
        </w:rPr>
        <w:t>18</w:t>
      </w:r>
      <w:r>
        <w:rPr>
          <w:rFonts w:eastAsia="MingLiU;細明體"/>
          <w:color w:val="000000"/>
          <w:sz w:val="20"/>
          <w:lang w:eastAsia="zh-TW"/>
        </w:rPr>
        <w:t>）；當他走過墓園的時候，他告訴我，我也在他里面复活了。我又听見他說：【我的复活，是為了你和我。〕</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最后，當他要与門徒离別的時候，我与那一小群人站在橄欖山上，看見有一朵云彩把他接去；當我們的肉眼逐漸著不見他的時候，听見他從天上說：「我去得國；我要求父，他必將滿有大能的圣靈賜給我，永遠住在我屬神的人性里面，我也必將他賜給你們。〕我再一次听見他說：『我這樣升天，是為了你和我。〕</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就是這樣將他自己与罪人連在一起。神所聯合的有誰能分開呢？無論是死、或生、是現在的事、是將來的事，都不能把這連接的環切斷。</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三、</w:t>
      </w:r>
      <w:r>
        <w:rPr>
          <w:rFonts w:eastAsia="MingLiU;細明體"/>
          <w:color w:val="000000"/>
          <w:sz w:val="20"/>
          <w:lang w:eastAsia="zh-TW"/>
        </w:rPr>
        <w:t xml:space="preserve"> </w:t>
      </w:r>
      <w:r>
        <w:rPr>
          <w:rFonts w:eastAsia="MingLiU;細明體"/>
          <w:color w:val="000000"/>
          <w:sz w:val="20"/>
          <w:lang w:eastAsia="zh-TW"/>
        </w:rPr>
        <w:t>基督使人成為他恩典的分配者。「拿去給他們，作你我的稅銀。〕他為了人而接受恩典，并渴望將恩典賜給人；所以他要求人將恩典分給眾人，像從前他的使徒們從他手上取過魚和餅來，分給五千人（另外還有婦女与孩子）一樣。當時他可能也對他們這樣說：『拿去給他們。〕</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豈不是基督自己生命的律么？他既從父得到保惠師的應許之后，再雙手將他賜給等候著的教會。父喜歡叫一切的丰盛在他要面居住，而從他丰滿的恩典里我們都領受了，并且恩上加恩中如果我們敢這樣說，就是我們的主先從父得著了基業，又將全部賜給我們，使我們与他同作后嗣。他已經拿到了，又賜給人了。他從永世的倉庫要得到了長子的分，都是些金塊，但他將金塊變為普通的貨幣，使我們可以拿來給人。『叫你們凡事富足，可以多多施舍，就藉著我們使感謝歸于神』（林后九</w:t>
      </w:r>
    </w:p>
    <w:p>
      <w:pPr>
        <w:pStyle w:val="Normal"/>
        <w:autoSpaceDE w:val="false"/>
        <w:rPr>
          <w:rFonts w:eastAsia="MingLiU;細明體"/>
          <w:color w:val="000000"/>
          <w:sz w:val="20"/>
          <w:lang w:eastAsia="zh-TW"/>
        </w:rPr>
      </w:pPr>
      <w:r>
        <w:rPr>
          <w:rFonts w:eastAsia="MingLiU;細明體"/>
          <w:color w:val="000000"/>
          <w:sz w:val="20"/>
          <w:lang w:eastAsia="zh-TW"/>
        </w:rPr>
        <w:t>11</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無數的人遭到失敗，都是因為他們沒有學會『得〕的功課。他們禱告，熱切地禱告，但卻沒有學會怎么去得。我們的主說：「凡你們禱告祈求的，無論是什么，只要信是得著的，就必得著』（可十一</w:t>
      </w:r>
      <w:r>
        <w:rPr>
          <w:rFonts w:eastAsia="MingLiU;細明體"/>
          <w:color w:val="000000"/>
          <w:sz w:val="20"/>
          <w:lang w:eastAsia="zh-TW"/>
        </w:rPr>
        <w:t>24</w:t>
      </w:r>
      <w:r>
        <w:rPr>
          <w:rFonts w:eastAsia="MingLiU;細明體"/>
          <w:color w:val="000000"/>
          <w:sz w:val="20"/>
          <w:lang w:eastAsia="zh-TW"/>
        </w:rPr>
        <w:t>）。使徒也將這個确然的信息寄給在羅馬的基督徒：『神的恩典，与那因耶穌基督一人恩典中的賞賜，豈不更加倍的臨到眾人么？……那些受洪恩又蒙所賜之義的，豈不更要因耶穌基督一人在生命中作王么？』（羅五</w:t>
      </w:r>
      <w:r>
        <w:rPr>
          <w:rFonts w:eastAsia="MingLiU;細明體"/>
          <w:color w:val="000000"/>
          <w:sz w:val="20"/>
          <w:lang w:eastAsia="zh-TW"/>
        </w:rPr>
        <w:t>15</w:t>
      </w:r>
      <w:r>
        <w:rPr>
          <w:rFonts w:eastAsia="MingLiU;細明體"/>
          <w:color w:val="000000"/>
          <w:sz w:val="20"/>
          <w:lang w:eastAsia="zh-TW"/>
        </w:rPr>
        <w:t>一</w:t>
      </w:r>
      <w:r>
        <w:rPr>
          <w:rFonts w:eastAsia="MingLiU;細明體"/>
          <w:color w:val="000000"/>
          <w:sz w:val="20"/>
          <w:lang w:eastAsia="zh-TW"/>
        </w:rPr>
        <w:t>17</w:t>
      </w:r>
      <w:r>
        <w:rPr>
          <w:rFonts w:eastAsia="MingLiU;細明體"/>
          <w:color w:val="000000"/>
          <w:sz w:val="20"/>
          <w:lang w:eastAsia="zh-TW"/>
        </w:rPr>
        <w:t>）。使徒并不叫我們去「求」洪恩，只叫我們去『得』。操練禱</w:t>
      </w:r>
    </w:p>
    <w:p>
      <w:pPr>
        <w:pStyle w:val="Normal"/>
        <w:autoSpaceDE w:val="false"/>
        <w:rPr>
          <w:rFonts w:eastAsia="MingLiU;細明體"/>
          <w:color w:val="000000"/>
          <w:sz w:val="20"/>
          <w:lang w:eastAsia="zh-TW"/>
        </w:rPr>
      </w:pPr>
      <w:r>
        <w:rPr>
          <w:rFonts w:eastAsia="MingLiU;細明體"/>
          <w:color w:val="000000"/>
          <w:sz w:val="20"/>
          <w:lang w:eastAsia="zh-TW"/>
        </w:rPr>
        <w:t>告的一個大問題，乃是要划定祈求与得著之間的界線。</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很多人沒有學會『得〕的秘訣。他們禱告，卻不領受，于是這成了他們極度失望的根源。我們禱告、痛苦、掙扎，卻常常看不見貨物已經到了碼頭，放進倉庫，等著人去領取了。不過在我們領受之前，我們必須确知我們不是出于個人的欲望，乃是奉主的名，并且是站在他明确的應許之上。符合了這些條件，當我們站在父的圣顏之前，就會听見他說：『孩子，你永遠与我在一起，我所有的一切都是你的；拿去給他們罷。〕我們可能不「感覺』到已經得著了。我們所當作的，是要完全相信神</w:t>
      </w:r>
    </w:p>
    <w:p>
      <w:pPr>
        <w:pStyle w:val="Normal"/>
        <w:autoSpaceDE w:val="false"/>
        <w:rPr>
          <w:rFonts w:eastAsia="MingLiU;細明體"/>
          <w:color w:val="000000"/>
          <w:sz w:val="20"/>
          <w:lang w:eastAsia="zh-TW"/>
        </w:rPr>
      </w:pPr>
      <w:r>
        <w:rPr>
          <w:rFonts w:eastAsia="MingLiU;細明體"/>
          <w:color w:val="000000"/>
          <w:sz w:val="20"/>
          <w:lang w:eastAsia="zh-TW"/>
        </w:rPr>
        <w:t>是不會失信的。我們出去行事的根据，是确信我們已經得著了，确信我們的供應是丰富無窮的，确信無論遇到什么需要時，我們的主必會充足地應付一切。</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除非學會『得著』，就不能給人；除非我們愿意給人，就不能得著。如果我們沒有「給」的計划或心意而拼命『得〕，我們的手就會變為麻痹不能動作。不忠的仆人將他所得的才干埋藏為自己私用，等到需用時就失去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讓我們出去給罷。各處都有傷心痛苦伸手等著救助的人。讓我們作為神應允禱告的出口，并作他丰盛恩典的傳遞者，因為他知道我們能在各樣的善事上丰足。他必用不竭的泉源供應溪流。他必供應播种的种子，也必使播种的人得著糧食。他的天使必來服侍我們。我們的一切需用都按著他榮耀的丰富得到供應：『你們要給人，就必有給你們的；并且用十足的升斗，連搖帶按，上尖下流的，倒在你們怀里；因為你們用什么量器量給人，也必用什么量器量給你們』（路六</w:t>
      </w:r>
      <w:r>
        <w:rPr>
          <w:rFonts w:eastAsia="MingLiU;細明體"/>
          <w:color w:val="000000"/>
          <w:sz w:val="20"/>
          <w:lang w:eastAsia="zh-TW"/>
        </w:rPr>
        <w:t>38</w:t>
      </w:r>
      <w:r>
        <w:rPr>
          <w:rFonts w:eastAsia="MingLiU;細明體"/>
          <w:color w:val="000000"/>
          <w:sz w:val="20"/>
          <w:lang w:eastAsia="zh-TW"/>
        </w:rPr>
        <w:t>）。所以要「拿去</w:t>
      </w:r>
    </w:p>
    <w:p>
      <w:pPr>
        <w:pStyle w:val="Normal"/>
        <w:autoSpaceDE w:val="false"/>
        <w:rPr>
          <w:rFonts w:eastAsia="MingLiU;細明體"/>
          <w:color w:val="000000"/>
          <w:sz w:val="20"/>
          <w:lang w:eastAsia="zh-TW"/>
        </w:rPr>
      </w:pPr>
      <w:r>
        <w:rPr>
          <w:rFonts w:eastAsia="MingLiU;細明體"/>
          <w:color w:val="000000"/>
          <w:sz w:val="20"/>
          <w:lang w:eastAsia="zh-TW"/>
        </w:rPr>
        <w:t>給』。</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jc w:val="center"/>
        <w:rPr>
          <w:rFonts w:eastAsia="MingLiU;細明體"/>
          <w:b/>
          <w:b/>
          <w:bCs/>
          <w:color w:val="000000"/>
          <w:lang w:eastAsia="zh-TW"/>
        </w:rPr>
      </w:pPr>
      <w:r>
        <w:rPr>
          <w:rFonts w:eastAsia="MingLiU;細明體"/>
          <w:b/>
          <w:bCs/>
          <w:color w:val="000000"/>
          <w:lang w:eastAsia="zh-TW"/>
        </w:rPr>
        <w:t>看守的牧人</w:t>
      </w:r>
    </w:p>
    <w:p>
      <w:pPr>
        <w:pStyle w:val="Normal"/>
        <w:autoSpaceDE w:val="false"/>
        <w:jc w:val="center"/>
        <w:rPr>
          <w:rFonts w:eastAsia="MingLiU;細明體"/>
          <w:color w:val="000000"/>
          <w:sz w:val="20"/>
          <w:lang w:eastAsia="zh-TW"/>
        </w:rPr>
      </w:pPr>
      <w:r>
        <w:rPr>
          <w:rFonts w:eastAsia="MingLiU;細明體"/>
          <w:color w:val="000000"/>
          <w:sz w:val="20"/>
          <w:lang w:eastAsia="zh-TW"/>
        </w:rPr>
        <w:t>馬太福音十八</w:t>
      </w:r>
      <w:r>
        <w:rPr>
          <w:rFonts w:eastAsia="MingLiU;細明體"/>
          <w:color w:val="000000"/>
          <w:sz w:val="20"/>
          <w:lang w:eastAsia="zh-TW"/>
        </w:rPr>
        <w:t>1</w:t>
      </w:r>
      <w:r>
        <w:rPr>
          <w:rFonts w:eastAsia="MingLiU;細明體"/>
          <w:color w:val="000000"/>
          <w:sz w:val="20"/>
          <w:lang w:eastAsia="zh-TW"/>
        </w:rPr>
        <w:t>～</w:t>
      </w:r>
      <w:r>
        <w:rPr>
          <w:rFonts w:eastAsia="MingLiU;細明體"/>
          <w:color w:val="000000"/>
          <w:sz w:val="20"/>
          <w:lang w:eastAsia="zh-TW"/>
        </w:rPr>
        <w:t>22</w:t>
      </w:r>
      <w:r>
        <w:rPr>
          <w:rFonts w:eastAsia="MingLiU;細明體"/>
          <w:color w:val="000000"/>
          <w:sz w:val="20"/>
          <w:lang w:eastAsia="zh-TW"/>
        </w:rPr>
        <w:t>，＋九</w:t>
      </w:r>
      <w:r>
        <w:rPr>
          <w:rFonts w:eastAsia="MingLiU;細明體"/>
          <w:color w:val="000000"/>
          <w:sz w:val="20"/>
          <w:lang w:eastAsia="zh-TW"/>
        </w:rPr>
        <w:t>23</w:t>
      </w:r>
      <w:r>
        <w:rPr>
          <w:rFonts w:eastAsia="MingLiU;細明體"/>
          <w:color w:val="000000"/>
          <w:sz w:val="20"/>
          <w:lang w:eastAsia="zh-TW"/>
        </w:rPr>
        <w:t>～</w:t>
      </w:r>
      <w:r>
        <w:rPr>
          <w:rFonts w:eastAsia="MingLiU;細明體"/>
          <w:color w:val="000000"/>
          <w:sz w:val="20"/>
          <w:lang w:eastAsia="zh-TW"/>
        </w:rPr>
        <w:t>30</w:t>
      </w:r>
      <w:r>
        <w:rPr>
          <w:rFonts w:eastAsia="MingLiU;細明體"/>
          <w:color w:val="000000"/>
          <w:sz w:val="20"/>
          <w:lang w:eastAsia="zh-TW"/>
        </w:rPr>
        <w:t>，</w:t>
      </w:r>
    </w:p>
    <w:p>
      <w:pPr>
        <w:pStyle w:val="Normal"/>
        <w:autoSpaceDE w:val="false"/>
        <w:jc w:val="center"/>
        <w:rPr/>
      </w:pPr>
      <w:r>
        <w:rPr>
          <w:rFonts w:eastAsia="MingLiU;細明體"/>
          <w:color w:val="000000"/>
          <w:sz w:val="20"/>
          <w:lang w:eastAsia="zh-TW"/>
        </w:rPr>
        <w:t>二十一</w:t>
      </w:r>
      <w:r>
        <w:rPr>
          <w:rFonts w:eastAsia="MingLiU;細明體"/>
          <w:color w:val="000000"/>
          <w:sz w:val="20"/>
          <w:lang w:eastAsia="zh-TW"/>
        </w:rPr>
        <w:t>18</w:t>
      </w:r>
      <w:r>
        <w:rPr>
          <w:rFonts w:eastAsia="MingLiU;細明體"/>
          <w:color w:val="000000"/>
          <w:sz w:val="20"/>
          <w:lang w:eastAsia="zh-TW"/>
        </w:rPr>
        <w:t>～</w:t>
      </w:r>
      <w:r>
        <w:rPr>
          <w:rFonts w:eastAsia="MingLiU;細明體"/>
          <w:color w:val="000000"/>
          <w:sz w:val="20"/>
          <w:lang w:eastAsia="zh-TW"/>
        </w:rPr>
        <w:t>22</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約翰福音第十七章記載主以大祭司身分的禱告，其中特別提到使徒：『我与他們同在的時候，因你所賜給我的名，保守了他們，我也護衛了他們，其中除了那滅亡之子，沒有一個滅亡的。』從這段啟示他的保衛的話里，我們可以瞥見主是如何古今一樣不斷地醫治人的心靈。他不是個雇工。看到有狼來偷羊的時候，他不但不逃走，反倒走在羊群（他這樣稱他的一些使徒）前面去對付敵人。他知道牧人要被擊打，羊群要分散；但他卻始終不停地日夜流淚警告他們。他知道撒但想要得著他們，好篩他們像篩麥子一樣，所以他特別為彼得禱告。他知道彼得的脾气會使他一時否認主，但他的愛心卻是毫無疑問的。他也豫知了他心里的痛苦。</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必須記住，主對待他的使徒，不只是針對著他們全體，也是針對著他們個人；不是抽象的，乃是具體的。他了解他們各人的特性，按著各人的需要給予特別的糾正或教導。所以根据福音書作者所記載的，他的話語常常是針對他所注意到的特別性格而作不同的鼓勵或抑制。那圈子里面的人各有強烈的個性，在他們豫備好應付前面的特殊工作，成為新耶路撒冷的基石之前，都必須經過嚴格訓練。</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猶大和彼得兩個人似乎最使他關心。一個是因為他性情極其詭譎、陰險，另一個是因為他熱烈、易于沖動的气質，常常使他自己陷于極端的處境而需要人替他解脫。一下子他對主說「离開我』；等一下他又放棄了一切而跟隨他。他曾得到大大的稱贊說，「你是有福的』；他又曾被稱為「撒但〕。他剛剛說了「你永不可洗我的腳』但接著又說「不但我的腳，連手和頭也要洗」在僅僅一小時之內，他肯為他所熱愛的主爭戰，卻又不承認他。像這樣的一個人，必須徹底地接受訓練，直到性格</w:t>
      </w:r>
    </w:p>
    <w:p>
      <w:pPr>
        <w:pStyle w:val="Normal"/>
        <w:autoSpaceDE w:val="false"/>
        <w:rPr>
          <w:rFonts w:eastAsia="MingLiU;細明體"/>
          <w:color w:val="000000"/>
          <w:sz w:val="20"/>
          <w:lang w:eastAsia="zh-TW"/>
        </w:rPr>
      </w:pPr>
      <w:r>
        <w:rPr>
          <w:rFonts w:eastAsia="MingLiU;細明體"/>
          <w:color w:val="000000"/>
          <w:sz w:val="20"/>
          <w:lang w:eastAsia="zh-TW"/>
        </w:rPr>
        <w:t>穩定了，能以領導教會去与世界爭戰，這就是作他朋友的主所面對的一個嚴重問題。他從未怀疑過他愛心的真誠，但他的情感卻不時受到沖動易怒的困擾。</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猶大的情況。我們不必用很多的時間來看主對猶大的關心和警告，但他說過的</w:t>
      </w:r>
    </w:p>
    <w:p>
      <w:pPr>
        <w:pStyle w:val="Normal"/>
        <w:autoSpaceDE w:val="false"/>
        <w:rPr>
          <w:rFonts w:eastAsia="MingLiU;細明體"/>
          <w:color w:val="000000"/>
          <w:sz w:val="20"/>
          <w:lang w:eastAsia="zh-TW"/>
        </w:rPr>
      </w:pPr>
      <w:r>
        <w:rPr>
          <w:rFonts w:eastAsia="MingLiU;細明體"/>
          <w:color w:val="000000"/>
          <w:sz w:val="20"/>
          <w:lang w:eastAsia="zh-TW"/>
        </w:rPr>
        <w:t>話有許多必然是在暗示這個來自加略、原本有希望的青年正在轉變。他悲傷地看到貪愛金錢的念頭正在侵蝕著他的心靈，他有很多的話必然是想到他而說的。『人的仇敵，就是自己家要的人』（太十</w:t>
      </w:r>
      <w:r>
        <w:rPr>
          <w:rFonts w:eastAsia="MingLiU;細明體"/>
          <w:color w:val="000000"/>
          <w:sz w:val="20"/>
          <w:lang w:eastAsia="zh-TW"/>
        </w:rPr>
        <w:t>36</w:t>
      </w:r>
      <w:r>
        <w:rPr>
          <w:rFonts w:eastAsia="MingLiU;細明體"/>
          <w:color w:val="000000"/>
          <w:sz w:val="20"/>
          <w:lang w:eastAsia="zh-TW"/>
        </w:rPr>
        <w:t>）。『腰袋里，不要帶金銀銅錢』（太十</w:t>
      </w:r>
      <w:r>
        <w:rPr>
          <w:rFonts w:eastAsia="MingLiU;細明體"/>
          <w:color w:val="000000"/>
          <w:sz w:val="20"/>
          <w:lang w:eastAsia="zh-TW"/>
        </w:rPr>
        <w:t>9</w:t>
      </w:r>
      <w:r>
        <w:rPr>
          <w:rFonts w:eastAsia="MingLiU;細明體"/>
          <w:color w:val="000000"/>
          <w:sz w:val="20"/>
          <w:lang w:eastAsia="zh-TW"/>
        </w:rPr>
        <w:t>）。『人的生命，不在乎家道丰富』（路十二</w:t>
      </w:r>
      <w:r>
        <w:rPr>
          <w:rFonts w:eastAsia="MingLiU;細明體"/>
          <w:color w:val="000000"/>
          <w:sz w:val="20"/>
          <w:lang w:eastAsia="zh-TW"/>
        </w:rPr>
        <w:t>15</w:t>
      </w:r>
      <w:r>
        <w:rPr>
          <w:rFonts w:eastAsia="MingLiU;細明體"/>
          <w:color w:val="000000"/>
          <w:sz w:val="20"/>
          <w:lang w:eastAsia="zh-TW"/>
        </w:rPr>
        <w:t>）。「他（財主）在陰間受痛苦，舉目遠遠的望』（路十六</w:t>
      </w:r>
      <w:r>
        <w:rPr>
          <w:rFonts w:eastAsia="MingLiU;細明體"/>
          <w:color w:val="000000"/>
          <w:sz w:val="20"/>
          <w:lang w:eastAsia="zh-TW"/>
        </w:rPr>
        <w:t>23</w:t>
      </w:r>
      <w:r>
        <w:rPr>
          <w:rFonts w:eastAsia="MingLiU;細明體"/>
          <w:color w:val="000000"/>
          <w:sz w:val="20"/>
          <w:lang w:eastAsia="zh-TW"/>
        </w:rPr>
        <w:t>）。『那仆人的主人要來，重重的處治他，定他和不忠心的人同罪』（路十二</w:t>
      </w:r>
      <w:r>
        <w:rPr>
          <w:rFonts w:eastAsia="MingLiU;細明體"/>
          <w:color w:val="000000"/>
          <w:sz w:val="20"/>
          <w:lang w:eastAsia="zh-TW"/>
        </w:rPr>
        <w:t>46</w:t>
      </w:r>
      <w:r>
        <w:rPr>
          <w:rFonts w:eastAsia="MingLiU;細明體"/>
          <w:color w:val="000000"/>
          <w:sz w:val="20"/>
          <w:lang w:eastAsia="zh-TW"/>
        </w:rPr>
        <w:t>）。『你們不能又事奉神，又事奉瑪門』（太六</w:t>
      </w:r>
      <w:r>
        <w:rPr>
          <w:rFonts w:eastAsia="MingLiU;細明體"/>
          <w:color w:val="000000"/>
          <w:sz w:val="20"/>
          <w:lang w:eastAsia="zh-TW"/>
        </w:rPr>
        <w:t>24</w:t>
      </w:r>
      <w:r>
        <w:rPr>
          <w:rFonts w:eastAsia="MingLiU;細明體"/>
          <w:color w:val="000000"/>
          <w:sz w:val="20"/>
          <w:lang w:eastAsia="zh-TW"/>
        </w:rPr>
        <w:t>）。這些話對于我們大家都适用，但對于猶大卻有特別的意義；或者一一按人的說法一一這些話就是因他那惊人的墮落而特別發出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同樣，我們也可以查出主在世上事奉最后几個月期間，針對彼得個人的情形而說的話。</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彼得的情況。有几件特殊的事，是他必須特別被提醒，必須被鼓勵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關于爭論誰為大。圣經在這件事上雖然沒有特別提到彼得，但我們可以推想他</w:t>
      </w:r>
    </w:p>
    <w:p>
      <w:pPr>
        <w:pStyle w:val="Normal"/>
        <w:autoSpaceDE w:val="false"/>
        <w:rPr>
          <w:rFonts w:eastAsia="MingLiU;細明體"/>
          <w:color w:val="000000"/>
          <w:sz w:val="20"/>
          <w:lang w:eastAsia="zh-TW"/>
        </w:rPr>
      </w:pPr>
      <w:r>
        <w:rPr>
          <w:rFonts w:eastAsia="MingLiU;細明體"/>
          <w:color w:val="000000"/>
          <w:sz w:val="20"/>
          <w:lang w:eastAsia="zh-TW"/>
        </w:rPr>
        <w:t>必然是不時發生的激烈辯論的主要參与者之一，尤其是在主授与鑰匙、提及他名字的重要意義、以及讓他与其他二人看到那值得記憶的變像光景之后為然。這种推論，從馬可由彼得口述的記載中，可以得到證實。那里說，當主從黑門山回到迦百農的時候，在『屋里〕一一當然這是彼得的家一一問他們說：「你們在路上議論的是什么？〕他們起先不作聲，因為他們在路上彼此爭論誰為大。然后他坐下，把他</w:t>
      </w:r>
    </w:p>
    <w:p>
      <w:pPr>
        <w:pStyle w:val="Normal"/>
        <w:autoSpaceDE w:val="false"/>
        <w:rPr>
          <w:rFonts w:eastAsia="MingLiU;細明體"/>
          <w:color w:val="000000"/>
          <w:sz w:val="20"/>
          <w:lang w:eastAsia="zh-TW"/>
        </w:rPr>
      </w:pPr>
      <w:r>
        <w:rPr>
          <w:rFonts w:eastAsia="MingLiU;細明體"/>
          <w:color w:val="000000"/>
          <w:sz w:val="20"/>
          <w:lang w:eastAsia="zh-TW"/>
        </w:rPr>
        <w:t>們都叫到跟前對他們說：「若有人愿意作首先的，他必作眾人未后的，作眾人的用人。〕于是他領過一個小孩子來，又把這個孩子抱起來，對他們說：『凡為我名，接待一個像這小孩子的，就是接待我。」</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雅各和約翰二人想要得特權，叫他們的母親求耶穌准他們在國度里分坐在他左右兩邊的時候，這個究竟誰為大的爭斗又再度發生。主被賣的前夕，又發生了同樣的事，以致設想周到的主人，雖然豫備好了洗腳盆和手中，他們中間，也沒有一個愿意自動出來替別人洗腳。</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概是這种要居首位的野心，使彼得夸口說，雖然別人在患難臨到時會失敗棄絕主，他卻總是可靠的：「眾人雖然跌倒，我總不能。我就是必須和你同死，也總不能不認你。〕他所說的每個字都是出于真心。我們剛剛用了『野心』一詞；但在他猛勇的斷言中，仍含有溫和可愛的成分。至少他的話里有深切的熱誠，要保護主的身體不受傷害的決心，以及內心認為与其离開基督而活遠不如与他同死的認識。</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但如果主對使徒彼得要遭遇試煉的警告未實現的話，那么就沒有什么比那一夜的否</w:t>
      </w:r>
    </w:p>
    <w:p>
      <w:pPr>
        <w:pStyle w:val="Normal"/>
        <w:autoSpaceDE w:val="false"/>
        <w:rPr>
          <w:rFonts w:eastAsia="MingLiU;細明體"/>
          <w:color w:val="000000"/>
          <w:sz w:val="20"/>
          <w:lang w:eastAsia="zh-TW"/>
        </w:rPr>
      </w:pPr>
      <w:r>
        <w:rPr>
          <w:rFonts w:eastAsia="MingLiU;細明體"/>
          <w:color w:val="000000"/>
          <w:sz w:val="20"/>
          <w:lang w:eastAsia="zh-TW"/>
        </w:rPr>
        <w:t>認主和失敗，更能有效地消失他喜愛為大的心了。我們在下面關于這位使徒的記載里都看不出他舊有的痕跡。在使徒行傳第一、二兩章所發生的事情，他确是毫無造作地居于首要的地位；但在同書第十五章所記載的第一次教會會議，是由雅各擔任主席，而彼得卻如某余的人一樣只是提出意見而已。最后在他的前書里，他勸勉長者時，不是憑著使徒的立場，乃是憑著他作為一個長老和基督受苦的見證者的立場。當他勸他們牧養神的群羊時，他一定沒有完全忘掉他自己的失敗，所以他才說：『不是轄制所托付你們的，乃是作群羊的榜樣。』</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關于饒恕。有一次當主在講有關饒恕的教訓時，彼得突然問說：『主阿，我弟兄得罪我，我當饒恕他几次呢？』然后他建議最多只可以到七次，不能再超過。主認為他的建議毫不可取。那是猶太人的舊觀念，應該讓其消失于他所要澆灌于世上的愛中。各各地和五旬節要打開無限的怜憫之門。『耶穌說，我對你說，不是到七次，乃是到七十個七次。』后來主在那個不肯饒恕人的仆人的比喻里，曾將得罪同伴和得罪神的嚴重性作個對比。主雖然沒有講到他不久就要從自己心里流出血來贖人的罪，但卻用熱情生動的話描述神動了慈心，釋放并且赦免了人欠他一千万銀子的債。</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雖然毫無所知，但主卻知道他要犯欠一千万銀子的罪的時間近了；比起這罪，弟兄的得罪就只能算是欠几兩銀子的債罷了。到了那時，彼得就要像溺水的人抓住救生繩一樣，緊緊抓住這比喻里所暗示的希望。</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有理由可以想像，彼得在天快要發亮的時候，帶著悲傷的心情，急忙穿過街道走到花園里去，那儿就是僅僅三、四小時之前，當他的主極其難過時，他還在睡</w:t>
      </w:r>
    </w:p>
    <w:p>
      <w:pPr>
        <w:pStyle w:val="Normal"/>
        <w:autoSpaceDE w:val="false"/>
        <w:rPr>
          <w:rFonts w:eastAsia="MingLiU;細明體"/>
          <w:color w:val="000000"/>
          <w:sz w:val="20"/>
          <w:lang w:eastAsia="zh-TW"/>
        </w:rPr>
      </w:pPr>
      <w:r>
        <w:rPr>
          <w:rFonts w:eastAsia="MingLiU;細明體"/>
          <w:color w:val="000000"/>
          <w:sz w:val="20"/>
          <w:lang w:eastAsia="zh-TW"/>
        </w:rPr>
        <w:t>的地方。他怎么會說出那些可怕的話呢？他竟在自己發誓賭咒的事上失敗了！他竟多說了一些多年來未曾沾污過他的口的咒語！主什么都听見了！哦，他那回頭的一著！他還能說什么呢？要到那里去呢？要自殺么？痛苦的懊悔使他喘不過气來。這時心里忽然想起那句話：「我對你說，不是到七次，乃是到七十個七次。〕主果真希望我饒恕人這么多次么？難道他不也這樣作么？他豈不是說，那仆人的主人就動了慈心，釋放了跪在他面前的可怜債戶，又免了他一千万銀子的債么？他一定是指著我說的！所以到了很久之后，他在書信里說：「相愛如弟兄，存慈怜謙卑的心；不以惡報惡，以辱罵還辱罵，倒要祝福；……他被挂在木頭上，親身擔當了我們的罪，……愛能遮掩許多的罪】（彼前三</w:t>
      </w:r>
      <w:r>
        <w:rPr>
          <w:rFonts w:eastAsia="MingLiU;細明體"/>
          <w:color w:val="000000"/>
          <w:sz w:val="20"/>
          <w:lang w:eastAsia="zh-TW"/>
        </w:rPr>
        <w:t>8</w:t>
      </w:r>
      <w:r>
        <w:rPr>
          <w:rFonts w:eastAsia="MingLiU;細明體"/>
          <w:color w:val="000000"/>
          <w:sz w:val="20"/>
          <w:lang w:eastAsia="zh-TW"/>
        </w:rPr>
        <w:t>一</w:t>
      </w:r>
      <w:r>
        <w:rPr>
          <w:rFonts w:eastAsia="MingLiU;細明體"/>
          <w:color w:val="000000"/>
          <w:sz w:val="20"/>
          <w:lang w:eastAsia="zh-TW"/>
        </w:rPr>
        <w:t>9</w:t>
      </w:r>
      <w:r>
        <w:rPr>
          <w:rFonts w:eastAsia="MingLiU;細明體"/>
          <w:color w:val="000000"/>
          <w:sz w:val="20"/>
          <w:lang w:eastAsia="zh-TW"/>
        </w:rPr>
        <w:t>，二</w:t>
      </w:r>
      <w:r>
        <w:rPr>
          <w:rFonts w:eastAsia="MingLiU;細明體"/>
          <w:color w:val="000000"/>
          <w:sz w:val="20"/>
          <w:lang w:eastAsia="zh-TW"/>
        </w:rPr>
        <w:t>24</w:t>
      </w:r>
      <w:r>
        <w:rPr>
          <w:rFonts w:eastAsia="MingLiU;細明體"/>
          <w:color w:val="000000"/>
          <w:sz w:val="20"/>
          <w:lang w:eastAsia="zh-TW"/>
        </w:rPr>
        <w:t>，四</w:t>
      </w:r>
      <w:r>
        <w:rPr>
          <w:rFonts w:eastAsia="MingLiU;細明體"/>
          <w:color w:val="000000"/>
          <w:sz w:val="20"/>
          <w:lang w:eastAsia="zh-TW"/>
        </w:rPr>
        <w:t>8</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三、關于報答。當那個少年人不肯付作門徒的代价而懮懮愁愁地走了的時候，彼得為了安慰主的失望而突然問說：『看哪，我們已經撇下所有的跟從你，將來我們要得什么呢？〕顯然他重視將來的報答。他想，撇開主所常暗示的一些隨時會臨到的危險不說，單是為著因作門徒而遭受的犧牲和窮苦，也應該得著可觀的酬勞。但這樣的討价還价分明不是天國所許可的，所以主就設了一個在葡萄園里作工的比喻，用難忘的故事來教訓他：在服事神的事上，必須抱著信靠他恩典的態度，而除去討价還价的心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工人從清早就在市上等著了。他們沒有到山邊葡萄園里去工作，并不是他們的過錯；因為沒有人雇他們。有些人到了差不多日落的時候才有工作的机會。但到發工錢時，他們雖只作了短短一小時的工，卻也領到了全天的工錢。他們所領到的報答并不是當得的，乃是恩典。這些作短時間工作的人快樂地回家去。他們的妻子看到他們整天都站在市上，正打算好要緊縮開支；但現在交給他們的竟是全日的工錢。是的！葡萄園的主人對一個埋怨者所說『因為我作好人，你就紅了眼么？」（太二</w:t>
      </w:r>
    </w:p>
    <w:p>
      <w:pPr>
        <w:pStyle w:val="Normal"/>
        <w:autoSpaceDE w:val="false"/>
        <w:rPr>
          <w:rFonts w:eastAsia="MingLiU;細明體"/>
          <w:color w:val="000000"/>
          <w:sz w:val="20"/>
          <w:lang w:eastAsia="zh-TW"/>
        </w:rPr>
      </w:pPr>
      <w:r>
        <w:rPr>
          <w:rFonts w:eastAsia="MingLiU;細明體"/>
          <w:color w:val="000000"/>
          <w:sz w:val="20"/>
          <w:lang w:eastAsia="zh-TW"/>
        </w:rPr>
        <w:t>十</w:t>
      </w:r>
      <w:r>
        <w:rPr>
          <w:rFonts w:eastAsia="MingLiU;細明體"/>
          <w:color w:val="000000"/>
          <w:sz w:val="20"/>
          <w:lang w:eastAsia="zh-TW"/>
        </w:rPr>
        <w:t>15</w:t>
      </w:r>
      <w:r>
        <w:rPr>
          <w:rFonts w:eastAsia="MingLiU;細明體"/>
          <w:color w:val="000000"/>
          <w:sz w:val="20"/>
          <w:lang w:eastAsia="zh-TW"/>
        </w:rPr>
        <w:t>）這句話是完全對的一一他的确是個好人。</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主似乎這樣回答彼得的問題，說：『你實在是先進葡萄園里來的。你是屬于頭一批的人。你整天勞苦受熱，你所作的也比人多；但到你作完了你的工時，你不過盡了你的本分罷了，你將接著神丰富的恩典得報答。〕</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比喻后來或者也帶給懮傷的使徒一些安慰，他心里可能想起：「不錯，我是屬于頭批听從主呼召的人，但我卻失去了一切的酬勞，雖然我本來有得報答的希望；我不配稱為使徒；我与那個有罪的女人和稅吏撒該居于同樣的地位；但主卻說報答不是按著工作計算，乃是按著恩典而定的。如何報答不在于立志或作工的人，乃是在于施怜憫的神。愿神怜憫我這個罪人，愿主先在我身上顯出他一切的忍耐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四、關于信心。有一天早晨他們看到路旁一棵枯干的無花果樹，它是因不結果子</w:t>
      </w:r>
    </w:p>
    <w:p>
      <w:pPr>
        <w:pStyle w:val="Normal"/>
        <w:autoSpaceDE w:val="false"/>
        <w:rPr>
          <w:rFonts w:eastAsia="MingLiU;細明體"/>
          <w:color w:val="000000"/>
          <w:sz w:val="20"/>
          <w:lang w:eastAsia="zh-TW"/>
        </w:rPr>
      </w:pPr>
      <w:r>
        <w:rPr>
          <w:rFonts w:eastAsia="MingLiU;細明體"/>
          <w:color w:val="000000"/>
          <w:sz w:val="20"/>
          <w:lang w:eastAsia="zh-TW"/>
        </w:rPr>
        <w:t>而在前一天受咒詛，好作為使徒和以色列人的鑒戒。彼得想起耶穌的話，就對他說：『拉比，請看，你所咒詛的無花果樹，已經干乾了。〕耶穌回答他們說：「你們當信服神。』這個特別的命令，最好譯為『把握神的信心〕，或『倚靠神的信實』</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著重信心，那是很正确的；但在人生當中，有時我們的信心有如暴風中的殘燭，似乎就要熄滅了。我們喊叫說：「主阿，我信，但我的信不足，求主幫助；因為我的不信過于我的相信。」我們的信心像是一粒芥菜种子，為一切种子中之最小的，而我們所遭到的各种困難，卻像大山岭那樣阻擋著我們的去路。甚至救主自己也感到需要為我們代禱，免得我們完全失去信心。我們若不顧自己的信心而想到神的信實，把握、倚靠他的信實而呼喊說：『我們縱然失信，他仍是可信的，因為他不能背乎自己」（提后二</w:t>
      </w:r>
      <w:r>
        <w:rPr>
          <w:rFonts w:eastAsia="MingLiU;細明體"/>
          <w:color w:val="000000"/>
          <w:sz w:val="20"/>
          <w:lang w:eastAsia="zh-TW"/>
        </w:rPr>
        <w:t>13</w:t>
      </w:r>
      <w:r>
        <w:rPr>
          <w:rFonts w:eastAsia="MingLiU;細明體"/>
          <w:color w:val="000000"/>
          <w:sz w:val="20"/>
          <w:lang w:eastAsia="zh-TW"/>
        </w:rPr>
        <w:t>），我們就可以得著無限的安慰。</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在那生死所系的一夜，彼得心靈里遭遇到風暴的時候，他若牢記「把握神的信心；靠賴神的信實；放膽相信他仍是可信的；神并非不公義而忘記你〕這些話，心里必然會堅定平安。他自己的信失去了，但神的信實卻是像大山一樣，堅定不移。</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br w:type="page"/>
      </w:r>
    </w:p>
    <w:p>
      <w:pPr>
        <w:pStyle w:val="Normal"/>
        <w:autoSpaceDE w:val="false"/>
        <w:jc w:val="center"/>
        <w:rPr>
          <w:rFonts w:eastAsia="MingLiU;細明體"/>
          <w:b/>
          <w:b/>
          <w:bCs/>
          <w:color w:val="000000"/>
          <w:lang w:eastAsia="zh-TW"/>
        </w:rPr>
      </w:pPr>
      <w:r>
        <w:rPr>
          <w:rFonts w:eastAsia="MingLiU;細明體"/>
          <w:b/>
          <w:bCs/>
          <w:color w:val="000000"/>
          <w:lang w:eastAsia="zh-TW"/>
        </w:rPr>
        <w:t>否認主的晚上</w:t>
      </w:r>
    </w:p>
    <w:p>
      <w:pPr>
        <w:pStyle w:val="Normal"/>
        <w:autoSpaceDE w:val="false"/>
        <w:jc w:val="center"/>
        <w:rPr>
          <w:rFonts w:eastAsia="MingLiU;細明體"/>
          <w:b/>
          <w:b/>
          <w:bCs/>
          <w:color w:val="000000"/>
          <w:sz w:val="20"/>
          <w:lang w:eastAsia="zh-TW"/>
        </w:rPr>
      </w:pPr>
      <w:r>
        <w:rPr>
          <w:rFonts w:eastAsia="MingLiU;細明體"/>
          <w:b/>
          <w:bCs/>
          <w:color w:val="000000"/>
          <w:sz w:val="20"/>
          <w:lang w:eastAsia="zh-TW"/>
        </w:rPr>
        <w:t>馬太福音二十六</w:t>
      </w:r>
      <w:r>
        <w:rPr>
          <w:rFonts w:eastAsia="MingLiU;細明體"/>
          <w:b/>
          <w:bCs/>
          <w:color w:val="000000"/>
          <w:sz w:val="20"/>
          <w:lang w:eastAsia="zh-TW"/>
        </w:rPr>
        <w:t>17</w:t>
      </w:r>
      <w:r>
        <w:rPr>
          <w:rFonts w:eastAsia="MingLiU;細明體"/>
          <w:b/>
          <w:bCs/>
          <w:color w:val="000000"/>
          <w:sz w:val="20"/>
          <w:lang w:eastAsia="zh-TW"/>
        </w:rPr>
        <w:t>一</w:t>
      </w:r>
      <w:r>
        <w:rPr>
          <w:rFonts w:eastAsia="MingLiU;細明體"/>
          <w:b/>
          <w:bCs/>
          <w:color w:val="000000"/>
          <w:sz w:val="20"/>
          <w:lang w:eastAsia="zh-TW"/>
        </w:rPr>
        <w:t>20</w:t>
      </w:r>
      <w:r>
        <w:rPr>
          <w:rFonts w:eastAsia="MingLiU;細明體"/>
          <w:b/>
          <w:bCs/>
          <w:color w:val="000000"/>
          <w:sz w:val="20"/>
          <w:lang w:eastAsia="zh-TW"/>
        </w:rPr>
        <w:t>；</w:t>
      </w:r>
    </w:p>
    <w:p>
      <w:pPr>
        <w:pStyle w:val="Normal"/>
        <w:autoSpaceDE w:val="false"/>
        <w:jc w:val="center"/>
        <w:rPr>
          <w:rFonts w:eastAsia="MingLiU;細明體"/>
          <w:b/>
          <w:b/>
          <w:bCs/>
          <w:color w:val="000000"/>
          <w:sz w:val="20"/>
          <w:lang w:eastAsia="zh-TW"/>
        </w:rPr>
      </w:pPr>
      <w:r>
        <w:rPr>
          <w:rFonts w:eastAsia="MingLiU;細明體"/>
          <w:b/>
          <w:bCs/>
          <w:color w:val="000000"/>
          <w:sz w:val="20"/>
          <w:lang w:eastAsia="zh-TW"/>
        </w:rPr>
        <w:t>馬可福音十四</w:t>
      </w:r>
      <w:r>
        <w:rPr>
          <w:rFonts w:eastAsia="MingLiU;細明體"/>
          <w:b/>
          <w:bCs/>
          <w:color w:val="000000"/>
          <w:sz w:val="20"/>
          <w:lang w:eastAsia="zh-TW"/>
        </w:rPr>
        <w:t>12</w:t>
      </w:r>
      <w:r>
        <w:rPr>
          <w:rFonts w:eastAsia="MingLiU;細明體"/>
          <w:b/>
          <w:bCs/>
          <w:color w:val="000000"/>
          <w:sz w:val="20"/>
          <w:lang w:eastAsia="zh-TW"/>
        </w:rPr>
        <w:t>～</w:t>
      </w:r>
      <w:r>
        <w:rPr>
          <w:rFonts w:eastAsia="MingLiU;細明體"/>
          <w:b/>
          <w:bCs/>
          <w:color w:val="000000"/>
          <w:sz w:val="20"/>
          <w:lang w:eastAsia="zh-TW"/>
        </w:rPr>
        <w:t>17</w:t>
      </w:r>
      <w:r>
        <w:rPr>
          <w:rFonts w:eastAsia="MingLiU;細明體"/>
          <w:b/>
          <w:bCs/>
          <w:color w:val="000000"/>
          <w:sz w:val="20"/>
          <w:lang w:eastAsia="zh-TW"/>
        </w:rPr>
        <w:t>；</w:t>
      </w:r>
    </w:p>
    <w:p>
      <w:pPr>
        <w:pStyle w:val="Normal"/>
        <w:autoSpaceDE w:val="false"/>
        <w:jc w:val="center"/>
        <w:rPr>
          <w:rFonts w:eastAsia="MingLiU;細明體"/>
          <w:b/>
          <w:b/>
          <w:bCs/>
          <w:color w:val="000000"/>
          <w:sz w:val="20"/>
          <w:lang w:eastAsia="zh-TW"/>
        </w:rPr>
      </w:pPr>
      <w:r>
        <w:rPr>
          <w:rFonts w:eastAsia="MingLiU;細明體"/>
          <w:b/>
          <w:bCs/>
          <w:color w:val="000000"/>
          <w:sz w:val="20"/>
          <w:lang w:eastAsia="zh-TW"/>
        </w:rPr>
        <w:t>路加福音二十二</w:t>
      </w:r>
      <w:r>
        <w:rPr>
          <w:rFonts w:eastAsia="MingLiU;細明體"/>
          <w:b/>
          <w:bCs/>
          <w:color w:val="000000"/>
          <w:sz w:val="20"/>
          <w:lang w:eastAsia="zh-TW"/>
        </w:rPr>
        <w:t>7</w:t>
      </w:r>
      <w:r>
        <w:rPr>
          <w:rFonts w:eastAsia="MingLiU;細明體"/>
          <w:b/>
          <w:bCs/>
          <w:color w:val="000000"/>
          <w:sz w:val="20"/>
          <w:lang w:eastAsia="zh-TW"/>
        </w:rPr>
        <w:t>～</w:t>
      </w:r>
      <w:r>
        <w:rPr>
          <w:rFonts w:eastAsia="MingLiU;細明體"/>
          <w:b/>
          <w:bCs/>
          <w:color w:val="000000"/>
          <w:sz w:val="20"/>
          <w:lang w:eastAsia="zh-TW"/>
        </w:rPr>
        <w:t>16</w:t>
      </w:r>
      <w:r>
        <w:rPr>
          <w:rFonts w:eastAsia="MingLiU;細明體"/>
          <w:b/>
          <w:bCs/>
          <w:color w:val="000000"/>
          <w:sz w:val="20"/>
          <w:lang w:eastAsia="zh-TW"/>
        </w:rPr>
        <w:t>；</w:t>
      </w:r>
    </w:p>
    <w:p>
      <w:pPr>
        <w:pStyle w:val="Normal"/>
        <w:autoSpaceDE w:val="false"/>
        <w:jc w:val="center"/>
        <w:rPr>
          <w:rFonts w:eastAsia="MingLiU;細明體"/>
          <w:color w:val="000000"/>
          <w:sz w:val="20"/>
          <w:lang w:eastAsia="zh-TW"/>
        </w:rPr>
      </w:pPr>
      <w:r>
        <w:rPr>
          <w:rFonts w:eastAsia="MingLiU;細明體"/>
          <w:b/>
          <w:bCs/>
          <w:color w:val="000000"/>
          <w:sz w:val="20"/>
          <w:lang w:eastAsia="zh-TW"/>
        </w:rPr>
        <w:t>約翰福音十三</w:t>
      </w:r>
      <w:r>
        <w:rPr>
          <w:rFonts w:eastAsia="MingLiU;細明體"/>
          <w:b/>
          <w:bCs/>
          <w:color w:val="000000"/>
          <w:sz w:val="20"/>
          <w:lang w:eastAsia="zh-TW"/>
        </w:rPr>
        <w:t>1</w:t>
      </w:r>
      <w:r>
        <w:rPr>
          <w:rFonts w:eastAsia="MingLiU;細明體"/>
          <w:b/>
          <w:bCs/>
          <w:color w:val="000000"/>
          <w:sz w:val="20"/>
          <w:lang w:eastAsia="zh-TW"/>
        </w:rPr>
        <w:t>～</w:t>
      </w:r>
      <w:r>
        <w:rPr>
          <w:rFonts w:eastAsia="MingLiU;細明體"/>
          <w:b/>
          <w:bCs/>
          <w:color w:val="000000"/>
          <w:sz w:val="20"/>
          <w:lang w:eastAsia="zh-TW"/>
        </w:rPr>
        <w:t>20</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在逾越節期間，橄欖山上聚滿了從全國各地各方來的人家。城里人太多了，尋不到投宿的地方，他們就住在自備的臨時帳棚里，把家畜拴在旁邊，成群的女子帶著罐子到井里打水，小孩子們快樂地在古橄攬樹的樹蔭下游戲，或跟著他們的父母參觀圣城。</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想到主愉快地在伯大尼作客，有拉撒路和他的姊妹們殷勤款待；但到了傍晚，主在西門的家里吃了晚飯之后，很可能故意离開他們，免得他的一班朋友也陷入為他而張設的网羅中。祭司長已在商議連拉撒路也要殺了，因有好些猶太人為他的緣故信了耶穌。我們也常常想到，假若他是在那位細心的主婦馬大的家里作客，他絕對不會讓他清晨空著肚子离開他的家；顯然主未在那里過夜，早晨他才會在路邊多葉的無花果樹上找東西吃。『狐狸有洞，天空的飛鳥有窩，只是人子沒有枕頭的地方」（路九</w:t>
      </w:r>
      <w:r>
        <w:rPr>
          <w:rFonts w:eastAsia="MingLiU;細明體"/>
          <w:color w:val="000000"/>
          <w:sz w:val="20"/>
          <w:lang w:eastAsia="zh-TW"/>
        </w:rPr>
        <w:t>58</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時逾越節近了，隨著而來的事件還有猶大的背叛，彼得的否認主，以及其余一切門徒的逃跑。但現在我們所要討論的，是基督在世的最后那一晚上彼得所作的事情。耶穌知道他离世往父那里去的時間已經到了。他也知道他本是從神那里來，也要回到神那里去；并且知道父已將一切交給他了。他知道這些事，同時也抱著滿溢的愛心。『他既然愛世間屬自己的人，就愛他們到底。』不只強調時間的長，也強調愛的極致。</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所以，他關心『屬自己的人』一一尤其是彼得，過于關心他自己。因此主就豫先為彼得作了兩件事情：</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w:t>
      </w:r>
      <w:r>
        <w:rPr>
          <w:rFonts w:eastAsia="MingLiU;細明體"/>
          <w:color w:val="000000"/>
          <w:sz w:val="20"/>
          <w:lang w:eastAsia="zh-TW"/>
        </w:rPr>
        <w:t>、為他豫備了一個朋友。他必然從与主在一起的日常經歷中體驗到友誼的寶貴。他并不隱藏他与所愛的門徒的親密，這門徒也比別人更能向世人說明他內心的奧秘工作。所以他知道彼得在懊悔到甚至絕望時，將何等需要一個合适的朋友。</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耶穌能夠完全信靠約翰。他信任他所愛的這位朋友的确切證据，可以從他在十字架上時將他的母親交托他奉養的事上看出，他知道彼得在陷入幽暗的時候，約翰必能成為他極大的幫助，所以他在最后一次的差派中，就吩咐他們兩個一同去。圣經清楚地告訴我們，他打發彼得約翰說：『你們去為我們豫備逾越節的筵席，好叫我們吃。』他就這樣印證了他們二人舊有的友誼。</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們幼時一同坐在拉比的學校中讀書，一同在山上尋找孩童的冒險玩意，或者隨著漁船隊出去同享水上的喜樂惊險。他們一同長大成人，熟知羅馬人占領之下的各种艱難、流傳于民間的叛亂故事、以及期待以色列得救贖者的殷切盼望。他們也是一同离開了家庭和漁网，起初惊訝地注意著施洗約翰，后來一同跟隨了耶穌。他們或者一開始就本能地彼此互相吸引，各以所長補足對方之短。當十二個門徒兩個兩個地被差派出去時，他們很可能彼此互選為伴侶。</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們与約翰的兄弟雅各，一同拉過那奇妙的一网魚；當耶穌拉著睚魯的小女儿把他從死去的沉睡中喚醒過來時，他們都一同站在旁邊。他們一同在圣山上看過奇妙的景象，并在前一晚上听見他豫言复臨的兆頭和時代的結束。</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主常常注意并歡喜這种推心置腹的友誼。他知道當他的外形不与他們同在的時候，這种友誼對于他們兩人和他的事工將有多大的作用。所以他就特別費心用這种信任的表示來使他們的友誼堅固、神圣。</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結果證明了他的豫期是對的。當暴風雨猛烈侵襲彼得的心靈時，他自然地向約翰求援。抹大拉的馬利亞在复活日的早晨看到他們兩人在一起。他們一同跑到墳墓那里去。約翰雖然很愛他的朋友，但他還是忍不住要搶先跑在前頭，因為在他心里有另一种更為重要的愛；但不久之后他就作了一次補償，不因自己年輕眼銳能在晨霧中認出站在岸上的是主而獨占便宜。他用敬愛的心低聲將這消息告訴他的朋友，并且愉快地看著彼得急忙跳下水上岸去与主有片刻的個人交通，并從那恩慈的口中得到</w:t>
      </w:r>
    </w:p>
    <w:p>
      <w:pPr>
        <w:pStyle w:val="Normal"/>
        <w:autoSpaceDE w:val="false"/>
        <w:rPr>
          <w:rFonts w:eastAsia="MingLiU;細明體"/>
          <w:color w:val="000000"/>
          <w:sz w:val="20"/>
          <w:lang w:eastAsia="zh-TW"/>
        </w:rPr>
      </w:pPr>
      <w:r>
        <w:rPr>
          <w:rFonts w:eastAsia="MingLiU;細明體"/>
          <w:color w:val="000000"/>
          <w:sz w:val="20"/>
          <w:lang w:eastAsia="zh-TW"/>
        </w:rPr>
        <w:t>赦免的确据。</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以后的日子里，他們在一起的時間很多。他們在禱告的時候一同上圣殿去。彼得</w:t>
      </w:r>
    </w:p>
    <w:p>
      <w:pPr>
        <w:pStyle w:val="Normal"/>
        <w:autoSpaceDE w:val="false"/>
        <w:rPr>
          <w:rFonts w:eastAsia="MingLiU;細明體"/>
          <w:color w:val="000000"/>
          <w:sz w:val="20"/>
          <w:lang w:eastAsia="zh-TW"/>
        </w:rPr>
      </w:pPr>
      <w:r>
        <w:rPr>
          <w:rFonts w:eastAsia="MingLiU;細明體"/>
          <w:color w:val="000000"/>
          <w:sz w:val="20"/>
          <w:lang w:eastAsia="zh-TW"/>
        </w:rPr>
        <w:t>代表他們兩人對瘸腿的說：「你看我們。』他們一同被公會拿住，一同在獄中渡了</w:t>
      </w:r>
    </w:p>
    <w:p>
      <w:pPr>
        <w:pStyle w:val="Normal"/>
        <w:autoSpaceDE w:val="false"/>
        <w:rPr>
          <w:rFonts w:eastAsia="MingLiU;細明體"/>
          <w:color w:val="000000"/>
          <w:sz w:val="20"/>
          <w:lang w:eastAsia="zh-TW"/>
        </w:rPr>
      </w:pPr>
      <w:r>
        <w:rPr>
          <w:rFonts w:eastAsia="MingLiU;細明體"/>
          <w:color w:val="000000"/>
          <w:sz w:val="20"/>
          <w:lang w:eastAsia="zh-TW"/>
        </w:rPr>
        <w:t>難忘的一宵。他們又一同回到自己的團體里，二人相輔相成地指導初成形的教會。到了晚年的時候，他們因事故而彼此分開──約翰去以弗所，彼得往巴比倫，但顯而易見的他們的舊誼仍堅。只要我們把約翰對這個朋友的過錯的輕描淡寫，和彼得己根据事實在馬可福音的坦白敘述，兩者作個對比就可以知道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人獨居是不好的，尤其是在記起自己的罪和因內心的爭戰而心緒煩亂的時候。主豫知有這樣的需要，所以在需要臨到之前就為大衛豫備了一個約拿單，為彼得豫備了一個約翰，為保羅豫備了一個提摩太，為路得豫備了一個墨蘭頓（</w:t>
      </w:r>
      <w:r>
        <w:rPr>
          <w:rFonts w:eastAsia="MingLiU;細明體"/>
          <w:color w:val="000000"/>
          <w:sz w:val="20"/>
          <w:lang w:eastAsia="zh-TW"/>
        </w:rPr>
        <w:t>Melan- chthon</w:t>
      </w:r>
      <w:r>
        <w:rPr>
          <w:rFonts w:eastAsia="MingLiU;細明體"/>
          <w:color w:val="000000"/>
          <w:sz w:val="20"/>
          <w:lang w:eastAsia="zh-TW"/>
        </w:rPr>
        <w:t>），為戴德生豫備了一個實惠廉（</w:t>
      </w:r>
      <w:r>
        <w:rPr>
          <w:rFonts w:eastAsia="MingLiU;細明體"/>
          <w:color w:val="000000"/>
          <w:sz w:val="20"/>
          <w:lang w:eastAsia="zh-TW"/>
        </w:rPr>
        <w:t>william Burns</w:t>
      </w:r>
      <w:r>
        <w:rPr>
          <w:rFonts w:eastAsia="MingLiU;細明體"/>
          <w:color w:val="000000"/>
          <w:sz w:val="20"/>
          <w:lang w:eastAsia="zh-TW"/>
        </w:rPr>
        <w:t>），為基督徒豫備了那信實或希望的一位。</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向他保證可得完全的洁淨。『全身就干淨了。〕猶大可能打算在逾越節的筵席上將耶穌和門徒一网打盡，但他的計划卻被基督豫知而設法擊破了一一可能他事先与一個門徒暗中安排好，聚會的地點要到進城時才給所有的使徒知道。因此賣主者只得將最后一幕延至午夜，因為他确知主會像從前一樣在花園里過夜。「賣耶穌的猶大也知道那地方，因為耶穌和門徒屢次上那里去聚集。』但同時他們也有了一段短時間可以安心舉行神圣的交通和辭別的聚會，特別是在賣主者离開筵席之后。</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希望能在受難之前与他所揀選的小團體同吃逾越節的晚餮。那晚餐可以使他自己得到安慰和力量，對于他的門徒亦然。所以它吩咐他兩個忠實的朋友去作必要的准備，确信他們的愛心和細心必會把各事安排周到。他們深深地感到情形越來越嚴重了，所以他們取得羊羔，很早就拿到祭司那里去宰殺，又買了苦菜、逾越節餅、一皮囊酒，然后赶快回來豫備簡單的晚餐。他們所能買到的就是這么多，因錢囊是由猶大掌管的，其中一大部分錢可能已經納入他的私囊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城里太熱鬧擁擠了。所以當這位出名的夫子与他的門徒經過汲淪門走向指定的聚會地點時，并沒有人注意他們。天快要黑了，較早的星宿開始出現。門徒之間嫉奶競爭的余燼顯然仍在冒煙，當他們到達彼得和約翰在那里忙了整個下半天的樓上房間時，就發出火焰來了。他們走得又熱又臟，大家都應該喜歡洗滌一番，那是他們的習俗，猶太家庭多會如此招待客人。但這次卻付之闕如。水罐、洗盆和手中是有的，但由于大家忙著過節，都抽不出仆人來伺候他們。難道沒有一個使徒肯為其余的人，特別是為主，作這件事么？顯然沒有一個人愿意出來作。他們認為作這件卑賤的事，就是等于簽名放棄要求作首領的特權了。此外，他們還為聚餐時誰坐大位的問題傷腦筋。即使把主右邊的椅子讓給約翰了，那么誰要坐在他左邊呢？彼得為大家賣力豫備筵席，是不是應當讓給他？但猶大卻主張他作個管錢的人應當有优先權。他們當中充滿了你爭我奪的气氛，使耶穌所豫備好要安靜享用的筵席受到了嚴重的威脅。為要阻止他們再爭論下去，主就离席站起來，脫了衣服，拿一條手中束腰。他像家仆那樣把水倒在盆里，親自為門徒洗腳，然后再仔細地用手中為他們擦干。</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當主一個一個地為他們作這件卑微的工作時，他們一定靜默不敢作聲。彼得又羞愧又憤慨地看著他替人洗腳，等他來到自己面前的時候，他就喊出來說：『你洗我的腳么？』「你永不可洗我的腳。』他完全想不到，不久之后他還必須由那雙恩手更徹底地為他洁淨，不然，他于耶穌救贖世人的事工就無分了！『我若不洗你，你就与我無分了！』彼得顯然領會了主的意思。外表是內在的象征，身體是靈命的表號、所以他回答說：『主阿，不但我的腳，連手和頭也要洗。』</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好像是請求使他的靈命立即得到一個新的開始，讓他整個人重新投進那洗除罪污的泉源。『主阿，求你這次确實地使我再從頭開始，像我初次与你一同在我的船上開始那樣！』</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不，』耶穌事實上如此說，『那是不必的，凡洗過澡的人，若把手腳弄臟了，無須把全身再浸一次。只要把污穢的部分一洗，全身就干淨了。我的門徒若犯了罪，別叫他們從頭開始。只要他們把所犯那件已知的罪承認出來，并將它棄絕就可以了。無論何時，人一認罪并求洁淨，我就必顯明我的信實和公義而赦免那罪，并洗淨一切的不義。』</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所以主為門徒洗腳這個謙卑的行動含有雙重意義。他教人明白服事的高貴，并明白罪不會使重生的人与神斷絕。如果我們被一件過犯所胜，我們無須回到窄門那里去，只要蘇醒而回到窄路上來。門徒仍舊是門徒，儿子仍舊是儿子。但必須認罪，就可以立刻恢复原有的地位。『當用溫柔的心，把他挽回過來；又當自己小心，恐怕也被引誘』（加六</w:t>
      </w:r>
      <w:r>
        <w:rPr>
          <w:rFonts w:eastAsia="MingLiU;細明體"/>
          <w:color w:val="000000"/>
          <w:sz w:val="20"/>
          <w:lang w:eastAsia="zh-TW"/>
        </w:rPr>
        <w:t>1</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當彼得倒在自己所犯大罪的陰影之下時，一定從這件事上得到了很大的安慰。他不</w:t>
      </w:r>
    </w:p>
    <w:p>
      <w:pPr>
        <w:pStyle w:val="Normal"/>
        <w:autoSpaceDE w:val="false"/>
        <w:rPr>
          <w:rFonts w:eastAsia="MingLiU;細明體"/>
          <w:color w:val="000000"/>
          <w:sz w:val="20"/>
          <w:lang w:eastAsia="zh-TW"/>
        </w:rPr>
      </w:pPr>
      <w:r>
        <w:rPr>
          <w:rFonts w:eastAsia="MingLiU;細明體"/>
          <w:color w:val="000000"/>
          <w:sz w:val="20"/>
          <w:lang w:eastAsia="zh-TW"/>
        </w:rPr>
        <w:t>是一個被棄絕的人。他并未喪失他在生命冊上或圣城里的分。他無須再從頭開始。主會洗淨他污穢的腳，他的全身就干淨了。神在他身上的工作會受挫折，但卻不會停止。他無須再來一次重生，但他必須轉回過來，從失敗中學會如何使弟兄們堅固。猶大的背叛和彼得的跌倒是有天淵之別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救主這個謙卑的行動，對于因世路的灰塵污穢了腳的人，是何等的安慰！他知道自己是從神而來的，也要回到神那里去。他本身也就是神。但在他看來，為這些單純的人洗腳与他要登寶座，并不互相矛盾。</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jc w:val="center"/>
        <w:rPr>
          <w:rFonts w:eastAsia="MingLiU;細明體"/>
          <w:b/>
          <w:b/>
          <w:bCs/>
          <w:color w:val="000000"/>
          <w:lang w:eastAsia="zh-TW"/>
        </w:rPr>
      </w:pPr>
      <w:r>
        <w:rPr>
          <w:rFonts w:eastAsia="MingLiU;細明體"/>
          <w:b/>
          <w:bCs/>
          <w:color w:val="000000"/>
          <w:lang w:eastAsia="zh-TW"/>
        </w:rPr>
        <w:t>『你們心里不要懮愁』</w:t>
      </w:r>
    </w:p>
    <w:p>
      <w:pPr>
        <w:pStyle w:val="Normal"/>
        <w:autoSpaceDE w:val="false"/>
        <w:jc w:val="center"/>
        <w:rPr>
          <w:rFonts w:eastAsia="MingLiU;細明體"/>
          <w:color w:val="000000"/>
          <w:sz w:val="20"/>
          <w:lang w:eastAsia="zh-TW"/>
        </w:rPr>
      </w:pPr>
      <w:r>
        <w:rPr>
          <w:rFonts w:eastAsia="MingLiU;細明體"/>
          <w:b/>
          <w:bCs/>
          <w:color w:val="000000"/>
          <w:sz w:val="20"/>
          <w:lang w:eastAsia="zh-TW"/>
        </w:rPr>
        <w:t>馬太福音二十六</w:t>
      </w:r>
      <w:r>
        <w:rPr>
          <w:rFonts w:eastAsia="MingLiU;細明體"/>
          <w:b/>
          <w:bCs/>
          <w:color w:val="000000"/>
          <w:sz w:val="20"/>
          <w:lang w:eastAsia="zh-TW"/>
        </w:rPr>
        <w:t>21</w:t>
      </w:r>
      <w:r>
        <w:rPr>
          <w:rFonts w:eastAsia="MingLiU;細明體"/>
          <w:b/>
          <w:bCs/>
          <w:color w:val="000000"/>
          <w:sz w:val="20"/>
          <w:lang w:eastAsia="zh-TW"/>
        </w:rPr>
        <w:t>～</w:t>
      </w:r>
      <w:r>
        <w:rPr>
          <w:rFonts w:eastAsia="MingLiU;細明體"/>
          <w:b/>
          <w:bCs/>
          <w:color w:val="000000"/>
          <w:sz w:val="20"/>
          <w:lang w:eastAsia="zh-TW"/>
        </w:rPr>
        <w:t>25</w:t>
      </w:r>
      <w:r>
        <w:rPr>
          <w:rFonts w:eastAsia="MingLiU;細明體"/>
          <w:b/>
          <w:bCs/>
          <w:color w:val="000000"/>
          <w:sz w:val="20"/>
          <w:lang w:eastAsia="zh-TW"/>
        </w:rPr>
        <w:t>、</w:t>
      </w:r>
      <w:r>
        <w:rPr>
          <w:rFonts w:eastAsia="MingLiU;細明體"/>
          <w:b/>
          <w:bCs/>
          <w:color w:val="000000"/>
          <w:sz w:val="20"/>
          <w:lang w:eastAsia="zh-TW"/>
        </w:rPr>
        <w:t>31</w:t>
      </w:r>
      <w:r>
        <w:rPr>
          <w:rFonts w:eastAsia="MingLiU;細明體"/>
          <w:b/>
          <w:bCs/>
          <w:color w:val="000000"/>
          <w:sz w:val="20"/>
          <w:lang w:eastAsia="zh-TW"/>
        </w:rPr>
        <w:t>～</w:t>
      </w:r>
      <w:r>
        <w:rPr>
          <w:rFonts w:eastAsia="MingLiU;細明體"/>
          <w:b/>
          <w:bCs/>
          <w:color w:val="000000"/>
          <w:sz w:val="20"/>
          <w:lang w:eastAsia="zh-TW"/>
        </w:rPr>
        <w:t>35</w:t>
      </w:r>
      <w:r>
        <w:rPr>
          <w:rFonts w:eastAsia="MingLiU;細明體"/>
          <w:b/>
          <w:bCs/>
          <w:color w:val="000000"/>
          <w:sz w:val="20"/>
          <w:lang w:eastAsia="zh-TW"/>
        </w:rPr>
        <w:t>；路加福音二十</w:t>
      </w:r>
      <w:r>
        <w:rPr>
          <w:rFonts w:eastAsia="MingLiU;細明體"/>
          <w:b/>
          <w:bCs/>
          <w:color w:val="000000"/>
          <w:sz w:val="20"/>
          <w:lang w:eastAsia="zh-TW"/>
        </w:rPr>
        <w:t>21</w:t>
      </w:r>
      <w:r>
        <w:rPr>
          <w:rFonts w:eastAsia="MingLiU;細明體"/>
          <w:b/>
          <w:bCs/>
          <w:color w:val="000000"/>
          <w:sz w:val="20"/>
          <w:lang w:eastAsia="zh-TW"/>
        </w:rPr>
        <w:t>～</w:t>
      </w:r>
      <w:r>
        <w:rPr>
          <w:rFonts w:eastAsia="MingLiU;細明體"/>
          <w:b/>
          <w:bCs/>
          <w:color w:val="000000"/>
          <w:sz w:val="20"/>
          <w:lang w:eastAsia="zh-TW"/>
        </w:rPr>
        <w:t>23</w:t>
      </w:r>
      <w:r>
        <w:rPr>
          <w:rFonts w:eastAsia="MingLiU;細明體"/>
          <w:b/>
          <w:bCs/>
          <w:color w:val="000000"/>
          <w:sz w:val="20"/>
          <w:lang w:eastAsia="zh-TW"/>
        </w:rPr>
        <w:t>；約翰福音十三</w:t>
      </w:r>
      <w:r>
        <w:rPr>
          <w:rFonts w:eastAsia="MingLiU;細明體"/>
          <w:b/>
          <w:bCs/>
          <w:color w:val="000000"/>
          <w:sz w:val="20"/>
          <w:lang w:eastAsia="zh-TW"/>
        </w:rPr>
        <w:t>21</w:t>
      </w:r>
      <w:r>
        <w:rPr>
          <w:rFonts w:eastAsia="MingLiU;細明體"/>
          <w:b/>
          <w:bCs/>
          <w:color w:val="000000"/>
          <w:sz w:val="20"/>
          <w:lang w:eastAsia="zh-TW"/>
        </w:rPr>
        <w:t>～</w:t>
      </w:r>
      <w:r>
        <w:rPr>
          <w:rFonts w:eastAsia="MingLiU;細明體"/>
          <w:b/>
          <w:bCs/>
          <w:color w:val="000000"/>
          <w:sz w:val="20"/>
          <w:lang w:eastAsia="zh-TW"/>
        </w:rPr>
        <w:t>38</w:t>
      </w:r>
      <w:r>
        <w:rPr>
          <w:rFonts w:eastAsia="MingLiU;細明體"/>
          <w:b/>
          <w:bCs/>
          <w:color w:val="000000"/>
          <w:sz w:val="20"/>
          <w:lang w:eastAsia="zh-TW"/>
        </w:rPr>
        <w:t>，十四</w:t>
      </w:r>
      <w:r>
        <w:rPr>
          <w:rFonts w:eastAsia="MingLiU;細明體"/>
          <w:b/>
          <w:bCs/>
          <w:color w:val="000000"/>
          <w:sz w:val="20"/>
          <w:lang w:eastAsia="zh-TW"/>
        </w:rPr>
        <w:t>1</w:t>
      </w:r>
      <w:r>
        <w:rPr>
          <w:rFonts w:eastAsia="MingLiU;細明體"/>
          <w:b/>
          <w:bCs/>
          <w:color w:val="000000"/>
          <w:sz w:val="20"/>
          <w:lang w:eastAsia="zh-TW"/>
        </w:rPr>
        <w:t>～</w:t>
      </w:r>
      <w:r>
        <w:rPr>
          <w:rFonts w:eastAsia="MingLiU;細明體"/>
          <w:b/>
          <w:bCs/>
          <w:color w:val="000000"/>
          <w:sz w:val="20"/>
          <w:lang w:eastAsia="zh-TW"/>
        </w:rPr>
        <w:t>2</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頭三個星一出現，圣殿中的銀號就響了起來，發出全城開始吃逾越節晚餐的信號。桌子上擺著餅、酒、水和苦菜；旁邊的桌子上擺著烤熟的羊羔。上面的吊燈點亮了，圍著桌子擺了十三把椅子。各樣事物都顯出那兩個使徒的准備周到。千百年來都守同樣的習俗，作同樣的講解，唱同樣的詩篇，獻上同樣的贊美与感謝。但使徒們卻知道主的心靈有沉重的懮愁，這從他隨即說出的話中可見端倪：『我實在告訴你們，你們中間有一個人要賣我了。」又說：『你們中間，有一個与我同吃的人，要賣我了。』還說一句：「同我蘸手在盤子里的，就是他要賣我……那人不生在世上倒好。』</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除了猶大之外，個個門徒似乎都猜疑自己甚于猜疑別人，擔心地問說：『主，是我么？』可是彼得卻不耐煩籠罩在疑云之下，或許他也很想确定至少不是指他，所以他就向約翰作個暗號，叫他去問主到底是指誰說的。約翰便就勢靠著主的胸膛，問要賣他的是誰。耶穌不愿說出他的名字，只低聲回答說：『我蘸一點餅給誰，就是誰。』這句話或者只有彼得、約翰、和猶大才听到了。于是他就把一些苦菜夾在兩片餅里，然后把餅在裝了各樣水果的盤里蘸一下，遞給猶大。這時候賣主者知道</w:t>
      </w:r>
    </w:p>
    <w:p>
      <w:pPr>
        <w:pStyle w:val="Normal"/>
        <w:autoSpaceDE w:val="false"/>
        <w:rPr>
          <w:rFonts w:eastAsia="MingLiU;細明體"/>
          <w:color w:val="000000"/>
          <w:sz w:val="20"/>
          <w:lang w:eastAsia="zh-TW"/>
        </w:rPr>
      </w:pPr>
      <w:r>
        <w:rPr>
          <w:rFonts w:eastAsia="MingLiU;細明體"/>
          <w:color w:val="000000"/>
          <w:sz w:val="20"/>
          <w:lang w:eastAsia="zh-TW"/>
        </w:rPr>
        <w:t>主已曉得了，但他卻厚著臉皮問說：『主，是我么？』主便低聲回答說：『你說的是。』然后又大聲一點，使桌子周圍的人都能听見，說：『你所作的快作罷。」</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賣主的人再也抵擋不住基督圣洁的榮光。或者悔恨已經開始哨噬他的心了。他就</w:t>
      </w:r>
    </w:p>
    <w:p>
      <w:pPr>
        <w:pStyle w:val="Normal"/>
        <w:autoSpaceDE w:val="false"/>
        <w:rPr>
          <w:rFonts w:eastAsia="MingLiU;細明體"/>
          <w:color w:val="000000"/>
          <w:sz w:val="20"/>
          <w:lang w:eastAsia="zh-TW"/>
        </w:rPr>
      </w:pPr>
      <w:r>
        <w:rPr>
          <w:rFonts w:eastAsia="MingLiU;細明體"/>
          <w:color w:val="000000"/>
          <w:sz w:val="20"/>
          <w:lang w:eastAsia="zh-TW"/>
        </w:rPr>
        <w:t>急忙披上外衣在黑夜里出去；但主啟示的話說得很柔和，只有彼得和約翰知道這個秘密。不過他們還沒有想到事情的嚴重地步：那三十兩銀子一一一『血价』──老早已經入猶大的錢囊了。他神態自若地走出去，使其余的人都以為是主叫他去多買些過節應用的東西，或是叫他去周濟窮人。</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的走開使耶穌松一口气。在那最后的几個月里，他因猶大同在這群人中而受的痛苦，只有了解此情的詩人才能說出：『我寄居在米設，住在基達帳棚之中，有禍了。我与那恨惡和睦的人，許久同住』（詩一二○</w:t>
      </w:r>
      <w:r>
        <w:rPr>
          <w:rFonts w:eastAsia="MingLiU;細明體"/>
          <w:color w:val="000000"/>
          <w:sz w:val="20"/>
          <w:lang w:eastAsia="zh-TW"/>
        </w:rPr>
        <w:t>5</w:t>
      </w:r>
      <w:r>
        <w:rPr>
          <w:rFonts w:eastAsia="MingLiU;細明體"/>
          <w:color w:val="000000"/>
          <w:sz w:val="20"/>
          <w:lang w:eastAsia="zh-TW"/>
        </w:rPr>
        <w:t>一</w:t>
      </w:r>
      <w:r>
        <w:rPr>
          <w:rFonts w:eastAsia="MingLiU;細明體"/>
          <w:color w:val="000000"/>
          <w:sz w:val="20"/>
          <w:lang w:eastAsia="zh-TW"/>
        </w:rPr>
        <w:t>6</w:t>
      </w:r>
      <w:r>
        <w:rPr>
          <w:rFonts w:eastAsia="MingLiU;細明體"/>
          <w:color w:val="000000"/>
          <w:sz w:val="20"/>
          <w:lang w:eastAsia="zh-TW"/>
        </w:rPr>
        <w:t>）。『他既出去，耶穌就說……』他這時才傾吐了一大篇金言，來警告安慰最接近他自己的人，又藉著他們而傳給普世的教會。我們要特別注意他對彼得所說的話：</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你們心裹不要懮愁！」『我已經為你祈求。』</w:t>
      </w:r>
      <w:r>
        <w:rPr>
          <w:rFonts w:eastAsia="MingLiU;細明體"/>
          <w:color w:val="000000"/>
          <w:sz w:val="20"/>
          <w:lang w:eastAsia="zh-TW"/>
        </w:rPr>
        <w:t>.</w:t>
      </w:r>
      <w:r>
        <w:rPr>
          <w:rFonts w:eastAsia="MingLiU;細明體"/>
          <w:color w:val="000000"/>
          <w:sz w:val="20"/>
          <w:lang w:eastAsia="zh-TW"/>
        </w:rPr>
        <w:t>彼得晚年時，把那誘惑人的比</w:t>
      </w:r>
    </w:p>
    <w:p>
      <w:pPr>
        <w:pStyle w:val="Normal"/>
        <w:autoSpaceDE w:val="false"/>
        <w:rPr>
          <w:rFonts w:eastAsia="MingLiU;細明體"/>
          <w:color w:val="000000"/>
          <w:sz w:val="20"/>
          <w:lang w:eastAsia="zh-TW"/>
        </w:rPr>
      </w:pPr>
      <w:r>
        <w:rPr>
          <w:rFonts w:eastAsia="MingLiU;細明體"/>
          <w:color w:val="000000"/>
          <w:sz w:val="20"/>
          <w:lang w:eastAsia="zh-TW"/>
        </w:rPr>
        <w:t>作在羊圈周圍吼叫的獅子，正尋找沒有防備的洞口或走迷的羊。他寫這些話的時候，一定</w:t>
      </w:r>
    </w:p>
    <w:p>
      <w:pPr>
        <w:pStyle w:val="Normal"/>
        <w:autoSpaceDE w:val="false"/>
        <w:rPr>
          <w:rFonts w:eastAsia="MingLiU;細明體"/>
          <w:color w:val="000000"/>
          <w:sz w:val="20"/>
          <w:lang w:eastAsia="zh-TW"/>
        </w:rPr>
      </w:pPr>
      <w:r>
        <w:rPr>
          <w:rFonts w:eastAsia="MingLiU;細明體"/>
          <w:color w:val="000000"/>
          <w:sz w:val="20"/>
          <w:lang w:eastAsia="zh-TW"/>
        </w:rPr>
        <w:t>曾想到主對他們大家的警告，尤其是那句對他自己所說的話：『西門，西門，撒但想要得著你們，好篩你們，像篩麥子一樣；但我已經為你祈求，叫你不至于失了信心。』</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農夫在傍晚迎風揚谷的時刻，麥子是無須懼怕的。它的重量使它本身再落到地上來，只有糠枇才不見了。除去累贅的糠枇顯然是有利的，教會除去那些虛假的人也是這樣。當我們看到許多為道受逼害的人跌倒的時候，不法的事增多使許多人的愛心漸慚冷淡的時候，為福音的真理發生爭執的時候，我們是無須抱憾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今日的教會的确是面臨前所未有的洗淨時代。暴風掃蕩森林，折斷所有的枯枝。烈火要燒起來，只有金、銀、寶石才能夠抵得住。我們可以引用施洗約翰的話說：「他手里拿著簸箕，要揚淨他的場。』但我們不必為麥子擔心！</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事實上，除猶大之外，沒有一個使徒失喪。他們被證明是麥子。初時他們雖然离棄</w:t>
      </w:r>
    </w:p>
    <w:p>
      <w:pPr>
        <w:pStyle w:val="Normal"/>
        <w:autoSpaceDE w:val="false"/>
        <w:rPr>
          <w:rFonts w:eastAsia="MingLiU;細明體"/>
          <w:color w:val="000000"/>
          <w:sz w:val="20"/>
          <w:lang w:eastAsia="zh-TW"/>
        </w:rPr>
      </w:pPr>
      <w:r>
        <w:rPr>
          <w:rFonts w:eastAsia="MingLiU;細明體"/>
          <w:color w:val="000000"/>
          <w:sz w:val="20"/>
          <w:lang w:eastAsia="zh-TW"/>
        </w:rPr>
        <w:t>主，但在复活日晚上卻都聚在樓房上，不過因怕猶太人而把門關上了。他們都在升天的山上聚集于主的周圍。据說除約翰之外，他們都殉道了。他們每一個人的名字都刻在圣城，即羔羊的新婦的根基上。</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同時，救主的話里也滿有安慰。撒但在篩麥子之前須先得到許可，他有一個不能越</w:t>
      </w:r>
    </w:p>
    <w:p>
      <w:pPr>
        <w:pStyle w:val="Normal"/>
        <w:autoSpaceDE w:val="false"/>
        <w:rPr>
          <w:rFonts w:eastAsia="MingLiU;細明體"/>
          <w:color w:val="000000"/>
          <w:sz w:val="20"/>
          <w:lang w:eastAsia="zh-TW"/>
        </w:rPr>
      </w:pPr>
      <w:r>
        <w:rPr>
          <w:rFonts w:eastAsia="MingLiU;細明體"/>
          <w:color w:val="000000"/>
          <w:sz w:val="20"/>
          <w:lang w:eastAsia="zh-TW"/>
        </w:rPr>
        <w:t>過的限度。使徒說：「神是信實的，必不叫你們受試探過于所能受的』（林前十</w:t>
      </w:r>
      <w:r>
        <w:rPr>
          <w:rFonts w:eastAsia="MingLiU;細明體"/>
          <w:color w:val="000000"/>
          <w:sz w:val="20"/>
          <w:lang w:eastAsia="zh-TW"/>
        </w:rPr>
        <w:t>13</w:t>
      </w:r>
      <w:r>
        <w:rPr>
          <w:rFonts w:eastAsia="MingLiU;細明體"/>
          <w:color w:val="000000"/>
          <w:sz w:val="20"/>
          <w:lang w:eastAsia="zh-TW"/>
        </w:rPr>
        <w:t>）。撒但在摸著約伯的產業或肉體之前，必須先求得許可，而每次都有一個他所不能越過的限度。</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那擾害諸天（即靈界）的邪靈，其惡毒憎恨，大大地增加了我們在地上走天路，作靈戰所要遭遇的困難。与亞波倫在死蔭的幽谷中作戰，是一個可怕而不能避免的經驗。成群的污鬼邪靈在我們路徑的四周飛翔，等候机會引誘我們犯罪。他們恨我們，因為惡必恨善。并且因為我們失敗，他們才會使我們的救贖主感覺悲傷、遭受損失。但那位幫助我們的，強過那敵對我們的。并且那位大祭司保證要歡喜快樂，把我們帶到父面前，他隨時在看守著我們。他一方面衡量我們所受得住的試煉，一</w:t>
      </w:r>
    </w:p>
    <w:p>
      <w:pPr>
        <w:pStyle w:val="Normal"/>
        <w:autoSpaceDE w:val="false"/>
        <w:rPr>
          <w:rFonts w:eastAsia="MingLiU;細明體"/>
          <w:color w:val="000000"/>
          <w:sz w:val="20"/>
          <w:lang w:eastAsia="en-US"/>
        </w:rPr>
      </w:pPr>
      <w:r>
        <w:rPr>
          <w:rFonts w:eastAsia="MingLiU;細明體"/>
          <w:color w:val="000000"/>
          <w:sz w:val="20"/>
          <w:lang w:eastAsia="zh-TW"/>
        </w:rPr>
        <w:t>方面為我們禱告使我們不會失去信心。我們曾受試煉豈不是好的事情么？試煉顯出我們的軟弱，使我們悔悟而信靠基督。它也顯出神在各方面的救助，那是我們不受試煉就無法知道的。我們不能不受試煉。受惡者攻擊并不是罪。我們的主自己也受過試煉。我們明白我們的劣性，那是試探者所特別注意，也是我們最易受誘的弱點。但我們能靠信心堅決抵抗，能在基督里，看自己向這世界的神是死的。我們能在基督里，支取他相對的恩典，使自己在受試煉時，獲得實在的利益而得胜有余。我們要從每一個戰場上取得戰利品，并且在爭戰中始終知道有救主的代禱。『感謝神，使我們籍著我們的主耶穌基督得胜。</w:t>
      </w:r>
      <w:r>
        <w:rPr>
          <w:rFonts w:eastAsia="MingLiU;細明體"/>
          <w:color w:val="000000"/>
          <w:sz w:val="20"/>
          <w:lang w:eastAsia="en-US"/>
        </w:rPr>
        <w:t>』</w:t>
      </w:r>
    </w:p>
    <w:p>
      <w:pPr>
        <w:pStyle w:val="Normal"/>
        <w:autoSpaceDE w:val="false"/>
        <w:rPr>
          <w:rFonts w:eastAsia="MingLiU;細明體"/>
          <w:color w:val="000000"/>
          <w:sz w:val="20"/>
          <w:lang w:eastAsia="zh-TW"/>
        </w:rPr>
      </w:pPr>
      <w:r>
        <w:rPr>
          <w:rFonts w:eastAsia="MingLiU;細明體"/>
          <w:color w:val="000000"/>
          <w:sz w:val="20"/>
          <w:lang w:eastAsia="en-US"/>
        </w:rPr>
        <w:t xml:space="preserve">    </w:t>
      </w:r>
      <w:r>
        <w:rPr>
          <w:rFonts w:eastAsia="MingLiU;細明體"/>
          <w:color w:val="000000"/>
          <w:sz w:val="20"/>
          <w:lang w:eastAsia="zh-TW"/>
        </w:rPr>
        <w:t>二、『你們心里不要懮愁！』『我去原是為你們豫備地方去。』。不巧的分章妨礙我們充分體會，基督在什么情況下，講了約翰福音第十四章開頭那些值得記念的話。這些話我們喜愛，我們研習，我們念給將死的人听，我們寫在記念物上。但我們往往沒有把這話接上前章最后的話：「彼得說，主阿，我為什么現在不能跟你去？我愿意為你舍命。耶穌說，你愿意為我舍命么？我實實在在的告訴你，雞叫以先，你要三次不認我。』然后他才說：「你們心里不要懮愁……在我父的家里，有許多住處……我去原是為你們豫備地方去。』</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主對于父家的觀念，在浪子的比喻中概略的呈現出來。父家的主要門窗是向世界打開的。父家是收容心靈破碎的人，并將他重新塑造之地。在那里，愛的款待是不假裝、不吝嗇的；在那里，生活与永恒的音樂相調和；在那里，喜樂是無窮盡的。住在那里的人，永遠与神面對面在一起，而神所有的一切也是他們的。只是那里，沒有站在外面生悶气的哥哥，即使卑微的仆人也与一個一個回家來的儿女同心歡喜。</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那里也有『許多住處』，這就說明那里不單寬廣，也有足供每一個人發展其特長的地方。在那里每一個蒙救贖的人都能得到完全的發展。啟示錄第二十一章將使徒比作十二個寶石的事實，清楚地叫我們看到其中個個都与其余的不同，并且個個都是新耶路撒冷的根基上所不可缺的一部分。就像園丁把溫室里擁擠的花草一一分開植种那樣，眾圣徒也必各自有他們的地方，個個都必有足夠的愛、足夠的喜樂、足夠的地位、足夠的机會、以及他享受基督的丰富和事奉的分。彼得依然是彼得，約翰依然是約翰。每一個星都与其余眾星不同。那里必有許多住處，完全無須爭奪。</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可是住處需要豫備，像彼得約翰受派去為主和其余的人豫備逾越節的筵席一樣。『你吃逾越節的筵席，要我們在那里給你豫備？』一一『我去原是為你們豫備地方去。兩處所用的『豫備」一詞，希腊原文都是同一個字。</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主盼望吃逾越節的筵席，更何況記在馬可福音第十四章第二十五節的筵席呢？如今他也像彼得和約翰那個下午那樣忙著在豫備。他們怎樣為他設想，他也照樣為我們設想。他所能為我們作的沒有一個天使能作，因為他曾在我們的家里与我們同住過，清楚曉得家里需要什么。彼得在圣山上會建議搭三座棚，但主所說的家卻是永遠的居所。當他們豫備獻羔羊以記念在埃及的逾越節時，那邊在寶座中有一只已經被殺的羔羊。他要再一次喝筵席的新酒，再一次束上腰帶服事人，再一次同唱喜樂的詩篇，像當時在筵席終了時唱大哈勒爾那樣（詩篇自一二○至一三六篇，稱為大哈勒爾</w:t>
      </w:r>
      <w:r>
        <w:rPr>
          <w:rFonts w:eastAsia="MingLiU;細明體"/>
          <w:color w:val="000000"/>
          <w:sz w:val="20"/>
          <w:lang w:eastAsia="zh-TW"/>
        </w:rPr>
        <w:t>Hallel</w:t>
      </w:r>
      <w:r>
        <w:rPr>
          <w:rFonts w:eastAsia="MingLiU;細明體"/>
          <w:color w:val="000000"/>
          <w:sz w:val="20"/>
          <w:lang w:eastAsia="zh-TW"/>
        </w:rPr>
        <w:t>）。</w:t>
      </w:r>
    </w:p>
    <w:p>
      <w:pPr>
        <w:pStyle w:val="Normal"/>
        <w:autoSpaceDE w:val="false"/>
        <w:rPr>
          <w:rFonts w:eastAsia="MingLiU;細明體"/>
          <w:color w:val="000000"/>
          <w:sz w:val="20"/>
          <w:lang w:eastAsia="en-US"/>
        </w:rPr>
      </w:pPr>
      <w:r>
        <w:rPr>
          <w:rFonts w:eastAsia="MingLiU;細明體"/>
          <w:color w:val="000000"/>
          <w:sz w:val="20"/>
          <w:lang w:eastAsia="zh-TW"/>
        </w:rPr>
        <w:t xml:space="preserve">    </w:t>
      </w:r>
      <w:r>
        <w:rPr>
          <w:rFonts w:eastAsia="MingLiU;細明體"/>
          <w:color w:val="000000"/>
          <w:sz w:val="20"/>
          <w:lang w:eastAsia="zh-TW"/>
        </w:rPr>
        <w:t>我們若記得他只在几分鐘前，曾豫言有一個人要否認他，大家都要离棄他，我們就會明白主這個應許的意義。『我去原是為你們豫備地方去。』一一是為你，我所愛的約翰；是為你，彼得，我要忘記你的否認，把它看作像流水過去那樣；是為你，多馬，雖則你怀疑悲觀；是為你，腓力，你想要我將父顯給你看。你們沒有一個會被忽略，沒有一個會失去他的分。『你們心里不要懮愁，也不要膽怯。』我們只要信靠他使我們稱義的恩典，我們就一定會有勇气。雖然我們有罪、有失敗、有悲傷、有試探，他必帶我們經過這一切。他所呼召的人，他也使他們稱義：他所稱義的人，他也使他們得榮耀。「神若幫助我們，誰能敵擋我們呢？』「我知道我所信的是誰。</w:t>
      </w:r>
      <w:r>
        <w:rPr>
          <w:rFonts w:eastAsia="MingLiU;細明體"/>
          <w:color w:val="000000"/>
          <w:sz w:val="20"/>
          <w:lang w:eastAsia="en-US"/>
        </w:rPr>
        <w:t>」</w:t>
      </w:r>
    </w:p>
    <w:p>
      <w:pPr>
        <w:pStyle w:val="Normal"/>
        <w:autoSpaceDE w:val="false"/>
        <w:rPr>
          <w:rFonts w:eastAsia="MingLiU;細明體"/>
          <w:color w:val="000000"/>
          <w:sz w:val="20"/>
          <w:lang w:eastAsia="zh-TW"/>
        </w:rPr>
      </w:pPr>
      <w:r>
        <w:rPr>
          <w:rFonts w:eastAsia="MingLiU;細明體"/>
          <w:color w:val="000000"/>
          <w:sz w:val="20"/>
          <w:lang w:eastAsia="en-US"/>
        </w:rPr>
        <w:t xml:space="preserve">    </w:t>
      </w:r>
      <w:r>
        <w:rPr>
          <w:rFonts w:eastAsia="MingLiU;細明體"/>
          <w:color w:val="000000"/>
          <w:sz w:val="20"/>
          <w:lang w:eastAsia="zh-TW"/>
        </w:rPr>
        <w:t>三、『你們心里不要懮愁！」『我必再來接你們到我那里去。』。那天下午兩個使</w:t>
      </w:r>
    </w:p>
    <w:p>
      <w:pPr>
        <w:pStyle w:val="Normal"/>
        <w:autoSpaceDE w:val="false"/>
        <w:rPr>
          <w:rFonts w:eastAsia="MingLiU;細明體"/>
          <w:color w:val="000000"/>
          <w:sz w:val="20"/>
          <w:lang w:eastAsia="zh-TW"/>
        </w:rPr>
      </w:pPr>
      <w:r>
        <w:rPr>
          <w:rFonts w:eastAsia="MingLiU;細明體"/>
          <w:color w:val="000000"/>
          <w:sz w:val="20"/>
          <w:lang w:eastAsia="zh-TW"/>
        </w:rPr>
        <w:t>徒豫備完了之后，他們就來到城門，或那條街口，或站在門口迎接他們所期待的客人。他們</w:t>
      </w:r>
    </w:p>
    <w:p>
      <w:pPr>
        <w:pStyle w:val="Normal"/>
        <w:autoSpaceDE w:val="false"/>
        <w:rPr>
          <w:rFonts w:eastAsia="MingLiU;細明體"/>
          <w:color w:val="000000"/>
          <w:sz w:val="20"/>
          <w:lang w:eastAsia="zh-TW"/>
        </w:rPr>
      </w:pPr>
      <w:r>
        <w:rPr>
          <w:rFonts w:eastAsia="MingLiU;細明體"/>
          <w:color w:val="000000"/>
          <w:sz w:val="20"/>
          <w:lang w:eastAsia="zh-TW"/>
        </w:rPr>
        <w:t>一定會從這方面明白主的話，我們可以從司提反殉道時的情形加以證實；他看見人子站在神的右邊，好像是站起來歡迎他一樣。</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主彷佛針對每一個人而說話：『雅各！你將是高貴的殉道隊伍中的第一個。希律要用刀殺你，但你必被庄嚴的接待迎接回去。多馬！你將被鋸死，但我必接你，并給你隆重的歡迎。約翰！你將生存到你這一代人都過去，但我必等著你，你必再見你所愛而暫時离開的人。彼得！你必伸開雙手被人釘十字架，但我的父如何伸手接我的靈，我也必照樣伸手接你的靈。你們個個都必看見我在父家的門口等著你們。」</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太寶貴你們了，所以我必不讓你們被錯誤的幻想所迷惑。如果不死和永生，不過是沙漠上的蜃樓，或詩人的美夢，我就會早早提醒你們不致受騙了。你們既相信你們是神的儿子，將來必見他的面，并且必与亞伯拉罕、以撒、雅各同席一一就當繼續相信。如果不是那樣，我就早已告訴你們了。〕【你們心里不要懮愁，也不要膽怯！】</w:t>
      </w:r>
    </w:p>
    <w:p>
      <w:pPr>
        <w:pStyle w:val="Normal"/>
        <w:autoSpaceDE w:val="false"/>
        <w:ind w:firstLine="615"/>
        <w:rPr>
          <w:rFonts w:eastAsia="MingLiU;細明體"/>
          <w:color w:val="000000"/>
          <w:sz w:val="20"/>
          <w:lang w:eastAsia="zh-TW"/>
        </w:rPr>
      </w:pPr>
      <w:r>
        <w:rPr>
          <w:rFonts w:eastAsia="MingLiU;細明體"/>
          <w:color w:val="000000"/>
          <w:sz w:val="20"/>
          <w:lang w:eastAsia="zh-TW"/>
        </w:rPr>
      </w:r>
    </w:p>
    <w:p>
      <w:pPr>
        <w:pStyle w:val="Normal"/>
        <w:autoSpaceDE w:val="false"/>
        <w:jc w:val="center"/>
        <w:rPr>
          <w:rFonts w:eastAsia="MingLiU;細明體"/>
          <w:b/>
          <w:b/>
          <w:bCs/>
          <w:color w:val="000000"/>
          <w:lang w:eastAsia="zh-TW"/>
        </w:rPr>
      </w:pPr>
      <w:r>
        <w:rPr>
          <w:rFonts w:eastAsia="MingLiU;細明體"/>
          <w:b/>
          <w:bCs/>
          <w:color w:val="000000"/>
          <w:lang w:eastAsia="zh-TW"/>
        </w:rPr>
        <w:t>『……和彼得』</w:t>
      </w:r>
    </w:p>
    <w:p>
      <w:pPr>
        <w:pStyle w:val="Normal"/>
        <w:autoSpaceDE w:val="false"/>
        <w:jc w:val="center"/>
        <w:rPr>
          <w:rFonts w:eastAsia="MingLiU;細明體"/>
          <w:color w:val="000000"/>
          <w:sz w:val="20"/>
          <w:lang w:eastAsia="zh-TW"/>
        </w:rPr>
      </w:pPr>
      <w:r>
        <w:rPr>
          <w:rFonts w:eastAsia="MingLiU;細明體"/>
          <w:b/>
          <w:bCs/>
          <w:color w:val="000000"/>
          <w:sz w:val="20"/>
          <w:lang w:eastAsia="zh-TW"/>
        </w:rPr>
        <w:t>馬太福音二十八</w:t>
      </w:r>
      <w:r>
        <w:rPr>
          <w:rFonts w:eastAsia="MingLiU;細明體"/>
          <w:b/>
          <w:bCs/>
          <w:color w:val="000000"/>
          <w:sz w:val="20"/>
          <w:lang w:eastAsia="zh-TW"/>
        </w:rPr>
        <w:t>1</w:t>
      </w:r>
      <w:r>
        <w:rPr>
          <w:rFonts w:eastAsia="MingLiU;細明體"/>
          <w:b/>
          <w:bCs/>
          <w:color w:val="000000"/>
          <w:sz w:val="20"/>
          <w:lang w:eastAsia="zh-TW"/>
        </w:rPr>
        <w:t>～</w:t>
      </w:r>
      <w:r>
        <w:rPr>
          <w:rFonts w:eastAsia="MingLiU;細明體"/>
          <w:b/>
          <w:bCs/>
          <w:color w:val="000000"/>
          <w:sz w:val="20"/>
          <w:lang w:eastAsia="zh-TW"/>
        </w:rPr>
        <w:t>8</w:t>
      </w:r>
      <w:r>
        <w:rPr>
          <w:rFonts w:eastAsia="MingLiU;細明體"/>
          <w:b/>
          <w:bCs/>
          <w:color w:val="000000"/>
          <w:sz w:val="20"/>
          <w:lang w:eastAsia="zh-TW"/>
        </w:rPr>
        <w:t>；馬可福音十六</w:t>
      </w:r>
      <w:r>
        <w:rPr>
          <w:rFonts w:eastAsia="MingLiU;細明體"/>
          <w:b/>
          <w:bCs/>
          <w:color w:val="000000"/>
          <w:sz w:val="20"/>
          <w:lang w:eastAsia="zh-TW"/>
        </w:rPr>
        <w:t>1</w:t>
      </w:r>
      <w:r>
        <w:rPr>
          <w:rFonts w:eastAsia="MingLiU;細明體"/>
          <w:b/>
          <w:bCs/>
          <w:color w:val="000000"/>
          <w:sz w:val="20"/>
          <w:lang w:eastAsia="zh-TW"/>
        </w:rPr>
        <w:t>～</w:t>
      </w:r>
      <w:r>
        <w:rPr>
          <w:rFonts w:eastAsia="MingLiU;細明體"/>
          <w:b/>
          <w:bCs/>
          <w:color w:val="000000"/>
          <w:sz w:val="20"/>
          <w:lang w:eastAsia="zh-TW"/>
        </w:rPr>
        <w:t>8</w:t>
      </w:r>
      <w:r>
        <w:rPr>
          <w:rFonts w:eastAsia="MingLiU;細明體"/>
          <w:b/>
          <w:bCs/>
          <w:color w:val="000000"/>
          <w:sz w:val="20"/>
          <w:lang w:eastAsia="zh-TW"/>
        </w:rPr>
        <w:t>；路加福音二十四</w:t>
      </w:r>
      <w:r>
        <w:rPr>
          <w:rFonts w:eastAsia="MingLiU;細明體"/>
          <w:b/>
          <w:bCs/>
          <w:color w:val="000000"/>
          <w:sz w:val="20"/>
          <w:lang w:eastAsia="zh-TW"/>
        </w:rPr>
        <w:t>1</w:t>
      </w:r>
      <w:r>
        <w:rPr>
          <w:rFonts w:eastAsia="MingLiU;細明體"/>
          <w:b/>
          <w:bCs/>
          <w:color w:val="000000"/>
          <w:sz w:val="20"/>
          <w:lang w:eastAsia="zh-TW"/>
        </w:rPr>
        <w:t>～</w:t>
      </w:r>
      <w:r>
        <w:rPr>
          <w:rFonts w:eastAsia="MingLiU;細明體"/>
          <w:b/>
          <w:bCs/>
          <w:color w:val="000000"/>
          <w:sz w:val="20"/>
          <w:lang w:eastAsia="zh-TW"/>
        </w:rPr>
        <w:t>8</w:t>
      </w:r>
      <w:r>
        <w:rPr>
          <w:rFonts w:eastAsia="MingLiU;細明體"/>
          <w:b/>
          <w:bCs/>
          <w:color w:val="000000"/>
          <w:sz w:val="20"/>
          <w:lang w:eastAsia="zh-TW"/>
        </w:rPr>
        <w:t>；約翰福音二十</w:t>
      </w:r>
      <w:r>
        <w:rPr>
          <w:rFonts w:eastAsia="MingLiU;細明體"/>
          <w:b/>
          <w:bCs/>
          <w:color w:val="000000"/>
          <w:sz w:val="20"/>
          <w:lang w:eastAsia="zh-TW"/>
        </w:rPr>
        <w:t>1</w:t>
      </w:r>
      <w:r>
        <w:rPr>
          <w:rFonts w:eastAsia="MingLiU;細明體"/>
          <w:b/>
          <w:bCs/>
          <w:color w:val="000000"/>
          <w:sz w:val="20"/>
          <w:lang w:eastAsia="zh-TW"/>
        </w:rPr>
        <w:t>～</w:t>
      </w:r>
      <w:r>
        <w:rPr>
          <w:rFonts w:eastAsia="MingLiU;細明體"/>
          <w:b/>
          <w:bCs/>
          <w:color w:val="000000"/>
          <w:sz w:val="20"/>
          <w:lang w:eastAsia="zh-TW"/>
        </w:rPr>
        <w:t>10</w:t>
      </w:r>
      <w:r>
        <w:rPr>
          <w:rFonts w:eastAsia="MingLiU;細明體"/>
          <w:b/>
          <w:bCs/>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古時有一种傳說，把彼得与第二部福音的著作聯在一起，認為該部福音書雖然用馬</w:t>
      </w:r>
    </w:p>
    <w:p>
      <w:pPr>
        <w:pStyle w:val="Normal"/>
        <w:autoSpaceDE w:val="false"/>
        <w:rPr>
          <w:rFonts w:eastAsia="MingLiU;細明體"/>
          <w:color w:val="000000"/>
          <w:sz w:val="20"/>
          <w:lang w:eastAsia="zh-TW"/>
        </w:rPr>
      </w:pPr>
      <w:r>
        <w:rPr>
          <w:rFonts w:eastAsia="MingLiU;細明體"/>
          <w:color w:val="000000"/>
          <w:sz w:val="20"/>
          <w:lang w:eastAsia="zh-TW"/>
        </w:rPr>
        <w:t>可的名，但可能是在使徒彼得的鼓勵和指導下寫成的。這种見解的內部确證并不</w:t>
      </w:r>
    </w:p>
    <w:p>
      <w:pPr>
        <w:pStyle w:val="Normal"/>
        <w:autoSpaceDE w:val="false"/>
        <w:rPr>
          <w:rFonts w:eastAsia="MingLiU;細明體"/>
          <w:color w:val="000000"/>
          <w:sz w:val="20"/>
          <w:lang w:eastAsia="zh-TW"/>
        </w:rPr>
      </w:pPr>
      <w:r>
        <w:rPr>
          <w:rFonts w:eastAsia="MingLiU;細明體"/>
          <w:color w:val="000000"/>
          <w:sz w:val="20"/>
          <w:lang w:eastAsia="zh-TW"/>
        </w:rPr>
        <w:t>少，我們將它与馬太福音或路加福音比較，從其中所省略和加添的部分就可以看</w:t>
      </w:r>
    </w:p>
    <w:p>
      <w:pPr>
        <w:pStyle w:val="Normal"/>
        <w:autoSpaceDE w:val="false"/>
        <w:rPr>
          <w:rFonts w:eastAsia="MingLiU;細明體"/>
          <w:color w:val="000000"/>
          <w:sz w:val="20"/>
          <w:lang w:eastAsia="zh-TW"/>
        </w:rPr>
      </w:pPr>
      <w:r>
        <w:rPr>
          <w:rFonts w:eastAsia="MingLiU;細明體"/>
          <w:color w:val="000000"/>
          <w:sz w:val="20"/>
          <w:lang w:eastAsia="zh-TW"/>
        </w:rPr>
        <w:t>出。它描繪的筆法，也有很多地方真實得就像是出自一個親眼見過那個奇妙人物的</w:t>
      </w:r>
    </w:p>
    <w:p>
      <w:pPr>
        <w:pStyle w:val="Normal"/>
        <w:autoSpaceDE w:val="false"/>
        <w:rPr>
          <w:rFonts w:eastAsia="MingLiU;細明體"/>
          <w:color w:val="000000"/>
          <w:sz w:val="20"/>
          <w:lang w:eastAsia="zh-TW"/>
        </w:rPr>
      </w:pPr>
      <w:r>
        <w:rPr>
          <w:rFonts w:eastAsia="MingLiU;細明體"/>
          <w:color w:val="000000"/>
          <w:sz w:val="20"/>
          <w:lang w:eastAsia="zh-TW"/>
        </w:rPr>
        <w:t>人。其中最顯明的例子是『和彼得〕這几個字。馬太福音記載天使對婦人所說的話</w:t>
      </w:r>
    </w:p>
    <w:p>
      <w:pPr>
        <w:pStyle w:val="Normal"/>
        <w:autoSpaceDE w:val="false"/>
        <w:rPr>
          <w:rFonts w:eastAsia="MingLiU;細明體"/>
          <w:color w:val="000000"/>
          <w:sz w:val="20"/>
          <w:lang w:eastAsia="zh-TW"/>
        </w:rPr>
      </w:pPr>
      <w:r>
        <w:rPr>
          <w:rFonts w:eastAsia="MingLiU;細明體"/>
          <w:color w:val="000000"/>
          <w:sz w:val="20"/>
          <w:lang w:eastAsia="zh-TW"/>
        </w:rPr>
        <w:t>是『快去告訴他的門徒』，但馬可福音卻加上了「和彼得」几個字。對別人來說，</w:t>
      </w:r>
    </w:p>
    <w:p>
      <w:pPr>
        <w:pStyle w:val="Normal"/>
        <w:autoSpaceDE w:val="false"/>
        <w:rPr>
          <w:rFonts w:eastAsia="MingLiU;細明體"/>
          <w:color w:val="000000"/>
          <w:sz w:val="20"/>
          <w:lang w:eastAsia="zh-TW"/>
        </w:rPr>
      </w:pPr>
      <w:r>
        <w:rPr>
          <w:rFonts w:eastAsia="MingLiU;細明體"/>
          <w:color w:val="000000"/>
          <w:sz w:val="20"/>
          <w:lang w:eastAsia="zh-TW"/>
        </w:rPr>
        <w:t>這几個字可能因事過境遷而遺忘了，但對彼得，這几個字卻是用金鑲嵌在他個性之</w:t>
      </w:r>
    </w:p>
    <w:p>
      <w:pPr>
        <w:pStyle w:val="Normal"/>
        <w:autoSpaceDE w:val="false"/>
        <w:rPr>
          <w:rFonts w:eastAsia="MingLiU;細明體"/>
          <w:color w:val="000000"/>
          <w:sz w:val="20"/>
          <w:lang w:eastAsia="zh-TW"/>
        </w:rPr>
      </w:pPr>
      <w:r>
        <w:rPr>
          <w:rFonts w:eastAsia="MingLiU;細明體"/>
          <w:color w:val="000000"/>
          <w:sz w:val="20"/>
          <w:lang w:eastAsia="zh-TW"/>
        </w:rPr>
        <w:t>石上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雅歌里講到完全的愛有三樣特色，而這三樣特色，樣樣都見于主對待作他使徒和朋友之彼得的方法上。他受到三次警告，他曾三次否認主，他在三次不同的場合里得到恢复。</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愛情堅強如石。從主在審判廳里回頭看了彼得一眼之后，他本身遭遇了很多的事情。他遵行在創世之前所定的約，已經飲盡了父所要他飲的杯。</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由于他自己的要求，他已經為人成為罪，叫神的義得以伸張，并使信的人稱義。他在地震石崩、日頭變黑、父神掩面不顧中，獻上自己。他低下頭死了，舍去自己的生命，藉著死敗坏那掌死權的。他已攻破了今世魔王的堅固營壘，從他的掌握里奪取了陰間和死亡的權柄。他已經通過了神秘的陰間，即以后稱為「地下〕的（弗四</w:t>
      </w:r>
      <w:r>
        <w:rPr>
          <w:rFonts w:eastAsia="MingLiU;細明體"/>
          <w:color w:val="000000"/>
          <w:sz w:val="20"/>
          <w:lang w:eastAsia="zh-TW"/>
        </w:rPr>
        <w:t>9</w:t>
      </w:r>
      <w:r>
        <w:rPr>
          <w:rFonts w:eastAsia="MingLiU;細明體"/>
          <w:color w:val="000000"/>
          <w:sz w:val="20"/>
          <w:lang w:eastAsia="zh-TW"/>
        </w:rPr>
        <w:t>），而向從前不順服的</w:t>
      </w:r>
    </w:p>
    <w:p>
      <w:pPr>
        <w:pStyle w:val="Normal"/>
        <w:autoSpaceDE w:val="false"/>
        <w:rPr>
          <w:rFonts w:eastAsia="MingLiU;細明體"/>
          <w:color w:val="000000"/>
          <w:sz w:val="20"/>
          <w:lang w:eastAsia="zh-TW"/>
        </w:rPr>
      </w:pPr>
      <w:r>
        <w:rPr>
          <w:rFonts w:eastAsia="MingLiU;細明體"/>
          <w:color w:val="000000"/>
          <w:sz w:val="20"/>
          <w:lang w:eastAsia="zh-TW"/>
        </w:rPr>
        <w:t>靈宣告他作完了的工。他從墳墓里出來，擄掠了仇敵，搶奪了死的毒鉤和它得胜的權勢。</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消息已經傳遍了地極，藉著他在十字架上所流的血，諸天已經与神發生更親密的關系。連永世的歌詠也暫時停下來，因為天使正凝神注視這啟示諸多奧秘的一刻。</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但他的愛并不減少。他愛的堅強仍然不變。他仍是喜愛人類。無論死亡或墳墓都不能使他的愛改變。當他閉上眼睛死去的時候，他想到彼得；當他停下來与看守的天使說話，要他傳達這信息的時候，他也想到彼得。</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再藉用雅歌第八章第六節里的話一一他把彼得當印記放在他心上，即愛所在的部位。把他當戳記帶在臂上，即能力所在的部位。他為了救贖人類而經歷的痛苦過程中，始終都帶著那個印記；复活的救主所說的頭一句話，就證明了他的愛情如死之堅強。他既然愛世間屬自己的人，就愛他們到底。他的愛是『堅強』的。在別人，愛可能只是表現在微笑，眼淚，或溫柔上，大部都是由情感所組成的；但基督的愛是既溫柔又堅強的。他是不死的愛，但他又是神堅強的儿子。</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的愛，死亡和墳墓不能阻止，時間的消逝与天上的榮耀也不能沖淡。他仍然愛我們，像他在肉身的時候愛彼得、馬利亞、約翰、和多馬一樣。他仍然划破靜寂喊出我們的名字，諒解我們的失敗，呼喚我們從所游蕩的遠方回來。他好像反過來用彼得的話說：『眾人雖然為你的緣故跌倒，我卻永不跌倒。』</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眾水不能熄減之愛情。雖然這個例子，和其它千万個例子一樣，他的愛往往被</w:t>
      </w:r>
    </w:p>
    <w:p>
      <w:pPr>
        <w:pStyle w:val="Normal"/>
        <w:autoSpaceDE w:val="false"/>
        <w:rPr>
          <w:rFonts w:eastAsia="MingLiU;細明體"/>
          <w:color w:val="000000"/>
          <w:sz w:val="20"/>
          <w:lang w:eastAsia="zh-TW"/>
        </w:rPr>
      </w:pPr>
      <w:r>
        <w:rPr>
          <w:rFonts w:eastAsia="MingLiU;細明體"/>
          <w:color w:val="000000"/>
          <w:sz w:val="20"/>
          <w:lang w:eastAsia="zh-TW"/>
        </w:rPr>
        <w:t>忘恩負義、漠不關心、任性、否認、和罪的洪流所圍困，但基督的愛是不能被任何東西熄滅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在園中辜負他，但他喚他來。耶穌帶著門徒從樓房下到街上，葡萄樹的葉子在月光中搖曳著。他們過了汲淪溪，再經過橄欖山的斜坡，來到較高的草地上，那里散布著橄攬樹和來過節者的帳棚。在那里有一塊空地似乎是園主給他使用的，因為他常常來到那個地方休息。門徒時常伴著他同來。但這次使他們惊奇的是，他叫他們中間八個人在進口處等候，而只讓三個門徒一同沿著月影羼雜的草地往前走。走了不遠他也叫這三個人止步一同儆醒禱告，而他自己又离開他們走到約有扔一塊石</w:t>
      </w:r>
    </w:p>
    <w:p>
      <w:pPr>
        <w:pStyle w:val="Normal"/>
        <w:autoSpaceDE w:val="false"/>
        <w:rPr>
          <w:rFonts w:eastAsia="MingLiU;細明體"/>
          <w:color w:val="000000"/>
          <w:sz w:val="20"/>
          <w:lang w:eastAsia="zh-TW"/>
        </w:rPr>
      </w:pPr>
      <w:r>
        <w:rPr>
          <w:rFonts w:eastAsia="MingLiU;細明體"/>
          <w:color w:val="000000"/>
          <w:sz w:val="20"/>
          <w:lang w:eastAsia="zh-TW"/>
        </w:rPr>
        <w:t>頭那樣遠的地方去。他必須獨自踹酒酵，眾人中無一人与他同在（參賽六十三</w:t>
      </w:r>
      <w:r>
        <w:rPr>
          <w:rFonts w:eastAsia="MingLiU;細明體"/>
          <w:color w:val="000000"/>
          <w:sz w:val="20"/>
          <w:lang w:eastAsia="zh-TW"/>
        </w:rPr>
        <w:t>3</w:t>
      </w:r>
      <w:r>
        <w:rPr>
          <w:rFonts w:eastAsia="MingLiU;細明體"/>
          <w:color w:val="000000"/>
          <w:sz w:val="20"/>
          <w:lang w:eastAsia="zh-TW"/>
        </w:rPr>
        <w:t>）。當他從父手接過那杯的時候，連他所愛的約翰也不能在那里。</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离開他們的時候，對他們說：『和我一同儆醒。〕這個請求是出于他的人性，在生命最緊要的關頭，誰不知道同情之可貴呢？如果我們四周有一班同走天路的人圍繞著，就比較容易在流淚谷中造出泉源來。他自己也有血肉之體。但他也知道那是黑暗得勢的時代。揚谷的時候就要開始了。猶大已在集中他的一隊人馬。門徒們只有穿上了神所賜的全副軍裝，才能在那患難的日子繼續站立得住。但他三次來看他們的時候，他們都辜負了他。他們都因眼睛困倦睡著了；不得不由天使來加添他的力量，那本是人所能作的，可是人失敗了。彼得永遠也不會忘記主特別對他的勉勵一一『你睡覺么？不能儆醒片刻么？〕但彼得雖辜負了他，他仍然喚他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誤解了他的靈和計划而為他招來危險。所有的使徒都誤解了當時的情形。他們清楚知道耶穌是至高者的儿子，是以色列的王。到了最后關頭他們仍爭奪在國度里的高地位。一隊武裝兵丁來到，但他們并不吃惊，因為耶穌已經告訴他們了。他們甚至帶了兩把刀來應付這樣的緊急場面，其中一把是由彼得帶著的。他們或者安排好，必要時他們就死守在它左右，雖則他們想這情形不一定會發生。他們或者以為，到了最緊要的關頭，神一定會介入，大隊的天使會出現，而他們的敵人就要像</w:t>
      </w:r>
    </w:p>
    <w:p>
      <w:pPr>
        <w:pStyle w:val="Normal"/>
        <w:autoSpaceDE w:val="false"/>
        <w:rPr>
          <w:rFonts w:eastAsia="MingLiU;細明體"/>
          <w:color w:val="000000"/>
          <w:sz w:val="20"/>
          <w:lang w:eastAsia="zh-TW"/>
        </w:rPr>
      </w:pPr>
      <w:r>
        <w:rPr>
          <w:rFonts w:eastAsia="MingLiU;細明體"/>
          <w:color w:val="000000"/>
          <w:sz w:val="20"/>
          <w:lang w:eastAsia="zh-TW"/>
        </w:rPr>
        <w:t>米甸的日子那樣潰敗四散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雖在使女面前畏怯，但他并不是一個懦弱的人。如果主許可的話，他會像獅子那樣出戰。其他的人看到這情形，就求主給個信號讓他們揮刀擊殺；而彼得不等主的指示便在那隊人當中揮刀砍起來了。他大力向馬勒古的頭盔劈去，頭盔一傾斜他的右耳便被削掉了。他的用意固然好，但卻不是主許可的，因使用武力必然會引起報复。凡動刀的必死在刀下。這樣一來，救主自愿站出來的尊嚴必受到損傷，他接受十字架的決心要蒙上黑影。法利賽人就會高興地把他們的抵抗解釋為用暴力背叛羅馬統治的開端。</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耶穌曾一再地斷言，沒有人奪去他的命，乃是他自己舍的。根据父的清楚命令，他有權柄舍了，也有權柄取回來。但他如果經過一番不适當的爭斗然后被人帶去，他自愿受苦的成分就消失了。所以他就介入，要鎮壓憤激，制止他的門徒，并伸手醫治那個受傷的人。經過簡短的抗議之后，他就讓他們帶去，像羊被牽到宰殺之地一樣。這個迅速的行動挽救了彼得因沖動而造成的局勢。但彼得的行動卻更确切地證明彼得和其余的人根本誤解了整個局勢。但盡管這樣，盡管耶穌知道彼得依然固持他的誤解，他還是特別提到他，并特別吩咐去喚他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破坏自己所立的誓言，三次起誓不認主一一但主仍喚他來。那一隊人擁著他們的俘虜回到城里。眾使徒都從主的身旁惊逃了，約翰首先恢复鎮靜，他似乎緊隨在他們后頭，而彼得遠遠地跟著。亞拿的院門開了，約翰跟著眾人進去。他們就在那里先作非正式的審問，要逼出進一步的證据來。但約翰看不見彼得，知道他必等在門外，就為了他的朋友而回頭對看門的使女說一聲。他認得約翰是大祭司所熟識的人，就讓彼得進來；當他走過燈下時，他仔細地把他的容貌察看一下。</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進了門，就是一個四方的院子；因為那夜天冷，仆人們就在大火盆里生起火來，閃爍的火光映在那一夜參加行動的各式各樣的人臉上。羅馬的兵丁、希伯來人的差役、大祭司的仆人、准備作見證的間諜和報密的人，大家都站在那里烤火。約翰同耶穌進到公會里面，那里的窗戶開向四方的院子；但彼得卻与一群人一同站著烤火。他既喪膽，又失望。他的主這么明顯地拒絕了他的幫助，已經使他手足失措，或者也引起了他的誤會和沮喪。但他還是想要看結果如何，以為混在其余的人當中便可以避免被人發現。</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那個讓他進來的看門的使女离開了他的崗位，來到火盆處，認出了彼得，就當著眾人面前揶揄他說：「這個人素來也是同那加利利人一夥的。〕他完全料不到這么一著，支吾其詞地說他不懂得他的意思一一『我不知道，也不明白你說的是什么。』</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捉住一個机會，可能是眾人注意別樣事情的時候，就赶緊溜出來，他一到前院，鸚就在黎明中叫了。他在那里又被另一個使女認出來，他大概是在火旁听到了他同事所說的話。他對旁邊站著的人說：『這個人也是同拿撒勒人耶穌一夥的。〕他又否認，這次并且起誓說：『我不認得那個人。』過了一個鐘頭，他又回到生火的地方，或者他有意想靠著自己的力量挽回當時的局勢。雖然他不承認自己与主是一夥的，他卻愿為他辯解！但他一開口，他那加利利口音就證明他一再否認与耶穌有關的話是假的了。在場的人紛紛責罵他；他的口音泄露了他的秘密；馬勒古的親戚也認出他是砍傷馬勒古的人。情形極其險惡，可怜的門徒就發咒起誓說：「我不認得你所說的這個人。』但他的話說得越激烈，反對他的憑据就顯得越有力。</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當彼得正在說話的時候，雞又叫了，于是他想起了耶穌所說的話。耶穌也第二次听到了同樣的聲音，也在他站著的地方听到了彼得所發粗魯的聲音。那時，他忘了自己的痛苦，轉過身來看彼得，不是帶著發怒或責備的面容，而是一种怀念与提醒的態度。以后，他仍然喚他來。他的愛情眾水不能息滅（參歌八</w:t>
      </w:r>
      <w:r>
        <w:rPr>
          <w:rFonts w:eastAsia="MingLiU;細明體"/>
          <w:color w:val="000000"/>
          <w:sz w:val="20"/>
          <w:lang w:eastAsia="zh-TW"/>
        </w:rPr>
        <w:t>7</w:t>
      </w:r>
      <w:r>
        <w:rPr>
          <w:rFonts w:eastAsia="MingLiU;細明體"/>
          <w:color w:val="000000"/>
          <w:sz w:val="20"/>
          <w:lang w:eastAsia="zh-TW"/>
        </w:rPr>
        <w:t>）！我們也可能辜負他、否認他、重新把他釘十字架，但當我們存著懮傷痛悔的心回轉過來的時候，他就必使我們再度悔改更新。『慈愛的主，當我們辜負你的時候，求你也這樣看我們</w:t>
      </w:r>
    </w:p>
    <w:p>
      <w:pPr>
        <w:pStyle w:val="Normal"/>
        <w:autoSpaceDE w:val="false"/>
        <w:rPr>
          <w:rFonts w:eastAsia="MingLiU;細明體"/>
          <w:color w:val="000000"/>
          <w:sz w:val="20"/>
          <w:lang w:eastAsia="zh-TW"/>
        </w:rPr>
      </w:pPr>
      <w:r>
        <w:rPr>
          <w:rFonts w:eastAsia="MingLiU;細明體"/>
          <w:color w:val="000000"/>
          <w:sz w:val="20"/>
          <w:lang w:eastAsia="zh-TW"/>
        </w:rPr>
        <w:t>一下，使我們也能從墮落中再被喚回來，使我們痛悔的心也能得到赦免和醫治。〕</w:t>
      </w:r>
    </w:p>
    <w:p>
      <w:pPr>
        <w:pStyle w:val="Normal"/>
        <w:autoSpaceDE w:val="false"/>
        <w:rPr>
          <w:rFonts w:eastAsia="MingLiU;細明體"/>
          <w:color w:val="000000"/>
          <w:sz w:val="20"/>
          <w:lang w:eastAsia="zh-TW"/>
        </w:rPr>
      </w:pPr>
      <w:r>
        <w:rPr>
          <w:rFonts w:eastAsia="MingLiU;細明體"/>
          <w:color w:val="000000"/>
          <w:sz w:val="20"/>
          <w:lang w:eastAsia="zh-TW"/>
        </w:rPr>
      </w:r>
    </w:p>
    <w:p>
      <w:pPr>
        <w:pStyle w:val="Normal"/>
        <w:autoSpaceDE w:val="false"/>
        <w:jc w:val="center"/>
        <w:rPr>
          <w:rFonts w:eastAsia="MingLiU;細明體"/>
          <w:b/>
          <w:b/>
          <w:bCs/>
          <w:color w:val="000000"/>
          <w:lang w:eastAsia="zh-TW"/>
        </w:rPr>
      </w:pPr>
      <w:r>
        <w:rPr>
          <w:rFonts w:eastAsia="MingLiU;細明體"/>
          <w:b/>
          <w:bCs/>
          <w:color w:val="000000"/>
          <w:lang w:eastAsia="zh-TW"/>
        </w:rPr>
        <w:t>『顯給磯法看』</w:t>
      </w:r>
    </w:p>
    <w:p>
      <w:pPr>
        <w:pStyle w:val="Normal"/>
        <w:autoSpaceDE w:val="false"/>
        <w:jc w:val="center"/>
        <w:rPr>
          <w:rFonts w:eastAsia="MingLiU;細明體"/>
          <w:color w:val="000000"/>
          <w:sz w:val="20"/>
          <w:lang w:eastAsia="zh-TW"/>
        </w:rPr>
      </w:pPr>
      <w:r>
        <w:rPr>
          <w:rFonts w:eastAsia="MingLiU;細明體"/>
          <w:b/>
          <w:bCs/>
          <w:color w:val="000000"/>
          <w:sz w:val="20"/>
          <w:lang w:eastAsia="zh-TW"/>
        </w:rPr>
        <w:t>路加福音二十四</w:t>
      </w:r>
      <w:r>
        <w:rPr>
          <w:rFonts w:eastAsia="MingLiU;細明體"/>
          <w:b/>
          <w:bCs/>
          <w:color w:val="000000"/>
          <w:sz w:val="20"/>
          <w:lang w:eastAsia="zh-TW"/>
        </w:rPr>
        <w:t>13</w:t>
      </w:r>
      <w:r>
        <w:rPr>
          <w:rFonts w:eastAsia="MingLiU;細明體"/>
          <w:b/>
          <w:bCs/>
          <w:color w:val="000000"/>
          <w:sz w:val="20"/>
          <w:lang w:eastAsia="zh-TW"/>
        </w:rPr>
        <w:t>～</w:t>
      </w:r>
      <w:r>
        <w:rPr>
          <w:rFonts w:eastAsia="MingLiU;細明體"/>
          <w:b/>
          <w:bCs/>
          <w:color w:val="000000"/>
          <w:sz w:val="20"/>
          <w:lang w:eastAsia="zh-TW"/>
        </w:rPr>
        <w:t>35</w:t>
      </w:r>
      <w:r>
        <w:rPr>
          <w:rFonts w:eastAsia="MingLiU;細明體"/>
          <w:b/>
          <w:bCs/>
          <w:color w:val="000000"/>
          <w:sz w:val="20"/>
          <w:lang w:eastAsia="zh-TW"/>
        </w:rPr>
        <w:t>；哥林多前書十五</w:t>
      </w:r>
      <w:r>
        <w:rPr>
          <w:rFonts w:eastAsia="MingLiU;細明體"/>
          <w:b/>
          <w:bCs/>
          <w:color w:val="000000"/>
          <w:sz w:val="20"/>
          <w:lang w:eastAsia="zh-TW"/>
        </w:rPr>
        <w:t>5</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只有那些經歷過因辜負已故者的愛心，而深感懊悔痛苦的人，才能明了彼得回想他否認主的光景時的痛苦。那溫柔慈愛的最后一望，一直縈繞著他的心！這是不是他最后一次看見那慈祥的容貌，或听見那熟識的聲音呢？他是不是再也不能向他講出自己的痛苦，并求得赦免的保護呢？難道就這樣完了嗎？難道他永遠不能再快樂嗎？即使神赦免他，他能赦免自己嗎？他怎么會愚昧到作出這樣不忠的事來呢？當</w:t>
      </w:r>
    </w:p>
    <w:p>
      <w:pPr>
        <w:pStyle w:val="Normal"/>
        <w:autoSpaceDE w:val="false"/>
        <w:rPr>
          <w:rFonts w:eastAsia="MingLiU;細明體"/>
          <w:color w:val="000000"/>
          <w:sz w:val="20"/>
          <w:lang w:eastAsia="zh-TW"/>
        </w:rPr>
      </w:pPr>
      <w:r>
        <w:rPr>
          <w:rFonts w:eastAsia="MingLiU;細明體"/>
          <w:color w:val="000000"/>
          <w:sz w:val="20"/>
          <w:lang w:eastAsia="zh-TW"/>
        </w:rPr>
        <w:t>他一被認出來的時候，他為什么還要烤火？為什么不赶緊走開？</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据傳說，彼得以后每次听見雞叫就跪下痛哭；并說他天天都在雞鳴時就起來，為自己辜負主的事禱告。這兩個說法或者都不足以正确表示他后來的悔改。更可能的情況是，他那舊有的強硬驕傲的气質完全被治死了，使他對于跌倒的人極有怜憫慈愛的心，也使他相信，救主的愛如同火焰，已熔化他的心，使他堅硬的心頓時成為淚的泉源。</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w:t>
      </w:r>
      <w:r>
        <w:rPr>
          <w:rFonts w:eastAsia="MingLiU;細明體"/>
          <w:color w:val="000000"/>
          <w:sz w:val="20"/>
          <w:lang w:eastAsia="zh-TW"/>
        </w:rPr>
        <w:t>、他極其悲哀的情景未記錄下來。离開了亞那的住宅，他到那里去呢？當然是到客西馬尼園去，可以在主曾忍受痛苦的地方，用眼淚潤濕那塊曾被血汗滴過的草地。等到太陽上升，耶路撒冷起了騷動的時候，他可能走到約翰的家去，他知道可以在那里藏身，避開其他門徒窺探的眼神，這些門徒也正因驟然失去了他們的主，使得他們今世來世的一切希望破滅而感到困惑。他們至少有一點可感到欣慰，因為他們雖然离棄了主，但卻不曾像彼得那樣否認他。</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上半天的時間慢慢地過去。他能听見城中騷動的聲音。但可能只有片斷的消息從窗口傳進來。一下听見成千成万人喊叫『釘他十字架』，一下又听到一個陌生的名字『巴拉巴』。約翰正密切觀察所發生的一切而無暇回來，別人也想不到彼得會在那里。</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約正午時分，門口傳來沉重的腳步聲，他去看時只見約翰扶著几乎無力站穩的耶穌的母親馬利亞回來。從他和約翰兩人的痛苦表情看來，他曉得最坏的事已經臨到了，因此也就忍著不敢問他們。他們兩人可能都不知道那時候彼得正擔負著比他們還沉重的擔子。</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從彼得的第一封書信看，我們知道他是一個目擊基督受苦的人。如果那是包括十字架上的痛苦而言的話，他可能也在下午天開始變黑暗的時候，溜過街道從遠處約略看到十字架的輪廓，在那上面挂著他那悔改的心所深愛著的主。他大概不能在那里逗留，因為約翰可能要他回去照顧馬利亞，使約翰能再回去站在十字架旁，因此他才听見了主臨死時最后的呼喊；宣告救贖的完成，并將自己的靈交給父。</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約翰帶著這些詳情回到家里；在以后的等候時間中，彼得就把自己失敗的可悲過程完全告訴了他。人在這樣的環境之下能有這樣的一個朋友是有福的。能夠想到自己的失敗和軟弱而去安慰懮傷破碎的心的人是有福的。『若有人偶然被過犯所胜，你們屬靈的人，就當用溫柔的心，把他挽回過來；又當自己小心，恐怕也被引誘。你們各人的重擔要互相擔當，如此，就完全了基督的律法』</w:t>
      </w:r>
      <w:r>
        <w:rPr>
          <w:rFonts w:eastAsia="MingLiU;細明體"/>
          <w:color w:val="000000"/>
          <w:sz w:val="20"/>
          <w:lang w:eastAsia="zh-TW"/>
        </w:rPr>
        <w:t>1</w:t>
      </w:r>
      <w:r>
        <w:rPr>
          <w:rFonts w:eastAsia="MingLiU;細明體"/>
          <w:color w:val="000000"/>
          <w:sz w:val="20"/>
          <w:lang w:eastAsia="zh-TW"/>
        </w:rPr>
        <w:t>（加六</w:t>
      </w:r>
      <w:r>
        <w:rPr>
          <w:rFonts w:eastAsia="MingLiU;細明體"/>
          <w:color w:val="000000"/>
          <w:sz w:val="20"/>
          <w:lang w:eastAsia="zh-TW"/>
        </w:rPr>
        <w:t>1</w:t>
      </w:r>
      <w:r>
        <w:rPr>
          <w:rFonts w:eastAsia="MingLiU;細明體"/>
          <w:color w:val="000000"/>
          <w:sz w:val="20"/>
          <w:lang w:eastAsia="zh-TW"/>
        </w:rPr>
        <w:t>一</w:t>
      </w:r>
      <w:r>
        <w:rPr>
          <w:rFonts w:eastAsia="MingLiU;細明體"/>
          <w:color w:val="000000"/>
          <w:sz w:val="20"/>
          <w:lang w:eastAsia="zh-TW"/>
        </w:rPr>
        <w:t>2</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复活的事實逐漸向他啟明。這奇妙、榮耀的事實若突然讓使徒們知道，他們可能會惊惶不知所措。所以主安排得很妥當，他按著次序『多次多方』（來一</w:t>
      </w:r>
      <w:r>
        <w:rPr>
          <w:rFonts w:eastAsia="MingLiU;細明體"/>
          <w:color w:val="000000"/>
          <w:sz w:val="20"/>
          <w:lang w:eastAsia="zh-TW"/>
        </w:rPr>
        <w:t>1</w:t>
      </w:r>
      <w:r>
        <w:rPr>
          <w:rFonts w:eastAsia="MingLiU;細明體"/>
          <w:color w:val="000000"/>
          <w:sz w:val="20"/>
          <w:lang w:eastAsia="zh-TW"/>
        </w:rPr>
        <w:t>）地給他們知道。</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1</w:t>
      </w:r>
      <w:r>
        <w:rPr>
          <w:rFonts w:eastAsia="MingLiU;細明體"/>
          <w:color w:val="000000"/>
          <w:sz w:val="20"/>
          <w:lang w:eastAsia="zh-TW"/>
        </w:rPr>
        <w:t>、墳墓是空的。复活的早晨，抹大拉的馬利亞上气不接下气地跑到約翰的家里，慌張地說到，不知道誰把主的身體從安放他的所在挪了去。『有人把主從墳墓里挪了去，我們一一買了香膏要去膏耶穌的身體一一不知道放在那里。』</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于是彼得立刻出發，約翰跟著走，二人拼命往花園跑。約翰因為年輕腿快，先到了墳墓，只低頭往里看。畏懼、尊敬、惊异、和習俗上的顧忌，使他不敢進去。但彼得卻不顧一切約束，本著他沖動的天性，忍不住耽延，一直進入一、二小時之前主已离開了的墳墓里去。顯然地，這墳墓并不曾被朋友或敵人所劫。細麻布放得井然有序的情形推翻了婦女們的猜測。那些東西很自然地放著，好像被裹著的身體在离開的時候未曾動過它們，那里頭巾也卷得很齊整，像是有人很仔細地將它卷起來。約翰看到深受感動，他几乎立刻猜出實情來了；彼得在那里深思惊奇。但他們需要進一步的證實，因為他們還不明白圣經的意思，就是他必要從死要复活；所以他們又离開那里回到家去。</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2</w:t>
      </w:r>
      <w:r>
        <w:rPr>
          <w:rFonts w:eastAsia="MingLiU;細明體"/>
          <w:color w:val="000000"/>
          <w:sz w:val="20"/>
          <w:lang w:eastAsia="zh-TW"/>
        </w:rPr>
        <w:t>、主向抹大拉的馬利亞顯現。這是揭開主复活大奇事的第二幕；顯然這事給彼得留下非常深刻的印象，因為是馬可福音告訴我們，在七日的第一日清早耶穌复活了，就先向抹大拉的馬利亞顯現，『耶穌從他身上曾赶出七個鬼。〕這最后一句話可能啟示了基督与馬利亞的會面是如何安慰了懮傷的彼得。他深知他過去的身世，主是從那种狀況把他救出來的；因此彼得推想，如果耶穌向他顯現，用他舊有的聲調說出他的名字，并吩咐他將复活和升天的信息告訴弟兄們，他就有足夠的理由可以相信，自己雖然完全不配，主也會恢复与他舊有的親密和友誼。</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馬利亞曾領他去看那空墓，現在他又來到這個家里，進一步報告他親自見到主的經過。起初他還以為他是看園的。這消息使彼得希望大增。借用他自己后來所說的話，他乃是『重生了……有活潑的盼望』（彼前一</w:t>
      </w:r>
      <w:r>
        <w:rPr>
          <w:rFonts w:eastAsia="MingLiU;細明體"/>
          <w:color w:val="000000"/>
          <w:sz w:val="20"/>
          <w:lang w:eastAsia="zh-TW"/>
        </w:rPr>
        <w:t>3</w:t>
      </w:r>
      <w:r>
        <w:rPr>
          <w:rFonts w:eastAsia="MingLiU;細明體"/>
          <w:color w:val="000000"/>
          <w:sz w:val="20"/>
          <w:lang w:eastAsia="zh-TW"/>
        </w:rPr>
        <w:t>），他也豫備好接受主親自的邀請。我們越仔細研讀，就越能體會那個信息的親切處，因為它已經不是這大事件的首次通告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3</w:t>
      </w:r>
      <w:r>
        <w:rPr>
          <w:rFonts w:eastAsia="MingLiU;細明體"/>
          <w:color w:val="000000"/>
          <w:sz w:val="20"/>
          <w:lang w:eastAsia="zh-TW"/>
        </w:rPr>
        <w:t>、婦女們的信息。他們赶快离開墳墓，跑去向他的門徒報信；但他們忽然止步了，因耶穌遇見他們，說，「愿你們平安！』他們就上前抱住他的腳拜他，耶穌就把天使說的話重复說了一遍：「不要害怕，你們去告訴我的弟兄。〕這一切使他們受了耽擱。似乎當馬利亞去告訴約翰和彼得時，其他的婦女跑去告訴聚在樓房上的八個使徒；等到抹大拉的婦人從兩個使徒這里跑到八個使徒那里去時，其他的婦女也同樣從八個使徒那里跑向兩個使徒這里來。彼得約翰二人可能正在談論清早所發生的事，連耶穌的母親也止住了眼淚，存著奇异期待的心在听他們講。</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那些婦女闖進來，好像日光穿過陰暗的天空一樣。他們已看見了主！他向他們說了話！他吩咐他們將大喜的信息帶給他們！但在他們遇見主之前，天使曾叫他們去告訴他的弟兄和彼得，說，他已复活了，他要先往加利利去，在那里他們要見他。那些婦女并不知道這些話是有關聯的。他們看彼得是門徒中為首的人物，所以在天使的話里特別提到他似乎也是很适當的；但對于彼得，提到他的名字就等于是從死得生一樣。他一听到婦女們提起他的名字時，他豈不惊跳起來？他豈不嚴厲地追問他們，以證實提他名字的事不是他們自己所捏造的？他豈不堅持要他們一再地詳細講述那全部的奇妙故事嗎？他們去告訴別人的時候，他一定安靜地思念那不撇棄他的愛，那凡事包容、凡事相信、凡事盼望、凡事忍耐、永不止息、非到把走迷的羊找回不休的愛！</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三、最后主向他顯現。保羅在哥林多前書第十五章列舉主复活的見證，說「他顯給磯法看』；當革流巴和同伴在复活日晚上走進樓房的時候，大家一同快樂地對他們說：『主果然复活，已經現給西門看了。〕我們所知道的就是這么多。至于他們在何處見面，何時見面，以及他們之間說了什么話一一一這一切都藏在基督和彼得的心里。這些事情，他們也許永遠不公開，甚至直到海將其中的死人交出來時也不宣布。我們也不希望他們宣布出來，因為我們自己与基督之間也有些秘密，是我們交托給他保守，确信他絕不揭露出來的，即使到了那個無所隱藏的世界里也是一樣。</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們見面的情形如何并沒有記錄，不過我們從自己的經驗可以推想得到。他們必有痛哭流淚，必有斷斷續續的話，必有因說得多了而中斷的長久靜寂，必有悔罪者實在愛他的确證，不管他的言行在人看來怎樣与這愛背道而馳。他有沒有引用詩篇第五十一篇？他有沒有背出他所記得的浪子認罪的話？如果有的話，在他還沒有說完的時候，主曾否叫他停止？他難道沒有听見那吩咐人拿最好的袍子、戒指，吩咐人豫備筵席、音樂、詩歌的慈愛聲音嗎？是的，我們知道有這一切的事情，因為我們</w:t>
      </w:r>
    </w:p>
    <w:p>
      <w:pPr>
        <w:pStyle w:val="Normal"/>
        <w:autoSpaceDE w:val="false"/>
        <w:rPr>
          <w:rFonts w:eastAsia="MingLiU;細明體"/>
          <w:color w:val="000000"/>
          <w:sz w:val="20"/>
          <w:lang w:eastAsia="zh-TW"/>
        </w:rPr>
      </w:pPr>
      <w:r>
        <w:rPr>
          <w:rFonts w:eastAsia="MingLiU;細明體"/>
          <w:color w:val="000000"/>
          <w:sz w:val="20"/>
          <w:lang w:eastAsia="zh-TW"/>
        </w:rPr>
        <w:t>都有過這樣的經驗！我們雖然像米非波設那樣『兩腿都是瘸的』，但卻從塵埃中被</w:t>
      </w:r>
    </w:p>
    <w:p>
      <w:pPr>
        <w:pStyle w:val="Normal"/>
        <w:autoSpaceDE w:val="false"/>
        <w:rPr>
          <w:rFonts w:eastAsia="MingLiU;細明體"/>
          <w:color w:val="000000"/>
          <w:sz w:val="20"/>
          <w:lang w:eastAsia="zh-TW"/>
        </w:rPr>
      </w:pPr>
      <w:r>
        <w:rPr>
          <w:rFonts w:eastAsia="MingLiU;細明體"/>
          <w:color w:val="000000"/>
          <w:sz w:val="20"/>
          <w:lang w:eastAsia="zh-TW"/>
        </w:rPr>
        <w:t>提起來与王同席吃飯。</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主安排好在向全體顯現之前光与彼得單獨見面，他所顯出的關心真是何等周到。在大眾面前，彼得絕不能傾吐心意、完全認罪、或是親他的腳。那初度見面的親密交通，使那一整天的時間都快樂難忘。既然在赦罪的洗濯盆里洗淨了之后，他就坦然無懼地進到至圣所里面去；等到主將他手上和肋旁所帶著完成救贖大功的證据給他們看，并將五旬節的靈气吹人他們的時候，彼得就能充分支取這一切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耶穌的愛，其周到、深刻、溫柔、有力，誰能說得清，誰能寫得明呢？有時我腦里會浮現一個思想：生為罪人，得有机會明了耶穌赦罪的大恩，難道不是值得的事情嗎？耶穌的愛，是永恒的，存在于過去、現在、將來，只有永世才能將它顯明出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然而當我們說及神的愛的時候，為什么要用過去、現在和將來等時態呢？他的愛是永恒的、無時代性的、無時間性的。在有時代開始之前，以及在時代結束之后，他的愛依然是存在的。我們可以將日頭与螢火虫的光相比，但它們都是有始有終的；耶穌的愛卻是既無始又無終的。不要懼怕！他的愛總不叫你失望！</w:t>
      </w:r>
    </w:p>
    <w:p>
      <w:pPr>
        <w:pStyle w:val="Normal"/>
        <w:autoSpaceDE w:val="false"/>
        <w:rPr>
          <w:rFonts w:eastAsia="MingLiU;細明體"/>
          <w:color w:val="000000"/>
          <w:sz w:val="20"/>
          <w:lang w:eastAsia="zh-TW"/>
        </w:rPr>
      </w:pPr>
      <w:r>
        <w:rPr>
          <w:rFonts w:eastAsia="MingLiU;細明體"/>
          <w:color w:val="000000"/>
          <w:sz w:val="20"/>
          <w:lang w:eastAsia="zh-TW"/>
        </w:rPr>
      </w:r>
    </w:p>
    <w:p>
      <w:pPr>
        <w:pStyle w:val="Normal"/>
        <w:autoSpaceDE w:val="false"/>
        <w:jc w:val="center"/>
        <w:rPr>
          <w:rFonts w:eastAsia="MingLiU;細明體"/>
          <w:b/>
          <w:b/>
          <w:bCs/>
          <w:color w:val="000000"/>
          <w:lang w:eastAsia="zh-TW"/>
        </w:rPr>
      </w:pPr>
      <w:r>
        <w:rPr>
          <w:rFonts w:eastAsia="MingLiU;細明體"/>
          <w:b/>
          <w:bCs/>
          <w:color w:val="000000"/>
          <w:lang w:eastAsia="zh-TW"/>
        </w:rPr>
        <w:t>重新托付</w:t>
      </w:r>
    </w:p>
    <w:p>
      <w:pPr>
        <w:pStyle w:val="Normal"/>
        <w:autoSpaceDE w:val="false"/>
        <w:jc w:val="center"/>
        <w:rPr>
          <w:rFonts w:eastAsia="MingLiU;細明體"/>
          <w:color w:val="000000"/>
          <w:sz w:val="20"/>
          <w:lang w:eastAsia="zh-TW"/>
        </w:rPr>
      </w:pPr>
      <w:r>
        <w:rPr>
          <w:rFonts w:eastAsia="MingLiU;細明體"/>
          <w:b/>
          <w:bCs/>
          <w:color w:val="000000"/>
          <w:sz w:val="20"/>
          <w:lang w:eastAsia="zh-TW"/>
        </w:rPr>
        <w:t>約翰福言第二十一章</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几乎大家都确認約翰福音的最后一章一一有人稱之為附錄一一是這位主所愛的使徒為記念他的朋友而加上去的。据一般的傳說，彼得以殉道一一死于十字架上一一結束了他悠長光榮的使命。為要忠實地記念彼得，約翰要叫人知道主如何不顧彼得的三次否認，而重新將鑰匙交給他，恢复他的權柄。初期教會已經承認他是教會的柱石之一；但他實際复職的事實卻沒有歷史上的記載。因此這位寫福音書的使徒約翰，在圣靈的默示之下，就動筆描繪這幅無与倫比的圖畫，它的自然和美麗就足以證明它的真确性。</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當中有誰不曾被一些可能會阻止我們將來在基督教會中事奉的言行所纏累呢？但我們心靈深處知道這种看法是絕對錯誤的，因為我們知道那些失敗是例外，而不是慣常的；是水面上的漩渦或橫流，不是水流的主要趨勢。當然，也有些突發的罪惡，是顯示里面長期的腐敗，像森林中的人樹因長期被虫所蛀而倒下來一樣。我們必須承認那樣的事實；不過一個人在驟然的重壓之下，可能被誘而說出有違本心的話或作出有違本心的事來，像彼得在亞那的院中的誓言，就是違背他忠于主的本心而發出來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對主所要作的一切事，在他面前都是赤露敞開的。耶穌知道否認他的彼得，并不是真彼得。既然他將來的領袖地位必須得到眾弟兄的支持，他就巧妙地安排一個机會來顯出彼得心里深處的實情，好將他以前否認主的事抵消，證明他有作使徒領袖的資格。教會的大設計師知道這個將要作建筑工頭的人所俱備的品質，因此就留心豫備給他一個表現的机會。從彼得的領導地位獲得別人認可的事，證明了主在他們最后一次聚集于加利利湖邊時所作的，是極其智慧的行動。</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先看當時的情景。使徒們遵照所得的指示，都回到加利利去，回到湖上，湖邊曾留</w:t>
      </w:r>
    </w:p>
    <w:p>
      <w:pPr>
        <w:pStyle w:val="Normal"/>
        <w:autoSpaceDE w:val="false"/>
        <w:rPr>
          <w:rFonts w:eastAsia="MingLiU;細明體"/>
          <w:color w:val="000000"/>
          <w:sz w:val="20"/>
          <w:lang w:eastAsia="zh-TW"/>
        </w:rPr>
      </w:pPr>
      <w:r>
        <w:rPr>
          <w:rFonts w:eastAsia="MingLiU;細明體"/>
          <w:color w:val="000000"/>
          <w:sz w:val="20"/>
          <w:lang w:eastAsia="zh-TW"/>
        </w:rPr>
        <w:t>下許多神圣的腳蹤。但他們現在的景況卻完全兩樣了。主与他們分享的經濟來源已停止了；什么時候才能再与他見面尚不可知，恐怕還要經過一個長時期才能得到他下一個訓示，所以他們就采取彼得的建議，重操舊業。西門彼得說，『我打魚去！』他們立刻贊成他的建議而回答說：『我們也和你同去。』</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春天晚風送來百花的芬芳。草地和山坡的牧場呈現鮮艷的色彩。湖面的水波在和暖的夕陽中蕩漾著。漁船漁网都准備好了；他們重返离開已久的舊行業的心情，正如一般人所表現的高興迫切一樣。七個人把一只較大的漁船推离湖岸，船后拖著一只小船，就駛向他們所熟悉的漁場去。黑暗已經籠罩著山頭，岸上的燈光看不見了，眾星在天空中閃爍，靜夜中所听見的，只是撒网、拉网、或偶有的槳聲；但到東方發白的時候，他們并沒有打著什么。</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种失望是難以忍受的。但凡与神有過來往的人，就知道一個門被關時，會有另一個門打開。我們的計划若在一方面行不通，是因為神已經替我們豫備了更高明、更美好的辦法。倘若這些漁人那天滿載而歸的話，就會很難使他們回來，再過完全倚靠主的生活了。主要他們知道他們的生計不是靠他們打魚的勤勞作業，乃是靠他所點著的火，和他親手所豫備的食物。這個功課是給我們大家的。我們的時間如果完全用于事奉的工作上，我們就可以安心地上床睡覺。『你們清晨早起，夜晚安歇，</w:t>
      </w:r>
    </w:p>
    <w:p>
      <w:pPr>
        <w:pStyle w:val="Normal"/>
        <w:autoSpaceDE w:val="false"/>
        <w:rPr>
          <w:rFonts w:eastAsia="MingLiU;細明體"/>
          <w:color w:val="000000"/>
          <w:sz w:val="20"/>
          <w:lang w:eastAsia="zh-TW"/>
        </w:rPr>
      </w:pPr>
      <w:r>
        <w:rPr>
          <w:rFonts w:eastAsia="MingLiU;細明體"/>
          <w:color w:val="000000"/>
          <w:sz w:val="20"/>
          <w:lang w:eastAsia="zh-TW"/>
        </w:rPr>
        <w:t>吃勞碌得來的飯，本是枉然；惟有耶和華所親愛的，必叫他安然睡覺」（詩一二七</w:t>
      </w:r>
      <w:r>
        <w:rPr>
          <w:rFonts w:eastAsia="MingLiU;細明體"/>
          <w:color w:val="000000"/>
          <w:sz w:val="20"/>
          <w:lang w:eastAsia="zh-TW"/>
        </w:rPr>
        <w:t>2</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們在晨霧的微光中，看不出站在白沙灘上的那一位是誰。那一定是早來的魚販吧！他從岸上問他們的兩句話，也未能糾正他們的錯誤。漁人經過一夜辛勞回來的時候，被人詢問有沒有魚賣，或者由站在岸上的人指點撒网捕魚，都是常有的事。但約翰因著他那無誤的愛的本能，看出了那是主，就低聲將這歡喜的發現告訴了彼得。那時其余的人沒有一個會明白彼得為什么驟然要披上外衣，不顧清晨的寒气而跳進水中。然而他那迅速的舉動卻使他又得到一短短的机會与耶穌作單獨的交談，重溫在花園會見的喜樂。</w:t>
      </w:r>
    </w:p>
    <w:p>
      <w:pPr>
        <w:pStyle w:val="Normal"/>
        <w:autoSpaceDE w:val="false"/>
        <w:rPr/>
      </w:pPr>
      <w:r>
        <w:rPr>
          <w:rFonts w:eastAsia="MingLiU;細明體"/>
          <w:color w:val="000000"/>
          <w:sz w:val="20"/>
          <w:lang w:eastAsia="zh-TW"/>
        </w:rPr>
        <w:t xml:space="preserve">    </w:t>
      </w:r>
      <w:r>
        <w:rPr>
          <w:rFonts w:eastAsia="MingLiU;細明體"/>
          <w:color w:val="000000"/>
          <w:sz w:val="20"/>
          <w:lang w:eastAsia="zh-TW"/>
        </w:rPr>
        <w:t>我們不去多想耶穌如何溫柔周到地生起火來，使這些疲憊的漁夫可以擦暖四肢，烘干衣服，又給他們豫備了餅和魚。我們也不去多論他為何不輕易行使神跡，反而叫他們去取他們所打的魚來。我們所要作的，就是從這整個的故事里明白：『從主复活以后，福音的大网必須投向人世的大海中；主的同在和指導是成功所必須的條件；以及漁夫所需要的慰藉和生計是絕不會被忘記的，等到主与他們合作收取海中的漁獲，在他們于晨曦中接近天岸時，他要在那里歡迎他們，并与他們一同坐席。到那時沒有一個人會再問你是誰了，因為他們必知道那是主；在那里必沒有誤會或分爭，因不再有海和晨霧，先前的事物都已經過去了。</w:t>
      </w: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作屬靈領袖必須有三個特出的條件：對基督的熱誠，無偽的謙卑，和不屈不撓的勇气。彼得在主被賣的那一夜證明了這三個條件他一樣也不符合。但這些條件在他里面潛伏著，像首蓿种子埋在未開墾過的土中一樣，要等到有利的環境時才會顯出來。這些環境和條件是靠救主愛心的關顧才能完成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對基督的熱誠。如果沒有否認主的事，使徒中就沒有一個會怀疑彼得對主的態</w:t>
      </w:r>
    </w:p>
    <w:p>
      <w:pPr>
        <w:pStyle w:val="Normal"/>
        <w:autoSpaceDE w:val="false"/>
        <w:rPr>
          <w:rFonts w:eastAsia="MingLiU;細明體"/>
          <w:color w:val="000000"/>
          <w:sz w:val="20"/>
          <w:lang w:eastAsia="zh-TW"/>
        </w:rPr>
      </w:pPr>
      <w:r>
        <w:rPr>
          <w:rFonts w:eastAsia="MingLiU;細明體"/>
          <w:color w:val="000000"/>
          <w:sz w:val="20"/>
          <w:lang w:eastAsia="zh-TW"/>
        </w:rPr>
        <w:t>度。其余的使徒一定常常羡慕彼得、雅各和約翰三人的熱忱，尤其是西門彼得。但現在他們卻被沉重的疑云所籠罩，在一起談論的時候，他們就會極其認真地疑問他愛主的心究竟堅強到什么程度。主覺察到了這件事，他知道要將看顧他的羊和小羊的責任交托給彼得之前，他必須獲得他對愛的極其堅決而毫無疑問的表示，至少他要确認那是這位使徒個性中一個極重要的因素。</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所以吃完了早飯，耶穌就重复問他三次「你愛我么〕，并且每次都稱他為約翰的儿</w:t>
      </w:r>
    </w:p>
    <w:p>
      <w:pPr>
        <w:pStyle w:val="Normal"/>
        <w:autoSpaceDE w:val="false"/>
        <w:rPr>
          <w:rFonts w:eastAsia="MingLiU;細明體"/>
          <w:color w:val="000000"/>
          <w:sz w:val="20"/>
          <w:lang w:eastAsia="zh-TW"/>
        </w:rPr>
      </w:pPr>
      <w:r>
        <w:rPr>
          <w:rFonts w:eastAsia="MingLiU;細明體"/>
          <w:color w:val="000000"/>
          <w:sz w:val="20"/>
          <w:lang w:eastAsia="zh-TW"/>
        </w:rPr>
        <w:t>子西門，即西門巴約拿。有一位解經家說，『我們讀過一個回教王的故事，他按著大臣們所具有的性格而賜給他們一個尊貴的姓。每當他要表示對他們不滿的時候，他就不用那姓而用他們的原名稱呼他們；這樣一來就使他們大為惊慌。到他再用所賜的姓稱呼他們時，就表示他們又蒙寵了。〕這個故事幫助我們明了救主為什么強調他仆人先前的名字。他希望給他一個新的机會，能再符合『石頭〕的名銜。</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愛耶穌乃是事奉上一個少不了的條件。只有那些有愛心的人才夠資格作基督的工。只有那樣的人才能忍受由那些意志不堅和猶疑不決的人所引起的煩惱和壓力。牧人必須有愛心才能去集合疲倦有病的小羊到他的怀中，照顧困乏的母羊走過險峻艱難的山路，才能去尋找那些常要离群走迷或在禁區里吃草流浪的羊。真牧人的三個條件就是愛，愛，愛。所以主再三地問說，「你愛我么？』彼得對這連問三次的話也用同樣的話回答說，「你知道我你〕，只是在第三次回答時加上了一句『你是無所不知的』，意思就是說，「你不但有神的全知，你也有人直覺的同情。』</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也許可以說，彼得在這里顯出了他的机敏，他利用基督的沉默來證明他說的有道理。每一次他都使基督處于『如果不是如此就必須有所表示〕的立場。如果他對彼得的愛心和事奉的熱誠有何疑問的話，他就不能不開口了。這似乎就是彼得回答的要點。他曉得主知道他心中的一切意念。因而激起他來證明他三次說愛主的話不是假的，不然主便可以反駁他了。以后使徒們談及這件特別的事時，他們一定都承認，他們相信彼得的話，不單是因那些話是彼得自己所說的，更是因主也加以默認，并且用再三的托付來證實那些話是真的。顯然地，主對他仆人的忠誠是毫無疑問的，不然他就絕對不會將如此辛苦、重大的責任交托給他。在這件事上我們可以得著很大的安慰；主是無所不知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無偽的謙卑。希腊文有兩個表「愛〕的字。一個是表示我們應當虔誠尊敬圣洁的神的愛。另一個是表示較為屬乎人情感方面的愛。耶穌在頭兩次問彼得時是用前一個『愛』字。彼得謙遜地不敢那樣承認。他說：『不，我是用人情感的熱忱愛你。〕最后，主降低到他的水准而問他果真是用這樣的愛愛他么，就立即引出了他的回答說：「是的，無論你是神子或人子，你都完全知道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耶穌顯然是指著彼得在最后的晚餐上，夸口說縱使他的同伴都离棄主，他也絕不离棄的話，而問他是否比其余的人更愛他。但他一切的矜夸都沒有了，只是傷心沉默，承認他再也不敢說自己的愛比別人的強了。他愿意居最低的位，承認自己是最后的和最小的。在這一點上，他也顯出了是配得居首位的，因為他愿意居最低的位。他只要能擔任一個低微的職位就感到滿足了。他已經變成了一個小孩子；所以</w:t>
      </w:r>
    </w:p>
    <w:p>
      <w:pPr>
        <w:pStyle w:val="Normal"/>
        <w:autoSpaceDE w:val="false"/>
        <w:rPr>
          <w:rFonts w:eastAsia="MingLiU;細明體"/>
          <w:color w:val="000000"/>
          <w:sz w:val="20"/>
          <w:lang w:eastAsia="zh-TW"/>
        </w:rPr>
      </w:pPr>
      <w:r>
        <w:rPr>
          <w:rFonts w:eastAsia="MingLiU;細明體"/>
          <w:color w:val="000000"/>
          <w:sz w:val="20"/>
          <w:lang w:eastAsia="zh-TW"/>
        </w:rPr>
        <w:t>主就毫無猶豫地在眾弟兄的同意之下，親自扶他坐上他那似乎已經永遠失去了的舊有的首位。</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三、不屈不撓的勇气。主從起頭就清楚地看見了屹立在他面前的十字架。在他初出現的時候，他就對尼哥底母說過了人子必須被舉起來。我們有沒有充分認識到他堅決地走向死亡幽谷的勇气？我們從不低估士兵在沖鋒時扑向敵人的勇气。但我們或許會問道，這勇气可否与另一种性質的勇气相比擬，那就是明知有最可怕的死等在前面而毫不畏縮，沉著地繼續前進的勇气。</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就是我們主的經歷。『我有當受的洗，還沒有成就，我是何等的迫切呢？』以后這也成為彼得的經歷。「你要伸出手來，別人要把你束上，帶你到不愿意去的地方。耶穌說這話，是指著彼得要怎樣死榮耀神。〕彼得曾得意自信地說：『主阿，我就是同你下監，同你受死，也是甘心。』救主回答說：『你現在不能跟我去，后來卻要跟我去。』這個『后來〕現在已經開始了。門徒不能高過主。他在使徒行傳第十二章里跟著主進了監獄，到了最后又跟著他死一一死在十字架上，正如傳說所證實，和在這里所豫言的那樣。彼得在他的后書里曾引證耶穌這些話說：「我知道脫离這帳棚的時候快到了，正如我們主耶穌基督所指示我的。』顯然地，十字架也是他的最后目標，但他卻絕未因它的威嚇而偏离了他所選擇的事奉道路。他堅定不移，常常竭力多作主工。他因那擺在前面的喜樂，就輕看羞辱，忍受了十字架的苦難，因為有公義的冠冕為他存留。堪以忍受那种辛苦的勇气，是他極難得而光榮的美德，也是他适于作領袖的明證。</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顯明了他具有這三個條件，就确定了他在使徒的團體中居首位的權利，他也勇敢地履行了他的職務。主若允許約翰作他的同伴和助手，他一定是很喜歡的，他渴望約翰作伴侶的念頭使他問說，『這人將來如何？〕但另有其它任務等著這位主所愛的使徒去作，使他必須向另一方面前進。主說，『不，約翰不能讓給你，但我必作你隨時的幫助。』主的作伴對于彼得有何等的幫助，可以清楚地在他的書信里看出來，特別是其中一節描寫到他所達到的那种最高的愛，是超過他所求所想的。『你們雖然沒有見過他，卻是愛他。』這樣愛神，不只是用情感的愛，乃是用最上等的愛──神自己的愛。</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jc w:val="center"/>
        <w:rPr>
          <w:rFonts w:eastAsia="MingLiU;細明體"/>
          <w:b/>
          <w:b/>
          <w:bCs/>
          <w:color w:val="000000"/>
          <w:lang w:eastAsia="zh-TW"/>
        </w:rPr>
      </w:pPr>
      <w:r>
        <w:rPr>
          <w:rFonts w:eastAsia="MingLiU;細明體"/>
          <w:b/>
          <w:bCs/>
          <w:color w:val="000000"/>
          <w:lang w:eastAsia="zh-TW"/>
        </w:rPr>
        <w:t>作复活的見證</w:t>
      </w:r>
    </w:p>
    <w:p>
      <w:pPr>
        <w:pStyle w:val="Normal"/>
        <w:autoSpaceDE w:val="false"/>
        <w:jc w:val="center"/>
        <w:rPr>
          <w:rFonts w:eastAsia="MingLiU;細明體"/>
          <w:color w:val="000000"/>
          <w:sz w:val="20"/>
          <w:lang w:eastAsia="zh-TW"/>
        </w:rPr>
      </w:pPr>
      <w:r>
        <w:rPr>
          <w:rFonts w:eastAsia="MingLiU;細明體"/>
          <w:b/>
          <w:bCs/>
          <w:color w:val="000000"/>
          <w:sz w:val="20"/>
          <w:lang w:eastAsia="zh-TW"/>
        </w:rPr>
        <w:t>使徒行傳一</w:t>
      </w:r>
      <w:r>
        <w:rPr>
          <w:rFonts w:eastAsia="MingLiU;細明體"/>
          <w:b/>
          <w:bCs/>
          <w:color w:val="000000"/>
          <w:sz w:val="20"/>
          <w:lang w:eastAsia="zh-TW"/>
        </w:rPr>
        <w:t>1</w:t>
      </w:r>
      <w:r>
        <w:rPr>
          <w:rFonts w:eastAsia="MingLiU;細明體"/>
          <w:b/>
          <w:bCs/>
          <w:color w:val="000000"/>
          <w:sz w:val="20"/>
          <w:lang w:eastAsia="zh-TW"/>
        </w:rPr>
        <w:t>～</w:t>
      </w:r>
      <w:r>
        <w:rPr>
          <w:rFonts w:eastAsia="MingLiU;細明體"/>
          <w:b/>
          <w:bCs/>
          <w:color w:val="000000"/>
          <w:sz w:val="20"/>
          <w:lang w:eastAsia="zh-TW"/>
        </w:rPr>
        <w:t>20</w:t>
      </w:r>
      <w:r>
        <w:rPr>
          <w:rFonts w:eastAsia="MingLiU;細明體"/>
          <w:b/>
          <w:bCs/>
          <w:color w:val="000000"/>
          <w:sz w:val="20"/>
          <w:lang w:eastAsia="zh-TW"/>
        </w:rPr>
        <w:t>，二</w:t>
      </w:r>
      <w:r>
        <w:rPr>
          <w:rFonts w:eastAsia="MingLiU;細明體"/>
          <w:b/>
          <w:bCs/>
          <w:color w:val="000000"/>
          <w:sz w:val="20"/>
          <w:lang w:eastAsia="zh-TW"/>
        </w:rPr>
        <w:t>1</w:t>
      </w:r>
      <w:r>
        <w:rPr>
          <w:rFonts w:eastAsia="MingLiU;細明體"/>
          <w:b/>
          <w:bCs/>
          <w:color w:val="000000"/>
          <w:sz w:val="20"/>
          <w:lang w:eastAsia="zh-TW"/>
        </w:rPr>
        <w:t>～</w:t>
      </w:r>
      <w:r>
        <w:rPr>
          <w:rFonts w:eastAsia="MingLiU;細明體"/>
          <w:b/>
          <w:bCs/>
          <w:color w:val="000000"/>
          <w:sz w:val="20"/>
          <w:lang w:eastAsia="zh-TW"/>
        </w:rPr>
        <w:t>11</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和眾弟兄歡歡喜喜地從主升天的地點回到城里來。他雖然覺察到最后六周与主快樂的交通現在已經結束了，他的主已經确實到父那里去了，可是他大有能力和大有榮耀的明證，他升天時舉手給他們祝福的回憶，他們不多几日就必從保惠師得著能力的應許，和他怎樣去也還要怎樣來，并且仍要如前那樣作他們中變的主和朋友的保證，都足以使他們歡欣喜樂而忘記了离別的傷感；正如主從前所說的，他不撇下他們為孤儿。</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們很自然地回到那多次用作緊會的摟房。那樓房可能是馬可約翰的母親所擁有的</w:t>
      </w:r>
    </w:p>
    <w:p>
      <w:pPr>
        <w:pStyle w:val="Normal"/>
        <w:autoSpaceDE w:val="false"/>
        <w:rPr>
          <w:rFonts w:eastAsia="MingLiU;細明體"/>
          <w:color w:val="000000"/>
          <w:sz w:val="20"/>
          <w:lang w:eastAsia="zh-TW"/>
        </w:rPr>
      </w:pPr>
      <w:r>
        <w:rPr>
          <w:rFonts w:eastAsia="MingLiU;細明體"/>
          <w:color w:val="000000"/>
          <w:sz w:val="20"/>
          <w:lang w:eastAsia="zh-TW"/>
        </w:rPr>
        <w:t>房屋之一部分，以后成為受迫害的教會聚會之處；當所有的使徒、門徒、以及信主的弟兄姐妹們都一同聚集的時候，大概會把那樓房擠得滿滿的。彼得似乎很自然地經全體同意而成為他們的領袖，但卻看不出有誰曾將這權柄和能力賜給他。他只是暫時作個主席或會長而已，因為他們都認為主自己實際上与他們同在，只是看不見罷了；是主感動他們要由兩個候補人中選一個來充當使徒的職分的。「主阿，你知</w:t>
      </w:r>
    </w:p>
    <w:p>
      <w:pPr>
        <w:pStyle w:val="Normal"/>
        <w:autoSpaceDE w:val="false"/>
        <w:rPr>
          <w:rFonts w:eastAsia="MingLiU;細明體"/>
          <w:color w:val="000000"/>
          <w:sz w:val="20"/>
          <w:lang w:eastAsia="zh-TW"/>
        </w:rPr>
      </w:pPr>
      <w:r>
        <w:rPr>
          <w:rFonts w:eastAsia="MingLiU;細明體"/>
          <w:color w:val="000000"/>
          <w:sz w:val="20"/>
          <w:lang w:eastAsia="zh-TW"/>
        </w:rPr>
        <w:t>道万人的心，求你從這兩個人中，指明你所揀選的是誰。〕彼得將他自己如今作受敬重之領袖的地位，与他所熟知的猶大的命運作個比較時，一定深受感動。他一定惊奇并感激那保守他脫离痛苦懮愁的恩典，因他知道他在最危急的時候也是曾辜負主的！二人的不同處在于一個是有計划而蓄意去行的，而另一個一一一用另一位使徒的話來說一一一卻是未有充分防備而偶然為試探所胜的（參加六</w:t>
      </w:r>
      <w:r>
        <w:rPr>
          <w:rFonts w:eastAsia="MingLiU;細明體"/>
          <w:color w:val="000000"/>
          <w:sz w:val="20"/>
          <w:lang w:eastAsia="zh-TW"/>
        </w:rPr>
        <w:t>1</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要特別強調的，就是彼得對于擺在他們前面的特別工作所下的定義，那工作是主在前些日子已經概略地敘述過的。他們要為主复活的事實作見證。彼得的話說得很肯定。『所以主耶穌在我們中間始終出入的時候，就是從約翰施洗起，直到主离開我們被接上升的日子為止，必須從那常与我們作伴的人中，立一位与我們同作耶穌复活的見證。〕當主說他們要作他的見證時，彼得就著出了他們所要見證的中心事實，就是主的复活，因其它的一切都附帶在這件事上，并且這也是他們使徒職</w:t>
      </w:r>
    </w:p>
    <w:p>
      <w:pPr>
        <w:pStyle w:val="Normal"/>
        <w:autoSpaceDE w:val="false"/>
        <w:rPr>
          <w:rFonts w:eastAsia="MingLiU;細明體"/>
          <w:color w:val="000000"/>
          <w:sz w:val="20"/>
          <w:lang w:eastAsia="zh-TW"/>
        </w:rPr>
      </w:pPr>
      <w:r>
        <w:rPr>
          <w:rFonts w:eastAsia="MingLiU;細明體"/>
          <w:color w:val="000000"/>
          <w:sz w:val="20"/>
          <w:lang w:eastAsia="zh-TW"/>
        </w:rPr>
        <w:t>分的重點。</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w:t>
      </w:r>
      <w:r>
        <w:rPr>
          <w:rFonts w:eastAsia="MingLiU;細明體"/>
          <w:color w:val="000000"/>
          <w:sz w:val="20"/>
          <w:lang w:eastAsia="zh-TW"/>
        </w:rPr>
        <w:t>、彼得一生工作的重點。這重點就是作主复活的見證。「作見證』一詞使我們聯想到嚴肅神圣的含義，它意味著「殉道〕。許多早期的見證者，都用他們的鮮血來印證他們所作的見證，因此『作見證』一詞就變成了在火与刀的恐怖中，和在監獄与斗技場中舍棄生命的同義詞。我們不能輕松自在地說這個詞。它意味著淚、血、死的痛苦，和從耶穌的臉反照在那些受死者的灰白面容上的光。</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耶穌的复活不是一個教義，要我們去辯論不休）它乃是可以證明的事實。它實在是福音、是神學、也是哲學。它是耶穌事工的一個适當結局。它滿足了人心，解答了我們最深的渴望。它与創世以來先知的豫言相符。根本說來，它是一件歷史事實，是由夠多的無可指摘的見證人所傳達所保證的事實。</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柏拉圖与其他哲學家所相信的靈魂不滅，与基督教的相信复活有顯著的區別，前者認為人死后靈魂仍能存在一段時間，但這不過是猜測，而后者卻是一個充分證明了的事實，把生命与靈魂不死的事實公布出來。彼得与其余的人說，『你們挂在木頭上殺害的耶穌，我們祖宗的神已經叫他复活……我們為這事作證。』這就是彼得在五旬節那天所作的見證；當他被使用去打開外邦人的信心之門時，他就在哥尼流的家里說：『第三日神叫他复活，顯現出來，不是顯現給眾人看，乃是顯現給神豫</w:t>
      </w:r>
    </w:p>
    <w:p>
      <w:pPr>
        <w:pStyle w:val="Normal"/>
        <w:autoSpaceDE w:val="false"/>
        <w:rPr>
          <w:rFonts w:eastAsia="MingLiU;細明體"/>
          <w:color w:val="000000"/>
          <w:sz w:val="20"/>
          <w:lang w:eastAsia="zh-TW"/>
        </w:rPr>
      </w:pPr>
      <w:r>
        <w:rPr>
          <w:rFonts w:eastAsia="MingLiU;細明體"/>
          <w:color w:val="000000"/>
          <w:sz w:val="20"/>
          <w:lang w:eastAsia="zh-TW"/>
        </w:rPr>
        <w:t>先所揀選為他作見證的人看，就是我們這些在他從死里复活以后，和他同吃同喝的</w:t>
      </w:r>
    </w:p>
    <w:p>
      <w:pPr>
        <w:pStyle w:val="Normal"/>
        <w:autoSpaceDE w:val="false"/>
        <w:rPr/>
      </w:pPr>
      <w:r>
        <w:rPr>
          <w:rFonts w:eastAsia="MingLiU;細明體"/>
          <w:color w:val="000000"/>
          <w:sz w:val="20"/>
          <w:lang w:eastAsia="en-US"/>
        </w:rPr>
        <w:t>人』（徒十</w:t>
      </w:r>
      <w:r>
        <w:rPr>
          <w:rFonts w:eastAsia="MingLiU;細明體"/>
          <w:color w:val="000000"/>
          <w:sz w:val="20"/>
          <w:lang w:eastAsia="en-US"/>
        </w:rPr>
        <w:t>40</w:t>
      </w:r>
      <w:r>
        <w:rPr>
          <w:rFonts w:eastAsia="MingLiU;細明體"/>
          <w:color w:val="000000"/>
          <w:sz w:val="20"/>
          <w:lang w:eastAsia="en-US"/>
        </w:rPr>
        <w:t>一</w:t>
      </w:r>
      <w:r>
        <w:rPr>
          <w:rFonts w:eastAsia="MingLiU;細明體"/>
          <w:color w:val="000000"/>
          <w:sz w:val="20"/>
          <w:lang w:eastAsia="en-US"/>
        </w:rPr>
        <w:t>41</w:t>
      </w:r>
      <w:r>
        <w:rPr>
          <w:rFonts w:eastAsia="MingLiU;細明體"/>
          <w:color w:val="000000"/>
          <w:sz w:val="20"/>
          <w:lang w:eastAsia="en-US"/>
        </w:rPr>
        <w:t>）。</w:t>
      </w:r>
      <w:r>
        <w:rPr>
          <w:rFonts w:eastAsia="MingLiU;細明體"/>
          <w:color w:val="000000"/>
          <w:sz w:val="20"/>
          <w:lang w:eastAsia="en-US"/>
        </w:rPr>
        <w:t xml:space="preserve"> </w:t>
      </w:r>
    </w:p>
    <w:p>
      <w:pPr>
        <w:pStyle w:val="Normal"/>
        <w:autoSpaceDE w:val="false"/>
        <w:rPr>
          <w:rFonts w:eastAsia="MingLiU;細明體"/>
          <w:color w:val="000000"/>
          <w:sz w:val="20"/>
          <w:lang w:eastAsia="en-US"/>
        </w:rPr>
      </w:pPr>
      <w:r>
        <w:rPr>
          <w:rFonts w:eastAsia="MingLiU;細明體"/>
          <w:color w:val="000000"/>
          <w:sz w:val="20"/>
          <w:lang w:eastAsia="en-US"/>
        </w:rPr>
        <w:t xml:space="preserve"> </w:t>
      </w:r>
    </w:p>
    <w:p>
      <w:pPr>
        <w:pStyle w:val="Normal"/>
        <w:autoSpaceDE w:val="false"/>
        <w:rPr>
          <w:rFonts w:eastAsia="MingLiU;細明體"/>
          <w:color w:val="000000"/>
          <w:sz w:val="20"/>
          <w:lang w:eastAsia="zh-TW"/>
        </w:rPr>
      </w:pPr>
      <w:r>
        <w:rPr>
          <w:rFonts w:eastAsia="MingLiU;細明體"/>
          <w:color w:val="000000"/>
          <w:sz w:val="20"/>
          <w:lang w:eastAsia="en-US"/>
        </w:rPr>
        <w:t xml:space="preserve">    </w:t>
      </w:r>
      <w:r>
        <w:rPr>
          <w:rFonts w:eastAsia="MingLiU;細明體"/>
          <w:color w:val="000000"/>
          <w:sz w:val="20"/>
          <w:lang w:eastAsia="zh-TW"/>
        </w:rPr>
        <w:t>二、彼得為一生的事工受裝備。主在開始工作之前先受圣靈的膏，他從曠野回來時帶著圣靈的能力到加利利去。我們豈不可說，就他人性方面的需要而言，他在領受從上頭來的能力之前不也是在那里等候么？那是我們救主的五旬節。适用于頭的事，也一定适用于身。圣油必須一直流到大祭司袍子的底邊。受膏的基督既然如此，何況跟隨他的人，豈不更當屈身受五旬節的圣油而作真實受膏的基督徒么？</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就是他所應許的。他說：『我要求父，父就另外賜給你們一位保惠師，叫他永遠</w:t>
      </w:r>
    </w:p>
    <w:p>
      <w:pPr>
        <w:pStyle w:val="Normal"/>
        <w:autoSpaceDE w:val="false"/>
        <w:rPr>
          <w:rFonts w:eastAsia="MingLiU;細明體"/>
          <w:color w:val="000000"/>
          <w:sz w:val="20"/>
          <w:lang w:eastAsia="zh-TW"/>
        </w:rPr>
      </w:pPr>
      <w:r>
        <w:rPr>
          <w:rFonts w:eastAsia="MingLiU;細明體"/>
          <w:color w:val="000000"/>
          <w:sz w:val="20"/>
          <w:lang w:eastAsia="zh-TW"/>
        </w:rPr>
        <w:t>与你們同在，就是真理的圣靈』（約十四</w:t>
      </w:r>
      <w:r>
        <w:rPr>
          <w:rFonts w:eastAsia="MingLiU;細明體"/>
          <w:color w:val="000000"/>
          <w:sz w:val="20"/>
          <w:lang w:eastAsia="zh-TW"/>
        </w:rPr>
        <w:t>16</w:t>
      </w:r>
      <w:r>
        <w:rPr>
          <w:rFonts w:eastAsia="MingLiU;細明體"/>
          <w:color w:val="000000"/>
          <w:sz w:val="20"/>
          <w:lang w:eastAsia="zh-TW"/>
        </w:rPr>
        <w:t>一</w:t>
      </w:r>
      <w:r>
        <w:rPr>
          <w:rFonts w:eastAsia="MingLiU;細明體"/>
          <w:color w:val="000000"/>
          <w:sz w:val="20"/>
          <w:lang w:eastAsia="zh-TW"/>
        </w:rPr>
        <w:t>17</w:t>
      </w:r>
      <w:r>
        <w:rPr>
          <w:rFonts w:eastAsia="MingLiU;細明體"/>
          <w:color w:val="000000"/>
          <w:sz w:val="20"/>
          <w:lang w:eastAsia="zh-TW"/>
        </w:rPr>
        <w:t>）。所以他既然經過諸天而坐在神的右邊，他就履行他的應許，要求父將原屬于他的圣靈，澆灌在一切憑著活的信心与</w:t>
      </w:r>
    </w:p>
    <w:p>
      <w:pPr>
        <w:pStyle w:val="Normal"/>
        <w:autoSpaceDE w:val="false"/>
        <w:rPr>
          <w:rFonts w:eastAsia="MingLiU;細明體"/>
          <w:color w:val="000000"/>
          <w:sz w:val="20"/>
          <w:lang w:eastAsia="zh-TW"/>
        </w:rPr>
      </w:pPr>
      <w:r>
        <w:rPr>
          <w:rFonts w:eastAsia="MingLiU;細明體"/>
          <w:color w:val="000000"/>
          <w:sz w:val="20"/>
          <w:lang w:eastAsia="zh-TW"/>
        </w:rPr>
        <w:t>他聯合的人身上。</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們一天一天地等候領受所應許要賜給他們的能力，有時是在褸房上，或者照路加所說，更常是在圣殿里，他們敬拜基督，歡喜快樂地贊美神。他們不知道還要多久，也不知道要怎樣領受那恩賜。他們一定常常引述、思念主离別時所說的話─一『圣靈降臨在你們身上，你們就必得著能力』（徒一</w:t>
      </w:r>
      <w:r>
        <w:rPr>
          <w:rFonts w:eastAsia="MingLiU;細明體"/>
          <w:color w:val="000000"/>
          <w:sz w:val="20"/>
          <w:lang w:eastAsia="zh-TW"/>
        </w:rPr>
        <w:t>8</w:t>
      </w:r>
      <w:r>
        <w:rPr>
          <w:rFonts w:eastAsia="MingLiU;細明體"/>
          <w:color w:val="000000"/>
          <w:sz w:val="20"/>
          <w:lang w:eastAsia="zh-TW"/>
        </w:rPr>
        <w:t>）。但他們与婦女、蒙福的母親馬利亞、以及主的兄弟們，一同繼續禱告。他們每天都在等待著，經過十天的忍耐才得著了所應許的能力。</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日是七日的頭一日，同時也是一個重要的日子，因為祭司們在圣殿的特別祭禮中，要將初熟的農品獻給神。一年中的丰收已經順利完成，正是普天下慶祝与感恩的時節。城中擠滿了來自天下各國的人。這個時候家家結彩，人人穿上過節的衣服，歡喜快樂地在街上游行。清早的時候，這個剛萌芽的教會大概是在寬廣的圣殿院子里聚會。他們都聚集在一起，忽然從天上有響聲下來，像一陣大風吹過，惊動了全城的人；跟著有一個火球出現，分開成為火焰般的舌頭，落在他們各人頭上。彼得看見約翰低著的頭上有明顯的表記，一點也不知道這庄嚴的景象也臨到他自己身上。他再向周圍一看，又看見各人的頭上都有，他就斷定自己也照樣有分于這火焰的洗禮了。或者那個時候他記起了他第一個老師所說的話：「那在我以后來的，能力比我更大，我就是給他提鞋也不配，他要用圣靈与火給你們施洗』（太三</w:t>
      </w:r>
      <w:r>
        <w:rPr>
          <w:rFonts w:eastAsia="MingLiU;細明體"/>
          <w:color w:val="000000"/>
          <w:sz w:val="20"/>
          <w:lang w:eastAsia="zh-TW"/>
        </w:rPr>
        <w:t>11</w:t>
      </w:r>
      <w:r>
        <w:rPr>
          <w:rFonts w:eastAsia="MingLiU;細明體"/>
          <w:color w:val="000000"/>
          <w:sz w:val="20"/>
          <w:lang w:eastAsia="zh-TW"/>
        </w:rPr>
        <w:t>）。他們就都被圣靈充滿，按著圣靈所賜的口才，說起別國的話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同時，因為全城听到了這個顯然是從圣殿里發出的大響聲，各色各樣的人就都來聚集。他們包括當時世界各地的猶太人、歸化猶太教的外邦人、以及敬虔的人。東至瑪代，北至里海邊界，西至埃及与呂彼亞沿岸，遠至當代世界的首都羅馬，都有人來參加。當這些惊訝猜疑的群眾涌進圣殿的區域時，剛剛受了膏油的門徒就向群眾開口講話。門徒從新的經驗里得到信心，就在他們中間自由地見證他們的官長最近所棄絕并釘在十字架上的那位基督的榮耀复活。有一位門徒用純粹的希腊話向一</w:t>
      </w:r>
    </w:p>
    <w:p>
      <w:pPr>
        <w:pStyle w:val="Normal"/>
        <w:autoSpaceDE w:val="false"/>
        <w:rPr>
          <w:rFonts w:eastAsia="MingLiU;細明體"/>
          <w:color w:val="000000"/>
          <w:sz w:val="20"/>
          <w:lang w:eastAsia="zh-TW"/>
        </w:rPr>
      </w:pPr>
      <w:r>
        <w:rPr>
          <w:rFonts w:eastAsia="MingLiU;細明體"/>
          <w:color w:val="000000"/>
          <w:sz w:val="20"/>
          <w:lang w:eastAsia="zh-TW"/>
        </w:rPr>
        <w:t>個來自希腊的猶太人講基督已經复活了。另一位遇見一個因居留羅，馬而取得羅馬籍的猶太人，就用羅馬話向那人述說耶穌的故事，他所講的羅馬話，甚至可以比美羅馬名演說家西塞羅（</w:t>
      </w:r>
      <w:r>
        <w:rPr>
          <w:rFonts w:eastAsia="MingLiU;細明體"/>
          <w:color w:val="000000"/>
          <w:sz w:val="20"/>
          <w:lang w:eastAsia="zh-TW"/>
        </w:rPr>
        <w:t>Cicero</w:t>
      </w:r>
      <w:r>
        <w:rPr>
          <w:rFonts w:eastAsia="MingLiU;細明體"/>
          <w:color w:val="000000"/>
          <w:sz w:val="20"/>
          <w:lang w:eastAsia="zh-TW"/>
        </w:rPr>
        <w:t>）。第三位遇到几個從服裝看出分明是來自阿拉伯的人，就用亞拉伯話向他們講福音故事，他們惊奇地听見們徒用自己家鄉的話作見證。</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后來彼得站起來講話。他的講詞不過是引用舊約的長篇經文，加以簡短的解釋，指出那些經文正是指著當時說的；但他所得的效果卻是非比尋常的。當這個加利利漁夫開口講話時，雜亂的群眾驟然肅靜下來，騷動的情緒頓時平靜了，听眾的心被講話者激昂生動的話語所刺透折服，群眾結成一體，受一個共同的力量所支配、所感動。不久，一個好像失去頭生孩子的哀聲划破了沉寂，跟著又听見一聲悲痛的哭泣。听眾都極其痛苦淚流滿面，大家异口同聲的說：「弟兄們，我們當怎樣行？〕</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那樣的膏油或充滿，按圣經所記，以后至少又兩次臨到彼得身上。也可能后來又發生多次，只不過圣經沒有記錄而已。他頭一次被圣靈充滿是在五旬節，第二次是他站在公會前講話的時候，又一次是當他与約翰一同离開公會，回到他們自己團體的時候。那么我們為什么年复一年地得不著這种五旬節的能力呢？制造家不斷地努力追求可以減省浪費的新發明，并爭取開發隱藏著的自然力。他們首先放棄了人力而利用蒸气；繼而放棄蒸气而利用電力；現在又放棄電力而利用其他能力了。他們專</w:t>
      </w:r>
    </w:p>
    <w:p>
      <w:pPr>
        <w:pStyle w:val="Normal"/>
        <w:autoSpaceDE w:val="false"/>
        <w:rPr>
          <w:rFonts w:eastAsia="MingLiU;細明體"/>
          <w:color w:val="000000"/>
          <w:sz w:val="20"/>
          <w:lang w:eastAsia="zh-TW"/>
        </w:rPr>
      </w:pPr>
      <w:r>
        <w:rPr>
          <w:rFonts w:eastAsia="MingLiU;細明體"/>
          <w:color w:val="000000"/>
          <w:sz w:val="20"/>
          <w:lang w:eastAsia="zh-TW"/>
        </w:rPr>
        <w:t>心求取可能用的最大發動力來推動他們的工厂。啊！我們為什么不運用像五旬節那樣的屬靈大動力呢！啟開這大動力的鑰匙是在复活的主手中，他打開了就沒有人能關，可是對于一切不肯憑『信心』使用這鑰匙的人，他卻關著而不為他開。限制我們的不是神，乃是我們自己。我們沒有，是因為我們不求，或是求錯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應許是給我們，和我們的儿女，并『一切在遠方的人』──這句話是特指外邦</w:t>
      </w:r>
    </w:p>
    <w:p>
      <w:pPr>
        <w:pStyle w:val="Normal"/>
        <w:autoSpaceDE w:val="false"/>
        <w:rPr>
          <w:rFonts w:eastAsia="MingLiU;細明體"/>
          <w:color w:val="000000"/>
          <w:sz w:val="20"/>
          <w:lang w:eastAsia="zh-TW"/>
        </w:rPr>
      </w:pPr>
      <w:r>
        <w:rPr>
          <w:rFonts w:eastAsia="MingLiU;細明體"/>
          <w:color w:val="000000"/>
          <w:sz w:val="20"/>
          <w:lang w:eastAsia="zh-TW"/>
        </w:rPr>
        <w:t>信徒說的一一就是主我們神所要召來的。因此，這個本來限于賜給猶太人的福气，也可以成為信基督的外邦人的基業。他們也可以因著信而領受圣靈。讀本書的信徒，沒有一個不可以要求在五旬節的恩賜有分的。圣靈可能在我們里面作重生更新的工，正如耶穌因圣靈從，馬利亞誕生一樣；但我們若要履行我們對人類的使命，他也必須住在我們身上，正如他在耶穌受洗時降下住在他身上一樣。若沒有圣靈，</w:t>
      </w:r>
    </w:p>
    <w:p>
      <w:pPr>
        <w:pStyle w:val="Normal"/>
        <w:autoSpaceDE w:val="false"/>
        <w:rPr>
          <w:rFonts w:eastAsia="MingLiU;細明體"/>
          <w:color w:val="000000"/>
          <w:sz w:val="20"/>
          <w:lang w:eastAsia="zh-TW"/>
        </w:rPr>
      </w:pPr>
      <w:r>
        <w:rPr>
          <w:rFonts w:eastAsia="MingLiU;細明體"/>
          <w:color w:val="000000"/>
          <w:sz w:val="20"/>
          <w:lang w:eastAsia="zh-TW"/>
        </w:rPr>
        <w:t>無論怎樣宏博的學問。無論如何文雅的言辭，無論受若干的訓練，都不能使貧窮的人信福音，不能使懮傷的心得醫治，不能使被擄的人得釋放，不能使瞎眼的人得看見。我們必須學習像耶穌那樣說，『主的靈在我身上，因為他用膏膏我』（路四</w:t>
      </w:r>
      <w:r>
        <w:rPr>
          <w:rFonts w:eastAsia="MingLiU;細明體"/>
          <w:color w:val="000000"/>
          <w:sz w:val="20"/>
          <w:lang w:eastAsia="zh-TW"/>
        </w:rPr>
        <w:t>18</w:t>
      </w:r>
      <w:r>
        <w:rPr>
          <w:rFonts w:eastAsia="MingLiU;細明體"/>
          <w:color w:val="000000"/>
          <w:sz w:val="20"/>
          <w:lang w:eastAsia="zh-TW"/>
        </w:rPr>
        <w:t>）。這里有一种福气，為什么不承認是你有權支取而尚未得著的呢？為什么不承認那是你不去支取的過錯呢？你為什么不省察、承認、脫离那使你失去已得產業的</w:t>
      </w:r>
    </w:p>
    <w:p>
      <w:pPr>
        <w:pStyle w:val="Normal"/>
        <w:autoSpaceDE w:val="false"/>
        <w:rPr>
          <w:rFonts w:eastAsia="MingLiU;細明體"/>
          <w:color w:val="000000"/>
          <w:sz w:val="20"/>
          <w:lang w:eastAsia="zh-TW"/>
        </w:rPr>
      </w:pPr>
      <w:r>
        <w:rPr>
          <w:rFonts w:eastAsia="MingLiU;細明體"/>
          <w:color w:val="000000"/>
          <w:sz w:val="20"/>
          <w:lang w:eastAsia="zh-TW"/>
        </w:rPr>
        <w:t>罪或不信呢？可稱頌的圣靈，他會使膽怯的人有勇气認罪，會使最軟弱的人變為像主的天使那樣有力，你為甚么不打開心門讓他進去呢？</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三、彼得一生見證事工的特徽。他的見證始終一致。無論是在使徒行傳第二章的五旬節，或在第三章醫治瘸子之后所講的第二篇信息，或在第四章第十節對官府、長老、祭司、和文士們所作的辯詞，或在第四章第三十三節他以大能為主耶穌复活所作的見證，或在第五章第三十二節他与公會的第二次沖突，或在第十章第三十九至四十一節他對哥尼流和他朋友們所講的話，他都是始終一致地為同樣的事實作見證，那就是：耶穌雖在軟弱中被人釘十字架，但他卻因神的能力而活著。</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過了多年之后，他寫最后的信給那些分散在各地一一即圣靈初次澆灌在圣殿時那些人所代表的各地一一的人時，我們對他所說的話就不會覺得惊奇了。他說我們主耶穌基督的父神，藉著那穌基督從死里复活，重生了他和其他的人，叫他們有活潑的盼望。又說，水的洗禮，是表明基督的身體從墳墓里复活，在神的右邊使眾天使和有權柄的，并有能力的，都服從了他。</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的見證博引經文。我們在他的五旬節講詞中已經注意到這點，那篇講詞的二十二節經文中有十二節引自先知書和詩篇。在下一章里面我們也看到同樣的特征，他在那里兩次提到圣先知的豫言，說基督將要受害，并要從死里复活。感動人的圣靈似乎給他一种極其特殊的光照，使他明白圣經，并看見摩西律法、先知、以及詩篇里面一切有關耶穌的記載。</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圣靈為道作見證。豫言的精意就是為耶穌作見證。主耶穌基督和父神藉著圣靈与人交通，這靈就是從父与子所出的智慧的靈，他使人有明了圣經的知識。复活之主的靈阿，我們求你開我們的眼，使我們能在每一處經文看見基督的臉，好像對著鏡子觀看，現在雖然模糊不清，但有一天我們就要面對面地相見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的見證逐步明顯。像一個人爬山一樣，爬得越高視線也就越廣一一其它庄嚴的</w:t>
      </w:r>
    </w:p>
    <w:p>
      <w:pPr>
        <w:pStyle w:val="Normal"/>
        <w:autoSpaceDE w:val="false"/>
        <w:rPr>
          <w:rFonts w:eastAsia="MingLiU;細明體"/>
          <w:color w:val="000000"/>
          <w:sz w:val="20"/>
          <w:lang w:eastAsia="zh-TW"/>
        </w:rPr>
      </w:pPr>
      <w:r>
        <w:rPr>
          <w:rFonts w:eastAsia="MingLiU;細明體"/>
          <w:color w:val="000000"/>
          <w:sz w:val="20"/>
          <w:lang w:eastAsia="zh-TW"/>
        </w:rPr>
        <w:t>高峰，樹木成林的山坡，綠葉青蔥的牧場，遠處日光閃爍的海洋，都可以相繼瞥見。圣靈將耶穌顯示出來就是這樣！彼得先說，「神藉著拿撒勒人耶穌……將他證明出來』（徒二</w:t>
      </w:r>
      <w:r>
        <w:rPr>
          <w:rFonts w:eastAsia="MingLiU;細明體"/>
          <w:color w:val="000000"/>
          <w:sz w:val="20"/>
          <w:lang w:eastAsia="zh-TW"/>
        </w:rPr>
        <w:t>22</w:t>
      </w:r>
      <w:r>
        <w:rPr>
          <w:rFonts w:eastAsia="MingLiU;細明體"/>
          <w:color w:val="000000"/>
          <w:sz w:val="20"/>
          <w:lang w:eastAsia="zh-TW"/>
        </w:rPr>
        <w:t>）。以后說，『神已經立他為主為基督了』（徒二</w:t>
      </w:r>
      <w:r>
        <w:rPr>
          <w:rFonts w:eastAsia="MingLiU;細明體"/>
          <w:color w:val="000000"/>
          <w:sz w:val="20"/>
          <w:lang w:eastAsia="zh-TW"/>
        </w:rPr>
        <w:t>36</w:t>
      </w:r>
      <w:r>
        <w:rPr>
          <w:rFonts w:eastAsia="MingLiU;細明體"/>
          <w:color w:val="000000"/>
          <w:sz w:val="20"/>
          <w:lang w:eastAsia="zh-TW"/>
        </w:rPr>
        <w:t>）。又說，「拿撒勒人耶穌基督』（徒四</w:t>
      </w:r>
      <w:r>
        <w:rPr>
          <w:rFonts w:eastAsia="MingLiU;細明體"/>
          <w:color w:val="000000"/>
          <w:sz w:val="20"/>
          <w:lang w:eastAsia="zh-TW"/>
        </w:rPr>
        <w:t>10</w:t>
      </w:r>
      <w:r>
        <w:rPr>
          <w:rFonts w:eastAsia="MingLiU;細明體"/>
          <w:color w:val="000000"/>
          <w:sz w:val="20"/>
          <w:lang w:eastAsia="zh-TW"/>
        </w:rPr>
        <w:t>）。又說，『他的儿子那穌』（徒三</w:t>
      </w:r>
      <w:r>
        <w:rPr>
          <w:rFonts w:eastAsia="MingLiU;細明體"/>
          <w:color w:val="000000"/>
          <w:sz w:val="20"/>
          <w:lang w:eastAsia="zh-TW"/>
        </w:rPr>
        <w:t>13</w:t>
      </w:r>
      <w:r>
        <w:rPr>
          <w:rFonts w:eastAsia="MingLiU;細明體"/>
          <w:color w:val="000000"/>
          <w:sz w:val="20"/>
          <w:lang w:eastAsia="zh-TW"/>
        </w:rPr>
        <w:t>）。又說，「那圣洁公義者』（徒三</w:t>
      </w:r>
      <w:r>
        <w:rPr>
          <w:rFonts w:eastAsia="MingLiU;細明體"/>
          <w:color w:val="000000"/>
          <w:sz w:val="20"/>
          <w:lang w:eastAsia="zh-TW"/>
        </w:rPr>
        <w:t>14</w:t>
      </w:r>
      <w:r>
        <w:rPr>
          <w:rFonts w:eastAsia="MingLiU;細明體"/>
          <w:color w:val="000000"/>
          <w:sz w:val="20"/>
          <w:lang w:eastAsia="zh-TW"/>
        </w:rPr>
        <w:t>）。還有句超過其它一切的話，有如放在高峰上面的一塊石頭一一『生命的主』（徒三</w:t>
      </w:r>
      <w:r>
        <w:rPr>
          <w:rFonts w:eastAsia="MingLiU;細明體"/>
          <w:color w:val="000000"/>
          <w:sz w:val="20"/>
          <w:lang w:eastAsia="zh-TW"/>
        </w:rPr>
        <w:t>15</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en-US"/>
        </w:rPr>
        <w:t>『主』！他是君主，配受一切有生命的受造物敬拜。</w:t>
      </w:r>
      <w:r>
        <w:rPr>
          <w:rFonts w:eastAsia="MingLiU;細明體"/>
          <w:color w:val="000000"/>
          <w:sz w:val="20"/>
          <w:lang w:eastAsia="zh-TW"/>
        </w:rPr>
        <w:t>他是生命的主！在我們的感官范圍之外有一個世界，在那里一切都活著，并且是為他而活！生命的主！按著字義解釋，他就是生命的創造者和賜予考，所以凡信他的人，雖然已死了，也必复活；凡活著信他的人，必永遠不死。生命的主！万人都向他歡呼！愿我們在圣靈的指導引領之下，把万事看作糞土，得以充分認識神的儿子。讓我們放棄一切已知道的關于他的事，努力追求認識他，曉得他复活的大能。讓我們把万事當作有損的，而以認識我們的主耶穌基督為至寶。即使這位教師為要叫我們對于神的儿子有新的認識，有時不得不使我們在一些事上遭受痛苦或損失，我們也不該抱怨，因為人除非學得效法基督那樣死，就不能完全得著基督。作買賣的人雖然變賣了他一切所有的，來買一顆重价的珠子，但在他作成交易回去時，他就知道這筆交易是很值得</w:t>
      </w:r>
    </w:p>
    <w:p>
      <w:pPr>
        <w:pStyle w:val="Normal"/>
        <w:autoSpaceDE w:val="false"/>
        <w:rPr>
          <w:rFonts w:eastAsia="MingLiU;細明體"/>
          <w:color w:val="000000"/>
          <w:sz w:val="20"/>
          <w:lang w:eastAsia="zh-TW"/>
        </w:rPr>
      </w:pPr>
      <w:r>
        <w:rPr>
          <w:rFonts w:eastAsia="MingLiU;細明體"/>
          <w:color w:val="000000"/>
          <w:sz w:val="20"/>
          <w:lang w:eastAsia="zh-TW"/>
        </w:rPr>
        <w:t>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的見證是根据當時的經歷。我們清楚看到，彼得為主的复活作見證時，他不提起空的墳墓、放得井然有序的細麻布、園中的會晤、他將手和肋旁給人看的情形、湖邊的早餐、或橄攬山升天的光景。他說：你們可按著「你們所看見所听見的』（徒二</w:t>
      </w:r>
      <w:r>
        <w:rPr>
          <w:rFonts w:eastAsia="MingLiU;細明體"/>
          <w:color w:val="000000"/>
          <w:sz w:val="20"/>
          <w:lang w:eastAsia="zh-TW"/>
        </w:rPr>
        <w:t>33</w:t>
      </w:r>
      <w:r>
        <w:rPr>
          <w:rFonts w:eastAsia="MingLiU;細明體"/>
          <w:color w:val="000000"/>
          <w:sz w:val="20"/>
          <w:lang w:eastAsia="zh-TW"/>
        </w:rPr>
        <w:t>）自己判斷。換句話說，他感到那穌不但回到看不見的世界，在那里，他也一直在作工。他到了父的右邊，并且照著他的應許把圣靈差下來了。他賜給他們膽量、見識、和口才。他与他們同工，施行神跡來證明他們所說的話。他使瘸子行走，監</w:t>
      </w:r>
    </w:p>
    <w:p>
      <w:pPr>
        <w:pStyle w:val="Normal"/>
        <w:autoSpaceDE w:val="false"/>
        <w:rPr>
          <w:rFonts w:eastAsia="MingLiU;細明體"/>
          <w:color w:val="000000"/>
          <w:sz w:val="20"/>
          <w:lang w:eastAsia="zh-TW"/>
        </w:rPr>
      </w:pPr>
      <w:r>
        <w:rPr>
          <w:rFonts w:eastAsia="MingLiU;細明體"/>
          <w:color w:val="000000"/>
          <w:sz w:val="20"/>
          <w:lang w:eastAsia="zh-TW"/>
        </w:rPr>
        <w:t>門打開，頑梗的心痛悔。雅各听到儿子們在埃及看見約瑟時，他不能相信，直到他們把老人家帶出去看約瑟所打發來的車輛一一埃及所制造的車和埃及所出產的牛一一時，他才滿足地說：『罷了，罷了，我的儿子約瑟還在，趁我未死以先，我要去見他一面』（創四十五</w:t>
      </w:r>
      <w:r>
        <w:rPr>
          <w:rFonts w:eastAsia="MingLiU;細明體"/>
          <w:color w:val="000000"/>
          <w:sz w:val="20"/>
          <w:lang w:eastAsia="zh-TW"/>
        </w:rPr>
        <w:t>28</w:t>
      </w:r>
      <w:r>
        <w:rPr>
          <w:rFonts w:eastAsia="MingLiU;細明體"/>
          <w:color w:val="000000"/>
          <w:sz w:val="20"/>
          <w:lang w:eastAsia="zh-TW"/>
        </w:rPr>
        <w:t>）。彼得說：你們把他交付彼拉多，在他面前棄絕了的那位是活著的。我們為這事作見證，圣靈也為這事作見證（參徒三</w:t>
      </w:r>
      <w:r>
        <w:rPr>
          <w:rFonts w:eastAsia="MingLiU;細明體"/>
          <w:color w:val="000000"/>
          <w:sz w:val="20"/>
          <w:lang w:eastAsia="zh-TW"/>
        </w:rPr>
        <w:t>13</w:t>
      </w:r>
      <w:r>
        <w:rPr>
          <w:rFonts w:eastAsia="MingLiU;細明體"/>
          <w:color w:val="000000"/>
          <w:sz w:val="20"/>
          <w:lang w:eastAsia="zh-TW"/>
        </w:rPr>
        <w:t>，五</w:t>
      </w:r>
      <w:r>
        <w:rPr>
          <w:rFonts w:eastAsia="MingLiU;細明體"/>
          <w:color w:val="000000"/>
          <w:sz w:val="20"/>
          <w:lang w:eastAsia="zh-TW"/>
        </w:rPr>
        <w:t>32</w:t>
      </w:r>
      <w:r>
        <w:rPr>
          <w:rFonts w:eastAsia="MingLiU;細明體"/>
          <w:color w:val="000000"/>
          <w:sz w:val="20"/>
          <w:lang w:eastAsia="zh-TW"/>
        </w:rPr>
        <w:t>）。所以初期的見證不只帶有能力，也有确切的保證。當他們斷言耶穌死了、复活了、</w:t>
      </w:r>
    </w:p>
    <w:p>
      <w:pPr>
        <w:pStyle w:val="Normal"/>
        <w:autoSpaceDE w:val="false"/>
        <w:rPr>
          <w:rFonts w:eastAsia="MingLiU;細明體"/>
          <w:color w:val="000000"/>
          <w:sz w:val="20"/>
          <w:lang w:eastAsia="zh-TW"/>
        </w:rPr>
      </w:pPr>
      <w:r>
        <w:rPr>
          <w:rFonts w:eastAsia="MingLiU;細明體"/>
          <w:color w:val="000000"/>
          <w:sz w:val="20"/>
          <w:lang w:eastAsia="zh-TW"/>
        </w:rPr>
        <w:t>升到神的右邊了的時候，圣靈就加以證實。『圣靈說，是的』（啟十四</w:t>
      </w:r>
      <w:r>
        <w:rPr>
          <w:rFonts w:eastAsia="MingLiU;細明體"/>
          <w:color w:val="000000"/>
          <w:sz w:val="20"/>
          <w:lang w:eastAsia="zh-TW"/>
        </w:rPr>
        <w:t>13</w:t>
      </w:r>
      <w:r>
        <w:rPr>
          <w:rFonts w:eastAsia="MingLiU;細明體"/>
          <w:color w:val="000000"/>
          <w:sz w:val="20"/>
          <w:lang w:eastAsia="zh-TW"/>
        </w:rPr>
        <w:t>）。他幫助他們，不但叫世人為罪、為義、為審判自己責備自己，并且在天上顯出奇事，在地下顯出神跡；『有血、有火、有煙霧』（徒二</w:t>
      </w:r>
      <w:r>
        <w:rPr>
          <w:rFonts w:eastAsia="MingLiU;細明體"/>
          <w:color w:val="000000"/>
          <w:sz w:val="20"/>
          <w:lang w:eastAsia="zh-TW"/>
        </w:rPr>
        <w:t>19</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同樣，圣洁的生活也能證實我們為活著的基督所作的見證。如果我們棄絕舊有的習慣而追求上面的事，如果我們顯然地從眼所不能見的源頭得到胜過世界的能力，如果我們在懮苦中多有喜樂，如果我們雖然貧窮卻能使多人富足，雖受恨惡卻能愛人，雖遭拒絕卻能厚侍人，雖被釘十字架卻能饒恕那羞辱我們的人一一我們就證明了那穌是活著的，我們一定會像司提反那樣說：『我看見天開了，人子站在神的右邊』（徒七</w:t>
      </w:r>
      <w:r>
        <w:rPr>
          <w:rFonts w:eastAsia="MingLiU;細明體"/>
          <w:color w:val="000000"/>
          <w:sz w:val="20"/>
          <w:lang w:eastAsia="zh-TW"/>
        </w:rPr>
        <w:t>56</w:t>
      </w:r>
      <w:r>
        <w:rPr>
          <w:rFonts w:eastAsia="MingLiU;細明體"/>
          <w:color w:val="000000"/>
          <w:sz w:val="20"/>
          <w:lang w:eastAsia="zh-TW"/>
        </w:rPr>
        <w:t>）。我們那像天使一樣的面貌，必會證實我們所說的話。</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知道耶穌在本丟彼拉多手下受害，被釘十字架死了，也埋葬了，但我們生命的源頭并不是從各各地山上插十字架的洞口涌流出來的。我們并不是蒙召遠遠活著，遠离他受苦受死的光景。我們并不需要教會用不斷的見證將生命的血輸給我們。我們与生命的主有直接的交通。剛才离開他的心的生命，現在就在我們的脈中跳動著。他的思想意念就是我們的思想意念。我們有基督的心。他在金香壇旁邊所獻上的禱告，就是使我們的祈求得蒙悅納的馨香之气。我們講我們所知道的事，見證我們所看見的事。在我們的經驗中所看到所接触的事，就是我們所傳的事。</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只要我們承認耶穌名字的人，肯在他的們口等候他的接見，像以斯帖在亞哈隨魯王的宮中等候那樣，我們去向人作見證的時候，我們的口就會有他的音調，我們的心就會有他的亮光，听見的人就不得不承認，這樣的見證一定有一位他們所不認識的主在背后支持著。</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但我們為什么不這樣作呢？我們是蒙召來站在圣地之內的。在我們后面是已裂開的幔子，在我們面前是耶穌臉上所有的神的榮光。我們既然敞著臉，就是要看見并反映那种榮光。不要放棄我們崇高的特權。不要讓各种教義、儀式、工作、甚或追求成圣生活的努力，遮住我們直接看見复活者的視線。然后我們就必能向世人顯出一种他們無法解釋的滿有榮光的生命，使那些最熟悉我們的人，都不得不把他們的視線，從我們身上轉移到那永活的主身上去。月亮的本身沒有光輝，雖然我們不能</w:t>
      </w:r>
    </w:p>
    <w:p>
      <w:pPr>
        <w:pStyle w:val="Normal"/>
        <w:autoSpaceDE w:val="false"/>
        <w:rPr>
          <w:rFonts w:eastAsia="MingLiU;細明體"/>
          <w:color w:val="000000"/>
          <w:sz w:val="20"/>
          <w:lang w:eastAsia="zh-TW"/>
        </w:rPr>
      </w:pPr>
      <w:r>
        <w:rPr>
          <w:rFonts w:eastAsia="MingLiU;細明體"/>
          <w:color w:val="000000"/>
          <w:sz w:val="20"/>
          <w:lang w:eastAsia="zh-TW"/>
        </w:rPr>
        <w:t>在它上面看見太陽，但它所顯出的光卻無疑地證明了太陽的存在。我們為基督而活，就要為他的复活作見證，并要得著五旬節的靈与我們同工。</w:t>
      </w:r>
    </w:p>
    <w:p>
      <w:pPr>
        <w:pStyle w:val="Normal"/>
        <w:autoSpaceDE w:val="false"/>
        <w:rPr>
          <w:rFonts w:eastAsia="MingLiU;細明體"/>
          <w:color w:val="000000"/>
          <w:sz w:val="20"/>
          <w:lang w:eastAsia="zh-TW"/>
        </w:rPr>
      </w:pPr>
      <w:r>
        <w:rPr>
          <w:rFonts w:eastAsia="MingLiU;細明體"/>
          <w:color w:val="000000"/>
          <w:sz w:val="20"/>
          <w:lang w:eastAsia="zh-TW"/>
        </w:rPr>
      </w:r>
    </w:p>
    <w:p>
      <w:pPr>
        <w:pStyle w:val="Normal"/>
        <w:autoSpaceDE w:val="false"/>
        <w:jc w:val="center"/>
        <w:rPr>
          <w:rFonts w:eastAsia="MingLiU;細明體"/>
          <w:b/>
          <w:b/>
          <w:bCs/>
          <w:color w:val="000000"/>
          <w:lang w:eastAsia="zh-TW"/>
        </w:rPr>
      </w:pPr>
      <w:r>
        <w:rPr>
          <w:rFonts w:eastAsia="MingLiU;細明體"/>
          <w:b/>
          <w:bCs/>
          <w:color w:val="000000"/>
          <w:lang w:eastAsia="zh-TW"/>
        </w:rPr>
        <w:t>『因他的名』</w:t>
      </w:r>
    </w:p>
    <w:p>
      <w:pPr>
        <w:pStyle w:val="Normal"/>
        <w:autoSpaceDE w:val="false"/>
        <w:jc w:val="center"/>
        <w:rPr>
          <w:rFonts w:eastAsia="MingLiU;細明體"/>
          <w:color w:val="000000"/>
          <w:sz w:val="20"/>
          <w:lang w:eastAsia="zh-TW"/>
        </w:rPr>
      </w:pPr>
      <w:r>
        <w:rPr>
          <w:rFonts w:eastAsia="MingLiU;細明體"/>
          <w:b/>
          <w:bCs/>
          <w:color w:val="000000"/>
          <w:sz w:val="20"/>
          <w:lang w:eastAsia="zh-TW"/>
        </w:rPr>
        <w:t>使徒行傳三</w:t>
      </w:r>
      <w:r>
        <w:rPr>
          <w:rFonts w:eastAsia="MingLiU;細明體"/>
          <w:b/>
          <w:bCs/>
          <w:color w:val="000000"/>
          <w:sz w:val="20"/>
          <w:lang w:eastAsia="zh-TW"/>
        </w:rPr>
        <w:t>16</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因信他的名，他的名便……』『信心』和『他的名』是分不開的。他的名，即耶</w:t>
      </w:r>
    </w:p>
    <w:p>
      <w:pPr>
        <w:pStyle w:val="Normal"/>
        <w:autoSpaceDE w:val="false"/>
        <w:rPr>
          <w:rFonts w:eastAsia="MingLiU;細明體"/>
          <w:color w:val="000000"/>
          <w:sz w:val="20"/>
          <w:lang w:eastAsia="zh-TW"/>
        </w:rPr>
      </w:pPr>
      <w:r>
        <w:rPr>
          <w:rFonts w:eastAsia="MingLiU;細明體"/>
          <w:color w:val="000000"/>
          <w:sz w:val="20"/>
          <w:lang w:eastAsia="zh-TW"/>
        </w:rPr>
        <w:t>穌的特性，可能像空气中的香味，或日頭的光，但必須有适當的感官去接受，不然香气就要浪費，光也受不到注意。在將完全的健康給任何被壓傷、瘸腿、或無助的人之前，必須先有耶穌里面的神能，和我們所當有的屬人方面的感受性。傳道人、教師、或基督教工作者，若不清楚地先宣告他的名，再宣告對他名的信心，就不能作成救贖或更新的工。有他的名而無信心不可，有信心而無他的名也不可，乃是要有他的名『和』信心才行。</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在我們面前可能展開一幅美麗的風景：地平線上有積雪的山肇，腳前有青綠的湖水，但要欣賞這風景必須有健全的眼力！真理可能解釋得清楚流利，但若听的人沒有聰慧警覺的心，解釋的工作有什么用處？母親心里可能發出熱烈的愛…但若得不到在遠方流蕩的儿女的反應，他要何等悲傷！所以有了他的名，也必須有相信這名的心。在圣靈的教導之下，彼得深深地學到了這個功課，所以他在五旬節的第二篇大講詞里，就向世人宣傳一個永遠的真理，指出复活的主的特性，人必須憑著活的</w:t>
      </w:r>
    </w:p>
    <w:p>
      <w:pPr>
        <w:pStyle w:val="Normal"/>
        <w:autoSpaceDE w:val="false"/>
        <w:rPr>
          <w:rFonts w:eastAsia="MingLiU;細明體"/>
          <w:color w:val="000000"/>
          <w:sz w:val="20"/>
          <w:lang w:eastAsia="zh-TW"/>
        </w:rPr>
      </w:pPr>
      <w:r>
        <w:rPr>
          <w:rFonts w:eastAsia="MingLiU;細明體"/>
          <w:color w:val="000000"/>
          <w:sz w:val="20"/>
          <w:lang w:eastAsia="zh-TW"/>
        </w:rPr>
        <w:t>信心來支取，就能得以完全。</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w:t>
      </w:r>
      <w:r>
        <w:rPr>
          <w:rFonts w:eastAsia="MingLiU;細明體"/>
          <w:color w:val="000000"/>
          <w:sz w:val="20"/>
          <w:lang w:eastAsia="zh-TW"/>
        </w:rPr>
        <w:t>、彼得所見。圣殿外面有三個大理石的院子，從城里的平地逐步向上建筑。只有最低的一個院子是准許外邦人進去的。從那里順著階梯上去是第二個院子，即當中的一個，到了這里婦女就不可以往上走了。再順著階梯上去，就到上層的院子，是祭壇和圣所的所在地。這條階梯只有猶太人才可以上去，階梯的頂端有個進入圣殿的美門。美門是用哥林多銅造的，表面貼上一層金片和銀片，在日出時顯得光耀奪目。圣殿的門朝東，使人不能拜日，所以當日出時，這個裝飾有葡萄樹圖案的壯麗</w:t>
      </w:r>
    </w:p>
    <w:p>
      <w:pPr>
        <w:pStyle w:val="Normal"/>
        <w:autoSpaceDE w:val="false"/>
        <w:rPr>
          <w:rFonts w:eastAsia="MingLiU;細明體"/>
          <w:color w:val="000000"/>
          <w:sz w:val="20"/>
          <w:lang w:eastAsia="zh-TW"/>
        </w:rPr>
      </w:pPr>
      <w:r>
        <w:rPr>
          <w:rFonts w:eastAsia="MingLiU;細明體"/>
          <w:color w:val="000000"/>
          <w:sz w:val="20"/>
          <w:lang w:eastAsia="zh-TW"/>
        </w:rPr>
        <w:t>大門，最先得到陽光。這門非常之大，要有二十人合力才能開關。人經過美門進入神的圣殿實在是合宜的。我們記得詩人曾唱出『以圣洁為妝飾』的話（詩一一○</w:t>
      </w:r>
      <w:r>
        <w:rPr>
          <w:rFonts w:eastAsia="MingLiU;細明體"/>
          <w:color w:val="000000"/>
          <w:sz w:val="20"/>
          <w:lang w:eastAsia="zh-TW"/>
        </w:rPr>
        <w:t>3</w:t>
      </w:r>
      <w:r>
        <w:rPr>
          <w:rFonts w:eastAsia="MingLiU;細明體"/>
          <w:color w:val="000000"/>
          <w:sz w:val="20"/>
          <w:lang w:eastAsia="zh-TW"/>
        </w:rPr>
        <w:t>）。在大自然里，神常常以美麗的形式來表達他自己。神的一切手工都是自然美麗的。我們的心里有了神的愛，就會表現為美妙的詩歌、壯麗的建筑、和諧的音樂，天使的歌頌隊或者都可以從其中得到新歌的題目。只要我們不讓外表和感官上的美</w:t>
      </w:r>
    </w:p>
    <w:p>
      <w:pPr>
        <w:pStyle w:val="Normal"/>
        <w:autoSpaceDE w:val="false"/>
        <w:rPr>
          <w:rFonts w:eastAsia="MingLiU;細明體"/>
          <w:color w:val="000000"/>
          <w:sz w:val="20"/>
          <w:lang w:eastAsia="zh-TW"/>
        </w:rPr>
      </w:pPr>
      <w:r>
        <w:rPr>
          <w:rFonts w:eastAsia="MingLiU;細明體"/>
          <w:color w:val="000000"/>
          <w:sz w:val="20"/>
          <w:lang w:eastAsia="zh-TW"/>
        </w:rPr>
        <w:t>壓倒或掩蓋了靈里的敬虔，這等裝飾就沒有什么不當的地方。我們可以有美門，但我們不可以留在那里欣賞它的華美。倘若那樣，它就必成為我們的网羅，對我們有害。我們當從外表進到里面去，從感官進到靈里去，從表徵進到實際去。不然我們就不如效法早期的清教徒，棄絕一切美觀的裝飾，而在最簡陋的圣所里敬拜，不讓任何事物妨礙我們敬拜那不住人手所造之居所的全圣者。</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單單美門絕不能鼓舞生命或健康；在這個不幸的瘸子面前，若沒有生命之靈，美門對他就一無用處。他現在有四十多歲，從出生以來就沒有行走過。他一貧如洗，專靠人的施舍度日。他每天要由一些好心人把他從貧民窟里抬到靠近美門的地方，他年复一年地躺在那里，向經過美門入圣殿的眾人求乞施舍。他顯然是常來圣殿敬拜的人所熟悉的乞丐。窮人离開世界冷淡的環境聚集到這里來得溫暖，乃是信仰所發揮的力量；但必須留意，我們不要以為在走過時稍事施舍就盡了對他們的責任。我們若研究他們受苦貧窮的原因而設法加以補救，比走過時在那伸出的手上丟一兩個小錢要好得多。這樣我們才配被稱為看顧兄弟的人。</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當彼得和那同為使徒的朋友走上圣殿的階梯，去參加下午禱告的時候，他看到那偉大建筑物的富麗堂皇，他的眼目也會被他們經過的美門所吸引。他也看到這個時常出現的可怜瘸子的光景。但他還看到一件未受膏的眼睛所看不到的事情。他被圣靈感動，明白靈界的奧秘，他就看到神要使那個殘疾的人痊愈，成為健康、強壯、有力、滿有喜樂的人。</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又看到了生命的主与他如此親近，比呼吸更密切。圣殿的主在他旁邊，隨時与他合作，他溢流著生命的能力，渴望將力量元气賜給這個極其需要的殘疾人。這一方面有的是軟弱，那一方面卻有不死的生命。這一方面有的是絕望，那一方面卻有辦法和希望。這一方面有的是長期病痛的抑郁，那一方面卻有晨曦的光輝。問題是怎樣使兩方面合起來。必須有他的名，但還需要一件事，必須運用信他名的心，才能使這個瘸腿的人得到完全的健康，并活在生命的主里面。</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en-US"/>
        </w:rPr>
        <w:t>二、彼得所行。</w:t>
      </w:r>
      <w:r>
        <w:rPr>
          <w:rFonts w:eastAsia="MingLiU;細明體"/>
          <w:color w:val="000000"/>
          <w:sz w:val="20"/>
          <w:lang w:eastAsia="zh-TW"/>
        </w:rPr>
        <w:t>瘸腿的人對彼得所用『奉拿撒勒人耶穌基督的名』一句話所起的立即反應，顯示那是這個殘疾人心中對于耶穌的名思念許久的結果。</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無疑地，他很熟悉拿撒勒的耶穌。他曾多次看見他走上階梯來。但他無佳形美貌，也不像富有的人，沒有一點東西可以使人期望他施舍。他的外表，在他看來或者与自己的出身差不多。當兵丁分他的衣服時，他們認為惟一有點价值的不過是他的里衣。但最近對于這個拿撒勒人卻有了奇异的傳說。全耶路撒冷的人都知道他被人捉拿，受審判，并釘在十字架上。他死時那遮掩他痛苦的奇异黑暗和地震，都是大家所談論的題目。當惊訝的祭司和利未人從圣殿沖出院子，報告說殿中幔子像被看不見的手那樣從上到下裂為兩半的時候，這個殘廢的人正躺在他慣常躺著的老地方。他大概也听到了人家談論空墓和他在橄攬山上神秘消失的故事；最近在五旬節所發生的奇事和它的結果都是他所親自注意到的，因為圣殿本身就已經為這些事作見證了。他听過那些听了彼得講道的人所談論的話；在圣殿的大蓄水池中給三千悔改相信的人施洗的惊人事件，若傳不到他的耳中才怪呢。這种种思想在他心中已經盤旋</w:t>
      </w:r>
    </w:p>
    <w:p>
      <w:pPr>
        <w:pStyle w:val="Normal"/>
        <w:autoSpaceDE w:val="false"/>
        <w:rPr>
          <w:rFonts w:eastAsia="MingLiU;細明體"/>
          <w:color w:val="000000"/>
          <w:sz w:val="20"/>
          <w:lang w:eastAsia="zh-TW"/>
        </w:rPr>
      </w:pPr>
      <w:r>
        <w:rPr>
          <w:rFonts w:eastAsia="MingLiU;細明體"/>
          <w:color w:val="000000"/>
          <w:sz w:val="20"/>
          <w:lang w:eastAsia="zh-TW"/>
        </w:rPr>
        <w:t>了多日，可是未能產生任何決定或行動。這些思想在构成一個活而實用的信心之前，還需要加上其它的推動。我們知道使徒保羅在路司得也會遇到一件同樣的事情。那里也有一個生來就瘸腿的人，從來沒有行走過，他在一旁听保羅講道，保羅講完了道就定睛看他一一一在那里所用的一個希腊字「定睛』与此處所用的相同一一一見他有得痊愈的信心。</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兩件事的相似處是極其顯著而不容忽略的，所以我們推斷，使徒由于神的提示看見了殘疾人臉上所顯出一線的初信光輝，覺察到他有得救的信心，他就用他的聲音和行動使這信心能表現出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主差遣使徒出去的時候，他有一個命令：不要帶金銀銅錢，行路不要帶口袋；這</w:t>
      </w:r>
    </w:p>
    <w:p>
      <w:pPr>
        <w:pStyle w:val="Normal"/>
        <w:autoSpaceDE w:val="false"/>
        <w:rPr>
          <w:rFonts w:eastAsia="MingLiU;細明體"/>
          <w:color w:val="000000"/>
          <w:sz w:val="20"/>
          <w:lang w:eastAsia="zh-TW"/>
        </w:rPr>
      </w:pPr>
      <w:r>
        <w:rPr>
          <w:rFonts w:eastAsia="MingLiU;細明體"/>
          <w:color w:val="000000"/>
          <w:sz w:val="20"/>
          <w:lang w:eastAsia="zh-TW"/>
        </w:rPr>
        <w:t>個命令雖然在他臨死的前夕有了修改，但使徒們大致仍舊照著行，所以他們也和其他的人一同吃用公款所辦理的飯食。彼得說得很正确：『金銀我都沒有〕（徒三</w:t>
      </w:r>
      <w:r>
        <w:rPr>
          <w:rFonts w:eastAsia="MingLiU;細明體"/>
          <w:color w:val="000000"/>
          <w:sz w:val="20"/>
          <w:lang w:eastAsia="zh-TW"/>
        </w:rPr>
        <w:t>6</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世上有四种不同的人：</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沒有金銀或任何它物可以施舍的人一一這類的人像海洋中的浮木。</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有金銀但無道德或屬靈上的財產的人一一一這類的人是宇宙中的乞丐。</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三、沒有金銀但卻如彼得那樣見過异象、有靈感、有信、有望、有愛的人一一這類</w:t>
      </w:r>
    </w:p>
    <w:p>
      <w:pPr>
        <w:pStyle w:val="Normal"/>
        <w:autoSpaceDE w:val="false"/>
        <w:rPr>
          <w:rFonts w:eastAsia="MingLiU;細明體"/>
          <w:color w:val="000000"/>
          <w:sz w:val="20"/>
          <w:lang w:eastAsia="zh-TW"/>
        </w:rPr>
      </w:pPr>
      <w:r>
        <w:rPr>
          <w:rFonts w:eastAsia="MingLiU;細明體"/>
          <w:color w:val="000000"/>
          <w:sz w:val="20"/>
          <w:lang w:eastAsia="zh-TW"/>
        </w:rPr>
        <w:t>的人在神面前是富戶。</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四、有金銀并且有可敬的、公義的、清洁的、可愛的、有好名聲等美德的人。</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使徒們屬于第三類的人。他們貧窮，但卻使多人富足；他們好像一無所有，但卻拿</w:t>
      </w:r>
    </w:p>
    <w:p>
      <w:pPr>
        <w:pStyle w:val="Normal"/>
        <w:autoSpaceDE w:val="false"/>
        <w:rPr>
          <w:rFonts w:eastAsia="MingLiU;細明體"/>
          <w:color w:val="000000"/>
          <w:sz w:val="20"/>
          <w:lang w:eastAsia="zh-TW"/>
        </w:rPr>
      </w:pPr>
      <w:r>
        <w:rPr>
          <w:rFonts w:eastAsia="MingLiU;細明體"/>
          <w:color w:val="000000"/>
          <w:sz w:val="20"/>
          <w:lang w:eastAsia="zh-TW"/>
        </w:rPr>
        <w:t>著開天庫的鑰匙。他們沒有金銀，但卻有惟獨圣靈才能直接賜給各人的能力。</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財富并不是衡量价值的標准。人類常常倚靠的，就是那些沒有世上財物，卻滿有</w:t>
      </w:r>
    </w:p>
    <w:p>
      <w:pPr>
        <w:pStyle w:val="Normal"/>
        <w:autoSpaceDE w:val="false"/>
        <w:rPr>
          <w:rFonts w:eastAsia="MingLiU;細明體"/>
          <w:color w:val="000000"/>
          <w:sz w:val="20"/>
          <w:lang w:eastAsia="zh-TW"/>
        </w:rPr>
      </w:pPr>
      <w:r>
        <w:rPr>
          <w:rFonts w:eastAsia="MingLiU;細明體"/>
          <w:color w:val="000000"/>
          <w:sz w:val="20"/>
          <w:lang w:eastAsia="zh-TW"/>
        </w:rPr>
        <w:t>『信心、口才、知識、熱心、和……愛心』（林后八</w:t>
      </w:r>
      <w:r>
        <w:rPr>
          <w:rFonts w:eastAsia="MingLiU;細明體"/>
          <w:color w:val="000000"/>
          <w:sz w:val="20"/>
          <w:lang w:eastAsia="zh-TW"/>
        </w:rPr>
        <w:t>7</w:t>
      </w:r>
      <w:r>
        <w:rPr>
          <w:rFonts w:eastAsia="MingLiU;細明體"/>
          <w:color w:val="000000"/>
          <w:sz w:val="20"/>
          <w:lang w:eastAsia="zh-TW"/>
        </w:rPr>
        <w:t>）的人。因著基督的貧窮，我們才得到了一切屬靈的丰富，并且得以承受不能朽坏的基業。天上有永不坏的錢囊和用不盡的財寶，那里是賊不能近，虫不能蛀的地方。</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有一個女孩子在他母親的墓旁哭得很可怜！我受了感動，給他一個金幣！他接過來就扔入墓中，繼續抽哭得很厲害！我還能作什么呢？那個金幣是我所能給他的一切，但卻毫無效用！那時來了一個衣衫襤褸的窮婦人，他吻這個女孩子，撫摸他的小頭，把他抱在怀里，用低聲慈愛的歌安慰他！女孩子閉起眼睛睡著了，他得到撫慰而安靜下來了！那個婦人沒有金銀，但他卻有寶貴得無法估計的東西，并且施之無吝。這乃是今日世界所需要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現在將他自己對拿撒勒人耶穌的堅強信心傳達出來。他叫瘸腿的人按著他所有的信心而行，叫他作那好像是作不來的事。他拉著他的右手，照他几年前看見主扶起他的岳母那樣把他扶起來。這個人的信心就立刻有力地運用起來。他的腳和踝子骨健壯了。复活主的生命現在能進入他孱弱的身軀了。他那必死的身體因為有生命之主的生命進入而活潑起來了。那生命的主照著他在升天時所賜的應許与使徒同工。『他坐在神的右邊。門徒出去，到處宣傳福音，主和他們同工，用神跡隨著，證實所傳的道』（可十六</w:t>
      </w:r>
      <w:r>
        <w:rPr>
          <w:rFonts w:eastAsia="MingLiU;細明體"/>
          <w:color w:val="000000"/>
          <w:sz w:val="20"/>
          <w:lang w:eastAsia="zh-TW"/>
        </w:rPr>
        <w:t>19</w:t>
      </w:r>
      <w:r>
        <w:rPr>
          <w:rFonts w:eastAsia="MingLiU;細明體"/>
          <w:color w:val="000000"/>
          <w:sz w:val="20"/>
          <w:lang w:eastAsia="zh-TW"/>
        </w:rPr>
        <w:t>一</w:t>
      </w:r>
      <w:r>
        <w:rPr>
          <w:rFonts w:eastAsia="MingLiU;細明體"/>
          <w:color w:val="000000"/>
          <w:sz w:val="20"/>
          <w:lang w:eastAsia="zh-TW"/>
        </w:rPr>
        <w:t>20</w:t>
      </w:r>
      <w:r>
        <w:rPr>
          <w:rFonts w:eastAsia="MingLiU;細明體"/>
          <w:color w:val="000000"/>
          <w:sz w:val="20"/>
          <w:lang w:eastAsia="zh-TW"/>
        </w:rPr>
        <w:t>）。這個殘疾人，就立刻与使徒們一同進入圣殿；本來按照利未記的教訓，他因為生來殘疾，一直是不准進去的。他「走著、跳著、贊美神。百姓都看見他行走、贊美神，認得他是那素常坐在殿的美門口求周濟的，就因他所遇著的事，滿心希奇惊訝』（徒三</w:t>
      </w:r>
      <w:r>
        <w:rPr>
          <w:rFonts w:eastAsia="MingLiU;細明體"/>
          <w:color w:val="000000"/>
          <w:sz w:val="20"/>
          <w:lang w:eastAsia="zh-TW"/>
        </w:rPr>
        <w:t>8</w:t>
      </w:r>
      <w:r>
        <w:rPr>
          <w:rFonts w:eastAsia="MingLiU;細明體"/>
          <w:color w:val="000000"/>
          <w:sz w:val="20"/>
          <w:lang w:eastAsia="zh-TW"/>
        </w:rPr>
        <w:t>一</w:t>
      </w:r>
      <w:r>
        <w:rPr>
          <w:rFonts w:eastAsia="MingLiU;細明體"/>
          <w:color w:val="000000"/>
          <w:sz w:val="20"/>
          <w:lang w:eastAsia="zh-TW"/>
        </w:rPr>
        <w:t>10</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三、彼得所傳。在圣殿里禱告完畢了，兩位使徒就离開上院，下階梯，經過大理石的路面來到有兩行柱的所羅門廊下，就是從前主教訓人，和初期教會常聚會的地方。在他們后面跟著一大群人，彼得就在這里講了他的第二篇信息，以答覆眾人駭异的疑問和希奇。</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把听眾的注意力從約翰和他自己轉移到他們的主身上去。站在他們面前的那人會得痊愈，并不是由于他們自己的能力或圣洁，乃是由于那位被他們交給本丟彼拉多手中的基督。他指責他們情愿棄絕神的圣洁公義者，而反倒釋放一個凶手。他堅持說，基督复活的證据不只限于那些他复活之后与它在一起的人所作的見證，并且也包括行在這個無力的人身上的神跡，這是他們所共同目睹的事實。他承認他們和他們的官長都不認識榮耀的主，不然，他們就不會把它釘在十字架上了；從這里他轉而熱切地請求他們悔改回轉，使他們的罪得以涂抹。</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可以從這里間接看出猶太人的官長和群眾的行為。他們都被偏見和受挫的自尊所蒙蔽了。他們期望彌賽亞像君王那樣地來臨，卻從未想到那位純朴的鄉村木匠里面，隱藏有以馬內利的諸般榮耀。這樣的無知并不能使他們的罪行得著赦免，不過可以減輕罪責。無知使他們有悔改和得饒恕的余地。在這點上彼得只能效法耶穌，他把知道主旨意的仆人和不知道的區分開來，當釘子剛剛釘入他軟弱的肉身</w:t>
      </w:r>
    </w:p>
    <w:p>
      <w:pPr>
        <w:pStyle w:val="Normal"/>
        <w:autoSpaceDE w:val="false"/>
        <w:rPr>
          <w:rFonts w:eastAsia="MingLiU;細明體"/>
          <w:color w:val="000000"/>
          <w:sz w:val="20"/>
          <w:lang w:eastAsia="zh-TW"/>
        </w:rPr>
      </w:pPr>
      <w:r>
        <w:rPr>
          <w:rFonts w:eastAsia="MingLiU;細明體"/>
          <w:color w:val="000000"/>
          <w:sz w:val="20"/>
          <w:lang w:eastAsia="zh-TW"/>
        </w:rPr>
        <w:t>時，他呼喊說，「父阿，赦免他們，因為他們所作的，他們不曉得』（路二十三</w:t>
      </w:r>
      <w:r>
        <w:rPr>
          <w:rFonts w:eastAsia="MingLiU;細明體"/>
          <w:color w:val="000000"/>
          <w:sz w:val="20"/>
          <w:lang w:eastAsia="zh-TW"/>
        </w:rPr>
        <w:t>34</w:t>
      </w:r>
      <w:r>
        <w:rPr>
          <w:rFonts w:eastAsia="MingLiU;細明體"/>
          <w:color w:val="000000"/>
          <w:sz w:val="20"/>
          <w:lang w:eastAsia="zh-TW"/>
        </w:rPr>
        <w:t>）。故意犯的罪和無知而犯的罪有清楚的分別。前者再沒有贖罪的祭了；后者卻可以靠怜恤得赦免，只要我們像保羅那樣，從前在無知的時候雖然曾棄絕他、將他再釘十字架，但現在轉向他了就可以得赦免。</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向他們保證，這种罪是可以涂抹的。舊時有些商人把帳目記在小腊板上。他</w:t>
      </w:r>
    </w:p>
    <w:p>
      <w:pPr>
        <w:pStyle w:val="Normal"/>
        <w:autoSpaceDE w:val="false"/>
        <w:rPr>
          <w:rFonts w:eastAsia="MingLiU;細明體"/>
          <w:color w:val="000000"/>
          <w:sz w:val="20"/>
          <w:lang w:eastAsia="zh-TW"/>
        </w:rPr>
      </w:pPr>
      <w:r>
        <w:rPr>
          <w:rFonts w:eastAsia="MingLiU;細明體"/>
          <w:color w:val="000000"/>
          <w:sz w:val="20"/>
          <w:lang w:eastAsia="zh-TW"/>
        </w:rPr>
        <w:t>們用鐵筆尖或鉛筆尖把負債帳目刻在腊板上面，等債務還清的時候，就用筆的另一端把腊涂平，負債的記錄便完全消失了。如果我們在帳簿上把負債的數字擦去的話，仍要留下痕跡，但在腊板上就一點痕跡都沒有，那不利于債務者的筆跡就完全涂抹了。罪得以完全涂抹，就如以賽亞所說（參賽四十四</w:t>
      </w:r>
      <w:r>
        <w:rPr>
          <w:rFonts w:eastAsia="MingLiU;細明體"/>
          <w:color w:val="000000"/>
          <w:sz w:val="20"/>
          <w:lang w:eastAsia="zh-TW"/>
        </w:rPr>
        <w:t>22</w:t>
      </w:r>
      <w:r>
        <w:rPr>
          <w:rFonts w:eastAsia="MingLiU;細明體"/>
          <w:color w:val="000000"/>
          <w:sz w:val="20"/>
          <w:lang w:eastAsia="zh-TW"/>
        </w:rPr>
        <w:t>），像夏季天空的厚云完全消散一樣。彼得所看到的神的赦免是多么完全！從前他曾冒失地建議，饒怒到了七次就可以了。現在他對神的愛有了一個更完全的概念，我們承認了罪，他就忘記</w:t>
      </w:r>
    </w:p>
    <w:p>
      <w:pPr>
        <w:pStyle w:val="Normal"/>
        <w:autoSpaceDE w:val="false"/>
        <w:rPr>
          <w:rFonts w:eastAsia="MingLiU;細明體"/>
          <w:color w:val="000000"/>
          <w:sz w:val="20"/>
          <w:lang w:eastAsia="zh-TW"/>
        </w:rPr>
      </w:pPr>
      <w:r>
        <w:rPr>
          <w:rFonts w:eastAsia="MingLiU;細明體"/>
          <w:color w:val="000000"/>
          <w:sz w:val="20"/>
          <w:lang w:eastAsia="zh-TW"/>
        </w:rPr>
        <w:t>我們的罪，把它投入它那測不透的愛之深洋里去，永遠也不再看見、記念、或提起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對听眾所講的道極其溫和而感人。他說只要以色列人悔罪，承認拿撒勒人耶穌是神的圣者，安舒的日子就必從主面前來到。后來他又說明這些日子是万物复興的時候，就是神藉著眾圣先知的口所說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要注意神兩次差遣基督來到世上。基督第一次受差遣降臨是要賜福他的子民，使他們轉离罪惡；他將第二次受差遣帶來黃金時代，建立他的國度，把一切執政的、掌權的、有能的都毀滅了，直到神在万物之上，為万物之主，進入永遠的蒙福時代。這個被當時的宗教領袖視為沒有學問的小民，照著主的應許蒙圣靈的啟示而看到的將來，是何等光輝的异象！</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在結束本章之前，我們應當將這功課應用在我們自己身上。我們豈不是多年在蒙福之門外過活，好像瘸子，需要牧師、教師、或別人來抬，不能走基督所要我們遵循的路？听見從門里傳出來的音樂，卻不能進去參加；過著一种次等的基督徒生活，甚或還沒有開始過基督徒生活呢！這樣的人務要注意耶穌基督所給他們的愛、邀請、和救恩。愿他們不只听見他的名，也相信他的名，才能滿有完美生命長成的身量，才能知道神的理想是他們所能達到的，才能在他們的路上走著、跳著、贊美神！</w:t>
      </w:r>
    </w:p>
    <w:p>
      <w:pPr>
        <w:pStyle w:val="Normal"/>
        <w:autoSpaceDE w:val="false"/>
        <w:rPr>
          <w:rFonts w:eastAsia="MingLiU;細明體"/>
          <w:color w:val="000000"/>
          <w:sz w:val="20"/>
          <w:lang w:eastAsia="zh-TW"/>
        </w:rPr>
      </w:pPr>
      <w:r>
        <w:rPr>
          <w:rFonts w:eastAsia="MingLiU;細明體"/>
          <w:color w:val="000000"/>
          <w:sz w:val="20"/>
          <w:lang w:eastAsia="zh-TW"/>
        </w:rPr>
      </w:r>
    </w:p>
    <w:p>
      <w:pPr>
        <w:pStyle w:val="Normal"/>
        <w:autoSpaceDE w:val="false"/>
        <w:jc w:val="center"/>
        <w:rPr>
          <w:rFonts w:eastAsia="MingLiU;細明體"/>
          <w:b/>
          <w:b/>
          <w:bCs/>
          <w:color w:val="000000"/>
          <w:lang w:eastAsia="zh-TW"/>
        </w:rPr>
      </w:pPr>
      <w:r>
        <w:rPr>
          <w:rFonts w:eastAsia="MingLiU;細明體"/>
          <w:b/>
          <w:bCs/>
          <w:color w:val="000000"/>
          <w:lang w:eastAsia="zh-TW"/>
        </w:rPr>
        <w:t>『你們匠人』</w:t>
      </w:r>
    </w:p>
    <w:p>
      <w:pPr>
        <w:pStyle w:val="Normal"/>
        <w:autoSpaceDE w:val="false"/>
        <w:jc w:val="center"/>
        <w:rPr>
          <w:rFonts w:eastAsia="MingLiU;細明體"/>
          <w:color w:val="000000"/>
          <w:sz w:val="20"/>
          <w:lang w:eastAsia="zh-TW"/>
        </w:rPr>
      </w:pPr>
      <w:r>
        <w:rPr>
          <w:rFonts w:eastAsia="MingLiU;細明體"/>
          <w:b/>
          <w:bCs/>
          <w:color w:val="000000"/>
          <w:sz w:val="20"/>
          <w:lang w:eastAsia="zh-TW"/>
        </w:rPr>
        <w:t>使徒行傳四</w:t>
      </w:r>
      <w:r>
        <w:rPr>
          <w:rFonts w:eastAsia="MingLiU;細明體"/>
          <w:b/>
          <w:bCs/>
          <w:color w:val="000000"/>
          <w:sz w:val="20"/>
          <w:lang w:eastAsia="zh-TW"/>
        </w:rPr>
        <w:t>1</w:t>
      </w:r>
      <w:r>
        <w:rPr>
          <w:rFonts w:eastAsia="MingLiU;細明體"/>
          <w:b/>
          <w:bCs/>
          <w:color w:val="000000"/>
          <w:sz w:val="20"/>
          <w:lang w:eastAsia="zh-TW"/>
        </w:rPr>
        <w:t>～</w:t>
      </w:r>
      <w:r>
        <w:rPr>
          <w:rFonts w:eastAsia="MingLiU;細明體"/>
          <w:b/>
          <w:bCs/>
          <w:color w:val="000000"/>
          <w:sz w:val="20"/>
          <w:lang w:eastAsia="zh-TW"/>
        </w:rPr>
        <w:t>37</w:t>
      </w:r>
    </w:p>
    <w:p>
      <w:pPr>
        <w:pStyle w:val="Normal"/>
        <w:autoSpaceDE w:val="false"/>
        <w:rPr>
          <w:rFonts w:eastAsia="MingLiU;細明體"/>
          <w:color w:val="000000"/>
          <w:sz w:val="20"/>
          <w:lang w:eastAsia="zh-TW"/>
        </w:rPr>
      </w:pPr>
      <w:r>
        <w:rPr>
          <w:rFonts w:eastAsia="MingLiU;細明體"/>
          <w:color w:val="000000"/>
          <w:sz w:val="20"/>
          <w:lang w:eastAsia="zh-TW"/>
        </w:rPr>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仍對著那些因瘸腿得痊愈而聚集靜听的群眾講道。夕陽照著所羅門廊下的哥林多柱子投下一條條長影，构成了一幅華美的背景。忽然有一隊官員穿過擠得密密的人群，迅速地向會眾走來，把這三個吸引著群眾的人拿住。那些官員中有几位是祭司，他們發現這些未受任命、未經承認的老百姓，是他們厲害的對手。其中有撒都該人，是知識階級中不信的一群，他們不信靈界的事，和死后仍有生命的真理。他們這派的人數不多，但都有錢，有勢，并在國中占有重要的職位。也有守殿官和他的部下，他們是負責維持公共秩序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個不合時机又無關政治的行動的主要負責人大概是撒都該人。他們怨恨使徒們的教訓顯然是有特別理由的，這种教訓過去几天已經在耶路撒冷傳開了。『因他們教訓百姓，本著耶穌，傳說死人复活，就很煩惱』（徒四</w:t>
      </w:r>
      <w:r>
        <w:rPr>
          <w:rFonts w:eastAsia="MingLiU;細明體"/>
          <w:color w:val="000000"/>
          <w:sz w:val="20"/>
          <w:lang w:eastAsia="zh-TW"/>
        </w:rPr>
        <w:t>2</w:t>
      </w:r>
      <w:r>
        <w:rPr>
          <w:rFonts w:eastAsia="MingLiU;細明體"/>
          <w:color w:val="000000"/>
          <w:sz w:val="20"/>
          <w:lang w:eastAsia="zh-TW"/>
        </w:rPr>
        <w:t>）。如果彼得和他的同伴所講的故事是真的，那么撒都該學說就要告終了。所以這次捉拿行動大概是亞那、該亞法、和這一個有力党派的領袖們所主使的。在耶路撒冷尚未弄清楚怎么回事之前，兩個使徒和這個得醫治的人已經被關進獄中了。信差急忙跑到城中各處去叫公會的會員明天一早就來開會。</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那一晚這三個被監禁的人心中一定有難以言喻的感触。這种待遇就是主叫他們要准備遭受的。他們清楚是走在主所豫言的路上。這也是一個補救彼得在主被賣之夜卑怯地离棄他的机會。彼得記得他曾起誓要同耶穌下監，現在就是他履行諾言的机會了。那個因得醫治而引起這場沖突的人，由這件事學得了重要的教訓，也与使徒一同禱告唱詩來打發難眠的一夜。對于明天的審問，他們毫不懮慮，也不必豫備如何答辯，因為他們清楚記得主三年前所說的話：「你們被交的時候，不要思慮怎樣說</w:t>
      </w:r>
    </w:p>
    <w:p>
      <w:pPr>
        <w:pStyle w:val="Normal"/>
        <w:autoSpaceDE w:val="false"/>
        <w:rPr>
          <w:rFonts w:eastAsia="MingLiU;細明體"/>
          <w:color w:val="000000"/>
          <w:sz w:val="20"/>
          <w:lang w:eastAsia="zh-TW"/>
        </w:rPr>
      </w:pPr>
      <w:r>
        <w:rPr>
          <w:rFonts w:eastAsia="MingLiU;細明體"/>
          <w:color w:val="000000"/>
          <w:sz w:val="20"/>
          <w:lang w:eastAsia="zh-TW"/>
        </w:rPr>
        <w:t>話，或說什么話；到那時候，必賜給你們當說的話。因為不是你們自己說的，乃是你們父的靈在你們里頭說的』（太十</w:t>
      </w:r>
      <w:r>
        <w:rPr>
          <w:rFonts w:eastAsia="MingLiU;細明體"/>
          <w:color w:val="000000"/>
          <w:sz w:val="20"/>
          <w:lang w:eastAsia="zh-TW"/>
        </w:rPr>
        <w:t>19</w:t>
      </w:r>
      <w:r>
        <w:rPr>
          <w:rFonts w:eastAsia="MingLiU;細明體"/>
          <w:color w:val="000000"/>
          <w:sz w:val="20"/>
          <w:lang w:eastAsia="zh-TW"/>
        </w:rPr>
        <w:t>一</w:t>
      </w:r>
      <w:r>
        <w:rPr>
          <w:rFonts w:eastAsia="MingLiU;細明體"/>
          <w:color w:val="000000"/>
          <w:sz w:val="20"/>
          <w:lang w:eastAsia="zh-TW"/>
        </w:rPr>
        <w:t>20</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公會是當時最被尊重和最有權柄的團體和法庭。它代表摩西在出埃及的時候所揀選來幫助他治理的七十個長老。大祭司作主席，其下有二十四個祭司階級的領袖，博學的律法師，和古時猶太家族的父老，成半圓形圍他坐著。其中有些名字會被提起，如魯莽的亞那、他那任意妄為的女婿該亞法、學者斐羅的富有兄弟亞歷山大。將拿撒勒人耶穌交給羅馬劊子手的就是這個團體，現在他們又在同一地方准備奮力一扑把加利利人的异端滅掉。請住意他們的計划！若怀疑神跡是不可能的一一一得痊愈的人就站在他們面前，他們不能否認這件事實。要討論复活的一般問題是危險的，因為在這件事上法利賽人和撒都該人有明顯的歧見，各党的代表都有雄厚的勢力。但爭論的要點卻是他怎么得了醫治：『用什么能力，奉誰的名』（徒四</w:t>
      </w:r>
      <w:r>
        <w:rPr>
          <w:rFonts w:eastAsia="MingLiU;細明體"/>
          <w:color w:val="000000"/>
          <w:sz w:val="20"/>
          <w:lang w:eastAsia="zh-TW"/>
        </w:rPr>
        <w:t>7</w:t>
      </w:r>
      <w:r>
        <w:rPr>
          <w:rFonts w:eastAsia="MingLiU;細明體"/>
          <w:color w:val="000000"/>
          <w:sz w:val="20"/>
          <w:lang w:eastAsia="zh-TW"/>
        </w:rPr>
        <w:t>）。如果彼得和同伴說這神跡是出于耶和華的大能，鑒于以利亞和以利沙所行的神跡，他們便無話可說了。如果說這神跡是奉一個別的名所行的，使徒就要按古時的法規被</w:t>
      </w:r>
    </w:p>
    <w:p>
      <w:pPr>
        <w:pStyle w:val="Normal"/>
        <w:autoSpaceDE w:val="false"/>
        <w:rPr>
          <w:rFonts w:eastAsia="MingLiU;細明體"/>
          <w:color w:val="000000"/>
          <w:sz w:val="20"/>
          <w:lang w:eastAsia="zh-TW"/>
        </w:rPr>
      </w:pPr>
      <w:r>
        <w:rPr>
          <w:rFonts w:eastAsia="MingLiU;細明體"/>
          <w:color w:val="000000"/>
          <w:sz w:val="20"/>
          <w:lang w:eastAsia="zh-TW"/>
        </w:rPr>
        <w:t>認為行邪術者而受死刑。如果他們將這神跡歸功于那穌，他們就會冒險受耶穌所受的死刑。但彼得完全忘卻了一切策略上的問題，在圣靈的感動之下這樣說：「治民的官府和長老阿，倘若今日因為在殘疾人身上所行的善事，查問我們他是怎么得了痊愈，你們眾人和以色列百姓都當知道，站在你們面前的這人得痊愈，是因你們所釘十字架，神叫它從死要复活的，拿撒勒人耶穌基督的名。他是你們匠人所棄的石</w:t>
      </w:r>
    </w:p>
    <w:p>
      <w:pPr>
        <w:pStyle w:val="Normal"/>
        <w:autoSpaceDE w:val="false"/>
        <w:rPr>
          <w:rFonts w:eastAsia="MingLiU;細明體"/>
          <w:color w:val="000000"/>
          <w:sz w:val="20"/>
          <w:lang w:eastAsia="zh-TW"/>
        </w:rPr>
      </w:pPr>
      <w:r>
        <w:rPr>
          <w:rFonts w:eastAsia="MingLiU;細明體"/>
          <w:color w:val="000000"/>
          <w:sz w:val="20"/>
          <w:lang w:eastAsia="zh-TW"/>
        </w:rPr>
        <w:t>頭，已成了房角的頭塊石頭。除他以外，別無拯救』（徒四</w:t>
      </w:r>
      <w:r>
        <w:rPr>
          <w:rFonts w:eastAsia="MingLiU;細明體"/>
          <w:color w:val="000000"/>
          <w:sz w:val="20"/>
          <w:lang w:eastAsia="zh-TW"/>
        </w:rPr>
        <w:t>9</w:t>
      </w:r>
      <w:r>
        <w:rPr>
          <w:rFonts w:eastAsia="MingLiU;細明體"/>
          <w:color w:val="000000"/>
          <w:sz w:val="20"/>
          <w:lang w:eastAsia="zh-TW"/>
        </w:rPr>
        <w:t>一</w:t>
      </w:r>
      <w:r>
        <w:rPr>
          <w:rFonts w:eastAsia="MingLiU;細明體"/>
          <w:color w:val="000000"/>
          <w:sz w:val="20"/>
          <w:lang w:eastAsia="zh-TW"/>
        </w:rPr>
        <w:t>12</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敵對的匠人。說起這個被棄的頭塊石頭，使我們想到詩篇第一百十八篇內所提的古時傳說。据說所羅門在建造他那有名的圣殿時，一切的石工都是在离得很遠的地方作的，所以建殿的時候，听不見任何槌子、斧子、和別樣鐵器的聲音。在工作的初期，有一天他們從打石場里運到了一塊大石，由于它特別的形式，可以看出它是很費心打成的，但沒有一個人能說出要把它安置在什么地方才恰當，就把它當作多余的東西而棄置不用。微風嘲笑似地在上面吹過，鳥儿也毫無敬意地在它上面鳴</w:t>
      </w:r>
    </w:p>
    <w:p>
      <w:pPr>
        <w:pStyle w:val="Normal"/>
        <w:autoSpaceDE w:val="false"/>
        <w:rPr>
          <w:rFonts w:eastAsia="MingLiU;細明體"/>
          <w:color w:val="000000"/>
          <w:sz w:val="20"/>
          <w:lang w:eastAsia="zh-TW"/>
        </w:rPr>
      </w:pPr>
      <w:r>
        <w:rPr>
          <w:rFonts w:eastAsia="MingLiU;細明體"/>
          <w:color w:val="000000"/>
          <w:sz w:val="20"/>
          <w:lang w:eastAsia="zh-TW"/>
        </w:rPr>
        <w:t>栖，大多數的人都把它忘卻了。但當圣殿開始從地面建立起來的時候，發現缺少一塊特殊形狀的石頭作房角的頭塊石頭，匠人又急又窘，這時突然有人記起那塊被棄的石頭，就拿來填上這個缺口，恰好解決了他們的需要。詩人想起了這件事就寫成詩說：『匠人所棄的石頭，已成了房角的頭塊石頭』（詩一一八</w:t>
      </w:r>
      <w:r>
        <w:rPr>
          <w:rFonts w:eastAsia="MingLiU;細明體"/>
          <w:color w:val="000000"/>
          <w:sz w:val="20"/>
          <w:lang w:eastAsia="zh-TW"/>
        </w:rPr>
        <w:t>22</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以賽亞也暗示著這件事情說：「所以主那和華如此說，看哪，我在錫安放一塊石頭，作為根基，是試驗過的石頭，是穩固根基，寶貴的房角石，信靠的人必不著急』（賽二十八</w:t>
      </w:r>
      <w:r>
        <w:rPr>
          <w:rFonts w:eastAsia="MingLiU;細明體"/>
          <w:color w:val="000000"/>
          <w:sz w:val="20"/>
          <w:lang w:eastAsia="zh-TW"/>
        </w:rPr>
        <w:t>16</w:t>
      </w:r>
      <w:r>
        <w:rPr>
          <w:rFonts w:eastAsia="MingLiU;細明體"/>
          <w:color w:val="000000"/>
          <w:sz w:val="20"/>
          <w:lang w:eastAsia="zh-TW"/>
        </w:rPr>
        <w:t>）。我們的主在解釋他所講凶惡園戶的比喻之寓意時，也會直接引用它來指自己；以后使徒保羅寫給以弗所教會的信中，亦曾提及它：『被建造在使徒和先知的根基上，有基督耶穌自己為房角石』（弗二</w:t>
      </w:r>
      <w:r>
        <w:rPr>
          <w:rFonts w:eastAsia="MingLiU;細明體"/>
          <w:color w:val="000000"/>
          <w:sz w:val="20"/>
          <w:lang w:eastAsia="zh-TW"/>
        </w:rPr>
        <w:t>20</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公會与使徒沖突的主因，在于他們對國家建筑的房角石有不同的意見。他們中間有兩個互相抵触的觀念。一方的匠人是顯赫有力的團體，包括希伯來國民中一切最杰出的人物。另一方卻是由那兩個『沒有學問的小民〕所代表的團體。前者棄絕那</w:t>
      </w:r>
    </w:p>
    <w:p>
      <w:pPr>
        <w:pStyle w:val="Normal"/>
        <w:autoSpaceDE w:val="false"/>
        <w:rPr>
          <w:rFonts w:eastAsia="MingLiU;細明體"/>
          <w:color w:val="000000"/>
          <w:sz w:val="20"/>
          <w:lang w:eastAsia="zh-TW"/>
        </w:rPr>
      </w:pPr>
      <w:r>
        <w:rPr>
          <w:rFonts w:eastAsia="MingLiU;細明體"/>
          <w:color w:val="000000"/>
          <w:sz w:val="20"/>
          <w:lang w:eastAsia="zh-TW"/>
        </w:rPr>
        <w:t>塊石頭，用輕視的態度遮蔽它。后者則以它為建造的基石。這個建造已經興工并且向普世展開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們說他們可以不需要它，用不著它。于是彼得記起主所說過的話：人若棄絕這石頭，就要掉在它上面而跌碎；這石頭掉在誰身上一一像山間崩落的石頭掉在下面的牧羊人身上一樣一一就要把誰碰得稀爛。所以他斷然說，除了基督以外，天下人間別無拯救。</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當然，他主要所指的是站在他們面前的那個得救和痊愈的殘疾人。但他還想到更多的事情。以色列人豈不也是殘疾人么？國家在野蠻的羅馬統治之下，正受捆綁、仆倒、無力地躺著。它在道德上和靈性上都是殘廢的。先知和詩人那种像火焚燒般的熱忱已經消失了；代之而起的是這些彼此斗爭的党派。彼得因著圣靈所賜深刻的洞察力，看出他們已經放棄了一個神所賜給他們复興和安全的机會。只要猶太人的領袖和匠人听勸而承認他們所服事的主，他們國家的力量就會得到复興，而他們本身也會成為神所要他們作的一一全人類的屬靈領袖。除他之外，別無拯救。</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可以將這個應用到國家方面、教會方面、以及個人方面。</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國家方面。一個國家若不按耶穌所教導、所親自證明、所因而受死的偉大真理而</w:t>
      </w:r>
    </w:p>
    <w:p>
      <w:pPr>
        <w:pStyle w:val="Normal"/>
        <w:autoSpaceDE w:val="false"/>
        <w:rPr>
          <w:rFonts w:eastAsia="MingLiU;細明體"/>
          <w:color w:val="000000"/>
          <w:sz w:val="20"/>
          <w:lang w:eastAsia="zh-TW"/>
        </w:rPr>
      </w:pPr>
      <w:r>
        <w:rPr>
          <w:rFonts w:eastAsia="MingLiU;細明體"/>
          <w:color w:val="000000"/>
          <w:sz w:val="20"/>
          <w:lang w:eastAsia="zh-TW"/>
        </w:rPr>
        <w:t>建立，它的命運就不會長久，一定會像世上的一切大帝國一一一亞述、巴比倫、波斯、希腊、羅馬一一一那樣過去，成為夏天揚谷場上的塵土。國家惟一的得救指望，就是把基礎鞏固地建立在人子的福音上。除此之外，沒有其它永遠得救的方法。</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教會方面。教會若不与永生的救主耶穌基督發生生命的連系，而代之以教義上的規條、豪華的儀式、高深的學問或財富等等的話，它可能得到暫時的成功，但一定不會長久。它必發覺自己不能指揮或領導人類向前進。教會的惟一救法乃是在于与耶穌基督的聯合。他永遠有能力、永遠不變、永遠活著，正帶領著各時代的人類走向那在万物之主的神里面的結局。</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個人方面。我們從小就開始學建造東西。我們誰不曾在家里玩木塊，或在海邊玩沙呢？等到長大后，我們就建造事業、小說、悲劇、詩詞、圖畫、哲學系統、机會、或政治家的風度。大多人在建造時忽略了基督。他們認為不必靠他，不需要他，用不著他。可是他們不能繼續下去。他們暫時發旺、生長，但經風一吹便歸無有，他們的原處也不再認識他們（參詩一口三</w:t>
      </w:r>
      <w:r>
        <w:rPr>
          <w:rFonts w:eastAsia="MingLiU;細明體"/>
          <w:color w:val="000000"/>
          <w:sz w:val="20"/>
          <w:lang w:eastAsia="zh-TW"/>
        </w:rPr>
        <w:t>16</w:t>
      </w:r>
      <w:r>
        <w:rPr>
          <w:rFonts w:eastAsia="MingLiU;細明體"/>
          <w:color w:val="000000"/>
          <w:sz w:val="20"/>
          <w:lang w:eastAsia="zh-TW"/>
        </w:rPr>
        <w:t>）。惟獨遵行神旨意的，是永遠常存（參約壹二</w:t>
      </w:r>
      <w:r>
        <w:rPr>
          <w:rFonts w:eastAsia="MingLiU;細明體"/>
          <w:color w:val="000000"/>
          <w:sz w:val="20"/>
          <w:lang w:eastAsia="zh-TW"/>
        </w:rPr>
        <w:t>17</w:t>
      </w:r>
      <w:r>
        <w:rPr>
          <w:rFonts w:eastAsia="MingLiU;細明體"/>
          <w:color w:val="000000"/>
          <w:sz w:val="20"/>
          <w:lang w:eastAsia="zh-TW"/>
        </w:rPr>
        <w:t>）。那些有基督為鞏固的基礎、遵守他的教訓和榜樣的人，必發光如星直到永</w:t>
      </w:r>
    </w:p>
    <w:p>
      <w:pPr>
        <w:pStyle w:val="Normal"/>
        <w:autoSpaceDE w:val="false"/>
        <w:rPr>
          <w:rFonts w:eastAsia="MingLiU;細明體"/>
          <w:color w:val="000000"/>
          <w:sz w:val="20"/>
          <w:lang w:eastAsia="zh-TW"/>
        </w:rPr>
      </w:pPr>
      <w:r>
        <w:rPr>
          <w:rFonts w:eastAsia="MingLiU;細明體"/>
          <w:color w:val="000000"/>
          <w:sz w:val="20"/>
          <w:lang w:eastAsia="zh-TW"/>
        </w:rPr>
        <w:t>永遠遠（參但十二</w:t>
      </w:r>
      <w:r>
        <w:rPr>
          <w:rFonts w:eastAsia="MingLiU;細明體"/>
          <w:color w:val="000000"/>
          <w:sz w:val="20"/>
          <w:lang w:eastAsia="zh-TW"/>
        </w:rPr>
        <w:t>3</w:t>
      </w:r>
      <w:r>
        <w:rPr>
          <w:rFonts w:eastAsia="MingLiU;細明體"/>
          <w:color w:val="000000"/>
          <w:sz w:val="20"/>
          <w:lang w:eastAsia="zh-TW"/>
        </w:rPr>
        <w:t>）；但那些棄絕或忽視他的人，乃像糠枇被風吹散（參詩一</w:t>
      </w:r>
      <w:r>
        <w:rPr>
          <w:rFonts w:eastAsia="MingLiU;細明體"/>
          <w:color w:val="000000"/>
          <w:sz w:val="20"/>
          <w:lang w:eastAsia="zh-TW"/>
        </w:rPr>
        <w:t>4</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人若有號筒那樣響亮的聲音，就要喊叫說：『只有耶穌基督能救人。〕他用痛苦和如血滴下的汗，用十字架和苦刑，用榮耀的复活和升天，已經把得救的門打開了。凡接受他而与他聯合的人，要像錫安山那樣，不能搖動，永遠常存。那穌是磐石。他是活石！他將永遠的生命和不變的穩固賜給人！你隨處都可以找到哲學、倫理、道德，但在天下人間卻沒有賜下別的名，我們可以靠著得救。</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基督的生命是無法抑制的。公會的人听了這些話，仔細察看了他們，就不自禁想起耶穌來。使徒們實在受到他的靈所激勵，并且像他從前那樣講話。他們就著出使徒們是跟過耶穌的。他們不但在過去三年与他有交往，領受他的教訓，直到現在他仍活在他們的心中，并且藉著他們將生命之主的靈傾倒出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審訊結束后，他們私下商議，認為不可再讓使徒繼續傳道教訓人。他們不能否認這件神跡，也不能駁倒耶穌复活的事實，但他們不得不為自己著想。于是他們就再叫使徒們來，嚴嚴地禁止他們，不可再奉耶穌的名對人講論。官長想要刑罰他們，可是怕触怒了百姓，所以不敢這樣作。于是再恐嚇一番，就把他們釋放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然而他們禁止不了；正如他們無法叫早晨的日光不要普照，無法叫春天的生机不要發旺，無法叫高漲的潮水不要涌來一樣。使徒們卻不能不為他們所听見所看見的事作見證。即使他們心里決定不再奉他的名講論，他的話也要像閉在他們骨中的火那樣，使他們無法忍耐、不能自制。使徒保羅在答覆他朋友的抗議和辯論時，所講『基督的愛激勵我們』（林后五</w:t>
      </w:r>
      <w:r>
        <w:rPr>
          <w:rFonts w:eastAsia="MingLiU;細明體"/>
          <w:color w:val="000000"/>
          <w:sz w:val="20"/>
          <w:lang w:eastAsia="zh-TW"/>
        </w:rPr>
        <w:t>14</w:t>
      </w:r>
      <w:r>
        <w:rPr>
          <w:rFonts w:eastAsia="MingLiU;細明體"/>
          <w:color w:val="000000"/>
          <w:sz w:val="20"/>
          <w:lang w:eastAsia="zh-TW"/>
        </w:rPr>
        <w:t>）這句話，豈不是指此而言么？但愿我們更多知道這些不可抗拒的感動，像在汽鍋里的蒸气那樣，若非推動机器，便要炸碎汽鍋！但</w:t>
      </w:r>
    </w:p>
    <w:p>
      <w:pPr>
        <w:pStyle w:val="Normal"/>
        <w:autoSpaceDE w:val="false"/>
        <w:rPr>
          <w:rFonts w:eastAsia="MingLiU;細明體"/>
          <w:color w:val="000000"/>
          <w:sz w:val="20"/>
          <w:lang w:eastAsia="zh-TW"/>
        </w:rPr>
      </w:pPr>
      <w:r>
        <w:rPr>
          <w:rFonts w:eastAsia="MingLiU;細明體"/>
          <w:color w:val="000000"/>
          <w:sz w:val="20"/>
          <w:lang w:eastAsia="zh-TW"/>
        </w:rPr>
        <w:t>愿我們有神的熱心，像泛濫的河流，席卷岸邊的木材，把它帶到海洋去！</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三、圣靈的證明。他們既被釋放了，就回到弟兄家里，當時弟兄們一定都在禱告。他們受到何等熱烈的歡迎！他們報告經過時全場一定鴉雀無聲！接下去必然是熱烈的敬拜、感恩、禱告！他們并不求神使迫害停止，或是拯救他們的性命。他們惟一的祈求，乃是得著力量去作見證，求神伸出醫治的手，使他們能因耶穌的名行出奇事异跡來。只要耶穌寶貴的名字能被顯大、被贊美、被尊敬，他們就是受盡人間極大的痛苦也覺得滿足！但愿耶穌基督得到贊美！但愿他看見自己勞苦的功效！被殺的羔羊是配得尊貴、榮耀、贊美的！但愿胜利歸于我們的救主！</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對于天上的響應還會惊奇么？聚會的地方都震動了，像先前在五旬節時一樣。這是第二次圣靈充滿；這次不只是一百二十個人，乃是所有的人。圣靈充滿的憑据是，他們有神的愛心，凡物公用，并在心意上合而為一。</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一定因所看見的這一切深受感動。他深知這并不是因著他自己的能力和圣洁而有的結果。在那光輝的一刻，他過去的缺點和失敗一定都顯出丑陋邪惡的原形來。他怎么會那樣講、那樣作呢？主的恩典真是何等奇妙呀！他只好俯伏流淚承認說：『主阿，我算得什么，但愿一切的榮耀都歸于你的名。你贖了我，救了我。你使你的怜憫顯為大，超過你自己的名。』</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jc w:val="center"/>
        <w:rPr>
          <w:rFonts w:eastAsia="MingLiU;細明體"/>
          <w:b/>
          <w:b/>
          <w:bCs/>
          <w:color w:val="000000"/>
          <w:lang w:eastAsia="zh-TW"/>
        </w:rPr>
      </w:pPr>
      <w:r>
        <w:rPr>
          <w:rFonts w:eastAsia="MingLiU;細明體"/>
          <w:b/>
          <w:bCs/>
          <w:color w:val="000000"/>
          <w:lang w:eastAsia="zh-TW"/>
        </w:rPr>
        <w:t>更深的屬靈經歷</w:t>
      </w:r>
    </w:p>
    <w:p>
      <w:pPr>
        <w:pStyle w:val="Normal"/>
        <w:autoSpaceDE w:val="false"/>
        <w:jc w:val="center"/>
        <w:rPr>
          <w:rFonts w:eastAsia="MingLiU;細明體"/>
          <w:color w:val="000000"/>
          <w:sz w:val="20"/>
          <w:lang w:eastAsia="zh-TW"/>
        </w:rPr>
      </w:pPr>
      <w:r>
        <w:rPr>
          <w:rFonts w:eastAsia="MingLiU;細明體"/>
          <w:b/>
          <w:bCs/>
          <w:color w:val="000000"/>
          <w:sz w:val="20"/>
          <w:lang w:eastAsia="zh-TW"/>
        </w:rPr>
        <w:t>使徒行傳四</w:t>
      </w:r>
      <w:r>
        <w:rPr>
          <w:rFonts w:eastAsia="MingLiU;細明體"/>
          <w:b/>
          <w:bCs/>
          <w:color w:val="000000"/>
          <w:sz w:val="20"/>
          <w:lang w:eastAsia="zh-TW"/>
        </w:rPr>
        <w:t>32</w:t>
      </w:r>
      <w:r>
        <w:rPr>
          <w:rFonts w:eastAsia="MingLiU;細明體"/>
          <w:b/>
          <w:bCs/>
          <w:color w:val="000000"/>
          <w:sz w:val="20"/>
          <w:lang w:eastAsia="zh-TW"/>
        </w:rPr>
        <w:t>，五</w:t>
      </w:r>
      <w:r>
        <w:rPr>
          <w:rFonts w:eastAsia="MingLiU;細明體"/>
          <w:b/>
          <w:bCs/>
          <w:color w:val="000000"/>
          <w:sz w:val="20"/>
          <w:lang w:eastAsia="zh-TW"/>
        </w:rPr>
        <w:t>33</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人所作最偉大的承認之一，就是使徒信經里面的一句：『我信圣靈。』一切的知</w:t>
      </w:r>
      <w:r>
        <w:rPr>
          <w:rFonts w:eastAsia="MingLiU;細明體"/>
          <w:sz w:val="20"/>
          <w:lang w:eastAsia="zh-TW"/>
        </w:rPr>
        <w:t>識、能力、成功、和胜過世界、肉體、魔鬼的力量，都在乎承認并運用圣靈的交通或同工。正</w:t>
      </w:r>
      <w:r>
        <w:rPr>
          <w:rFonts w:eastAsia="MingLiU;細明體"/>
          <w:color w:val="000000"/>
          <w:sz w:val="20"/>
          <w:lang w:eastAsia="zh-TW"/>
        </w:rPr>
        <w:t>如彼得在他重要的五旬節講道里所說的，當我們的主經過諸天到父神的右邊時，他就向父求得權柄，用圣靈澆灌、膏抹他奧秘身體的每一肢體，正如他自己在受洗時所領受的一樣。以他的神性說，他与父和圣靈本是一體；但當地取了人的樣式時，他就是從圣靈而生，由圣靈膏立，并藉著圣靈的能力和恩典作成他一生的事工。父將圣靈賜給子，而子也藉著永遠的靈，將自己無瑕無疵地獻給神。</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升天是為要得著恩賜，并把恩賜賜給教會。從他丰滿的恩典里我們都領受了，而且恩上加恩。其實我們都已經得著了基督所量給各人的恩典，可悲的是我們不得不承認，我們并沒有支取我們所當得的五旬節恩賜的分。神的江河要充滿我們的生命，我們卻以半滿的杯為滿足。『這應許是給我們，和我們的儿女，并一切在遠方的人，就是主我們神所召來的』（徒二</w:t>
      </w:r>
      <w:r>
        <w:rPr>
          <w:rFonts w:eastAsia="MingLiU;細明體"/>
          <w:color w:val="000000"/>
          <w:sz w:val="20"/>
          <w:lang w:eastAsia="zh-TW"/>
        </w:rPr>
        <w:t>39</w:t>
      </w:r>
      <w:r>
        <w:rPr>
          <w:rFonts w:eastAsia="MingLiU;細明體"/>
          <w:color w:val="000000"/>
          <w:sz w:val="20"/>
          <w:lang w:eastAsia="zh-TW"/>
        </w:rPr>
        <w:t>）；但我們當中卻少有人完全領受了這個他等著要賜給最謙卑、最軟弱之人的恩賜。</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w:t>
      </w:r>
      <w:r>
        <w:rPr>
          <w:rFonts w:eastAsia="MingLiU;細明體"/>
          <w:color w:val="000000"/>
          <w:sz w:val="20"/>
          <w:lang w:eastAsia="zh-TW"/>
        </w:rPr>
        <w:t>、彼得從前的經歷。复活日的晚上，主向聚集在樓房上的彼得和其余的人吹了一口气。『耶穌又對他們說，愿你們平安；父怎樣差遣了我，我也照樣差遺你們。說了這話，就向他們吹一口气說，你們受圣靈』（約二＋</w:t>
      </w:r>
      <w:r>
        <w:rPr>
          <w:rFonts w:eastAsia="MingLiU;細明體"/>
          <w:color w:val="000000"/>
          <w:sz w:val="20"/>
          <w:lang w:eastAsia="zh-TW"/>
        </w:rPr>
        <w:t>21</w:t>
      </w:r>
      <w:r>
        <w:rPr>
          <w:rFonts w:eastAsia="MingLiU;細明體"/>
          <w:color w:val="000000"/>
          <w:sz w:val="20"/>
          <w:lang w:eastAsia="zh-TW"/>
        </w:rPr>
        <w:t>一</w:t>
      </w:r>
      <w:r>
        <w:rPr>
          <w:rFonts w:eastAsia="MingLiU;細明體"/>
          <w:color w:val="000000"/>
          <w:sz w:val="20"/>
          <w:lang w:eastAsia="zh-TW"/>
        </w:rPr>
        <w:t>22</w:t>
      </w:r>
      <w:r>
        <w:rPr>
          <w:rFonts w:eastAsia="MingLiU;細明體"/>
          <w:color w:val="000000"/>
          <w:sz w:val="20"/>
          <w:lang w:eastAsia="zh-TW"/>
        </w:rPr>
        <w:t>）。所以我們認為主叫他們受圣靈，直接的目的是要使他們有資格執行他們的使命。那是事奉上必要的裝備。</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和其余的們徒用了十天的工夫等候父這個應許：『你們要在城里等候，直到你們領受從上頭來的能力』（路二十四</w:t>
      </w:r>
      <w:r>
        <w:rPr>
          <w:rFonts w:eastAsia="MingLiU;細明體"/>
          <w:color w:val="000000"/>
          <w:sz w:val="20"/>
          <w:lang w:eastAsia="zh-TW"/>
        </w:rPr>
        <w:t>49</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五旬節那天，彼得和其余的人一樣，被圣靈充滿了，并按著圣靈所賜的口才說起話來。所以我們知道充滿、領受、膏抹，都是同義詞，都与我們蒙召去服事有關聯。我們可能已經由圣靈重生了，也已經接受新生命的种子了，但我們若期望在短促的人生中被主充分使用，我們還必須被圣靈膏抹。</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使徒在美門為那瘸腿的人行了神跡之后的第二天，圣經告訴我們，他在公會面前起來回答那些控告他的人時，他又忽然被圣靈所充滿。這證明我們可以繼續不斷地求得充滿，尤其是在遭遇危難的時刻。</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和約翰回到會友那里去時，他們聚集的地方好像被神圣的力量所搖撼而震動起來。他們都被圣靈充滿，放膽講論神的道。「使徒大有能力，見證主耶穌复活。』</w:t>
      </w:r>
    </w:p>
    <w:p>
      <w:pPr>
        <w:pStyle w:val="Normal"/>
        <w:autoSpaceDE w:val="false"/>
        <w:rPr>
          <w:rFonts w:eastAsia="MingLiU;細明體"/>
          <w:color w:val="000000"/>
          <w:sz w:val="20"/>
          <w:lang w:eastAsia="zh-TW"/>
        </w:rPr>
      </w:pPr>
      <w:r>
        <w:rPr>
          <w:rFonts w:eastAsia="MingLiU;細明體"/>
          <w:color w:val="000000"/>
          <w:sz w:val="20"/>
          <w:lang w:eastAsia="zh-TW"/>
        </w:rPr>
        <w:t>顯然地，這再一次被圣靈充滿的經歷不只臨到會眾，也同樣臨到彼得身上。我們為什么不能一再得著這樣的經驗呢？我們得不著，是因為我們沒有求，并且因為我們不敢為耶穌基督冒險！</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也一再得著神的靈使人知罪的明證。『眾人听見這話，覺得扎心』（徒二</w:t>
      </w:r>
      <w:r>
        <w:rPr>
          <w:rFonts w:eastAsia="MingLiU;細明體"/>
          <w:color w:val="000000"/>
          <w:sz w:val="20"/>
          <w:lang w:eastAsia="zh-TW"/>
        </w:rPr>
        <w:t>37</w:t>
      </w:r>
      <w:r>
        <w:rPr>
          <w:rFonts w:eastAsia="MingLiU;細明體"/>
          <w:color w:val="000000"/>
          <w:sz w:val="20"/>
          <w:lang w:eastAsia="zh-TW"/>
        </w:rPr>
        <w:t>）。關于圣靈的這种能力，我們從很多現代的例子中可以看到。布累納德（</w:t>
      </w:r>
      <w:r>
        <w:rPr>
          <w:rFonts w:eastAsia="MingLiU;細明體"/>
          <w:color w:val="000000"/>
          <w:sz w:val="20"/>
          <w:lang w:eastAsia="zh-TW"/>
        </w:rPr>
        <w:t>Brainer</w:t>
      </w:r>
      <w:r>
        <w:rPr>
          <w:rFonts w:eastAsia="MingLiU;細明體"/>
          <w:color w:val="000000"/>
          <w:sz w:val="20"/>
          <w:lang w:eastAsia="zh-TW"/>
        </w:rPr>
        <w:t>）臨死時對他的兄弟說：『當神的工人覺得心中有圣靈的特別能力時，這能力就會奇妙地幫助他們摸到人的良心，好像能左右它們一樣；倘若沒有這能力，無論我們用什么理論辭令，我們的工作也是落空的。』彼得就已發現了這一點。</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但作為初期教會的屬靈領袖，彼得和他的同工在充分領受他們的基業之前，還需要更多的經歷。他們必須知道，圣靈不但要對付個人，也要對付教會全體，他是地上教會的頭，是主身體的最高指導者和教師，是一同為主复活作見證的，是永生最高的源頭。</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的主曾用四十天的工夫向門徒講說神的事，他可能在那時候把賜下圣靈的大奧秘啟示了他們。但那些事卻是在他們對于五旬節的記憶逐漸淡薄時才逐漸顯明的。彼得在這件事上的經歷是很有啟發性的。他一步一步地被帶領到一個地步，就是完全明了圣靈与教會的關系。</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圣靈是教會的頭。在教會的經費方面，這件事情是很明顯的。許多信的人都是</w:t>
      </w:r>
    </w:p>
    <w:p>
      <w:pPr>
        <w:pStyle w:val="Normal"/>
        <w:autoSpaceDE w:val="false"/>
        <w:rPr>
          <w:rFonts w:eastAsia="MingLiU;細明體"/>
          <w:color w:val="000000"/>
          <w:sz w:val="20"/>
          <w:lang w:eastAsia="zh-TW"/>
        </w:rPr>
      </w:pPr>
      <w:r>
        <w:rPr>
          <w:rFonts w:eastAsia="MingLiU;細明體"/>
          <w:color w:val="000000"/>
          <w:sz w:val="20"/>
          <w:lang w:eastAsia="zh-TW"/>
        </w:rPr>
        <w:t>一心一意的，沒有一個人說，他的東西有一樣是屬于他自己的。一切東西都是大家公用，所以沒有貧窮或缺乏的事情。人人都將田產房產賣了，把所賣得的全部价銀拿來交給使徒，由他們照各人所需用的分給各人。另外從這款項中拿出一部分來作他們公共的住屋和伙食之用，也撥出一部分來供使徒和他們的同工所用。貧乏的、患病的、寡婦，各按他們所需要的得到救濟。這种辦法不能与共產主義混為一談，因為共產制度是用強制的方法廢除一切私有權，強制利益均分，強迫所有的工人將</w:t>
      </w:r>
    </w:p>
    <w:p>
      <w:pPr>
        <w:pStyle w:val="Normal"/>
        <w:autoSpaceDE w:val="false"/>
        <w:rPr>
          <w:rFonts w:eastAsia="MingLiU;細明體"/>
          <w:color w:val="000000"/>
          <w:sz w:val="20"/>
          <w:lang w:eastAsia="zh-TW"/>
        </w:rPr>
      </w:pPr>
      <w:r>
        <w:rPr>
          <w:rFonts w:eastAsia="MingLiU;細明體"/>
          <w:color w:val="000000"/>
          <w:sz w:val="20"/>
          <w:lang w:eastAsia="zh-TW"/>
        </w:rPr>
        <w:t>產業和工資歸入公庫。照初期基督教會的辦法，田地若未賣，所有權仍屬于地主；賣了之后，其所得的价銀依然由他們全權支配。這种制度顯然是因應耶路撒冷教會當時的特殊環境而作的權宜辦法，使徒從未想在任何外邦教會中建立這种制度。</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教會中有很多像巴拿巴那樣的好人，作了很大的犧牲，在信徒中廣受尊敬；想要不必付同樣代价而得到同樣名聲的心，使亞拿尼亞和他的妻子行出了欺騙的案件來。他們賣掉一處田地，要人相信他們已經把賣得的全部价銀交給使徒支配，作公共福利事業之用。他們本來并沒有出賣田地的義務。他們將賣得的价銀交來一部分也不是犯罪，只要他們坦白地承認那不過是一部分就得了。但他們卻假裝所交出來作公用的价銀就是賣田地所得的全部。他們這樣作，一方面是要滿足他們愛錢財的心，另一方面也是要滿足他們愛虛榮的心。那是虛假的行為。</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不必特別舉出這一類的罪如何重現在現今的生活里。我們都會受引誘想要人相信我們比我們的實際更為熱心、更為虔誠、更為慷慨。感謝神，我們不必被這种潛伏的引誘所胜；但有誰不曾意識到有這樣的念頭呢？感謝神，撒但雖然使這念頭突然在我們的意識中出現，但住在我們心里的圣靈的恩典卻足以把它擋在門外，不讓它進來充滿我們的心。『為什么撒但充滿了你的心……』（徒五</w:t>
      </w:r>
      <w:r>
        <w:rPr>
          <w:rFonts w:eastAsia="MingLiU;細明體"/>
          <w:color w:val="000000"/>
          <w:sz w:val="20"/>
          <w:lang w:eastAsia="zh-TW"/>
        </w:rPr>
        <w:t>3</w:t>
      </w:r>
      <w:r>
        <w:rPr>
          <w:rFonts w:eastAsia="MingLiU;細明體"/>
          <w:color w:val="000000"/>
          <w:sz w:val="20"/>
          <w:lang w:eastAsia="zh-TW"/>
        </w:rPr>
        <w:t>）。我們的心若被圣靈充滿了，就沒有余地讓撒但進來。潛水器里若裝滿空气，沉下水里時水就無法進入。『你們當順著圣靈而行，就不放縱肉體的情欲了』（加五</w:t>
      </w:r>
      <w:r>
        <w:rPr>
          <w:rFonts w:eastAsia="MingLiU;細明體"/>
          <w:color w:val="000000"/>
          <w:sz w:val="20"/>
          <w:lang w:eastAsia="zh-TW"/>
        </w:rPr>
        <w:t>16</w:t>
      </w:r>
      <w:r>
        <w:rPr>
          <w:rFonts w:eastAsia="MingLiU;細明體"/>
          <w:color w:val="000000"/>
          <w:sz w:val="20"/>
          <w:lang w:eastAsia="zh-TW"/>
        </w:rPr>
        <w:t>）。亞拿尼亞和撒非喇不倚靠圣靈的恩典。他們已經蒙了光照，接受了屬天的恩賜，又于圣靈有分，并嘗過神話語的美味和賦予新時代的能力；但他們卻离棄道理，就如一塊田地，吸收多次的雨水，竟長出荊棘和蒺藜，所以遭到咒詛（參來六</w:t>
      </w:r>
      <w:r>
        <w:rPr>
          <w:rFonts w:eastAsia="MingLiU;細明體"/>
          <w:color w:val="000000"/>
          <w:sz w:val="20"/>
          <w:lang w:eastAsia="zh-TW"/>
        </w:rPr>
        <w:t>4</w:t>
      </w:r>
      <w:r>
        <w:rPr>
          <w:rFonts w:eastAsia="MingLiU;細明體"/>
          <w:color w:val="000000"/>
          <w:sz w:val="20"/>
          <w:lang w:eastAsia="zh-TW"/>
        </w:rPr>
        <w:t>一</w:t>
      </w:r>
      <w:r>
        <w:rPr>
          <w:rFonts w:eastAsia="MingLiU;細明體"/>
          <w:color w:val="000000"/>
          <w:sz w:val="20"/>
          <w:lang w:eastAsia="zh-TW"/>
        </w:rPr>
        <w:t>8</w:t>
      </w:r>
      <w:r>
        <w:rPr>
          <w:rFonts w:eastAsia="MingLiU;細明體"/>
          <w:color w:val="000000"/>
          <w:sz w:val="20"/>
          <w:lang w:eastAsia="zh-TW"/>
        </w:rPr>
        <w:t>）。如果他們認罪，不把神的儿子重釘十字架，那咒詛就永不降在他們的身上。但他們兩人沒有一點悔改的表示，他們的罪就招致了慘死的刑罰。他們与教會的關系必須立刻割斷，免得他們的罪傳染蔓延。</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現在要注意彼得蒙光照且具啟發性的話：『為什么撒但充滿了你的心，叫你欺哄圣靈？〕「你們為什么同心試探主的呢？』還有什么會比這話更能證明圣靈的神性呢？人要欺哄或試探一种影響力或气息分明是不可能的事。你欺哄，是欺哄人。你試探，是試探人。這指責牽涉到兩方面，一方面是圣靈，一方面是亞拿尼亞和撒非喇。但他們的行為怎么算是得罪了主的靈呢？如果說是得罪了初成立的教會，特別是得罪了其中的窮人，豈不更為恰當么？無疑地，那是他們心中所有的卑鄙惡念；</w:t>
      </w:r>
    </w:p>
    <w:p>
      <w:pPr>
        <w:pStyle w:val="Normal"/>
        <w:autoSpaceDE w:val="false"/>
        <w:rPr>
          <w:rFonts w:eastAsia="MingLiU;細明體"/>
          <w:color w:val="000000"/>
          <w:sz w:val="20"/>
          <w:lang w:eastAsia="zh-TW"/>
        </w:rPr>
      </w:pPr>
      <w:r>
        <w:rPr>
          <w:rFonts w:eastAsia="MingLiU;細明體"/>
          <w:color w:val="000000"/>
          <w:sz w:val="20"/>
          <w:lang w:eastAsia="zh-TW"/>
        </w:rPr>
        <w:t>但這罪干犯圣靈的程度如此深，以致它得罪人的方面就無關緊要了。事實上，教會与其它一切團體的區別就在這里，因為教會乃是基督的身體和圣靈的寶座；這就更使他們罪大惡極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然而，只要有几個人奉基督的名在一起討論發展他的國度，不管他們如何卑微，圣靈就不但在他們中間，也要作他們的主。他以基督的代表和代理人的身分主持一切。他注意使基督的旨意經過同心禱告之后反映出來，再藉著他們合一的行動得以成就。在地上所捆綁或釋放的，也就是在天上所捆綁或釋放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羅馬天主教利用奧秘的「</w:t>
      </w:r>
      <w:r>
        <w:rPr>
          <w:rFonts w:eastAsia="MingLiU;細明體"/>
          <w:color w:val="000000"/>
          <w:sz w:val="20"/>
          <w:lang w:eastAsia="zh-TW"/>
        </w:rPr>
        <w:t>See</w:t>
      </w:r>
      <w:r>
        <w:rPr>
          <w:rFonts w:eastAsia="MingLiU;細明體"/>
          <w:color w:val="000000"/>
          <w:sz w:val="20"/>
          <w:lang w:eastAsia="zh-TW"/>
        </w:rPr>
        <w:t>」字，把它作主教的『座位』或『職位』解釋。所謂</w:t>
      </w:r>
      <w:r>
        <w:rPr>
          <w:rFonts w:eastAsia="MingLiU;細明體"/>
          <w:color w:val="000000"/>
          <w:sz w:val="20"/>
          <w:lang w:eastAsia="zh-TW"/>
        </w:rPr>
        <w:t>the Holy See</w:t>
      </w:r>
      <w:r>
        <w:rPr>
          <w:rFonts w:eastAsia="MingLiU;細明體"/>
          <w:color w:val="000000"/>
          <w:sz w:val="20"/>
          <w:lang w:eastAsia="zh-TW"/>
        </w:rPr>
        <w:t>乃是取自拉丁文</w:t>
      </w:r>
      <w:r>
        <w:rPr>
          <w:rFonts w:eastAsia="MingLiU;細明體"/>
          <w:color w:val="000000"/>
          <w:sz w:val="20"/>
          <w:lang w:eastAsia="zh-TW"/>
        </w:rPr>
        <w:t>Sedere</w:t>
      </w:r>
      <w:r>
        <w:rPr>
          <w:rFonts w:eastAsia="MingLiU;細明體"/>
          <w:color w:val="000000"/>
          <w:sz w:val="20"/>
          <w:lang w:eastAsia="zh-TW"/>
        </w:rPr>
        <w:t>一字的頭一個音節，即『座』的意思，是指圣經記載圣靈在五旬節『坐在』（中文圣經譯為『落在』）各人頭上而言。他們推斷說：（一）初期教會是圣靈的座位或寶座；（二）當耶穌坐上父右邊的寶座時，圣靈就降下坐上教會的寶座；三）羅馬天主教乃是由那個教會直系傳下來的。我們愿意接受頭兩個意見，但卻不愿接受最后一個。當主升天上他的寶座時，圣靈就降下坐在他教會的寶座上，這是完全對的。教會是圣靈發命令的寶座，和他藉以施展能力的中樞，也是完全對的。但說羅馬就是寶座或中樞就不對了。其實無論在什么地方，只要有几個人奉耶穌的名聚會，為的是要實行他的吩咐，同心彼此造就，一同建立他的國度、在那里就有他神圣的座位和寶座，在那里你就可以相信有永在的七重之靈。『但愿從……他寶座前的七靈；并……耶穌基督；有恩惠平安歸与你們』</w:t>
      </w:r>
      <w:r>
        <w:rPr>
          <w:rFonts w:eastAsia="MingLiU;細明體"/>
          <w:color w:val="000000"/>
          <w:sz w:val="20"/>
          <w:lang w:eastAsia="zh-TW"/>
        </w:rPr>
        <w:t>(</w:t>
      </w:r>
      <w:r>
        <w:rPr>
          <w:rFonts w:eastAsia="MingLiU;細明體"/>
          <w:color w:val="000000"/>
          <w:sz w:val="20"/>
          <w:lang w:eastAsia="zh-TW"/>
        </w:rPr>
        <w:t>啟一</w:t>
      </w:r>
      <w:r>
        <w:rPr>
          <w:rFonts w:eastAsia="MingLiU;細明體"/>
          <w:color w:val="000000"/>
          <w:sz w:val="20"/>
          <w:lang w:eastAsia="zh-TW"/>
        </w:rPr>
        <w:t>4</w:t>
      </w:r>
      <w:r>
        <w:rPr>
          <w:rFonts w:eastAsia="MingLiU;細明體"/>
          <w:color w:val="000000"/>
          <w:sz w:val="20"/>
          <w:lang w:eastAsia="zh-TW"/>
        </w:rPr>
        <w:t>一</w:t>
      </w:r>
      <w:r>
        <w:rPr>
          <w:rFonts w:eastAsia="MingLiU;細明體"/>
          <w:color w:val="000000"/>
          <w:sz w:val="20"/>
          <w:lang w:eastAsia="zh-TW"/>
        </w:rPr>
        <w:t>5</w:t>
      </w:r>
      <w:r>
        <w:rPr>
          <w:rFonts w:eastAsia="MingLiU;細明體"/>
          <w:color w:val="000000"/>
          <w:sz w:val="20"/>
          <w:lang w:eastAsia="zh-TW"/>
        </w:rPr>
        <w:t>）。覺察到這個有福的事實的基督徒團體就有福了。彼得和其余的人在那值得記念的一日就覺察到了這一個事實；當時那條蛇正想要像從前進去破坏伊甸園那樣，進去破坏他們所新建立的樂園。</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兩個罪人的自欺行為，就是欺哄圣靈的罪，又因欺哄圣靈而欺哄了主耶穌；因此所加于他們的刑罰，是出于他自己的直接行動，以作后世的警誡。「全教會，和听見這事的人，都甚懼怕』（徒五</w:t>
      </w:r>
      <w:r>
        <w:rPr>
          <w:rFonts w:eastAsia="MingLiU;細明體"/>
          <w:color w:val="000000"/>
          <w:sz w:val="20"/>
          <w:lang w:eastAsia="zh-TW"/>
        </w:rPr>
        <w:t>11</w:t>
      </w:r>
      <w:r>
        <w:rPr>
          <w:rFonts w:eastAsia="MingLiU;細明體"/>
          <w:color w:val="000000"/>
          <w:sz w:val="20"/>
          <w:lang w:eastAsia="zh-TW"/>
        </w:rPr>
        <w:t>）。但愿那种出于敬畏的愛心而產生的懼怕，臨到一切聚集的神儿女身上！這么一來，我們在敬拜的各种行動上就會更加熱誠，更有愛心和信心，更有天上圣所里那种尊敬和謙卑，在那里，甚至撒拉弗唱起贊美至圣者的詩時，都要用翅膀把臉遮住。在教會開始聚會時，你一進入神的殿，就要謹</w:t>
      </w:r>
    </w:p>
    <w:p>
      <w:pPr>
        <w:pStyle w:val="Normal"/>
        <w:autoSpaceDE w:val="false"/>
        <w:rPr>
          <w:rFonts w:eastAsia="MingLiU;細明體"/>
          <w:color w:val="000000"/>
          <w:sz w:val="20"/>
          <w:lang w:eastAsia="zh-TW"/>
        </w:rPr>
      </w:pPr>
      <w:r>
        <w:rPr>
          <w:rFonts w:eastAsia="MingLiU;細明體"/>
          <w:color w:val="000000"/>
          <w:sz w:val="20"/>
          <w:lang w:eastAsia="zh-TW"/>
        </w:rPr>
        <w:t>慎你的腳步，因為神的靈在其中。要用心靈和誠實敬拜他！不要存著任何不合乎神本性的念頭！以敬虔的心參与有嚴肅而屬靈的气氛之聚會。所以我們在教會中，要在圣靈的鑒察之下聚會，藉著他使我們更接近那『有名錄在天上諸長子之會所共聚的總會，有審判眾人的神，和被成全之義人的靈魂，并新約的中保耶穌』（來十二</w:t>
      </w:r>
      <w:r>
        <w:rPr>
          <w:rFonts w:eastAsia="MingLiU;細明體"/>
          <w:color w:val="000000"/>
          <w:sz w:val="20"/>
          <w:lang w:eastAsia="zh-TW"/>
        </w:rPr>
        <w:t>23</w:t>
      </w:r>
      <w:r>
        <w:rPr>
          <w:rFonts w:eastAsia="MingLiU;細明體"/>
          <w:color w:val="000000"/>
          <w:sz w:val="20"/>
          <w:lang w:eastAsia="zh-TW"/>
        </w:rPr>
        <w:t>一</w:t>
      </w:r>
      <w:r>
        <w:rPr>
          <w:rFonts w:eastAsia="MingLiU;細明體"/>
          <w:color w:val="000000"/>
          <w:sz w:val="20"/>
          <w:lang w:eastAsia="zh-TW"/>
        </w:rPr>
        <w:t>24</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三、圣靈同作見證。耶路撒冷一般的人對于教會都極表同情。這大部分是因醫病的神跡使眾人聚集到使徒身邊來，像他們從前圍繞著主一樣。在主初出名的時候，人都擠著來摸他。『凡耶穌所到的地方，或村中、或城里、或鄉間，他們都將病人放在街市上，求耶穌只容他們摸他的衣裳穗子；凡摸著的人，就都好了』（可六</w:t>
      </w:r>
      <w:r>
        <w:rPr>
          <w:rFonts w:eastAsia="MingLiU;細明體"/>
          <w:color w:val="000000"/>
          <w:sz w:val="20"/>
          <w:lang w:eastAsia="zh-TW"/>
        </w:rPr>
        <w:t>5</w:t>
      </w:r>
      <w:r>
        <w:rPr>
          <w:rFonts w:eastAsia="MingLiU;細明體"/>
          <w:color w:val="000000"/>
          <w:sz w:val="20"/>
          <w:lang w:eastAsia="zh-TW"/>
        </w:rPr>
        <w:t>一</w:t>
      </w:r>
      <w:r>
        <w:rPr>
          <w:rFonts w:eastAsia="MingLiU;細明體"/>
          <w:color w:val="000000"/>
          <w:sz w:val="20"/>
          <w:lang w:eastAsia="zh-TW"/>
        </w:rPr>
        <w:t>6</w:t>
      </w:r>
      <w:r>
        <w:rPr>
          <w:rFonts w:eastAsia="MingLiU;細明體"/>
          <w:color w:val="000000"/>
          <w:sz w:val="20"/>
          <w:lang w:eastAsia="zh-TW"/>
        </w:rPr>
        <w:t>）。那樣的情形在耶路撒冷狹窄的街道上又重演了，甚至在彼得過路的地方，有人將病人抬來放在床上或褥子上，指望他經過的時候，最少他的影子會投射在一些人身上。奇妙得醫治的消息傳到附近的城鎮，吸引了許多人來看，來听，并希望得著醫治。全國各地都傳遍了這個奉耶穌的名而行神跡醫病的消息。</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有一個時期官長們都嚴肅地在一旁觀看，不予過問。【其余的人〕，即不屈于平民</w:t>
      </w:r>
    </w:p>
    <w:p>
      <w:pPr>
        <w:pStyle w:val="Normal"/>
        <w:autoSpaceDE w:val="false"/>
        <w:rPr>
          <w:rFonts w:eastAsia="MingLiU;細明體"/>
          <w:color w:val="000000"/>
          <w:sz w:val="20"/>
          <w:lang w:eastAsia="zh-TW"/>
        </w:rPr>
      </w:pPr>
      <w:r>
        <w:rPr>
          <w:rFonts w:eastAsia="MingLiU;細明體"/>
          <w:color w:val="000000"/>
          <w:sz w:val="20"/>
          <w:lang w:eastAsia="zh-TW"/>
        </w:rPr>
        <w:t>階級的，「沒有一個敢貼近他們』（徒五</w:t>
      </w:r>
      <w:r>
        <w:rPr>
          <w:rFonts w:eastAsia="MingLiU;細明體"/>
          <w:color w:val="000000"/>
          <w:sz w:val="20"/>
          <w:lang w:eastAsia="zh-TW"/>
        </w:rPr>
        <w:t>13</w:t>
      </w:r>
      <w:r>
        <w:rPr>
          <w:rFonts w:eastAsia="MingLiU;細明體"/>
          <w:color w:val="000000"/>
          <w:sz w:val="20"/>
          <w:lang w:eastAsia="zh-TW"/>
        </w:rPr>
        <w:t>）。但他們嫉妒的余燼終于被點燃起來，結果他們下令捉拿全體使徒，收在外監。次晨，他們叫齊了公會的人和以色列的眾長老，前</w:t>
      </w:r>
    </w:p>
    <w:p>
      <w:pPr>
        <w:pStyle w:val="Normal"/>
        <w:autoSpaceDE w:val="false"/>
        <w:rPr>
          <w:rFonts w:eastAsia="MingLiU;細明體"/>
          <w:color w:val="000000"/>
          <w:sz w:val="20"/>
          <w:lang w:eastAsia="zh-TW"/>
        </w:rPr>
      </w:pPr>
      <w:r>
        <w:rPr>
          <w:rFonts w:eastAsia="MingLiU;細明體"/>
          <w:color w:val="000000"/>
          <w:sz w:val="20"/>
          <w:lang w:eastAsia="zh-TW"/>
        </w:rPr>
        <w:t>來調停這件事的時候，監里卻是空的；跟著有人來報告說，收在監里的那些人，現在正站在殿要教訓百姓。盡管他們得釋放的過程多么神奇，審判卻依然照計划進行。于是代表全體發言的彼得，又有一次机會在統治階級面前宣告主的复活和升天。</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宣告說：他們祖宗的神已經叫他們所殺害的耶穌复活了；他現在坐在神的右邊；他是君王，是救主；悔改的心和赦罪的恩已經籍著他賜給以色列人了。這些真理以前在那個庄嚴的公會面前已經講過，但現在特別強調圣靈的同作見證：『我們為這事作見證；神賜給順從之人的圣靈，也為這事作見證』（徒五</w:t>
      </w:r>
      <w:r>
        <w:rPr>
          <w:rFonts w:eastAsia="MingLiU;細明體"/>
          <w:color w:val="000000"/>
          <w:sz w:val="20"/>
          <w:lang w:eastAsia="zh-TW"/>
        </w:rPr>
        <w:t>32</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主曾應許他們要有這樣的經歷。「但我要從父那要差保惠師來，就是從父出來真理的圣靈；他來了，就要為我作見證。你們也要作見證，因為你們從起頭就与我同在』（約十五</w:t>
      </w:r>
      <w:r>
        <w:rPr>
          <w:rFonts w:eastAsia="MingLiU;細明體"/>
          <w:color w:val="000000"/>
          <w:sz w:val="20"/>
          <w:lang w:eastAsia="zh-TW"/>
        </w:rPr>
        <w:t>26</w:t>
      </w:r>
      <w:r>
        <w:rPr>
          <w:rFonts w:eastAsia="MingLiU;細明體"/>
          <w:color w:val="000000"/>
          <w:sz w:val="20"/>
          <w:lang w:eastAsia="zh-TW"/>
        </w:rPr>
        <w:t>一</w:t>
      </w:r>
      <w:r>
        <w:rPr>
          <w:rFonts w:eastAsia="MingLiU;細明體"/>
          <w:color w:val="000000"/>
          <w:sz w:val="20"/>
          <w:lang w:eastAsia="zh-TW"/>
        </w:rPr>
        <w:t>27</w:t>
      </w:r>
      <w:r>
        <w:rPr>
          <w:rFonts w:eastAsia="MingLiU;細明體"/>
          <w:color w:val="000000"/>
          <w:sz w:val="20"/>
          <w:lang w:eastAsia="zh-TW"/>
        </w:rPr>
        <w:t>）。救主這話就是應許我們，教會可以倚靠真理的圣靈同作見證。當天上發出聲音，宣告在主里面而死的人有福了的時候，圣靈就在人的心里說：「是的。〕在保羅第一次出門傳道的故事中，我們看到主為他恩慈的道作見證</w:t>
      </w:r>
    </w:p>
    <w:p>
      <w:pPr>
        <w:pStyle w:val="Normal"/>
        <w:autoSpaceDE w:val="false"/>
        <w:rPr>
          <w:rFonts w:eastAsia="MingLiU;細明體"/>
          <w:color w:val="000000"/>
          <w:sz w:val="20"/>
          <w:lang w:eastAsia="zh-TW"/>
        </w:rPr>
      </w:pPr>
      <w:r>
        <w:rPr>
          <w:rFonts w:eastAsia="MingLiU;細明體"/>
          <w:color w:val="000000"/>
          <w:sz w:val="20"/>
          <w:lang w:eastAsia="zh-TW"/>
        </w:rPr>
        <w:t>（參徒十四</w:t>
      </w:r>
      <w:r>
        <w:rPr>
          <w:rFonts w:eastAsia="MingLiU;細明體"/>
          <w:color w:val="000000"/>
          <w:sz w:val="20"/>
          <w:lang w:eastAsia="zh-TW"/>
        </w:rPr>
        <w:t>3</w:t>
      </w:r>
      <w:r>
        <w:rPr>
          <w:rFonts w:eastAsia="MingLiU;細明體"/>
          <w:color w:val="000000"/>
          <w:sz w:val="20"/>
          <w:lang w:eastAsia="zh-TW"/>
        </w:rPr>
        <w:t>）。希伯來書的頭几章里，我們也看到神用神跡、奇事、和圣靈的諸般恩賜，為起初傳十字架道理的人作見證。圣靈和新婦都說，『來〕。新婦高聲說，「主耶穌阿，我愿你來』（啟二十二</w:t>
      </w:r>
      <w:r>
        <w:rPr>
          <w:rFonts w:eastAsia="MingLiU;細明體"/>
          <w:color w:val="000000"/>
          <w:sz w:val="20"/>
          <w:lang w:eastAsia="zh-TW"/>
        </w:rPr>
        <w:t>20</w:t>
      </w:r>
      <w:r>
        <w:rPr>
          <w:rFonts w:eastAsia="MingLiU;細明體"/>
          <w:color w:val="000000"/>
          <w:sz w:val="20"/>
          <w:lang w:eastAsia="zh-TW"/>
        </w:rPr>
        <w:t>）。圣靈用說不出的嘆息在心里證實新婦的話。</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那天作了一個重大的發現和宣告，這對于我們大家都是極其重要的事！傳道人或教師，若因人心的頑固反抗而極其灰心的時候，就當想起他乃是与圣靈同工而得著安慰。我們絕不可以忘記圣靈為真理同作見證這一回事。但必須注意，我們只可以傳那些他能一同作見證的真理。正如彼得在這篇講詞里所說的，只有在我們宣告耶穌受死、复活、升天、作救主、作君王、是生命的源頭和主的時候，我們才可以極其穩當地倚靠圣靈一同證賞這真理。圣靈似乎這么說：「是的！他藉著我將自己</w:t>
      </w:r>
    </w:p>
    <w:p>
      <w:pPr>
        <w:pStyle w:val="Normal"/>
        <w:autoSpaceDE w:val="false"/>
        <w:rPr>
          <w:rFonts w:eastAsia="MingLiU;細明體"/>
          <w:color w:val="000000"/>
          <w:sz w:val="20"/>
          <w:lang w:eastAsia="zh-TW"/>
        </w:rPr>
      </w:pPr>
      <w:r>
        <w:rPr>
          <w:rFonts w:eastAsia="MingLiU;細明體"/>
          <w:color w:val="000000"/>
          <w:sz w:val="20"/>
          <w:lang w:eastAsia="zh-TW"/>
        </w:rPr>
        <w:t>毫無瑕疵地獻給神。他死的時候我在那里。他的寶血會贖罪。在從羔羊的寶座流出來的水中，我与他是一體的。我与他是同流同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四、圣靈至高的地位。在撒瑪利亞掀起屬靈大复興的傳道人腓利，遇到了一個狡猾而有野心的人，他名叫西門，顯然是個精于邪術和巫術的魔術家。他靠著邪鬼的能力行出一些奇事來。這种能力是借助于那不知名的靈媒而取得的，全然不顧信仰上和屬靈上的圣洁和敬虔。然而，神卻只有在信仰和屬靈上有圣洁和敬虔的條件下才會向人顯明他自己。正如雅尼和佯庇在埃及反抗摩西那樣，西門想要模仿腓利單奉耶穌的名而行的善工。腓利奉耶穌的名行神跡，污鬼立刻大聲呼叫，就從他所附著</w:t>
      </w:r>
    </w:p>
    <w:p>
      <w:pPr>
        <w:pStyle w:val="Normal"/>
        <w:autoSpaceDE w:val="false"/>
        <w:rPr>
          <w:rFonts w:eastAsia="MingLiU;細明體"/>
          <w:color w:val="000000"/>
          <w:sz w:val="20"/>
          <w:lang w:eastAsia="zh-TW"/>
        </w:rPr>
      </w:pPr>
      <w:r>
        <w:rPr>
          <w:rFonts w:eastAsia="MingLiU;細明體"/>
          <w:color w:val="000000"/>
          <w:sz w:val="20"/>
          <w:lang w:eastAsia="zh-TW"/>
        </w:rPr>
        <w:t>的人身上出來，還有許多癱瘓的、瘸腿的，都得了醫治。但腓利并不以這些靈力的表現為滿足，他還向他們傳講基督，眾人就同心合意地听從他的話，并且信了。「在那城里，就大有歡喜」（徒八</w:t>
      </w:r>
      <w:r>
        <w:rPr>
          <w:rFonts w:eastAsia="MingLiU;細明體"/>
          <w:color w:val="000000"/>
          <w:sz w:val="20"/>
          <w:lang w:eastAsia="zh-TW"/>
        </w:rPr>
        <w:t>8</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不久工作發展開了，腓利自己不能應付，就向耶路撒冷的教會請援。司提反死后</w:t>
      </w:r>
    </w:p>
    <w:p>
      <w:pPr>
        <w:pStyle w:val="Normal"/>
        <w:autoSpaceDE w:val="false"/>
        <w:rPr>
          <w:rFonts w:eastAsia="MingLiU;細明體"/>
          <w:color w:val="000000"/>
          <w:sz w:val="20"/>
          <w:lang w:eastAsia="zh-TW"/>
        </w:rPr>
      </w:pPr>
      <w:r>
        <w:rPr>
          <w:rFonts w:eastAsia="MingLiU;細明體"/>
          <w:color w:val="000000"/>
          <w:sz w:val="20"/>
          <w:lang w:eastAsia="zh-TW"/>
        </w:rPr>
        <w:t>耶路撒冷的教會雖大遭逼迫，但使徒們為要集中領導整個基督教運動，依然留在那里。于是他們打發彼得約翰作代表，去正式承認這個因复興工作而新成立的基督教會。在使徒懇切祈求并再一次得著圣靈澆灌的時候，那些清楚看見靈力如此彰顯的人都感到惊奇，尤其是野心的西門。他惊愕地看到那种能力改變了人的靈、魂、體，并使歸主的人得到無上的喜樂。他心里想，只要能得著同樣能力的權柄，就強</w:t>
      </w:r>
    </w:p>
    <w:p>
      <w:pPr>
        <w:pStyle w:val="Normal"/>
        <w:autoSpaceDE w:val="false"/>
        <w:rPr>
          <w:rFonts w:eastAsia="MingLiU;細明體"/>
          <w:color w:val="000000"/>
          <w:sz w:val="20"/>
          <w:lang w:eastAsia="zh-TW"/>
        </w:rPr>
      </w:pPr>
      <w:r>
        <w:rPr>
          <w:rFonts w:eastAsia="MingLiU;細明體"/>
          <w:color w:val="000000"/>
          <w:sz w:val="20"/>
          <w:lang w:eastAsia="zh-TW"/>
        </w:rPr>
        <w:t>如得著一個金礦了；所以他就冒險提出了一個卑鄙的交易。彼得轉過來向著這個卑鄙的、執迷不悟的人，嚴厲地責備說：「你的銀子，和你一同滅亡罷；因你想神的恩賜，是可以用錢買的。你在這道上，無分無關；因為在神面前，你的心不正』（徒八</w:t>
      </w:r>
      <w:r>
        <w:rPr>
          <w:rFonts w:eastAsia="MingLiU;細明體"/>
          <w:color w:val="000000"/>
          <w:sz w:val="20"/>
          <w:lang w:eastAsia="zh-TW"/>
        </w:rPr>
        <w:t>20</w:t>
      </w:r>
      <w:r>
        <w:rPr>
          <w:rFonts w:eastAsia="MingLiU;細明體"/>
          <w:color w:val="000000"/>
          <w:sz w:val="20"/>
          <w:lang w:eastAsia="zh-TW"/>
        </w:rPr>
        <w:t>一</w:t>
      </w:r>
      <w:r>
        <w:rPr>
          <w:rFonts w:eastAsia="MingLiU;細明體"/>
          <w:color w:val="000000"/>
          <w:sz w:val="20"/>
          <w:lang w:eastAsia="zh-TW"/>
        </w:rPr>
        <w:t>21</w:t>
      </w:r>
      <w:r>
        <w:rPr>
          <w:rFonts w:eastAsia="MingLiU;細明體"/>
          <w:color w:val="000000"/>
          <w:sz w:val="20"/>
          <w:lang w:eastAsia="zh-TW"/>
        </w:rPr>
        <w:t>）。當彼得說這些嚴厲的話時，他心中必然閃出一個新鮮而活潑的念頭，他不僅看到圣靈超越的能力，并且體認出与他同工的人必須純正、圣洁，沒有</w:t>
      </w:r>
    </w:p>
    <w:p>
      <w:pPr>
        <w:pStyle w:val="Normal"/>
        <w:autoSpaceDE w:val="false"/>
        <w:rPr>
          <w:rFonts w:eastAsia="MingLiU;細明體"/>
          <w:color w:val="000000"/>
          <w:sz w:val="20"/>
          <w:lang w:eastAsia="zh-TW"/>
        </w:rPr>
      </w:pPr>
      <w:r>
        <w:rPr>
          <w:rFonts w:eastAsia="MingLiU;細明體"/>
          <w:color w:val="000000"/>
          <w:sz w:val="20"/>
          <w:lang w:eastAsia="zh-TW"/>
        </w:rPr>
        <w:t>貪婪的惡念，能夠接受他的幫助，而無自私的野心，只作謙卑洁淨的器皿，去行他的旨意。</w:t>
      </w:r>
    </w:p>
    <w:p>
      <w:pPr>
        <w:pStyle w:val="Normal"/>
        <w:autoSpaceDE w:val="false"/>
        <w:rPr>
          <w:rFonts w:eastAsia="MingLiU;細明體"/>
          <w:color w:val="000000"/>
          <w:sz w:val="20"/>
          <w:lang w:eastAsia="zh-TW"/>
        </w:rPr>
      </w:pPr>
      <w:r>
        <w:rPr>
          <w:rFonts w:eastAsia="MingLiU;細明體"/>
          <w:color w:val="000000"/>
          <w:sz w:val="20"/>
          <w:lang w:eastAsia="zh-TW"/>
        </w:rPr>
        <w:t>「你們扛抬那和華器皿的人哪，務要自洁』（賽五十二</w:t>
      </w:r>
      <w:r>
        <w:rPr>
          <w:rFonts w:eastAsia="MingLiU;細明體"/>
          <w:color w:val="000000"/>
          <w:sz w:val="20"/>
          <w:lang w:eastAsia="zh-TW"/>
        </w:rPr>
        <w:t>11</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舊約的烏撒和新約的亞拿尼亞的教訓，使我們不得不自省，免得我們也触犯神可畏的圣洁。如果神的性情是愛，又被比作火，我們就當記得火是會毀滅東西的。尤其是在禱告的時候，雖然我們知道他是我們的父，我們也要用敬畏的心來求他施恩，使我們的事奉蒙悅納。「當把你腳上的鞋脫下來，因為你所站之地是圣地」（出三</w:t>
      </w:r>
      <w:r>
        <w:rPr>
          <w:rFonts w:eastAsia="MingLiU;細明體"/>
          <w:color w:val="000000"/>
          <w:sz w:val="20"/>
          <w:lang w:eastAsia="zh-TW"/>
        </w:rPr>
        <w:t>5</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r>
      <w:r>
        <w:br w:type="page"/>
      </w:r>
    </w:p>
    <w:p>
      <w:pPr>
        <w:pStyle w:val="Normal"/>
        <w:autoSpaceDE w:val="false"/>
        <w:jc w:val="center"/>
        <w:rPr>
          <w:rFonts w:eastAsia="MingLiU;細明體"/>
          <w:b/>
          <w:b/>
          <w:bCs/>
          <w:color w:val="000000"/>
          <w:lang w:eastAsia="zh-TW"/>
        </w:rPr>
      </w:pPr>
      <w:r>
        <w:rPr>
          <w:rFonts w:eastAsia="MingLiU;細明體"/>
          <w:b/>
          <w:bCs/>
          <w:color w:val="000000"/>
          <w:lang w:eastAsia="zh-TW"/>
        </w:rPr>
        <w:t>開了外邦人信道之門</w:t>
      </w:r>
    </w:p>
    <w:p>
      <w:pPr>
        <w:pStyle w:val="Normal"/>
        <w:autoSpaceDE w:val="false"/>
        <w:jc w:val="center"/>
        <w:rPr>
          <w:rFonts w:eastAsia="MingLiU;細明體"/>
          <w:color w:val="000000"/>
          <w:sz w:val="20"/>
          <w:lang w:eastAsia="zh-TW"/>
        </w:rPr>
      </w:pPr>
      <w:r>
        <w:rPr>
          <w:rFonts w:eastAsia="MingLiU;細明體"/>
          <w:b/>
          <w:bCs/>
          <w:color w:val="000000"/>
          <w:sz w:val="20"/>
          <w:lang w:eastAsia="zh-TW"/>
        </w:rPr>
        <w:t>使徒行傳六</w:t>
      </w:r>
      <w:r>
        <w:rPr>
          <w:rFonts w:eastAsia="MingLiU;細明體"/>
          <w:b/>
          <w:bCs/>
          <w:color w:val="000000"/>
          <w:sz w:val="20"/>
          <w:lang w:eastAsia="zh-TW"/>
        </w:rPr>
        <w:t>1</w:t>
      </w:r>
      <w:r>
        <w:rPr>
          <w:rFonts w:eastAsia="MingLiU;細明體"/>
          <w:b/>
          <w:bCs/>
          <w:color w:val="000000"/>
          <w:sz w:val="20"/>
          <w:lang w:eastAsia="zh-TW"/>
        </w:rPr>
        <w:t>～</w:t>
      </w:r>
      <w:r>
        <w:rPr>
          <w:rFonts w:eastAsia="MingLiU;細明體"/>
          <w:b/>
          <w:bCs/>
          <w:color w:val="000000"/>
          <w:sz w:val="20"/>
          <w:lang w:eastAsia="zh-TW"/>
        </w:rPr>
        <w:t>7</w:t>
      </w:r>
      <w:r>
        <w:rPr>
          <w:rFonts w:eastAsia="MingLiU;細明體"/>
          <w:b/>
          <w:bCs/>
          <w:color w:val="000000"/>
          <w:sz w:val="20"/>
          <w:lang w:eastAsia="zh-TW"/>
        </w:rPr>
        <w:t>，八</w:t>
      </w:r>
      <w:r>
        <w:rPr>
          <w:rFonts w:eastAsia="MingLiU;細明體"/>
          <w:b/>
          <w:bCs/>
          <w:color w:val="000000"/>
          <w:sz w:val="20"/>
          <w:lang w:eastAsia="zh-TW"/>
        </w:rPr>
        <w:t>14</w:t>
      </w:r>
      <w:r>
        <w:rPr>
          <w:rFonts w:eastAsia="MingLiU;細明體"/>
          <w:b/>
          <w:bCs/>
          <w:color w:val="000000"/>
          <w:sz w:val="20"/>
          <w:lang w:eastAsia="zh-TW"/>
        </w:rPr>
        <w:t>～</w:t>
      </w:r>
      <w:r>
        <w:rPr>
          <w:rFonts w:eastAsia="MingLiU;細明體"/>
          <w:b/>
          <w:bCs/>
          <w:color w:val="000000"/>
          <w:sz w:val="20"/>
          <w:lang w:eastAsia="zh-TW"/>
        </w:rPr>
        <w:t>25</w:t>
      </w:r>
      <w:r>
        <w:rPr>
          <w:rFonts w:eastAsia="MingLiU;細明體"/>
          <w:b/>
          <w:bCs/>
          <w:color w:val="000000"/>
          <w:sz w:val="20"/>
          <w:lang w:eastAsia="zh-TW"/>
        </w:rPr>
        <w:t>，九</w:t>
      </w:r>
      <w:r>
        <w:rPr>
          <w:rFonts w:eastAsia="MingLiU;細明體"/>
          <w:b/>
          <w:bCs/>
          <w:color w:val="000000"/>
          <w:sz w:val="20"/>
          <w:lang w:eastAsia="zh-TW"/>
        </w:rPr>
        <w:t>31</w:t>
      </w:r>
      <w:r>
        <w:rPr>
          <w:rFonts w:eastAsia="MingLiU;細明體"/>
          <w:b/>
          <w:bCs/>
          <w:color w:val="000000"/>
          <w:sz w:val="20"/>
          <w:lang w:eastAsia="zh-TW"/>
        </w:rPr>
        <w:t>，＋</w:t>
      </w:r>
      <w:r>
        <w:rPr>
          <w:rFonts w:eastAsia="MingLiU;細明體"/>
          <w:b/>
          <w:bCs/>
          <w:color w:val="000000"/>
          <w:sz w:val="20"/>
          <w:lang w:eastAsia="zh-TW"/>
        </w:rPr>
        <w:t>16</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研究神對人類啟示他旨意的歷史，現在要進入新的一章了。讓我們把腳上的鞋脫下來，因這里實在是圣地。『深哉，神丰富的智慧和知識。……誰知道他的心，誰作過他的謀士呢？……因為万有都是本于他、倚靠他、歸于他；……』（羅十一</w:t>
      </w:r>
      <w:r>
        <w:rPr>
          <w:rFonts w:eastAsia="MingLiU;細明體"/>
          <w:color w:val="000000"/>
          <w:sz w:val="20"/>
          <w:lang w:eastAsia="zh-TW"/>
        </w:rPr>
        <w:t>33</w:t>
      </w:r>
      <w:r>
        <w:rPr>
          <w:rFonts w:eastAsia="MingLiU;細明體"/>
          <w:color w:val="000000"/>
          <w:sz w:val="20"/>
          <w:lang w:eastAsia="zh-TW"/>
        </w:rPr>
        <w:t>一</w:t>
      </w:r>
      <w:r>
        <w:rPr>
          <w:rFonts w:eastAsia="MingLiU;細明體"/>
          <w:color w:val="000000"/>
          <w:sz w:val="20"/>
          <w:lang w:eastAsia="zh-TW"/>
        </w:rPr>
        <w:t>36</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要明了那在以前的世代沒有叫人知道，如今卻藉著參透万事、就是神深奧的事也參透了的圣靈而啟示出來的奧秘的時候，有几件事實是我們所當反覆陳述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同意，教會是在主复活那日產生的。他以前提起教會時總是用將來式的口吻。『我要建造我的教會」（太十六</w:t>
      </w:r>
      <w:r>
        <w:rPr>
          <w:rFonts w:eastAsia="MingLiU;細明體"/>
          <w:color w:val="000000"/>
          <w:sz w:val="20"/>
          <w:lang w:eastAsia="zh-TW"/>
        </w:rPr>
        <w:t>18</w:t>
      </w:r>
      <w:r>
        <w:rPr>
          <w:rFonts w:eastAsia="MingLiU;細明體"/>
          <w:color w:val="000000"/>
          <w:sz w:val="20"/>
          <w:lang w:eastAsia="zh-TW"/>
        </w:rPr>
        <w:t>）。當他降在使徒所說的「地下』（弗四</w:t>
      </w:r>
      <w:r>
        <w:rPr>
          <w:rFonts w:eastAsia="MingLiU;細明體"/>
          <w:color w:val="000000"/>
          <w:sz w:val="20"/>
          <w:lang w:eastAsia="zh-TW"/>
        </w:rPr>
        <w:t>9</w:t>
      </w:r>
      <w:r>
        <w:rPr>
          <w:rFonts w:eastAsia="MingLiU;細明體"/>
          <w:color w:val="000000"/>
          <w:sz w:val="20"/>
          <w:lang w:eastAsia="zh-TW"/>
        </w:rPr>
        <w:t>）時，他立下了非由人手所造的榮耀房屋的根基，在那根基上各房同被建造，成為神藉著圣靈居住的所在。</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同意，當救主升上在天的寶座時，執行他職務的保惠師就降下來，坐在他教會的寶座上，作教會的教師、鼓勵者、指導者。他坐在（落在）他們各人頭上（參徒二</w:t>
      </w:r>
      <w:r>
        <w:rPr>
          <w:rFonts w:eastAsia="MingLiU;細明體"/>
          <w:color w:val="000000"/>
          <w:sz w:val="20"/>
          <w:lang w:eastAsia="zh-TW"/>
        </w:rPr>
        <w:t>3</w:t>
      </w:r>
      <w:r>
        <w:rPr>
          <w:rFonts w:eastAsia="MingLiU;細明體"/>
          <w:color w:val="000000"/>
          <w:sz w:val="20"/>
          <w:lang w:eastAsia="zh-TW"/>
        </w:rPr>
        <w:t>）。神現在仍住在人間。主耶穌如何藉著童貞女誕生成為肉身的「圣者〕（路一</w:t>
      </w:r>
      <w:r>
        <w:rPr>
          <w:rFonts w:eastAsia="MingLiU;細明體"/>
          <w:color w:val="000000"/>
          <w:sz w:val="20"/>
          <w:lang w:eastAsia="zh-TW"/>
        </w:rPr>
        <w:t>35</w:t>
      </w:r>
      <w:r>
        <w:rPr>
          <w:rFonts w:eastAsia="MingLiU;細明體"/>
          <w:color w:val="000000"/>
          <w:sz w:val="20"/>
          <w:lang w:eastAsia="zh-TW"/>
        </w:rPr>
        <w:t>），圣靈也如何成為有形體的教會，就是主的身體，是那充滿万有者所充滿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同意，神的旨意是只有一個教會，從起初就不單單指猶太人，也包括外邦人在內；他們雖然沒有得到神与亞伯拉罕立約的印證和記號，但卻因簡單的信而從外邦直接進入教會了。這是神奧秘的旨意，正如保羅在羅馬書未后的一段所說，乃是永古隱藏不言的奧秘；將這奧秘顯明出來的責任，是特別托付給他的，他是未到產期而生的人，但卻被敬重為外邦人的使徒。在哥尼流被接納入教會之前，使徒或門徒們都還不知道，外邦人也要与他們同作后嗣，同作身子上的肢體，同在基督的應</w:t>
      </w:r>
    </w:p>
    <w:p>
      <w:pPr>
        <w:pStyle w:val="Normal"/>
        <w:autoSpaceDE w:val="false"/>
        <w:rPr>
          <w:rFonts w:eastAsia="MingLiU;細明體"/>
          <w:color w:val="000000"/>
          <w:sz w:val="20"/>
          <w:lang w:eastAsia="zh-TW"/>
        </w:rPr>
      </w:pPr>
      <w:r>
        <w:rPr>
          <w:rFonts w:eastAsia="MingLiU;細明體"/>
          <w:color w:val="000000"/>
          <w:sz w:val="20"/>
          <w:lang w:eastAsia="zh-TW"/>
        </w:rPr>
        <w:t>許上有分。他們一般都認為，外邦人必須先成為猶太人，然后才能加入基督的教會。其實圣經早已豫言，神要使外邦人因信、且單單因信而稱義。這福音在信者之父亞伯拉罕的早年，就已經向他講過了：「外面作猶大人的，不是真猶太人，惟有里面作的，才是真猶太人；真割禮也是心里的，在乎靈不在乎儀文；這人的稱贊，不是從人來的，乃是從神來的』（羅二</w:t>
      </w:r>
      <w:r>
        <w:rPr>
          <w:rFonts w:eastAsia="MingLiU;細明體"/>
          <w:color w:val="000000"/>
          <w:sz w:val="20"/>
          <w:lang w:eastAsia="zh-TW"/>
        </w:rPr>
        <w:t>28</w:t>
      </w:r>
      <w:r>
        <w:rPr>
          <w:rFonts w:eastAsia="MingLiU;細明體"/>
          <w:color w:val="000000"/>
          <w:sz w:val="20"/>
          <w:lang w:eastAsia="zh-TW"/>
        </w:rPr>
        <w:t>一</w:t>
      </w:r>
      <w:r>
        <w:rPr>
          <w:rFonts w:eastAsia="MingLiU;細明體"/>
          <w:color w:val="000000"/>
          <w:sz w:val="20"/>
          <w:lang w:eastAsia="zh-TW"/>
        </w:rPr>
        <w:t>29</w:t>
      </w:r>
      <w:r>
        <w:rPr>
          <w:rFonts w:eastAsia="MingLiU;細明體"/>
          <w:color w:val="000000"/>
          <w:sz w:val="20"/>
          <w:lang w:eastAsia="zh-TW"/>
        </w:rPr>
        <w:t>）。當主吩咐使徒去使万民作他的門徒時，他們或者以為施洗之前要先行割禮。他們對于全部的真理只是漸漸地明白過來，才知道在基督耶穌里不分猶太人或希利尼人，受割禮的或未受割禮的，為奴的或自主的，男的或女的，在他里面都成為一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同意，受托掌管天國鑰匙，并為猶太人開了五旬節恩賜之門的彼得，也配得尊榮為外邦人作同樣的工。在過去八年間，彼得都是与其余的使徒留在耶路撒冷作堅固教會的事工，現在他必須知道教會也要從各國各族各方各民聚集無數屬他的儿女來。所以我們要研究他一步步被帶領更深明白神目的的過程；引路的云帶領他离開了受捆綁的耶路撒冷，而進入屬天的耶路撒冷，在那里有永遠的、屬靈的自由。</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是個嚴格的猶太人。他甚至帶著疑心看待那些散居于羅，馬帝國各地說希利尼話的猶太人。他對外邦人的認識，只是他從童年起所看到的那些耀眼的外邦文明。他們的文明把加利利海變為羅馬人的娛樂胜地。他熟識羅馬的官員、徵稅員、百夫長、士兵；但他卻從未進過外邦人的家，從未吃過外邦人的飯，也從未犯過利未記上的嚴格律例。他從不与外部人有親密的交往。所以在异象中主要他吃各樣昆虫禽獸時，他喊說：「主阿，這是不可的，凡俗物和不洁淨的物，我從來沒有吃過』</w:t>
      </w:r>
    </w:p>
    <w:p>
      <w:pPr>
        <w:pStyle w:val="Normal"/>
        <w:autoSpaceDE w:val="false"/>
        <w:rPr>
          <w:rFonts w:eastAsia="MingLiU;細明體"/>
          <w:color w:val="000000"/>
          <w:sz w:val="20"/>
          <w:lang w:eastAsia="zh-TW"/>
        </w:rPr>
      </w:pPr>
      <w:r>
        <w:rPr>
          <w:rFonts w:eastAsia="MingLiU;細明體"/>
          <w:color w:val="000000"/>
          <w:sz w:val="20"/>
          <w:lang w:eastAsia="zh-TW"/>
        </w:rPr>
        <w:t>（徒十</w:t>
      </w:r>
      <w:r>
        <w:rPr>
          <w:rFonts w:eastAsia="MingLiU;細明體"/>
          <w:color w:val="000000"/>
          <w:sz w:val="20"/>
          <w:lang w:eastAsia="zh-TW"/>
        </w:rPr>
        <w:t>14</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主要求我們放棄自己的意志，而選取一种不可更改的步驟之前，他愿意耐心地對付我們。他叫我們卷起帳棚向未知之地進行之前，必先將啟示的靈光照我們。我們蒙召所要作的事，凡合理的、必需的、急切的，都是『命上加命，令上加令，律上加律，例上加例，這里一點，那里一點』（賽二十八</w:t>
      </w:r>
      <w:r>
        <w:rPr>
          <w:rFonts w:eastAsia="MingLiU;細明體"/>
          <w:color w:val="000000"/>
          <w:sz w:val="20"/>
          <w:lang w:eastAsia="zh-TW"/>
        </w:rPr>
        <w:t>10</w:t>
      </w:r>
      <w:r>
        <w:rPr>
          <w:rFonts w:eastAsia="MingLiU;細明體"/>
          <w:color w:val="000000"/>
          <w:sz w:val="20"/>
          <w:lang w:eastAsia="zh-TW"/>
        </w:rPr>
        <w:t>），多方多次地曉諭我們。現在讓我們看這個例子進展的過程。</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說希利尼話的猶太人向希伯來人發怨言。說希利尼話的猶太人對耶路撒冷和圣殿，始終都存著喜愛和敬畏的心。他們禱告的時候必面向這個地方。只要負擔得起費用，他們必每年帶著家人回這個地方來過節。他們希望死在這個圣城，葬在其中。五旬節那天，有一大群散居于各地的猶太人回來，從那時開始，他們每年都与這個基督徒團體有密切的來往。其中有很多像巴拿巴那樣的好人，賣掉了他們的田地，把賣得的价銀拿來公用；他們的窮人也習慣從公款領取維持生活的費用。不料平靜安詳的水面忽因有人不滿而激起波浪來。他們的寡婦發怨言，因為在每天配給的事上有人過分偏心，本地婦女從使徒手上所得到的食用，比他們所得到的要好。</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后來教會的紛爭嚴重到一個地步，使彼得和弟兄們不得不采取行動。經過細心考慮之后，他們達到了一個結論，他們最高的職務應該是祈禱傳道，至于管理飯食的事情，應當交給七個有好名聲、被圣靈充滿、智慧充足的人去負責。所以他們就建議教會，從他們中間選出七個人來。『所以弟兄們，當從你們中間選出七個有好名聲，被圣靈充滿，智慧充足的人，我們就派他們管理這事。但我們要專心以祈禱傳道為事」（徒六</w:t>
      </w:r>
      <w:r>
        <w:rPr>
          <w:rFonts w:eastAsia="MingLiU;細明體"/>
          <w:color w:val="000000"/>
          <w:sz w:val="20"/>
          <w:lang w:eastAsia="zh-TW"/>
        </w:rPr>
        <w:t>3</w:t>
      </w:r>
      <w:r>
        <w:rPr>
          <w:rFonts w:eastAsia="MingLiU;細明體"/>
          <w:color w:val="000000"/>
          <w:sz w:val="20"/>
          <w:lang w:eastAsia="zh-TW"/>
        </w:rPr>
        <w:t>一</w:t>
      </w:r>
      <w:r>
        <w:rPr>
          <w:rFonts w:eastAsia="MingLiU;細明體"/>
          <w:color w:val="000000"/>
          <w:sz w:val="20"/>
          <w:lang w:eastAsia="zh-TW"/>
        </w:rPr>
        <w:t>4</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從附加進去的經文里，我們可以看到這個行動的重要性，以及彼得在初期教會所居的正确地位。如果他真有那些自稱是他的承繼者（羅馬天主教）所加与他的權柄的話，他就不會把這個重大的事委諸信徒大會來決定。他當然要運用他自己的權柄，并在其他使徒的認可之下委派這七個執事。但事實并不是這樣。必事先由教會選舉，然后使徒再用禱告和按手認可他們的選擇。</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在所選的七人中，除了最后一個是進猶太教的外邦人之外，其余的都是說希利尼話的猶太人，這是很值得注意的。教會在選舉這件嚴肅的事上同心，顯然是由于圣靈的同在与引領。圣靈在亞拿尼亞夫婦的例子上，已顯明了他有最高的權柄，所以彼得雖然對圣靈采取的嚴厲行動感到惊訝，他也毫無异議。</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然后有司提反的激辯和殉道。在接下去的交通中，彼得必然注意到一個有口才的青年司提反，他的面貌一定時常發光，『好像天使的面貌（徒六</w:t>
      </w:r>
      <w:r>
        <w:rPr>
          <w:rFonts w:eastAsia="MingLiU;細明體"/>
          <w:color w:val="000000"/>
          <w:sz w:val="20"/>
          <w:lang w:eastAsia="zh-TW"/>
        </w:rPr>
        <w:t>15</w:t>
      </w:r>
      <w:r>
        <w:rPr>
          <w:rFonts w:eastAsia="MingLiU;細明體"/>
          <w:color w:val="000000"/>
          <w:sz w:val="20"/>
          <w:lang w:eastAsia="zh-TW"/>
        </w:rPr>
        <w:t>）。彼得時常傾听這個希利尼青年熾熱的言談，他斷言在選民的整個歷史中，每當圣靈命令他們跨入新的境界時，他們總是反抗。他的言論，無論是在私下的會議或公開的辯論中，都有強烈的號召力。彼得在傾听的時候，或者會想起主所說新酒不可裝在舊皮袋里的比喻。他的心已在不知不覺中豫備好更廣泛地去認識神的旨意。接納外邦人的們漸漸打開，他意識到新時代已經開始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三、接著是往撒瑪利亞去。長久以來受巫術蠱惑的撒瑪利亞人，因听了腓利所傳的道，很多都脫离了行邪術的西門，而奉耶穌的名受洗。這個運動必須納入正軌，所以那些不顧掃羅的迫害仍留在耶路撒冷的使使們，就決定派彼得和約翰去訪問這复興的地點，并帶領新信的人得以充分享受五旬節的恩賜。當時教會里雖有很多弟兄姊妹不得不逃命，但教會的中樞卻仍在活潑地進行工作。</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在這里又用了教導、禱告、和按手的鑰匙，結果重演了五旬節的神跡。『他們</w:t>
      </w:r>
    </w:p>
    <w:p>
      <w:pPr>
        <w:pStyle w:val="Normal"/>
        <w:autoSpaceDE w:val="false"/>
        <w:rPr>
          <w:rFonts w:eastAsia="MingLiU;細明體"/>
          <w:color w:val="000000"/>
          <w:sz w:val="20"/>
          <w:lang w:eastAsia="zh-TW"/>
        </w:rPr>
      </w:pPr>
      <w:r>
        <w:rPr>
          <w:rFonts w:eastAsia="MingLiU;細明體"/>
          <w:color w:val="000000"/>
          <w:sz w:val="20"/>
          <w:lang w:eastAsia="zh-TW"/>
        </w:rPr>
        <w:t>就受了圣靈〕。撒瑪利亞人雖然都遵守亞伯拉罕之約的特別儀式，但他們卻仍被視為混血的种族。他們的名字被人用作責罵之詞：『你是撒瑪利亞人』（約八</w:t>
      </w:r>
      <w:r>
        <w:rPr>
          <w:rFonts w:eastAsia="MingLiU;細明體"/>
          <w:color w:val="000000"/>
          <w:sz w:val="20"/>
          <w:lang w:eastAsia="zh-TW"/>
        </w:rPr>
        <w:t>48</w:t>
      </w:r>
      <w:r>
        <w:rPr>
          <w:rFonts w:eastAsia="MingLiU;細明體"/>
          <w:color w:val="000000"/>
          <w:sz w:val="20"/>
          <w:lang w:eastAsia="zh-TW"/>
        </w:rPr>
        <w:t>）。主在比喻中說那個好撒瑪利亞人所行的善事，可不是一般人期望在這個被受咒詛的民族中找到的。但叫使徒們感到惊异的是，圣靈竟听了他們的禱告而毫無偏心地降在這些信的撒瑪利亞人身上。彼得看到這一切，非常受感動，他只能順著神的旨意而行；所以他和約翰就在回那路撒冷的路途中，一路在撒瑪利亞好些村庄傳揚福音。這又進一步揭露了神旨意的范圍。</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四、大數人掃羅的歸主，加速了進展的過程。有一個使人震惊的謠言傳到耶路撒冷，說迫害教會的首領已經因主向他直接顯現而被主得著，并且已經成為他的一個謙卑的門徒了。稍后有關這件奇事更詳細的消息傳來，說掃羅已被迫逃出大馬色到阿拉伯去了。過了一些時日，出乎彼得的意料，掃羅竟親自來到他在耶路撒冷的陋室，并在那里与他同住了十五天。我們多么想拉開帘子看這兩個人在那里談論的情形；他們在年齡、教育、心智上是多么不同，但卻在耶穌基督里密切地聯合起來了。這個剛剛看見复活主的新使徒，豈不會請他的新朋友帶他去著主最后几天生活的地方么？他們豈不一同出城到客西馬尼、各各地、和約瑟的花園各處去么？彼得一定這樣敘述：『他就是俯伏在這一塊草地上禱告，第二天清晨我曾滿怀懊悔又回這里來。』『我在這個地方拔出刀，因為我不忍看他們那樣野蠻地綁他的手。〕『好，我們到各各地去。』『那就是他的十字架被舉起來的地方，我只看到輪廓，因為我站得很遠，而且天又很黑。」『我不能老是站在那里，因為主的母親在家里很傷心，我們當中必須有人陪著他；所以我就回去代替約翰，在我回去以前，他一直陪著他。』『現在來看看他的墳墓。』『他們在禮拜五下午把他放在那里，但在七日的頭一日清早的時候，婦女們帶信息回來說，他复活了，并且要看我。』『我們就在那邊林間的空地上見面，但我不能告訴你在那里所發生的一切。那是鎖在他和我心里的秘密。」彼得一一敘述各事的經</w:t>
      </w:r>
    </w:p>
    <w:p>
      <w:pPr>
        <w:pStyle w:val="Normal"/>
        <w:autoSpaceDE w:val="false"/>
        <w:rPr>
          <w:rFonts w:eastAsia="MingLiU;細明體"/>
          <w:color w:val="000000"/>
          <w:sz w:val="20"/>
          <w:lang w:eastAsia="zh-TW"/>
        </w:rPr>
      </w:pPr>
      <w:r>
        <w:rPr>
          <w:rFonts w:eastAsia="MingLiU;細明體"/>
          <w:color w:val="000000"/>
          <w:sz w:val="20"/>
          <w:lang w:eastAsia="zh-TW"/>
        </w:rPr>
        <w:t>過，而保羅也一定听得津津有味。</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們這樣過了十四天，年輕的保羅有一天忽然面上帶著榮光來見彼得，他好似以賽亞一樣，看到主坐在高高的寶座上，他的衣裳垂下，遮滿圣殿，有撒拉弗侍立在他周圍，不住地稱頌圣哉、圣哉。他說，弟兄，不知你以為怎樣，剛才我在圣殿里禱告的時候，我似乎魂游象外，看見主對我說，赶快地离開耶路撒冷，不可遲延，因你為我作的見證，這里的人必不接受。我說，主阿，他們知道我從前把信你的人收在監里，又在各會堂里打他們。但主對我說，你去罷，我要差你遠遠地往外邦人那</w:t>
      </w:r>
    </w:p>
    <w:p>
      <w:pPr>
        <w:pStyle w:val="Normal"/>
        <w:autoSpaceDE w:val="false"/>
        <w:rPr>
          <w:rFonts w:eastAsia="MingLiU;細明體"/>
          <w:color w:val="000000"/>
          <w:sz w:val="20"/>
          <w:lang w:eastAsia="zh-TW"/>
        </w:rPr>
      </w:pPr>
      <w:r>
        <w:rPr>
          <w:rFonts w:eastAsia="MingLiU;細明體"/>
          <w:color w:val="000000"/>
          <w:sz w:val="20"/>
          <w:lang w:eastAsia="zh-TW"/>
        </w:rPr>
        <w:t>里去。所以我無法可想，只好走了（參徒二十二</w:t>
      </w:r>
      <w:r>
        <w:rPr>
          <w:rFonts w:eastAsia="MingLiU;細明體"/>
          <w:color w:val="000000"/>
          <w:sz w:val="20"/>
          <w:lang w:eastAsia="zh-TW"/>
        </w:rPr>
        <w:t>17</w:t>
      </w:r>
      <w:r>
        <w:rPr>
          <w:rFonts w:eastAsia="MingLiU;細明體"/>
          <w:color w:val="000000"/>
          <w:sz w:val="20"/>
          <w:lang w:eastAsia="zh-TW"/>
        </w:rPr>
        <w:t>一</w:t>
      </w:r>
      <w:r>
        <w:rPr>
          <w:rFonts w:eastAsia="MingLiU;細明體"/>
          <w:color w:val="000000"/>
          <w:sz w:val="20"/>
          <w:lang w:eastAsia="zh-TW"/>
        </w:rPr>
        <w:t>21</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一定為臨到他這位新認識朋友的危險而擔心，他就立刻安排送他离開這個危險地帶，下該撒利亞，最后往大數去。保羅平安地离開以后，彼得對那句离別的話一定銘記不忘一一遠遠地往外邦人那里去。他不敢對那句話有任何异議。那清楚是主所說的，但也使他准備好應付不久就要臨到他的新使命。</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五、這過程在約帕完成。保羅离開之后，猶太和撒瑪利亞各處的教會都得平安，人數就增多了（參徒九</w:t>
      </w:r>
      <w:r>
        <w:rPr>
          <w:rFonts w:eastAsia="MingLiU;細明體"/>
          <w:color w:val="000000"/>
          <w:sz w:val="20"/>
          <w:lang w:eastAsia="zh-TW"/>
        </w:rPr>
        <w:t>31</w:t>
      </w:r>
      <w:r>
        <w:rPr>
          <w:rFonts w:eastAsia="MingLiU;細明體"/>
          <w:color w:val="000000"/>
          <w:sz w:val="20"/>
          <w:lang w:eastAsia="zh-TW"/>
        </w:rPr>
        <w:t>）。彼得趁著這個安靜時期，出發巡視分散于猶大各地的小教會，也到了呂大，在那里奉基督的名醫好了息八年攤瘓的以尼雅。他從那里又接到急信請他到杓帕去。他沿海岸走了六哩半的路，才到可愛的多加停尸的房間。他為多加的禱告蒙神應允，當他伸手扶他時，他就起來，再度成為那小鎮上眾圣徒和寡婦們的親愛朋友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的工作似乎在那要就結束了。在他面前有外邦人的大海。海上動蕩的波浪，正象征著一個沒有基督的世界的焦急不安，它本身又一點辦法也沒有。耶路撒冷的教會已經因受迫害和四散逃亡而縮小了，所以他的事工范圍就不再像過去八年他所習慣的那樣廣大。他要完成他一生使命的下一步當怎樣走呢？帶領他的云是否要向前移動？是否神旨意的新發展已展現在眼前，有待他自己和別人去覺察？</w:t>
      </w:r>
    </w:p>
    <w:p>
      <w:pPr>
        <w:pStyle w:val="Normal"/>
        <w:autoSpaceDE w:val="false"/>
        <w:rPr/>
      </w:pPr>
      <w:r>
        <w:rPr>
          <w:rFonts w:eastAsia="MingLiU;細明體"/>
          <w:color w:val="000000"/>
          <w:sz w:val="20"/>
          <w:lang w:eastAsia="zh-TW"/>
        </w:rPr>
        <w:t xml:space="preserve">    </w:t>
      </w:r>
      <w:r>
        <w:rPr>
          <w:rFonts w:eastAsia="MingLiU;細明體"/>
          <w:color w:val="000000"/>
          <w:sz w:val="20"/>
          <w:lang w:eastAsia="zh-TW"/>
        </w:rPr>
        <w:t>一天正午，炎熱的太陽照著海面和小鎮上的白色房子，彼得上房頂去禱告一一或者是為進一步的亮光祈求。那家人正在豫備午飯的時候，他魂游象外，看見被贖的世界好像一塊大白布，從天降下。里面有各樣四足的走獸，昆虫，和洁淨与不洁淨的飛鳥，使他惊奇不已；尤其使他惊奇的是，神說他已經把它們洁淨了，利未記的舊限制已經除去了，其中的一切都是可以吃的。彼得，起來，宰了吃（參徒十</w:t>
      </w:r>
      <w:r>
        <w:rPr>
          <w:rFonts w:eastAsia="MingLiU;細明體"/>
          <w:color w:val="000000"/>
          <w:sz w:val="20"/>
          <w:lang w:eastAsia="zh-TW"/>
        </w:rPr>
        <w:t>13</w:t>
      </w:r>
      <w:r>
        <w:rPr>
          <w:rFonts w:eastAsia="MingLiU;細明體"/>
          <w:color w:val="000000"/>
          <w:sz w:val="20"/>
          <w:lang w:eastAsia="zh-TW"/>
        </w:rPr>
        <w:t>）。</w:t>
      </w: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心里正在猜疑之間，不知所看見的异象是什么意思，就有人敲門，又听到有人喊他的名字，同時圣靈也告訴他無須懼怕，也不要疑惑一一這一切都表明神的時候到了，新時代開始了，他要領導教會進入極大的革命，那是從主升天以來所未曾有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對于我們困惑焦躁的心是個何等的功課！我們覺得很難等候主所定的時刻。我們</w:t>
      </w:r>
    </w:p>
    <w:p>
      <w:pPr>
        <w:pStyle w:val="Normal"/>
        <w:autoSpaceDE w:val="false"/>
        <w:rPr>
          <w:rFonts w:eastAsia="MingLiU;細明體"/>
          <w:color w:val="000000"/>
          <w:sz w:val="20"/>
          <w:lang w:eastAsia="zh-TW"/>
        </w:rPr>
      </w:pPr>
      <w:r>
        <w:rPr>
          <w:rFonts w:eastAsia="MingLiU;細明體"/>
          <w:color w:val="000000"/>
          <w:sz w:val="20"/>
          <w:lang w:eastAsia="zh-TW"/>
        </w:rPr>
        <w:t>雖然禱告，但卻不肯信靠。我們覺得很難接受詩篇作者的勸告而把我們的心思、道路、和我們自己卸給神。讓我們向他安靜，相信使者現在正急速赶來，帶著給我們的呼召、指示、和我們所需要的幫助。「我要站在守望所，立在望樓上觀看，看耶和華對我說什么話……。這默示有一定的日期，快要應驗……雖然遲延，還要等候，因為必然臨到……義人因信得生』（哈二</w:t>
      </w:r>
      <w:r>
        <w:rPr>
          <w:rFonts w:eastAsia="MingLiU;細明體"/>
          <w:color w:val="000000"/>
          <w:sz w:val="20"/>
          <w:lang w:eastAsia="zh-TW"/>
        </w:rPr>
        <w:t>1</w:t>
      </w:r>
      <w:r>
        <w:rPr>
          <w:rFonts w:eastAsia="MingLiU;細明體"/>
          <w:color w:val="000000"/>
          <w:sz w:val="20"/>
          <w:lang w:eastAsia="zh-TW"/>
        </w:rPr>
        <w:t>、</w:t>
      </w:r>
      <w:r>
        <w:rPr>
          <w:rFonts w:eastAsia="MingLiU;細明體"/>
          <w:color w:val="000000"/>
          <w:sz w:val="20"/>
          <w:lang w:eastAsia="zh-TW"/>
        </w:rPr>
        <w:t>3</w:t>
      </w:r>
      <w:r>
        <w:rPr>
          <w:rFonts w:eastAsia="MingLiU;細明體"/>
          <w:color w:val="000000"/>
          <w:sz w:val="20"/>
          <w:lang w:eastAsia="zh-TW"/>
        </w:rPr>
        <w:t>一</w:t>
      </w:r>
      <w:r>
        <w:rPr>
          <w:rFonts w:eastAsia="MingLiU;細明體"/>
          <w:color w:val="000000"/>
          <w:sz w:val="20"/>
          <w:lang w:eastAsia="zh-TW"/>
        </w:rPr>
        <w:t>4</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r>
    </w:p>
    <w:p>
      <w:pPr>
        <w:pStyle w:val="Normal"/>
        <w:autoSpaceDE w:val="false"/>
        <w:jc w:val="center"/>
        <w:rPr>
          <w:rFonts w:eastAsia="MingLiU;細明體"/>
          <w:b/>
          <w:b/>
          <w:bCs/>
          <w:color w:val="000000"/>
          <w:lang w:eastAsia="zh-TW"/>
        </w:rPr>
      </w:pPr>
      <w:r>
        <w:rPr>
          <w:rFonts w:eastAsia="MingLiU;細明體"/>
          <w:b/>
          <w:bCs/>
          <w:color w:val="000000"/>
          <w:lang w:eastAsia="zh-TW"/>
        </w:rPr>
        <w:t>折斷重軛</w:t>
      </w:r>
    </w:p>
    <w:p>
      <w:pPr>
        <w:pStyle w:val="Normal"/>
        <w:autoSpaceDE w:val="false"/>
        <w:jc w:val="center"/>
        <w:rPr>
          <w:rFonts w:eastAsia="MingLiU;細明體"/>
          <w:color w:val="000000"/>
          <w:sz w:val="20"/>
          <w:lang w:eastAsia="zh-TW"/>
        </w:rPr>
      </w:pPr>
      <w:r>
        <w:rPr>
          <w:rFonts w:eastAsia="MingLiU;細明體"/>
          <w:b/>
          <w:bCs/>
          <w:color w:val="000000"/>
          <w:sz w:val="20"/>
          <w:lang w:eastAsia="zh-TW"/>
        </w:rPr>
        <w:t>使徒行傳十</w:t>
      </w:r>
      <w:r>
        <w:rPr>
          <w:rFonts w:eastAsia="MingLiU;細明體"/>
          <w:b/>
          <w:bCs/>
          <w:color w:val="000000"/>
          <w:sz w:val="20"/>
          <w:lang w:eastAsia="zh-TW"/>
        </w:rPr>
        <w:t>17</w:t>
      </w:r>
      <w:r>
        <w:rPr>
          <w:rFonts w:eastAsia="MingLiU;細明體"/>
          <w:b/>
          <w:bCs/>
          <w:color w:val="000000"/>
          <w:sz w:val="20"/>
          <w:lang w:eastAsia="zh-TW"/>
        </w:rPr>
        <w:t>，十─</w:t>
      </w:r>
      <w:r>
        <w:rPr>
          <w:rFonts w:eastAsia="MingLiU;細明體"/>
          <w:b/>
          <w:bCs/>
          <w:color w:val="000000"/>
          <w:sz w:val="20"/>
          <w:lang w:eastAsia="zh-TW"/>
        </w:rPr>
        <w:t>18</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利未記第十一章記載了一些有關食物的嚴厲禁例，無疑的，這是把很重的軛放在希伯來人的頸項上。彼得在教會的第一次會議中，就說它是「我們祖宗和我們所不能負的軛』（徒十五</w:t>
      </w:r>
      <w:r>
        <w:rPr>
          <w:rFonts w:eastAsia="MingLiU;細明體"/>
          <w:color w:val="000000"/>
          <w:sz w:val="20"/>
          <w:lang w:eastAsia="zh-TW"/>
        </w:rPr>
        <w:t>10</w:t>
      </w:r>
      <w:r>
        <w:rPr>
          <w:rFonts w:eastAsia="MingLiU;細明體"/>
          <w:color w:val="000000"/>
          <w:sz w:val="20"/>
          <w:lang w:eastAsia="zh-TW"/>
        </w:rPr>
        <w:t>）。它原來的用意，顯然是要將他們与其他民族分別開來，使他們能成為屬神的子民、君尊的祭司、圣洁的國度，而分別為圣歸神使用。如此在猶太人和外邦人中間，建立一道隔牆，使交托給亞伯拉罕和他子孫保存的神圣真理，不至受到沖淡或損害。那些禁例雖然很嚴，但他們卻毫不猶豫地加以遵守。在安提</w:t>
      </w:r>
    </w:p>
    <w:p>
      <w:pPr>
        <w:pStyle w:val="Normal"/>
        <w:autoSpaceDE w:val="false"/>
        <w:rPr>
          <w:rFonts w:eastAsia="MingLiU;細明體"/>
          <w:color w:val="000000"/>
          <w:sz w:val="20"/>
          <w:lang w:eastAsia="zh-TW"/>
        </w:rPr>
      </w:pPr>
      <w:r>
        <w:rPr>
          <w:rFonts w:eastAsia="MingLiU;細明體"/>
          <w:color w:val="000000"/>
          <w:sz w:val="20"/>
          <w:lang w:eastAsia="zh-TW"/>
        </w:rPr>
        <w:t>阿哥（</w:t>
      </w:r>
      <w:r>
        <w:rPr>
          <w:rFonts w:eastAsia="MingLiU;細明體"/>
          <w:color w:val="000000"/>
          <w:sz w:val="20"/>
          <w:lang w:eastAsia="zh-TW"/>
        </w:rPr>
        <w:t>Antiochus</w:t>
      </w:r>
      <w:r>
        <w:rPr>
          <w:rFonts w:eastAsia="MingLiU;細明體"/>
          <w:color w:val="000000"/>
          <w:sz w:val="20"/>
          <w:lang w:eastAsia="zh-TW"/>
        </w:rPr>
        <w:t>）大迫害猶太人的時候，他們情愿受死，也不愿以食物玷污自己而褻瀆圣約。他們認為不吃豬肉与行割禮和守安息日一樣重要，是猶太人應該冒死堅持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因著這些食物的規例，他們就把外邦人視作陌生人，化外之民，是『遠方』的人，非以色列族的异邦人，与應許之約無分的外人。外邦人沒有神，也沒有指望。如果他們想要進入大君王的殿，必須先行割禮并守利未人的法度。后來有人從耶路撒冷教會來到完全由外邦人組成的初期教會，對他們說：『你們若不按摩西的規條受割禮，不能得救』（徒十五</w:t>
      </w:r>
      <w:r>
        <w:rPr>
          <w:rFonts w:eastAsia="MingLiU;細明體"/>
          <w:color w:val="000000"/>
          <w:sz w:val="20"/>
          <w:lang w:eastAsia="zh-TW"/>
        </w:rPr>
        <w:t>1</w:t>
      </w:r>
      <w:r>
        <w:rPr>
          <w:rFonts w:eastAsia="MingLiU;細明體"/>
          <w:color w:val="000000"/>
          <w:sz w:val="20"/>
          <w:lang w:eastAsia="zh-TW"/>
        </w:rPr>
        <w:t>）。他們就是抱著這樣的見解。</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顯然地，利未記所載的禁例，當時如何明文制定，現在也必須照樣明文廢除。所以彼得所看見的异象、哥尼流所差派的使者、和圣靈明顯的确證，都集中在這一件值得注意的事上。彼得和哥尼流被帶到一起，于是主獻上自己肉身所成就的那又新又活的道路就開放了。我們外邦人靠著基督的血得以与神親近，因他藉十字架使我們与神和好成為一體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揭露這一奧秘一共花了三天的工夫。</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w:t>
      </w:r>
      <w:r>
        <w:rPr>
          <w:rFonts w:eastAsia="MingLiU;細明體"/>
          <w:color w:val="000000"/>
          <w:sz w:val="20"/>
          <w:lang w:eastAsia="zh-TW"/>
        </w:rPr>
        <w:t>、該撒利亞：午后三時。哥尼流出身于羅馬一個最高貴的家族。据說在羅馬沒有一個家族的名望會重于哥尼流的家族。他是一個熱心追求神的人，他厭倦當時的多神教、拜偶像、和迷信，但樂于接受那敬拜獨一、屬靈的神，并努力追求純洁、公義和怜憫的信仰。在廣泛的無神主義和各种學派的不斷爭論，以及道德極其敗坏的環境中，希伯來人圣經中的嚴格理想，有如被日光照耀的山頂，在黑夜將逝的暗影中巍然聳立；异教世界要的許多人，都被它所吸引。「看哪，黑暗遮蓋大地，幽暗遮蓋万民；耶和華卻要顯現照耀你，他的榮耀要現在你身上；万國要來就你的光，君王要來就你發現的光輝』（賽六十</w:t>
      </w:r>
      <w:r>
        <w:rPr>
          <w:rFonts w:eastAsia="MingLiU;細明體"/>
          <w:color w:val="000000"/>
          <w:sz w:val="20"/>
          <w:lang w:eastAsia="zh-TW"/>
        </w:rPr>
        <w:t>2</w:t>
      </w:r>
      <w:r>
        <w:rPr>
          <w:rFonts w:eastAsia="MingLiU;細明體"/>
          <w:color w:val="000000"/>
          <w:sz w:val="20"/>
          <w:lang w:eastAsia="zh-TW"/>
        </w:rPr>
        <w:t>─</w:t>
      </w:r>
      <w:r>
        <w:rPr>
          <w:rFonts w:eastAsia="MingLiU;細明體"/>
          <w:color w:val="000000"/>
          <w:sz w:val="20"/>
          <w:lang w:eastAsia="zh-TW"/>
        </w:rPr>
        <w:t>3</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當哥尼流來到离約帕北面約三十哩，希律所建設的華美城市要居住的時候，他就更進一步接触舊約的宗教和文學。他加以研究之后，所受的感動就日益深刻，使他更渴望認識這位希伯來的先見、先知、祭司、君王等所不斷見證的神。他是個虔誠人，他和全家都敬畏神，多多周濟百姓，常常禱告。他的家人和手下認他是個「義人』也「為猶太通國所稱贊』（十</w:t>
      </w:r>
      <w:r>
        <w:rPr>
          <w:rFonts w:eastAsia="MingLiU;細明體"/>
          <w:color w:val="000000"/>
          <w:sz w:val="20"/>
          <w:lang w:eastAsia="zh-TW"/>
        </w:rPr>
        <w:t>22</w:t>
      </w:r>
      <w:r>
        <w:rPr>
          <w:rFonts w:eastAsia="MingLiU;細明體"/>
          <w:color w:val="000000"/>
          <w:sz w:val="20"/>
          <w:lang w:eastAsia="zh-TW"/>
        </w:rPr>
        <w:t>）。他大概是進了猶太教的，并且每天按所規定的時間禱告。但他并不以這一切為滿足，當時他心靈要顯然正經歷極深的操練。他正在尋找上好的珠子，但尚未找到，若能得到那極貴的一顆，他是愿意舍去一切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知道自己受猶太人排斥一他是否應當順從他們的儀式，并被接納加入他們的會堂？他曾听到拿撒勒人耶穌的事，他所過的圣洁生活，他所行的神跡，他所施的教訓一一投身作他的門徒是否明智？他很可能是為了這些和其它類似的問題，特別撥出一個安靜的日子來禁食禱告，尋求神的旨意。他以前也曾多次作過這樣的禱告，所以天使才說：「你的「禱告」，和你的周濟，達到神面前已蒙記念了』（十</w:t>
      </w:r>
      <w:r>
        <w:rPr>
          <w:rFonts w:eastAsia="MingLiU;細明體"/>
          <w:color w:val="000000"/>
          <w:sz w:val="20"/>
          <w:lang w:eastAsia="zh-TW"/>
        </w:rPr>
        <w:t>4</w:t>
      </w:r>
      <w:r>
        <w:rPr>
          <w:rFonts w:eastAsia="MingLiU;細明體"/>
          <w:color w:val="000000"/>
          <w:sz w:val="20"/>
          <w:lang w:eastAsia="zh-TW"/>
        </w:rPr>
        <w:t>）。但這次的禱告是更專一、更急切的：『哥尼流，你的禱告已蒙垂听』（十</w:t>
      </w:r>
      <w:r>
        <w:rPr>
          <w:rFonts w:eastAsia="MingLiU;細明體"/>
          <w:color w:val="000000"/>
          <w:sz w:val="20"/>
          <w:lang w:eastAsia="zh-TW"/>
        </w:rPr>
        <w:t>3l</w:t>
      </w:r>
      <w:r>
        <w:rPr>
          <w:rFonts w:eastAsia="MingLiU;細明體"/>
          <w:color w:val="000000"/>
          <w:sz w:val="20"/>
          <w:lang w:eastAsia="zh-TW"/>
        </w:rPr>
        <w:t>）。他的禱告已經熱烈到使他的心几乎熔化了。詩人說：『我專心祈禱』（詩一○九</w:t>
      </w:r>
      <w:r>
        <w:rPr>
          <w:rFonts w:eastAsia="MingLiU;細明體"/>
          <w:color w:val="000000"/>
          <w:sz w:val="20"/>
          <w:lang w:eastAsia="zh-TW"/>
        </w:rPr>
        <w:t>4</w:t>
      </w:r>
      <w:r>
        <w:rPr>
          <w:rFonts w:eastAsia="MingLiU;細明體"/>
          <w:color w:val="000000"/>
          <w:sz w:val="20"/>
          <w:lang w:eastAsia="zh-TW"/>
        </w:rPr>
        <w:t>）。『你不給我祝福，我就不容你去，請將你的名告訴我。那人……于是在那里給雅各祝福』（創三十二</w:t>
      </w:r>
      <w:r>
        <w:rPr>
          <w:rFonts w:eastAsia="MingLiU;細明體"/>
          <w:color w:val="000000"/>
          <w:sz w:val="20"/>
          <w:lang w:eastAsia="zh-TW"/>
        </w:rPr>
        <w:t>26</w:t>
      </w:r>
      <w:r>
        <w:rPr>
          <w:rFonts w:eastAsia="MingLiU;細明體"/>
          <w:color w:val="000000"/>
          <w:sz w:val="20"/>
          <w:lang w:eastAsia="zh-TW"/>
        </w:rPr>
        <w:t>一</w:t>
      </w:r>
      <w:r>
        <w:rPr>
          <w:rFonts w:eastAsia="MingLiU;細明體"/>
          <w:color w:val="000000"/>
          <w:sz w:val="20"/>
          <w:lang w:eastAsia="zh-TW"/>
        </w:rPr>
        <w:t xml:space="preserve">29 </w:t>
      </w:r>
      <w:r>
        <w:rPr>
          <w:rFonts w:eastAsia="MingLiU;細明體"/>
          <w:color w:val="000000"/>
          <w:sz w:val="20"/>
          <w:lang w:eastAsia="zh-TW"/>
        </w:rPr>
        <w:t>）。忽然有一個天使站在他旁邊。他的使者把這件事向彼得重述的時候，稱他為「圣天使』（徒十</w:t>
      </w:r>
      <w:r>
        <w:rPr>
          <w:rFonts w:eastAsia="MingLiU;細明體"/>
          <w:color w:val="000000"/>
          <w:sz w:val="20"/>
          <w:lang w:eastAsia="zh-TW"/>
        </w:rPr>
        <w:t>22</w:t>
      </w:r>
      <w:r>
        <w:rPr>
          <w:rFonts w:eastAsia="MingLiU;細明體"/>
          <w:color w:val="000000"/>
          <w:sz w:val="20"/>
          <w:lang w:eastAsia="zh-TW"/>
        </w:rPr>
        <w:t>）。哥尼流自己講到他時，說是『一個人穿著光明的衣裳』。『凡等候那和華，心里尋求他的，耶和華必施恩給他』（哀三</w:t>
      </w:r>
      <w:r>
        <w:rPr>
          <w:rFonts w:eastAsia="MingLiU;細明體"/>
          <w:color w:val="000000"/>
          <w:sz w:val="20"/>
          <w:lang w:eastAsia="zh-TW"/>
        </w:rPr>
        <w:t>25</w:t>
      </w:r>
      <w:r>
        <w:rPr>
          <w:rFonts w:eastAsia="MingLiU;細明體"/>
          <w:color w:val="000000"/>
          <w:sz w:val="20"/>
          <w:lang w:eastAsia="zh-TW"/>
        </w:rPr>
        <w:t>）。「敬畏他的，他必成就他們的心愿，（詩一四五</w:t>
      </w:r>
      <w:r>
        <w:rPr>
          <w:rFonts w:eastAsia="MingLiU;細明體"/>
          <w:color w:val="000000"/>
          <w:sz w:val="20"/>
          <w:lang w:eastAsia="zh-TW"/>
        </w:rPr>
        <w:t>19</w:t>
      </w:r>
      <w:r>
        <w:rPr>
          <w:rFonts w:eastAsia="MingLiU;細明體"/>
          <w:color w:val="000000"/>
          <w:sz w:val="20"/>
          <w:lang w:eastAsia="zh-TW"/>
        </w:rPr>
        <w:t>）。『人若立志遵著他的旨意行，就必曉得』（約七</w:t>
      </w:r>
      <w:r>
        <w:rPr>
          <w:rFonts w:eastAsia="MingLiU;細明體"/>
          <w:color w:val="000000"/>
          <w:sz w:val="20"/>
          <w:lang w:eastAsia="zh-TW"/>
        </w:rPr>
        <w:t>17</w:t>
      </w:r>
      <w:r>
        <w:rPr>
          <w:rFonts w:eastAsia="MingLiU;細明體"/>
          <w:color w:val="000000"/>
          <w:sz w:val="20"/>
          <w:lang w:eastAsia="zh-TW"/>
        </w:rPr>
        <w:t>）。『我們務要認識耶和華，竭力追求認識他；他出現确如晨光，（何六</w:t>
      </w:r>
      <w:r>
        <w:rPr>
          <w:rFonts w:eastAsia="MingLiU;細明體"/>
          <w:color w:val="000000"/>
          <w:sz w:val="20"/>
          <w:lang w:eastAsia="zh-TW"/>
        </w:rPr>
        <w:t>3</w:t>
      </w:r>
      <w:r>
        <w:rPr>
          <w:rFonts w:eastAsia="MingLiU;細明體"/>
          <w:color w:val="000000"/>
          <w:sz w:val="20"/>
          <w:lang w:eastAsia="zh-TW"/>
        </w:rPr>
        <w:t>）。哥尼流本來是個勇敢的軍人，慣常應付危險，但這次驟然与靈界接触，卻使他初時覺得極其惊怕！等他鎮定下來了，就問說：『主阿，什么事呢？』天使就告訴他神要藉著一個稱呼彼得的西門，來使他得到他所祈求的光照和引導，那個人是住在約帕海邊一個硝皮匠的家里。</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在這里我們看到，神不差派天使向世人布道，或將國度的奧秘教導圣徒，這是很值</w:t>
      </w:r>
    </w:p>
    <w:p>
      <w:pPr>
        <w:pStyle w:val="Normal"/>
        <w:autoSpaceDE w:val="false"/>
        <w:rPr>
          <w:rFonts w:eastAsia="MingLiU;細明體"/>
          <w:color w:val="000000"/>
          <w:sz w:val="20"/>
          <w:lang w:eastAsia="zh-TW"/>
        </w:rPr>
      </w:pPr>
      <w:r>
        <w:rPr>
          <w:rFonts w:eastAsia="MingLiU;細明體"/>
          <w:color w:val="000000"/>
          <w:sz w:val="20"/>
          <w:lang w:eastAsia="zh-TW"/>
        </w:rPr>
        <w:t>得我們注意的。『他并不救拔天使，乃是救拔亞伯拉罕的后裔」（來二</w:t>
      </w:r>
      <w:r>
        <w:rPr>
          <w:rFonts w:eastAsia="MingLiU;細明體"/>
          <w:color w:val="000000"/>
          <w:sz w:val="20"/>
          <w:lang w:eastAsia="zh-TW"/>
        </w:rPr>
        <w:t>16</w:t>
      </w:r>
      <w:r>
        <w:rPr>
          <w:rFonts w:eastAsia="MingLiU;細明體"/>
          <w:color w:val="000000"/>
          <w:sz w:val="20"/>
          <w:lang w:eastAsia="zh-TW"/>
        </w:rPr>
        <w:t>）。神可以在每個主日打開天門，差派成隊的天使來教導、感動我們，但他卻不這樣作。寶貝是放在瓦器里的。他揀選滿有人性缺點的男女，作他的使者派到人間。『他又對我說，人子阿，我對你所說的一切話，要心里領會，耳中听聞。你往你本國的子民那里去，對他們講說』（結三</w:t>
      </w:r>
      <w:r>
        <w:rPr>
          <w:rFonts w:eastAsia="MingLiU;細明體"/>
          <w:color w:val="000000"/>
          <w:sz w:val="20"/>
          <w:lang w:eastAsia="zh-TW"/>
        </w:rPr>
        <w:t>10</w:t>
      </w:r>
      <w:r>
        <w:rPr>
          <w:rFonts w:eastAsia="MingLiU;細明體"/>
          <w:color w:val="000000"/>
          <w:sz w:val="20"/>
          <w:lang w:eastAsia="zh-TW"/>
        </w:rPr>
        <w:t>一</w:t>
      </w:r>
      <w:r>
        <w:rPr>
          <w:rFonts w:eastAsia="MingLiU;細明體"/>
          <w:color w:val="000000"/>
          <w:sz w:val="20"/>
          <w:lang w:eastAsia="zh-TW"/>
        </w:rPr>
        <w:t>11</w:t>
      </w:r>
      <w:r>
        <w:rPr>
          <w:rFonts w:eastAsia="MingLiU;細明體"/>
          <w:color w:val="000000"/>
          <w:sz w:val="20"/>
          <w:lang w:eastAsia="zh-TW"/>
        </w:rPr>
        <w:t>）。彼得所講的一切道，天使几乎都能講出來，甚至還能講得更多；但神只差派天使，去告訴哥尼流，派人去找一個漁人一一使徒。</w:t>
      </w:r>
    </w:p>
    <w:p>
      <w:pPr>
        <w:pStyle w:val="Normal"/>
        <w:autoSpaceDE w:val="false"/>
        <w:rPr>
          <w:rFonts w:eastAsia="MingLiU;細明體"/>
          <w:color w:val="000000"/>
          <w:sz w:val="20"/>
          <w:lang w:eastAsia="zh-TW"/>
        </w:rPr>
      </w:pPr>
      <w:r>
        <w:rPr>
          <w:rFonts w:eastAsia="MingLiU;細明體"/>
          <w:color w:val="000000"/>
          <w:sz w:val="20"/>
          <w:lang w:eastAsia="zh-TW"/>
        </w:rPr>
        <w:t>布道家腓利雖然住在那個城里，但天使并不叫哥尼流去找他，因他還沒有這樣的屬靈經歷，還沒有得到彼得所看見的异象。我們務要記著，我們所經歷的靈程訓練，是神仔細安排的，好叫我們合乎主用，并豫備我們有丰富的同情心和理解力，去傳達他的信息。『我在暗中告訴你們的，你們要在明處說出來；你們耳中所听的，要在房上宣揚出來』（太十</w:t>
      </w:r>
      <w:r>
        <w:rPr>
          <w:rFonts w:eastAsia="MingLiU;細明體"/>
          <w:color w:val="000000"/>
          <w:sz w:val="20"/>
          <w:lang w:eastAsia="zh-TW"/>
        </w:rPr>
        <w:t>27</w:t>
      </w:r>
      <w:r>
        <w:rPr>
          <w:rFonts w:eastAsia="MingLiU;細明體"/>
          <w:color w:val="000000"/>
          <w:sz w:val="20"/>
          <w:lang w:eastAsia="zh-TW"/>
        </w:rPr>
        <w:t>）。神總會知道在什么地方找到他所揀選的器皿，因為他們的地址都登托在天上。</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約帕：正午十二時。哥尼流立即照所看見的异象行事。天使一离去，他就叫了兩個家人，和一個虔誠的兵來，派他們去約帕。他們對于他的宗教信念都是同情的。他們當天下午就走了一段路程，第二天正午時分就赶到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正從异象中清醒過來。前面已提過，他魂游象外時，看見被贖世界的异象，神指示他不可稱任何人為俗或不洁的。他自然明白，如果洁淨和不洁淨的動物的界線已經廢除了，希伯來人和外邦人的界線也當然要照樣廢除。橫阻在當中的隔牆已經拆掉了，神的恩典已溢出原先限制它的堤岸了。救恩像雨霧一樣公平無私，不受界線所限制，對于相鄰的田地，無論是義人所有或不義的人所有，是為奴的所有或自主的所有，是撒瑪利亞人所有、外邦人所有、或猶太人所有，它都用同樣的愛滋潤它們。</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以個人的經驗論，在我們還沒有踏上一條未識的道路之前，讓我們先等候敲門的聲音，和圣靈清楚的命令，來證實我們所看見的异象。彼得因這三件同時發生的事得到了鼓勵和保證。『彼得還思想那异象的時候，圣靈向他說，有三個人來找你。』從這樣的連接里，我們絕對不可忽視其中异象和責任的關系。我們總是站在兩者之間。我們各人都有异象，無論清楚或模糊、白晝或黑夜、光耀美麗或昏暗不明，但每個异象賜給我們時都連帶有要我們幫助者的敲門和呼求：有的是送電報者緊急的敲門聲，有的是老人或小孩輕輕叩門聲。沒有任何异象是不牽涉到工作的，不然我們就變成作夢或幻想的人了。沒有任何工作是無异象的，不然我們就好像是被催赶、啞口不能言的畜牲。當你不知道所看見的异象是否來自神時，就要等候他進一步藉著環境將他的旨意指示你。要傾耳而听下面街上三個人的叩門和喊叫的聲音。當你已經确知到了這個地步時，再等候圣靈微聲對你說：『起來，下去，和他們同往，不要疑惑；因為是我差他們來的』（徒十</w:t>
      </w:r>
      <w:r>
        <w:rPr>
          <w:rFonts w:eastAsia="MingLiU;細明體"/>
          <w:color w:val="000000"/>
          <w:sz w:val="20"/>
          <w:lang w:eastAsia="zh-TW"/>
        </w:rPr>
        <w:t>20</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的一切猜疑都消失了。他也不再猶豫了。他請那三個人進來，与他們一同吃所豫備的飯，留他們過夜，次晨与他們一同往該撒利亞去。他們一定是繞地中海海岸的大路走。彼得還帶了六個信主的猶太弟兄一同去，他分明知道他這一步行動是要受到耶路撒冷的使徒和領袖們詳細查問的。這十個人走了一天多，在彼得看見异象之后的第三天早晨，他們才到了該撒利亞──一座有很多大理石宮殿的城市，也是羅馬政府机构的所在地。如果當時有人告訴那城的居民說，將來世人對于這城市最注意的一件事，就是它曾与一班疲憊的旅客有關連一一一那些旅客在主后四十三或四十四年的一個早晨，經過城門，進入羅馬的兵營里，与一位指揮官會見一一居民一定不肯輕易相信的。如今該撒利亞的故址只有几處廢墟證明它曾是希律的城，在那里，彼得和他的同伴開始了一個影響全世界的運動。</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三、該撒利亞：午后三時。哥尼流似乎一直是他的親戚和近友的宗教圈子的中心，他已經把日前所經歷的事告訴了他們，并請他們同來分享天使保證他將要得著的幫助。他們都仔細地計算了使者帶同所期待的客人回來的時間，所以時候一到就有好些人在他的家里聚集。据他自己說，他們都在神面前，要听主吩咐他仆人的一切話。</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听說那班人已經到了，哥尼流就到外門去迎接；他用虔誠恭敬的心俯伏在這位神所派來傳信息的人腳前。彼得立刻屈身拉他說，『你起來，我也是人。』如果后世每一個教會領袖都效法彼得的單純和謙卑該多好！當他們一同走進眾人在等著的大廳時，彼得邊走邊与哥尼流親切地交談，使哥尼流覺得極其自然，而能把邀請彼得到來的奇妙經過詳細地述說一遍。他說完了話，又加上一句，『你來了很好』一─這是他周圍許多人共有的心聲。于是在敬畏的靜寂中，充滿屬靈的气氛里，彼得意</w:t>
      </w:r>
    </w:p>
    <w:p>
      <w:pPr>
        <w:pStyle w:val="Normal"/>
        <w:autoSpaceDE w:val="false"/>
        <w:rPr>
          <w:rFonts w:eastAsia="MingLiU;細明體"/>
          <w:color w:val="000000"/>
          <w:sz w:val="20"/>
          <w:lang w:eastAsia="zh-TW"/>
        </w:rPr>
      </w:pPr>
      <w:r>
        <w:rPr>
          <w:rFonts w:eastAsia="MingLiU;細明體"/>
          <w:color w:val="000000"/>
          <w:sz w:val="20"/>
          <w:lang w:eastAsia="zh-TW"/>
        </w:rPr>
        <w:t>識到圣靈的同工，就開口講話。</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的講詞分為明顯的三段。他又講人所熟知的耶穌故事：他雖然極其謙卑，但卻是万有之主。他特別為主的复活作親身經歷的見證一一『我們這些在他從死里复活以后，和它同吃同喝的人』。最后他宣告凡信他的人必因他的名得蒙赦罪。他一句也沒有論到割禮的事，也沒有說起外邦人必須經過會堂才能進入教會。他沒有提及亞伯拉罕，也沒有提及摩西。罪得赦免的惟一條件，乃是信那個被猶太人挂在木頭上殺了，但神卻使他從死里复活的耶穌。這恩典是賜給各國敬畏神和行公義之人的；無論是猶太人或外邦人，他們都可以來得神的赦免和平安，『這恩典是他在愛子里</w:t>
      </w:r>
    </w:p>
    <w:p>
      <w:pPr>
        <w:pStyle w:val="Normal"/>
        <w:autoSpaceDE w:val="false"/>
        <w:rPr>
          <w:rFonts w:eastAsia="MingLiU;細明體"/>
          <w:color w:val="000000"/>
          <w:sz w:val="20"/>
          <w:lang w:eastAsia="zh-TW"/>
        </w:rPr>
      </w:pPr>
      <w:r>
        <w:rPr>
          <w:rFonts w:eastAsia="MingLiU;細明體"/>
          <w:color w:val="000000"/>
          <w:sz w:val="20"/>
          <w:lang w:eastAsia="zh-TW"/>
        </w:rPr>
        <w:t>所賜給我們的』（弗一</w:t>
      </w:r>
      <w:r>
        <w:rPr>
          <w:rFonts w:eastAsia="MingLiU;細明體"/>
          <w:color w:val="000000"/>
          <w:sz w:val="20"/>
          <w:lang w:eastAsia="zh-TW"/>
        </w:rPr>
        <w:t>6</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篇簡單的講詞并沒有辯才或飾詞。但彼得一開口講話，就使听眾大受感動，像夏日的微風吹動田禾沙沙作聲一樣。神的靈似乎急于立刻工作，而把彼得輕輕地推在一邊。五旬節那天，使徒有充分的時間來發揮他的論證，并把他的勸告深深地敲進人心；但這次卻不需要了。『圣靈降在一切听道的人身上。』天上并沒有惊人的響聲下來，也沒有像火焰的舌頭，但卻有說方言的恩賜。和彼得同來的六個弟兄，听到他們說方言，稱贊神為大，就都希奇。</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看見了這個場面，就使他回想起五旬節的光景。后來他在敘述這事的時候說：『我一開講，圣靈便降在他們身上，正像當初降在我們身上一樣。我就想起主的話說，約翰是用水施洗，但你們要受圣靈的洗。神既然給他們恩賜，像在我們信主耶穌基督的時候，給了我們一樣，我是誰，能攔阻神呢？」（徒十一</w:t>
      </w:r>
      <w:r>
        <w:rPr>
          <w:rFonts w:eastAsia="MingLiU;細明體"/>
          <w:color w:val="000000"/>
          <w:sz w:val="20"/>
          <w:lang w:eastAsia="zh-TW"/>
        </w:rPr>
        <w:t>15</w:t>
      </w:r>
      <w:r>
        <w:rPr>
          <w:rFonts w:eastAsia="MingLiU;細明體"/>
          <w:color w:val="000000"/>
          <w:sz w:val="20"/>
          <w:lang w:eastAsia="zh-TW"/>
        </w:rPr>
        <w:t>一</w:t>
      </w:r>
      <w:r>
        <w:rPr>
          <w:rFonts w:eastAsia="MingLiU;細明體"/>
          <w:color w:val="000000"/>
          <w:sz w:val="20"/>
          <w:lang w:eastAsia="zh-TW"/>
        </w:rPr>
        <w:t>17</w:t>
      </w:r>
      <w:r>
        <w:rPr>
          <w:rFonts w:eastAsia="MingLiU;細明體"/>
          <w:color w:val="000000"/>
          <w:sz w:val="20"/>
          <w:lang w:eastAsia="zh-TW"/>
        </w:rPr>
        <w:t>）。他們同樣地定睛望天，同樣地快樂注視耶穌的臉，同樣地開口述說他的榮美，同樣地意識到超然的能力。所有的人，本來是單獨的個體，現在卻忽然結為一體，成為一</w:t>
      </w:r>
    </w:p>
    <w:p>
      <w:pPr>
        <w:pStyle w:val="Normal"/>
        <w:autoSpaceDE w:val="false"/>
        <w:rPr>
          <w:rFonts w:eastAsia="MingLiU;細明體"/>
          <w:color w:val="000000"/>
          <w:sz w:val="20"/>
          <w:lang w:eastAsia="zh-TW"/>
        </w:rPr>
      </w:pPr>
      <w:r>
        <w:rPr>
          <w:rFonts w:eastAsia="MingLiU;細明體"/>
          <w:color w:val="000000"/>
          <w:sz w:val="20"/>
          <w:lang w:eastAsia="zh-TW"/>
        </w:rPr>
        <w:t>個教會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樣的場面難道不會使我們得到充分的鼓勵么？圣靈的降臨一一一首先是五旬節降在猶太人身上，其次在哥尼流家里降在外邦人身上──一方面可以說就像主的誕生那樣不能重演；但另一方面也可說是外邦人個個都能有被圣靈充滿的經驗。亞伯拉罕的福分，因基督耶穌已經臨到外邦人，『使我們因信得著所應許的圣靈』（加三</w:t>
      </w:r>
      <w:r>
        <w:rPr>
          <w:rFonts w:eastAsia="MingLiU;細明體"/>
          <w:color w:val="000000"/>
          <w:sz w:val="20"/>
          <w:lang w:eastAsia="zh-TW"/>
        </w:rPr>
        <w:t>14</w:t>
      </w:r>
      <w:r>
        <w:rPr>
          <w:rFonts w:eastAsia="MingLiU;細明體"/>
          <w:color w:val="000000"/>
          <w:sz w:val="20"/>
          <w:lang w:eastAsia="zh-TW"/>
        </w:rPr>
        <w:t>）。我們如何因信得著耶穌的救恩，我們也可以如何因信得著圣靈的一再充滿。但這樣的信必須帶有完全順服的意志，和藉著圣經与神虔敬的交通。各位讀者，何</w:t>
      </w:r>
    </w:p>
    <w:p>
      <w:pPr>
        <w:pStyle w:val="Normal"/>
        <w:autoSpaceDE w:val="false"/>
        <w:rPr>
          <w:rFonts w:eastAsia="MingLiU;細明體"/>
          <w:color w:val="000000"/>
          <w:sz w:val="20"/>
          <w:lang w:eastAsia="zh-TW"/>
        </w:rPr>
      </w:pPr>
      <w:r>
        <w:rPr>
          <w:rFonts w:eastAsia="MingLiU;細明體"/>
          <w:color w:val="000000"/>
          <w:sz w:val="20"/>
          <w:lang w:eastAsia="zh-TW"/>
        </w:rPr>
        <w:t>不再研究一下加拉太書第三章，而根据第十四節要求承受各人的基業呢？我們豈不是与基督同作后嗣么？我們可能沒有情緒上的反應，但倚靠信心是不會蒙羞的。但愿每個牧師教師，都能充滿到一個地步，在他一開口講道時，圣靈就立刻降下來。据說芬尼（</w:t>
      </w:r>
      <w:r>
        <w:rPr>
          <w:rFonts w:eastAsia="MingLiU;細明體"/>
          <w:color w:val="000000"/>
          <w:sz w:val="20"/>
          <w:lang w:eastAsia="zh-TW"/>
        </w:rPr>
        <w:t>Finney</w:t>
      </w:r>
      <w:r>
        <w:rPr>
          <w:rFonts w:eastAsia="MingLiU;細明體"/>
          <w:color w:val="000000"/>
          <w:sz w:val="20"/>
          <w:lang w:eastAsia="zh-TW"/>
        </w:rPr>
        <w:t>）有一次經過一個工厂的時候，一個女工惡意批評他，被他無意听到了，他轉過頭來看他一下，他就立刻深深地為罪自責而大哭起來，隨著感動了其他的工人，使整個工厂都成為痛哭禱告的所在。『圣靈便降在他們身上，正像當初降在我們身上一樣。我們得著了那樣的恩賜了么？我們若得到了，就必有下面五件事可作測驗：</w:t>
      </w:r>
    </w:p>
    <w:p>
      <w:pPr>
        <w:pStyle w:val="Normal"/>
        <w:autoSpaceDE w:val="false"/>
        <w:ind w:left="180" w:hanging="0"/>
        <w:rPr>
          <w:rFonts w:eastAsia="MingLiU;細明體"/>
          <w:color w:val="000000"/>
          <w:sz w:val="20"/>
          <w:lang w:eastAsia="zh-TW"/>
        </w:rPr>
      </w:pPr>
      <w:r>
        <w:rPr>
          <w:rFonts w:eastAsia="MingLiU;細明體"/>
          <w:color w:val="000000"/>
          <w:sz w:val="20"/>
          <w:lang w:eastAsia="zh-TW"/>
        </w:rPr>
        <w:t>一、主耶穌必在我們的生活上与我們同在。</w:t>
      </w:r>
    </w:p>
    <w:p>
      <w:pPr>
        <w:pStyle w:val="Normal"/>
        <w:autoSpaceDE w:val="false"/>
        <w:ind w:left="180" w:hanging="0"/>
        <w:rPr>
          <w:rFonts w:eastAsia="MingLiU;細明體"/>
          <w:color w:val="000000"/>
          <w:sz w:val="20"/>
          <w:lang w:eastAsia="zh-TW"/>
        </w:rPr>
      </w:pPr>
      <w:r>
        <w:rPr>
          <w:rFonts w:eastAsia="MingLiU;細明體"/>
          <w:color w:val="000000"/>
          <w:sz w:val="20"/>
          <w:lang w:eastAsia="zh-TW"/>
        </w:rPr>
        <w:t>二、禱告生活必越來越實際。</w:t>
      </w:r>
    </w:p>
    <w:p>
      <w:pPr>
        <w:pStyle w:val="Normal"/>
        <w:autoSpaceDE w:val="false"/>
        <w:ind w:left="180" w:hanging="0"/>
        <w:rPr>
          <w:rFonts w:eastAsia="MingLiU;細明體"/>
          <w:color w:val="000000"/>
          <w:sz w:val="20"/>
          <w:lang w:eastAsia="zh-TW"/>
        </w:rPr>
      </w:pPr>
      <w:r>
        <w:rPr>
          <w:rFonts w:eastAsia="MingLiU;細明體"/>
          <w:color w:val="000000"/>
          <w:sz w:val="20"/>
          <w:lang w:eastAsia="zh-TW"/>
        </w:rPr>
        <w:t>三、己的生命必常被釘在十字架上。</w:t>
      </w:r>
    </w:p>
    <w:p>
      <w:pPr>
        <w:pStyle w:val="Normal"/>
        <w:autoSpaceDE w:val="false"/>
        <w:ind w:left="180" w:hanging="0"/>
        <w:rPr>
          <w:rFonts w:eastAsia="MingLiU;細明體"/>
          <w:color w:val="000000"/>
          <w:sz w:val="20"/>
          <w:lang w:eastAsia="zh-TW"/>
        </w:rPr>
      </w:pPr>
      <w:r>
        <w:rPr>
          <w:rFonts w:eastAsia="MingLiU;細明體"/>
          <w:color w:val="000000"/>
          <w:sz w:val="20"/>
          <w:lang w:eastAsia="zh-TW"/>
        </w:rPr>
        <w:t>四、在事奉上必有無誤而安靜的能力。</w:t>
      </w:r>
    </w:p>
    <w:p>
      <w:pPr>
        <w:pStyle w:val="Normal"/>
        <w:autoSpaceDE w:val="false"/>
        <w:ind w:left="180" w:hanging="0"/>
        <w:rPr>
          <w:rFonts w:eastAsia="MingLiU;細明體"/>
          <w:color w:val="000000"/>
          <w:sz w:val="20"/>
          <w:lang w:eastAsia="zh-TW"/>
        </w:rPr>
      </w:pPr>
      <w:r>
        <w:rPr>
          <w:rFonts w:eastAsia="MingLiU;細明體"/>
          <w:color w:val="000000"/>
          <w:sz w:val="20"/>
          <w:lang w:eastAsia="zh-TW"/>
        </w:rPr>
        <w:t>五、恩慈仁愛的靈必然明顯地表現在我們的言語行為上。</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得著了這恩賜沒有？若沒有的話，是為什么緣故？『口渴的人當來白白取生命的水喝』（啟二十二</w:t>
      </w:r>
      <w:r>
        <w:rPr>
          <w:rFonts w:eastAsia="MingLiU;細明體"/>
          <w:color w:val="000000"/>
          <w:sz w:val="20"/>
          <w:lang w:eastAsia="zh-TW"/>
        </w:rPr>
        <w:t>17</w:t>
      </w:r>
      <w:r>
        <w:rPr>
          <w:rFonts w:eastAsia="MingLiU;細明體"/>
          <w:color w:val="000000"/>
          <w:sz w:val="20"/>
          <w:lang w:eastAsia="zh-TW"/>
        </w:rPr>
        <w:t>）。那水是從神和羔羊的寶座流出來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在哥尼流和他親友的例子中，他們接受靈洗之后，立即接受水洗。里面的蒙恩必須由外面的行動加以承認。彼得自己不為他們施洗一一保羅以后也守這法則一一一大概是要避免讓人以為宗教的儀式可以藉著主禮的人而變成特別神圣的緣故。所以他就將這事交給從約帕同來的六位弟兄去作，由他們完成公開接納這些外邦門徒加入基督教會的儀式。今天行于該撒利亞的，不久就要行于羅馬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四、來自耶路撒冷教會里的詰難。彼得所作的事情不久就傳到耶路撒冷了，于是他立刻回去把自己的感想和經過向他們報告。不僅耶路撒冷，連全猶太的眾弟兄也都听到了外邦人領受神話語的消息。我們可以推想到，那消息已經引起了極大的激動，也可能惹起了誤會。在教會領袖認可彼得的行動并歡迎新歸主的信徒之前，他們必須對于這种重大的改革，加以慎重的考慮。路加告訴我們，當彼得到了耶路撒冷的時候，「那些奉割禮的門徒』就和他爭辯（徒十一</w:t>
      </w:r>
      <w:r>
        <w:rPr>
          <w:rFonts w:eastAsia="MingLiU;細明體"/>
          <w:color w:val="000000"/>
          <w:sz w:val="20"/>
          <w:lang w:eastAsia="zh-TW"/>
        </w:rPr>
        <w:t>2</w:t>
      </w:r>
      <w:r>
        <w:rPr>
          <w:rFonts w:eastAsia="MingLiU;細明體"/>
          <w:color w:val="000000"/>
          <w:sz w:val="20"/>
          <w:lang w:eastAsia="zh-TW"/>
        </w:rPr>
        <w:t>）。從這件事我們可以想到</w:t>
      </w:r>
    </w:p>
    <w:p>
      <w:pPr>
        <w:pStyle w:val="Normal"/>
        <w:autoSpaceDE w:val="false"/>
        <w:rPr>
          <w:rFonts w:eastAsia="MingLiU;細明體"/>
          <w:color w:val="000000"/>
          <w:sz w:val="20"/>
          <w:lang w:eastAsia="zh-TW"/>
        </w:rPr>
      </w:pPr>
      <w:r>
        <w:rPr>
          <w:rFonts w:eastAsia="MingLiU;細明體"/>
          <w:color w:val="000000"/>
          <w:sz w:val="20"/>
          <w:lang w:eastAsia="zh-TW"/>
        </w:rPr>
        <w:t>教會里面已經形成了一個有力的保守派，他們以后給教會添不少麻煩，并頑固地主張外邦人必須服從猶太人的儀式，然后才能加入他們的團體。他們提及那些曾与彼得一同吃飯的未受割禮之人時，語調充滿了傲慢輕蔑。</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詳細地敘述事情的經過，回答他們的指責。彼得若曾得著天主教所相信他握有的絕對權柄的話，他就決不會讓弟兄們命令他來說明，也用不著在他們面前辯護自己的案件，更不需要找證人來證明他的實情了。他一定要維護他的最高權威，用高壓的手段通過這件事。但他并不那樣作，只把大家的思想從人轉移到神那里去。圣靈的降臨，恰恰像他們自己從前所經歷的一樣，就是神在辯明他的行動。『神既然給他們恩賜……我是誰，能攔阻神呢？』對于相信的外邦人，圣靈所賜給的印</w:t>
      </w:r>
    </w:p>
    <w:p>
      <w:pPr>
        <w:pStyle w:val="Normal"/>
        <w:autoSpaceDE w:val="false"/>
        <w:rPr>
          <w:rFonts w:eastAsia="MingLiU;細明體"/>
          <w:color w:val="000000"/>
          <w:sz w:val="20"/>
          <w:lang w:eastAsia="zh-TW"/>
        </w:rPr>
      </w:pPr>
      <w:r>
        <w:rPr>
          <w:rFonts w:eastAsia="MingLiU;細明體"/>
          <w:color w:val="000000"/>
          <w:sz w:val="20"/>
          <w:lang w:eastAsia="zh-TW"/>
        </w:rPr>
        <w:t>證，正如他所賜給相信的猶太人一樣。不論有沒有任何儀式，信就是足以得著這印證的條件。所以，『受割禮不受割禮，全無功效；惟獨使人生發仁愛的信心，才有功效』（加五</w:t>
      </w:r>
      <w:r>
        <w:rPr>
          <w:rFonts w:eastAsia="MingLiU;細明體"/>
          <w:color w:val="000000"/>
          <w:sz w:val="20"/>
          <w:lang w:eastAsia="zh-TW"/>
        </w:rPr>
        <w:t>6</w:t>
      </w:r>
      <w:r>
        <w:rPr>
          <w:rFonts w:eastAsia="MingLiU;細明體"/>
          <w:color w:val="000000"/>
          <w:sz w:val="20"/>
          <w:lang w:eastAsia="zh-TW"/>
        </w:rPr>
        <w:t>）。『眾人听見這話，就不言語了；只歸榮耀与神，說，這樣看來，神也賜恩給外邦人，叫他們悔改得生命了』（徒十一</w:t>
      </w:r>
      <w:r>
        <w:rPr>
          <w:rFonts w:eastAsia="MingLiU;細明體"/>
          <w:color w:val="000000"/>
          <w:sz w:val="20"/>
          <w:lang w:eastAsia="zh-TW"/>
        </w:rPr>
        <w:t>18</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然而這問題在教會的第一次會議中爭辯得極劇烈，詳情載于使徒行傳第十五章。彼得在那里又講出他的奇妙故事來證明鑒察并知道人心的神，已經為哥尼流真實的信心作見證，把圣靈賜給他們，正如賜給初期的門徒一樣。至少他對希伯來人和外邦人一體看待。他們的心同樣是因看信而得洁淨就夠了。為什么還要把難當的儀式和禁例的軛放在他們的頸項上呢？那些規條，使人『徒有智慧之名……苦待己身，其實在克制肉體的情欲上，是毫無功效』的（西二</w:t>
      </w:r>
      <w:r>
        <w:rPr>
          <w:rFonts w:eastAsia="MingLiU;細明體"/>
          <w:color w:val="000000"/>
          <w:sz w:val="20"/>
          <w:lang w:eastAsia="zh-TW"/>
        </w:rPr>
        <w:t>23</w:t>
      </w:r>
      <w:r>
        <w:rPr>
          <w:rFonts w:eastAsia="MingLiU;細明體"/>
          <w:color w:val="000000"/>
          <w:sz w:val="20"/>
          <w:lang w:eastAsia="zh-TW"/>
        </w:rPr>
        <w:t>）。彼得确信外邦人和猶太人得</w:t>
      </w:r>
    </w:p>
    <w:p>
      <w:pPr>
        <w:pStyle w:val="Normal"/>
        <w:autoSpaceDE w:val="false"/>
        <w:rPr>
          <w:rFonts w:eastAsia="MingLiU;細明體"/>
          <w:color w:val="000000"/>
          <w:sz w:val="20"/>
          <w:lang w:eastAsia="zh-TW"/>
        </w:rPr>
      </w:pPr>
      <w:r>
        <w:rPr>
          <w:rFonts w:eastAsia="MingLiU;細明體"/>
          <w:color w:val="000000"/>
          <w:sz w:val="20"/>
          <w:lang w:eastAsia="zh-TW"/>
        </w:rPr>
        <w:t>救，一樣都是因著信，和本乎主耶穌的恩，完全無須倚靠任何儀式規條。</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些話都是很寶貝的，但這番話和他們會議的決定，都未能解決教會中兩派的斗爭。保守派的見解后來很得勢，保羅在加拉太書第二章告訴我們說，彼得都怕他們，甚至巴拿巴都屈服了。于是輪到年輕的保羅起來，維護老使徒在多年前所勇敢提出的意見。他當面抵擋彼得，因他有可責之處。保羅嚴厲地對付他，因那是必須的。彼得后來的缺點倘若無人指責，他的榜樣和影響力就不會成為一個基石，而</w:t>
      </w:r>
    </w:p>
    <w:p>
      <w:pPr>
        <w:pStyle w:val="Normal"/>
        <w:autoSpaceDE w:val="false"/>
        <w:rPr>
          <w:rFonts w:eastAsia="MingLiU;細明體"/>
          <w:color w:val="000000"/>
          <w:sz w:val="20"/>
          <w:lang w:eastAsia="zh-TW"/>
        </w:rPr>
      </w:pPr>
      <w:r>
        <w:rPr>
          <w:rFonts w:eastAsia="MingLiU;細明體"/>
          <w:color w:val="000000"/>
          <w:sz w:val="20"/>
          <w:lang w:eastAsia="zh-TW"/>
        </w:rPr>
        <w:t>會導致福音的混亂，并成為信心軟弱的人跌倒的絆腳石。</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要感謝那位為外邦人作使徒的保羅，他一生飽經患難，堅決不動搖，忠心護衛一個可能是學自彼得的原則；對這原則，他曾用寶貴的話向迷途的朋友說：『我們這生來的猶太人，不是外邦的罪人，既知道人稱義，不是因行律法，乃是因信耶穌基督，連我們也信了基督耶穌，使我們因信基督稱義，不因行律法稱義。』『我已經与基督同釘十字架，現在活著的，不再是我，乃是基督在我里面活著」（加二</w:t>
      </w:r>
      <w:r>
        <w:rPr>
          <w:rFonts w:eastAsia="MingLiU;細明體"/>
          <w:color w:val="000000"/>
          <w:sz w:val="20"/>
          <w:lang w:eastAsia="zh-TW"/>
        </w:rPr>
        <w:t>15</w:t>
      </w:r>
      <w:r>
        <w:rPr>
          <w:rFonts w:eastAsia="MingLiU;細明體"/>
          <w:color w:val="000000"/>
          <w:sz w:val="20"/>
          <w:lang w:eastAsia="zh-TW"/>
        </w:rPr>
        <w:t>一</w:t>
      </w:r>
      <w:r>
        <w:rPr>
          <w:rFonts w:eastAsia="MingLiU;細明體"/>
          <w:color w:val="000000"/>
          <w:sz w:val="20"/>
          <w:lang w:eastAsia="zh-TW"/>
        </w:rPr>
        <w:t>16</w:t>
      </w:r>
      <w:r>
        <w:rPr>
          <w:rFonts w:eastAsia="MingLiU;細明體"/>
          <w:color w:val="000000"/>
          <w:sz w:val="20"/>
          <w:lang w:eastAsia="zh-TW"/>
        </w:rPr>
        <w:t>、</w:t>
      </w:r>
      <w:r>
        <w:rPr>
          <w:rFonts w:eastAsia="MingLiU;細明體"/>
          <w:color w:val="000000"/>
          <w:sz w:val="20"/>
          <w:lang w:eastAsia="zh-TW"/>
        </w:rPr>
        <w:t>20</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r>
    </w:p>
    <w:p>
      <w:pPr>
        <w:pStyle w:val="Normal"/>
        <w:autoSpaceDE w:val="false"/>
        <w:jc w:val="center"/>
        <w:rPr>
          <w:rFonts w:eastAsia="MingLiU;細明體"/>
          <w:b/>
          <w:b/>
          <w:bCs/>
          <w:color w:val="000000"/>
          <w:lang w:eastAsia="zh-TW"/>
        </w:rPr>
      </w:pPr>
      <w:r>
        <w:rPr>
          <w:rFonts w:eastAsia="MingLiU;細明體"/>
          <w:b/>
          <w:bCs/>
          <w:color w:val="000000"/>
          <w:lang w:eastAsia="zh-TW"/>
        </w:rPr>
        <w:t>『同你下臨</w:t>
      </w:r>
      <w:r>
        <w:rPr>
          <w:rFonts w:eastAsia="MingLiU;細明體"/>
          <w:b/>
          <w:bCs/>
          <w:color w:val="000000"/>
          <w:lang w:eastAsia="zh-TW"/>
        </w:rPr>
        <w:t xml:space="preserve"> </w:t>
      </w:r>
      <w:r>
        <w:rPr>
          <w:rFonts w:eastAsia="MingLiU;細明體"/>
          <w:b/>
          <w:bCs/>
          <w:color w:val="000000"/>
          <w:lang w:eastAsia="zh-TW"/>
        </w:rPr>
        <w:t>…也是甘心』</w:t>
      </w:r>
    </w:p>
    <w:p>
      <w:pPr>
        <w:pStyle w:val="Normal"/>
        <w:autoSpaceDE w:val="false"/>
        <w:jc w:val="center"/>
        <w:rPr>
          <w:rFonts w:eastAsia="MingLiU;細明體"/>
          <w:color w:val="000000"/>
          <w:sz w:val="20"/>
          <w:lang w:eastAsia="zh-TW"/>
        </w:rPr>
      </w:pPr>
      <w:r>
        <w:rPr>
          <w:rFonts w:eastAsia="MingLiU;細明體"/>
          <w:b/>
          <w:bCs/>
          <w:color w:val="000000"/>
          <w:sz w:val="20"/>
          <w:lang w:eastAsia="zh-TW"/>
        </w:rPr>
        <w:t>使徒行傳十二</w:t>
      </w:r>
      <w:r>
        <w:rPr>
          <w:rFonts w:eastAsia="MingLiU;細明體"/>
          <w:b/>
          <w:bCs/>
          <w:color w:val="000000"/>
          <w:sz w:val="20"/>
          <w:lang w:eastAsia="zh-TW"/>
        </w:rPr>
        <w:t>1</w:t>
      </w:r>
      <w:r>
        <w:rPr>
          <w:rFonts w:eastAsia="MingLiU;細明體"/>
          <w:b/>
          <w:bCs/>
          <w:color w:val="000000"/>
          <w:sz w:val="20"/>
          <w:lang w:eastAsia="zh-TW"/>
        </w:rPr>
        <w:t>～</w:t>
      </w:r>
      <w:r>
        <w:rPr>
          <w:rFonts w:eastAsia="MingLiU;細明體"/>
          <w:b/>
          <w:bCs/>
          <w:color w:val="000000"/>
          <w:sz w:val="20"/>
          <w:lang w:eastAsia="zh-TW"/>
        </w:rPr>
        <w:t>25</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又是逾越節。『那時正是除酵的日子』（徒十二</w:t>
      </w:r>
      <w:r>
        <w:rPr>
          <w:rFonts w:eastAsia="MingLiU;細明體"/>
          <w:color w:val="000000"/>
          <w:sz w:val="20"/>
          <w:lang w:eastAsia="zh-TW"/>
        </w:rPr>
        <w:t>3</w:t>
      </w:r>
      <w:r>
        <w:rPr>
          <w:rFonts w:eastAsia="MingLiU;細明體"/>
          <w:color w:val="000000"/>
          <w:sz w:val="20"/>
          <w:lang w:eastAsia="zh-TW"/>
        </w:rPr>
        <w:t>）。十四年前彼得曾受派与約翰一同去為主豫備逾越節的筵席；當眾使徒圍著桌子坐席的時候，他曾誓言，雖然与主一同下監也是甘心。這個逾越節他終于履行了他從前的誓言。在那個逾越節他也睡著了，但那次睡覺卻是因不儆醒、自信、和肉體的軟弱而睡的，他連片刻也不能与基督一同儆醒。那是看守的人在崗位上的睡覺！在這個逾越節他又睡著了，但這次的睡覺卻是因絕對信賴基督的恩典而睡的；他相信他的被捕若是出乎基督的旨意，他還是會救他的；不然，他也會使他能以盡忠至死。前次他是在耶穌禱告的時候睡著的，而這次他睡著的時候，不只有大祭司在天上為他禱告使他的信心不至失去，并且有許多人聚集在馬利亞的家里為他禱告。但他不必死。在第一個复活節的早晨，有主的使者從天上下來輥開擋住耶穌墳墓的石頭；現在又有一個天使在复活日的早晨打開監獄的們。</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世上的君王一齊起來』（詩二</w:t>
      </w:r>
      <w:r>
        <w:rPr>
          <w:rFonts w:eastAsia="MingLiU;細明體"/>
          <w:color w:val="000000"/>
          <w:sz w:val="20"/>
          <w:lang w:eastAsia="zh-TW"/>
        </w:rPr>
        <w:t>2</w:t>
      </w:r>
      <w:r>
        <w:rPr>
          <w:rFonts w:eastAsia="MingLiU;細明體"/>
          <w:color w:val="000000"/>
          <w:sz w:val="20"/>
          <w:lang w:eastAsia="zh-TW"/>
        </w:rPr>
        <w:t>）。『那時，希律王下手苦害教會中几個人』（徒十二</w:t>
      </w:r>
      <w:r>
        <w:rPr>
          <w:rFonts w:eastAsia="MingLiU;細明體"/>
          <w:color w:val="000000"/>
          <w:sz w:val="20"/>
          <w:lang w:eastAsia="zh-TW"/>
        </w:rPr>
        <w:t>1</w:t>
      </w:r>
      <w:r>
        <w:rPr>
          <w:rFonts w:eastAsia="MingLiU;細明體"/>
          <w:color w:val="000000"/>
          <w:sz w:val="20"/>
          <w:lang w:eastAsia="zh-TW"/>
        </w:rPr>
        <w:t>）。他被稱為希律亞基帕（</w:t>
      </w:r>
      <w:r>
        <w:rPr>
          <w:rFonts w:eastAsia="MingLiU;細明體"/>
          <w:color w:val="000000"/>
          <w:sz w:val="20"/>
          <w:lang w:eastAsia="zh-TW"/>
        </w:rPr>
        <w:t>HerOd Agrippa</w:t>
      </w:r>
      <w:r>
        <w:rPr>
          <w:rFonts w:eastAsia="MingLiU;細明體"/>
          <w:color w:val="000000"/>
          <w:sz w:val="20"/>
          <w:lang w:eastAsia="zh-TW"/>
        </w:rPr>
        <w:t>），他的個性更顯出了希律家族的惡名昭彰。他卑屈阿諛羅馬皇帝的放肆惡行，他外面披著羊皮而里面藏著獸心，竟然取得了几与大希律相等的權柄。為要討好猶太人的領袖，他就大發熱心擁護摩西的儀典。歷史家約瑟夫（</w:t>
      </w:r>
      <w:r>
        <w:rPr>
          <w:rFonts w:eastAsia="MingLiU;細明體"/>
          <w:color w:val="000000"/>
          <w:sz w:val="20"/>
          <w:lang w:eastAsia="zh-TW"/>
        </w:rPr>
        <w:t>Josephus</w:t>
      </w:r>
      <w:r>
        <w:rPr>
          <w:rFonts w:eastAsia="MingLiU;細明體"/>
          <w:color w:val="000000"/>
          <w:sz w:val="20"/>
          <w:lang w:eastAsia="zh-TW"/>
        </w:rPr>
        <w:t>）說，他堅持每天要按照規例獻祭。但他進一步所作的，是以殉道的基督徒的血為祭。直到那時，公會的人雖然咬牙切齒憎恨教會的進展，但卻還不敢公開反對。因此他們熱烈歡迎希律王迫害消滅教會的政策。他們甚至默許希律行使原本屬于他們的裁判特權，把使徒處死。他們恨基督的心得到滿足，而希律的地位也顯然更加穩固一一一流基督徒的血而能得到這些結果，在他們看來豈不是很值得么？</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与主最接近的人之一雅各是頭一個遭難者。他是被稱為半尼其的。他曾有一次想要</w:t>
      </w:r>
    </w:p>
    <w:p>
      <w:pPr>
        <w:pStyle w:val="Normal"/>
        <w:autoSpaceDE w:val="false"/>
        <w:rPr>
          <w:rFonts w:eastAsia="MingLiU;細明體"/>
          <w:color w:val="000000"/>
          <w:sz w:val="20"/>
          <w:lang w:eastAsia="zh-TW"/>
        </w:rPr>
      </w:pPr>
      <w:r>
        <w:rPr>
          <w:rFonts w:eastAsia="MingLiU;細明體"/>
          <w:color w:val="000000"/>
          <w:sz w:val="20"/>
          <w:lang w:eastAsia="zh-TW"/>
        </w:rPr>
        <w:t>吩咐火從天降下來（參路九</w:t>
      </w:r>
      <w:r>
        <w:rPr>
          <w:rFonts w:eastAsia="MingLiU;細明體"/>
          <w:color w:val="000000"/>
          <w:sz w:val="20"/>
          <w:lang w:eastAsia="zh-TW"/>
        </w:rPr>
        <w:t>54</w:t>
      </w:r>
      <w:r>
        <w:rPr>
          <w:rFonts w:eastAsia="MingLiU;細明體"/>
          <w:color w:val="000000"/>
          <w:sz w:val="20"/>
          <w:lang w:eastAsia="zh-TW"/>
        </w:rPr>
        <w:t>）。可能他那樣熱心為義正是他彼希律殺害的原因。他大概不顧危險挺身反抗暴君，聲言希律若繼續迫害教會，就必招致滅亡─一如本章所記，滅亡果然臨到了希律身上。至于他曾否警戒希律亞基帕要當心他祖父所遭遇到的那樣可怕的死亡，史家并沒有寫出來滿足我們的好奇心。我們所知道的，乃是雅各喝了主所喝的杯，受了主所受的洗，在火車火馬護衛下，升上他的寶座去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亞基帕看見猶太人喜歡這事，就受到鼓勵再度下手，而且要干得更凶；這次要捉拿這個可恨教會的領袖，也是一再公然反抗整個公會的彼得。希律王所采取的諸般戒備，顯示出他怕有人會企圖救彼得出來，同時他的顧問和煽動他作這事的人，都記憶猶新，頭兩次他們關過這個人，但監門都被打開使他得釋放。像過去的法老、掃羅、亞哈、哈曼、安提阿哥伊皮法尼斯（</w:t>
      </w:r>
      <w:r>
        <w:rPr>
          <w:rFonts w:eastAsia="MingLiU;細明體"/>
          <w:color w:val="000000"/>
          <w:sz w:val="20"/>
          <w:lang w:eastAsia="zh-TW"/>
        </w:rPr>
        <w:t>Antiochus Epiphanes</w:t>
      </w:r>
      <w:r>
        <w:rPr>
          <w:rFonts w:eastAsia="MingLiU;細明體"/>
          <w:color w:val="000000"/>
          <w:sz w:val="20"/>
          <w:lang w:eastAsia="zh-TW"/>
        </w:rPr>
        <w:t>）、大希律、尼羅（</w:t>
      </w:r>
      <w:r>
        <w:rPr>
          <w:rFonts w:eastAsia="MingLiU;細明體"/>
          <w:color w:val="000000"/>
          <w:sz w:val="20"/>
          <w:lang w:eastAsia="zh-TW"/>
        </w:rPr>
        <w:t>Nero</w:t>
      </w:r>
      <w:r>
        <w:rPr>
          <w:rFonts w:eastAsia="MingLiU;細明體"/>
          <w:color w:val="000000"/>
          <w:sz w:val="20"/>
          <w:lang w:eastAsia="zh-TW"/>
        </w:rPr>
        <w:t>）樣，希律亞基帕決心反對耶和華和他的基督。他安排了十六個兵丁來看守這個囚犯。每三小時換四個人值班。兩個与彼得同在監里，彼得左右兩手各与一個兵丁鎖在一起。第三個站在下鎖的門外，而第四個則站在通大鐵門的走廊里。關彼得的所在大概是外牆与中牆之間的安多紐堡</w:t>
      </w:r>
      <w:r>
        <w:rPr>
          <w:rFonts w:eastAsia="MingLiU;細明體"/>
          <w:color w:val="000000"/>
          <w:sz w:val="20"/>
          <w:lang w:eastAsia="zh-TW"/>
        </w:rPr>
        <w:t xml:space="preserve"> </w:t>
      </w:r>
      <w:r>
        <w:rPr>
          <w:rFonts w:eastAsia="MingLiU;細明體"/>
          <w:color w:val="000000"/>
          <w:sz w:val="20"/>
          <w:lang w:eastAsia="zh-TW"/>
        </w:rPr>
        <w:t>(castleofAntonia</w:t>
      </w:r>
      <w:r>
        <w:rPr>
          <w:rFonts w:eastAsia="MingLiU;細明體"/>
          <w:color w:val="000000"/>
          <w:sz w:val="20"/>
          <w:lang w:eastAsia="zh-TW"/>
        </w:rPr>
        <w:t>）。『惡人設謀害義人，又向他咬牙。主要笑他，因見他受罰的日子將要來到』（詩三十七</w:t>
      </w:r>
      <w:r>
        <w:rPr>
          <w:rFonts w:eastAsia="MingLiU;細明體"/>
          <w:color w:val="000000"/>
          <w:sz w:val="20"/>
          <w:lang w:eastAsia="zh-TW"/>
        </w:rPr>
        <w:t>12</w:t>
      </w:r>
      <w:r>
        <w:rPr>
          <w:rFonts w:eastAsia="MingLiU;細明體"/>
          <w:color w:val="000000"/>
          <w:sz w:val="20"/>
          <w:lang w:eastAsia="zh-TW"/>
        </w:rPr>
        <w:t>一</w:t>
      </w:r>
      <w:r>
        <w:rPr>
          <w:rFonts w:eastAsia="MingLiU;細明體"/>
          <w:color w:val="000000"/>
          <w:sz w:val="20"/>
          <w:lang w:eastAsia="zh-TW"/>
        </w:rPr>
        <w:t>13</w:t>
      </w:r>
      <w:r>
        <w:rPr>
          <w:rFonts w:eastAsia="MingLiU;細明體"/>
          <w:color w:val="000000"/>
          <w:sz w:val="20"/>
          <w:lang w:eastAsia="zh-TW"/>
        </w:rPr>
        <w:t>）。希律的未日快要到了，拯救彼得的天使已經准備好要在這個欺壓人的暴君最得意的時候擊打他。當百姓正瘋狂地諂諛喊叫「這是神的聲音，不是人的聲音〕的時候，主的天使就立刻擊打他，因他不歸榮耀給神。他從廣場被抬回宮中時，已經是個將死的人了。他睡在床上受了五天之久的苦刑，于八月六日死了，沒有人哀悼他。這就如彼得以后所說的：「主知道搭救敬虔的人脫离試探，把不義的人留在刑罰之下，等候審判的日子」（彼后二</w:t>
      </w:r>
      <w:r>
        <w:rPr>
          <w:rFonts w:eastAsia="MingLiU;細明體"/>
          <w:color w:val="000000"/>
          <w:sz w:val="20"/>
          <w:lang w:eastAsia="zh-TW"/>
        </w:rPr>
        <w:t>9</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教會的禱告。以人的判斷看，當時的局勢相當絕望。如果希律對彼得的陰謀得逞，他手下官兵就會大規模屠殺了。如果牧人不能抵抗獅子，羊群會遭遇什么命運？但神的儿女總有一件武器可以使用。在神凡事都能。俗語說，禱告會推動那推動世界的膀臂。若說禱告會感動那掌握天上地下所有權柄者的心，豈不更為恰當么？彼得在『除酵的日子』被捉拿，要在監里關到逾越節后。但教會卻為他切切地</w:t>
      </w:r>
    </w:p>
    <w:p>
      <w:pPr>
        <w:pStyle w:val="Normal"/>
        <w:autoSpaceDE w:val="false"/>
        <w:rPr>
          <w:rFonts w:eastAsia="MingLiU;細明體"/>
          <w:color w:val="000000"/>
          <w:sz w:val="20"/>
          <w:lang w:eastAsia="zh-TW"/>
        </w:rPr>
      </w:pPr>
      <w:r>
        <w:rPr>
          <w:rFonts w:eastAsia="MingLiU;細明體"/>
          <w:color w:val="000000"/>
          <w:sz w:val="20"/>
          <w:lang w:eastAsia="zh-TW"/>
        </w:rPr>
        <w:t>禱告神。『切切地』一詞的希腊原文，曾被用來敘述主在客西馬尼園中的『懇切』禱告：『耶穌極其傷痛，禱告更加懇切』（路二十二</w:t>
      </w:r>
      <w:r>
        <w:rPr>
          <w:rFonts w:eastAsia="MingLiU;細明體"/>
          <w:color w:val="000000"/>
          <w:sz w:val="20"/>
          <w:lang w:eastAsia="zh-TW"/>
        </w:rPr>
        <w:t>44</w:t>
      </w:r>
      <w:r>
        <w:rPr>
          <w:rFonts w:eastAsia="MingLiU;細明體"/>
          <w:color w:val="000000"/>
          <w:sz w:val="20"/>
          <w:lang w:eastAsia="zh-TW"/>
        </w:rPr>
        <w:t>）。只有教會為他們親愛的領袖所獻上的懇切禱告，可与救主在極其痛苦時向父求助所發的呼聲和所流的眼淚相比。</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保羅和巴拿巴很可能也參加了這些可記念的禱告會。他們帶來了救濟猶大弟兄的捐款，但這些錢并沒有他們的同情和交通那樣寶貴。在聚會中一同禱告，在痛苦中与他們同心，在代求上与他們同聲，乃是他們對于耶路撒冷教會的急需所帶來最寶貴的貢獻。保羅不會忘記多年前与彼得同處的那十四天；巴拿巴也托得他是因彼得而認識耶穌的。難道他會忘記五旬節過后不久，他賣了田地把价銀拿來放在彼得腳前，而得到彼得愛心的感謝的那一幕么？</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日子一天一天地過去，七日的節期滿了。次日希律就要提出他的囚犯來，經過一</w:t>
      </w:r>
    </w:p>
    <w:p>
      <w:pPr>
        <w:pStyle w:val="Normal"/>
        <w:autoSpaceDE w:val="false"/>
        <w:rPr>
          <w:rFonts w:eastAsia="MingLiU;細明體"/>
          <w:color w:val="000000"/>
          <w:sz w:val="20"/>
          <w:lang w:eastAsia="zh-TW"/>
        </w:rPr>
      </w:pPr>
      <w:r>
        <w:rPr>
          <w:rFonts w:eastAsia="MingLiU;細明體"/>
          <w:color w:val="000000"/>
          <w:sz w:val="20"/>
          <w:lang w:eastAsia="zh-TW"/>
        </w:rPr>
        <w:t>場假審問之后，再把他殘酷地處死。可是天上仍然沒有應允禱告的聲音。逾越節夜的月亮漸慚消失，新的一天露出曙光。圣經告訴我們，彼得是到了天亮，即大約六時日出的時候才不見的。所以他被救出來，一定界于早上三時四個人上班，至六時他們下班這段期間內。站崗的和与彼得一同鎖著的人，一定是值勤一段時間以后才會打盹，才會熟睡。所以到有光照進黑暗的監里，和主的使者站在他仆人旁邊的時</w:t>
      </w:r>
    </w:p>
    <w:p>
      <w:pPr>
        <w:pStyle w:val="Normal"/>
        <w:autoSpaceDE w:val="false"/>
        <w:rPr>
          <w:rFonts w:eastAsia="MingLiU;細明體"/>
          <w:color w:val="000000"/>
          <w:sz w:val="20"/>
          <w:lang w:eastAsia="zh-TW"/>
        </w:rPr>
      </w:pPr>
      <w:r>
        <w:rPr>
          <w:rFonts w:eastAsia="MingLiU;細明體"/>
          <w:color w:val="000000"/>
          <w:sz w:val="20"/>
          <w:lang w:eastAsia="zh-TW"/>
        </w:rPr>
        <w:t>分，可能是四月天的早上五時。直到那時，就是死期將到前的兩小時內，教會繼續不住地為他們的領袖痛苦祈求。再一次，救主在夜里的四更天到來。他又等到顫抖的信心几乎消失的時候才來。他又一次教人學習常常禱告不可灰心的老功課（參路十八</w:t>
      </w:r>
      <w:r>
        <w:rPr>
          <w:rFonts w:eastAsia="MingLiU;細明體"/>
          <w:color w:val="000000"/>
          <w:sz w:val="20"/>
          <w:lang w:eastAsia="zh-TW"/>
        </w:rPr>
        <w:t>1</w:t>
      </w:r>
      <w:r>
        <w:rPr>
          <w:rFonts w:eastAsia="MingLiU;細明體"/>
          <w:color w:val="000000"/>
          <w:sz w:val="20"/>
          <w:lang w:eastAsia="zh-TW"/>
        </w:rPr>
        <w:t>）。『弟兄們哪，你們要忍耐，直到主來。看哪，農夫忍耐等候地里寶貴的出產，直到得了秋雨春雨。你們也當忍耐，堅固你們的心；因為主來的日子近了』</w:t>
      </w:r>
    </w:p>
    <w:p>
      <w:pPr>
        <w:pStyle w:val="Normal"/>
        <w:autoSpaceDE w:val="false"/>
        <w:rPr>
          <w:rFonts w:eastAsia="MingLiU;細明體"/>
          <w:color w:val="000000"/>
          <w:sz w:val="20"/>
          <w:lang w:eastAsia="zh-TW"/>
        </w:rPr>
      </w:pPr>
      <w:r>
        <w:rPr>
          <w:rFonts w:eastAsia="MingLiU;細明體"/>
          <w:color w:val="000000"/>
          <w:sz w:val="20"/>
          <w:lang w:eastAsia="en-US"/>
        </w:rPr>
        <w:t>（雅五</w:t>
      </w:r>
      <w:r>
        <w:rPr>
          <w:rFonts w:eastAsia="MingLiU;細明體"/>
          <w:color w:val="000000"/>
          <w:sz w:val="20"/>
          <w:lang w:eastAsia="en-US"/>
        </w:rPr>
        <w:t>7</w:t>
      </w:r>
      <w:r>
        <w:rPr>
          <w:rFonts w:eastAsia="MingLiU;細明體"/>
          <w:color w:val="000000"/>
          <w:sz w:val="20"/>
          <w:lang w:eastAsia="en-US"/>
        </w:rPr>
        <w:t>一</w:t>
      </w:r>
      <w:r>
        <w:rPr>
          <w:rFonts w:eastAsia="MingLiU;細明體"/>
          <w:color w:val="000000"/>
          <w:sz w:val="20"/>
          <w:lang w:eastAsia="en-US"/>
        </w:rPr>
        <w:t>8</w:t>
      </w:r>
      <w:r>
        <w:rPr>
          <w:rFonts w:eastAsia="MingLiU;細明體"/>
          <w:color w:val="000000"/>
          <w:sz w:val="20"/>
          <w:lang w:eastAsia="en-US"/>
        </w:rPr>
        <w:t>）。</w:t>
      </w:r>
      <w:r>
        <w:rPr>
          <w:rFonts w:eastAsia="MingLiU;細明體"/>
          <w:color w:val="000000"/>
          <w:sz w:val="20"/>
          <w:lang w:eastAsia="zh-TW"/>
        </w:rPr>
        <w:t>『那要來的就來，并不遲延』（來十</w:t>
      </w:r>
      <w:r>
        <w:rPr>
          <w:rFonts w:eastAsia="MingLiU;細明體"/>
          <w:color w:val="000000"/>
          <w:sz w:val="20"/>
          <w:lang w:eastAsia="zh-TW"/>
        </w:rPr>
        <w:t>37</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同時，他用賜大平安給彼得來答應他們的禱告。彼得被兩條鐵鏈鎖著，睡在兩個兵丁當中；看守的人也在們外看守。他的主也會那樣在几乎吞沒船复和人員的暴風浪中睡著。我們可以從彼得日后所說的話里看到他得平安的秘訣。他乃是在體驗為基督的名受辱罵的福气（參彼前四</w:t>
      </w:r>
      <w:r>
        <w:rPr>
          <w:rFonts w:eastAsia="MingLiU;細明體"/>
          <w:color w:val="000000"/>
          <w:sz w:val="20"/>
          <w:lang w:eastAsia="zh-TW"/>
        </w:rPr>
        <w:t>14</w:t>
      </w:r>
      <w:r>
        <w:rPr>
          <w:rFonts w:eastAsia="MingLiU;細明體"/>
          <w:color w:val="000000"/>
          <w:sz w:val="20"/>
          <w:lang w:eastAsia="zh-TW"/>
        </w:rPr>
        <w:t>）。他欣幸能与基督一同受苦（又</w:t>
      </w:r>
      <w:r>
        <w:rPr>
          <w:rFonts w:eastAsia="MingLiU;細明體"/>
          <w:color w:val="000000"/>
          <w:sz w:val="20"/>
          <w:lang w:eastAsia="zh-TW"/>
        </w:rPr>
        <w:t>13</w:t>
      </w:r>
      <w:r>
        <w:rPr>
          <w:rFonts w:eastAsia="MingLiU;細明體"/>
          <w:color w:val="000000"/>
          <w:sz w:val="20"/>
          <w:lang w:eastAsia="zh-TW"/>
        </w:rPr>
        <w:t>）。神榮躍的靈在他身上（又</w:t>
      </w:r>
      <w:r>
        <w:rPr>
          <w:rFonts w:eastAsia="MingLiU;細明體"/>
          <w:color w:val="000000"/>
          <w:sz w:val="20"/>
          <w:lang w:eastAsia="zh-TW"/>
        </w:rPr>
        <w:t>14</w:t>
      </w:r>
      <w:r>
        <w:rPr>
          <w:rFonts w:eastAsia="MingLiU;細明體"/>
          <w:color w:val="000000"/>
          <w:sz w:val="20"/>
          <w:lang w:eastAsia="zh-TW"/>
        </w:rPr>
        <w:t>）。他是照神的旨意受苦，他也樂意一心為善而將自己的靈魂交与那信實的造化主（又</w:t>
      </w:r>
      <w:r>
        <w:rPr>
          <w:rFonts w:eastAsia="MingLiU;細明體"/>
          <w:color w:val="000000"/>
          <w:sz w:val="20"/>
          <w:lang w:eastAsia="zh-TW"/>
        </w:rPr>
        <w:t>19</w:t>
      </w:r>
      <w:r>
        <w:rPr>
          <w:rFonts w:eastAsia="MingLiU;細明體"/>
          <w:color w:val="000000"/>
          <w:sz w:val="20"/>
          <w:lang w:eastAsia="zh-TW"/>
        </w:rPr>
        <w:t>）。或者他也因想起了主在湖邊對他所說的那句永遠忘不了的話而覺得安心，當時主說，「年老的時候，你要伸出手來，別人要把你束上，帶你到不愿意去的地方』（約二十一</w:t>
      </w:r>
      <w:r>
        <w:rPr>
          <w:rFonts w:eastAsia="MingLiU;細明體"/>
          <w:color w:val="000000"/>
          <w:sz w:val="20"/>
          <w:lang w:eastAsia="zh-TW"/>
        </w:rPr>
        <w:t>18</w:t>
      </w:r>
      <w:r>
        <w:rPr>
          <w:rFonts w:eastAsia="MingLiU;細明體"/>
          <w:color w:val="000000"/>
          <w:sz w:val="20"/>
          <w:lang w:eastAsia="zh-TW"/>
        </w:rPr>
        <w:t>）。可是他現在年尚未老，體力方剛，把他釘十字架處死的權柄也不在希律的掌握中。所以他默然倚靠主，耐性等候他，心里就蒙保守十分平安。這難道不是神部分回答了教會的禱告么？</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三、打開鐵門。神的使者總在我們旁邊。他們乃是奉差來服侍我們當中亟需幫助的人。他們純洁的心會同情我們的愁苦，也同享我們的喜樂。不過除非是在極端的場合里，像這個例子一樣，天使雖然与我們同在，但卻不把他們本身顯現出來。我們的父吩咐他們來照顧我們，要他們在我們一切所行的路上保護我們。在彼得被監禁的七天中，有一位這樣的天使始終守在他的旁邊，等候主自己所指定的准确時間行動，既不早一刻，也不遲一分。指定的時間一到，他就顯現出來，立即有柔光照耀睡著的人，可是不曾把他們惊醒。他不得不拍彼得的肋旁，叫他起來。彼得很自然地站起來，還不知道鐵鏈已經脫落下來了。不過他也無須著急。當主走在他仆人的前頭，并作他們的后衛時，他們是無須忽忙或逃遁的。使徒似乎失去了知覺，而不住地需要天使提醒他束上帶子、穿上鞋、并披上大衣。他照著天使的吩咐跟</w:t>
      </w:r>
    </w:p>
    <w:p>
      <w:pPr>
        <w:pStyle w:val="Normal"/>
        <w:autoSpaceDE w:val="false"/>
        <w:rPr>
          <w:rFonts w:eastAsia="MingLiU;細明體"/>
          <w:color w:val="000000"/>
          <w:sz w:val="20"/>
          <w:lang w:eastAsia="zh-TW"/>
        </w:rPr>
      </w:pPr>
      <w:r>
        <w:rPr>
          <w:rFonts w:eastAsia="MingLiU;細明體"/>
          <w:color w:val="000000"/>
          <w:sz w:val="20"/>
          <w:lang w:eastAsia="zh-TW"/>
        </w:rPr>
        <w:t>著走，走過監牢的門，好像作夢一樣。『他不知道天使所作是真的，只當見了异象。』天使身上所發的光帶他走過了第一個和第二個看守的人，但他們都沒有醒。</w:t>
      </w:r>
    </w:p>
    <w:p>
      <w:pPr>
        <w:pStyle w:val="Normal"/>
        <w:autoSpaceDE w:val="false"/>
        <w:rPr>
          <w:rFonts w:eastAsia="MingLiU;細明體"/>
          <w:color w:val="000000"/>
          <w:sz w:val="20"/>
          <w:lang w:eastAsia="zh-TW"/>
        </w:rPr>
      </w:pPr>
      <w:r>
        <w:rPr>
          <w:rFonts w:eastAsia="MingLiU;細明體"/>
          <w:color w:val="000000"/>
          <w:sz w:val="20"/>
          <w:lang w:eastAsia="zh-TW"/>
        </w:rPr>
        <w:t>『因為耶和華使他們沉沉的睡了』（撒上二十六</w:t>
      </w:r>
      <w:r>
        <w:rPr>
          <w:rFonts w:eastAsia="MingLiU;細明體"/>
          <w:color w:val="000000"/>
          <w:sz w:val="20"/>
          <w:lang w:eastAsia="zh-TW"/>
        </w:rPr>
        <w:t>12</w:t>
      </w:r>
      <w:r>
        <w:rPr>
          <w:rFonts w:eastAsia="MingLiU;細明體"/>
          <w:color w:val="000000"/>
          <w:sz w:val="20"/>
          <w:lang w:eastAsia="zh-TW"/>
        </w:rPr>
        <w:t>）。他會否怀疑那大鐵門會打開？他神志不清的頭腦曾否想到他們早晚會被那個透不過走不通的障礙所阻？他會不會有十四年前那些婦女們想起擋住耶穌墳墓的石頭時那樣的擔心一一一『誰給我們把石頭從墓門輥開呢？」這些疑問是沒有答案的。但我們知道，等到他們走到最后的一道障礙時，鐵門就毫無響聲地自己為他們開了。它是被一雙有力而無形的手打開了又再關上的。彼得跟著帶領他的天使走過一條街時，晨風吹在他的臉上；到此為止，也就夠了，因為神行奇事是有分寸的。當我們自己的判斷足以應付我們的工作時，他就讓我們使用自己的判斷。所以他們走過一條街之后，天使就离開他去了，他「想了一想，就往那稱呼馬可的約翰他母親馬利亞家去；在那里有好些人聚集禱告。』這個馬利亞是巴拿巴的姊妹，是馬可約翰的母親。那天晚上那個家里沒有人睡覺。個個都挂念著彼得快要殉道了；在他們的思想中，他得釋放的希望大概几近于零了。他們看這一切似乎是主的旨意，只求主在他最后的一刻加添他的力量、支持他。所以當使女羅大慌忙跑回來報告彼得站在門外時，他們覺得難以置信。為謹慎起見，羅大先問那個想要在這非常時候進來的是誰；等他听到那是他所熟悉的口音時，他立刻認出那是彼得，但他歡喜得忘記了讓他進來，使他仍不住地敲門。這樣敲門可能引起人家注意，并使自己有再次被捕的危險，但卻似乎沒有別的辦法，他只好信靠那拯救他脫离敵手的主，現在也會引他見他的同伴。</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必是他的天使，』他們說，『你是瘋了。』但使女再三的肯定，加上外面不住的敲門，他們終于把門打開，看見果真照使女所說的，就是彼得。『他們開了門，看見他，就甚惊奇！』正如主复活那樣，當救主在复活日晚上把手和腳給門徒看的時候，使他們喜樂惊奇到不敢相信（參路二十四</w:t>
      </w:r>
      <w:r>
        <w:rPr>
          <w:rFonts w:eastAsia="MingLiU;細明體"/>
          <w:color w:val="000000"/>
          <w:sz w:val="20"/>
          <w:lang w:eastAsia="zh-TW"/>
        </w:rPr>
        <w:t>41</w:t>
      </w:r>
      <w:r>
        <w:rPr>
          <w:rFonts w:eastAsia="MingLiU;細明體"/>
          <w:color w:val="000000"/>
          <w:sz w:val="20"/>
          <w:lang w:eastAsia="zh-TW"/>
        </w:rPr>
        <w:t>）。彼得沒有進屋子里去。因為看守的人一旦發覺他不見了，可能會立即到他最接近的朋友家里來搜查。他不敢輕忽大意。他必須運用自己的机智來躲避敵人。所以，他赶快作一番解釋并托付他們去告</w:t>
      </w:r>
    </w:p>
    <w:p>
      <w:pPr>
        <w:pStyle w:val="Normal"/>
        <w:autoSpaceDE w:val="false"/>
        <w:rPr>
          <w:rFonts w:eastAsia="MingLiU;細明體"/>
          <w:color w:val="000000"/>
          <w:sz w:val="20"/>
          <w:lang w:eastAsia="zh-TW"/>
        </w:rPr>
      </w:pPr>
      <w:r>
        <w:rPr>
          <w:rFonts w:eastAsia="MingLiU;細明體"/>
          <w:color w:val="000000"/>
          <w:sz w:val="20"/>
          <w:lang w:eastAsia="zh-TW"/>
        </w:rPr>
        <w:t>訴雅各和眾弟兄之后，就趁著天還未大亮离開他們往別處去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都可能發現自己正下在監里一一這個監可能是我們無法脫离的環境，可能是抑制我們自由的關系，可能是由以往的罪所產生的后果使我們感到死的威脅。我們坐在黑暗中，被痛苦的鐵鏈所捆鎖。但我們要在患難中向主呼求，求他救我們脫离痛苦。我們要承認我們的罪，轉過來求他幫助。他必听我們從最深的地牢中所發出的呼聲，并在我們求告的日子臨近我們，說，不要懼怕。他必為我們辯護，并救贖我們的生命。他必差遣天使毫無響聲地松脫我們的鎖鏈，打開監牢的門。他必救贖我們的靈魂免入深坑，我們的生命也必見光（參伯三十三</w:t>
      </w:r>
      <w:r>
        <w:rPr>
          <w:rFonts w:eastAsia="MingLiU;細明體"/>
          <w:color w:val="000000"/>
          <w:sz w:val="20"/>
          <w:lang w:eastAsia="zh-TW"/>
        </w:rPr>
        <w:t>28</w:t>
      </w:r>
      <w:r>
        <w:rPr>
          <w:rFonts w:eastAsia="MingLiU;細明體"/>
          <w:color w:val="000000"/>
          <w:sz w:val="20"/>
          <w:lang w:eastAsia="zh-TW"/>
        </w:rPr>
        <w:t>）。「但愿人因耶和華的慈愛，和他向人所行的奇事，都稱贊他」（詩一○七</w:t>
      </w:r>
      <w:r>
        <w:rPr>
          <w:rFonts w:eastAsia="MingLiU;細明體"/>
          <w:color w:val="000000"/>
          <w:sz w:val="20"/>
          <w:lang w:eastAsia="zh-TW"/>
        </w:rPr>
        <w:t>8</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jc w:val="center"/>
        <w:rPr>
          <w:rFonts w:eastAsia="MingLiU;細明體"/>
          <w:b/>
          <w:b/>
          <w:bCs/>
          <w:color w:val="000000"/>
          <w:sz w:val="20"/>
          <w:lang w:eastAsia="zh-TW"/>
        </w:rPr>
      </w:pPr>
      <w:r>
        <w:rPr>
          <w:rFonts w:eastAsia="MingLiU;細明體"/>
          <w:b/>
          <w:bCs/>
          <w:color w:val="000000"/>
          <w:sz w:val="20"/>
          <w:lang w:eastAsia="zh-TW"/>
        </w:rPr>
      </w:r>
    </w:p>
    <w:p>
      <w:pPr>
        <w:pStyle w:val="Normal"/>
        <w:autoSpaceDE w:val="false"/>
        <w:jc w:val="center"/>
        <w:rPr>
          <w:rFonts w:eastAsia="MingLiU;細明體"/>
          <w:b/>
          <w:b/>
          <w:bCs/>
          <w:color w:val="000000"/>
          <w:lang w:eastAsia="zh-TW"/>
        </w:rPr>
      </w:pPr>
      <w:r>
        <w:rPr>
          <w:rFonts w:eastAsia="MingLiU;細明體"/>
          <w:b/>
          <w:bCs/>
          <w:color w:val="000000"/>
          <w:lang w:eastAsia="zh-TW"/>
        </w:rPr>
        <w:t>『我去世』</w:t>
      </w:r>
    </w:p>
    <w:p>
      <w:pPr>
        <w:pStyle w:val="Normal"/>
        <w:autoSpaceDE w:val="false"/>
        <w:jc w:val="center"/>
        <w:rPr>
          <w:rFonts w:eastAsia="MingLiU;細明體"/>
          <w:color w:val="000000"/>
          <w:sz w:val="20"/>
          <w:lang w:eastAsia="zh-TW"/>
        </w:rPr>
      </w:pPr>
      <w:r>
        <w:rPr>
          <w:rFonts w:eastAsia="MingLiU;細明體"/>
          <w:b/>
          <w:bCs/>
          <w:color w:val="000000"/>
          <w:sz w:val="20"/>
          <w:lang w:eastAsia="zh-TW"/>
        </w:rPr>
        <w:t>彼得后書一</w:t>
      </w:r>
      <w:r>
        <w:rPr>
          <w:rFonts w:eastAsia="MingLiU;細明體"/>
          <w:b/>
          <w:bCs/>
          <w:color w:val="000000"/>
          <w:sz w:val="20"/>
          <w:lang w:eastAsia="zh-TW"/>
        </w:rPr>
        <w:t>12</w:t>
      </w:r>
      <w:r>
        <w:rPr>
          <w:rFonts w:eastAsia="MingLiU;細明體"/>
          <w:b/>
          <w:bCs/>
          <w:color w:val="000000"/>
          <w:sz w:val="20"/>
          <w:lang w:eastAsia="zh-TW"/>
        </w:rPr>
        <w:t>～</w:t>
      </w:r>
      <w:r>
        <w:rPr>
          <w:rFonts w:eastAsia="MingLiU;細明體"/>
          <w:b/>
          <w:bCs/>
          <w:color w:val="000000"/>
          <w:sz w:val="20"/>
          <w:lang w:eastAsia="zh-TW"/>
        </w:rPr>
        <w:t>16</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照使徒行傳第十五章所記載，當時引起教會召開第一次會議的主要問題得到了結論，并且對于教會領袖各人的工作范圍，也有了決定。我們從加拉太書第二章里面，「主托我傳福音給那未受割禮的人』一句話，可以清楚看到主已經將這使命交給使徒保羅。『那感動彼得，叫他為受割禮之人作使徒的，也感動我，叫我為外部人作使徒』（加二</w:t>
      </w:r>
      <w:r>
        <w:rPr>
          <w:rFonts w:eastAsia="MingLiU;細明體"/>
          <w:color w:val="000000"/>
          <w:sz w:val="20"/>
          <w:lang w:eastAsia="zh-TW"/>
        </w:rPr>
        <w:t>8</w:t>
      </w:r>
      <w:r>
        <w:rPr>
          <w:rFonts w:eastAsia="MingLiU;細明體"/>
          <w:color w:val="000000"/>
          <w:sz w:val="20"/>
          <w:lang w:eastAsia="zh-TW"/>
        </w:rPr>
        <w:t>）。所以保羅所分配到的，是西方廣大的羅馬世界。對于這個安排，作主持會議的雅各、彼得和約翰都完全同意。他們向保羅和巴拿巴行右手相交之禮，叫他往外邦人那里去，而他們自己則去照顧分散于東方的以色列家的群羊。</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w:t>
      </w:r>
      <w:r>
        <w:rPr>
          <w:rFonts w:eastAsia="MingLiU;細明體"/>
          <w:color w:val="000000"/>
          <w:sz w:val="20"/>
          <w:lang w:eastAsia="zh-TW"/>
        </w:rPr>
        <w:t>、彼得的游行布道。遵照這個安排，為外邦人作使徒的保羅就往敘利亞和小亞西亞沿海一帶的地方，再從那里去希腊和羅馬。他想將福音傳遍整個西方世界。他「直轉到以利哩古，到處傳了基督的福音』（羅十五</w:t>
      </w:r>
      <w:r>
        <w:rPr>
          <w:rFonts w:eastAsia="MingLiU;細明體"/>
          <w:color w:val="000000"/>
          <w:sz w:val="20"/>
          <w:lang w:eastAsia="zh-TW"/>
        </w:rPr>
        <w:t>19</w:t>
      </w:r>
      <w:r>
        <w:rPr>
          <w:rFonts w:eastAsia="MingLiU;細明體"/>
          <w:color w:val="000000"/>
          <w:sz w:val="20"/>
          <w:lang w:eastAsia="zh-TW"/>
        </w:rPr>
        <w:t>），他甚至想去帝國極西日落之處的士班雅（即現在的西班牙）。</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另一方面，彼得則集中力量在分散于帝國東部的許多以色列人中間工作；關于這點，從他書信中的提示可以推知，從教會中的傳說也可以證實。我們記得使徒行傳第二章特別提到，當時從天下各國來過五旬節的人，有一部分是代表分散于東部各處的猶太人。帕提亞、瑪代、波斯、米所波大米、本都、加帕多家、弗呂家、旁非利亞，各處都有人來；而這些地方很可能包括在彼得工作范圍的廣大區域之內。倘若傳說不錯的話，他一生的最后十六、七年，便是用在大規模的布道工作上。他由</w:t>
      </w:r>
    </w:p>
    <w:p>
      <w:pPr>
        <w:pStyle w:val="Normal"/>
        <w:autoSpaceDE w:val="false"/>
        <w:rPr>
          <w:rFonts w:eastAsia="MingLiU;細明體"/>
          <w:color w:val="000000"/>
          <w:sz w:val="20"/>
          <w:lang w:eastAsia="zh-TW"/>
        </w:rPr>
      </w:pPr>
      <w:r>
        <w:rPr>
          <w:rFonts w:eastAsia="MingLiU;細明體"/>
          <w:color w:val="000000"/>
          <w:sz w:val="20"/>
          <w:lang w:eastAsia="zh-TW"/>
        </w:rPr>
        <w:t>虔誠的妻子陪伴著，在各處工作都獲致卓越的成就，使許多人离棄偶像，轉而事奉又真又活的神，等候他儿子從天降臨。</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去世四十年后，一個管轄他牧養地區之一部分的羅馬巡撫，曾在公文上敘述基</w:t>
      </w:r>
    </w:p>
    <w:p>
      <w:pPr>
        <w:pStyle w:val="Normal"/>
        <w:autoSpaceDE w:val="false"/>
        <w:rPr>
          <w:rFonts w:eastAsia="MingLiU;細明體"/>
          <w:color w:val="000000"/>
          <w:sz w:val="20"/>
          <w:lang w:eastAsia="zh-TW"/>
        </w:rPr>
      </w:pPr>
      <w:r>
        <w:rPr>
          <w:rFonts w:eastAsia="MingLiU;細明體"/>
          <w:color w:val="000000"/>
          <w:sz w:val="20"/>
          <w:lang w:eastAsia="zh-TW"/>
        </w:rPr>
        <w:t>督教奇妙的优勢。他說，獻給猶皮得神（</w:t>
      </w:r>
      <w:r>
        <w:rPr>
          <w:rFonts w:eastAsia="MingLiU;細明體"/>
          <w:color w:val="000000"/>
          <w:sz w:val="20"/>
          <w:lang w:eastAsia="zh-TW"/>
        </w:rPr>
        <w:t>Jupiter</w:t>
      </w:r>
      <w:r>
        <w:rPr>
          <w:rFonts w:eastAsia="MingLiU;細明體"/>
          <w:color w:val="000000"/>
          <w:sz w:val="20"/>
          <w:lang w:eastAsia="zh-TW"/>
        </w:rPr>
        <w:t>）和馬爾斯神（</w:t>
      </w:r>
      <w:r>
        <w:rPr>
          <w:rFonts w:eastAsia="MingLiU;細明體"/>
          <w:color w:val="000000"/>
          <w:sz w:val="20"/>
          <w:lang w:eastAsia="zh-TW"/>
        </w:rPr>
        <w:t>Mars</w:t>
      </w:r>
      <w:r>
        <w:rPr>
          <w:rFonts w:eastAsia="MingLiU;細明體"/>
          <w:color w:val="000000"/>
          <w:sz w:val="20"/>
          <w:lang w:eastAsia="zh-TW"/>
        </w:rPr>
        <w:t>）的廟宇都被拋</w:t>
      </w:r>
    </w:p>
    <w:p>
      <w:pPr>
        <w:pStyle w:val="Normal"/>
        <w:autoSpaceDE w:val="false"/>
        <w:rPr>
          <w:rFonts w:eastAsia="MingLiU;細明體"/>
          <w:color w:val="000000"/>
          <w:sz w:val="20"/>
          <w:lang w:eastAsia="zh-TW"/>
        </w:rPr>
      </w:pPr>
      <w:r>
        <w:rPr>
          <w:rFonts w:eastAsia="MingLiU;細明體"/>
          <w:color w:val="000000"/>
          <w:sz w:val="20"/>
          <w:lang w:eastAsia="zh-TW"/>
        </w:rPr>
        <w:t>棄了，常例的祭也不獻了，所有的百姓都常常去赴「有如瘟疫的基督教异端〕的聚會。他承認基督教的理想与實踐的純洁無疵。他們嚴肅誓言禁戒犯罪，他們不行使暴力。他所作這個見證也有其他的人加以證實。綜觀他們所作各樣不同的見證，我們可以想到當日基督教因信徒的熱心愛主并力傳福音而廣泛流行的景象。有一個那時代的歷史家寫說：『這些可怜的人那樣踊躍支持維護他們的主義，是令人難解的</w:t>
      </w:r>
    </w:p>
    <w:p>
      <w:pPr>
        <w:pStyle w:val="Normal"/>
        <w:autoSpaceDE w:val="false"/>
        <w:rPr>
          <w:rFonts w:eastAsia="MingLiU;細明體"/>
          <w:color w:val="000000"/>
          <w:sz w:val="20"/>
          <w:lang w:eastAsia="zh-TW"/>
        </w:rPr>
      </w:pPr>
      <w:r>
        <w:rPr>
          <w:rFonts w:eastAsia="MingLiU;細明體"/>
          <w:color w:val="000000"/>
          <w:sz w:val="20"/>
          <w:lang w:eastAsia="zh-TW"/>
        </w:rPr>
        <w:t>事。他們堅決相信將來必享永生；所以他們有奇妙的勇气視死如歸，并自愿受罰。他們輕看一切屬世的財寶，主張凡物公用。』這就是彼得和他的同工們在這塊富饒的田地要所得到的丰富收獲。</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關于彼得的主要工作是在羅馬帝國東部的論點，從他前書的題辭里也可以得到支持。他的信是寫給那分散在本都、加拉太、加帕多家、亞西亞，和庇推尼寄居的選民。而我們要注意的是，這些地名次序的排列法，顯出發信的人是在東方，而不是在西方。這次序的排列法是從最東的省分起，漸次向西，而止于最遠的南部。</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個區域的面積相當于整個法國，其中包括五百個城鎮，使徒常在其間來往奔波。但我們也清楚看到，他在那些地方的工作，不只是游行布道而已。他的書信就足以證明，他在各地都住了夠長的時間，以建立健全的教會，按立長老，并照著主的命令牧養小羊和大羊。我們著他寫書信用那樣慈愛親切的口吻，他對他們所遭遇的痛苦患難表示那樣關怀同情的熱忱，以及他知道他的去世會引起他們那樣自然的傷感，就曉得他与他們之間顯然有很密切的聯系。另一個事實，就是他的書信并非寫給教會，乃是寫給散居各地的選民，這個事實也可以支持一個說法：彼得會擔任特別的教牧職務，這种職務是只有長住在人口集中的主要地點的人才能擔任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然而我們不要以為他的書信是專寫給猶太人的。他清楚地提及那些「從前算不得子民，現在卻作了神的子民；從前未會蒙怜恤，現在卻蒙了怜恤〕的人（彼前二</w:t>
      </w:r>
      <w:r>
        <w:rPr>
          <w:rFonts w:eastAsia="MingLiU;細明體"/>
          <w:color w:val="000000"/>
          <w:sz w:val="20"/>
          <w:lang w:eastAsia="zh-TW"/>
        </w:rPr>
        <w:t>10</w:t>
      </w:r>
      <w:r>
        <w:rPr>
          <w:rFonts w:eastAsia="MingLiU;細明體"/>
          <w:color w:val="000000"/>
          <w:sz w:val="20"/>
          <w:lang w:eastAsia="zh-TW"/>
        </w:rPr>
        <w:t>）。從他警告不要辮頭發、戴金飾、穿美衣等事，有人推說這個新信仰曾吸引了一些比較富有的人。他教訓信徒說，有人問你們心中盼望的緣由時，要常作准備以溫柔敬畏的心回答各人；由此可見他們中間有些人是有足夠的學問足以胜此任的。總之，當時基督教運動推展得極廣，使那些熱心于莒有的拜偶像制度的人惊惶失措。</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哥林多前書里，有數次提到彼得，這就表示他曾到過這個位于兩半球的中心，就是羅馬与巴比倫之間中樞的城市哥林多。「我是屬保羅的，我是屬亞波羅的，我是屬磯法的』（林前一</w:t>
      </w:r>
      <w:r>
        <w:rPr>
          <w:rFonts w:eastAsia="MingLiU;細明體"/>
          <w:color w:val="000000"/>
          <w:sz w:val="20"/>
          <w:lang w:eastAsia="zh-TW"/>
        </w:rPr>
        <w:t>12</w:t>
      </w:r>
      <w:r>
        <w:rPr>
          <w:rFonts w:eastAsia="MingLiU;細明體"/>
          <w:color w:val="000000"/>
          <w:sz w:val="20"/>
          <w:lang w:eastAsia="zh-TW"/>
        </w:rPr>
        <w:t>）；還有「難道我們沒有權柄娶信主的姊妹為妻，帶著一同往來，像磯法一樣么？』（林前九</w:t>
      </w:r>
      <w:r>
        <w:rPr>
          <w:rFonts w:eastAsia="MingLiU;細明體"/>
          <w:color w:val="000000"/>
          <w:sz w:val="20"/>
          <w:lang w:eastAsia="zh-TW"/>
        </w:rPr>
        <w:t>5</w:t>
      </w:r>
      <w:r>
        <w:rPr>
          <w:rFonts w:eastAsia="MingLiU;細明體"/>
          <w:color w:val="000000"/>
          <w:sz w:val="20"/>
          <w:lang w:eastAsia="zh-TW"/>
        </w:rPr>
        <w:t>）。這或者只是指早期教會中有力的保守派，將他們自己列于彼得的大名之下，以對抗由保羅所領導思想比較前進自由的學派。不過我們很有理由完全照字義來接受這些引證，并相信雖然在安提阿發生了不幸的事之后，彼得在哥林多，或者別的地方，仍舊親自与那位高貴的福音先鋒保羅合作并給予支持。他在后書里稱他為「親愛的兄弟保羅』（彼后三</w:t>
      </w:r>
      <w:r>
        <w:rPr>
          <w:rFonts w:eastAsia="MingLiU;細明體"/>
          <w:color w:val="000000"/>
          <w:sz w:val="20"/>
          <w:lang w:eastAsia="zh-TW"/>
        </w:rPr>
        <w:t>15</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他最后住在巴比倫。彼得結束他的前書時，注明他的信是在巴比倫寫的；所以我們可以推斷，當他晚年因年高體弱不得不限制工作時，他就在這個有極多猶太人寄居的歷史古城定居下來。尼布甲尼撒初次攻取耶路撒冷的時候，他將『眾首領〕、「一切勇士……都是能上陣的勇士，全擄到巴比倫去了』（王下二十四</w:t>
      </w:r>
      <w:r>
        <w:rPr>
          <w:rFonts w:eastAsia="MingLiU;細明體"/>
          <w:color w:val="000000"/>
          <w:sz w:val="20"/>
          <w:lang w:eastAsia="zh-TW"/>
        </w:rPr>
        <w:t>14</w:t>
      </w:r>
      <w:r>
        <w:rPr>
          <w:rFonts w:eastAsia="MingLiU;細明體"/>
          <w:color w:val="000000"/>
          <w:sz w:val="20"/>
          <w:lang w:eastAsia="zh-TW"/>
        </w:rPr>
        <w:t>、</w:t>
      </w:r>
      <w:r>
        <w:rPr>
          <w:rFonts w:eastAsia="MingLiU;細明體"/>
          <w:color w:val="000000"/>
          <w:sz w:val="20"/>
          <w:lang w:eastAsia="zh-TW"/>
        </w:rPr>
        <w:t xml:space="preserve"> </w:t>
      </w:r>
      <w:r>
        <w:rPr>
          <w:rFonts w:eastAsia="MingLiU;細明體"/>
          <w:color w:val="000000"/>
          <w:sz w:val="20"/>
          <w:lang w:eastAsia="zh-TW"/>
        </w:rPr>
        <w:t>16</w:t>
      </w:r>
      <w:r>
        <w:rPr>
          <w:rFonts w:eastAsia="MingLiU;細明體"/>
          <w:color w:val="000000"/>
          <w:sz w:val="20"/>
          <w:lang w:eastAsia="zh-TW"/>
        </w:rPr>
        <w:t>）；過了數年，西底家背叛，王就焚燒圣殿拆毀城牆，又將所剩下未死于刀的猶太人都擄到巴比倫去了。所以在巴比倫省就有很多的猶太人，他們得到自由居留的待遇，享有為他們自己和他們所歸依的國家謀福利的机會。隨以斯拉和尼希米回到那荒城赤地的人，比較被擄的總數不過是小部分而已。那些富裕、有學問、和出身高貴的猶太人，似乎都愿意留在巴比倫美地一一那要有大河，有繁茂的植物，有宜人的气候。</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据推算，當時在巴比倫的以色列百姓，為數不會少過二百万。這些居留于巴比倫的猶太人，極忠于以往的偉大遺傳。他們被稱為希伯來人中的希伯來人。他們每年寄回大量捐款以維持圣殿的工作；關于宗教的事情，他們都服從公會的命令。不管路途遙遠，旅行困難，他們仍然鐫帶儿女到圣殿來敬拜。他們禱告的時候，要朝著那路撒冷。他們不一定會把琴挂在已比倫的柳樹上，但他們若忘記他們祖先之城的話，他們的右手就一定會忘記技巧（參詩一三七</w:t>
      </w:r>
      <w:r>
        <w:rPr>
          <w:rFonts w:eastAsia="MingLiU;細明體"/>
          <w:color w:val="000000"/>
          <w:sz w:val="20"/>
          <w:lang w:eastAsia="zh-TW"/>
        </w:rPr>
        <w:t>2</w:t>
      </w:r>
      <w:r>
        <w:rPr>
          <w:rFonts w:eastAsia="MingLiU;細明體"/>
          <w:color w:val="000000"/>
          <w:sz w:val="20"/>
          <w:lang w:eastAsia="zh-TW"/>
        </w:rPr>
        <w:t>、</w:t>
      </w:r>
      <w:r>
        <w:rPr>
          <w:rFonts w:eastAsia="MingLiU;細明體"/>
          <w:color w:val="000000"/>
          <w:sz w:val="20"/>
          <w:lang w:eastAsia="zh-TW"/>
        </w:rPr>
        <w:t>5</w:t>
      </w:r>
      <w:r>
        <w:rPr>
          <w:rFonts w:eastAsia="MingLiU;細明體"/>
          <w:color w:val="000000"/>
          <w:sz w:val="20"/>
          <w:lang w:eastAsia="zh-TW"/>
        </w:rPr>
        <w:t>）。所以他們在那地方造成了極其猶太化的气氛，以致于有一句俗語說：『住在巴比倫就好像是住在以色列地一樣。』</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因此，我們可以相信，經歷了許多風暴的勇敢小舟，在這個偉大美麗的城市里，找到了一個比較安靜的避風港。這位照顧分散于各地羊群的大牧人，也在那里為了他的前后書；前書是由西拉分發出去的，而后書則可以認為是他為福音真理所作的最后見證，因他愿意照著主的豫言為這真理而死。他提及西拉是一件很有意義的事，因為我們知道西拉是使徒保羅的密友和同工。我們有理由推斷，西拉是由他的領袖差遣，帶著問安和鼓勵的信來探望年老日衰的彼得；同時他也隨身帶來為外邦人作使徒的保羅所寫的一切書信，其中最寶貴的思想就是他以認識他的主基督耶穌為至寶。從彼得后書最后几節，我們看到他把那些書信都讀過了，并且覺得其中有些難明白之處；但他以長者的精神來愛他這位親愛的弟兄和朋友，并且以感謝的心承認他寫這些信是「照著所賜給他的智慧』（彼后三</w:t>
      </w:r>
      <w:r>
        <w:rPr>
          <w:rFonts w:eastAsia="MingLiU;細明體"/>
          <w:color w:val="000000"/>
          <w:sz w:val="20"/>
          <w:lang w:eastAsia="zh-TW"/>
        </w:rPr>
        <w:t>15</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也是在巴比倫与他所稱為『我儿子〕的馬可合作而完成了馬可福音。教會中的教父們，包括特土良（</w:t>
      </w:r>
      <w:r>
        <w:rPr>
          <w:rFonts w:eastAsia="MingLiU;細明體"/>
          <w:color w:val="000000"/>
          <w:sz w:val="20"/>
          <w:lang w:eastAsia="zh-TW"/>
        </w:rPr>
        <w:t>Tertullian</w:t>
      </w:r>
      <w:r>
        <w:rPr>
          <w:rFonts w:eastAsia="MingLiU;細明體"/>
          <w:color w:val="000000"/>
          <w:sz w:val="20"/>
          <w:lang w:eastAsia="zh-TW"/>
        </w:rPr>
        <w:t>）、革利免（</w:t>
      </w:r>
      <w:r>
        <w:rPr>
          <w:rFonts w:eastAsia="MingLiU;細明體"/>
          <w:color w:val="000000"/>
          <w:sz w:val="20"/>
          <w:lang w:eastAsia="zh-TW"/>
        </w:rPr>
        <w:t>Clelnent</w:t>
      </w:r>
      <w:r>
        <w:rPr>
          <w:rFonts w:eastAsia="MingLiU;細明體"/>
          <w:color w:val="000000"/>
          <w:sz w:val="20"/>
          <w:lang w:eastAsia="zh-TW"/>
        </w:rPr>
        <w:t>）、愛任紉（</w:t>
      </w:r>
      <w:r>
        <w:rPr>
          <w:rFonts w:eastAsia="MingLiU;細明體"/>
          <w:color w:val="000000"/>
          <w:sz w:val="20"/>
          <w:lang w:eastAsia="zh-TW"/>
        </w:rPr>
        <w:t>Irenaeus</w:t>
      </w:r>
      <w:r>
        <w:rPr>
          <w:rFonts w:eastAsia="MingLiU;細明體"/>
          <w:color w:val="000000"/>
          <w:sz w:val="20"/>
          <w:lang w:eastAsia="zh-TW"/>
        </w:rPr>
        <w:t>），都同意馬可是彼得的『記錄員〕，而我們也不能拒絕「這种頭几世紀的教會史所有的廣泛、</w:t>
      </w:r>
    </w:p>
    <w:p>
      <w:pPr>
        <w:pStyle w:val="Normal"/>
        <w:autoSpaceDE w:val="false"/>
        <w:rPr>
          <w:rFonts w:eastAsia="MingLiU;細明體"/>
          <w:color w:val="000000"/>
          <w:sz w:val="20"/>
          <w:lang w:eastAsia="zh-TW"/>
        </w:rPr>
      </w:pPr>
      <w:r>
        <w:rPr>
          <w:rFonts w:eastAsia="MingLiU;細明體"/>
          <w:color w:val="000000"/>
          <w:sz w:val="20"/>
          <w:lang w:eastAsia="zh-TW"/>
        </w:rPr>
        <w:t>一致、無破損的信念〕。除此以外，該福音書也有很多与這种傳說相吻合的特征。留心觀察的人曾注意到，并逐一陳述該福音書中很多生動的描寫，顯出是一個親眼看見并親身閱歷過救主奇妙工作的人才能有的觀點。船上的枕頭，五千人所坐的青草地，栓在門外的驢駒，他抱起小孩子，大利大古米這句土話，彼得被人發覺時是坐在火光里，以及報告复活的信息中加上了『和彼得』一句話一一這些都被引來證明馬可那枝生動的筆后面，有一個親眼看過主的榮美的人。當彼得向坐在他腳前的馬可重述他的生命如何改變，他与主的相交如何進展，并想到他不久又要在那完全的日子与他重聚的光景時，他的臉一定會因這些甜美的回憶和前面的盼望而閃閃發光。</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en-US"/>
        </w:rPr>
        <w:t>三、最后的光景。</w:t>
      </w:r>
      <w:r>
        <w:rPr>
          <w:rFonts w:eastAsia="MingLiU;細明體"/>
          <w:color w:val="000000"/>
          <w:sz w:val="20"/>
          <w:lang w:eastAsia="zh-TW"/>
        </w:rPr>
        <w:t>彼得書信中所提及的「巴比倫』是否暗指羅馬？這問題成了許多</w:t>
      </w:r>
    </w:p>
    <w:p>
      <w:pPr>
        <w:pStyle w:val="Normal"/>
        <w:autoSpaceDE w:val="false"/>
        <w:rPr>
          <w:rFonts w:eastAsia="MingLiU;細明體"/>
          <w:color w:val="000000"/>
          <w:sz w:val="20"/>
          <w:lang w:eastAsia="zh-TW"/>
        </w:rPr>
      </w:pPr>
      <w:r>
        <w:rPr>
          <w:rFonts w:eastAsia="MingLiU;細明體"/>
          <w:color w:val="000000"/>
          <w:sz w:val="20"/>
          <w:lang w:eastAsia="zh-TW"/>
        </w:rPr>
        <w:t>爭論的中心。這問題到現在仍未完全解決，不過我們從上面的敘述知道了在巴比倫有很多猶大人，加上很多附帶的明證，我們就似乎沒有理由不承認他所指的是這個位州白拉河岸的城市了。我們知道他的主要工作是在猶太人中間，也有很多猶太人聚居在米所波大米，他書信中所寫的五個地區都在東方，并且那些地名的排列次序也暗示寫信的人是在巴比倫。這一切都指向一個結論。不過我們雖然達到了這個結論，仍有一些有力的理由，使我們相信這位可敬的老使徒是死于羅馬。</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有一位早期的教父曾這樣說：『該咒詛的凶惡暴君尼羅，決意摧毀屬天的教會并廢除公義；他變成了迫害神仆的人，把彼得釘十字架，并殺了保羅。』這事實与主的豫言是完全符合的，就是說他年老的時候，人要把他帶到他不愿意去的地方，他死的時候要伸出手來一一這句話顯然意味著他要怎樣死來榮耀神。</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尼羅恣意肆虐，縱火焚毀羅馬之后，引起臣民極大的憎恨，所以他力圖把責任轉嫁給基督徒。另一方面也因為他們的純洁，就是對他殘暴罪行的不斷譴責。他所執行的大屠殺的情景令人戰栗不忍敘述。他遍索整個帝國，先對最有名的基督教領袖給予最嚴厲的打擊。保羅當然是其中的一個，彼得極可能是另一個。逮捕彼得的拘票，据說是在主后六十四年開始大迫害時發出的；但從巴比倫至羅馬旅途遙遠，彼得很可能是在次年才到達。</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使徒在羅馬遭遇到什么事，圣經沒有記載。一位第二世紀的哥林多監督，說彼得和</w:t>
      </w:r>
    </w:p>
    <w:p>
      <w:pPr>
        <w:pStyle w:val="Normal"/>
        <w:autoSpaceDE w:val="false"/>
        <w:rPr>
          <w:rFonts w:eastAsia="MingLiU;細明體"/>
          <w:color w:val="000000"/>
          <w:sz w:val="20"/>
          <w:lang w:eastAsia="zh-TW"/>
        </w:rPr>
      </w:pPr>
      <w:r>
        <w:rPr>
          <w:rFonts w:eastAsia="MingLiU;細明體"/>
          <w:color w:val="000000"/>
          <w:sz w:val="20"/>
          <w:lang w:eastAsia="zh-TW"/>
        </w:rPr>
        <w:t>保羅同時殉道；第四世紀也有耶柔（</w:t>
      </w:r>
      <w:r>
        <w:rPr>
          <w:rFonts w:eastAsia="MingLiU;細明體"/>
          <w:color w:val="000000"/>
          <w:sz w:val="20"/>
          <w:lang w:eastAsia="zh-TW"/>
        </w:rPr>
        <w:t>Jerome</w:t>
      </w:r>
      <w:r>
        <w:rPr>
          <w:rFonts w:eastAsia="MingLiU;細明體"/>
          <w:color w:val="000000"/>
          <w:sz w:val="20"/>
          <w:lang w:eastAsia="zh-TW"/>
        </w:rPr>
        <w:t>）作證，說彼得是被釘十字架殉道的，不過他是頭向地而腳朝天，因為他以為自己不配像主那樣被釘。作這一類事對羅馬兵丁而言倒是尋常的。优西比烏（</w:t>
      </w:r>
      <w:r>
        <w:rPr>
          <w:rFonts w:eastAsia="MingLiU;細明體"/>
          <w:color w:val="000000"/>
          <w:sz w:val="20"/>
          <w:lang w:eastAsia="zh-TW"/>
        </w:rPr>
        <w:t>Eusebius</w:t>
      </w:r>
      <w:r>
        <w:rPr>
          <w:rFonts w:eastAsia="MingLiU;細明體"/>
          <w:color w:val="000000"/>
          <w:sz w:val="20"/>
          <w:lang w:eastAsia="zh-TW"/>
        </w:rPr>
        <w:t>）證明有好几個殉道者都是被處以那樣殘酷的死刑。彼得就是那樣脫离了他的帳棚。他就是那樣在羅馬去世。他就是那樣离開了這個世界而到他所熱愛的救主怀里。他有一次曾說，『主阿，我為什么現在不能跟你去？〕主實際上如此回答：『你現在不能，也不是這個地方。在你所當打的仗和所當跑的路尚未完畢之前，你還有許多事情要學習，但你后來卻要跟我去』（參約十三</w:t>
      </w:r>
      <w:r>
        <w:rPr>
          <w:rFonts w:eastAsia="MingLiU;細明體"/>
          <w:color w:val="000000"/>
          <w:sz w:val="20"/>
          <w:lang w:eastAsia="zh-TW"/>
        </w:rPr>
        <w:t>36</w:t>
      </w:r>
      <w:r>
        <w:rPr>
          <w:rFonts w:eastAsia="MingLiU;細明體"/>
          <w:color w:val="000000"/>
          <w:sz w:val="20"/>
          <w:lang w:eastAsia="zh-TW"/>
        </w:rPr>
        <w:t>）。那句話現在應驗了；從這句話要，我們難道看不出受苦的君主對他受苦的朋友所表示的同情和關切么？他自己受過十架酷刑，在手腳和肋旁留下了傷痕，一定會使他盡可能去減輕彼得被釘時所受的痛苦。他一定在那邊等候他的仆人，歡迎他凱旋進入父的國和榮耀中。</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彼得在五旬節所講的兩篇道，以及他所寫的前后書，都顯出他是個熱心研究豫言的人。据說圣經中沒有別人比他更能使我們清楚探求豫言逐漸顯明的含義。他一直在恩典和知識上長進。他忽而引用約珥書，忽而說明棄絕石頭的意義，跟著又講到從創世以來神藉著圣先知的口所說的万物复興的時候。他在哥尼流的家里，力言眾先知都是為耶穌作見證。他在最后的書信里，激發我們的心，叫我們記念圣先知先前說過的話。他知，道先知所說凡關乎基督受苦的許多豫言，都已經應驗了；他也知道當他憑著從上頭來的圣靈所賜的能力傳福音的時候，他的事工也完全符合先知的豫言。我們可以想像，當那榮耀的光輝照著他的靈魂，他長久以來對神同在的渴望得以實現時，他必然回想起從前在變像山上的經歷，而脫口說出，「主阿，我們在這里真好！』他無須再搭一座容易朽坏的小棚，因他已到了有許多住處的父家；</w:t>
      </w:r>
    </w:p>
    <w:p>
      <w:pPr>
        <w:pStyle w:val="Normal"/>
        <w:autoSpaceDE w:val="false"/>
        <w:rPr>
          <w:rFonts w:eastAsia="MingLiU;細明體"/>
          <w:color w:val="000000"/>
          <w:sz w:val="20"/>
          <w:lang w:eastAsia="zh-TW"/>
        </w:rPr>
      </w:pPr>
      <w:r>
        <w:rPr>
          <w:rFonts w:eastAsia="MingLiU;細明體"/>
          <w:color w:val="000000"/>
          <w:sz w:val="20"/>
          <w:lang w:eastAsia="zh-TW"/>
        </w:rPr>
        <w:t>他無須懼怕异象消失，或是圣人的臉消逝。勞苦打魚的長夜過了，耶穌來到岸邊歡</w:t>
      </w:r>
    </w:p>
    <w:p>
      <w:pPr>
        <w:pStyle w:val="Normal"/>
        <w:autoSpaceDE w:val="false"/>
        <w:rPr>
          <w:rFonts w:eastAsia="MingLiU;細明體"/>
          <w:color w:val="000000"/>
          <w:sz w:val="20"/>
          <w:lang w:eastAsia="zh-TW"/>
        </w:rPr>
      </w:pPr>
      <w:r>
        <w:rPr>
          <w:rFonts w:eastAsia="MingLiU;細明體"/>
          <w:color w:val="000000"/>
          <w:sz w:val="20"/>
          <w:lang w:eastAsia="zh-TW"/>
        </w:rPr>
        <w:t>迎他。他</w:t>
      </w:r>
    </w:p>
    <w:p>
      <w:pPr>
        <w:pStyle w:val="Normal"/>
        <w:autoSpaceDE w:val="false"/>
        <w:rPr>
          <w:rFonts w:eastAsia="MingLiU;細明體"/>
          <w:color w:val="000000"/>
          <w:sz w:val="20"/>
          <w:lang w:eastAsia="zh-TW"/>
        </w:rPr>
      </w:pPr>
      <w:r>
        <w:rPr>
          <w:rFonts w:eastAsia="MingLiU;細明體"/>
          <w:color w:val="000000"/>
          <w:sz w:val="20"/>
          <w:lang w:eastAsia="zh-TW"/>
        </w:rPr>
        <w:t>走過來，束上腰服事他。他以愛的溫暖接待他的靈。生命樹的葉子醫治了他所受的</w:t>
      </w:r>
    </w:p>
    <w:p>
      <w:pPr>
        <w:pStyle w:val="Normal"/>
        <w:autoSpaceDE w:val="false"/>
        <w:rPr>
          <w:rFonts w:eastAsia="MingLiU;細明體"/>
          <w:color w:val="000000"/>
          <w:sz w:val="20"/>
          <w:lang w:eastAsia="zh-TW"/>
        </w:rPr>
      </w:pPr>
      <w:r>
        <w:rPr>
          <w:rFonts w:eastAsia="MingLiU;細明體"/>
          <w:color w:val="000000"/>
          <w:sz w:val="20"/>
          <w:lang w:eastAsia="zh-TW"/>
        </w:rPr>
        <w:t>傷，主的歡迎使他忘掉了疲勞。那時親愛熟悉的人都聚集在他左右，大家都因主的</w:t>
      </w:r>
    </w:p>
    <w:p>
      <w:pPr>
        <w:pStyle w:val="Normal"/>
        <w:autoSpaceDE w:val="false"/>
        <w:rPr>
          <w:rFonts w:eastAsia="MingLiU;細明體"/>
          <w:color w:val="000000"/>
          <w:sz w:val="20"/>
          <w:lang w:eastAsia="zh-TW"/>
        </w:rPr>
      </w:pPr>
      <w:r>
        <w:rPr>
          <w:rFonts w:eastAsia="MingLiU;細明體"/>
          <w:color w:val="000000"/>
          <w:sz w:val="20"/>
          <w:lang w:eastAsia="zh-TW"/>
        </w:rPr>
        <w:t>同在而散發出愛的榮光；沒有一個人要問你是誰？或問這是何處？因為他們都知道</w:t>
      </w:r>
    </w:p>
    <w:p>
      <w:pPr>
        <w:pStyle w:val="Normal"/>
        <w:autoSpaceDE w:val="false"/>
        <w:rPr>
          <w:rFonts w:eastAsia="MingLiU;細明體"/>
          <w:color w:val="000000"/>
          <w:sz w:val="20"/>
          <w:lang w:eastAsia="zh-TW"/>
        </w:rPr>
      </w:pPr>
      <w:r>
        <w:rPr>
          <w:rFonts w:eastAsia="MingLiU;細明體"/>
          <w:color w:val="000000"/>
          <w:sz w:val="20"/>
          <w:lang w:eastAsia="zh-TW"/>
        </w:rPr>
        <w:t>那是主，并知道他們都是在他所應許為他們豫備的家中。</w:t>
      </w:r>
    </w:p>
    <w:p>
      <w:pPr>
        <w:pStyle w:val="Normal"/>
        <w:autoSpaceDE w:val="false"/>
        <w:rPr>
          <w:rFonts w:eastAsia="MingLiU;細明體"/>
          <w:color w:val="000000"/>
          <w:sz w:val="20"/>
          <w:lang w:eastAsia="zh-TW"/>
        </w:rPr>
      </w:pPr>
      <w:r>
        <w:rPr>
          <w:rFonts w:eastAsia="MingLiU;細明體"/>
          <w:color w:val="000000"/>
          <w:sz w:val="20"/>
          <w:lang w:eastAsia="zh-TW"/>
        </w:rPr>
      </w:r>
    </w:p>
    <w:p>
      <w:pPr>
        <w:pStyle w:val="Normal"/>
        <w:autoSpaceDE w:val="false"/>
        <w:rPr>
          <w:rFonts w:eastAsia="MingLiU;細明體"/>
          <w:color w:val="000000"/>
          <w:sz w:val="20"/>
          <w:lang w:eastAsia="zh-TW"/>
        </w:rPr>
      </w:pPr>
      <w:r>
        <w:rPr>
          <w:rFonts w:eastAsia="MingLiU;細明體"/>
          <w:color w:val="000000"/>
          <w:sz w:val="20"/>
          <w:lang w:eastAsia="zh-TW"/>
        </w:rPr>
        <w:t>生命的余輝</w:t>
      </w:r>
    </w:p>
    <w:p>
      <w:pPr>
        <w:pStyle w:val="Normal"/>
        <w:autoSpaceDE w:val="false"/>
        <w:rPr/>
      </w:pPr>
      <w:r>
        <w:rPr>
          <w:rFonts w:eastAsia="MingLiU;細明體"/>
          <w:color w:val="000000"/>
          <w:sz w:val="20"/>
          <w:lang w:eastAsia="zh-TW"/>
        </w:rPr>
        <w:t>彼得后書一</w:t>
      </w:r>
      <w:r>
        <w:rPr>
          <w:rFonts w:eastAsia="MingLiU;細明體"/>
          <w:color w:val="000000"/>
          <w:sz w:val="20"/>
          <w:lang w:eastAsia="zh-TW"/>
        </w:rPr>
        <w:t>15</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使徒彼得在他的書信中寫下了一些他所特別關心的思想，這些思想應与他的回憶聯</w:t>
      </w:r>
    </w:p>
    <w:p>
      <w:pPr>
        <w:pStyle w:val="Normal"/>
        <w:autoSpaceDE w:val="false"/>
        <w:rPr>
          <w:rFonts w:eastAsia="MingLiU;細明體"/>
          <w:color w:val="000000"/>
          <w:sz w:val="20"/>
          <w:lang w:eastAsia="zh-TW"/>
        </w:rPr>
      </w:pPr>
      <w:r>
        <w:rPr>
          <w:rFonts w:eastAsia="MingLiU;細明體"/>
          <w:color w:val="000000"/>
          <w:sz w:val="20"/>
          <w:lang w:eastAsia="zh-TW"/>
        </w:rPr>
        <w:t>結起來，所以我們必須再用一點工夫來研究；這些思想可列舉如下：</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w:t>
      </w:r>
      <w:r>
        <w:rPr>
          <w:rFonts w:eastAsia="MingLiU;細明體"/>
          <w:color w:val="000000"/>
          <w:sz w:val="20"/>
          <w:lang w:eastAsia="zh-TW"/>
        </w:rPr>
        <w:t>、在試煉中的安慰。主曾特別托付他，去堅固他的眾弟兄，而他們正在經歷的景</w:t>
      </w:r>
    </w:p>
    <w:p>
      <w:pPr>
        <w:pStyle w:val="Normal"/>
        <w:autoSpaceDE w:val="false"/>
        <w:rPr>
          <w:rFonts w:eastAsia="MingLiU;細明體"/>
          <w:color w:val="000000"/>
          <w:sz w:val="20"/>
          <w:lang w:eastAsia="zh-TW"/>
        </w:rPr>
      </w:pPr>
      <w:r>
        <w:rPr>
          <w:rFonts w:eastAsia="MingLiU;細明體"/>
          <w:color w:val="000000"/>
          <w:sz w:val="20"/>
          <w:lang w:eastAsia="zh-TW"/>
        </w:rPr>
        <w:t>況，也确實需要特別的安慰和力量。他們為基督的名受辱罵。他們因作基督徒而受</w:t>
      </w:r>
    </w:p>
    <w:p>
      <w:pPr>
        <w:pStyle w:val="Normal"/>
        <w:autoSpaceDE w:val="false"/>
        <w:rPr>
          <w:rFonts w:eastAsia="MingLiU;細明體"/>
          <w:color w:val="000000"/>
          <w:sz w:val="20"/>
          <w:lang w:eastAsia="zh-TW"/>
        </w:rPr>
      </w:pPr>
      <w:r>
        <w:rPr>
          <w:rFonts w:eastAsia="MingLiU;細明體"/>
          <w:color w:val="000000"/>
          <w:sz w:val="20"/>
          <w:lang w:eastAsia="zh-TW"/>
        </w:rPr>
        <w:t>苦。他們的敵人稱他們為作惡的，惡意詆毀他們的生活方式。他們的信心、忍耐、</w:t>
      </w:r>
    </w:p>
    <w:p>
      <w:pPr>
        <w:pStyle w:val="Normal"/>
        <w:autoSpaceDE w:val="false"/>
        <w:rPr>
          <w:rFonts w:eastAsia="MingLiU;細明體"/>
          <w:color w:val="000000"/>
          <w:sz w:val="20"/>
          <w:lang w:eastAsia="zh-TW"/>
        </w:rPr>
      </w:pPr>
      <w:r>
        <w:rPr>
          <w:rFonts w:eastAsia="MingLiU;細明體"/>
          <w:color w:val="000000"/>
          <w:sz w:val="20"/>
          <w:lang w:eastAsia="zh-TW"/>
        </w:rPr>
        <w:t>和節操所遭受的試驗如同「火煉』（彼前四</w:t>
      </w:r>
      <w:r>
        <w:rPr>
          <w:rFonts w:eastAsia="MingLiU;細明體"/>
          <w:color w:val="000000"/>
          <w:sz w:val="20"/>
          <w:lang w:eastAsia="zh-TW"/>
        </w:rPr>
        <w:t>12</w:t>
      </w:r>
      <w:r>
        <w:rPr>
          <w:rFonts w:eastAsia="MingLiU;細明體"/>
          <w:color w:val="000000"/>
          <w:sz w:val="20"/>
          <w:lang w:eastAsia="zh-TW"/>
        </w:rPr>
        <w:t>）。他們好像被火焚燒一樣。他們實在</w:t>
      </w:r>
    </w:p>
    <w:p>
      <w:pPr>
        <w:pStyle w:val="Normal"/>
        <w:autoSpaceDE w:val="false"/>
        <w:rPr>
          <w:rFonts w:eastAsia="MingLiU;細明體"/>
          <w:color w:val="000000"/>
          <w:sz w:val="20"/>
          <w:lang w:eastAsia="zh-TW"/>
        </w:rPr>
      </w:pPr>
      <w:r>
        <w:rPr>
          <w:rFonts w:eastAsia="MingLiU;細明體"/>
          <w:color w:val="000000"/>
          <w:sz w:val="20"/>
          <w:lang w:eastAsia="zh-TW"/>
        </w:rPr>
        <w:t>是蒙召來与基督一同受苦的，他們的道路如同主從前所走過的，要經過客西馬尼圍</w:t>
      </w:r>
    </w:p>
    <w:p>
      <w:pPr>
        <w:pStyle w:val="Normal"/>
        <w:autoSpaceDE w:val="false"/>
        <w:rPr>
          <w:rFonts w:eastAsia="MingLiU;細明體"/>
          <w:color w:val="000000"/>
          <w:sz w:val="20"/>
          <w:lang w:eastAsia="zh-TW"/>
        </w:rPr>
      </w:pPr>
      <w:r>
        <w:rPr>
          <w:rFonts w:eastAsia="MingLiU;細明體"/>
          <w:color w:val="000000"/>
          <w:sz w:val="20"/>
          <w:lang w:eastAsia="zh-TW"/>
        </w:rPr>
        <w:t>來到各各地。在驕傲的异教審判官面前受審、喪失財產、遭受苦刑、家人分散、受</w:t>
      </w:r>
    </w:p>
    <w:p>
      <w:pPr>
        <w:pStyle w:val="Normal"/>
        <w:autoSpaceDE w:val="false"/>
        <w:rPr>
          <w:rFonts w:eastAsia="MingLiU;細明體"/>
          <w:color w:val="000000"/>
          <w:sz w:val="20"/>
          <w:lang w:eastAsia="zh-TW"/>
        </w:rPr>
      </w:pPr>
      <w:r>
        <w:rPr>
          <w:rFonts w:eastAsia="MingLiU;細明體"/>
          <w:color w:val="000000"/>
          <w:sz w:val="20"/>
          <w:lang w:eastAsia="zh-TW"/>
        </w:rPr>
        <w:t>毒打、被長期監禁、在斗技場上受死、或被火燒死一一一這一切就是他們的經歷。</w:t>
      </w:r>
    </w:p>
    <w:p>
      <w:pPr>
        <w:pStyle w:val="Normal"/>
        <w:autoSpaceDE w:val="false"/>
        <w:rPr>
          <w:rFonts w:eastAsia="MingLiU;細明體"/>
          <w:color w:val="000000"/>
          <w:sz w:val="20"/>
          <w:lang w:eastAsia="zh-TW"/>
        </w:rPr>
      </w:pPr>
      <w:r>
        <w:rPr>
          <w:rFonts w:eastAsia="MingLiU;細明體"/>
          <w:color w:val="000000"/>
          <w:sz w:val="20"/>
          <w:lang w:eastAsia="zh-TW"/>
        </w:rPr>
        <w:t>有人指出，彼得所用「作惡者〕這個名詞，在希腊文要就等于塔西圖（</w:t>
      </w:r>
      <w:r>
        <w:rPr>
          <w:rFonts w:eastAsia="MingLiU;細明體"/>
          <w:color w:val="000000"/>
          <w:sz w:val="20"/>
          <w:lang w:eastAsia="zh-TW"/>
        </w:rPr>
        <w:t>Tacitus</w:t>
      </w:r>
      <w:r>
        <w:rPr>
          <w:rFonts w:eastAsia="MingLiU;細明體"/>
          <w:color w:val="000000"/>
          <w:sz w:val="20"/>
          <w:lang w:eastAsia="zh-TW"/>
        </w:rPr>
        <w:t>）用以</w:t>
      </w:r>
    </w:p>
    <w:p>
      <w:pPr>
        <w:pStyle w:val="Normal"/>
        <w:autoSpaceDE w:val="false"/>
        <w:rPr>
          <w:rFonts w:eastAsia="MingLiU;細明體"/>
          <w:color w:val="000000"/>
          <w:sz w:val="20"/>
          <w:lang w:eastAsia="zh-TW"/>
        </w:rPr>
      </w:pPr>
      <w:r>
        <w:rPr>
          <w:rFonts w:eastAsia="MingLiU;細明體"/>
          <w:color w:val="000000"/>
          <w:sz w:val="20"/>
          <w:lang w:eastAsia="zh-TW"/>
        </w:rPr>
        <w:t>處罰基督徒的那個罪名。</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在這樣的環境中，還有什么會比使徒的一再叫他們想起救主的榜樣和堅貞，更能給</w:t>
      </w:r>
    </w:p>
    <w:p>
      <w:pPr>
        <w:pStyle w:val="Normal"/>
        <w:autoSpaceDE w:val="false"/>
        <w:rPr>
          <w:rFonts w:eastAsia="MingLiU;細明體"/>
          <w:color w:val="000000"/>
          <w:sz w:val="20"/>
          <w:lang w:eastAsia="zh-TW"/>
        </w:rPr>
      </w:pPr>
      <w:r>
        <w:rPr>
          <w:rFonts w:eastAsia="MingLiU;細明體"/>
          <w:color w:val="000000"/>
          <w:sz w:val="20"/>
          <w:lang w:eastAsia="zh-TW"/>
        </w:rPr>
        <w:t>他們鼓勵呢？他已經為他們受過苦，給他們留下榜樣，叫他們跟隨他的腳蹤行。他</w:t>
      </w:r>
    </w:p>
    <w:p>
      <w:pPr>
        <w:pStyle w:val="Normal"/>
        <w:autoSpaceDE w:val="false"/>
        <w:rPr>
          <w:rFonts w:eastAsia="MingLiU;細明體"/>
          <w:color w:val="000000"/>
          <w:sz w:val="20"/>
          <w:lang w:eastAsia="zh-TW"/>
        </w:rPr>
      </w:pPr>
      <w:r>
        <w:rPr>
          <w:rFonts w:eastAsia="MingLiU;細明體"/>
          <w:color w:val="000000"/>
          <w:sz w:val="20"/>
          <w:lang w:eastAsia="zh-TW"/>
        </w:rPr>
        <w:t>們所遭遇到的事，并不是新奇的。基督亦會像他們那樣受過苦，所以他們大可以能</w:t>
      </w:r>
    </w:p>
    <w:p>
      <w:pPr>
        <w:pStyle w:val="Normal"/>
        <w:autoSpaceDE w:val="false"/>
        <w:rPr>
          <w:rFonts w:eastAsia="MingLiU;細明體"/>
          <w:color w:val="000000"/>
          <w:sz w:val="20"/>
          <w:lang w:eastAsia="zh-TW"/>
        </w:rPr>
      </w:pPr>
      <w:r>
        <w:rPr>
          <w:rFonts w:eastAsia="MingLiU;細明體"/>
          <w:color w:val="000000"/>
          <w:sz w:val="20"/>
          <w:lang w:eastAsia="zh-TW"/>
        </w:rPr>
        <w:t>与他崇高的死相聯結為榮。他說，「要歡喜；因為你們是与基督一同受苦』（彼前</w:t>
      </w:r>
    </w:p>
    <w:p>
      <w:pPr>
        <w:pStyle w:val="Normal"/>
        <w:autoSpaceDE w:val="false"/>
        <w:rPr>
          <w:rFonts w:eastAsia="MingLiU;細明體"/>
          <w:color w:val="000000"/>
          <w:sz w:val="20"/>
          <w:lang w:eastAsia="zh-TW"/>
        </w:rPr>
      </w:pPr>
      <w:r>
        <w:rPr>
          <w:rFonts w:eastAsia="MingLiU;細明體"/>
          <w:color w:val="000000"/>
          <w:sz w:val="20"/>
          <w:lang w:eastAsia="zh-TW"/>
        </w:rPr>
        <w:t>四</w:t>
      </w:r>
      <w:r>
        <w:rPr>
          <w:rFonts w:eastAsia="MingLiU;細明體"/>
          <w:color w:val="000000"/>
          <w:sz w:val="20"/>
          <w:lang w:eastAsia="zh-TW"/>
        </w:rPr>
        <w:t>13</w:t>
      </w:r>
      <w:r>
        <w:rPr>
          <w:rFonts w:eastAsia="MingLiU;細明體"/>
          <w:color w:val="000000"/>
          <w:sz w:val="20"/>
          <w:lang w:eastAsia="zh-TW"/>
        </w:rPr>
        <w:t>）。他在這句話里揭露了他自己的秘訣。在他的眼前，總呈現著殉道者的死，正</w:t>
      </w:r>
    </w:p>
    <w:p>
      <w:pPr>
        <w:pStyle w:val="Normal"/>
        <w:autoSpaceDE w:val="false"/>
        <w:rPr>
          <w:rFonts w:eastAsia="MingLiU;細明體"/>
          <w:color w:val="000000"/>
          <w:sz w:val="20"/>
          <w:lang w:eastAsia="zh-TW"/>
        </w:rPr>
      </w:pPr>
      <w:r>
        <w:rPr>
          <w:rFonts w:eastAsia="MingLiU;細明體"/>
          <w:color w:val="000000"/>
          <w:sz w:val="20"/>
          <w:lang w:eastAsia="zh-TW"/>
        </w:rPr>
        <w:t>如主從前對他所說過的。因此他將他自己堅定勇敢的來源告訴別人，叫他們知道曾</w:t>
      </w:r>
    </w:p>
    <w:p>
      <w:pPr>
        <w:pStyle w:val="Normal"/>
        <w:autoSpaceDE w:val="false"/>
        <w:rPr>
          <w:rFonts w:eastAsia="MingLiU;細明體"/>
          <w:color w:val="000000"/>
          <w:sz w:val="20"/>
          <w:lang w:eastAsia="zh-TW"/>
        </w:rPr>
      </w:pPr>
      <w:r>
        <w:rPr>
          <w:rFonts w:eastAsia="MingLiU;細明體"/>
          <w:color w:val="000000"/>
          <w:sz w:val="20"/>
          <w:lang w:eastAsia="zh-TW"/>
        </w:rPr>
        <w:t>為他受苦的基督，會在他赤足蹈火時近前來加添他的力量、支持他。</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救主代贖的本質。他的死并非普通的死，連日頭也掩面不忍看，岩石都裂開表</w:t>
      </w:r>
    </w:p>
    <w:p>
      <w:pPr>
        <w:pStyle w:val="Normal"/>
        <w:autoSpaceDE w:val="false"/>
        <w:rPr>
          <w:rFonts w:eastAsia="MingLiU;細明體"/>
          <w:color w:val="000000"/>
          <w:sz w:val="20"/>
          <w:lang w:eastAsia="zh-TW"/>
        </w:rPr>
      </w:pPr>
      <w:r>
        <w:rPr>
          <w:rFonts w:eastAsia="MingLiU;細明體"/>
          <w:color w:val="000000"/>
          <w:sz w:val="20"/>
          <w:lang w:eastAsia="zh-TW"/>
        </w:rPr>
        <w:t>同情。那是救贖主的死。他的死有如獻上無玷污無瑕疵的羔羊。神的儿子在木頭上</w:t>
      </w:r>
    </w:p>
    <w:p>
      <w:pPr>
        <w:pStyle w:val="Normal"/>
        <w:autoSpaceDE w:val="false"/>
        <w:rPr>
          <w:rFonts w:eastAsia="MingLiU;細明體"/>
          <w:color w:val="000000"/>
          <w:sz w:val="20"/>
          <w:lang w:eastAsia="zh-TW"/>
        </w:rPr>
      </w:pPr>
      <w:r>
        <w:rPr>
          <w:rFonts w:eastAsia="MingLiU;細明體"/>
          <w:color w:val="000000"/>
          <w:sz w:val="20"/>
          <w:lang w:eastAsia="zh-TW"/>
        </w:rPr>
        <w:t>親身擔當了世人的罪。他死是義的代替不義的，為要引世人到神面前。他在十字架</w:t>
      </w:r>
    </w:p>
    <w:p>
      <w:pPr>
        <w:pStyle w:val="Normal"/>
        <w:autoSpaceDE w:val="false"/>
        <w:rPr>
          <w:rFonts w:eastAsia="MingLiU;細明體"/>
          <w:color w:val="000000"/>
          <w:sz w:val="20"/>
          <w:lang w:eastAsia="zh-TW"/>
        </w:rPr>
      </w:pPr>
      <w:r>
        <w:rPr>
          <w:rFonts w:eastAsia="MingLiU;細明體"/>
          <w:color w:val="000000"/>
          <w:sz w:val="20"/>
          <w:lang w:eastAsia="zh-TW"/>
        </w:rPr>
        <w:t>上所流的血是「寶〕血。把這血洒在人的良心上，就會帶來平安，使人脫去從前虛</w:t>
      </w:r>
    </w:p>
    <w:p>
      <w:pPr>
        <w:pStyle w:val="Normal"/>
        <w:autoSpaceDE w:val="false"/>
        <w:rPr>
          <w:rFonts w:eastAsia="MingLiU;細明體"/>
          <w:color w:val="000000"/>
          <w:sz w:val="20"/>
          <w:lang w:eastAsia="zh-TW"/>
        </w:rPr>
      </w:pPr>
      <w:r>
        <w:rPr>
          <w:rFonts w:eastAsia="MingLiU;細明體"/>
          <w:color w:val="000000"/>
          <w:sz w:val="20"/>
          <w:lang w:eastAsia="zh-TW"/>
        </w:rPr>
        <w:t>妄的行為。這位使徒終于明白，他親眼所看到的，那几乎被陰霾所遮住的十字架，</w:t>
      </w:r>
    </w:p>
    <w:p>
      <w:pPr>
        <w:pStyle w:val="Normal"/>
        <w:autoSpaceDE w:val="false"/>
        <w:rPr>
          <w:rFonts w:eastAsia="MingLiU;細明體"/>
          <w:color w:val="000000"/>
          <w:sz w:val="20"/>
          <w:lang w:eastAsia="zh-TW"/>
        </w:rPr>
      </w:pPr>
      <w:r>
        <w:rPr>
          <w:rFonts w:eastAsia="MingLiU;細明體"/>
          <w:color w:val="000000"/>
          <w:sz w:val="20"/>
          <w:lang w:eastAsia="zh-TW"/>
        </w:rPr>
        <w:t>就是神在創世以前即已命定的旨意之成就。神的本性中總是有替人犧牲的成分，所</w:t>
      </w:r>
    </w:p>
    <w:p>
      <w:pPr>
        <w:pStyle w:val="Normal"/>
        <w:autoSpaceDE w:val="false"/>
        <w:rPr>
          <w:rFonts w:eastAsia="MingLiU;細明體"/>
          <w:color w:val="000000"/>
          <w:sz w:val="20"/>
          <w:lang w:eastAsia="zh-TW"/>
        </w:rPr>
      </w:pPr>
      <w:r>
        <w:rPr>
          <w:rFonts w:eastAsia="MingLiU;細明體"/>
          <w:color w:val="000000"/>
          <w:sz w:val="20"/>
          <w:lang w:eastAsia="zh-TW"/>
        </w:rPr>
        <w:t>以全能者才敢創造會犯罪的人類。不過因此也引起了一個要求，即他的儿女在一切</w:t>
      </w:r>
    </w:p>
    <w:p>
      <w:pPr>
        <w:pStyle w:val="Normal"/>
        <w:autoSpaceDE w:val="false"/>
        <w:rPr>
          <w:rFonts w:eastAsia="MingLiU;細明體"/>
          <w:color w:val="000000"/>
          <w:sz w:val="20"/>
          <w:lang w:eastAsia="zh-TW"/>
        </w:rPr>
      </w:pPr>
      <w:r>
        <w:rPr>
          <w:rFonts w:eastAsia="MingLiU;細明體"/>
          <w:color w:val="000000"/>
          <w:sz w:val="20"/>
          <w:lang w:eastAsia="zh-TW"/>
        </w:rPr>
        <w:t>所行的事上也要圣洁。因此，若忽略了這愛，就是只求救人不惜代价之大愛，這人</w:t>
      </w:r>
    </w:p>
    <w:p>
      <w:pPr>
        <w:pStyle w:val="Normal"/>
        <w:autoSpaceDE w:val="false"/>
        <w:rPr>
          <w:rFonts w:eastAsia="MingLiU;細明體"/>
          <w:color w:val="000000"/>
          <w:sz w:val="20"/>
          <w:lang w:eastAsia="zh-TW"/>
        </w:rPr>
      </w:pPr>
      <w:r>
        <w:rPr>
          <w:rFonts w:eastAsia="MingLiU;細明體"/>
          <w:color w:val="000000"/>
          <w:sz w:val="20"/>
          <w:lang w:eastAsia="en-US"/>
        </w:rPr>
        <w:t>的罪，也就照著比例加重了。</w:t>
      </w:r>
      <w:r>
        <w:rPr>
          <w:rFonts w:eastAsia="MingLiU;細明體"/>
          <w:color w:val="000000"/>
          <w:sz w:val="20"/>
          <w:lang w:eastAsia="zh-TW"/>
        </w:rPr>
        <w:t>福音所帶的大愛和价值是無法估計的，如果審判是要</w:t>
      </w:r>
    </w:p>
    <w:p>
      <w:pPr>
        <w:pStyle w:val="Normal"/>
        <w:autoSpaceDE w:val="false"/>
        <w:rPr>
          <w:rFonts w:eastAsia="MingLiU;細明體"/>
          <w:color w:val="000000"/>
          <w:sz w:val="20"/>
          <w:lang w:eastAsia="zh-TW"/>
        </w:rPr>
      </w:pPr>
      <w:r>
        <w:rPr>
          <w:rFonts w:eastAsia="MingLiU;細明體"/>
          <w:color w:val="000000"/>
          <w:sz w:val="20"/>
          <w:lang w:eastAsia="zh-TW"/>
        </w:rPr>
        <w:t>從神的家起首的話，那么那些不信從這樣的福音的人，將要遭到何等的結局呢？</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三、將來必得的榮耀。彼得提醒那些接受的人，叫他們知道他們已經藉耶穌基督從</w:t>
      </w:r>
    </w:p>
    <w:p>
      <w:pPr>
        <w:pStyle w:val="Normal"/>
        <w:autoSpaceDE w:val="false"/>
        <w:rPr>
          <w:rFonts w:eastAsia="MingLiU;細明體"/>
          <w:color w:val="000000"/>
          <w:sz w:val="20"/>
          <w:lang w:eastAsia="zh-TW"/>
        </w:rPr>
      </w:pPr>
      <w:r>
        <w:rPr>
          <w:rFonts w:eastAsia="MingLiU;細明體"/>
          <w:color w:val="000000"/>
          <w:sz w:val="20"/>
          <w:lang w:eastAsia="zh-TW"/>
        </w:rPr>
        <w:t>死要复活而得著重生，并有活潑的盼望。神已經為他們豫備了不能朽坏、不能玷</w:t>
      </w:r>
    </w:p>
    <w:p>
      <w:pPr>
        <w:pStyle w:val="Normal"/>
        <w:autoSpaceDE w:val="false"/>
        <w:rPr>
          <w:rFonts w:eastAsia="MingLiU;細明體"/>
          <w:color w:val="000000"/>
          <w:sz w:val="20"/>
          <w:lang w:eastAsia="zh-TW"/>
        </w:rPr>
      </w:pPr>
      <w:r>
        <w:rPr>
          <w:rFonts w:eastAsia="MingLiU;細明體"/>
          <w:color w:val="000000"/>
          <w:sz w:val="20"/>
          <w:lang w:eastAsia="zh-TW"/>
        </w:rPr>
        <w:t>污、永遠常存的基業等候他們享受。還有要到未世才給他們顯現的救恩，那救恩會</w:t>
      </w:r>
    </w:p>
    <w:p>
      <w:pPr>
        <w:pStyle w:val="Normal"/>
        <w:autoSpaceDE w:val="false"/>
        <w:rPr>
          <w:rFonts w:eastAsia="MingLiU;細明體"/>
          <w:color w:val="000000"/>
          <w:sz w:val="20"/>
          <w:lang w:eastAsia="zh-TW"/>
        </w:rPr>
      </w:pPr>
      <w:r>
        <w:rPr>
          <w:rFonts w:eastAsia="MingLiU;細明體"/>
          <w:color w:val="000000"/>
          <w:sz w:val="20"/>
          <w:lang w:eastAsia="zh-TW"/>
        </w:rPr>
        <w:t>使他們忘掉他們在百般試煉中的愁苦。等到耶穌基督榮照顯現的時候，就要給他們</w:t>
      </w:r>
    </w:p>
    <w:p>
      <w:pPr>
        <w:pStyle w:val="Normal"/>
        <w:autoSpaceDE w:val="false"/>
        <w:rPr>
          <w:rFonts w:eastAsia="MingLiU;細明體"/>
          <w:color w:val="000000"/>
          <w:sz w:val="20"/>
          <w:lang w:eastAsia="zh-TW"/>
        </w:rPr>
      </w:pPr>
      <w:r>
        <w:rPr>
          <w:rFonts w:eastAsia="MingLiU;細明體"/>
          <w:color w:val="000000"/>
          <w:sz w:val="20"/>
          <w:lang w:eastAsia="zh-TW"/>
        </w:rPr>
        <w:t>帶來大恩典。他們曾与基督一同受苦，但他的榮耀必定要顯現，那時他們就要有大</w:t>
      </w:r>
    </w:p>
    <w:p>
      <w:pPr>
        <w:pStyle w:val="Normal"/>
        <w:autoSpaceDE w:val="false"/>
        <w:rPr>
          <w:rFonts w:eastAsia="MingLiU;細明體"/>
          <w:color w:val="000000"/>
          <w:sz w:val="20"/>
          <w:lang w:eastAsia="zh-TW"/>
        </w:rPr>
      </w:pPr>
      <w:r>
        <w:rPr>
          <w:rFonts w:eastAsia="MingLiU;細明體"/>
          <w:color w:val="000000"/>
          <w:sz w:val="20"/>
          <w:lang w:eastAsia="zh-TW"/>
        </w:rPr>
        <w:t>喜樂，并得到不會衰殘的榮耀冠冕。他們是蒙召來得榮耀的，而神也不會違背他所</w:t>
      </w:r>
    </w:p>
    <w:p>
      <w:pPr>
        <w:pStyle w:val="Normal"/>
        <w:autoSpaceDE w:val="false"/>
        <w:rPr>
          <w:rFonts w:eastAsia="MingLiU;細明體"/>
          <w:color w:val="000000"/>
          <w:sz w:val="20"/>
          <w:lang w:eastAsia="zh-TW"/>
        </w:rPr>
      </w:pPr>
      <w:r>
        <w:rPr>
          <w:rFonts w:eastAsia="MingLiU;細明體"/>
          <w:color w:val="000000"/>
          <w:sz w:val="20"/>
          <w:lang w:eastAsia="zh-TW"/>
        </w:rPr>
        <w:t>默示的盼望。相反地，他會使他們得以丰富得胜地進入他們的主和救主的國度里。</w:t>
      </w:r>
    </w:p>
    <w:p>
      <w:pPr>
        <w:pStyle w:val="Normal"/>
        <w:autoSpaceDE w:val="false"/>
        <w:rPr>
          <w:rFonts w:eastAsia="MingLiU;細明體"/>
          <w:color w:val="000000"/>
          <w:sz w:val="20"/>
          <w:lang w:eastAsia="zh-TW"/>
        </w:rPr>
      </w:pPr>
      <w:r>
        <w:rPr>
          <w:rFonts w:eastAsia="MingLiU;細明體"/>
          <w:color w:val="000000"/>
          <w:sz w:val="20"/>
          <w:lang w:eastAsia="zh-TW"/>
        </w:rPr>
        <w:t>暴風雨的黑夜過后，天就快要發亮了。晨星要升起而把白晝引進來。那日天地雖然</w:t>
      </w:r>
    </w:p>
    <w:p>
      <w:pPr>
        <w:pStyle w:val="Normal"/>
        <w:autoSpaceDE w:val="false"/>
        <w:rPr>
          <w:rFonts w:eastAsia="MingLiU;細明體"/>
          <w:color w:val="000000"/>
          <w:sz w:val="20"/>
          <w:lang w:eastAsia="zh-TW"/>
        </w:rPr>
      </w:pPr>
      <w:r>
        <w:rPr>
          <w:rFonts w:eastAsia="MingLiU;細明體"/>
          <w:color w:val="000000"/>
          <w:sz w:val="20"/>
          <w:lang w:eastAsia="zh-TW"/>
        </w:rPr>
        <w:t>要銷化，有形質的都要被烈火熔化，但他們卻可安心地盼望新天新地，「有義居在</w:t>
      </w:r>
    </w:p>
    <w:p>
      <w:pPr>
        <w:pStyle w:val="Normal"/>
        <w:autoSpaceDE w:val="false"/>
        <w:rPr>
          <w:rFonts w:eastAsia="MingLiU;細明體"/>
          <w:color w:val="000000"/>
          <w:sz w:val="20"/>
          <w:lang w:eastAsia="zh-TW"/>
        </w:rPr>
      </w:pPr>
      <w:r>
        <w:rPr>
          <w:rFonts w:eastAsia="MingLiU;細明體"/>
          <w:color w:val="000000"/>
          <w:sz w:val="20"/>
          <w:lang w:eastAsia="en-US"/>
        </w:rPr>
        <w:t>其中』（彼后三</w:t>
      </w:r>
      <w:r>
        <w:rPr>
          <w:rFonts w:eastAsia="MingLiU;細明體"/>
          <w:color w:val="000000"/>
          <w:sz w:val="20"/>
          <w:lang w:eastAsia="en-US"/>
        </w:rPr>
        <w:t>13</w:t>
      </w:r>
      <w:r>
        <w:rPr>
          <w:rFonts w:eastAsia="MingLiU;細明體"/>
          <w:color w:val="000000"/>
          <w:sz w:val="20"/>
          <w:lang w:eastAsia="en-US"/>
        </w:rPr>
        <w:t>）。</w:t>
      </w:r>
      <w:r>
        <w:rPr>
          <w:rFonts w:eastAsia="MingLiU;細明體"/>
          <w:color w:val="000000"/>
          <w:sz w:val="20"/>
          <w:lang w:eastAsia="zh-TW"/>
        </w:rPr>
        <w:t>這就是彼得所豫知的。如果保羅可以稱為『信』的使徒，約翰</w:t>
      </w:r>
    </w:p>
    <w:p>
      <w:pPr>
        <w:pStyle w:val="Normal"/>
        <w:autoSpaceDE w:val="false"/>
        <w:rPr>
          <w:rFonts w:eastAsia="MingLiU;細明體"/>
          <w:color w:val="000000"/>
          <w:sz w:val="20"/>
          <w:lang w:eastAsia="zh-TW"/>
        </w:rPr>
      </w:pPr>
      <w:r>
        <w:rPr>
          <w:rFonts w:eastAsia="MingLiU;細明體"/>
          <w:color w:val="000000"/>
          <w:sz w:val="20"/>
          <w:lang w:eastAsia="zh-TW"/>
        </w:rPr>
        <w:t>可以稱為「愛〕的使徒，那么彼得就一定合适被稱為「望〕的使徒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en-US"/>
        </w:rPr>
        <w:t>四、圣洁生活的必要。</w:t>
      </w:r>
      <w:r>
        <w:rPr>
          <w:rFonts w:eastAsia="MingLiU;細明體"/>
          <w:color w:val="000000"/>
          <w:sz w:val="20"/>
          <w:lang w:eastAsia="zh-TW"/>
        </w:rPr>
        <w:t>彼得所帶領歸主的信徒，都是被揀選、并藉著圣靈得以成</w:t>
      </w:r>
    </w:p>
    <w:p>
      <w:pPr>
        <w:pStyle w:val="Normal"/>
        <w:autoSpaceDE w:val="false"/>
        <w:rPr>
          <w:rFonts w:eastAsia="MingLiU;細明體"/>
          <w:color w:val="000000"/>
          <w:sz w:val="20"/>
          <w:lang w:eastAsia="zh-TW"/>
        </w:rPr>
      </w:pPr>
      <w:r>
        <w:rPr>
          <w:rFonts w:eastAsia="MingLiU;細明體"/>
          <w:color w:val="000000"/>
          <w:sz w:val="20"/>
          <w:lang w:eastAsia="zh-TW"/>
        </w:rPr>
        <w:t>圣，以致順服的人。他們不可效法從前蒙昧無知的時候那种放縱私欲的樣子。那召他們的既是圣洁，他們也當圣洁。他們是蒙召來作被揀選的族類、君尊的祭司、圣洁的國度、屬基督自己的子民；因此他們必須宣揚那召他們出黑暗入奇妙光明者的美德。他們當用他們的好行為，使外邦人不得不歸榮耀給神。他們往日放縱情欲、荒宴、并拜偶像、行可憎惡的事，但時候已經滿了，現在就必須像挪亞那樣，看自己已經跨過了死的洪水，而進入复活和生命的世界。</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因為篇幅的關系，我們不能一一闡述彼得書信中一切勸人過圣洁生活的話，也不能列舉使徒論基督徒品格所堅持的條件；但我們要注意他所一再強調的謙卑的美德。</w:t>
      </w:r>
    </w:p>
    <w:p>
      <w:pPr>
        <w:pStyle w:val="Normal"/>
        <w:autoSpaceDE w:val="false"/>
        <w:rPr>
          <w:rFonts w:eastAsia="MingLiU;細明體"/>
          <w:color w:val="000000"/>
          <w:sz w:val="20"/>
          <w:lang w:eastAsia="zh-TW"/>
        </w:rPr>
      </w:pPr>
      <w:r>
        <w:rPr>
          <w:rFonts w:eastAsia="MingLiU;細明體"/>
          <w:color w:val="000000"/>
          <w:sz w:val="20"/>
          <w:lang w:eastAsia="zh-TW"/>
        </w:rPr>
        <w:t>『你們要以謙卑束腰；因為神阻擋驕傲的人，賜恩給謙卑的人」（彼前五</w:t>
      </w:r>
      <w:r>
        <w:rPr>
          <w:rFonts w:eastAsia="MingLiU;細明體"/>
          <w:color w:val="000000"/>
          <w:sz w:val="20"/>
          <w:lang w:eastAsia="zh-TW"/>
        </w:rPr>
        <w:t>5</w:t>
      </w:r>
      <w:r>
        <w:rPr>
          <w:rFonts w:eastAsia="MingLiU;細明體"/>
          <w:color w:val="000000"/>
          <w:sz w:val="20"/>
          <w:lang w:eastAsia="zh-TW"/>
        </w:rPr>
        <w:t>）。這些勸告与他早年生活所時常泄露出來的驕傲、自夸、專橫的態度多么不同！他不再作主，轄制神所托付他的，乃是『作群羊的榜樣〕（彼前五</w:t>
      </w:r>
      <w:r>
        <w:rPr>
          <w:rFonts w:eastAsia="MingLiU;細明體"/>
          <w:color w:val="000000"/>
          <w:sz w:val="20"/>
          <w:lang w:eastAsia="zh-TW"/>
        </w:rPr>
        <w:t>3</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關于這點，我們也當特別研究一下彼得前書第二章，和彼得后書第一章的那些精警的經文。前章告訴我們，基督徒來到主面前，也就像活石被建造成為靈官、作圣洁的祭司、藉著耶穌基督獻上靈祭；而后一章則列舉過圣洁生活所有的各种恩典，始于信，而終于愛。這樣，信徒就能實際与神的性情有分，并脫离世上從情欲來的敗坏。這樣，我們在認識我們的主耶穌基督上，也就不至于閑懶不結果子了。這使我們想到一只漁船，經過了暴風雨和危險之后，桅上飄著旗幟駛人港口受到群眾的歡迎，那是怎樣的場面！</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五、他對于死的看法。他想到、說到死，就好像人离開在世寄居的帳棚，而進入那不是人手所造、永久存留在天的居所。他說死是『出离』。死對于他，不是一种狀態，乃是一种轉變。他認為死是渡過間隔港口与大洋的沙灘。</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謙卑地希望他和讀他書信的人，都能丰富地進入基督永遠的國度和榮耀。但他還進一步相信他要得著為他存留在天上的基業，并与那將要顯現的榮耀有分。總而言之，他希望一渡過那邊之后，就立即看見他在變像山上所見那親愛的容面。耶穌一直是他心里的晨星，也是照亮他未來的燈。在那城內，不用日月光照，因有羔羊為城的燈。</w:t>
      </w:r>
    </w:p>
    <w:p>
      <w:pPr>
        <w:pStyle w:val="Normal"/>
        <w:autoSpaceDE w:val="false"/>
        <w:jc w:val="center"/>
        <w:rPr>
          <w:rFonts w:eastAsia="MingLiU;細明體"/>
          <w:color w:val="000000"/>
          <w:sz w:val="20"/>
          <w:lang w:eastAsia="zh-TW"/>
        </w:rPr>
      </w:pPr>
      <w:r>
        <w:rPr>
          <w:rFonts w:eastAsia="MingLiU;細明體"/>
          <w:color w:val="000000"/>
          <w:sz w:val="20"/>
          <w:lang w:eastAsia="zh-TW"/>
        </w:rPr>
        <w:t>一一一全書完一一一</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r>
    </w:p>
    <w:p>
      <w:pPr>
        <w:pStyle w:val="Normal"/>
        <w:rPr>
          <w:rFonts w:eastAsia="MingLiU;細明體"/>
          <w:color w:val="000000"/>
          <w:sz w:val="20"/>
          <w:lang w:eastAsia="zh-TW"/>
        </w:rPr>
      </w:pPr>
      <w:r>
        <w:rPr>
          <w:rFonts w:eastAsia="MingLiU;細明體"/>
          <w:color w:val="000000"/>
          <w:sz w:val="20"/>
          <w:lang w:eastAsia="zh-TW"/>
        </w:rPr>
      </w:r>
    </w:p>
    <w:sectPr>
      <w:headerReference w:type="default" r:id="rId2"/>
      <w:footerReference w:type="default" r:id="rId3"/>
      <w:type w:val="nextPage"/>
      <w:pgSz w:w="12240" w:h="15840"/>
      <w:pgMar w:left="1800" w:right="144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Arial" w:hAnsi="Arial" w:cs="Arial" w:eastAsia="MingLiU;細明體"/>
        <w:b/>
        <w:bCs/>
        <w:color w:val="000000"/>
        <w:lang w:eastAsia="zh-TW"/>
      </w:rPr>
      <w:t>彼得</w:t>
    </w:r>
    <w:r>
      <w:rPr>
        <w:rFonts w:ascii="Arial" w:hAnsi="Arial" w:cs="Arial" w:eastAsia="Arial"/>
        <w:b/>
        <w:bCs/>
        <w:color w:val="000000"/>
        <w:lang w:eastAsia="zh-TW"/>
      </w:rPr>
      <w:t xml:space="preserve">  </w:t>
    </w:r>
    <w:r>
      <w:rPr>
        <w:rFonts w:eastAsia="MingLiU;細明體"/>
        <w:b/>
        <w:bCs/>
        <w:color w:val="000000"/>
        <w:szCs w:val="20"/>
        <w:lang w:eastAsia="zh-TW"/>
      </w:rPr>
      <w:t>一</w:t>
    </w:r>
    <w:r>
      <w:rPr>
        <w:rFonts w:eastAsia="MingLiU;細明體"/>
        <w:b/>
        <w:bCs/>
        <w:lang w:eastAsia="zh-TW"/>
      </w:rPr>
      <w:t>邁爾（</w:t>
    </w:r>
    <w:r>
      <w:rPr>
        <w:rFonts w:eastAsia="MingLiU;細明體"/>
        <w:b/>
        <w:bCs/>
        <w:lang w:eastAsia="zh-TW"/>
      </w:rPr>
      <w:t>F</w:t>
    </w:r>
    <w:r>
      <w:rPr>
        <w:rFonts w:eastAsia="MingLiU;細明體"/>
        <w:b/>
        <w:bCs/>
        <w:lang w:eastAsia="zh-TW"/>
      </w:rPr>
      <w:t>。</w:t>
    </w:r>
    <w:r>
      <w:rPr>
        <w:rFonts w:eastAsia="MingLiU;細明體"/>
        <w:b/>
        <w:bCs/>
        <w:lang w:eastAsia="en-US"/>
      </w:rPr>
      <w:t>B</w:t>
    </w:r>
    <w:r>
      <w:rPr>
        <w:rFonts w:eastAsia="MingLiU;細明體"/>
        <w:b/>
        <w:bCs/>
        <w:lang w:eastAsia="en-US"/>
      </w:rPr>
      <w:t>，</w:t>
    </w:r>
    <w:r>
      <w:rPr>
        <w:rFonts w:eastAsia="MingLiU;細明體"/>
        <w:b/>
        <w:bCs/>
        <w:lang w:eastAsia="en-US"/>
      </w:rPr>
      <w:t>Meyer</w:t>
    </w:r>
    <w:r>
      <w:rPr>
        <w:rFonts w:eastAsia="MingLiU;細明體"/>
        <w:b/>
        <w:bCs/>
        <w:lang w:eastAsia="en-US"/>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SimSun;宋体" w:cs="MingLiU;細明體"/>
      <w:color w:val="000000"/>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MingLiU;細明體"/>
      <w:color w:val="000000"/>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2:38:00Z</dcterms:created>
  <dc:creator>AT&amp;T</dc:creator>
  <dc:description/>
  <dc:language>en-US</dc:language>
  <cp:lastModifiedBy>Chen-Yui Yang</cp:lastModifiedBy>
  <dcterms:modified xsi:type="dcterms:W3CDTF">2002-08-16T19:19:00Z</dcterms:modified>
  <cp:revision>5</cp:revision>
  <dc:subject/>
  <dc:title>序曲</dc:title>
</cp:coreProperties>
</file>