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lang w:eastAsia="zh-TW"/>
        </w:rPr>
      </w:pPr>
      <w:r>
        <w:rPr>
          <w:rFonts w:eastAsia="MingLiU;細明體"/>
          <w:b/>
          <w:bCs/>
          <w:color w:val="000000"/>
          <w:lang w:eastAsia="zh-TW"/>
        </w:rPr>
        <w:t>轉變的時代</w:t>
      </w:r>
    </w:p>
    <w:p>
      <w:pPr>
        <w:pStyle w:val="Normal"/>
        <w:autoSpaceDE w:val="false"/>
        <w:jc w:val="center"/>
        <w:rPr>
          <w:rFonts w:eastAsia="MingLiU;細明體"/>
          <w:color w:val="000000"/>
          <w:lang w:eastAsia="zh-TW"/>
        </w:rPr>
      </w:pPr>
      <w:r>
        <w:rPr>
          <w:rFonts w:eastAsia="MingLiU;細明體"/>
          <w:b/>
          <w:bCs/>
          <w:color w:val="000000"/>
          <w:lang w:eastAsia="zh-TW"/>
        </w:rPr>
        <w:t>撒母耳記上第一章</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個世代的結束，就是另一個世代的開始。這正是本書開始時的光景。從每一方面看來，舊的秩序都正被新的取代。正如初代教會的情形，當時利未制度下的各机构也逐漸被「天上的本物」（來九</w:t>
      </w:r>
      <w:r>
        <w:rPr>
          <w:rFonts w:eastAsia="MingLiU;細明體"/>
          <w:color w:val="000000"/>
          <w:lang w:eastAsia="zh-TW"/>
        </w:rPr>
        <w:t>23</w:t>
      </w:r>
      <w:r>
        <w:rPr>
          <w:rFonts w:eastAsia="MingLiU;細明體"/>
          <w:color w:val="000000"/>
          <w:lang w:eastAsia="zh-TW"/>
        </w:rPr>
        <w:t>）所取代。本書所探討的故事，也是在這樣的時代中開始的。撒母耳的一生就是神所定的一條界限，將士師時代与大衛王時代划分開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此之前，在希伯來這個國家里，祭司一直被尊為最高的權柄代表。摩西是這個制度的首創者，當然沒有人能承襲其職；祭司職分是從亞倫開始，成為世襲的。除此之外，沒有別的職位可以代表整個以色列。然而摩西時代并非以祭司的統治作為其終極目標，因為一般祭司很少能夠同時擔任祭司，而又擁有一個偉大領袖、統治者所當具備的特殊條件。許多時候，祭司的治理往往滲入了偏見、暴虐，和對人類高貴情操的壓抑。祭司職原是為君王職開路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路得記末了的几節經文，暗示希伯來政體即將有新的發展。路得記這一個甜美的田園故事，是以一個家譜作結束。這個家譜与亞倫或他的后代沒有任何關連。它單獨論到猶大支派，卻對祭司制度只字未提。很明顯的，神的旨意正在向前推進一一一但向著那個方向呢？當時神的目標尚未顯明，然而我們若根据已成就的事實回顧一切環境，就能看出神的旨意正朝向建立大衛王國的方向移動；進一步說，正朝向一個更深遠的目的前進，那就是將這一位「人子」，就是那位把祭司，先知，君王身分完美地揉合在一起的救主啟示出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對一個強有力領袖的迫切需求。每一個世代都有同樣的呼求一一給我們真正的領袖！如果說當時世代的需要尤殷，那么士師記可以給我們提供一些惊人的線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時迦南已被以色列人征服，但原先住在那里的居民并未完全被制服；他們仍盤踞各處。在南方，非利士人控制著五個城市。山上（后來被稱為錫安山）的保壘則被耶布斯人占据，他們頑強抵抗，直到大衛的時代。几乎所有沿海地帶，以及以斯德倫平原的要塞都握在迦南人手中。基色小國也仍保持獨立，直到埃及王將它征服，當作嫁奩送給所羅門的王后為止。至於北方疆界地帶則殘留著几個強國，它們曾在米倫水邊被約書亞擊敗，但它們可能只是表面歸服以色列而已。「這樣耶和華留下各族，不將他們速速赶出……為要試驗那不曾知道与迦南爭戰之事的以色列人，好叫以色列的后代，又知道又學習未曾曉得的戰事」（士二</w:t>
      </w:r>
      <w:r>
        <w:rPr>
          <w:rFonts w:eastAsia="MingLiU;細明體"/>
          <w:color w:val="000000"/>
          <w:lang w:eastAsia="zh-TW"/>
        </w:rPr>
        <w:t>23</w:t>
      </w:r>
      <w:r>
        <w:rPr>
          <w:rFonts w:eastAsia="MingLiU;細明體"/>
          <w:color w:val="000000"/>
          <w:lang w:eastAsia="zh-TW"/>
        </w:rPr>
        <w:t>，三</w:t>
      </w:r>
      <w:r>
        <w:rPr>
          <w:rFonts w:eastAsia="MingLiU;細明體"/>
          <w:color w:val="000000"/>
          <w:lang w:eastAsia="zh-TW"/>
        </w:rPr>
        <w:t>1</w:t>
      </w:r>
      <w:r>
        <w:rPr>
          <w:rFonts w:eastAsia="MingLiU;細明體"/>
          <w:color w:val="000000"/>
          <w:lang w:eastAsia="zh-TW"/>
        </w:rPr>
        <w:t>一</w:t>
      </w:r>
      <w:r>
        <w:rPr>
          <w:rFonts w:eastAsia="MingLiU;細明體"/>
          <w:color w:val="000000"/>
          <w:lang w:eastAsia="zh-TW"/>
        </w:rPr>
        <w:t>2</w:t>
      </w:r>
      <w:r>
        <w:rPr>
          <w:rFonts w:eastAsia="MingLiU;細明體"/>
          <w:color w:val="000000"/>
          <w:lang w:eastAsia="zh-TW"/>
        </w:rPr>
        <w:t>）。若不是這些好戰的各族被存留，恐怕我們也不會听到基甸，巴拉，耶弗他，參孫，或大衛的事跡。若沒有這樣的訓練，以色列可能已變成孱弱無力、不堪一擊的民族，既缺乏骨气，又沒有斗志和武力。他們可能像拉億的居民那樣，安居無慮地住在寬闊之地，百物俱全，一無所缺（參士十八</w:t>
      </w:r>
      <w:r>
        <w:rPr>
          <w:rFonts w:eastAsia="MingLiU;細明體"/>
          <w:color w:val="000000"/>
          <w:lang w:eastAsia="zh-TW"/>
        </w:rPr>
        <w:t>7 10</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許多時候，我們在世上受的管教和訓練也帶給我們同樣的結果。戰禍連年，我們渴求和平；磨擦与不安接踵而至，我們希冀早獲安宁；顛沛奔波，我們盼望有一日能安頓下來，然而這些事被允許臨到我們，是要考驗我們，以明白、學習戰事；好叫我們更認識自己，更認識神；好叫我們和下一代能養成更健康、高貴的性格，而不致於好逸惡勞，安閑度日。</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以色列人由於缺乏有力的中央領導系統，以致於他們不斷受异族侵略，且情形日益嚴重。從亞倫的孫子非尼哈開始，祭司職即明顯落人軟弱無能的人手中。從一件特殊事例即可證明這一點：以利不是亞倫的長子以利亞撒的后裔，而是亞倫的幼子以他瑪的后裔。很可能以利亞撒這一支的代表無力應付當時的紛擾局面，因此他們被擱置一旁，而由任何有能力挑起重任的人取代。可能以利年輕時确實英勇非凡，所以贏得最高職位；雖然我們后來得知，他晚年時卻表現得懦弱無能（代上六</w:t>
      </w:r>
      <w:r>
        <w:rPr>
          <w:rFonts w:eastAsia="MingLiU;細明體"/>
          <w:color w:val="000000"/>
          <w:lang w:eastAsia="zh-TW"/>
        </w:rPr>
        <w:t>4</w:t>
      </w:r>
      <w:r>
        <w:rPr>
          <w:rFonts w:eastAsia="MingLiU;細明體"/>
          <w:color w:val="000000"/>
          <w:lang w:eastAsia="zh-TW"/>
        </w:rPr>
        <w:t>一</w:t>
      </w:r>
      <w:r>
        <w:rPr>
          <w:rFonts w:eastAsia="MingLiU;細明體"/>
          <w:color w:val="000000"/>
          <w:lang w:eastAsia="zh-TW"/>
        </w:rPr>
        <w:t>15</w:t>
      </w:r>
      <w:r>
        <w:rPr>
          <w:rFonts w:eastAsia="MingLiU;細明體"/>
          <w:color w:val="000000"/>
          <w:lang w:eastAsia="zh-TW"/>
        </w:rPr>
        <w:t>，二十四</w:t>
      </w:r>
      <w:r>
        <w:rPr>
          <w:rFonts w:eastAsia="MingLiU;細明體"/>
          <w:color w:val="000000"/>
          <w:lang w:eastAsia="zh-TW"/>
        </w:rPr>
        <w:t>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偶爾也會有先知興起，擔任短期的領袖。神「給他們設立士師……直到先知撒母耳的時候。」「耶和華為他們興起士師，就与那士師同在；士師在世的一切日子，耶和華拯救他們脫离仇敵的手；他們因受欺壓擾害，就哀聲嘆气，所以耶和華后悔了」（徒十三</w:t>
      </w:r>
      <w:r>
        <w:rPr>
          <w:rFonts w:eastAsia="MingLiU;細明體"/>
          <w:color w:val="000000"/>
          <w:lang w:eastAsia="zh-TW"/>
        </w:rPr>
        <w:t>20</w:t>
      </w:r>
      <w:r>
        <w:rPr>
          <w:rFonts w:eastAsia="MingLiU;細明體"/>
          <w:color w:val="000000"/>
          <w:lang w:eastAsia="zh-TW"/>
        </w:rPr>
        <w:t>；士二</w:t>
      </w:r>
      <w:r>
        <w:rPr>
          <w:rFonts w:eastAsia="MingLiU;細明體"/>
          <w:color w:val="000000"/>
          <w:lang w:eastAsia="zh-TW"/>
        </w:rPr>
        <w:t>18</w:t>
      </w:r>
      <w:r>
        <w:rPr>
          <w:rFonts w:eastAsia="MingLiU;細明體"/>
          <w:color w:val="000000"/>
          <w:lang w:eastAsia="zh-TW"/>
        </w:rPr>
        <w:t>）。在那個黑暗、多災難的時代，士師的統治只是一線微弱的光。他的權力只在他自己和毗連的支派中受到承認。以參孫為例，他充其量也不過是南邊各地的英雄，而耶弗他則是約但河一帶的領袖。很多時候危机來臨，士師的職分就告結束。只有兩三個例外，譬如底波拉和基甸，他們起身迎接挑戰，因著卓越的事奉而終生擔任領袖。</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因此，這個國家可謂內懮外患，交相壓迫。沒有團結力，沒有斗志，沒有公認的領袖，他們憑什么抵擋境內迦南人的騷擾，和邊界諸國的侵犯？「那時以色列中沒有王，各人任意而行。」「以色列人行耶和華眼中看為惡的事。」「以色列人呼求耶和華。」這三個句子不斷出現，成了士師記的特色。更甚者，他們在信仰上的聯合也極脆弱。舉例來說，在提到掃羅家族的名字時，假神巴力的名字就出現了三次（代上八</w:t>
      </w:r>
      <w:r>
        <w:rPr>
          <w:rFonts w:eastAsia="MingLiU;細明體"/>
          <w:color w:val="000000"/>
          <w:lang w:eastAsia="zh-TW"/>
        </w:rPr>
        <w:t>30</w:t>
      </w:r>
      <w:r>
        <w:rPr>
          <w:rFonts w:eastAsia="MingLiU;細明體"/>
          <w:color w:val="000000"/>
          <w:lang w:eastAsia="zh-TW"/>
        </w:rPr>
        <w:t>、</w:t>
      </w:r>
      <w:r>
        <w:rPr>
          <w:rFonts w:eastAsia="MingLiU;細明體"/>
          <w:color w:val="000000"/>
          <w:lang w:eastAsia="zh-TW"/>
        </w:rPr>
        <w:t xml:space="preserve"> </w:t>
      </w:r>
      <w:r>
        <w:rPr>
          <w:rFonts w:eastAsia="MingLiU;細明體"/>
          <w:color w:val="000000"/>
          <w:lang w:eastAsia="zh-TW"/>
        </w:rPr>
        <w:t>33</w:t>
      </w:r>
      <w:r>
        <w:rPr>
          <w:rFonts w:eastAsia="MingLiU;細明體"/>
          <w:color w:val="000000"/>
          <w:lang w:eastAsia="zh-TW"/>
        </w:rPr>
        <w:t>、</w:t>
      </w:r>
      <w:r>
        <w:rPr>
          <w:rFonts w:eastAsia="MingLiU;細明體"/>
          <w:color w:val="000000"/>
          <w:lang w:eastAsia="zh-TW"/>
        </w:rPr>
        <w:t>34</w:t>
      </w:r>
      <w:r>
        <w:rPr>
          <w:rFonts w:eastAsia="MingLiU;細明體"/>
          <w:color w:val="000000"/>
          <w:lang w:eastAsia="zh-TW"/>
        </w:rPr>
        <w:t>）。米迦，路得的故事，以及但族人的滅絕，都是生動的圖畫，描繪出當時以色列的孤立，漫無法紀，以及外患連年。</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所以以色列人需要新的秩序。為了完成國家的統一，用君王權取代祭司權的治理，以及重新恢复以色列与他們列祖之神的關系，將整個國家由最后一位祭司帶到第一個君王──這項大業需要一個極其堅強、卓越出眾的人來擔當。不久我們就看到，神用先知撒母耳，滿足了這要求。他沒有動用革命的手段，沒有掀起任何惊濤巨浪，就平靜地領導以色列子民從一個世代，進入另一個世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神如何滿足這需要。神給人最大的賞賜是透過患難而來的。不論我們從屬靈或世俗的范疇看，都會發現任何重大的改革，造福人類的發明，喚醒人心的大奮興，沒有一次不是從痛苦，眼淚，和磨煉中生出的。那些不費力气，平白得來的東西對人的得救助益甚少。那些定意救自己的人，永遠不能成為人類的救星。若要圣殿建立，大衛必要忍受痛苦；若要神的福音不受猶太人遺傳的束縛，保羅的一生必須長經懮患；若要歐洲得到大复興，胡司（</w:t>
      </w:r>
      <w:r>
        <w:rPr>
          <w:rFonts w:eastAsia="MingLiU;細明體"/>
          <w:color w:val="000000"/>
          <w:lang w:eastAsia="zh-TW"/>
        </w:rPr>
        <w:t>Johi1 Huss</w:t>
      </w:r>
      <w:r>
        <w:rPr>
          <w:rFonts w:eastAsia="MingLiU;細明體"/>
          <w:color w:val="000000"/>
          <w:lang w:eastAsia="zh-TW"/>
        </w:rPr>
        <w:t>）這一類的人必須殉道，死在火刑柱上；若要偉大的科學發明被認可，伽利略（</w:t>
      </w:r>
      <w:r>
        <w:rPr>
          <w:rFonts w:eastAsia="MingLiU;細明體"/>
          <w:color w:val="000000"/>
          <w:lang w:eastAsia="zh-TW"/>
        </w:rPr>
        <w:t>Galileo</w:t>
      </w:r>
      <w:r>
        <w:rPr>
          <w:rFonts w:eastAsia="MingLiU;細明體"/>
          <w:color w:val="000000"/>
          <w:lang w:eastAsia="zh-TW"/>
        </w:rPr>
        <w:t>），愛迪生（</w:t>
      </w:r>
      <w:r>
        <w:rPr>
          <w:rFonts w:eastAsia="MingLiU;細明體"/>
          <w:color w:val="000000"/>
          <w:lang w:eastAsia="zh-TW"/>
        </w:rPr>
        <w:t>Edison</w:t>
      </w:r>
      <w:r>
        <w:rPr>
          <w:rFonts w:eastAsia="MingLiU;細明體"/>
          <w:color w:val="000000"/>
          <w:lang w:eastAsia="zh-TW"/>
        </w:rPr>
        <w:t>）等必須長年不眠不休地耗費時間在實驗室里；若要偉大的真理宣告出來讓世人認識，像巴克斯特（</w:t>
      </w:r>
      <w:r>
        <w:rPr>
          <w:rFonts w:eastAsia="MingLiU;細明體"/>
          <w:color w:val="000000"/>
          <w:lang w:eastAsia="zh-TW"/>
        </w:rPr>
        <w:t>Bax</w:t>
      </w:r>
      <w:r>
        <w:rPr>
          <w:rFonts w:eastAsia="MingLiU;細明體"/>
          <w:color w:val="000000"/>
          <w:lang w:eastAsia="zh-TW"/>
        </w:rPr>
        <w:t>─</w:t>
      </w:r>
      <w:r>
        <w:rPr>
          <w:rFonts w:eastAsia="MingLiU;細明體"/>
          <w:color w:val="000000"/>
          <w:lang w:eastAsia="zh-TW"/>
        </w:rPr>
        <w:t>ter</w:t>
      </w:r>
      <w:r>
        <w:rPr>
          <w:rFonts w:eastAsia="MingLiU;細明體"/>
          <w:color w:val="000000"/>
          <w:lang w:eastAsia="zh-TW"/>
        </w:rPr>
        <w:t>），本仁約瀚（</w:t>
      </w:r>
      <w:r>
        <w:rPr>
          <w:rFonts w:eastAsia="MingLiU;細明體"/>
          <w:color w:val="000000"/>
          <w:lang w:eastAsia="zh-TW"/>
        </w:rPr>
        <w:t>John Bunyan</w:t>
      </w:r>
      <w:r>
        <w:rPr>
          <w:rFonts w:eastAsia="MingLiU;細明體"/>
          <w:color w:val="000000"/>
          <w:lang w:eastAsia="zh-TW"/>
        </w:rPr>
        <w:t>）這一類的人必須甘愿受人誤解、批評、輕視。</w:t>
      </w:r>
    </w:p>
    <w:p>
      <w:pPr>
        <w:pStyle w:val="Normal"/>
        <w:autoSpaceDE w:val="false"/>
        <w:rPr>
          <w:rFonts w:eastAsia="MingLiU;細明體"/>
          <w:color w:val="000000"/>
          <w:lang w:eastAsia="zh-TW"/>
        </w:rPr>
      </w:pPr>
      <w:r>
        <w:rPr>
          <w:rFonts w:eastAsia="MingLiU;細明體"/>
          <w:color w:val="000000"/>
          <w:lang w:eastAsia="zh-TW"/>
        </w:rPr>
        <w:t>神將撒母耳賜給她百姓之前，哈拿必須先成為靈里懮愁的婦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耶路撒冷以北數哩之處，就是以法蓮与便雅憫領土的交界地，座落著拉瑪瑣非這城。它又被稱為拉瑪，到了新約時就被稱作亞利馬太。拉瑪瑣非的意思是兩個拉瑪，可能一個是上城，一個是下城，稍后的故事中將提到（撒上九</w:t>
      </w:r>
      <w:r>
        <w:rPr>
          <w:rFonts w:eastAsia="MingLiU;細明體"/>
          <w:color w:val="000000"/>
          <w:lang w:eastAsia="zh-TW"/>
        </w:rPr>
        <w:t>3</w:t>
      </w:r>
      <w:r>
        <w:rPr>
          <w:rFonts w:eastAsia="MingLiU;細明體"/>
          <w:color w:val="000000"/>
          <w:lang w:eastAsia="zh-TW"/>
        </w:rPr>
        <w:t>）。「瑣非」這名字使人想到以利加拿的一個祖先蘇弗；顯然蘇弗是舉足輕重的人物，所以整個地區以他為名（代上六</w:t>
      </w:r>
      <w:r>
        <w:rPr>
          <w:rFonts w:eastAsia="MingLiU;細明體"/>
          <w:color w:val="000000"/>
          <w:lang w:eastAsia="zh-TW"/>
        </w:rPr>
        <w:t xml:space="preserve">35 </w:t>
      </w:r>
      <w:r>
        <w:rPr>
          <w:rFonts w:eastAsia="MingLiU;細明體"/>
          <w:color w:val="000000"/>
          <w:lang w:eastAsia="zh-TW"/>
        </w:rPr>
        <w:t>：撒上九</w:t>
      </w:r>
      <w:r>
        <w:rPr>
          <w:rFonts w:eastAsia="MingLiU;細明體"/>
          <w:color w:val="000000"/>
          <w:lang w:eastAsia="zh-TW"/>
        </w:rPr>
        <w:t>5</w:t>
      </w:r>
      <w:r>
        <w:rPr>
          <w:rFonts w:eastAsia="MingLiU;細明體"/>
          <w:color w:val="000000"/>
          <w:lang w:eastAsia="zh-TW"/>
        </w:rPr>
        <w:t>）。就在這個山城里，一個嬰孩誕生了；他不僅在一生中使這城市成為眾人注目的焦點，并且有數百年之久，這城都在整個國家生活里扮演著重要的角色。</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就在參孫的事業接近尾聲時，拉瑪城內住了一戶人家，包括以利加拿和他的兩個妻子哈拿（意為「恩惠」）、昆尼拿（意為「珍珠」）。他原先住在以法蓮，所以被算作是以法蓮支派的人（參書二十一</w:t>
      </w:r>
      <w:r>
        <w:rPr>
          <w:rFonts w:eastAsia="MingLiU;細明體"/>
          <w:color w:val="000000"/>
          <w:lang w:eastAsia="zh-TW"/>
        </w:rPr>
        <w:t>20</w:t>
      </w:r>
      <w:r>
        <w:rPr>
          <w:rFonts w:eastAsia="MingLiU;細明體"/>
          <w:color w:val="000000"/>
          <w:lang w:eastAsia="zh-TW"/>
        </w:rPr>
        <w:t>）。他有兩個妻子，這并不違反利未人的律法；當時律法并未禁止多妻，但一方面也謹慎地對婚姻有所約束，其最終的理想還是逐漸將男人和女人帶回最初樂園里的婚姻形式（可十</w:t>
      </w:r>
      <w:r>
        <w:rPr>
          <w:rFonts w:eastAsia="MingLiU;細明體"/>
          <w:color w:val="000000"/>
          <w:lang w:eastAsia="zh-TW"/>
        </w:rPr>
        <w:t>4</w:t>
      </w:r>
      <w:r>
        <w:rPr>
          <w:rFonts w:eastAsia="MingLiU;細明體"/>
          <w:color w:val="000000"/>
          <w:lang w:eastAsia="zh-TW"/>
        </w:rPr>
        <w:t>一</w:t>
      </w:r>
      <w:r>
        <w:rPr>
          <w:rFonts w:eastAsia="MingLiU;細明體"/>
          <w:color w:val="000000"/>
          <w:lang w:eastAsia="zh-TW"/>
        </w:rPr>
        <w:t>9</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有人認為以利加拿是因哈拿無法生育，才娶第二個妻子；但不管出於什么原因，這一步替他的家帶來無窮后患。拉瑪城內的這個家庭從此分爭迭生，特別是因為昆尼拿接二連三產子，而哈拿始終無一子半女。哈拿的景況几乎是一個希伯來女子所能遭遇到的最悲慘的事（參創三十</w:t>
      </w:r>
      <w:r>
        <w:rPr>
          <w:rFonts w:eastAsia="MingLiU;細明體"/>
          <w:color w:val="000000"/>
          <w:lang w:eastAsia="zh-TW"/>
        </w:rPr>
        <w:t>1</w:t>
      </w:r>
      <w:r>
        <w:rPr>
          <w:rFonts w:eastAsia="MingLiU;細明體"/>
          <w:color w:val="000000"/>
          <w:lang w:eastAsia="zh-TW"/>
        </w:rPr>
        <w:t>）；她的無法生育使她成為別人諷刺嘲笑的目標。這痛苦還不限於在拉瑪城內；每年到了獻祭的日子，她的愁苦更達於頂點。根据希伯來人的習俗，每個家庭必須一年上殿里獻祭一次，獻完祭之后，他們就可分享祭肉；這時候哈拿必須眼睜睜地看著她的對頭享有大部分的祭肉，因為昆尼拿儿女眾多。這時她的心好像被耶和華的劍刺透一般，她的悲苦几乎難以承擔，以致於以利加拿的偏愛也無法使她得安慰（見撒上一</w:t>
      </w:r>
      <w:r>
        <w:rPr>
          <w:rFonts w:eastAsia="MingLiU;細明體"/>
          <w:color w:val="000000"/>
          <w:lang w:eastAsia="zh-TW"/>
        </w:rPr>
        <w:t>5</w:t>
      </w:r>
      <w:r>
        <w:rPr>
          <w:rFonts w:eastAsia="MingLiU;細明體"/>
          <w:color w:val="000000"/>
          <w:lang w:eastAsia="zh-TW"/>
        </w:rPr>
        <w:t>、</w:t>
      </w:r>
      <w:r>
        <w:rPr>
          <w:rFonts w:eastAsia="MingLiU;細明體"/>
          <w:color w:val="000000"/>
          <w:lang w:eastAsia="zh-TW"/>
        </w:rPr>
        <w:t>8</w:t>
      </w:r>
      <w:r>
        <w:rPr>
          <w:rFonts w:eastAsia="MingLiU;細明體"/>
          <w:color w:val="000000"/>
          <w:lang w:eastAsia="zh-TW"/>
        </w:rPr>
        <w:t>）。然而她生命中的喜樂，和這個國家的救星，就要從這個飽受苦難的靈魂中生出來。</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心里愁苦的婦人</w:t>
      </w:r>
    </w:p>
    <w:p>
      <w:pPr>
        <w:pStyle w:val="Normal"/>
        <w:autoSpaceDE w:val="false"/>
        <w:jc w:val="center"/>
        <w:rPr/>
      </w:pPr>
      <w:r>
        <w:rPr>
          <w:rFonts w:eastAsia="MingLiU;細明體"/>
          <w:color w:val="000000"/>
          <w:lang w:eastAsia="zh-TW"/>
        </w:rPr>
        <w:t>撒母耳記上一</w:t>
      </w:r>
      <w:r>
        <w:rPr>
          <w:rFonts w:eastAsia="MingLiU;細明體"/>
          <w:color w:val="000000"/>
          <w:lang w:eastAsia="zh-TW"/>
        </w:rPr>
        <w:t>15</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可能會推斷，哈拿的無子嗣，以及她對頭的冷嘲熱諷，是導致她愁苦的僅有原因。她那首高貴的頌歌卻證明，她心中滿溢著她民族的輝煌傳統和希望。由於對周</w:t>
      </w:r>
    </w:p>
    <w:p>
      <w:pPr>
        <w:pStyle w:val="Normal"/>
        <w:autoSpaceDE w:val="false"/>
        <w:rPr>
          <w:rFonts w:eastAsia="MingLiU;細明體"/>
          <w:color w:val="000000"/>
          <w:lang w:eastAsia="zh-TW"/>
        </w:rPr>
      </w:pPr>
      <w:r>
        <w:rPr>
          <w:rFonts w:eastAsia="MingLiU;細明體"/>
          <w:color w:val="000000"/>
          <w:lang w:eastAsia="zh-TW"/>
        </w:rPr>
        <w:t>遭漫無法紀的混亂光景深感懮心，她有一個極深的渴望，就是將她自己高貴的內涵</w:t>
      </w:r>
    </w:p>
    <w:p>
      <w:pPr>
        <w:pStyle w:val="Normal"/>
        <w:autoSpaceDE w:val="false"/>
        <w:rPr>
          <w:rFonts w:eastAsia="MingLiU;細明體"/>
          <w:color w:val="000000"/>
          <w:lang w:eastAsia="zh-TW"/>
        </w:rPr>
      </w:pPr>
      <w:r>
        <w:rPr>
          <w:rFonts w:eastAsia="MingLiU;細明體"/>
          <w:color w:val="000000"/>
          <w:lang w:eastAsia="zh-TW"/>
        </w:rPr>
        <w:t>賦予在孩子身上，使他有朝一日能重振國家日益衰微的聲勢，將它建立在鞏固的基</w:t>
      </w:r>
    </w:p>
    <w:p>
      <w:pPr>
        <w:pStyle w:val="Normal"/>
        <w:autoSpaceDE w:val="false"/>
        <w:rPr>
          <w:rFonts w:eastAsia="MingLiU;細明體"/>
          <w:color w:val="000000"/>
          <w:lang w:eastAsia="zh-TW"/>
        </w:rPr>
      </w:pPr>
      <w:r>
        <w:rPr>
          <w:rFonts w:eastAsia="MingLiU;細明體"/>
          <w:color w:val="000000"/>
          <w:lang w:eastAsia="zh-TW"/>
        </w:rPr>
        <w:t>礎上。作為一個脆弱的女子，她可能無法超越雅億底波拉的成就，但如果她能培養</w:t>
      </w:r>
    </w:p>
    <w:p>
      <w:pPr>
        <w:pStyle w:val="Normal"/>
        <w:autoSpaceDE w:val="false"/>
        <w:rPr>
          <w:rFonts w:eastAsia="MingLiU;細明體"/>
          <w:color w:val="000000"/>
          <w:lang w:eastAsia="zh-TW"/>
        </w:rPr>
      </w:pPr>
      <w:r>
        <w:rPr>
          <w:rFonts w:eastAsia="MingLiU;細明體"/>
          <w:color w:val="000000"/>
          <w:lang w:eastAsia="zh-TW"/>
        </w:rPr>
        <w:t>出一個敬虔的孩子，就有希望拯救她的同胞。若神接受這個孩子，使用他來成就神</w:t>
      </w:r>
    </w:p>
    <w:p>
      <w:pPr>
        <w:pStyle w:val="Normal"/>
        <w:autoSpaceDE w:val="false"/>
        <w:rPr>
          <w:rFonts w:eastAsia="MingLiU;細明體"/>
          <w:color w:val="000000"/>
          <w:lang w:eastAsia="zh-TW"/>
        </w:rPr>
      </w:pPr>
      <w:r>
        <w:rPr>
          <w:rFonts w:eastAsia="MingLiU;細明體"/>
          <w:color w:val="000000"/>
          <w:lang w:eastAsia="zh-TW"/>
        </w:rPr>
        <w:t>的計划，那么即使她暫時忍受孩子不在身邊的痛苦又算得了什么？她豈不是要得到</w:t>
      </w:r>
    </w:p>
    <w:p>
      <w:pPr>
        <w:pStyle w:val="Normal"/>
        <w:autoSpaceDE w:val="false"/>
        <w:rPr>
          <w:rFonts w:eastAsia="MingLiU;細明體"/>
          <w:color w:val="000000"/>
          <w:lang w:eastAsia="zh-TW"/>
        </w:rPr>
      </w:pPr>
      <w:r>
        <w:rPr>
          <w:rFonts w:eastAsia="MingLiU;細明體"/>
          <w:color w:val="000000"/>
          <w:lang w:eastAsia="zh-TW"/>
        </w:rPr>
        <w:t>千倍的報償嗎？通常利未人是在三十歲到四十歲之間獻身參与事奉，但如果她能有</w:t>
      </w:r>
    </w:p>
    <w:p>
      <w:pPr>
        <w:pStyle w:val="Normal"/>
        <w:autoSpaceDE w:val="false"/>
        <w:rPr>
          <w:rFonts w:eastAsia="MingLiU;細明體"/>
          <w:color w:val="000000"/>
          <w:lang w:eastAsia="zh-TW"/>
        </w:rPr>
      </w:pPr>
      <w:r>
        <w:rPr>
          <w:rFonts w:eastAsia="MingLiU;細明體"/>
          <w:color w:val="000000"/>
          <w:lang w:eastAsia="zh-TW"/>
        </w:rPr>
        <w:t>一個男孩子，她一定要將這孩子的一生都獻給神，使他終生不剃發。</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時在示羅的筵席正進行著，哈拿因悲傷而禁食；她似乎再也忍不住了，等她的家人吃喝完畢，她就起身回到會堂的外院。這殿已失去了舊日的光采。可能只有少數的幔子存留，門框旁邊擺著一張座椅供大祭司用。「哈拿心里愁苦，就痛痛哭泣，祈禱耶和華。」別人是帶著燔祭上去，她卻帶著一個破碎的心，然而神并不輕看。她未埋怨神，她只是舉起試煉的杯，好叫這杯成為救恩之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圣經記載她「不住的祈禱」，接下去我們就來探討她的祈禱及其后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是全心全意的祈禱。東方人禱告時習慣上是出聲的，但哈拿卻站在以利座位邊（</w:t>
      </w:r>
      <w:r>
        <w:rPr>
          <w:rFonts w:eastAsia="MingLiU;細明體"/>
          <w:color w:val="000000"/>
          <w:lang w:eastAsia="zh-TW"/>
        </w:rPr>
        <w:t>26</w:t>
      </w:r>
      <w:r>
        <w:rPr>
          <w:rFonts w:eastAsia="MingLiU;細明體"/>
          <w:color w:val="000000"/>
          <w:lang w:eastAsia="zh-TW"/>
        </w:rPr>
        <w:t>節）用她的心祈禱；她只動嘴唇，卻不出聲。這表示她以前已多次這樣作，她已學會与神親密交通的秘訣。那不是無謂地重复，而是靈与靈的交通，是出於極深的需要和渴望；此時此刻完全不需要任何言辭，因為話語不足以表達這种「說不出來的嘆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是使用神的新名之祈禱。她用一個新的稱呼「万軍之耶和華」向神呼求。似乎對神來說，賜下一個嬰孩是輕而易舉之事。她求神垂目觀看她的苦情。她立下誓言，將來她的孩子必獻給神的國度和榮耀，她必不以私心占据孩子；她的儿子由初生起就必作拿細耳人，不沾濃酒清酒，不剃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是确切的祈禱。「眷念不忘婢女，賜我一個儿子。」「這是我從耶和華那里求來的。」許多時候我們的禱告未產生果效，是因為我們沒有特別的目標。我們好像向空中打拳，而一面又奇怪為什么打不到任何東西。許多自稱神儿女的人，在离開禱告內室的時候，如果被問及他們從那里得到了什么寶貴禮物，他們一定張口結舌，無言以對。我們時常只是寵統地求神祝福一切与我們有關的人，卻未具體地一一提名。精通祈禱秘訣的圣徒告訴我們，當他們确切地為個人的得救，或他們自己的某种恩賜和福分禱告時，就會看見奇妙的結果產生。</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是毫無保留的祈禱。「在耶和華面前傾心吐意。」哦！如果我們常常效法哈拿的榜樣該多好！有時我們向知心好友吐露心中的秘密，事后卻后悔不迭；或者我們只將事情的一面告訴神，另一面卻隱藏起來。但如果我們敢於將全部心意向她傾吐，不為自己護短，不隱藏任何秘密，事情就要改觀。當你傷心欲絕，再也承擔不起懮煩、痛苦，似乎一顆心快要被擠碎時，要記住將這些事全然傾倒在他面前（見詩四十二</w:t>
      </w:r>
      <w:r>
        <w:rPr>
          <w:rFonts w:eastAsia="MingLiU;細明體"/>
          <w:color w:val="000000"/>
          <w:lang w:eastAsia="zh-TW"/>
        </w:rPr>
        <w:t>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是堅忍的祈禱。「哈拿在耶和華面前不住的祈禱。」無論哈拿或我們，都不能說，因為我們的禱告多，所以才蒙神垂听。惟有神把負擔放在我們身上，我們才能在不住禱告中等候神，因為除此之外，我們什么都不能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是蒙福的祈禱。以利當時坐在圣殿入口處的座椅上。他很快被哈拿所吸引，雖然哈拿對周圍的環境渾然不覺。可能以利最初是留意到她那深沉的悲哀表情，以為她會像其他心靈有重擔的人一樣，用言語道出她的祈禱來。可是她卻只動雙唇，不出一聲。大祭司想，她一定是喝醉了，就用責備的語气打斷她的禱告：「你要醉到几時呢？你不應該喝酒。」這又是一個例證，說明祭司在了解當代人的心靈方面是多么無能為力。以利只是憑眼見而遽下判斷，顯然神并未向他啟示自己的心意。他已落到徒占職位的地步，神的旨意已向他封鎖。</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哈拿以極謙卑的態度來回答以利不公平的責備，「主阿，不是這樣，我是心里愁苦的婦人，清酒濃酒都沒有喝。」她已經飽受折磨，因此這小小的誤解并不會憑添她的重擔。她甘愿將這誤解和其它一切愁苦都卸在神面前；甚至早在以利回答之前，她就知道那位分擔人重擔的神已經垂听并應允了她的祈求。她已進入禱告的靈里面，她不僅「求」，并且也「支取」。她豫見這段話的奧秘：「凡你們禱告祈求</w:t>
      </w:r>
    </w:p>
    <w:p>
      <w:pPr>
        <w:pStyle w:val="Normal"/>
        <w:autoSpaceDE w:val="false"/>
        <w:rPr>
          <w:rFonts w:eastAsia="MingLiU;細明體"/>
          <w:color w:val="000000"/>
          <w:lang w:eastAsia="zh-TW"/>
        </w:rPr>
      </w:pPr>
      <w:r>
        <w:rPr>
          <w:rFonts w:eastAsia="MingLiU;細明體"/>
          <w:color w:val="000000"/>
          <w:lang w:eastAsia="zh-TW"/>
        </w:rPr>
        <w:t>的，無論是什么，只要信是得著的，就必得著」（可十一</w:t>
      </w:r>
      <w:r>
        <w:rPr>
          <w:rFonts w:eastAsia="MingLiU;細明體"/>
          <w:color w:val="000000"/>
          <w:lang w:eastAsia="zh-TW"/>
        </w:rPr>
        <w:t>24</w:t>
      </w:r>
      <w:r>
        <w:rPr>
          <w:rFonts w:eastAsia="MingLiU;細明體"/>
          <w:color w:val="000000"/>
          <w:lang w:eastAsia="zh-TW"/>
        </w:rPr>
        <w:t>）。早在以利說，「你可以平平安安的回去，愿以色列的神允准你向她所求的」之前，她就知道她已胜過這一切愁苦了，從神來的那出人意外的平安已經充滿她的內心。所以她說，「愿婢女在你眼前蒙恩」，就走出去吃飯，「面上再不帶愁容了。」</w:t>
      </w:r>
    </w:p>
    <w:p>
      <w:pPr>
        <w:pStyle w:val="Normal"/>
        <w:autoSpaceDE w:val="false"/>
        <w:rPr>
          <w:rFonts w:eastAsia="MingLiU;細明體"/>
          <w:color w:val="000000"/>
          <w:lang w:eastAsia="zh-TW"/>
        </w:rPr>
      </w:pPr>
      <w:r>
        <w:rPr>
          <w:rFonts w:eastAsia="MingLiU;細明體"/>
          <w:color w:val="000000"/>
          <w:lang w:eastAsia="zh-TW"/>
        </w:rPr>
        <w:t>許多時候我們禱告完畢，卻仍面帶愁容，懮心忡忡。我們未將重擔卸給神；或者雖</w:t>
      </w:r>
    </w:p>
    <w:p>
      <w:pPr>
        <w:pStyle w:val="Normal"/>
        <w:autoSpaceDE w:val="false"/>
        <w:rPr>
          <w:rFonts w:eastAsia="MingLiU;細明體"/>
          <w:color w:val="000000"/>
          <w:lang w:eastAsia="zh-TW"/>
        </w:rPr>
      </w:pPr>
      <w:r>
        <w:rPr>
          <w:rFonts w:eastAsia="MingLiU;細明體"/>
          <w:color w:val="000000"/>
          <w:lang w:eastAsia="zh-TW"/>
        </w:rPr>
        <w:t>然卸了，卻又再取回來。我們和神之間仍然維持原樣，沒有交換任何東西。我們未</w:t>
      </w:r>
    </w:p>
    <w:p>
      <w:pPr>
        <w:pStyle w:val="Normal"/>
        <w:autoSpaceDE w:val="false"/>
        <w:rPr>
          <w:rFonts w:eastAsia="MingLiU;細明體"/>
          <w:color w:val="000000"/>
          <w:lang w:eastAsia="zh-TW"/>
        </w:rPr>
      </w:pPr>
      <w:r>
        <w:rPr>
          <w:rFonts w:eastAsia="MingLiU;細明體"/>
          <w:color w:val="000000"/>
          <w:lang w:eastAsia="zh-TW"/>
        </w:rPr>
        <w:t>能拋棄我們的挂慮，懮愁和罪，將它們留在大能者的手中，從她手中接過喜樂，平</w:t>
      </w:r>
    </w:p>
    <w:p>
      <w:pPr>
        <w:pStyle w:val="Normal"/>
        <w:autoSpaceDE w:val="false"/>
        <w:rPr>
          <w:rFonts w:eastAsia="MingLiU;細明體"/>
          <w:color w:val="000000"/>
          <w:lang w:eastAsia="zh-TW"/>
        </w:rPr>
      </w:pPr>
      <w:r>
        <w:rPr>
          <w:rFonts w:eastAsia="MingLiU;細明體"/>
          <w:color w:val="000000"/>
          <w:lang w:eastAsia="zh-TW"/>
        </w:rPr>
        <w:t>安和贊美，來取代原先的愁苦、懮慮。</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二天他們啟程返家。「次日清早他們起來，在耶和華面前敬拜，就回拉瑪。」然而她成了迥然不同的人！這次前往圣殿的旅行給她帶來多么大的改變！她帶著何等喜樂的心踏入那原先充滿痛苦回憶的家！昆尼拿一定心中納悶，不知道發生了什么事使哈拿這樣徹頭徹尾地改變了；只有以利加拿明白個中奧秘，因為哈拿那不可置疑的信心，他自己的信心也得著堅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愁苦的工作。從哈拿的禱告里，我們可以將最后的收獲追溯至多年受苦所撒下的种子。只有經歷過極大折磨的人，才能傾吐出這樣的禱告來。她每一句話所透露出的順服，謙卑，除了神一無指望，以及對他的國和她的義之單純渴望，顯示這一切都是經過了這愁苦婦人極纖細、溫柔的触摸。愁苦替靈魂帶來無限美麗。一位女高音聲樂家的老師問他的朋友：「你覺得她唱得如何？」他的朋友回答：「唱得好極了；但是如果我來訓練她，我會先設法使她的心破碎。」可能多年來藏在你內心的隱痛，失望，沉默的等待，都是必要的，為的是教導你如何禱告，引領你進入單純的信心里，裝備你，使你能產生許多珍貴的恩賜，造福這世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哈拿因著信，就得了賞賜。神對她的應許應驗了，「耶和華顧念哈拿，哈拿就怀孕；日期滿足生了一個儿子，給他起名叫撒母耳，說，這是我從耶和華那里求來</w:t>
      </w:r>
    </w:p>
    <w:p>
      <w:pPr>
        <w:pStyle w:val="Normal"/>
        <w:autoSpaceDE w:val="false"/>
        <w:rPr>
          <w:rFonts w:eastAsia="MingLiU;細明體"/>
          <w:color w:val="000000"/>
          <w:lang w:eastAsia="zh-TW"/>
        </w:rPr>
      </w:pPr>
      <w:r>
        <w:rPr>
          <w:rFonts w:eastAsia="MingLiU;細明體"/>
          <w:color w:val="000000"/>
          <w:lang w:eastAsia="zh-TW"/>
        </w:rPr>
        <w:t>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以利加拿這次上去獻年祭時，心中充滿一种新的喜樂；另外地也是去還愿的一一「獻年祭，并還所許的愿。」但哈拿未隨行，她留在拉瑪，直到孩子斷奶，可能是三歲左右，因為利未人的孩子三歲時才可以登記并進入神的殿。</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最后，將孩子公開獻給神的日子終於到了。這對父母帶著小孩踏上這段嚴肅的旅程。作母親的心中滿是贊美。她的心在耶和華里面歡喜，她的靈在她的神里面被高舉。乞丐被提升，离開卑賤之地，去繼承榮耀的王座。她知道神是她惟一的磐石，她因神所賜的救恩而喜樂。耶和華的慈愛使她福杯滿溢，她的靈魂不禁涌出美麗的頌歌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不久旅途行盡，耶和華的殿在望。她會在這里傷心哭泣，也會在這里懇切祈禱。往事一幕幕出現在腦海里。她對以利說，「從前在你這里站著祈求耶和華的那婦人，就是我，我祈求為要得這孩子，耶和華已將我所求的賜給我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請留意她的話，「從前在你『這里』站著。」我們也常常將過去的經歷与某些地點聯結在一起。我們在這里受苦，在這里得到新生命，在這里听見神說話。哈拿也是如此。她在傷心之地喜樂；收獲的歡欣掩過了舊日的淚痕；蔚藍的天空一掃過去的烏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心靈懮傷的人阿，要勇敢堅強！只要按神的旨意受苦，而不是為罪或惡行受苦。要為她的教會，為失喪的世界和沉淪的人受苦！為靈魂忍受生產之痛！為她國度的降臨而操練你自己！只要你住在主里面，她要在你飽受患難之處，替你披上喜樂的袍子。那流淚撒种的，必歡然收割。</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年輕的利未人</w:t>
      </w:r>
    </w:p>
    <w:p>
      <w:pPr>
        <w:pStyle w:val="Normal"/>
        <w:autoSpaceDE w:val="false"/>
        <w:jc w:val="center"/>
        <w:rPr>
          <w:rFonts w:eastAsia="MingLiU;細明體"/>
          <w:color w:val="000000"/>
          <w:lang w:eastAsia="zh-TW"/>
        </w:rPr>
      </w:pPr>
      <w:r>
        <w:rPr>
          <w:rFonts w:eastAsia="MingLiU;細明體"/>
          <w:color w:val="000000"/>
          <w:lang w:eastAsia="zh-TW"/>
        </w:rPr>
        <w:t>撒母耳記上第二章</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史坦利（</w:t>
      </w:r>
      <w:r>
        <w:rPr>
          <w:rFonts w:eastAsia="MingLiU;細明體"/>
          <w:color w:val="000000"/>
          <w:lang w:eastAsia="zh-TW"/>
        </w:rPr>
        <w:t>Dean Stanley</w:t>
      </w:r>
      <w:r>
        <w:rPr>
          <w:rFonts w:eastAsia="MingLiU;細明體"/>
          <w:color w:val="000000"/>
          <w:lang w:eastAsia="zh-TW"/>
        </w:rPr>
        <w:t>）告訴我們，路德馬丁（</w:t>
      </w:r>
      <w:r>
        <w:rPr>
          <w:rFonts w:eastAsia="MingLiU;細明體"/>
          <w:color w:val="000000"/>
          <w:lang w:eastAsia="zh-TW"/>
        </w:rPr>
        <w:t>Martin Luther</w:t>
      </w:r>
      <w:r>
        <w:rPr>
          <w:rFonts w:eastAsia="MingLiU;細明體"/>
          <w:color w:val="000000"/>
          <w:lang w:eastAsia="zh-TW"/>
        </w:rPr>
        <w:t>）常常喜歡安靜沉思撒母耳記上的頭几章經文，讓其中的溫柔，來使他在繁忙生活里的急躁情緒得到平衡。确實，每個時代研究圣經的人，都會被這個身穿以弗得的小孩深深吸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的母親每年与丈夫上去獻年祭的時候，就帶來一件小外袍給他。對這個作母親的來說，每年一次的會面必然是感情激動，久久難以平息的。她一定是期待又期待，然而短暫的相聚又如何能使她天然的母性得到滿足！同時將如此年幼的孩子交給在會幕前伺候的婦人看管，對她而言真是於心不舍。可能那些婦人并不都犯了苟合的罪（見撒上二</w:t>
      </w:r>
      <w:r>
        <w:rPr>
          <w:rFonts w:eastAsia="MingLiU;細明體"/>
          <w:color w:val="000000"/>
          <w:lang w:eastAsia="zh-TW"/>
        </w:rPr>
        <w:t>22</w:t>
      </w:r>
      <w:r>
        <w:rPr>
          <w:rFonts w:eastAsia="MingLiU;細明體"/>
          <w:color w:val="000000"/>
          <w:lang w:eastAsia="zh-TW"/>
        </w:rPr>
        <w:t>）。她們中間可能有一些是女先知，并不离開會幕，她們禁食祈求，晝夜服事神（見路二</w:t>
      </w:r>
      <w:r>
        <w:rPr>
          <w:rFonts w:eastAsia="MingLiU;細明體"/>
          <w:color w:val="000000"/>
          <w:lang w:eastAsia="zh-TW"/>
        </w:rPr>
        <w:t>37</w:t>
      </w:r>
      <w:r>
        <w:rPr>
          <w:rFonts w:eastAsia="MingLiU;細明體"/>
          <w:color w:val="000000"/>
          <w:lang w:eastAsia="zh-TW"/>
        </w:rPr>
        <w:t>）。這些婦人可能負責孩子的起居飲食；至於孩子的教育、研習律法之事，則直接由大祭司擔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哈拿仍然從她的犧牲里得到安慰。孩子早年的珍貴回憶常留在她腦海里，那時小撒母耳童稚的笑語替這個家帶來許多生气和歡樂。她也有机會在孩子稚嫩的心靈中撒下种子，有一天當他成人時，這种子就要開花結果。她后來又生了三個儿子，兩個女儿。他們也必然從哥哥的神圣事工得到不斷的鼓勵。哈拿平日一針一線縫著小外袍時，心中一定洋溢著溫馨的母愛。</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個母親的影響。到如今，作母親的仍在為她們的孩子縫制衣袍，但不是用針線，而是用她們圣洁、高貴的品格；日复一日，在孩子銳利的觀察下表露她們的言語，舉止，和對神的虔敬。孩子耳濡目染之下，就不知不覺成為他們母親的樣式：或溫柔，或粗魯；或熱心屬靈的事，或漠不關心；或舉止优雅，或粗俗不堪。正如魚身上的斑點和它栖身之地的色彩近似，鳥儿隨著季節改變羽毛的顏色，同樣的，小孩子也是身穿用他們母親的品格，行為，气質所編織的外袍。</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孩子在祭司以利面前事奉耶和華。」他每晚恬然入夢，對周遭的罪惡渾然不覺。他的虔誠和熱誠日益吸引以利的注意。許多證据顯示，他正在受裝備，將來要成為神与她子民之間的聯系，作為界於舊時代与新時代，也就是參孫的亂世与所羅門的太平盛世之間的媒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此請留意以利之子的褻瀆与罪行。「以利的兩個儿子是惡人，不認識耶和華」</w:t>
      </w:r>
      <w:r>
        <w:rPr>
          <w:rFonts w:eastAsia="MingLiU;細明體"/>
          <w:color w:val="000000"/>
          <w:lang w:eastAsia="zh-TW"/>
        </w:rPr>
        <w:t>(</w:t>
      </w:r>
      <w:r>
        <w:rPr>
          <w:rFonts w:eastAsia="MingLiU;細明體"/>
          <w:color w:val="000000"/>
          <w:lang w:eastAsia="zh-TW"/>
        </w:rPr>
        <w:t>二</w:t>
      </w:r>
      <w:r>
        <w:rPr>
          <w:rFonts w:eastAsia="MingLiU;細明體"/>
          <w:color w:val="000000"/>
          <w:lang w:eastAsia="zh-TW"/>
        </w:rPr>
        <w:t>12</w:t>
      </w:r>
      <w:r>
        <w:rPr>
          <w:rFonts w:eastAsia="MingLiU;細明體"/>
          <w:color w:val="000000"/>
          <w:lang w:eastAsia="zh-TW"/>
        </w:rPr>
        <w:t>）。摩西律法准許祭司取贖罪祭的全部祭肉，以及平安祭物的胸或右肩部分；脂油在壇上燒掉之后，剩余的祭肉則分給獻祭的人，和他的儿子，女儿，男仆，女仆，以及城內的利未人（申十二</w:t>
      </w:r>
      <w:r>
        <w:rPr>
          <w:rFonts w:eastAsia="MingLiU;細明體"/>
          <w:color w:val="000000"/>
          <w:lang w:eastAsia="zh-TW"/>
        </w:rPr>
        <w:t>12</w:t>
      </w:r>
      <w:r>
        <w:rPr>
          <w:rFonts w:eastAsia="MingLiU;細明體"/>
          <w:color w:val="000000"/>
          <w:lang w:eastAsia="zh-TW"/>
        </w:rPr>
        <w:t>）。使徒保羅也說過，為圣事勞碌的，吃殿中的物，伺候祭壇的，分領壇上的物，原是合宜的（見林前九</w:t>
      </w:r>
      <w:r>
        <w:rPr>
          <w:rFonts w:eastAsia="MingLiU;細明體"/>
          <w:color w:val="000000"/>
          <w:lang w:eastAsia="zh-TW"/>
        </w:rPr>
        <w:t>13</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獻平安祭時，第一個行動是將血洒在祭壇四周；其次是將祭物內部的脂油燒掉。脂油不可吃，必須用火焚燒。火焰吞噬掉脂油，代表神接納了獻祭者（利三</w:t>
      </w:r>
      <w:r>
        <w:rPr>
          <w:rFonts w:eastAsia="MingLiU;細明體"/>
          <w:color w:val="000000"/>
          <w:lang w:eastAsia="zh-TW"/>
        </w:rPr>
        <w:t>16</w:t>
      </w:r>
      <w:r>
        <w:rPr>
          <w:rFonts w:eastAsia="MingLiU;細明體"/>
          <w:color w:val="000000"/>
          <w:lang w:eastAsia="zh-TW"/>
        </w:rPr>
        <w:t>一</w:t>
      </w:r>
      <w:r>
        <w:rPr>
          <w:rFonts w:eastAsia="MingLiU;細明體"/>
          <w:color w:val="000000"/>
          <w:lang w:eastAsia="zh-TW"/>
        </w:rPr>
        <w:t>17</w:t>
      </w:r>
      <w:r>
        <w:rPr>
          <w:rFonts w:eastAsia="MingLiU;細明體"/>
          <w:color w:val="000000"/>
          <w:lang w:eastAsia="zh-TW"/>
        </w:rPr>
        <w:t>）。這個儀式完成之后，就將祭司當得的分割下，呈獻給神；獻祭者取得自己的分，就去享受快樂的祭筵。</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此刻我們看到利未的儿子露出了貪婪的面目。他們不滿足於律法規定的分，就打發仆人，在百姓正煮祭肉的時候，用三齒叉往鍋里一樣，將鍋里的肉取了去。「凡上到示羅的以色列人，他們都是這樣看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而他們仍嫌不足。他們得了胸和右肩的部位之后，又要求獻祭者在拿剩余部分去煮之前，把生的肉也給他們。這個行動激起了百姓的憤怒。他們說，「必須先燒脂油，然后你可以隨意取肉。」仆人卻粗暴地回答，「你立時給我，不然我便搶</w:t>
      </w:r>
    </w:p>
    <w:p>
      <w:pPr>
        <w:pStyle w:val="Normal"/>
        <w:autoSpaceDE w:val="false"/>
        <w:rPr>
          <w:rFonts w:eastAsia="MingLiU;細明體"/>
          <w:color w:val="000000"/>
          <w:lang w:eastAsia="zh-TW"/>
        </w:rPr>
      </w:pPr>
      <w:r>
        <w:rPr>
          <w:rFonts w:eastAsia="MingLiU;細明體"/>
          <w:color w:val="000000"/>
          <w:lang w:eastAsia="zh-TW"/>
        </w:rPr>
        <w:t>去。」</w:t>
      </w:r>
      <w:r>
        <w:rPr>
          <w:rFonts w:eastAsia="MingLiU;細明體"/>
          <w:color w:val="000000"/>
          <w:lang w:eastAsia="zh-TW"/>
        </w:rPr>
        <w:t xml:space="preserve">  </w:t>
      </w:r>
      <w:r>
        <w:rPr>
          <w:rFonts w:eastAsia="MingLiU;細明體"/>
          <w:color w:val="000000"/>
          <w:lang w:eastAsia="zh-TW"/>
        </w:rPr>
        <w:t>如此，這二少年人的罪在耶和華面前甚重了，因為他們使人厭棄給耶和華獻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也當反躬自省：作為基督的仆人，我們是否也因所作的事，導致別人憎惡神的名？可能開始時我們是用自己的個性和習慣行事，后來我們的信仰教條或教會事工也叫人跌倒。我曾听過有些人离棄當初堅守的信仰，是因為他們看到某些自稱基督徒的人欠賬不還，因循回避，不守諾言，難以相處，對同事或仆役苛刻寡恩，暴躁易怒，在商場上欺瞞詐騙。我也听說有人离開基督的教訓，是因為有些假的教條違反了他們的道德意識，將天父當作一個冷酷無情的獨裁者。因著這些緣故，許多人拒絕福音，遠离祈禱的殿。</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以利的兩個儿子何弗尼和非尼哈不但貪得無厭，并且還在示羅的林間和葡萄園內犯了异教徒最卑劣的罪行。早在遠古時代，异教的慶典就与放縱情欲的事有密切關系，但亞倫以下的祭司始終未沾染這一類不洁的事。然而以利的兩個儿子卻墮落到極點，他們自己雖有妻室，卻仍舊与在會幕前伺候的婦人苟合行淫。</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丑聞終於傳到年老的以利耳中；他從四周的人風聞此事（二</w:t>
      </w:r>
      <w:r>
        <w:rPr>
          <w:rFonts w:eastAsia="MingLiU;細明體"/>
          <w:color w:val="000000"/>
          <w:lang w:eastAsia="zh-TW"/>
        </w:rPr>
        <w:t>22</w:t>
      </w:r>
      <w:r>
        <w:rPr>
          <w:rFonts w:eastAsia="MingLiU;細明體"/>
          <w:color w:val="000000"/>
          <w:lang w:eastAsia="zh-TW"/>
        </w:rPr>
        <w:t>一</w:t>
      </w:r>
      <w:r>
        <w:rPr>
          <w:rFonts w:eastAsia="MingLiU;細明體"/>
          <w:color w:val="000000"/>
          <w:lang w:eastAsia="zh-TW"/>
        </w:rPr>
        <w:t>23</w:t>
      </w:r>
      <w:r>
        <w:rPr>
          <w:rFonts w:eastAsia="MingLiU;細明體"/>
          <w:color w:val="000000"/>
          <w:lang w:eastAsia="zh-TW"/>
        </w:rPr>
        <w:t>），但他并未嚴嚴斥責、威嚇他們，只是輕描淡寫地數落他們，「他就對他們說，你們為何行這樣的事呢？我從這眾百姓听見你們的惡行。」他只是輕責他們，卻未嚴格加以制止。如果以利堅持他大祭司的職權，他可以廢止他們二人的祭司職位，但他并未如此作。為此他受到神的懲罰和革職。「耶和華以色列的神說，我曾說，你和你父家必永遠行在我面前，現在我卻說，決不容你們這樣行，因為尊重我的，我必重看他；藐視我的，他必被輕視。」</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家庭訓練的需要。這個故事讓我們看見，那些在教會或世界居重要地位，卻忽略自己家庭的人，常常會面臨嚴重后果。我們必須為自己的儿女負責。我們若不制止孩子的惡行，而讓他們任意妄為，將來不單單是他們要自食惡果，我們也難逃責罰。情愿我們少作一點教會或世上的工作，也不要讓孩子因無人管教而胡作非為，</w:t>
      </w:r>
    </w:p>
    <w:p>
      <w:pPr>
        <w:pStyle w:val="Normal"/>
        <w:autoSpaceDE w:val="false"/>
        <w:rPr>
          <w:rFonts w:eastAsia="MingLiU;細明體"/>
          <w:color w:val="000000"/>
          <w:lang w:eastAsia="zh-TW"/>
        </w:rPr>
      </w:pPr>
      <w:r>
        <w:rPr>
          <w:rFonts w:eastAsia="MingLiU;細明體"/>
          <w:color w:val="000000"/>
          <w:lang w:eastAsia="zh-TW"/>
        </w:rPr>
        <w:t>成為我們的羞恥。要記住，初期教會中擔任監督職分的人必須具備的條件之一，就</w:t>
      </w:r>
    </w:p>
    <w:p>
      <w:pPr>
        <w:pStyle w:val="Normal"/>
        <w:autoSpaceDE w:val="false"/>
        <w:rPr>
          <w:rFonts w:eastAsia="MingLiU;細明體"/>
          <w:color w:val="000000"/>
          <w:lang w:eastAsia="zh-TW"/>
        </w:rPr>
      </w:pPr>
      <w:r>
        <w:rPr>
          <w:rFonts w:eastAsia="MingLiU;細明體"/>
          <w:color w:val="000000"/>
          <w:lang w:eastAsia="zh-TW"/>
        </w:rPr>
        <w:t>是好好管理自己的家。一個人若不會管理自己的家，使孩子端庄順服，又怎能照管</w:t>
      </w:r>
    </w:p>
    <w:p>
      <w:pPr>
        <w:pStyle w:val="Normal"/>
        <w:autoSpaceDE w:val="false"/>
        <w:rPr>
          <w:rFonts w:eastAsia="MingLiU;細明體"/>
          <w:color w:val="000000"/>
          <w:lang w:eastAsia="zh-TW"/>
        </w:rPr>
      </w:pPr>
      <w:r>
        <w:rPr>
          <w:rFonts w:eastAsia="MingLiU;細明體"/>
          <w:color w:val="000000"/>
          <w:lang w:eastAsia="zh-TW"/>
        </w:rPr>
        <w:t>神的教會呢？（提前三</w:t>
      </w:r>
      <w:r>
        <w:rPr>
          <w:rFonts w:eastAsia="MingLiU;細明體"/>
          <w:color w:val="000000"/>
          <w:lang w:eastAsia="zh-TW"/>
        </w:rPr>
        <w:t>4</w:t>
      </w:r>
      <w:r>
        <w:rPr>
          <w:rFonts w:eastAsia="MingLiU;細明體"/>
          <w:color w:val="000000"/>
          <w:lang w:eastAsia="zh-TW"/>
        </w:rPr>
        <w:t>、</w:t>
      </w:r>
      <w:r>
        <w:rPr>
          <w:rFonts w:eastAsia="MingLiU;細明體"/>
          <w:color w:val="000000"/>
          <w:lang w:eastAsia="zh-TW"/>
        </w:rPr>
        <w:t xml:space="preserve"> </w:t>
      </w:r>
      <w:r>
        <w:rPr>
          <w:rFonts w:eastAsia="MingLiU;細明體"/>
          <w:color w:val="000000"/>
          <w:lang w:eastAsia="zh-TW"/>
        </w:rPr>
        <w:t>12</w:t>
      </w:r>
      <w:r>
        <w:rPr>
          <w:rFonts w:eastAsia="MingLiU;細明體"/>
          <w:color w:val="000000"/>
          <w:lang w:eastAsia="zh-TW"/>
        </w:rPr>
        <w:t>）。可能以利沒有趁早管教孩子。有智慧的父母是在孩</w:t>
      </w:r>
    </w:p>
    <w:p>
      <w:pPr>
        <w:pStyle w:val="Normal"/>
        <w:autoSpaceDE w:val="false"/>
        <w:rPr>
          <w:rFonts w:eastAsia="MingLiU;細明體"/>
          <w:color w:val="000000"/>
          <w:lang w:eastAsia="zh-TW"/>
        </w:rPr>
      </w:pPr>
      <w:r>
        <w:rPr>
          <w:rFonts w:eastAsia="MingLiU;細明體"/>
          <w:color w:val="000000"/>
          <w:lang w:eastAsia="zh-TW"/>
        </w:rPr>
        <w:t>子尚年幼時就開始訓練管教。教導孩童走當行的路，就是到老也不偏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最重要的，是帶領幼小的孩子認識神。那些為他們后代的救恩而祈禱、受苦的</w:t>
      </w:r>
    </w:p>
    <w:p>
      <w:pPr>
        <w:pStyle w:val="Normal"/>
        <w:autoSpaceDE w:val="false"/>
        <w:rPr>
          <w:rFonts w:eastAsia="MingLiU;細明體"/>
          <w:color w:val="000000"/>
          <w:lang w:eastAsia="zh-TW"/>
        </w:rPr>
      </w:pPr>
      <w:r>
        <w:rPr>
          <w:rFonts w:eastAsia="MingLiU;細明體"/>
          <w:color w:val="000000"/>
          <w:lang w:eastAsia="zh-TW"/>
        </w:rPr>
        <w:t>人，神必記念，她不會忘記他們所付出的眼淚和禱告，也不輕看他們的信心。我自</w:t>
      </w:r>
    </w:p>
    <w:p>
      <w:pPr>
        <w:pStyle w:val="Normal"/>
        <w:autoSpaceDE w:val="false"/>
        <w:rPr>
          <w:rFonts w:eastAsia="MingLiU;細明體"/>
          <w:color w:val="000000"/>
          <w:lang w:eastAsia="zh-TW"/>
        </w:rPr>
      </w:pPr>
      <w:r>
        <w:rPr>
          <w:rFonts w:eastAsia="MingLiU;細明體"/>
          <w:color w:val="000000"/>
          <w:lang w:eastAsia="zh-TW"/>
        </w:rPr>
        <w:t>己就是在虔誠父母的帶領下信主的；我無法肯定自己得救的确切日期，因為神的大</w:t>
      </w:r>
    </w:p>
    <w:p>
      <w:pPr>
        <w:pStyle w:val="Normal"/>
        <w:autoSpaceDE w:val="false"/>
        <w:rPr>
          <w:rFonts w:eastAsia="MingLiU;細明體"/>
          <w:color w:val="000000"/>
          <w:lang w:eastAsia="zh-TW"/>
        </w:rPr>
      </w:pPr>
      <w:r>
        <w:rPr>
          <w:rFonts w:eastAsia="MingLiU;細明體"/>
          <w:color w:val="000000"/>
          <w:lang w:eastAsia="zh-TW"/>
        </w:rPr>
        <w:t>愛在我生命的初期就已經照亮我的心，一如夏日晨空的朝陽。我能印證神這段話語</w:t>
      </w:r>
    </w:p>
    <w:p>
      <w:pPr>
        <w:pStyle w:val="Normal"/>
        <w:autoSpaceDE w:val="false"/>
        <w:rPr>
          <w:rFonts w:eastAsia="MingLiU;細明體"/>
          <w:color w:val="000000"/>
          <w:lang w:eastAsia="zh-TW"/>
        </w:rPr>
      </w:pPr>
      <w:r>
        <w:rPr>
          <w:rFonts w:eastAsia="MingLiU;細明體"/>
          <w:color w:val="000000"/>
          <w:lang w:eastAsia="zh-TW"/>
        </w:rPr>
        <w:t>的真實：「我加給你的靈，傳給你的話，必不离你的口，也不离你后裔与你后裔之</w:t>
      </w:r>
    </w:p>
    <w:p>
      <w:pPr>
        <w:pStyle w:val="Normal"/>
        <w:autoSpaceDE w:val="false"/>
        <w:rPr>
          <w:rFonts w:eastAsia="MingLiU;細明體"/>
          <w:color w:val="000000"/>
          <w:lang w:eastAsia="zh-TW"/>
        </w:rPr>
      </w:pPr>
      <w:r>
        <w:rPr>
          <w:rFonts w:eastAsia="MingLiU;細明體"/>
          <w:color w:val="000000"/>
          <w:lang w:eastAsia="zh-TW"/>
        </w:rPr>
        <w:t>后裔的口，從今直到永遠」（賽五十九</w:t>
      </w:r>
      <w:r>
        <w:rPr>
          <w:rFonts w:eastAsia="MingLiU;細明體"/>
          <w:color w:val="000000"/>
          <w:lang w:eastAsia="zh-TW"/>
        </w:rPr>
        <w:t>21</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神的异象</w:t>
      </w:r>
    </w:p>
    <w:p>
      <w:pPr>
        <w:pStyle w:val="Normal"/>
        <w:autoSpaceDE w:val="false"/>
        <w:jc w:val="center"/>
        <w:rPr>
          <w:rFonts w:eastAsia="MingLiU;細明體"/>
          <w:color w:val="000000"/>
          <w:lang w:eastAsia="zh-TW"/>
        </w:rPr>
      </w:pPr>
      <w:r>
        <w:rPr>
          <w:rFonts w:eastAsia="MingLiU;細明體"/>
          <w:color w:val="000000"/>
          <w:lang w:eastAsia="zh-TW"/>
        </w:rPr>
        <w:t>撒母耳記上第三章</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几章經文的記述里，不時穿插著對小撒母耳的描寫，非常令人感動；特別是他的溫柔、天真，与以利二子的放蕩惡行，形成了強烈的對比一一好像狂風暴雨中響起的甜蜜鈴聲。</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哈拿說，「我……帶他上去朝見耶和華，使他永遠住在那里。」「就把孩子帶上示羅，到了耶和華的殿……那時孩子還小。」「使他終身歸於耶和華。於是在那要敬拜耶和華。」「那孩子在祭司以利面前事奉耶和華。」「以利的兩個儿子是惡人，不認識耶和華……如此，這二少年人的罪在耶和華面前甚重了，因為他們使人厭棄給耶和華獻祭。那時撒母耳還是孩子，穿著細麻布的以弗得，侍立在耶和華面</w:t>
      </w:r>
    </w:p>
    <w:p>
      <w:pPr>
        <w:pStyle w:val="Normal"/>
        <w:autoSpaceDE w:val="false"/>
        <w:rPr>
          <w:rFonts w:eastAsia="MingLiU;細明體"/>
          <w:color w:val="000000"/>
          <w:lang w:eastAsia="zh-TW"/>
        </w:rPr>
      </w:pPr>
      <w:r>
        <w:rPr>
          <w:rFonts w:eastAsia="MingLiU;細明體"/>
          <w:color w:val="000000"/>
          <w:lang w:eastAsia="zh-TW"/>
        </w:rPr>
        <w:t>前。」「以利年甚老邁，听見他兩個儿子待以色列眾人的事……然而他們還是不听</w:t>
      </w:r>
    </w:p>
    <w:p>
      <w:pPr>
        <w:pStyle w:val="Normal"/>
        <w:autoSpaceDE w:val="false"/>
        <w:rPr>
          <w:rFonts w:eastAsia="MingLiU;細明體"/>
          <w:color w:val="000000"/>
          <w:lang w:eastAsia="zh-TW"/>
        </w:rPr>
      </w:pPr>
      <w:r>
        <w:rPr>
          <w:rFonts w:eastAsia="MingLiU;細明體"/>
          <w:color w:val="000000"/>
          <w:lang w:eastAsia="zh-TW"/>
        </w:rPr>
        <w:t>父親的話，因為耶和華想要殺他們。孩子撒母耳漸漸長大，耶和華与人越發喜愛</w:t>
      </w:r>
    </w:p>
    <w:p>
      <w:pPr>
        <w:pStyle w:val="Normal"/>
        <w:autoSpaceDE w:val="false"/>
        <w:rPr>
          <w:rFonts w:eastAsia="MingLiU;細明體"/>
          <w:color w:val="000000"/>
          <w:lang w:eastAsia="zh-TW"/>
        </w:rPr>
      </w:pPr>
      <w:r>
        <w:rPr>
          <w:rFonts w:eastAsia="MingLiU;細明體"/>
          <w:color w:val="000000"/>
          <w:lang w:eastAsia="zh-TW"/>
        </w:rPr>
        <w:t>他。」「有神人來見以利，對他說……我所吩咐獻在我居所的祭物，你們為何踐</w:t>
      </w:r>
    </w:p>
    <w:p>
      <w:pPr>
        <w:pStyle w:val="Normal"/>
        <w:autoSpaceDE w:val="false"/>
        <w:rPr>
          <w:rFonts w:eastAsia="MingLiU;細明體"/>
          <w:color w:val="000000"/>
          <w:lang w:eastAsia="zh-TW"/>
        </w:rPr>
      </w:pPr>
      <w:r>
        <w:rPr>
          <w:rFonts w:eastAsia="MingLiU;細明體"/>
          <w:color w:val="000000"/>
          <w:lang w:eastAsia="zh-TW"/>
        </w:rPr>
        <w:t>踏……童子撒母耳在以利面前事奉耶和華。」「耶和華對撒母耳說，我在以色列中</w:t>
      </w:r>
    </w:p>
    <w:p>
      <w:pPr>
        <w:pStyle w:val="Normal"/>
        <w:autoSpaceDE w:val="false"/>
        <w:rPr>
          <w:rFonts w:eastAsia="MingLiU;細明體"/>
          <w:color w:val="000000"/>
          <w:lang w:eastAsia="zh-TW"/>
        </w:rPr>
      </w:pPr>
      <w:r>
        <w:rPr>
          <w:rFonts w:eastAsia="MingLiU;細明體"/>
          <w:color w:val="000000"/>
          <w:lang w:eastAsia="zh-TW"/>
        </w:rPr>
        <w:t>必行一件事，叫听見的人都必耳鳴……撒母耳長大了，耶和華与他同在，使他所說</w:t>
      </w:r>
    </w:p>
    <w:p>
      <w:pPr>
        <w:pStyle w:val="Normal"/>
        <w:autoSpaceDE w:val="false"/>
        <w:rPr>
          <w:rFonts w:eastAsia="MingLiU;細明體"/>
          <w:color w:val="000000"/>
          <w:lang w:eastAsia="zh-TW"/>
        </w:rPr>
      </w:pPr>
      <w:r>
        <w:rPr>
          <w:rFonts w:eastAsia="MingLiU;細明體"/>
          <w:color w:val="000000"/>
          <w:lang w:eastAsia="zh-TW"/>
        </w:rPr>
        <w:t>的話，一句都不落空。從但到別是巴所有的以色列人，都知道耶和華立撒母耳為先</w:t>
      </w:r>
    </w:p>
    <w:p>
      <w:pPr>
        <w:pStyle w:val="Normal"/>
        <w:autoSpaceDE w:val="false"/>
        <w:rPr>
          <w:rFonts w:eastAsia="MingLiU;細明體"/>
          <w:color w:val="000000"/>
          <w:lang w:eastAsia="zh-TW"/>
        </w:rPr>
      </w:pPr>
      <w:r>
        <w:rPr>
          <w:rFonts w:eastAsia="MingLiU;細明體"/>
          <w:color w:val="000000"/>
          <w:lang w:eastAsia="zh-TW"/>
        </w:rPr>
        <w:t>知。」「耶和華又在示羅顯現，因為耶和華將自己的話默示撒母耳，撒母耳就把這</w:t>
      </w:r>
    </w:p>
    <w:p>
      <w:pPr>
        <w:pStyle w:val="Normal"/>
        <w:autoSpaceDE w:val="false"/>
        <w:rPr>
          <w:rFonts w:eastAsia="MingLiU;細明體"/>
          <w:color w:val="000000"/>
          <w:lang w:eastAsia="zh-TW"/>
        </w:rPr>
      </w:pPr>
      <w:r>
        <w:rPr>
          <w:rFonts w:eastAsia="MingLiU;細明體"/>
          <w:color w:val="000000"/>
          <w:lang w:eastAsia="zh-TW"/>
        </w:rPr>
        <w:t>話傳遍以色列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的一生似乎就是一連串洁淨，正直，公義的記錄。有一個特定的旨意貫穿他一生的歲月，將各事件串連起來。其中沒有任何缺口或漏洞；在那個紛擾混亂的世代中，他不曾顯露出任何放縱、自私的行為。到了晚年，他能夠坦然無懼地站在百姓面前，要他們證明他那毫無玷污的正直：「我已年老發白……我從幼年直到今日，都在你們前面行。我在這里，你們要在耶和華和她的受膏者面前，給我作見證，我奪過誰的牛，搶過誰的驢，欺負過誰，虐待過誰，從誰手里受過賄賂因而眼瞎呢？若有，我必償還。眾人說，你未會欺負我們，虐待我們，也未會從誰手里受過什</w:t>
      </w:r>
    </w:p>
    <w:p>
      <w:pPr>
        <w:pStyle w:val="Normal"/>
        <w:autoSpaceDE w:val="false"/>
        <w:rPr>
          <w:rFonts w:eastAsia="MingLiU;細明體"/>
          <w:color w:val="000000"/>
          <w:lang w:eastAsia="en-US"/>
        </w:rPr>
      </w:pPr>
      <w:r>
        <w:rPr>
          <w:rFonts w:eastAsia="MingLiU;細明體"/>
          <w:color w:val="000000"/>
          <w:lang w:eastAsia="en-US"/>
        </w:rPr>
        <w:t>么」（撒上十二</w:t>
      </w:r>
      <w:r>
        <w:rPr>
          <w:rFonts w:eastAsia="MingLiU;細明體"/>
          <w:color w:val="000000"/>
          <w:lang w:eastAsia="en-US"/>
        </w:rPr>
        <w:t>2</w:t>
      </w:r>
      <w:r>
        <w:rPr>
          <w:rFonts w:eastAsia="MingLiU;細明體"/>
          <w:color w:val="000000"/>
          <w:lang w:eastAsia="en-US"/>
        </w:rPr>
        <w:t>一</w:t>
      </w:r>
      <w:r>
        <w:rPr>
          <w:rFonts w:eastAsia="MingLiU;細明體"/>
          <w:color w:val="000000"/>
          <w:lang w:eastAsia="en-US"/>
        </w:rPr>
        <w:t>4</w:t>
      </w:r>
      <w:r>
        <w:rPr>
          <w:rFonts w:eastAsia="MingLiU;細明體"/>
          <w:color w:val="000000"/>
          <w:lang w:eastAsia="en-US"/>
        </w:rPr>
        <w:t>）。</w:t>
      </w:r>
    </w:p>
    <w:p>
      <w:pPr>
        <w:pStyle w:val="Normal"/>
        <w:autoSpaceDE w:val="false"/>
        <w:rPr>
          <w:rFonts w:eastAsia="MingLiU;細明體"/>
          <w:color w:val="000000"/>
          <w:lang w:eastAsia="zh-TW"/>
        </w:rPr>
      </w:pPr>
      <w:r>
        <w:rPr>
          <w:rFonts w:eastAsia="MingLiU;細明體"/>
          <w:color w:val="000000"/>
          <w:lang w:eastAsia="en-US"/>
        </w:rPr>
        <w:t xml:space="preserve">    </w:t>
      </w:r>
      <w:r>
        <w:rPr>
          <w:rFonts w:eastAsia="MingLiU;細明體"/>
          <w:color w:val="000000"/>
          <w:lang w:eastAsia="zh-TW"/>
        </w:rPr>
        <w:t>這是一個美麗的生命一─有強烈的行政才能，憑著智慧將國家由士師時代，帶領到君王統治之下；他那無可指摘的公義和洁淨，使他在同時代的人中間出類拔萃，好像陽光照耀的山岭，矗立在眾山谷之上。</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不是那种豫言長久未來的先知，他也沒有以賽亞的天賦和口才；但他對那時代最大的貢獻，在於他樹立了圣徒的典范，他使我們想起耶穌的兄弟雅各，雅各的洁白袍子代表了他無瑕疵的品格。撒母耳是舊約的雅各；因著他高貴的道德和品格，他深深得著百姓的心。</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也可能被召，去面對一個變動的時代；我們可能必須目睹舊時代的消失，和新時代的來臨；可能就在我們的時代中，神要再一次震動這世界，不只是地震動，諸天也要震動，只有那不可搖動的事物才能存留。可能在我們的時代中，古老的標記被廢除了，例如示羅那熟悉的會幕，以及以色列人的約柜；但有一樣東西永遠不會過去，要歷久而彌新，那就是無可指摘的品格，和圣洁的生命。「愿你的作為向你仆人顯現；愿你的榮耀向他們子孫顯明。愿主我們神的榮美，歸於我們身上；愿你堅立我們手所作的工；我們手所作的工，愿你堅立」（詩九十</w:t>
      </w:r>
      <w:r>
        <w:rPr>
          <w:rFonts w:eastAsia="MingLiU;細明體"/>
          <w:color w:val="000000"/>
          <w:lang w:eastAsia="zh-TW"/>
        </w:rPr>
        <w:t>16</w:t>
      </w:r>
      <w:r>
        <w:rPr>
          <w:rFonts w:eastAsia="MingLiU;細明體"/>
          <w:color w:val="000000"/>
          <w:lang w:eastAsia="zh-TW"/>
        </w:rPr>
        <w:t>一</w:t>
      </w:r>
      <w:r>
        <w:rPr>
          <w:rFonts w:eastAsia="MingLiU;細明體"/>
          <w:color w:val="000000"/>
          <w:lang w:eastAsia="zh-TW"/>
        </w:rPr>
        <w:t>17</w:t>
      </w:r>
      <w:r>
        <w:rPr>
          <w:rFonts w:eastAsia="MingLiU;細明體"/>
          <w:color w:val="000000"/>
          <w:lang w:eastAsia="zh-TW"/>
        </w:rPr>
        <w:t>）。我們能給我們的國家和時代最高貴的禮物，就是圣洁的品格和無瑕疵的生命，讓我們靠著圣靈的能力活出這樣的生命，好證明五旬節的神迄今仍然活著。</w:t>
      </w:r>
    </w:p>
    <w:p>
      <w:pPr>
        <w:pStyle w:val="Normal"/>
        <w:autoSpaceDE w:val="false"/>
        <w:ind w:firstLine="720"/>
        <w:rPr>
          <w:rFonts w:eastAsia="MingLiU;細明體"/>
          <w:color w:val="000000"/>
          <w:lang w:eastAsia="zh-TW"/>
        </w:rPr>
      </w:pPr>
      <w:r>
        <w:rPr>
          <w:rFonts w:eastAsia="MingLiU;細明體"/>
          <w:color w:val="000000"/>
          <w:lang w:eastAsia="zh-TW"/>
        </w:rPr>
        <w:t>一、一個年輕心靈的改變。</w:t>
      </w:r>
    </w:p>
    <w:p>
      <w:pPr>
        <w:pStyle w:val="Normal"/>
        <w:autoSpaceDE w:val="false"/>
        <w:ind w:firstLine="720"/>
        <w:rPr>
          <w:rFonts w:eastAsia="MingLiU;細明體"/>
          <w:color w:val="000000"/>
          <w:lang w:eastAsia="zh-TW"/>
        </w:rPr>
      </w:pPr>
      <w:r>
        <w:rPr>
          <w:rFonts w:eastAsia="MingLiU;細明體"/>
          <w:color w:val="000000"/>
          <w:lang w:eastAsia="zh-TW"/>
        </w:rPr>
        <w:t>對撒母耳而言，一次大的改變是必須的，也是迫在眉睫的。到目前為止，他一直是活在他母親的虔誠生命所造成的影響里。如今他必須离開傳統的信心，自己去親身經歷一番。他的信心不能建立在另一個人的見證上，他必須自己去目睹、嘗試、触摸那生命之道。神的話語不是經由他人之手，而是必須直接臨到他，才能透過他傳給以色列人。任何人若渴望并尋求那最好、最丰盛的生命，都可能面臨一次改變。或許你自幼生長在虔敬的家庭里，從小就受到福音信仰的薰陶，被教導去禱告并服事神，似乎一開始你就具備蒙福的要素。然而一旦這些因素消失，你是否仍舊將基督當作你生命的實際？很可能神出於對你的慈愛，而打破、摧毀你一直倚賴的那些傳統和形式，好叫你自己去體會那永恒而神圣的事，使它們對你個人產生具體的意義。一旦我們長久倚靠的傳統，被神的异象所取代時，偉大的時刻就來臨了，我們可以像約伯那樣說，「我從前風聞有你，現在親眼看見你。」或者像使徒那樣說，「忘記背后，努力面前的，向著標竿直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相信神要靠近你，在基督里將她自己啟示給你嗎？她要改變你的生命，將它提升到一個嶄新的境界，好叫你再遭遇到類似舊環境的問題時，也能從較高的立足點來面對，因為屬靈的進程就像螺旋梯子，回到了同一個方位，但卻站在較高的層面上。</w:t>
      </w:r>
    </w:p>
    <w:p>
      <w:pPr>
        <w:pStyle w:val="Normal"/>
        <w:autoSpaceDE w:val="false"/>
        <w:ind w:firstLine="480"/>
        <w:rPr>
          <w:rFonts w:eastAsia="MingLiU;細明體"/>
          <w:color w:val="000000"/>
          <w:lang w:eastAsia="zh-TW"/>
        </w:rPr>
      </w:pPr>
      <w:r>
        <w:rPr>
          <w:rFonts w:eastAsia="MingLiU;細明體"/>
          <w:color w:val="000000"/>
          <w:lang w:eastAsia="zh-TW"/>
        </w:rPr>
        <w:t>二、年輕眼目所見的异象。</w:t>
      </w:r>
    </w:p>
    <w:p>
      <w:pPr>
        <w:pStyle w:val="Normal"/>
        <w:autoSpaceDE w:val="false"/>
        <w:ind w:firstLine="480"/>
        <w:rPr>
          <w:rFonts w:eastAsia="MingLiU;細明體"/>
          <w:color w:val="000000"/>
          <w:lang w:eastAsia="zh-TW"/>
        </w:rPr>
      </w:pPr>
      <w:r>
        <w:rPr>
          <w:rFonts w:eastAsia="MingLiU;細明體"/>
          <w:color w:val="000000"/>
          <w:lang w:eastAsia="zh-TW"/>
        </w:rPr>
        <w:t>（</w:t>
      </w:r>
      <w:r>
        <w:rPr>
          <w:rFonts w:eastAsia="MingLiU;細明體"/>
          <w:color w:val="000000"/>
          <w:lang w:eastAsia="zh-TW"/>
        </w:rPr>
        <w:t>1</w:t>
      </w:r>
      <w:r>
        <w:rPr>
          <w:rFonts w:eastAsia="MingLiU;細明體"/>
          <w:color w:val="000000"/>
          <w:lang w:eastAsia="zh-TW"/>
        </w:rPr>
        <w:t>）當神接近她年輕的仆人時，似乎她是在印證這仆人的信心。到目前為止，他的服事只限於一些瑣碎雜務，例如開關耶和華殿的門，黃昏時點燃有七個分枝的燈台，每天早上添加純淨的橄攬油；不分晝夜應年老祭司的呼喚去為他跑腿──撒母耳忠心地一一完成所交待給他的事。他應驗了那句話一一人在小事上忠心，就必將更大的事指派他。</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2</w:t>
      </w:r>
      <w:r>
        <w:rPr>
          <w:rFonts w:eastAsia="MingLiU;細明體"/>
          <w:color w:val="000000"/>
          <w:lang w:eastAsia="zh-TW"/>
        </w:rPr>
        <w:t>）异象是在即將黎明的時分臨到，但「神的燈在神耶和華殿內約柜那里，還沒有熄滅」。這孩子三次從睡夢中惊起，听到有輕微，溫柔，慈愛的聲音呼喚他的名字，以為是以利需要他幫忙，所以三度起身，跑到以利那里，說，「你呼喚我，我在這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神靠近我們，在我們里面啟示她的儿子時，我們常常會有一個傾向，就是急速跑到一個地方，或一個屬靈長者那里，以為在那里异象可以得到解釋。年輕的信徒很容易說，「只要這個屬神的人能回答我的問題，我就一定能得著祝福。」於是他們倉皇地跑來跑去，像撒母耳一樣，跑到以利那里說，「一定是你呼喚我，你能為我解釋我所見的异象，和所听到的聲音。」</w:t>
      </w:r>
    </w:p>
    <w:p>
      <w:pPr>
        <w:pStyle w:val="Normal"/>
        <w:autoSpaceDE w:val="false"/>
        <w:ind w:firstLine="720"/>
        <w:rPr>
          <w:rFonts w:eastAsia="MingLiU;細明體"/>
          <w:color w:val="000000"/>
          <w:lang w:eastAsia="zh-TW"/>
        </w:rPr>
      </w:pPr>
      <w:r>
        <w:rPr>
          <w:rFonts w:eastAsia="MingLiU;細明體"/>
          <w:color w:val="000000"/>
          <w:lang w:eastAsia="zh-TW"/>
        </w:rPr>
        <w:t>（</w:t>
      </w:r>
      <w:r>
        <w:rPr>
          <w:rFonts w:eastAsia="MingLiU;細明體"/>
          <w:color w:val="000000"/>
          <w:lang w:eastAsia="zh-TW"/>
        </w:rPr>
        <w:t>3</w:t>
      </w:r>
      <w:r>
        <w:rPr>
          <w:rFonts w:eastAsia="MingLiU;細明體"/>
          <w:color w:val="000000"/>
          <w:lang w:eastAsia="zh-TW"/>
        </w:rPr>
        <w:t>）以利對待這孩子的方法極有智慧。</w:t>
      </w:r>
    </w:p>
    <w:p>
      <w:pPr>
        <w:pStyle w:val="Normal"/>
        <w:autoSpaceDE w:val="false"/>
        <w:ind w:firstLine="720"/>
        <w:rPr>
          <w:rFonts w:eastAsia="MingLiU;細明體"/>
          <w:color w:val="000000"/>
          <w:lang w:eastAsia="zh-TW"/>
        </w:rPr>
      </w:pPr>
      <w:r>
        <w:rPr>
          <w:rFonts w:eastAsia="MingLiU;細明體"/>
          <w:color w:val="000000"/>
          <w:lang w:eastAsia="zh-TW"/>
        </w:rPr>
        <w:t>他可以儼然以神奧秘的保管者自居，或者警告這孩子不要胡思亂想，或者自己心中萌生嫉妒、怀疑，或者出於驕傲或職位的尊嚴來教這孩子如何行。但他并未如此作，他沒有絲毫表示自尊心受損，相反的，他引領這孩子進入神的同在里，他完全明白圣職的印記已從他身上挪開，將要落在這孩子身上。</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如果以利只承襲了祭司職位的各种遺傳，他會站在孩子和神中間，傾听孩子的困惑，用自己的影響力來定奪此事。然而這位老祭司未如此作，他只親切地對撒母耳說，「你仍去睡罷；若再呼喚你，你就說，耶和華阿，請說，仆人敬听。」</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傳道人或牧師無權去主宰一個滿怀熱誠，被神呼喚的門徒，命令他承認一切，或為他提供解決之道；他只能說，「你所需要的遠超過我所能給。只有神能滿足你。仍去躺下吧！安靜等候。讓你的靈在她面前靜止不動。要等待，因為她一定會再度臨到。如果她再呼喚你，你就說，主阿請說，仆人敬听。」</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肯培多馬（</w:t>
      </w:r>
      <w:r>
        <w:rPr>
          <w:rFonts w:eastAsia="MingLiU;細明體"/>
          <w:color w:val="000000"/>
          <w:lang w:eastAsia="zh-TW"/>
        </w:rPr>
        <w:t>Thomas a Kempis</w:t>
      </w:r>
      <w:r>
        <w:rPr>
          <w:rFonts w:eastAsia="MingLiU;細明體"/>
          <w:color w:val="000000"/>
          <w:lang w:eastAsia="zh-TW"/>
        </w:rPr>
        <w:t>）曾這樣說，「主阿，請說，仆人敬听。不要讓摩西，或任何其他先知對我說話，我只要你對我說話。你是默示和光照一切先知的；沒有先知，你仍然能完美地指示我；而他們若沒有了你，就一無用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4</w:t>
      </w:r>
      <w:r>
        <w:rPr>
          <w:rFonts w:eastAsia="MingLiU;細明體"/>
          <w:color w:val="000000"/>
          <w:lang w:eastAsia="zh-TW"/>
        </w:rPr>
        <w:t>）孩子所得的信息極其嚴厲。他不敢將异象告訴以利，我們并不以為奇。他仍然以忠心、正直的態度開始一天的工作，照往常一樣打開神殿宇的門。他沒有沖口說出這可怕的消息。這是另一個線索，讓我們認識這孩子的品格。但他錯估了以利的個性，他不了解像以利這樣的人雖然將面臨死亡，但不會埋怨，他只會默默順從，不為自己作任何辯解；一旦知道最終的結局，就謙卑地回答：「這是出於耶和華，愿她憑自己的意旨而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5</w:t>
      </w:r>
      <w:r>
        <w:rPr>
          <w:rFonts w:eastAsia="MingLiU;細明體"/>
          <w:color w:val="000000"/>
          <w:lang w:eastAsia="zh-TW"/>
        </w:rPr>
        <w:t>）請留意，耶和華是用她的話語向撒母耳啟示她自己。讓我們不從夢或异象，而是從神的話語中去尋找她。若養成習慣只听聲音，或只從夢去解釋神的信息，是非常有害的。那樣作會替幻想、妄想打開一扇大門。最好的方法是打開圣經，以虔敬，謹慎，細密的心讀，向神呼喊：「主阿，請說，仆人敬听。」然后回應就會從圣經的每一部分出來，告訴我們一個清楚、确定的信息。「這是我的道路，你要行在其中；這是我的旨意，你要遵照而行；這是我的話語，你要去傳揚。」讓我們靜听神將要說的話。</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禍不單行</w:t>
      </w:r>
    </w:p>
    <w:p>
      <w:pPr>
        <w:pStyle w:val="Normal"/>
        <w:autoSpaceDE w:val="false"/>
        <w:jc w:val="center"/>
        <w:rPr>
          <w:rFonts w:eastAsia="MingLiU;細明體"/>
          <w:color w:val="000000"/>
          <w:lang w:eastAsia="zh-TW"/>
        </w:rPr>
      </w:pPr>
      <w:r>
        <w:rPr>
          <w:rFonts w:eastAsia="MingLiU;細明體"/>
          <w:color w:val="000000"/>
          <w:lang w:eastAsia="zh-TW"/>
        </w:rPr>
        <w:t>撒母耳記上第四，五，六章</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四章至第七章第七節經文的記載雖簡略，卻是跨越了大約四十年的時間。圣經作者關於這段時期內撒母耳的生活細節，和他日增的影響力之記載，相當殘缺不</w:t>
      </w:r>
    </w:p>
    <w:p>
      <w:pPr>
        <w:pStyle w:val="Normal"/>
        <w:autoSpaceDE w:val="false"/>
        <w:rPr>
          <w:rFonts w:eastAsia="MingLiU;細明體"/>
          <w:color w:val="000000"/>
          <w:lang w:eastAsia="zh-TW"/>
        </w:rPr>
      </w:pPr>
      <w:r>
        <w:rPr>
          <w:rFonts w:eastAsia="MingLiU;細明體"/>
          <w:color w:val="000000"/>
          <w:lang w:eastAsia="zh-TW"/>
        </w:rPr>
        <w:t>全。但是所記的事件都非常有趣，我們必須先對撒母耳在百姓中間的服事有正确的</w:t>
      </w:r>
    </w:p>
    <w:p>
      <w:pPr>
        <w:pStyle w:val="Normal"/>
        <w:autoSpaceDE w:val="false"/>
        <w:rPr>
          <w:rFonts w:eastAsia="MingLiU;細明體"/>
          <w:color w:val="000000"/>
          <w:lang w:eastAsia="zh-TW"/>
        </w:rPr>
      </w:pPr>
      <w:r>
        <w:rPr>
          <w:rFonts w:eastAsia="MingLiU;細明體"/>
          <w:color w:val="000000"/>
          <w:lang w:eastAsia="zh-TW"/>
        </w:rPr>
        <w:t>觀念，才能了解這些事件。另外我們也可以看出，不只是在他的時代和我們的時代</w:t>
      </w:r>
    </w:p>
    <w:p>
      <w:pPr>
        <w:pStyle w:val="Normal"/>
        <w:autoSpaceDE w:val="false"/>
        <w:rPr>
          <w:rFonts w:eastAsia="MingLiU;細明體"/>
          <w:color w:val="000000"/>
          <w:lang w:eastAsia="zh-TW"/>
        </w:rPr>
      </w:pPr>
      <w:r>
        <w:rPr>
          <w:rFonts w:eastAsia="MingLiU;細明體"/>
          <w:color w:val="000000"/>
          <w:lang w:eastAsia="zh-TW"/>
        </w:rPr>
        <w:t>之間，并且在他的事工和現今極需要的事工之間，也有許多類似之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是一個分裂、混亂的時代。約書亞和迦勒去世之后，〔后來有別的世代興起，不知道耶和華，也不知道耶和華為以色列人所行的事」（士二</w:t>
      </w:r>
      <w:r>
        <w:rPr>
          <w:rFonts w:eastAsia="MingLiU;細明體"/>
          <w:color w:val="000000"/>
          <w:lang w:eastAsia="zh-TW"/>
        </w:rPr>
        <w:t>10</w:t>
      </w:r>
      <w:r>
        <w:rPr>
          <w:rFonts w:eastAsia="MingLiU;細明體"/>
          <w:color w:val="000000"/>
          <w:lang w:eastAsia="zh-TW"/>
        </w:rPr>
        <w:t>）。沒有一個人，或一個支派，能夠聯合百姓，歸於一個領導權之下，或者使他們重新敬拜耶和華。整個國家松散如一盤散沙，每一個支派或大城市各自為政，國家的脈息已微弱不堪，我們再度引用圣經的那句話來描述士師時代的光景：「各人任意而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以色列僅余的共同處就是會幕，約柜，和大祭司所代表的意義了。但這些影響力也已微不足道，因為「以色列人……离棄了領他們出埃及地的耶和華，他們列祖的神，去叩拜別神，就是四圍列國的神，惹耶和華發怒」（士二</w:t>
      </w:r>
      <w:r>
        <w:rPr>
          <w:rFonts w:eastAsia="MingLiU;細明體"/>
          <w:color w:val="000000"/>
          <w:lang w:eastAsia="zh-TW"/>
        </w:rPr>
        <w:t>11</w:t>
      </w:r>
      <w:r>
        <w:rPr>
          <w:rFonts w:eastAsia="MingLiU;細明體"/>
          <w:color w:val="000000"/>
          <w:lang w:eastAsia="zh-TW"/>
        </w:rPr>
        <w:t>一</w:t>
      </w:r>
      <w:r>
        <w:rPr>
          <w:rFonts w:eastAsia="MingLiU;細明體"/>
          <w:color w:val="000000"/>
          <w:lang w:eastAsia="zh-TW"/>
        </w:rPr>
        <w:t>12</w:t>
      </w:r>
      <w:r>
        <w:rPr>
          <w:rFonts w:eastAsia="MingLiU;細明體"/>
          <w:color w:val="000000"/>
          <w:lang w:eastAsia="zh-TW"/>
        </w:rPr>
        <w:t>）。</w:t>
      </w:r>
    </w:p>
    <w:p>
      <w:pPr>
        <w:pStyle w:val="Normal"/>
        <w:autoSpaceDE w:val="false"/>
        <w:ind w:firstLine="720"/>
        <w:rPr>
          <w:rFonts w:eastAsia="MingLiU;細明體"/>
          <w:color w:val="000000"/>
          <w:lang w:eastAsia="zh-TW"/>
        </w:rPr>
      </w:pPr>
      <w:r>
        <w:rPr>
          <w:rFonts w:eastAsia="MingLiU;細明體"/>
          <w:color w:val="000000"/>
          <w:lang w:eastAsia="zh-TW"/>
        </w:rPr>
        <w:t>因此，他們無力阻止鄰近列國的一再侵犯。先是東邊的亞捫人，然后是從沙漠來的亞瑪力人和米甸人，以及西南方的非利士人，他們不斷侵襲這塊應許之地。神不時興起士師，但他們的權柄也是短暫而有限的。大半時候都是他們一死，權柄也隨之消失；而且他們的權柄也只局限在某一地區。「耶和華為他們興起士師，就与那士師同在；士師在世的一切日子，耶和華拯救他們脫离仇敵的手……及至士師死后，他們就轉去行惡，比他們列祖更甚」（士二</w:t>
      </w:r>
      <w:r>
        <w:rPr>
          <w:rFonts w:eastAsia="MingLiU;細明體"/>
          <w:color w:val="000000"/>
          <w:lang w:eastAsia="zh-TW"/>
        </w:rPr>
        <w:t>18</w:t>
      </w:r>
      <w:r>
        <w:rPr>
          <w:rFonts w:eastAsia="MingLiU;細明體"/>
          <w:color w:val="000000"/>
          <w:lang w:eastAsia="zh-TW"/>
        </w:rPr>
        <w:t>一</w:t>
      </w:r>
      <w:r>
        <w:rPr>
          <w:rFonts w:eastAsia="MingLiU;細明體"/>
          <w:color w:val="000000"/>
          <w:lang w:eastAsia="zh-TW"/>
        </w:rPr>
        <w:t>19</w:t>
      </w:r>
      <w:r>
        <w:rPr>
          <w:rFonts w:eastAsia="MingLiU;細明體"/>
          <w:color w:val="000000"/>
          <w:lang w:eastAsia="zh-TW"/>
        </w:rPr>
        <w:t>）。</w:t>
      </w:r>
    </w:p>
    <w:p>
      <w:pPr>
        <w:pStyle w:val="Normal"/>
        <w:autoSpaceDE w:val="false"/>
        <w:ind w:firstLine="720"/>
        <w:rPr>
          <w:rFonts w:eastAsia="MingLiU;細明體"/>
          <w:color w:val="000000"/>
          <w:lang w:eastAsia="zh-TW"/>
        </w:rPr>
      </w:pPr>
      <w:r>
        <w:rPr>
          <w:rFonts w:eastAsia="MingLiU;細明體"/>
          <w:color w:val="000000"/>
          <w:lang w:eastAsia="zh-TW"/>
        </w:rPr>
        <w:t>我們的故事特別与迦南地的南部和中部地區有關，雖然那里曾出現參孫的英勇事跡一一一他和撒母耳同時代而稍早一點──但就這個地區的人而言，他們一直是在非利士人的重軛之下受苦。當時非利士人由他們原居的革哩底島遷徙而來，聲勢日大，形成希伯來人的一大禍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非利士人离開他們自己的強域和產業，前去掠奪希伯來人的土地。他們在神允許給希伯來人的土地上任意搜刮，將神選民所承受的產業奪為己有一一一今日這种情景也發生在我們的經歷里。非利士人代表不洁的欲望和邪惡的習慣，我們本來已藉神儿子脫离了它們的轄制，但几年之后它們又再反擊，從我們這里攻城掠地。另外，非利士人也代表那逐漸侵蝕著教會的屬世事物，和腐蝕國家的邪惡。魔鬼的攻擊從不止息。摧毀和敗坏的靈不斷地在鑿我們的屋頂，撕毀我們的壁紙，推倒我們的牆，趁我們睡覺時在園中撒下稗子。魔鬼就是這樣，企圖使個人，教會，和國家抵擋心思中的律，而被罪的律所俘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魔鬼頻施巧計，搶去我們的安息日，將它變成玩樂之日；或者用各种方式使我們作惡；或用貪愛金錢的欲望取代其它興趣；或使我們作不當的享樂；或用世俗和奢華來換取基督徒生命中屬靈的事物一一一這時，我們就是面對著非利士人的大軍，他們正從低地涌上來，要占領這虔敬和有能力之高地。他們根本無權這樣作，但他們卻理直气壯地長驅直入；有時我們几乎要灰心喪志了，開始問自己，這樣拼命抵抗又有何用？</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何苦這樣反對他們呢？干脆讓步，与他們妥協豈不更好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另外有些時候，我們又像以色列人一樣，被迫為了自由作最后的拼斗。</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無望的嘗試。「以色列人出去与非利士人打仗，安營在以便以謝，非利士人安營在亞弗。」從這段記載可知，這場戰爭是以色列人發動的，因為他們對非利士人所加給他們的重軛已忍無可忍了；但几乎可以确定的是，這場戰爭發動得極草率，而且缺乏精密的策划。</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摩西對於發動爭戰的方法會有明确指示（見申二十章），但顯然以色列人在這事例中未遵照命令。他們既未召來祭司，去徵詢神的意見，也沒有給出征的軍隊祝福。他們甚至沒有徵求撒母耳的看法，雖然那時候他們已開始承認他是耶和華的仆人和先知。他們只是出於一种仇恨和報复的靈，就像長期受主人欺壓的奴隸，突然爆發出复仇的火修一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有時我們也是用這种靈去反對那轄制我們的罪。我們已經看見罪所造成的毀坏，和給別人帶來的羞恥侮辱；殘余的自尊使我們感到羞辱和憤慨，於是我們決心出面還擊。我們發誓再也不醉酒，再也不向過去的罪屈膝稱臣，我們誓言要恢复自由之身。但一個月之后，我們又回到老樣子。我們比以色列人好不到那里去，因為我們沒有足夠的力量和机智去打這一場戰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以色列人的遭遇相當窘困。他們由於倉促成軍，以致不堪一擊。有四千人戰死沙場。全軍彌漫著恐懼和惊嚇。這是神的子民不詢求她的旨意而貿然出戰，所必有的結果。他們為學這項功課所付出的代价是昂貴的，也是必要的；神讓他們一而再，再而三的受苦，直到他們學會了這功課。</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他們是向約柜，而不是向神求救。那天晚上，以色列的長老召開了一次會議（四</w:t>
      </w:r>
      <w:r>
        <w:rPr>
          <w:rFonts w:eastAsia="MingLiU;細明體"/>
          <w:color w:val="000000"/>
          <w:lang w:eastAsia="zh-TW"/>
        </w:rPr>
        <w:t>3</w:t>
      </w:r>
      <w:r>
        <w:rPr>
          <w:rFonts w:eastAsia="MingLiU;細明體"/>
          <w:color w:val="000000"/>
          <w:lang w:eastAsia="zh-TW"/>
        </w:rPr>
        <w:t>）。顯然他們將戰敗的原因，歸之於他們与耶和華的關系不良。他們說，「耶和華今日為何使我們敗在非利士人面前呢？」他們發覺到先前忽略了她；他們忽然心生一計，認為這樣神就不得不站在他們這邊，与他們并肩作戰了。他們說，「我們不如將耶和華的約柜，從示羅抬到我們這里來，好在我們中間救我們脫离敵人的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們記起約柜在他們的歷史中曾扮演的重要角色；約但河的水在它面前分開；耶利哥的城牆在它面前瓦解。根据摩西的話，約柜向前進時，就代表了耶和華的仇敵要潰敗逃逸。他們不了解神是否伸手相助，不是靠物質的象征來決定，而是靠他們的道德和屬靈光景來決定。</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約柜終於在以利的兩個儿子陪同之下，由利未人抬了來。以色列全軍大聲歡呼。以利恐怕是最不愿意讓約柜抬离會幕的，「以利……為神的約柜心里擔懮。」但他長期以來一直讓步慣了，已無法產生任何阻力；其他人也根本不為此事擔心，因為「約柜到了營中，以色列眾人就大聲歡呼，地便震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非利士人由派出的探子得知以色列軍歡呼的原因，不禁懼怕起來，因為他們也知道以色列的神与約柜同在，他們心中總是將約柜与「從前在曠野用各樣災殃擊打埃及人」的神聯想在一起。他們也不知道神的合作必須考慮人的道德光景。他們喊道，「我們有禍了，誰能救我們脫离這些大能之神的手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神必須對希伯來人和非利士人的物質化觀念，作出一個确切的回應。她必須彰顯一個事實：如果他們依舊拜外邦的神和亞斯他錄，那么單單擁有約柜是無濟於事的。其它諸如口誦神圣的話，引用庄嚴的先例，倚靠圣洁的表記，都是徒然的，除非他們是心清手洁的。「我若心里注重罪孽，主必不听」（詩六十六</w:t>
      </w:r>
      <w:r>
        <w:rPr>
          <w:rFonts w:eastAsia="MingLiU;細明體"/>
          <w:color w:val="000000"/>
          <w:lang w:eastAsia="zh-TW"/>
        </w:rPr>
        <w:t>18</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非利士人似乎嚇得膽破心惊，因為他們相信，他們此番出戰，不只是敵對血肉之軀，而且是与那位長期以來領導以色列人不斷夸胜的神爭戰。他們接著又為他們領袖的一番話心里掙扎作難：「非利士人哪，你們要剛強，要作大丈夫，免得作希伯來人的奴仆，如同他們作你們的奴仆一樣；你們要作大丈夫与他們爭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悲慘的一天，最后在極可怕的情況下結束。「以色列人敗了，各向各家奔逃；被殺的人甚多，以色列的步兵仆倒了三万。」約柜四周遍布尸體，顯然希伯來人至死仍企圖維護著他們信仰的表記。但他們的努力徒然無效，神的約柜被擄去，以利的兩個儿子也被殺了。這是撒母耳早先豫言的，如今終於應驗。</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天下午，有一個便雅憫人衣服撕裂，頭蒙灰塵，沿著通往示羅的大道奔跑，一路散播戰敗的消息。他所經之處，就掀起一片喧嚷哀號。他一直跑到大祭司的城示羅。「那人進城報信，合城的人就都呼喊起來。」宁靜的夜空，傳來尖銳的悲號，因為原先護衛著這不設防城市的軍隊，在一日之內被擊潰，不但損兵折將，甚至連神的約柜也被擄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年老目盲的以利當時正懮心忡忡地坐在自己的座位上，面向街道。他似乎已豫感到空气中彌漫著不祥的消息。他一听到城中的呼喊聲，就立刻焦慮地問身旁的祭司，或利未人，或者一直忠心侍立著的撒母耳，「這喧嚷是什么緣故呢？」就在這時候，報信的人出現在這一小群人面前，先向大祭司說明他是誰。以利迫不及待地</w:t>
      </w:r>
    </w:p>
    <w:p>
      <w:pPr>
        <w:pStyle w:val="Normal"/>
        <w:autoSpaceDE w:val="false"/>
        <w:rPr>
          <w:rFonts w:eastAsia="MingLiU;細明體"/>
          <w:color w:val="000000"/>
          <w:lang w:eastAsia="zh-TW"/>
        </w:rPr>
      </w:pPr>
      <w:r>
        <w:rPr>
          <w:rFonts w:eastAsia="MingLiU;細明體"/>
          <w:color w:val="000000"/>
          <w:lang w:eastAsia="zh-TW"/>
        </w:rPr>
        <w:t>問：「我儿，事情怎樣？」那人沒有任何警告或寒暄，就沖口道出可怕的消息：</w:t>
      </w:r>
    </w:p>
    <w:p>
      <w:pPr>
        <w:pStyle w:val="Normal"/>
        <w:autoSpaceDE w:val="false"/>
        <w:rPr>
          <w:rFonts w:eastAsia="MingLiU;細明體"/>
          <w:color w:val="000000"/>
          <w:lang w:eastAsia="zh-TW"/>
        </w:rPr>
      </w:pPr>
      <w:r>
        <w:rPr>
          <w:rFonts w:eastAsia="MingLiU;細明體"/>
          <w:color w:val="000000"/>
          <w:lang w:eastAsia="zh-TW"/>
        </w:rPr>
        <w:t>「以色列人在非利士人面前逃跑，民中被殺的甚多，你的兩個儿子何弗尼，非尼哈</w:t>
      </w:r>
    </w:p>
    <w:p>
      <w:pPr>
        <w:pStyle w:val="Normal"/>
        <w:autoSpaceDE w:val="false"/>
        <w:rPr>
          <w:rFonts w:eastAsia="MingLiU;細明體"/>
          <w:color w:val="000000"/>
          <w:lang w:eastAsia="zh-TW"/>
        </w:rPr>
      </w:pPr>
      <w:r>
        <w:rPr>
          <w:rFonts w:eastAsia="MingLiU;細明體"/>
          <w:color w:val="000000"/>
          <w:lang w:eastAsia="zh-TW"/>
        </w:rPr>
        <w:t>也都死了，并且神的約柜被擄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位年老的祭司沉默地接受惡耗。前三個消息的打擊雖然沉重，尚不至於致命；但「他一題神的約柜，以利就從他的位上往后跌倒，在門旁折斷頸項而死。」他的媳婦，就是非尼哈的妻子在生產垂危之際，替初生的嬰孩取了一個名字，充分道出了當時情景的險惡。她已成了寡婦，她的公公也懮傷至死；但她覺得最可悲的是，約柜被人擄去，以色列的榮耀已經消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而更大的禍患還在前頭。以色列人在倉促之中，將會幕里余下的部分和器皿帶走，藏了起來。以下的許多年間，它們被保留在挪伯（撒上二十一</w:t>
      </w:r>
      <w:r>
        <w:rPr>
          <w:rFonts w:eastAsia="MingLiU;細明體"/>
          <w:color w:val="000000"/>
          <w:lang w:eastAsia="zh-TW"/>
        </w:rPr>
        <w:t>1</w:t>
      </w:r>
      <w:r>
        <w:rPr>
          <w:rFonts w:eastAsia="MingLiU;細明體"/>
          <w:color w:val="000000"/>
          <w:lang w:eastAsia="zh-TW"/>
        </w:rPr>
        <w:t>）。在非利士人舉兵攻打挪伯以前，這些神圣的物品一直保存得完整無缺。耶利米說，「你們且往示羅去，就是我先前立為我名的居所，察看我因這百姓以色列的罪惡，向那地所行的如何」（耶七</w:t>
      </w:r>
      <w:r>
        <w:rPr>
          <w:rFonts w:eastAsia="MingLiU;細明體"/>
          <w:color w:val="000000"/>
          <w:lang w:eastAsia="zh-TW"/>
        </w:rPr>
        <w:t>12</w:t>
      </w:r>
      <w:r>
        <w:rPr>
          <w:rFonts w:eastAsia="MingLiU;細明體"/>
          <w:color w:val="000000"/>
          <w:lang w:eastAsia="zh-TW"/>
        </w:rPr>
        <w:t>）。這個居國家生活和敬拜中心有三百年之久的城示羅，以后的遭遇可以從詩篇作者的話語中知其梗概：</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她离棄示羅的帳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就是她在人間所搭的帳棚；</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又將她的約柜交与人擄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將她的榮耀交在敵人手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并將她的百姓交与刀劍，</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向她的產業發怒。</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少年人被火燒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處女也無喜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祭司倒在刀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寡婦卻不哀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詩七十八</w:t>
      </w:r>
      <w:r>
        <w:rPr>
          <w:rFonts w:eastAsia="MingLiU;細明體"/>
          <w:color w:val="000000"/>
          <w:lang w:eastAsia="zh-TW"/>
        </w:rPr>
        <w:t>60</w:t>
      </w:r>
      <w:r>
        <w:rPr>
          <w:rFonts w:eastAsia="MingLiU;細明體"/>
          <w:color w:val="000000"/>
          <w:lang w:eastAsia="zh-TW"/>
        </w:rPr>
        <w:t>一</w:t>
      </w:r>
      <w:r>
        <w:rPr>
          <w:rFonts w:eastAsia="MingLiU;細明體"/>
          <w:color w:val="000000"/>
          <w:lang w:eastAsia="zh-TW"/>
        </w:rPr>
        <w:t>6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en-US"/>
        </w:rPr>
        <w:t>三、神可畏的名。</w:t>
      </w:r>
      <w:r>
        <w:rPr>
          <w:rFonts w:eastAsia="MingLiU;細明體"/>
          <w:color w:val="000000"/>
          <w:lang w:eastAsia="zh-TW"/>
        </w:rPr>
        <w:t>我們不必抱著好奇心，去探索約柜的下落。這一部分的歷史比較偏重於神如何向鄰近列國顯明她的真正本性。</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除了神在這事上所用的方法之外，再也找不到更好的法子讓神的靈將她的圣洁和能力顯示給非利士人了。他們從戰場凱旋而歸，將約柜抬進大袞廟里。他們不僅在這場戰爭里胜了以色列人，似乎他們也胜過了以色列人的神；大袞似乎比耶和華較胜一籌。但他們如果一直持守這看法，就有大禍臨頭了。神必須彰顯她那獨一的，不可侵犯的尊榮；几世紀以前在埃及如此，現今在非利士也如此。她無法讓其它假神掠奪她的榮耀，搶走對她的頌贊，因此她任由這些盲目的拜偶像者持錯誤觀念，要在他們自己的領域里對付他們。他們不會對一個先知的信息予以注意。誰若膽敢起來反對全國所拜的大袞，一定會被石頭打死；但是當他們連著兩天早晨發現大袞像仆倒在耶和華約柜前，并且第二次大袞的頭和兩手都折斷時，他們就不能否認看見的事實所代表的含義。顯然這不是出於巧合，而是神的作為，并且她与他們是敵對的。約柜所停留之處，當地的人就生了痔瘡，他們被耶和華的手所擊打。</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然，我們不能認為神對這些愚昧的人沒有愛心；但除此沒有其它方法能使他們明白她的真正本性和權柄。神降災於埃及，不單單是懲罰法老的驕傲自大之罪，并且要迫使埃及人承認她是天上的神，讓他們得以一瞥她的偉大。同樣的，在這個例子中，大袞像的仆倒，他們身上痛苦的痔瘡，庄稼的欠收，都迫使他們大聲呼號，上達於天（五</w:t>
      </w:r>
      <w:r>
        <w:rPr>
          <w:rFonts w:eastAsia="MingLiU;細明體"/>
          <w:color w:val="000000"/>
          <w:lang w:eastAsia="zh-TW"/>
        </w:rPr>
        <w:t>12</w:t>
      </w:r>
      <w:r>
        <w:rPr>
          <w:rFonts w:eastAsia="MingLiU;細明體"/>
          <w:color w:val="000000"/>
          <w:lang w:eastAsia="zh-TW"/>
        </w:rPr>
        <w:t>），似乎他們已明白，是一個比大袞更有力，比一切神只更崇高的神，在對付他們。許多年之后，希伯來的詩人和先知嘲笑异教徒的眾神，說他們其實不是神，并且宣揚耶和華才是創造諸天的神；但要學會這個功課，卻花費了許多年的光陰，付上無數的痛苦代价和忍耐，最后「一神」的觀念才普遍被人接受。</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非利士人提到以色列人的神時所表現的虔敬態度，顯示出一种新的、較高貴的觀念已開始取代他們原先低下的、屬物質的觀念；他們本來是將耶和華与他們所拜的假神并列看待的。「合城呼號，聲音上達於天。」「你們……要歸榮耀給以色列的神。」「把耶和華的約柜……送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何等崇高的啟示，讓我們看見神對待人的方法。她渴望得著所有人的敬拜和擁護。為了這個目的，她最終的啟示是在她的愛子里面。「只有在父怀里的獨生子將她表明出來。」然而在早代，對那些心地昏暗，道德沒落的人講到神的儿子，又有什么用呢？不！必須按部就班的來。對微弱、病痛的眼睛，必須將光線作一番調整。神必須使用她所愛的人能夠了解的語言來對他們說話，正如后來我們的主將手和肋旁給多馬看一樣，她是使用多馬能夠領會，并且由他自己所提議的方法。如果非利士人能夠明白約翰福音這一類的書，那么神早就會使這一類的書寫就，并且差派人交給他們，讓他們學習了。但是既然他們無法領會這一類的指示，神只能用偶像的仆倒，約柜所到之處引起的災難來指示他們，并且引導母牛載著約柜，直往伯示麥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同樣的，住在伯示麥這邊境小城里的居民也學到了一個嚴肅的功課，知道神是圣洁的，她不容許他們以好奇、輕率的態度對待那象徵她同在的約柜。像他們那樣掀開約柜的蓋子，向內探頭窺看的舉動，是連祭司都被禁止的，更何況他們呢？亞倫的兩個儿子在就任祭司職的那一天，就因擅自獻上凡火，而被燒滅，那時神就清楚宣告，她在親近她的人中要顯為圣，在眾民面前要得榮耀（利十</w:t>
      </w:r>
      <w:r>
        <w:rPr>
          <w:rFonts w:eastAsia="MingLiU;細明體"/>
          <w:color w:val="000000"/>
          <w:lang w:eastAsia="zh-TW"/>
        </w:rPr>
        <w:t>3</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以色列人也必須在處理會幕的器皿這事上，表現對神的虔敬；利未人在搬運會幕的器具之前，必須先由祭司把一切器具遮蓋起來（民一</w:t>
      </w:r>
      <w:r>
        <w:rPr>
          <w:rFonts w:eastAsia="MingLiU;細明體"/>
          <w:color w:val="000000"/>
          <w:lang w:eastAsia="zh-TW"/>
        </w:rPr>
        <w:t>50</w:t>
      </w:r>
      <w:r>
        <w:rPr>
          <w:rFonts w:eastAsia="MingLiU;細明體"/>
          <w:color w:val="000000"/>
          <w:lang w:eastAsia="zh-TW"/>
        </w:rPr>
        <w:t>一</w:t>
      </w:r>
      <w:r>
        <w:rPr>
          <w:rFonts w:eastAsia="MingLiU;細明體"/>
          <w:color w:val="000000"/>
          <w:lang w:eastAsia="zh-TW"/>
        </w:rPr>
        <w:t>51</w:t>
      </w:r>
      <w:r>
        <w:rPr>
          <w:rFonts w:eastAsia="MingLiU;細明體"/>
          <w:color w:val="000000"/>
          <w:lang w:eastAsia="zh-TW"/>
        </w:rPr>
        <w:t>，四</w:t>
      </w:r>
      <w:r>
        <w:rPr>
          <w:rFonts w:eastAsia="MingLiU;細明體"/>
          <w:color w:val="000000"/>
          <w:lang w:eastAsia="zh-TW"/>
        </w:rPr>
        <w:t>5</w:t>
      </w:r>
      <w:r>
        <w:rPr>
          <w:rFonts w:eastAsia="MingLiU;細明體"/>
          <w:color w:val="000000"/>
          <w:lang w:eastAsia="zh-TW"/>
        </w:rPr>
        <w:t>、</w:t>
      </w:r>
      <w:r>
        <w:rPr>
          <w:rFonts w:eastAsia="MingLiU;細明體"/>
          <w:color w:val="000000"/>
          <w:lang w:eastAsia="zh-TW"/>
        </w:rPr>
        <w:t xml:space="preserve"> </w:t>
      </w:r>
      <w:r>
        <w:rPr>
          <w:rFonts w:eastAsia="MingLiU;細明體"/>
          <w:color w:val="000000"/>
          <w:lang w:eastAsia="zh-TW"/>
        </w:rPr>
        <w:t>16</w:t>
      </w:r>
      <w:r>
        <w:rPr>
          <w:rFonts w:eastAsia="MingLiU;細明體"/>
          <w:color w:val="000000"/>
          <w:lang w:eastAsia="zh-TW"/>
        </w:rPr>
        <w:t>）。伯示麥人因擅觀約柜，而遭到立即的懲罰；這使得他們體認到神的圣洁和可畏；他們說，「誰能在耶和華這圣洁的神面前侍立呢？」另一方面，約柜被恭敬地抬到伯示麥以南三哩的基列那琳之后，那城就興旺起來，五谷丰收。亞比拿達和他的儿子以利亞撒也因虔敬看守約柜，他們的家大大蒙福。這顯明神本性中慈愛和怜憫的一面，她喜愛与那內心謙卑、敬畏她話語的人同住。</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哦！不要存膽怯的心畏懼耶和華，只要以眾子的愛和忠心對她；打開你的心，不單單接納約柜，也接納神派來作贖罪的子，她要抵償我們的罪，那遮蓋著約柜的施恩座，已洒上了她的血，正好將法柜遮住。</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重建的工作</w:t>
      </w:r>
    </w:p>
    <w:p>
      <w:pPr>
        <w:pStyle w:val="Normal"/>
        <w:autoSpaceDE w:val="false"/>
        <w:jc w:val="center"/>
        <w:rPr/>
      </w:pPr>
      <w:r>
        <w:rPr>
          <w:rFonts w:eastAsia="MingLiU;細明體"/>
          <w:color w:val="000000"/>
          <w:lang w:eastAsia="zh-TW"/>
        </w:rPr>
        <w:t>撒母耳記上七</w:t>
      </w:r>
      <w:r>
        <w:rPr>
          <w:rFonts w:eastAsia="MingLiU;細明體"/>
          <w:color w:val="000000"/>
          <w:lang w:eastAsia="zh-TW"/>
        </w:rPr>
        <w:t>2</w:t>
      </w:r>
    </w:p>
    <w:p>
      <w:pPr>
        <w:pStyle w:val="Normal"/>
        <w:autoSpaceDE w:val="false"/>
        <w:jc w:val="center"/>
        <w:rPr>
          <w:rFonts w:eastAsia="MingLiU;細明體"/>
          <w:color w:val="000000"/>
          <w:lang w:eastAsia="zh-TW"/>
        </w:rPr>
      </w:pPr>
      <w:r>
        <w:rPr>
          <w:rFonts w:eastAsia="MingLiU;細明體"/>
          <w:color w:val="000000"/>
          <w:lang w:eastAsia="zh-TW"/>
        </w:rPr>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前一章所描述的那些事正在進行時，撒母耳自己則默默地在作重建的工作。一旦我們受傷，或骨頭折損，我們的身體就立刻開始將修复的力量注入，使破損的部分得以恢复。肉體生命如此，屬靈生命亦是如此。常常有一种圣洁而溫柔的本能，在我們中間動工，在試煉的湍流上搭一座橋，從吞噬陸地的洶涌狂濤里重建新的秩序。确實，重建的工作就像大能之神的工作一樣，當世上法紀蕩然，漫無綱紀時，它就開始在其中為人建立一個生存的居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亞弗之役以后的二十年，撒母耳一直忠心在神面前事奉。非利士人的侵优似乎緩和下來，他們也撤离了原先占据的以色列境內區域。因此他能宁靜而謙虛地為他的祖國勞苦，避免了狂熱的管轄和反對。</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似乎定居在拉瑪，以与他的童年有緊密連系。這儿是他的總部，年輕人常常聚攏來，听他的教誨，如此形成了最早期的先知學校。他也在這里結婚成家，并生下兩個儿子。他們的名字顯示了作父親的心愿，以及他是与神同行的人。他的長子名叫約珥，意思是「耶和華是神」；次子名叫亞比亞，意思是「耶和華是我的父」。雖然撒母耳的事奉生活中有許多的干擾和不便，例如約柜放在一地，會幕其余的部分放在另一地，許多圣禮和儀式已中斷，但他依然能夠与神同行，保持忠誠的虔敬生活。或許這就是為什么神不時要搖動那些已作成的事物之原因，好叫那不可搖動的、看不見的永恒事物能更清楚地顯明出來，使人更渴望得著它。</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現今的世代，我們也听到她說，「我要傾覆，傾覆，而又傾覆。」我們看見一些受默示的理論遭到無情的攻擊，教會受到毀坏的威脅，古老的教訓被人粗魯地加以質疑；然而真正的信仰要帶著不可磨滅的光輝脫穎而出，正如真金由煉爐中被煉淨一樣，在這同時，讓我們和撒母耳一起說，耶和華是神，耶和華是我的父。讓我們緊緊倚靠我們父那永不改變的愛，她以天上和地下無以倫比的愛愛著我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知道，在以色列的悲慘光景得到補救，神的理想得以實現之前，必須先達到兩個目標。第一，全國必須從目前的無政府狀態中恢复統一。如果每一支派仍舊安於各自為政的現狀，各憑己力對抗仇敵，而對鄰近支派和整個國家的情形漠不關心，那么想要有效地抵擋异族的侵略是根本不可能的。以色列必須統一，必須對未來的獨立和完整有共同的熱望。每一個支派可以保持其特色，完成其特定的使命；但為了達到全國的獨立和神選民的榮耀，十二個支派應該彼此聯合。</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也是我們現今世代的當務之急。教會的分裂成了她最大的致命傷，使她在敵人面前表現得懦弱無能。以法蓮嫉妒猶大，猶大惱怒以法蓮；他們的共同敵人就從他們互相的控訴、敵對中坐收漁翁之利。我們目睹基督徒在帶著嘲弄的世界面前彼此分爭結党，實在是可悲的事。除非我們与所有愛主耶穌的人聯合，以基督為元首，強調我們的共同點，容忍他們在闡述真理的方式上与我們不同的地方，否則我們永遠無法使別人相信神。</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二，必須將腐蝕國家心臟的惡者除去。百姓已离棄他們列祖的神，而去拜腓尼基和非利士人的偶像。巴力和亞斯他錄的廟宇遍布各地。全國充斥著不洁与污穢。很明顯的，只有用一次普遍的屬靈大复興，才能將百姓從惡者面前挽回過來；古代的迦南人就是毀在這些惡者手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是一個以禱告著名的人。在圣經其它地方也多次提到他求告神的名（撒上九</w:t>
      </w:r>
      <w:r>
        <w:rPr>
          <w:rFonts w:eastAsia="MingLiU;細明體"/>
          <w:color w:val="000000"/>
          <w:lang w:eastAsia="zh-TW"/>
        </w:rPr>
        <w:t>6</w:t>
      </w:r>
      <w:r>
        <w:rPr>
          <w:rFonts w:eastAsia="MingLiU;細明體"/>
          <w:color w:val="000000"/>
          <w:lang w:eastAsia="zh-TW"/>
        </w:rPr>
        <w:t>一</w:t>
      </w:r>
      <w:r>
        <w:rPr>
          <w:rFonts w:eastAsia="MingLiU;細明體"/>
          <w:color w:val="000000"/>
          <w:lang w:eastAsia="zh-TW"/>
        </w:rPr>
        <w:t>9</w:t>
      </w:r>
      <w:r>
        <w:rPr>
          <w:rFonts w:eastAsia="MingLiU;細明體"/>
          <w:color w:val="000000"/>
          <w:lang w:eastAsia="zh-TW"/>
        </w:rPr>
        <w:t>；詩九十九</w:t>
      </w:r>
      <w:r>
        <w:rPr>
          <w:rFonts w:eastAsia="MingLiU;細明體"/>
          <w:color w:val="000000"/>
          <w:lang w:eastAsia="zh-TW"/>
        </w:rPr>
        <w:t>6</w:t>
      </w:r>
      <w:r>
        <w:rPr>
          <w:rFonts w:eastAsia="MingLiU;細明體"/>
          <w:color w:val="000000"/>
          <w:lang w:eastAsia="zh-TW"/>
        </w:rPr>
        <w:t>；耶十五</w:t>
      </w:r>
      <w:r>
        <w:rPr>
          <w:rFonts w:eastAsia="MingLiU;細明體"/>
          <w:color w:val="000000"/>
          <w:lang w:eastAsia="zh-TW"/>
        </w:rPr>
        <w:t>1</w:t>
      </w:r>
      <w:r>
        <w:rPr>
          <w:rFonts w:eastAsia="MingLiU;細明體"/>
          <w:color w:val="000000"/>
          <w:lang w:eastAsia="zh-TW"/>
        </w:rPr>
        <w:t>）。此外，他也是一個無可指摘的人。有人說得好：通常在眾人中擔任指引、仲裁、緩和工作的，都是那些從幼年起即過著洁淨、良善生活，并由其中培養出無限能力的人；這种人能回顧他的壯年，青年，和孩童期的生活，而心中了無悔意，他們的生活洁白純淨一一這就是撒母耳的寫照。他同時也是一個睿智聰敏之人，他極力呼吁以色列人悔改，訴之於全國的良知，他努力的結果是：「約柜在基列那琳許久，過了二十年，以色列全家都傾向耶和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注意這里用的兩個短句：以色列全家一一表示又恢复了從前喪失的合一；傾向耶和華一一全國都悔改，并且接著有一個大复興：「以色列人就除掉諸巴力，和亞斯他錄，單單的事奉耶和華。」我們現今的世代和國家中，也需要同樣的复興，重新回轉歸向神。「耶和華阿，求你在這些年間复興你的作為，在這些年間顯明出來」</w:t>
      </w:r>
    </w:p>
    <w:p>
      <w:pPr>
        <w:pStyle w:val="Normal"/>
        <w:autoSpaceDE w:val="false"/>
        <w:rPr>
          <w:rFonts w:eastAsia="MingLiU;細明體"/>
          <w:color w:val="000000"/>
          <w:lang w:eastAsia="en-US"/>
        </w:rPr>
      </w:pPr>
      <w:r>
        <w:rPr>
          <w:rFonts w:eastAsia="MingLiU;細明體"/>
          <w:color w:val="000000"/>
          <w:lang w:eastAsia="en-US"/>
        </w:rPr>
        <w:t>（哈三</w:t>
      </w:r>
      <w:r>
        <w:rPr>
          <w:rFonts w:eastAsia="MingLiU;細明體"/>
          <w:color w:val="000000"/>
          <w:lang w:eastAsia="en-US"/>
        </w:rPr>
        <w:t>2</w:t>
      </w:r>
      <w:r>
        <w:rPr>
          <w:rFonts w:eastAsia="MingLiU;細明體"/>
          <w:color w:val="000000"/>
          <w:lang w:eastAsia="en-US"/>
        </w:rPr>
        <w:t>）。</w:t>
      </w:r>
    </w:p>
    <w:p>
      <w:pPr>
        <w:pStyle w:val="Normal"/>
        <w:autoSpaceDE w:val="false"/>
        <w:rPr>
          <w:rFonts w:eastAsia="MingLiU;細明體"/>
          <w:color w:val="000000"/>
          <w:lang w:eastAsia="en-US"/>
        </w:rPr>
      </w:pPr>
      <w:r>
        <w:rPr>
          <w:rFonts w:eastAsia="MingLiU;細明體"/>
          <w:color w:val="000000"/>
          <w:lang w:eastAsia="en-US"/>
        </w:rPr>
      </w:r>
    </w:p>
    <w:p>
      <w:pPr>
        <w:pStyle w:val="Normal"/>
        <w:autoSpaceDE w:val="false"/>
        <w:jc w:val="center"/>
        <w:rPr>
          <w:rFonts w:eastAsia="MingLiU;細明體"/>
          <w:color w:val="000000"/>
          <w:lang w:eastAsia="en-US"/>
        </w:rPr>
      </w:pPr>
      <w:r>
        <w:rPr>
          <w:rFonts w:eastAsia="MingLiU;細明體"/>
          <w:color w:val="000000"/>
          <w:lang w:eastAsia="en-US"/>
        </w:rPr>
        <w:t>信心的得胜</w:t>
      </w:r>
    </w:p>
    <w:p>
      <w:pPr>
        <w:pStyle w:val="Normal"/>
        <w:autoSpaceDE w:val="false"/>
        <w:jc w:val="center"/>
        <w:rPr/>
      </w:pPr>
      <w:r>
        <w:rPr>
          <w:rFonts w:eastAsia="MingLiU;細明體"/>
          <w:color w:val="000000"/>
          <w:lang w:eastAsia="zh-TW"/>
        </w:rPr>
        <w:t>撒母耳記上七</w:t>
      </w:r>
      <w:r>
        <w:rPr>
          <w:rFonts w:eastAsia="MingLiU;細明體"/>
          <w:color w:val="000000"/>
          <w:lang w:eastAsia="zh-TW"/>
        </w:rPr>
        <w:t>1</w:t>
      </w:r>
      <w:r>
        <w:rPr>
          <w:rFonts w:eastAsia="MingLiU;細明體"/>
          <w:color w:val="000000"/>
          <w:lang w:eastAsia="zh-TW"/>
        </w:rPr>
        <w:t>～</w:t>
      </w:r>
      <w:r>
        <w:rPr>
          <w:rFonts w:eastAsia="MingLiU;細明體"/>
          <w:color w:val="000000"/>
          <w:lang w:eastAsia="zh-TW"/>
        </w:rPr>
        <w:t>14</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經過了二十年平靜、不受干擾的事奉，撒母耳終於引領他的百姓開始渴望恢复舊有的合一，這种合一曾經使他們在仇敵面前團結一致；因此他們開始明顯地渴慕神。圣經作者告訴我們，以色列全家「都被耶和華吸引」（第二節，修正版旁注）。他們因被耶和華吸引，也就彼此吸引，正如車輪的軸都匯集在中心一樣。如果主耶穌是我們生命的中心，那么我們一定會被吸引，与那些尊她居首位的人聯結。</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三第四節可以說是概括了撒母耳這些年間向以色列全家所提出的無數勸告。他遍行各地，呼吁百姓要回轉向神，离棄假神，將心歸向他們列祖的神，單單事奉她。只要找到一小群肯听的人，他就傾倒出他的禱告和眼淚，嚴厲譴責他們的罪，要他們真心悔改。他有時站在耶利哥城的歷史遺跡上，有時出現在迦密山頂，或示羅，挪伯，希伯侖，向廣大的民眾作見證，他們深受感動，心生悔恨，結果如他所說，有極多的人歸向神。全境各地都有人將偶像拿出來燒毀。哦！今日我們也需要一個撒母耳，向教會提出警告，要她离棄神所不喜悅的事，并向教會保證，一旦她穿上謙卑与純洁的美麗袍子，神就會救她脫离非利士人的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米斯巴會議。我們提到的這個運動最后終於需要一次公開的表明；撒母耳於是召聚以色列人，來到米斯巴─一這城的意思是「守望者」，它是一塊高地，其遣址今日仍可在巴勒斯坦中部找到，它比四鄰地區高出五百尺，約高出海拔三千尺。在這高地的頂端，也和示羅、基列耶琳一樣，有一處高約五、六尺的平台，由岩石中鑿出，毫無疑問的，他們曾在這里建會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們在這一天禁食，正如律法要求贖罪日當作的那樣。百姓承認他們的罪，靈里傷痛，謙卑在耶和華面前。另外，他們又行了一個新奇的儀式。他們從鄰近的井里打來水，嚴肅地澆在耶和華面前；后來每逢住棚節，他們也如此行。每當住棚節接近尾聲時，圣殿里的祭司就在利未人詩班的陪同下，前往所羅門泉，以金器皿從那取水，在獻晨祭時將水澆在祭壇下，四圍身穿白袍的詩班則在一旁高唱以賽亞的</w:t>
      </w:r>
    </w:p>
    <w:p>
      <w:pPr>
        <w:pStyle w:val="Normal"/>
        <w:autoSpaceDE w:val="false"/>
        <w:rPr>
          <w:rFonts w:eastAsia="MingLiU;細明體"/>
          <w:color w:val="000000"/>
          <w:lang w:eastAsia="zh-TW"/>
        </w:rPr>
      </w:pPr>
      <w:r>
        <w:rPr>
          <w:rFonts w:eastAsia="MingLiU;細明體"/>
          <w:color w:val="000000"/>
          <w:lang w:eastAsia="zh-TW"/>
        </w:rPr>
        <w:t>詩：「所以你們必從救恩的泉源歡然取水。」我們無法得知，這個儀式是否最早源</w:t>
      </w:r>
    </w:p>
    <w:p>
      <w:pPr>
        <w:pStyle w:val="Normal"/>
        <w:autoSpaceDE w:val="false"/>
        <w:rPr>
          <w:rFonts w:eastAsia="MingLiU;細明體"/>
          <w:color w:val="000000"/>
          <w:lang w:eastAsia="zh-TW"/>
        </w:rPr>
      </w:pPr>
      <w:r>
        <w:rPr>
          <w:rFonts w:eastAsia="MingLiU;細明體"/>
          <w:color w:val="000000"/>
          <w:lang w:eastAsia="zh-TW"/>
        </w:rPr>
        <w:t>於撒母耳的時代。雖然有此可能，但一般人都認為，圣殿所采用的這個澆水儀式是</w:t>
      </w:r>
    </w:p>
    <w:p>
      <w:pPr>
        <w:pStyle w:val="Normal"/>
        <w:autoSpaceDE w:val="false"/>
        <w:rPr>
          <w:rFonts w:eastAsia="MingLiU;細明體"/>
          <w:color w:val="000000"/>
          <w:lang w:eastAsia="zh-TW"/>
        </w:rPr>
      </w:pPr>
      <w:r>
        <w:rPr>
          <w:rFonts w:eastAsia="MingLiU;細明體"/>
          <w:color w:val="000000"/>
          <w:lang w:eastAsia="zh-TW"/>
        </w:rPr>
        <w:t>為了紀念以色列人曾從曠野的磐石得水喝，并豫表圣靈的澆灌（約七</w:t>
      </w:r>
      <w:r>
        <w:rPr>
          <w:rFonts w:eastAsia="MingLiU;細明體"/>
          <w:color w:val="000000"/>
          <w:lang w:eastAsia="zh-TW"/>
        </w:rPr>
        <w:t>37</w:t>
      </w:r>
      <w:r>
        <w:rPr>
          <w:rFonts w:eastAsia="MingLiU;細明體"/>
          <w:color w:val="000000"/>
          <w:lang w:eastAsia="zh-TW"/>
        </w:rPr>
        <w:t>一</w:t>
      </w:r>
      <w:r>
        <w:rPr>
          <w:rFonts w:eastAsia="MingLiU;細明體"/>
          <w:color w:val="000000"/>
          <w:lang w:eastAsia="zh-TW"/>
        </w:rPr>
        <w:t>39</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另外，澆水也可能是表明從他們的內心深處涌流出無限的懊悔和眼淚；他們渴望藉著懮傷，洗滌他們的土地，使其脫离過去年日所累積的各种罪惡；或者表明百姓的無助，他們就好像洒在地上的水，無法复收。無論它的意義如何，當撒母耳作為以色列民的代表，將全國帶回到他們列祖的神面前時，這個澆水的儀式确實是一個壯觀的景象。這也是撒母耳壯年期一個重要的行動，因為我們從圣經記載得知，他在一個突然的宣告下，被任命為士師，審判百姓（七</w:t>
      </w:r>
      <w:r>
        <w:rPr>
          <w:rFonts w:eastAsia="MingLiU;細明體"/>
          <w:color w:val="000000"/>
          <w:lang w:eastAsia="zh-TW"/>
        </w:rPr>
        <w:t>6</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今日神的教會也當如何除去各种邪惡的事啊！因著這些事，教會的見證已受到損害。我們有時听見教會的建筑物傳來歌舞、喧曄、拍賣、玩笑的聲音，顯示教會屬靈生活的腐敗。如果神的儿女來到另一個米斯巴，承認自己的罪，像以色列民那樣說，「我們得罪了耶和華」，教會豈不也要蒙福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en-US"/>
        </w:rPr>
        <w:t>二、信心的得胜。</w:t>
      </w:r>
      <w:r>
        <w:rPr>
          <w:rFonts w:eastAsia="MingLiU;細明體"/>
          <w:color w:val="000000"/>
          <w:lang w:eastAsia="zh-TW"/>
        </w:rPr>
        <w:t>以色列人聚集的消息傳到非利士人耳中，他們就認為這是一個万無一失的記號，顯明以色列人又恢复了他們的國家生活，於是「非利士的首領就上來要攻擊以色列人」（</w:t>
      </w:r>
      <w:r>
        <w:rPr>
          <w:rFonts w:eastAsia="MingLiU;細明體"/>
          <w:color w:val="000000"/>
          <w:lang w:eastAsia="zh-TW"/>
        </w:rPr>
        <w:t>7</w:t>
      </w:r>
      <w:r>
        <w:rPr>
          <w:rFonts w:eastAsia="MingLiU;細明體"/>
          <w:color w:val="000000"/>
          <w:lang w:eastAsia="zh-TW"/>
        </w:rPr>
        <w:t>節）。大軍從四方聚集，以色列人有足夠的理由恐懼亞弗之役的悲慘往事再度重演。一股惊惶戰栗的气氛彌漫著全以色列民。他們只剩下一線生机：神必須起來援助她的百姓，否則他們就成了秋天的枯葉，強風一過境，就被吹得無影無蹤。懦弱的羊，如何抵擋虎視耽耽的狼群？手無寸鐵的農民，如何對抗全副武裝的大軍？在長期失望、折磨之后，方才開始复興的國家生活，又如何經得起仇敵的摧折？百姓對撒母耳說，「愿你不住的為我們呼求耶和華我們的神，救我們脫离非利士人的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你我惟一的盼望。你被罪擊倒在地，就像以色列被非利士人打倒一樣；你在囚室里不斷呻吟，好像被捆鎖的參孫。眼前似乎一無獲救的指望，因為你的道德生命已被罪腐蝕一空，与士師時代的以色列人不分軒輊。你只剩一線希望，那就是离棄罪惡，奉神的名將你一切的自信、自負傾倒在十字架前，接受她的赦免，那么不論試探多大，阻礙多深，罪孽多重，主都要救你脫离敵人之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只要在受試探時，被擊倒的人肯將他們的靈魂浸在神話語的洁淨泉水中，培養一個堅定禱告和信心的靈，主就會為他爭戰，使他得享平安。</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禱告的能力已廣為百姓知曉。他們相信他禱告的力量，并且視其為他們自由的保障。只要撒母耳肯禱告，他們就有得拯救的指望。他們知道他已經禱告了，如今他們要求他不要就此打住。</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是撒母耳不單單禱告而已。他取來一只羊羔，將它當作全牲的燔祭獻給耶和華，表明以色列人甘愿完全順服神的旨意。在信心和施行拯救之前，必須先有奉獻。僅僅除去罪還不夠，我們必須把自己完全的、絕對的獻給神。祭物要完整，讓全人一一一包括靈、魂、體一一一都成為神要我們成為的樣子。如果我們每日的生活常常失敗，那是因為我們生命中心有了問題。你若不斷被非利士人征服，那么一定是你里面的奉獻有了瑕疵。</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燔祭的煙仍彌漫空中，千万只眼睛注視著撒母耳，他的禱告正升向天上的時</w:t>
      </w:r>
    </w:p>
    <w:p>
      <w:pPr>
        <w:pStyle w:val="Normal"/>
        <w:autoSpaceDE w:val="false"/>
        <w:rPr>
          <w:rFonts w:eastAsia="MingLiU;細明體"/>
          <w:color w:val="000000"/>
          <w:lang w:eastAsia="zh-TW"/>
        </w:rPr>
      </w:pPr>
      <w:r>
        <w:rPr>
          <w:rFonts w:eastAsia="MingLiU;細明體"/>
          <w:color w:val="000000"/>
          <w:lang w:eastAsia="zh-TW"/>
        </w:rPr>
        <w:t>候，非利士人卻逐漸迫近，直逼以色列人而來。你可以想像大軍沿著山坡蜿蜒而</w:t>
      </w:r>
    </w:p>
    <w:p>
      <w:pPr>
        <w:pStyle w:val="Normal"/>
        <w:autoSpaceDE w:val="false"/>
        <w:rPr>
          <w:rFonts w:eastAsia="MingLiU;細明體"/>
          <w:color w:val="000000"/>
          <w:lang w:eastAsia="zh-TW"/>
        </w:rPr>
      </w:pPr>
      <w:r>
        <w:rPr>
          <w:rFonts w:eastAsia="MingLiU;細明體"/>
          <w:color w:val="000000"/>
          <w:lang w:eastAsia="zh-TW"/>
        </w:rPr>
        <w:t>上，包圍起這一群毫無防御能力的群眾之情景。但突然之間，神的聲音響起，回答</w:t>
      </w:r>
    </w:p>
    <w:p>
      <w:pPr>
        <w:pStyle w:val="Normal"/>
        <w:autoSpaceDE w:val="false"/>
        <w:rPr>
          <w:rFonts w:eastAsia="MingLiU;細明體"/>
          <w:color w:val="000000"/>
          <w:lang w:eastAsia="zh-TW"/>
        </w:rPr>
      </w:pPr>
      <w:r>
        <w:rPr>
          <w:rFonts w:eastAsia="MingLiU;細明體"/>
          <w:color w:val="000000"/>
          <w:lang w:eastAsia="zh-TW"/>
        </w:rPr>
        <w:t>了先知的禱告。「當日耶和華大發雷聲，惊亂非利士人。」霎時烏云密布，一波波</w:t>
      </w:r>
    </w:p>
    <w:p>
      <w:pPr>
        <w:pStyle w:val="Normal"/>
        <w:autoSpaceDE w:val="false"/>
        <w:rPr>
          <w:rFonts w:eastAsia="MingLiU;細明體"/>
          <w:color w:val="000000"/>
          <w:lang w:eastAsia="zh-TW"/>
        </w:rPr>
      </w:pPr>
      <w:r>
        <w:rPr>
          <w:rFonts w:eastAsia="MingLiU;細明體"/>
          <w:color w:val="000000"/>
          <w:lang w:eastAsia="zh-TW"/>
        </w:rPr>
        <w:t>卷向山麓，非利士人軍心大亂；雖然以色列人未發一兵一卒，敵軍仍倉皇撤退，曳</w:t>
      </w:r>
    </w:p>
    <w:p>
      <w:pPr>
        <w:pStyle w:val="Normal"/>
        <w:autoSpaceDE w:val="false"/>
        <w:rPr>
          <w:rFonts w:eastAsia="MingLiU;細明體"/>
          <w:color w:val="000000"/>
          <w:lang w:eastAsia="zh-TW"/>
        </w:rPr>
      </w:pPr>
      <w:r>
        <w:rPr>
          <w:rFonts w:eastAsia="MingLiU;細明體"/>
          <w:color w:val="000000"/>
          <w:lang w:eastAsia="zh-TW"/>
        </w:rPr>
        <w:t>甲而逃。在撒母耳的示意之下，以色列人出來一路追赶逃散的敵人，擊殺他們直到</w:t>
      </w:r>
    </w:p>
    <w:p>
      <w:pPr>
        <w:pStyle w:val="Normal"/>
        <w:autoSpaceDE w:val="false"/>
        <w:rPr/>
      </w:pPr>
      <w:r>
        <w:rPr>
          <w:rFonts w:eastAsia="MingLiU;細明體"/>
          <w:color w:val="000000"/>
          <w:lang w:eastAsia="zh-TW"/>
        </w:rPr>
        <w:t>伯甲的下邊。約瑟夫（</w:t>
      </w:r>
      <w:r>
        <w:rPr>
          <w:rFonts w:eastAsia="MingLiU;細明體"/>
          <w:color w:val="000000"/>
          <w:lang w:eastAsia="zh-TW"/>
        </w:rPr>
        <w:t>Josephus</w:t>
      </w:r>
      <w:r>
        <w:rPr>
          <w:rFonts w:eastAsia="MingLiU;細明體"/>
          <w:color w:val="000000"/>
          <w:lang w:eastAsia="zh-TW"/>
        </w:rPr>
        <w:t>）記載了另一种情景，益發增加其恐怖：「神用地震摧毀非利士大軍；地在他們腳下搖撼，他們無處可站。他們不是跌倒在地，就是落入裂開的地底。」</w:t>
      </w: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以色列人一直追到邊界伯甲才停下來。伯甲今日被稱作「葡萄園的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整個故事對我們有一個重要的信息。只要神的教會除去一切使圣靈擔懮的事，只要我們分別為圣，不沾不洁的事物，脫离情欲的敗坏，圣靈就要臨到我們。主會拯救我們，代替我們与仇敵爭戰；藉著愛我們的主，我們可以得胜有余；我們所要作的只是收集戰利品而已。</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三、幫助之石。「撒母耳將一塊石頭，立在米斯巴和善的中間，給石頭起名叫以便以謝，說，到如今耶和華都幫助我們。」就在同一地點，以色列人曾遭受慘烈的失敗，并導致約柜被擄（四</w:t>
      </w:r>
      <w:r>
        <w:rPr>
          <w:rFonts w:eastAsia="MingLiU;細明體"/>
          <w:color w:val="000000"/>
          <w:lang w:eastAsia="zh-TW"/>
        </w:rPr>
        <w:t>1</w:t>
      </w:r>
      <w:r>
        <w:rPr>
          <w:rFonts w:eastAsia="MingLiU;細明體"/>
          <w:color w:val="000000"/>
          <w:lang w:eastAsia="zh-TW"/>
        </w:rPr>
        <w:t>）。這是何等奇妙！得胜的故事可以在羞恥潰敗之地述說！這豈不帶給人甜美的鼓勵？當我們轉向神的時候，一切失敗的恥辱豈不都要在得救的榮光里煙消云散？我們就不再談論所犯的罪，和罪帶來的結果，只述說神和她大能的作為。是的，神的眾儿女啊！要确信落敗之地可以轉換成得胜、崇高、榮耀的地方，你的心可以重新充滿贊美，天上也要洋溢著歌頌。我們可以想像許多世代之后，作父親的帶著孩子去瞻仰那塊石頭，口中念出石上的刻字：「到如今耶和華都幫助我們〕，并向孩子述說神的作為，他在這里向百姓所彰顯的赦免和恩典，仍將在以后的世世代代中重現。</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從那一刻起，撒母耳在這個國家中的超然地位就得到确立了。他擔任士師的期間，非利士人再也不敢侵犯邊界。耶和華在他活著的年歲里，始終以大能的手敵擋住非利士人。他們從前掠奪以色列人的城邑，從以革倫直到迦特，都歸還給以色列人了。原先与迦南人聯盟的亞摩利人也收斂敵意，与以色列人和好（七</w:t>
      </w:r>
      <w:r>
        <w:rPr>
          <w:rFonts w:eastAsia="MingLiU;細明體"/>
          <w:color w:val="000000"/>
          <w:lang w:eastAsia="zh-TW"/>
        </w:rPr>
        <w:t>14</w:t>
      </w:r>
      <w:r>
        <w:rPr>
          <w:rFonts w:eastAsia="MingLiU;細明體"/>
          <w:color w:val="000000"/>
          <w:lang w:eastAsia="zh-TW"/>
        </w:rPr>
        <w:t>）。史班士（</w:t>
      </w:r>
      <w:r>
        <w:rPr>
          <w:rFonts w:eastAsia="MingLiU;細明體"/>
          <w:color w:val="000000"/>
          <w:lang w:eastAsia="zh-TW"/>
        </w:rPr>
        <w:t>Dean Spence</w:t>
      </w:r>
      <w:r>
        <w:rPr>
          <w:rFonts w:eastAsia="MingLiU;細明體"/>
          <w:color w:val="000000"/>
          <w:lang w:eastAsia="zh-TW"/>
        </w:rPr>
        <w:t>）說，「以便以謝的成功，不僅僅是一場軍事上的胜利，也是一個表記，顯示以色列全國興起了一個新的靈，它從撒母耳的時代一直延續到大衛、所羅門，以及希伯來其他賢能的君王統治時期。猜疑、嫉妒消失了，代之而起的是全國一致對於統一的熱望。對迦南地舊有偶像的敬拜也從選民中間掃除了；不僅是藉著利未支派的服事和監督，并且也透過眾先知的新次序，這個國家終於建立起對万軍之耶和華的真正、純洁之敬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靠著禱告，有何事不能成？禱告不只是能叫天打開或關閉，并且能給那恒心禱告的人，帶來超越他那時代的能力，好叫世人知道：能拯救這城的人，不是政治家，不是有學問的人，也不是執政掌權的，乃是那与神同行的人；他的品格和代禱將成為國家自由与生存之所系。</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幫助之石</w:t>
      </w:r>
    </w:p>
    <w:p>
      <w:pPr>
        <w:pStyle w:val="Normal"/>
        <w:autoSpaceDE w:val="false"/>
        <w:jc w:val="center"/>
        <w:rPr/>
      </w:pPr>
      <w:r>
        <w:rPr>
          <w:rFonts w:eastAsia="MingLiU;細明體"/>
          <w:color w:val="000000"/>
          <w:lang w:eastAsia="zh-TW"/>
        </w:rPr>
        <w:t>撒母耳記上七</w:t>
      </w:r>
      <w:r>
        <w:rPr>
          <w:rFonts w:eastAsia="MingLiU;細明體"/>
          <w:color w:val="000000"/>
          <w:lang w:eastAsia="zh-TW"/>
        </w:rPr>
        <w:t>l2</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歷代以來，世人都一直嘗試著將他自己、他生命的歷史，与自然界的永久紀念物聯結在一起。從這一點，證明了人的渺小和偉大一一他的渺小是因為這項努力等於在承認，他的年日有限，他知道他在這世上一無所有，不過是寄居的，是客旅；他的偉大是因為他能對偏僻的幽谷，荒瘠的岩石地，陰暗的山洞，急湍的河流，賦子永</w:t>
      </w:r>
    </w:p>
    <w:p>
      <w:pPr>
        <w:pStyle w:val="Normal"/>
        <w:autoSpaceDE w:val="false"/>
        <w:rPr>
          <w:rFonts w:eastAsia="MingLiU;細明體"/>
          <w:color w:val="000000"/>
          <w:lang w:eastAsia="zh-TW"/>
        </w:rPr>
      </w:pPr>
      <w:r>
        <w:rPr>
          <w:rFonts w:eastAsia="MingLiU;細明體"/>
          <w:color w:val="000000"/>
          <w:lang w:eastAsia="zh-TW"/>
        </w:rPr>
        <w:t>垂不朽的意義。因此，世界各古國的每一個角落，都可以与某些意義聯結起來。當</w:t>
      </w:r>
    </w:p>
    <w:p>
      <w:pPr>
        <w:pStyle w:val="Normal"/>
        <w:autoSpaceDE w:val="false"/>
        <w:rPr>
          <w:rFonts w:eastAsia="MingLiU;細明體"/>
          <w:color w:val="000000"/>
          <w:lang w:eastAsia="zh-TW"/>
        </w:rPr>
      </w:pPr>
      <w:r>
        <w:rPr>
          <w:rFonts w:eastAsia="MingLiU;細明體"/>
          <w:color w:val="000000"/>
          <w:lang w:eastAsia="zh-TW"/>
        </w:rPr>
        <w:t>你旅行穿過各國，各城時，你會發現每一平方哩的土地，都洋溢著過去世代的气</w:t>
      </w:r>
    </w:p>
    <w:p>
      <w:pPr>
        <w:pStyle w:val="Normal"/>
        <w:autoSpaceDE w:val="false"/>
        <w:rPr>
          <w:rFonts w:eastAsia="MingLiU;細明體"/>
          <w:color w:val="000000"/>
          <w:lang w:eastAsia="zh-TW"/>
        </w:rPr>
      </w:pPr>
      <w:r>
        <w:rPr>
          <w:rFonts w:eastAsia="MingLiU;細明體"/>
          <w:color w:val="000000"/>
          <w:lang w:eastAsia="zh-TW"/>
        </w:rPr>
        <w:t>息，有些地方甚至使你憶起一個已消失的种族。</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讓我們在這石頭前暫時佇足，學習一兩個功課。因為石頭也可以有耳朵，有聲音。約書亞晚年時曾說，他所立的石頭听見了耶和華所吩咐他們的話（書二十四</w:t>
      </w:r>
      <w:r>
        <w:rPr>
          <w:rFonts w:eastAsia="MingLiU;細明體"/>
          <w:color w:val="000000"/>
          <w:lang w:eastAsia="zh-TW"/>
        </w:rPr>
        <w:t>27</w:t>
      </w:r>
      <w:r>
        <w:rPr>
          <w:rFonts w:eastAsia="MingLiU;細明體"/>
          <w:color w:val="000000"/>
          <w:lang w:eastAsia="zh-TW"/>
        </w:rPr>
        <w:t>）；并且我們的主也說過，她四周的石頭可以呼喊（路十九</w:t>
      </w:r>
      <w:r>
        <w:rPr>
          <w:rFonts w:eastAsia="MingLiU;細明體"/>
          <w:color w:val="000000"/>
          <w:lang w:eastAsia="zh-TW"/>
        </w:rPr>
        <w:t>40</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石頭豎立的地點。它站在地面上，見證一場可怕的挫敗和災難。第四章記載，亞弗那場慘敗就是在這同一地點發生的。「以色列人出去与非利士人打仗，安營在以便以謝；非利士人安營在亞弗」（四</w:t>
      </w:r>
      <w:r>
        <w:rPr>
          <w:rFonts w:eastAsia="MingLiU;細明體"/>
          <w:color w:val="000000"/>
          <w:lang w:eastAsia="zh-TW"/>
        </w:rPr>
        <w:t>1</w:t>
      </w:r>
      <w:r>
        <w:rPr>
          <w:rFonts w:eastAsia="MingLiU;細明體"/>
          <w:color w:val="000000"/>
          <w:lang w:eastAsia="zh-TW"/>
        </w:rPr>
        <w:t>）。「非利士人將神的約柜從以便以謝抬到亞實突」（五</w:t>
      </w:r>
      <w:r>
        <w:rPr>
          <w:rFonts w:eastAsia="MingLiU;細明體"/>
          <w:color w:val="000000"/>
          <w:lang w:eastAsia="zh-TW"/>
        </w:rPr>
        <w:t>1</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雖然這地點充滿了悲慘、羞恥的回憶，那是百姓和祭司墮落的必然結果，但石頭在這里豎立了起來，是神的幫助最強有力的說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對我們是何等的激勵！我們也可能此刻來到曾慘遭挫敗的戰場。一而再，再而三的，我們在道德的爭戰中与仇敵相遇，然后被打得落荒而逃。我們的希望化為粉碎，我們的旌旗倒在塵士与血跡中。我們下定決心不再讓步，但旋即又屈服投降。我們矢志謹守誓言，但轉眼間誓言碎為万片。我們不斷被仇敵征服，盡管我們拼盡全力，還是敗在罪的手下。但不要灰心喪志，你在何處跌倒，就要在何處站起來。因為「主能使他站住」（羅十四</w:t>
      </w:r>
      <w:r>
        <w:rPr>
          <w:rFonts w:eastAsia="MingLiU;細明體"/>
          <w:color w:val="000000"/>
          <w:lang w:eastAsia="zh-TW"/>
        </w:rPr>
        <w:t>4</w:t>
      </w:r>
      <w:r>
        <w:rPr>
          <w:rFonts w:eastAsia="MingLiU;細明體"/>
          <w:color w:val="000000"/>
          <w:lang w:eastAsia="zh-TW"/>
        </w:rPr>
        <w:t>）。你在那里被擊敗，你就要在那里得胜。你要以喜樂的歌聲歡然重踏戰場。以便以謝的石頭，就是豎立在以弗那致命的戰場之上。</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回顧往事。這塊石頭將如何述說神帶領她百姓的奇妙故事！它回溯這二十年來，先知撒母耳默默地、不受攪擾地帶領著百姓，一步步歸回到他們列祖的神面前。它看見從但到別是巴，百姓紛紛除掉巴力和亞斯他錄，將假神的祭壇推倒。它又回顧在米斯巴的聚會，以色列人如何將水澆在耶和華面前，并認罪悔改。</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它特別回想到所獻的燔祭，說明以色列全然的奉獻，以及撒母耳的代求。另外，它也想到那可紀念的一刻，非利士人迫近以色列民時，「耶和華大發雷聲，惊亂非利士人，他們就敗在以色列人面前。」如果那塊石頭的心里和它的耳、眼一樣，刻下了記憶的痕跡，它一定不會忘記以色列人如何追赶惊惶失措的仇敵，一報他們二十年前所受的迫害之仇。</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一生中可曾遭遇同樣的情景？這個答案可能依人而异。如果你從上次的失敗到如今，一直未有米斯巴的行動產生，那么我敢說，你的逆境仍一無好轉跡象。你過去如何被擊敗，將來也一定會被擊敗，除非你在神面前將自己傾倒一空，除掉偶像，全心跟隨她。</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請容許我引用自己的經驗。我必須承認，只要我在內心深處珍藏著不合乎神圣洁旨意的事物，我的生活就是一連串的失敗。即使我謹守圣洁生活的禮儀規范，持嚴肅的信仰，閱讀有益的書籍，效果依然不彰。即使有暫時的改善，但仍無濟於事。一旦米斯巴的情景反映在靈魂之鏡時，落敗之地就成了夸胜的戰場。但愿讀者們深思這一點。你若在屋子的角落或柜子里藏著一條破舊的毯子，就不可能指望房里沒有蠹虫。你永遠無法立起以便以謝的石頭，除非你站在米斯巴的守望塔上，离棄你的罪，和一切不討主喜悅的事。惟有這樣，她才會以大能護庇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或許說，你辦不到。邪惡的事物好像毒蛇，緊緊挾住你生命的樹干，威脅要將它置之死地。你如何能舍去那些深深吸引你的事物？你覺得离開了那些事物你就活不下去。哦！那正是我們的大醫者為拯救你，要從你身上割除的毒瘤。你作不到的，她能替你作。你愿意嗎？人類的歷史證明，人的意志有時堅硬如鐵，不斷反抗、抵擋。然而我們有一個可喜的解決之道一一」將它交給基督，告訴她，你想作的你作不到，祈求她接過你的案子，解決你的難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不要疑惑其結果。我們何時將意志交出，她就何時收下；一旦她取去，我們的心就得著安慰，一如拿俄米對路得所說的，「女儿阿，你只管安坐等候，看這事怎樣成就，因為那人今日不辦成這事必不休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三、題字。「到如今耶和華都幫助我們。」這石頭一方面是回顧，一方面是前瞻。它似乎是說，神從前如何幫助，將來也要如何幫助。若非神的幫助，它不可能見證這二十年的榮耀結局；并且她所開始的，她豈不完成嗎？她在開始建造之前，豈不計算她完成的能力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行經人生道路時，讓我們謹慎地立起我們的以便以謝石頭，好叫新的責任臨到，或不可豫知的難處臨頭時，我們能与紐頓（</w:t>
      </w:r>
      <w:r>
        <w:rPr>
          <w:rFonts w:eastAsia="MingLiU;細明體"/>
          <w:color w:val="000000"/>
          <w:lang w:eastAsia="zh-TW"/>
        </w:rPr>
        <w:t>Newton)</w:t>
      </w:r>
      <w:r>
        <w:rPr>
          <w:rFonts w:eastAsia="MingLiU;細明體"/>
          <w:color w:val="000000"/>
          <w:lang w:eastAsia="zh-TW"/>
        </w:rPr>
        <w:t>一同唱道：</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她舊日大愛，使我無法想</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災禍會使她离棄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每逢憶起以便以謝的石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就更确信她的恩慈將伴我渡難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一生中若只信靠神，藉著信心不斷從她那里支取恩典，求她成就她已開始的工，你就能不時立起幫助之石，像使徒那樣說，「我蒙神的幫助，直到今日還站得住，對著尊貴卑賤老幼作見證。」我們最后立的一塊石頭，應該是立在河邊。</w:t>
      </w:r>
    </w:p>
    <w:p>
      <w:pPr>
        <w:pStyle w:val="Normal"/>
        <w:autoSpaceDE w:val="false"/>
        <w:rPr>
          <w:rFonts w:eastAsia="MingLiU;細明體"/>
          <w:color w:val="000000"/>
          <w:lang w:eastAsia="zh-TW"/>
        </w:rPr>
      </w:pPr>
      <w:r>
        <w:rPr>
          <w:rFonts w:eastAsia="MingLiU;細明體"/>
          <w:color w:val="000000"/>
          <w:lang w:eastAsia="zh-TW"/>
        </w:rPr>
        <w:t>我們背向著世上旅居之地，進入永恒的事工里，那時我們將面向神的榮耀，立起一</w:t>
      </w:r>
    </w:p>
    <w:p>
      <w:pPr>
        <w:pStyle w:val="Normal"/>
        <w:autoSpaceDE w:val="false"/>
        <w:rPr>
          <w:rFonts w:eastAsia="MingLiU;細明體"/>
          <w:color w:val="000000"/>
          <w:lang w:eastAsia="zh-TW"/>
        </w:rPr>
      </w:pPr>
      <w:r>
        <w:rPr>
          <w:rFonts w:eastAsia="MingLiU;細明體"/>
          <w:color w:val="000000"/>
          <w:lang w:eastAsia="zh-TW"/>
        </w:rPr>
        <w:t>塊石頭，以無比的滿足說，「到如今耶和華都幫助我。」</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大失所望</w:t>
      </w:r>
    </w:p>
    <w:p>
      <w:pPr>
        <w:pStyle w:val="Normal"/>
        <w:autoSpaceDE w:val="false"/>
        <w:jc w:val="center"/>
        <w:rPr>
          <w:rFonts w:eastAsia="MingLiU;細明體"/>
          <w:color w:val="000000"/>
          <w:lang w:eastAsia="zh-TW"/>
        </w:rPr>
      </w:pPr>
      <w:r>
        <w:rPr>
          <w:rFonts w:eastAsia="MingLiU;細明體"/>
          <w:color w:val="000000"/>
          <w:lang w:eastAsia="zh-TW"/>
        </w:rPr>
        <w:t>撒母耳記上第七，八章</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對一個人的品格最大之考驗，就是失望与明顯的失敗。當事事順遂，我們的計划都按部就班地施行時，我們很容易將自己最好的一面表現出來。但我們真正的本相卻隱藏在這些美好的光景下面。一旦狂風巨浪直扑而來，四圍的人翻臉相向，我們被迫站在前線，敵擋全副武裝的世界時，我們的真正面目就露出來了。現在我們要來觀察撒母耳如何面對一個極大的失望。至少我們可以用以前說到約伯的話來描述他，那就是他仍然持守他的純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失望如何臨到。以便以謝那場大捷之后的二十年，撒母耳專心一意地建立百姓對大君王一一一耶和華一一一的信心；神就是他們的王，對此我們稱之為神權政體，虔誠的希伯來人都忠心地接受并喜愛這种安排。</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將他的總部和家設在拉瑪，這是他曾渡過快樂童年的地方。他不時從那里出發，周游各地。他不論到何處，都是以大君王的代表身分行動。他若不是万軍之耶和華的使者和仆人，又是誰呢？他一直強調：以色列人是耶和華的子民，單單歸屬她，在困惑的時刻從他那里得指示，在爭戰的日子蒙她拯救。他們不需要王──耶和華就是他們的王；不需要官長，傳達神信息的人就是官長；不需要律法，她的話語就是律法。這是一個美麗而具啟發性的觀念；他遍行以色列全地，所傳達的就是這觀念，好像一支樂聲悠揚的歌曲：「耶和華阿，請說，仆人敬听。」</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也是抱同樣的目的，創辦先知學校。我們必須將這些學校的興起歸功於撒母耳對他那時代的睿智認識。當時祭司制度已經式微。以利和他的兩個儿子根本未達到神賜給他們祭司職分的真正目的一一一盼望重新恢复祭司的等次。顯然必須再有其他的宗教制度設立。當時時代需要的，是一批在神的律法中受教，适合將神的心意向百姓闡明的人；一代繼一代，將有人從他們中間興起，把他們在暗中所听到的，在明光下述說出來，站在屋頂上宣告神向他們耳語的話。我們發現在以利亞和以利沙的時代，這一類學校盛極一時一一其中有些是撒母耳一手設立的（十</w:t>
      </w:r>
      <w:r>
        <w:rPr>
          <w:rFonts w:eastAsia="MingLiU;細明體"/>
          <w:color w:val="000000"/>
          <w:lang w:eastAsia="zh-TW"/>
        </w:rPr>
        <w:t>3</w:t>
      </w:r>
      <w:r>
        <w:rPr>
          <w:rFonts w:eastAsia="MingLiU;細明體"/>
          <w:color w:val="000000"/>
          <w:lang w:eastAsia="zh-TW"/>
        </w:rPr>
        <w:t>一</w:t>
      </w:r>
      <w:r>
        <w:rPr>
          <w:rFonts w:eastAsia="MingLiU;細明體"/>
          <w:color w:val="000000"/>
          <w:lang w:eastAsia="zh-TW"/>
        </w:rPr>
        <w:t>5</w:t>
      </w:r>
      <w:r>
        <w:rPr>
          <w:rFonts w:eastAsia="MingLiU;細明體"/>
          <w:color w:val="000000"/>
          <w:lang w:eastAsia="zh-TW"/>
        </w:rPr>
        <w:t>；王下二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不辭勞苦興建這些學校，只有一個目的。他渴望將他有關神權統治的崇高觀念，灌輸給他的同胞；除了藉助於這些年輕、熱誠的門徒，還有什么更好的方法呢？他們与這位偉大的智者同住，接受他們所敬仰的圣徒高尚品格的潛移默化，感受到他崇高理想的啟發。他們看見他如何在自己的城市里廣受老幼尊敬（九</w:t>
      </w:r>
      <w:r>
        <w:rPr>
          <w:rFonts w:eastAsia="MingLiU;細明體"/>
          <w:color w:val="000000"/>
          <w:lang w:eastAsia="zh-TW"/>
        </w:rPr>
        <w:t>6</w:t>
      </w:r>
      <w:r>
        <w:rPr>
          <w:rFonts w:eastAsia="MingLiU;細明體"/>
          <w:color w:val="000000"/>
          <w:lang w:eastAsia="zh-TW"/>
        </w:rPr>
        <w:t>、</w:t>
      </w:r>
      <w:r>
        <w:rPr>
          <w:rFonts w:eastAsia="MingLiU;細明體"/>
          <w:color w:val="000000"/>
          <w:lang w:eastAsia="zh-TW"/>
        </w:rPr>
        <w:t>13</w:t>
      </w:r>
      <w:r>
        <w:rPr>
          <w:rFonts w:eastAsia="MingLiU;細明體"/>
          <w:color w:val="000000"/>
          <w:lang w:eastAsia="zh-TW"/>
        </w:rPr>
        <w:t>）；如何以可親的態度接納需要他幫助的人（九</w:t>
      </w:r>
      <w:r>
        <w:rPr>
          <w:rFonts w:eastAsia="MingLiU;細明體"/>
          <w:color w:val="000000"/>
          <w:lang w:eastAsia="zh-TW"/>
        </w:rPr>
        <w:t>6</w:t>
      </w:r>
      <w:r>
        <w:rPr>
          <w:rFonts w:eastAsia="MingLiU;細明體"/>
          <w:color w:val="000000"/>
          <w:lang w:eastAsia="zh-TW"/>
        </w:rPr>
        <w:t>）；他的禱告如何有能力（七</w:t>
      </w:r>
      <w:r>
        <w:rPr>
          <w:rFonts w:eastAsia="MingLiU;細明體"/>
          <w:color w:val="000000"/>
          <w:lang w:eastAsia="zh-TW"/>
        </w:rPr>
        <w:t>9</w:t>
      </w:r>
      <w:r>
        <w:rPr>
          <w:rFonts w:eastAsia="MingLiU;細明體"/>
          <w:color w:val="000000"/>
          <w:lang w:eastAsia="zh-TW"/>
        </w:rPr>
        <w:t>，十二</w:t>
      </w:r>
      <w:r>
        <w:rPr>
          <w:rFonts w:eastAsia="MingLiU;細明體"/>
          <w:color w:val="000000"/>
          <w:lang w:eastAsia="zh-TW"/>
        </w:rPr>
        <w:t>18</w:t>
      </w:r>
      <w:r>
        <w:rPr>
          <w:rFonts w:eastAsia="MingLiU;細明體"/>
          <w:color w:val="000000"/>
          <w:lang w:eastAsia="zh-TW"/>
        </w:rPr>
        <w:t>、</w:t>
      </w:r>
      <w:r>
        <w:rPr>
          <w:rFonts w:eastAsia="MingLiU;細明體"/>
          <w:color w:val="000000"/>
          <w:lang w:eastAsia="zh-TW"/>
        </w:rPr>
        <w:t>23</w:t>
      </w:r>
      <w:r>
        <w:rPr>
          <w:rFonts w:eastAsia="MingLiU;細明體"/>
          <w:color w:val="000000"/>
          <w:lang w:eastAsia="zh-TW"/>
        </w:rPr>
        <w:t>）；他們深深認為，能与撒母耳共同為國家生活的复興而努力，是無上的光榮。</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是撒母耳的目標因他兩個儿子的失敗而告落空。撒母耳年紀老邁，他雖然仍擔任百姓的訓誨師，審理國家和內部的事務，但他似乎再也不像往日那樣堅持公義。他奉神的名治理國家，這個擔子到后來沉重得使他分身乏術，他只好任命他的兩個儿子協助他治理南方的邊陣地帶。然而這項授權最后證明是一次可怕的錯誤。「他儿子不行他的道，貪圖財利，收受賄賂，屈枉正直。」</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們的劣跡敗行終於導致災禍。「以色列的長老都聚集」，顯然他們被推選為代表，來到拉瑪見撒母耳，要求他對於他權柄的繼承問題，作出更滿意、更長遠的安排。「對他說，你年紀老邁了，你儿子不行你的道；現在求你為我們立一個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從人的觀點看，這個要求非常合情合理。非利士人的前哨正往這國家的中心地帶推進（十三</w:t>
      </w:r>
      <w:r>
        <w:rPr>
          <w:rFonts w:eastAsia="MingLiU;細明體"/>
          <w:color w:val="000000"/>
          <w:lang w:eastAsia="zh-TW"/>
        </w:rPr>
        <w:t>3</w:t>
      </w:r>
      <w:r>
        <w:rPr>
          <w:rFonts w:eastAsia="MingLiU;細明體"/>
          <w:color w:val="000000"/>
          <w:lang w:eastAsia="zh-TW"/>
        </w:rPr>
        <w:t>、</w:t>
      </w:r>
      <w:r>
        <w:rPr>
          <w:rFonts w:eastAsia="MingLiU;細明體"/>
          <w:color w:val="000000"/>
          <w:lang w:eastAsia="zh-TW"/>
        </w:rPr>
        <w:t>5</w:t>
      </w:r>
      <w:r>
        <w:rPr>
          <w:rFonts w:eastAsia="MingLiU;細明體"/>
          <w:color w:val="000000"/>
          <w:lang w:eastAsia="zh-TW"/>
        </w:rPr>
        <w:t>）；亞捫人的王拿轄財在東面邊界形成嚴重威脅（十一</w:t>
      </w:r>
      <w:r>
        <w:rPr>
          <w:rFonts w:eastAsia="MingLiU;細明體"/>
          <w:color w:val="000000"/>
          <w:lang w:eastAsia="zh-TW"/>
        </w:rPr>
        <w:t>1</w:t>
      </w:r>
      <w:r>
        <w:rPr>
          <w:rFonts w:eastAsia="MingLiU;細明體"/>
          <w:color w:val="000000"/>
          <w:lang w:eastAsia="zh-TW"/>
        </w:rPr>
        <w:t>）。以色列人開始擔心，撒母耳一死，國家可能又要分裂。但另一方面，這個立王的要求也動搖了撒母耳的盼望，讓他看見，他的理想太崇高、太屬靈了，遠非百姓所能明白和持守。他們無法單單信靠那不可見的君王；他們一定要有代表王權的外在表記。</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人心普遍的失敗。人總是追求感官、視覺的東西。就像以色列人那樣喊著說，「為我們作神像，可以在我們前面引路。」人總是要求可看見、可触摸的東</w:t>
      </w:r>
    </w:p>
    <w:p>
      <w:pPr>
        <w:pStyle w:val="Normal"/>
        <w:autoSpaceDE w:val="false"/>
        <w:rPr>
          <w:rFonts w:eastAsia="MingLiU;細明體"/>
          <w:color w:val="000000"/>
          <w:lang w:eastAsia="zh-TW"/>
        </w:rPr>
      </w:pPr>
      <w:r>
        <w:rPr>
          <w:rFonts w:eastAsia="MingLiU;細明體"/>
          <w:color w:val="000000"/>
          <w:lang w:eastAsia="zh-TW"/>
        </w:rPr>
        <w:t>西，讓他們俯伏敬拜。因此世上一切靈方面的敬拜都有物質化的傾向。人很難相信</w:t>
      </w:r>
    </w:p>
    <w:p>
      <w:pPr>
        <w:pStyle w:val="Normal"/>
        <w:autoSpaceDE w:val="false"/>
        <w:rPr>
          <w:rFonts w:eastAsia="MingLiU;細明體"/>
          <w:color w:val="000000"/>
          <w:lang w:eastAsia="zh-TW"/>
        </w:rPr>
      </w:pPr>
      <w:r>
        <w:rPr>
          <w:rFonts w:eastAsia="MingLiU;細明體"/>
          <w:color w:val="000000"/>
          <w:lang w:eastAsia="zh-TW"/>
        </w:rPr>
        <w:t>神是一個靈，必須用心靈和誠實拜她；人很容易陷入辯論里，爭論「應當禮拜的地</w:t>
      </w:r>
    </w:p>
    <w:p>
      <w:pPr>
        <w:pStyle w:val="Normal"/>
        <w:autoSpaceDE w:val="false"/>
        <w:rPr>
          <w:rFonts w:eastAsia="MingLiU;細明體"/>
          <w:color w:val="000000"/>
          <w:lang w:eastAsia="en-US"/>
        </w:rPr>
      </w:pPr>
      <w:r>
        <w:rPr>
          <w:rFonts w:eastAsia="MingLiU;細明體"/>
          <w:color w:val="000000"/>
          <w:lang w:eastAsia="en-US"/>
        </w:rPr>
        <w:t>方是在那路撒冷」，或在山上。</w:t>
      </w:r>
    </w:p>
    <w:p>
      <w:pPr>
        <w:pStyle w:val="Normal"/>
        <w:autoSpaceDE w:val="false"/>
        <w:rPr>
          <w:rFonts w:eastAsia="MingLiU;細明體"/>
          <w:color w:val="000000"/>
          <w:lang w:eastAsia="zh-TW"/>
        </w:rPr>
      </w:pPr>
      <w:r>
        <w:rPr>
          <w:rFonts w:eastAsia="MingLiU;細明體"/>
          <w:color w:val="000000"/>
          <w:lang w:eastAsia="en-US"/>
        </w:rPr>
        <w:t xml:space="preserve">      </w:t>
      </w:r>
      <w:r>
        <w:rPr>
          <w:rFonts w:eastAsia="MingLiU;細明體"/>
          <w:color w:val="000000"/>
          <w:lang w:eastAsia="zh-TW"/>
        </w:rPr>
        <w:t>今日某些宗派的光景也是如此。有些教堂仍充滿著圣徒的畫像，人們在像前面點腊燭、畫十字；似乎大家要求一些可以訴諸感官的事物。事實上，人們也喜愛這些，他們站在人群之中，每一次祈禱之后就有許多的跪拜儀式。但我也看見有些教堂，信徒聚會時眼睛沒有什么輝煌的裝飾可看，耳朵沒有被什么悅耳的聲音吸引，他們的思想就單單集中向神，他們惟一光采奪人的，是高貴的思想。我并不怀疑，人的本性是傾向於要求一些与他們日常經歷同一等次的東西。</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希伯來書的作者就提醒我們，要對抗這种欲望，我們的心思意念要不斷住在主里面。神為我們豫備的，不是那可触摸的山，乃是更确實的圣山錫安；不是一座吸收晨曦和夕照的普通城市，而是我們可以步行在其街道上的新城──天上的耶路撒冷；不是一群上去過節，擁擠在所羅門殿里的敬拜者，乃是無數的天軍，和已經完全之人的靈，我們可以藉著每一次的禱告，与他們一同敬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en-US"/>
        </w:rPr>
        <w:t>二、撒母耳如何忍受他的失望。</w:t>
      </w:r>
      <w:r>
        <w:rPr>
          <w:rFonts w:eastAsia="MingLiU;細明體"/>
          <w:color w:val="000000"/>
          <w:lang w:eastAsia="zh-TW"/>
        </w:rPr>
        <w:t>「撒母耳不喜悅他們說，立一個王治理我們。」他們并不是拒絕他，而是拒絕神；他們不要神作他們的王，治理他們。他們沒有抓住撒母耳的偉大觀念。他心中升起的盼望受到了挫折；顯然他所珍愛的夢想永無實現的一日了。如果它在以色列失敗，就全然失敗了─一除非神的國度建立，這理想才能維系不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這樣艱難的環境下，他前往他的避風港，那也是一切心靈破碎、擔勞苦重擔之人的保障──「他就禱告耶和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讀者中也有多少灰心失望的人！或許有些年輕的婦女在初結婚時，心中充滿美麗高尚的盼望，夢想著一個相愛、蒙福的婚姻生活，但如今卻因收回的誓言，破碎的應許，以及喪失了的信任和宁靜而悲傷。或許有些男子曾怀抱雄心大志，要在商業上一展長才，或在社會上居領導地位，甚至參与國事，企圖影響一國大計。或許有些傳道人最初被按立作主工時，看見异象，夢想作一個溫柔慈愛的牧人，喂養神的羊。然而這些希望隨著時日推移而開始幻滅，就像湖上的秀麗倒影，因一陣風吹皺湖面而消失無蹤。這些人怎么辦？他們要往何處去？破碎的心在哪里可以找到安歇之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些問題沒有一定的答案，但撒母耳的行動可以提供一個建議一一一他去向耶和華禱告。到神那里去，將一切事告訴她，包括你的希望，努力，和失敗。在她腳前傾倒出你的眼淚。她能了解，同情，包扎，醫治。她是偉大的醫生，要幫助無助者，安慰傷心者。告訴神一切事，是通往平安之路的開始。你因嗚咽無法盡述的地方，天父都看見，知道，并要安慰。透過他的慈愛，你就會像一個孩子，在母親怀里得了安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后神回答了她的仆人。她總是會回答人的呼求。或許回答的聲音極其低沉，几乎听不見，但它一定在那儿。或許初听之下，并不悅耳。它可能辭句嚴厲，但能使你的心得滋潤。「應當一無挂慮，只要凡事藉著禱告、祈求和感謝，將你們所要的告訴神，神所賜出人意外的平安，必在基督耶穌里保守你們的心怀意念。」</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三、神的回答和鼓勵。撒母耳將他的痛苦和難處向神陳明，神就清楚回答他，他必須放棄一生所珍愛的理想。這位先知立刻得到一個印象：他必須舍棄崇高的目標，從他的地位跨下來，臣服在一個君王之下。他那位全能的朋友如此說：「你要依從他們的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此同時，他的悲傷大大得到緩和，因為他發現神与他一同受苦，神心中的悲傷要遠胜於他。「他們不是厭棄你，乃是厭棄我。」人若能与神一同經歷同樣的痛苦、懮傷，是何等的光榮啊！</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人心拒絕神，拒絕她的治理，輕看她恩惠的靈，神的心所受的痛苦是極深的的。耶穌在世上時，她自己的同胞不接受她，他的兄弟不相信她，她所摯愛的城拒絕來到他護庇的翅膀之下，她所揀選的門徒在緊要關頭一哄而散，各自逃命，她豈不傷痛難過？然而她不是單獨受苦，看見她的人也看見了父。她教導我們，神不是麻木無感情的；她也像人間的父親一樣，會思念，會懮心，會愛，只是她情感之深、之高，是遠超過人類的。先知說，神被人的罪和悖逆所壓，就像車子被裝滿的禾捆所壓一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四、撒母耳對待百姓的高貴態度值得我們注意。毫無疑問的，百姓立王的要求一部分是根据申命記第十七章第十四節，那節經文似乎是豫言現今才臨到的危机。哈拿的頌歌里确切豫言到，耶和華將力量賜与所立的王，高舉受膏者的角（撒上二</w:t>
      </w:r>
      <w:r>
        <w:rPr>
          <w:rFonts w:eastAsia="MingLiU;細明體"/>
          <w:color w:val="000000"/>
          <w:lang w:eastAsia="zh-TW"/>
        </w:rPr>
        <w:t>10</w:t>
      </w:r>
      <w:r>
        <w:rPr>
          <w:rFonts w:eastAsia="MingLiU;細明體"/>
          <w:color w:val="000000"/>
          <w:lang w:eastAsia="zh-TW"/>
        </w:rPr>
        <w:t>）。然而百姓是在沖動、急促的情況下向撒母耳提出這項要求的。他們沒有尋求神的心意，就自作主張；沒有与年老的先知商量，就遽下決定。</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這樣的情景下，撒母耳從神那里直接得到指示，他嚴肅地透過長老向百姓提出反對的意見，并指出由王統治將帶來的后果。百姓在這种心情下推舉出來的王，一定不能合神的心意。他們所要的王是在外表、能力上都足以与鄰國統治者相匹敵的人，而不是一個肯順服神、忠於摩西律法的人。就照著他們所求的，他們得到了一個這樣的王。哦！許多時候神就是根据我們所堅持的己見成全我們。她將我們所求的賜下，卻使我們的心靈軟弱（詩一口六</w:t>
      </w:r>
      <w:r>
        <w:rPr>
          <w:rFonts w:eastAsia="MingLiU;細明體"/>
          <w:color w:val="000000"/>
          <w:lang w:eastAsia="zh-TW"/>
        </w:rPr>
        <w:t>15</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所有鄰近諸國王室的奢華浪費之風，都將在以色列諸王的宮中重現。這些君王將強迫少年人為他們赶車、作戰、服勞役。又派他們耕种，收割庄稼，并命令他們的妻女作飯烤餅。他們的葡萄園、農田、土地的十分之一都將充公；繁苛的賦稅將使百姓不胜負荷。他們將眼睜睜地看著辛苦掙來的血汗錢被王任意揮霍享樂。全地要悔恨哀號，但為時已晚。「那時你們必因所選的主哀求耶和華，耶和華卻不應允你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再三的反對、勸阻都罔然無效。「百姓竟不肯听撒母耳的話，說，不然，我們定要一個王治理我們，使我們像列國一樣，有王治理我們，統領我們，為我們爭戰。」他們只信靠人和武力，他們的心卻遠离耶和華，結果他們將親眼看見他們的王仆倒在基利波戰場，他們的土地被仇敵踐踏，全國陷於存亡危急的關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的心是否也渴望一個王，來減少你本性中的沖突，重組新的次序？你當謹慎，不要用你的眼睛或耳朵或感官的偏好來作選擇；要留心你肉體的情欲，眼目的情欲，和今生的驕做。讓神為你所揀選，讓那位死在加略山，又被高舉為王子、為救主的人，作你的王。她不會向你索取什么，她只會供應你所需。她不會耗盡，只會充滿。她的權杖是折斷的蘆葦，她的座騎是一匹驢駒，他的冠冕是荊棘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看見百姓的心意已定，就叫眾人散去，他自己只好盡己力而為了。他遵照神的吩咐去行，這也是他一向的作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愛瓦德（</w:t>
      </w:r>
      <w:r>
        <w:rPr>
          <w:rFonts w:eastAsia="MingLiU;細明體"/>
          <w:color w:val="000000"/>
          <w:lang w:eastAsia="zh-TW"/>
        </w:rPr>
        <w:t>Ewald</w:t>
      </w:r>
      <w:r>
        <w:rPr>
          <w:rFonts w:eastAsia="MingLiU;細明體"/>
          <w:color w:val="000000"/>
          <w:lang w:eastAsia="zh-TW"/>
        </w:rPr>
        <w:t>）曾說，「撒母耳是人類歷史上少數的偉大人物之一，這些偉人都是處身於危險困難的時代，以他們品格的力量，和無与倫比的精力，結束了從前一個优越的系統──起初，這樣作有違他們自己的心意，但是當他們體會到其必要性時，就全心全力投注其中，不惜自己受苦，遭人迫害，最終建立了一個更理想的系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從撒母耳早年的歲月，一直到他握有大權的時刻，他都一直努力著要替既存的制度，注以新的生机。但他逐漸發現，他必須放棄進一步的努力，開始另設一個完全不同的机构。這樣作的同時，他必須犧牲原有的信念，違反他的判斷，舍下他苦心經營的制度。他必須由万人之上的超越地位下來，屈居第二。然而，一旦他了解到別無其它選擇時，他就成了新世代最熱心、努力的支持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愛瓦德又繼續說，「如果說大衛一生的丰功偉業比之撒母耳更顯赫的話，我們也不得不承認，若沒有撒母耳那較不引人注目，卻深具影響力的事奉，大衛不可能享有如此耀眼的榮耀；因此接下去一世紀以色列的昌盛繁榮，都必須歸功於其真正的起始者──撒母耳。」</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的一生中，也可能面臨重大的危机，迫使我們輟止手中的工。我們所深愛、并為其備嘗艱辛的人，突然背叛我們。他們要求一些其它的東西。我們了解到，此刻必須放手；我們很可能心生怨尤，有所不甘。為什么我們要為別人開路？為什么我們一定得放棄自己的權利，噤聲不語？</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這樣的時刻，讓我們記起撒母耳的英勇表現；讓我們明白，神的旨意正引領我們走在正路上；讓我們關心神托付我們看顧的羊群，胜過關心自己；讓我們以一切的恩慈和勇气，接納新的秩序，因為知道我們所犧牲的自己意志，在神的賜福之下，將成為最好的黏合劑，將我們与新的事工相聯結。</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環境的聲音</w:t>
      </w:r>
    </w:p>
    <w:p>
      <w:pPr>
        <w:pStyle w:val="Normal"/>
        <w:autoSpaceDE w:val="false"/>
        <w:jc w:val="center"/>
        <w:rPr>
          <w:rFonts w:eastAsia="MingLiU;細明體"/>
          <w:color w:val="000000"/>
          <w:lang w:eastAsia="zh-TW"/>
        </w:rPr>
      </w:pPr>
      <w:r>
        <w:rPr>
          <w:rFonts w:eastAsia="MingLiU;細明體"/>
          <w:color w:val="000000"/>
          <w:lang w:eastAsia="zh-TW"/>
        </w:rPr>
        <w:t>撒母耳記上第九，十章</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凡有智慧的，必在這些事上留心；也必思想耶和華的慈愛」（詩一○七</w:t>
      </w:r>
      <w:r>
        <w:rPr>
          <w:rFonts w:eastAsia="MingLiU;細明體"/>
          <w:color w:val="000000"/>
          <w:lang w:eastAsia="zh-TW"/>
        </w:rPr>
        <w:t>43</w:t>
      </w:r>
      <w:r>
        <w:rPr>
          <w:rFonts w:eastAsia="MingLiU;細明體"/>
          <w:color w:val="000000"/>
          <w:lang w:eastAsia="zh-TW"/>
        </w:rPr>
        <w:t>）。詩人在這段經文里，總結出人類生活的五個畫面。旅游者在曠野的漂流，被捆鎖者的呻吟，長期飽受病痛折磨之人的康复，水手從惊濤駭浪要獲救，在荒野之地生出樂園一一若仔細觀察，這一切事都見證神在引領、應許、掌權，叫万事互相效力，以成就他完美的計划。</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整本圣經中，沒有其它處的說明比眼前的這兩章經文更多顯示出神在我們日常生活的環境里，是何等清楚地彰顯她的全能。</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是一個春日的早晨，天方破曉，清純的曙光在東邊天際露出，有三個人從拉瑪城的斜坡走下來，出了城門（九</w:t>
      </w:r>
      <w:r>
        <w:rPr>
          <w:rFonts w:eastAsia="MingLiU;細明體"/>
          <w:color w:val="000000"/>
          <w:lang w:eastAsia="zh-TW"/>
        </w:rPr>
        <w:t>27</w:t>
      </w:r>
      <w:r>
        <w:rPr>
          <w:rFonts w:eastAsia="MingLiU;細明體"/>
          <w:color w:val="000000"/>
          <w:lang w:eastAsia="zh-TW"/>
        </w:rPr>
        <w:t>）。這是一個醒目的小團體，除了年邁的先知，還有一個「又健壯，又俊美」的年輕人，他是神所揀選的王，但他自己當時還不知道；此外還有一個仆人。他們一出城門，仆人就被打發先走了，免得他目睹那將掃羅生命帶人新里程的庄嚴儀式。「二人下到城角，撒母耳對掃羅說，要吩咐仆人先走，你且站在這里，等我將神的話傳与你听。」</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導致這事件的環境。（</w:t>
      </w:r>
      <w:r>
        <w:rPr>
          <w:rFonts w:eastAsia="MingLiU;細明體"/>
          <w:color w:val="000000"/>
          <w:lang w:eastAsia="zh-TW"/>
        </w:rPr>
        <w:t>1</w:t>
      </w:r>
      <w:r>
        <w:rPr>
          <w:rFonts w:eastAsia="MingLiU;細明體"/>
          <w:color w:val="000000"/>
          <w:lang w:eastAsia="zh-TW"/>
        </w:rPr>
        <w:t>）掃羅父親基士的几頭驢丟了，他可經不起這樣的損失。「他就吩咐儿子掃羅說，你帶一個仆人去尋找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們出發時，根本不知道此番尋找會使他們跋涉如此遙遠的路。「掃羅就走過以法蓮山地，又過沙利沙地，都沒有找著；又過沙琳地，驢也不在那里；又過便雅憫地，還沒有找著。」三天過去了，他們攔住每一個客旅探詢，又搜索每一條羊腸小徑，卻一無所獲。</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些迷途的驢是值得去尋找的，因為那去尋找它們的人，不久就來到了一個國度面前。朋友啊！要在小事上忠心，神就會將更大的事托付你。你盡心盡力作神目前要你作的工，她就必把更高的事奉托付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2</w:t>
      </w:r>
      <w:r>
        <w:rPr>
          <w:rFonts w:eastAsia="MingLiU;細明體"/>
          <w:color w:val="000000"/>
          <w:lang w:eastAsia="zh-TW"/>
        </w:rPr>
        <w:t>）靠著神的帶領，掃羅和仆人發現已置身在約瑟的土地上，他想到父親此刻一定開始為自己的安全擔心了。他說，「我們不如回去，恐怕我父親不為驢挂心，反為我們擔懮。」這番話透露了掃羅性格中善良的要素。大體說來，一個人若顧及、體貼到他親人的感受，必定會成為愛民的官長。但愿現今那些遠离家園的年輕人，也能更多想到倚閭的雙親，他們長期未收到子女的只字片語，必定惴惴不安，眼睛也常因焦慮而濕濡。掃羅三天未歸，都恐怕父親惦念，要是他成年累月音訊全無，他又當怎樣想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3</w:t>
      </w:r>
      <w:r>
        <w:rPr>
          <w:rFonts w:eastAsia="MingLiU;細明體"/>
          <w:color w:val="000000"/>
          <w:lang w:eastAsia="zh-TW"/>
        </w:rPr>
        <w:t>）他們從仆人口袋里找出一舍客勒的四分之一的銀子，准備作為送給先知的禮物，主仆二人就往拉瑪城去，那城是在山坡上，住家的屋頂在陽光照射下閃閃發亮。他們向几個打水的少女探詢，知道撒母耳正巧在城中，要上邱壇獻祭。他們在大馬路上与撒母耳相逢，又听說驢子已經找著了，這些事件都如同路標般，指引他們往該去的地方，在那里，神已經為他們豫備好座位和祭肉。</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這一切環境里，神的手是多么明顯！這些事件不可能全屬巧合。顯而易見的，每一個細節都出於精心設計，目的在將掃羅帶至特定的地方，他要在那里肅立，聆听耶和華的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如果這些環境是出於她的設計，我們豈能說，其它的環境就不是呢？既然若不是神允許，我們連一根頭發都不致脫落，我們怎能說有任何事是太瑣碎，以致神不屑一顧呢？雖然有許多事臨到我們，是出於惡人的詭計，但這仍然是經過神的許可；我們可以自其中追溯出神的旨意，她要我們受管教或磨練，因此那些惡人顯然是經神允許而來的。她也允許不法之人的手將我們的主殺害了，以成就她永世的計划。我們遭難的日子中，沒有一個事件不是在神的計划表上清楚標明的；神是無所不在的，她也是無限的，因此我們不能說，她在某一地點与我們同在，另一地點不与我們同在；或者說她在某一件事上比在另一件事上有能力。我們必須承認，她在我們遭遇的每一個環境中都是一樣有能力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千万不要忘記那迷失的驢，在街上与先知的不期而遇，口袋里的一個零錢，這些全是神計划里的一部分。眼睛明亮的人應能從其中讀出神的筆跡，順著這些道路前進，好像有天使在前領路一樣。神豫備的道路總是通向空的座位和等著享用的祭肉那里。這條路或許漫長遙遠，需要付出可觀的耐心和精力，但天父絕不會將她忠心順服的儿女引人絕境，也不會領他們進入荒山野地，任其飢寒交迫而亡。她的道路總是引向一個目的地，而只有銳利的眼睛，警惕的耳朵，順服的心，才能察覺出神為愛她之人所豫備的事物。</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掃羅第一次被膏。那晚掃羅宿於撒母耳家的房頂。先知如此安排，有他特定的用意。當四周安靜下來時，他就走向正在沉思的年輕人掃羅，「和掃羅在房頂上說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長期以來，心中就澎湃著复雜的感慨。他可能一股腦儿地向這年輕人傾倒而出，包括他的希望和擔懮一一他的希望如何幻滅，他所擔心的事又即將發生。或許他也道出自己的挫折，儿子的墮落。他可能向這年輕人耳語，低聲說出他如何渴望在此緊要關頭能有一個人出現，收拾殘局，消弭混亂，照神的方式行事。如此，這位先知極有技巧地喚醒了這個年輕人，他本來可能只是井底之蛙，活在狹窄的環境里，只熱衷於牛、羊，庄稼，五谷，只談論鄉野間的瑣事，對國家大計毫不關心。</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天邊初露曙光，他就被撒母耳叫起。「掃羅在房頂上，撒母耳呼叫他說，起來罷，我好送你回去。」然后他們下到城角，將仆人打發走了。只剩下他們兩人的時候，撒母耳從怀中拿出一瓶油，澆在掃羅頭上，象征將君王的職分賜給他，又与他親嘴。撒母耳說，「這不是耶和華膏你作她產業的君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掃羅生命史上偉大的一刻。難怪當「掃羅轉身离別撒母耳」時，神就賜給他「一個新心」。這不是指他悔改、更新，也不是像人重生時有那樣巨大的改變，否則他就不會有后來的滅亡。這里是指他從此有了新的目標，生命有了新的意義和觀念，有了新的決定和因應之道。另一方面，舊的事都過去了，對他而言一切都成為新的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讓我們留意其中的差別。我們有時也可能會有一個新的心，被一种強烈的心思吸</w:t>
      </w:r>
    </w:p>
    <w:p>
      <w:pPr>
        <w:pStyle w:val="Normal"/>
        <w:autoSpaceDE w:val="false"/>
        <w:rPr>
          <w:rFonts w:eastAsia="MingLiU;細明體"/>
          <w:color w:val="000000"/>
          <w:lang w:eastAsia="zh-TW"/>
        </w:rPr>
      </w:pPr>
      <w:r>
        <w:rPr>
          <w:rFonts w:eastAsia="MingLiU;細明體"/>
          <w:color w:val="000000"/>
          <w:lang w:eastAsia="zh-TW"/>
        </w:rPr>
        <w:t>引，或受到某种新鮮理想的啟發；但在迅速萌芽的种子下面，可能有一塊堅不可穿</w:t>
      </w:r>
    </w:p>
    <w:p>
      <w:pPr>
        <w:pStyle w:val="Normal"/>
        <w:autoSpaceDE w:val="false"/>
        <w:rPr>
          <w:rFonts w:eastAsia="MingLiU;細明體"/>
          <w:color w:val="000000"/>
          <w:lang w:eastAsia="zh-TW"/>
        </w:rPr>
      </w:pPr>
      <w:r>
        <w:rPr>
          <w:rFonts w:eastAsia="MingLiU;細明體"/>
          <w:color w:val="000000"/>
          <w:lang w:eastAsia="zh-TW"/>
        </w:rPr>
        <w:t>透的岩石。這工作只是表面的，正如陽光一出，露水就化為烏有。要确定你是為了</w:t>
      </w:r>
    </w:p>
    <w:p>
      <w:pPr>
        <w:pStyle w:val="Normal"/>
        <w:autoSpaceDE w:val="false"/>
        <w:rPr>
          <w:rFonts w:eastAsia="MingLiU;細明體"/>
          <w:color w:val="000000"/>
          <w:lang w:eastAsia="zh-TW"/>
        </w:rPr>
      </w:pPr>
      <w:r>
        <w:rPr>
          <w:rFonts w:eastAsia="MingLiU;細明體"/>
          <w:color w:val="000000"/>
          <w:lang w:eastAsia="zh-TW"/>
        </w:rPr>
        <w:t>永恒而工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三、接踵而至的環境。走在神的道路上時，我們當然可以倚靠外在環境的印證。正如我們搭火車旅行，若對自己是否搭對了火車有疑問，最佳之計是去核對火車時間表，著看我們忽忽經過的各站站名，是否出現在這張表上。所以我們若遭遇困難或阻礙，心中升起問號，不知道自己是否行在神的旨意中，這時最保險的方法是觀察外面的環境，它會告訴我們是否行得正确。圣經上豈不是記載，「我必使我的眾山成為大道」（賽四十九</w:t>
      </w:r>
      <w:r>
        <w:rPr>
          <w:rFonts w:eastAsia="MingLiU;細明體"/>
          <w:color w:val="000000"/>
          <w:lang w:eastAsia="zh-TW"/>
        </w:rPr>
        <w:t>11</w:t>
      </w:r>
      <w:r>
        <w:rPr>
          <w:rFonts w:eastAsia="MingLiU;細明體"/>
          <w:color w:val="000000"/>
          <w:lang w:eastAsia="zh-TW"/>
        </w:rPr>
        <w:t>）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彼得單單听見有聲音對他說話，看見一塊大布從天而降還不夠，他還必須听到哥尼流差來的人站在硝皮匠家門口敲門的聲音（徒十章）。在作一切重大決定時，要尋求環境的印證。我們將在下一章里繼續探討這一點。</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趁時而作</w:t>
      </w:r>
    </w:p>
    <w:p>
      <w:pPr>
        <w:pStyle w:val="Normal"/>
        <w:autoSpaceDE w:val="false"/>
        <w:jc w:val="center"/>
        <w:rPr/>
      </w:pPr>
      <w:r>
        <w:rPr>
          <w:rFonts w:eastAsia="MingLiU;細明體"/>
          <w:color w:val="000000"/>
          <w:lang w:eastAsia="zh-TW"/>
        </w:rPr>
        <w:t>撒母耳記上十</w:t>
      </w:r>
      <w:r>
        <w:rPr>
          <w:rFonts w:eastAsia="MingLiU;細明體"/>
          <w:color w:val="000000"/>
          <w:lang w:eastAsia="zh-TW"/>
        </w:rPr>
        <w:t>7</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環境促成撒母耳秘密膏掃羅為工；接下去神又用特殊、別富意義的環境來印證這個攸關重大的行動。這位年老的先知極其准确地豫言了接下去要發生的事，它們都一一應驗了。「當日這一切兆頭都應驗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1</w:t>
      </w:r>
      <w:r>
        <w:rPr>
          <w:rFonts w:eastAsia="MingLiU;細明體"/>
          <w:color w:val="000000"/>
          <w:lang w:eastAsia="zh-TW"/>
        </w:rPr>
        <w:t>）首先，在便雅憫境內靠近拉結的墳墓那里，他遇見了兩個人，告訴他驢子已經找到，如今他父親不為驢子挂心，反而擔懮儿子的安全，說，「我為儿子怎么才好呢？」這是一個意義深長的證据，證明神的旨意和選擇。它指明掃羅從今以后將</w:t>
      </w:r>
    </w:p>
    <w:p>
      <w:pPr>
        <w:pStyle w:val="Normal"/>
        <w:autoSpaceDE w:val="false"/>
        <w:rPr>
          <w:rFonts w:eastAsia="MingLiU;細明體"/>
          <w:color w:val="000000"/>
          <w:lang w:eastAsia="zh-TW"/>
        </w:rPr>
      </w:pPr>
      <w:r>
        <w:rPr>
          <w:rFonts w:eastAsia="MingLiU;細明體"/>
          <w:color w:val="000000"/>
          <w:lang w:eastAsia="zh-TW"/>
        </w:rPr>
        <w:t>卸下農務和庄稼的事，專心致力於其它更崇高的事。沒有借助他，驢子仍然能尋</w:t>
      </w:r>
    </w:p>
    <w:p>
      <w:pPr>
        <w:pStyle w:val="Normal"/>
        <w:autoSpaceDE w:val="false"/>
        <w:rPr>
          <w:rFonts w:eastAsia="MingLiU;細明體"/>
          <w:color w:val="000000"/>
          <w:lang w:eastAsia="zh-TW"/>
        </w:rPr>
      </w:pPr>
      <w:r>
        <w:rPr>
          <w:rFonts w:eastAsia="MingLiU;細明體"/>
          <w:color w:val="000000"/>
          <w:lang w:eastAsia="zh-TW"/>
        </w:rPr>
        <w:t>回；其他人可以依然故我，照舊生活下去，但對他而言，卻有一個國度等在前面，</w:t>
      </w:r>
    </w:p>
    <w:p>
      <w:pPr>
        <w:pStyle w:val="Normal"/>
        <w:autoSpaceDE w:val="false"/>
        <w:rPr>
          <w:rFonts w:eastAsia="MingLiU;細明體"/>
          <w:color w:val="000000"/>
          <w:lang w:eastAsia="zh-TW"/>
        </w:rPr>
      </w:pPr>
      <w:r>
        <w:rPr>
          <w:rFonts w:eastAsia="MingLiU;細明體"/>
          <w:color w:val="000000"/>
          <w:lang w:eastAsia="zh-TW"/>
        </w:rPr>
        <w:t>而百姓的心也豫備好迎他為王。雖然他心中仍縈繞著對父親和家庭的眷戀，但他必</w:t>
      </w:r>
    </w:p>
    <w:p>
      <w:pPr>
        <w:pStyle w:val="Normal"/>
        <w:autoSpaceDE w:val="false"/>
        <w:rPr>
          <w:rFonts w:eastAsia="MingLiU;細明體"/>
          <w:color w:val="000000"/>
          <w:lang w:eastAsia="zh-TW"/>
        </w:rPr>
      </w:pPr>
      <w:r>
        <w:rPr>
          <w:rFonts w:eastAsia="MingLiU;細明體"/>
          <w:color w:val="000000"/>
          <w:lang w:eastAsia="zh-TW"/>
        </w:rPr>
        <w:t>須放棄管理他在基比亞的產業，交由他人代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個兆頭對於那些感覺蒙召要全然去服事神的人，也有不可估量的价值。如果他們</w:t>
      </w:r>
    </w:p>
    <w:p>
      <w:pPr>
        <w:pStyle w:val="Normal"/>
        <w:autoSpaceDE w:val="false"/>
        <w:rPr>
          <w:rFonts w:eastAsia="MingLiU;細明體"/>
          <w:color w:val="000000"/>
          <w:lang w:eastAsia="zh-TW"/>
        </w:rPr>
      </w:pPr>
      <w:r>
        <w:rPr>
          <w:rFonts w:eastAsia="MingLiU;細明體"/>
          <w:color w:val="000000"/>
          <w:lang w:eastAsia="zh-TW"/>
        </w:rPr>
        <w:t>的家庭需要他，去照顧、供應年邁的雙親，或姊妹，妻儿，那么他就不可逃避這項</w:t>
      </w:r>
    </w:p>
    <w:p>
      <w:pPr>
        <w:pStyle w:val="Normal"/>
        <w:autoSpaceDE w:val="false"/>
        <w:rPr>
          <w:rFonts w:eastAsia="MingLiU;細明體"/>
          <w:color w:val="000000"/>
          <w:lang w:eastAsia="zh-TW"/>
        </w:rPr>
      </w:pPr>
      <w:r>
        <w:rPr>
          <w:rFonts w:eastAsia="MingLiU;細明體"/>
          <w:color w:val="000000"/>
          <w:lang w:eastAsia="zh-TW"/>
        </w:rPr>
        <w:t>神圣的義務。，直到神有妥善的安排為止。使徒保羅對哥林多教會的囑咐，也是對</w:t>
      </w:r>
    </w:p>
    <w:p>
      <w:pPr>
        <w:pStyle w:val="Normal"/>
        <w:autoSpaceDE w:val="false"/>
        <w:rPr>
          <w:rFonts w:eastAsia="MingLiU;細明體"/>
          <w:color w:val="000000"/>
          <w:lang w:eastAsia="zh-TW"/>
        </w:rPr>
      </w:pPr>
      <w:r>
        <w:rPr>
          <w:rFonts w:eastAsia="MingLiU;細明體"/>
          <w:color w:val="000000"/>
          <w:lang w:eastAsia="zh-TW"/>
        </w:rPr>
        <w:t>我們每一個人說的：「各人蒙召的時候是什么身分，仍要守住這身分。」「弟兄</w:t>
      </w:r>
    </w:p>
    <w:p>
      <w:pPr>
        <w:pStyle w:val="Normal"/>
        <w:autoSpaceDE w:val="false"/>
        <w:rPr/>
      </w:pPr>
      <w:r>
        <w:rPr>
          <w:rFonts w:eastAsia="MingLiU;細明體"/>
          <w:color w:val="000000"/>
          <w:lang w:eastAsia="zh-TW"/>
        </w:rPr>
        <w:t>們，你們各人蒙召的時候是什么身分，仍要在神面前守住這身分」（林前七</w:t>
      </w:r>
      <w:r>
        <w:rPr>
          <w:rFonts w:eastAsia="MingLiU;細明體"/>
          <w:color w:val="000000"/>
          <w:lang w:eastAsia="zh-TW"/>
        </w:rPr>
        <w:t>20</w:t>
      </w:r>
      <w:r>
        <w:rPr>
          <w:rFonts w:eastAsia="MingLiU;細明體"/>
          <w:color w:val="000000"/>
          <w:lang w:eastAsia="zh-TW"/>
        </w:rPr>
        <w:t>、</w:t>
      </w: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2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神的呼召就像掃羅從撒母耳口中得到的一樣，那么清楚、明确，万無一失。但愿听見的人能忠心、忍耐地等候，直到她的手打開環境的大門。為時不久，系船的纜索就要松開，信息就會以不同的形式出現：「驢已經找著了。」這一類的環境都是不容置疑的确据，印證主的聲音正在說話，她的云柱正招呼著我們隨其前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2</w:t>
      </w:r>
      <w:r>
        <w:rPr>
          <w:rFonts w:eastAsia="MingLiU;細明體"/>
          <w:color w:val="000000"/>
          <w:lang w:eastAsia="zh-TW"/>
        </w:rPr>
        <w:t>）掃羅滿怀惊訝、敬畏繼續前行，到了他泊的橡樹那里，遇見三個往伯特利去拜神的人；自從亞伯拉罕和雅各以來，伯特利一直被尊為圣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正如撒母耳所說的，這三個人帶著祭物─一三只山羊羔，三個餅，一皮袋酒。他們首先依照東方習俗彼此問安；然后又給了他兩個餅，這行動似乎是出於內在圣靈的催促，他們感覺所遇到的這人非比尋常，是一個可以和全能神一同享有他們效忠的人物。</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行動寓含的意義何等深遠！它豈不是顯明神將迫使百姓尊敬她所揀選的王，并且使王所需用的一無匱乏？這豈不是一個确据：他不必為吃什么穿什么懮慮，因為只要他先求神的國和她的義，其它一切都要加給他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神的每一個仆人跨出腳步，踏在順服路徑上時，也必遇見同樣的情形。他可能舍下興隆發達的生意，放棄誘人的高薪；他可能將腳從穩妥的船里跨出，踏在波濤洶涌的水面；或者他像摩西一樣，遭人埋怨，說他將那些倚賴他的人赶逐到荒涼的曠野。但是他若忠於神的呼召，就毫無理由后悔，他的食物、飲水會按時得到供應，云柱停留之地，就有嗎哪降下；先是烏鴉，然后是寡婦，最后是天使，受命供應他飲食所需；神會在他有生之年照顧他，在他安息時親手將他埋葬，像她埋葬摩西一樣，或者藉助忠信之人的手，如同早代信徒親手將司提反納入墓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主在世上時，曾就此事給她門徒上了寶貴的一課。有一次，稅吏來見彼得，要求他上丁稅；彼得無力償付，只好去見夫子。毫無疑問的，彼得若仍從事打魚工作，他就無虞擔心，憑他勞力的代价，他有足夠的能力繳納丁稅；但此刻他身無分文。主說，「你且往海邊去釣魚，把先釣上來的魚拿起來，開了它的口，必得一塊錢，可以拿去給他們，作你我的稅銀。」彼得曾遵從主的呼召，放棄營生之計，主知道她有責任供應彼得所需，否則他就必須靠己力謀生。她說「作你我的」稅銀，表明它也有同樣的需要。你為主作工，她不會忘記；你當然可以信靠她為你付稅，以及盡其它法律上的責任。不要將盼望放在「無定的錢財」（提前六</w:t>
      </w:r>
      <w:r>
        <w:rPr>
          <w:rFonts w:eastAsia="MingLiU;細明體"/>
          <w:color w:val="000000"/>
          <w:lang w:eastAsia="zh-TW"/>
        </w:rPr>
        <w:t>17</w:t>
      </w:r>
      <w:r>
        <w:rPr>
          <w:rFonts w:eastAsia="MingLiU;細明體"/>
          <w:color w:val="000000"/>
          <w:lang w:eastAsia="zh-TW"/>
        </w:rPr>
        <w:t>）上，或今世的財富上，乃要盼望、倚靠那厚賜百物給我們享受的神。</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3</w:t>
      </w:r>
      <w:r>
        <w:rPr>
          <w:rFonts w:eastAsia="MingLiU;細明體"/>
          <w:color w:val="000000"/>
          <w:lang w:eastAsia="zh-TW"/>
        </w:rPr>
        <w:t>）最后，掃羅來到基比亞（見修正譯本旁注）。英王欽定譯本和修正譯本都指出，那里有非利士人的防兵，但其他解經者卻認為，撒母耳不會向掃羅提到這些眾所周知的事，因此他們比較喜歡采用「防兵」（</w:t>
      </w:r>
      <w:r>
        <w:rPr>
          <w:rFonts w:eastAsia="MingLiU;細明體"/>
          <w:color w:val="000000"/>
          <w:lang w:eastAsia="zh-TW"/>
        </w:rPr>
        <w:t>garrison</w:t>
      </w:r>
      <w:r>
        <w:rPr>
          <w:rFonts w:eastAsia="MingLiU;細明體"/>
          <w:color w:val="000000"/>
          <w:lang w:eastAsia="zh-TW"/>
        </w:rPr>
        <w:t>）這詞的另一個意思，將此句譯成：「那儿有非利士人設立的建筑物，圓柱或石碑。」或許是非利士人為記念某次大捷而豎立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就在那里，家園已遙遙在望，掃羅遇見一班年輕人，都是撒母耳建立的先知學校里的成員。他們從邱壇下來，帶著鼓、瑟、琴、笛。先知的熱情和喜樂洋溢在他們身上。掃羅一看見這支神圣的行列，就大大受感動。在他离家的短短几天之內，他有了劇烈的改變，如今他与這一群素昧生平的人一同受感說話。他靈魂里從未震動過的樂弦，如今有了回應。對神的渴望、對屬靈啟示的感受、對不可見而永恒事物的感覺，溢滿他整個靈魂。「神的靈大大感動他，他就在先知中受感說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不必為這句話惊訝。有時我們也可以發現一些人暫時被強烈的宗教情緒感動，但卻沒有永遠脫离他們從前屬世的、自私的生活。人可能一時被光照，略嘗屬天的恩賜，有分於圣靈，在神話語的大能面前肅立，卻仍然遠离神。一塊土地可能飽享雨露滋潤，卻仍長出荊棘來。种子可以在淺土中滋生發芽，但轉眼就會枯萎。腓利到撒瑪利亞傳道時，西門看見他所言所行，也深受感動，并受了洗，但使徒彼得宣告說，他仍「在苦膽之中，被罪惡捆綁」（徒八</w:t>
      </w:r>
      <w:r>
        <w:rPr>
          <w:rFonts w:eastAsia="MingLiU;細明體"/>
          <w:color w:val="000000"/>
          <w:lang w:eastAsia="zh-TW"/>
        </w:rPr>
        <w:t>23</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而，那對掃羅只造成短暫、表面的改變之能力，卻能永遠為我們所擁有。神的靈能臨到、充滿我們，住在我們里面，正如當年她臨到早代信徒一樣。她以一波繼一波的能力和恩典降臨在我們身上，好叫我們不單單為了特定的事工突然被充滿，并且能不斷地體會到圣靈的內住，正如小亞西亞高地最初的那一批信徒；如此我們也可以和司提反一樣，成為圣靈充滿的人（參見徒四</w:t>
      </w:r>
      <w:r>
        <w:rPr>
          <w:rFonts w:eastAsia="MingLiU;細明體"/>
          <w:color w:val="000000"/>
          <w:lang w:eastAsia="zh-TW"/>
        </w:rPr>
        <w:t>8</w:t>
      </w:r>
      <w:r>
        <w:rPr>
          <w:rFonts w:eastAsia="MingLiU;細明體"/>
          <w:color w:val="000000"/>
          <w:lang w:eastAsia="zh-TW"/>
        </w:rPr>
        <w:t>，十三</w:t>
      </w:r>
      <w:r>
        <w:rPr>
          <w:rFonts w:eastAsia="MingLiU;細明體"/>
          <w:color w:val="000000"/>
          <w:lang w:eastAsia="zh-TW"/>
        </w:rPr>
        <w:t>52</w:t>
      </w:r>
      <w:r>
        <w:rPr>
          <w:rFonts w:eastAsia="MingLiU;細明體"/>
          <w:color w:val="000000"/>
          <w:lang w:eastAsia="zh-TW"/>
        </w:rPr>
        <w:t>，六</w:t>
      </w:r>
      <w:r>
        <w:rPr>
          <w:rFonts w:eastAsia="MingLiU;細明體"/>
          <w:color w:val="000000"/>
          <w:lang w:eastAsia="zh-TW"/>
        </w:rPr>
        <w:t>5</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神若呼召我們從事某項特別事工，她一定賜下特別的圣靈恩膏。記得耶和華曾對摩西說，「看哪……烏利的儿子比撒列，我已經題他的名召他。我也以我的靈充滿了他，使他有智慧，有聰明，有知識，能作各樣的工」（出三十一</w:t>
      </w:r>
      <w:r>
        <w:rPr>
          <w:rFonts w:eastAsia="MingLiU;細明體"/>
          <w:color w:val="000000"/>
          <w:lang w:eastAsia="zh-TW"/>
        </w:rPr>
        <w:t>2</w:t>
      </w:r>
      <w:r>
        <w:rPr>
          <w:rFonts w:eastAsia="MingLiU;細明體"/>
          <w:color w:val="000000"/>
          <w:lang w:eastAsia="zh-TW"/>
        </w:rPr>
        <w:t>～</w:t>
      </w:r>
      <w:r>
        <w:rPr>
          <w:rFonts w:eastAsia="MingLiU;細明體"/>
          <w:color w:val="000000"/>
          <w:lang w:eastAsia="zh-TW"/>
        </w:rPr>
        <w:t>3</w:t>
      </w:r>
      <w:r>
        <w:rPr>
          <w:rFonts w:eastAsia="MingLiU;細明體"/>
          <w:color w:val="000000"/>
          <w:lang w:eastAsia="zh-TW"/>
        </w:rPr>
        <w:t>）。這是普遍的真理。</w:t>
      </w:r>
    </w:p>
    <w:p>
      <w:pPr>
        <w:pStyle w:val="Normal"/>
        <w:autoSpaceDE w:val="false"/>
        <w:rPr>
          <w:rFonts w:eastAsia="MingLiU;細明體"/>
          <w:color w:val="000000"/>
          <w:lang w:eastAsia="zh-TW"/>
        </w:rPr>
      </w:pPr>
      <w:r>
        <w:rPr>
          <w:rFonts w:eastAsia="MingLiU;細明體"/>
          <w:color w:val="000000"/>
          <w:lang w:eastAsia="zh-TW"/>
        </w:rPr>
        <w:t>只要有呼召，就必有裝備。但我們必須期待這裝備，并且支取、運用；如果我們感</w:t>
      </w:r>
    </w:p>
    <w:p>
      <w:pPr>
        <w:pStyle w:val="Normal"/>
        <w:autoSpaceDE w:val="false"/>
        <w:rPr>
          <w:rFonts w:eastAsia="MingLiU;細明體"/>
          <w:color w:val="000000"/>
          <w:lang w:eastAsia="zh-TW"/>
        </w:rPr>
      </w:pPr>
      <w:r>
        <w:rPr>
          <w:rFonts w:eastAsia="MingLiU;細明體"/>
          <w:color w:val="000000"/>
          <w:lang w:eastAsia="zh-TW"/>
        </w:rPr>
        <w:t>覺不到它，就必須記得它已經賜下給我們了，我們只管安然踏上豫定的道路。就在</w:t>
      </w:r>
    </w:p>
    <w:p>
      <w:pPr>
        <w:pStyle w:val="Normal"/>
        <w:autoSpaceDE w:val="false"/>
        <w:rPr>
          <w:rFonts w:eastAsia="MingLiU;細明體"/>
          <w:color w:val="000000"/>
          <w:lang w:eastAsia="zh-TW"/>
        </w:rPr>
      </w:pPr>
      <w:r>
        <w:rPr>
          <w:rFonts w:eastAsia="MingLiU;細明體"/>
          <w:color w:val="000000"/>
          <w:lang w:eastAsia="zh-TW"/>
        </w:rPr>
        <w:t>采取順服行動的那一刻，我們會突然明白自己已擁有圣靈的充滿，而心中涌出感</w:t>
      </w:r>
    </w:p>
    <w:p>
      <w:pPr>
        <w:pStyle w:val="Normal"/>
        <w:autoSpaceDE w:val="false"/>
        <w:rPr>
          <w:rFonts w:eastAsia="MingLiU;細明體"/>
          <w:color w:val="000000"/>
          <w:lang w:eastAsia="zh-TW"/>
        </w:rPr>
      </w:pPr>
      <w:r>
        <w:rPr>
          <w:rFonts w:eastAsia="MingLiU;細明體"/>
          <w:color w:val="000000"/>
          <w:lang w:eastAsia="zh-TW"/>
        </w:rPr>
        <w:t>謝。哦！但愿基督的靈大有能力地降在她一切仆人身上，好叫他們為了現今的世代</w:t>
      </w:r>
    </w:p>
    <w:p>
      <w:pPr>
        <w:pStyle w:val="Normal"/>
        <w:autoSpaceDE w:val="false"/>
        <w:rPr>
          <w:rFonts w:eastAsia="MingLiU;細明體"/>
          <w:color w:val="000000"/>
          <w:lang w:eastAsia="zh-TW"/>
        </w:rPr>
      </w:pPr>
      <w:r>
        <w:rPr>
          <w:rFonts w:eastAsia="MingLiU;細明體"/>
          <w:color w:val="000000"/>
          <w:lang w:eastAsia="zh-TW"/>
        </w:rPr>
        <w:t>而裝備妥當，有一天主能這樣說：「看哪，我的仆人，我所扶持，所揀選，心里所</w:t>
      </w:r>
    </w:p>
    <w:p>
      <w:pPr>
        <w:pStyle w:val="Normal"/>
        <w:autoSpaceDE w:val="false"/>
        <w:rPr>
          <w:rFonts w:eastAsia="MingLiU;細明體"/>
          <w:color w:val="000000"/>
          <w:lang w:eastAsia="zh-TW"/>
        </w:rPr>
      </w:pPr>
      <w:r>
        <w:rPr>
          <w:rFonts w:eastAsia="MingLiU;細明體"/>
          <w:color w:val="000000"/>
          <w:lang w:eastAsia="zh-TW"/>
        </w:rPr>
        <w:t>喜悅的，我已將我的靈賜給她，她必將公理傳給外邦」（賽四十二</w:t>
      </w:r>
      <w:r>
        <w:rPr>
          <w:rFonts w:eastAsia="MingLiU;細明體"/>
          <w:color w:val="000000"/>
          <w:lang w:eastAsia="zh-TW"/>
        </w:rPr>
        <w:t>1</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個年輕農家儿子的轉變，使以前熟識他的人大感詫异，他們彼此說，「基士的儿子遇見甚么了，掃羅也列在先知中么？」當大數的掃羅加入他曾逼迫的基督徒行列中，或本仁及紐頓成為宣揚神話語的傳道人時，也曾激起一陣騷動。其中一個認識掃羅的人豫知了個中因由，當時掃羅与撒母耳會面的事已開始傳揚出去，這人似乎如此說：「他豈不是會和這個蒙福運動之父──撒母耳一一一在一起嗎？如果他也分享了一些撒母耳的恩賜，豈不是一件美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興奮的熱潮過后，掃羅恢复了平靜和自制，就上邱壇去了。或許他要安靜默想、禱告，以徹底弄明白這几個小時內發生的一連串事件之真正意義。至圣的神阿，在一生最緊要的時刻，我們除了轉向你，又能轉向誰呢？只有你能明白。</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打發走這個惊訝、戰兢的年輕客人之前，曾吩咐他要把握時机，趁時而為（</w:t>
      </w:r>
      <w:r>
        <w:rPr>
          <w:rFonts w:eastAsia="MingLiU;細明體"/>
          <w:color w:val="000000"/>
          <w:lang w:eastAsia="zh-TW"/>
        </w:rPr>
        <w:t>7</w:t>
      </w:r>
      <w:r>
        <w:rPr>
          <w:rFonts w:eastAsia="MingLiU;細明體"/>
          <w:color w:val="000000"/>
          <w:lang w:eastAsia="zh-TW"/>
        </w:rPr>
        <w:t>節）。神總是會留下余裕，讓我們運用自己的常識。環境可能是神設計的，但我們可以善用它，也可能誤用它；將它當作踏腳石，或者當作絆腳石。同樣的環境可能臨到不同的人，但每個人從其中學到的功課卻大异其趣。陽光、雨水能產生鮮花、玉米，也能產生野草、稗子。神在引領我們的時候，并不排除我們使用常識判斷的必要性，我們仍須謹慎，觀前顧后，以察明神的旨意。</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一生中有許多机會操練我們的判斷力，好讓神的光透過這判斷照射下來，一如陽光毫無攔阻地穿過澄淨的玻璃杯。我們不是沉默的、任人驅赶的牛，也不是听由命運安排的動物。只要我們仰望神的引導，就必白白得著；但是我們必須運用他的指引，否則也是一無用處。只有那些接受丰富恩典和公義恩賜的人，才能在生命中作工。</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彼得被天使帶离監獄的那夜，圣經告訴我們，天使引導著這位恍惚的使徒走過兩條街，就离開他去了；彼得這時才如夢初醒，就往馬利亞家去。當他困惑不清，半睡半醒，如在夢境時、天使必須小心地看顧、帶領他；一旦清晨凜冽的冷空气使他清醒，他就明白過來，開始用他自己的判斷力作決定。</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對軟弱無力的人，主已經應許賜給他一塊白石，就是人的判斷力，無疑的那是烏陵和土明一一神榮耀的光輝將透過它而照耀、閃亮。但愿我們以喜樂的心從她手中接過這白石，好使我們能与我們的主一起說，「我的判斷（中文圣經作「審判」）也是公平的，因為我不求自己的意思，只求那差我來者的意思。」</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內在与外在的爭戰</w:t>
      </w:r>
    </w:p>
    <w:p>
      <w:pPr>
        <w:pStyle w:val="Normal"/>
        <w:autoSpaceDE w:val="false"/>
        <w:jc w:val="center"/>
        <w:rPr>
          <w:rFonts w:eastAsia="MingLiU;細明體"/>
          <w:color w:val="000000"/>
          <w:lang w:eastAsia="zh-TW"/>
        </w:rPr>
      </w:pPr>
      <w:r>
        <w:rPr>
          <w:rFonts w:eastAsia="MingLiU;細明體"/>
          <w:color w:val="000000"/>
          <w:lang w:eastAsia="zh-TW"/>
        </w:rPr>
        <w:t>撒母耳記上第十一章</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本章第十一節記錄了一次大捷。這是掃羅領導的第一個公開行動，發生在他登基以后的十個月。這次大捷立刻證實了他是神所揀選的，并且止息了一切反對的聲音；他此刻站立在他百姓和鄰國面前，是一個道道地地的男子漢和君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在本章中，眼光銳利的人可以發現，它記錄了另一場看不見的爭戰。掃羅為以色列打了一場外在的仗，在此之前，他又為自己打了一場內在的仗。由於他打贏了第一場仗（可能別人看不見這場戰爭的訊息和記號），他得以在与拿轄爭戰時昂然挺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情形常常是這樣的：在一場戰爭里面，隱藏著另一場戰爭。當一個人与這世界的罪惡、黑暗爭戰時，他總是有另一場內在的仗要打，他必須与自己爭戰，為自己爭戰。縱觀近世許多屬靈的偉人，他們都會因內在的戰爭而精疲力盡，他們在打外面的仗時，不得不關上自己的心門，好集中心力對付自己。或許你曾听過基督的精兵痛苦地喃喃自語：「只要我不必不斷打里面的仗，只要我有一塊堅土可立足，而不必站在我自己這敗坏本性和优柔寡斷的松土上，我就可以輕易地為主爭戰，征服外在的仇敵。」或許你甚至听到這些偉大的精兵說，「當然最好放棄外在的戰爭，才能專心一意對付自家的戰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而對我們每一個人而言，這兩种戰爭同時并行是有益的，因為一個人若只与世界的邪惡爭戰，對內在的戰爭一無所知，他可能會變得傲慢自大，以為自己超然絕俗，遠离一般的罪和試探；另一方面來說，如果我們單單只從事內在的戰爭，就可能長得不健康，以自我為中心，缺乏勇气，萎靡不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不！讓二者同時進行吧！讓我們在可見的外在戰場上為神贏得的胜利，補償我們在內在戰爭中所感受到的挫敗。但愿每個人都明白，如果他里面得胜了，外面也必得胜；如果他里面失敗了，外面也會失敗。正如掃羅一樣，我們在內心中得胜多少，就對拿轄得胜多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本章經文有兩點饒富趣味，第一，掃羅內在的爭戰和得胜；第二，掃羅外在的爭</w:t>
      </w:r>
    </w:p>
    <w:p>
      <w:pPr>
        <w:pStyle w:val="Normal"/>
        <w:autoSpaceDE w:val="false"/>
        <w:rPr>
          <w:rFonts w:eastAsia="MingLiU;細明體"/>
          <w:color w:val="000000"/>
          <w:lang w:eastAsia="zh-TW"/>
        </w:rPr>
      </w:pPr>
      <w:r>
        <w:rPr>
          <w:rFonts w:eastAsia="MingLiU;細明體"/>
          <w:color w:val="000000"/>
          <w:lang w:eastAsia="zh-TW"/>
        </w:rPr>
        <w:t>戰和得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掃羅內在的爭戰，沖突，和得胜。（</w:t>
      </w:r>
      <w:r>
        <w:rPr>
          <w:rFonts w:eastAsia="MingLiU;細明體"/>
          <w:color w:val="000000"/>
          <w:lang w:eastAsia="zh-TW"/>
        </w:rPr>
        <w:t>1</w:t>
      </w:r>
      <w:r>
        <w:rPr>
          <w:rFonts w:eastAsia="MingLiU;細明體"/>
          <w:color w:val="000000"/>
          <w:lang w:eastAsia="zh-TW"/>
        </w:rPr>
        <w:t>）他与驕傲的試探爭戰。撒母耳為了及早促成新國度的設立，就將百姓招聚到米斯已；前面我們已經看過，以色列人曾在那里慘敗過，也會在那里獲得一場大捷。這次他們聚集，是為了求神籍著掣簽，為他們選一個王。他們禱告之后就開始掣簽，讓神將她的心意顯明出來。首先抽出便雅憫支派，然后是這支派里的瑪特利族，最后從其中掣出基士的儿子掃羅，但眾人卻找不著他。他早先從与撒母耳的談話里，已經知道自己是神命定的工；先知已將油膏在他頭上；他滿有君王的威儀，身體比眾民高過一頭。如果他野心勃勃的話，他一定趁此机會跨步向前，向百姓表明他就是那惟一的王，眾民應向他臣服。然而，他們卻遍尋不著他。不得已，百姓只好求助於烏陵土明，發現原來他藏在器具中間。</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的羞怯是一种美麗的品質，我們因著掃羅的謙遜而更加欣賞他性格中的純真。他使我們想起亞他那修（</w:t>
      </w:r>
      <w:r>
        <w:rPr>
          <w:rFonts w:eastAsia="MingLiU;細明體"/>
          <w:color w:val="000000"/>
          <w:lang w:eastAsia="zh-TW"/>
        </w:rPr>
        <w:t>Athanasius</w:t>
      </w:r>
      <w:r>
        <w:rPr>
          <w:rFonts w:eastAsia="MingLiU;細明體"/>
          <w:color w:val="000000"/>
          <w:lang w:eastAsia="zh-TW"/>
        </w:rPr>
        <w:t>），他曾离開亞歷山太，以避免被選為該城的主教。另外還有李文斯頓（</w:t>
      </w:r>
      <w:r>
        <w:rPr>
          <w:rFonts w:eastAsia="MingLiU;細明體"/>
          <w:color w:val="000000"/>
          <w:lang w:eastAsia="zh-TW"/>
        </w:rPr>
        <w:t>John Livil1gstOne</w:t>
      </w:r>
      <w:r>
        <w:rPr>
          <w:rFonts w:eastAsia="MingLiU;細明體"/>
          <w:color w:val="000000"/>
          <w:lang w:eastAsia="zh-TW"/>
        </w:rPr>
        <w:t>），他得知被選在著名的</w:t>
      </w:r>
      <w:r>
        <w:rPr>
          <w:rFonts w:eastAsia="MingLiU;細明體"/>
          <w:color w:val="000000"/>
          <w:lang w:eastAsia="zh-TW"/>
        </w:rPr>
        <w:t>Kirko’Shotts</w:t>
      </w:r>
      <w:r>
        <w:rPr>
          <w:rFonts w:eastAsia="MingLiU;細明體"/>
          <w:color w:val="000000"/>
          <w:lang w:eastAsia="zh-TW"/>
        </w:rPr>
        <w:t>教會講道，就忽忙起身，往另一個方向去，直到數小時之后，神的靈引領他回頭，接受那一個蒙福的挑戰。凡是自認為不可一世，趾高气揚的人，就必失敗；只有那些看別人比自己強，不張揚炫耀的人，神才會使他升高。</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2</w:t>
      </w:r>
      <w:r>
        <w:rPr>
          <w:rFonts w:eastAsia="MingLiU;細明體"/>
          <w:color w:val="000000"/>
          <w:lang w:eastAsia="zh-TW"/>
        </w:rPr>
        <w:t>）有強烈的試探要激他報复。在眾民歡呼万歲的時候，有一小撮匪徒卻低語：「這人怎能救我們呢？」只要有一個這樣的聲音，就足以破坏群眾的奉承、喝采。那一個政治家不曾經歷同樣的感受一一一句論斷批評的話，就破坏了整片歡呼聲？那句話必然刺痛了掃羅的心；但他壓下了報复的欲望，胜過了它，將報复的沖動踩在腳下。他并非膽怯懦弱之輩，因為同一章記載，他听見雅比人的話，「甚是發怒。」他能夠向不義發出烈焰，但在這件事上，他謹慎地節制自己。「掃羅卻不理會。」英王欽定譯本譯成「心平气和」。這句話何等迷人一一持守住你的平安，不讓它消失，不讓它被奪走，不讓它被憤怒踩在腳下，反而在人的激怒和冒犯中緊緊持守住內心的平安。「他卻心平气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里旁注的希伯來文更令人訝异。「他卻像聾子一樣」一一他置若罔聞。他确是听見了，每一個字都沉重地敲擊著他的心，但他卻像聾子一樣听若未聞。一個人實在需要極大的能力，才能對誹謗、侮辱、惡毒的言辭裝聾作啞，好像沒事一樣，而將辯駁的工作交給神，相信神遲早會給他一個机會，辯明他的勇气和性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如果掃羅听了那些人，并且理會他們的話，他可能陷入一种尷尬、困惑的境地，因為一方面他可能忽視他們的毀謗，而使他蒙上懦夫之名；或者另一方面他注意到他們的輕視，轉而以暴戾的行動施以報复，結果失去了民心。他能采取的最佳之策，就是像聾子一樣，裝作沒听見，并且用節制的靈克服報复的靈。</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3</w:t>
      </w:r>
      <w:r>
        <w:rPr>
          <w:rFonts w:eastAsia="MingLiU;細明體"/>
          <w:color w:val="000000"/>
          <w:lang w:eastAsia="zh-TW"/>
        </w:rPr>
        <w:t>）他還有一個試探必須克服，那就是虛榮心。群眾散了之后，他從米斯巴回到基比亞。撒母耳已膏他，并与他親嘴，向他效忠。一個接一個的兆頭不斷指明他是神為以色列人所選的王；他曾站在百姓中間接受歡呼，被承認是這地的王；有一群赤膽忠誠的年輕人一路跟隨他，用喜樂的歌聲伴他回家；他意識到，只要他登高一呼，就可以獲得大批人的擁護。然而他回到基比亞，重拾質朴的鄉野生活；他手再度扶起犁，有一個月之久，在田間耕作，默想臨到他的奇妙際遇，猜想何時神才會為他打開門，使他踏入君王的華麗和威儀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些都是一個偉大心靈真正的要素。我們固然不會忘記基利波的摻敗；他如何被惡魔騷擾，并因此導致他一生事業功敗垂成；他如何數次掄槍欲刺死大衛；他變得喜怒無常，陰沉懮郁，最后自殺而死。但是至少在這個時候，他年輕的歲月里，他用腳踐踏驕傲，保持謙遜的態度；他用腳踐踏報复的靈，讓神自己為他辯駁；他用腳踐踏虛榮心，這也是我們每一個人都會面臨的試探，他依舊過著微賤平凡的生活，默默等候神召他出來統治全國的日子。我們不得不佩服他。</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也可能意識到本性中一些美好可喜的要素，但除非你天然的美德被圣靈得著、堅固，它們最終還是無法抵擋這世界的可怕爭戰。要從你美善的德行中活出救主卓越的生命和榮光來，這樣你的品格才不會任意生長，而是被內住的圣靈所建立、塑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掃羅外在的沖突。一天黃昏，掃羅從田間回來，听見眾人充滿惊惶、恐懼的哭聲。他行近基比亞，就探詢原因，「百姓為什么哭呢？〕別人將事情原原本本告訴他。在約但河對面，基列境內的基列雅比城，正受著亞捫人的蹂躪；一百年以前亞捫人曾被耶弗他擊潰，但他們始終宣稱這城是屬他們的。這回亞捫人在他們的王拿轄率領之下，集結大軍包圍基列雅比。雅比眾人想盡辦法自保，也徒然無功。拿轄以輕蔑的口吻允准他們有一周的時間去求援兵；一周期限截止時，如果援兵未到，城里每個人的右眼就要被剜出，這樣他們就形同廢人，無戰斗力，因為通常作戰時左眼都是遮在盾牌后面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絕望中，雅比人差遣使者到便雅憫的基比亞，因為在士師時代，基列雅比人會拒絕加入殲滅便雅憫人的戰爭，并且還將四十個女子嫁給便雅憫人為妻。因此基列雅比人和基比亞人之間有血親關系，在此存亡危急的關頭，他們自然想到向基比亞人求援一一如果他們都不肯伸手相助，還有誰肯呢？然而基比亞人听了卻沮喪惊惶。要在短短几天之內馳兵救援，似乎是不可能的。掃羅住在他們中間，但他們并未指望掃羅能幫助他們。這一天在無望和懮戚中度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時，這個已征服自己的人忽然意識到，有一股新的能力在他心中成形。圣經記載說，「掃羅……就被神的靈大大感動。」稍后我們又讀到「耶和華使百姓懼怕。」再下去是，「耶和華在以色列中施行拯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若對付內在的戰爭，靠著神的恩典將那容易纏累你的罪踐踏在腳下，那么有一天圣靈也要臨到你，帶給你無比的能力，使你前去成就那本來不可能作成的事。她在你身上動工的同時，也在別人和仇敵的身上作工。</w:t>
      </w:r>
    </w:p>
    <w:p>
      <w:pPr>
        <w:pStyle w:val="Normal"/>
        <w:autoSpaceDE w:val="false"/>
        <w:rPr/>
      </w:pPr>
      <w:r>
        <w:rPr>
          <w:rFonts w:eastAsia="MingLiU;細明體"/>
          <w:color w:val="000000"/>
          <w:lang w:eastAsia="zh-TW"/>
        </w:rPr>
        <w:t xml:space="preserve">    </w:t>
      </w:r>
      <w:r>
        <w:rPr>
          <w:rFonts w:eastAsia="MingLiU;細明體"/>
          <w:color w:val="000000"/>
          <w:lang w:eastAsia="zh-TW"/>
        </w:rPr>
        <w:t>掃羅立刻將他的一對牛殺了，切成塊子，差使者將塊子傳送以色列全境。史卡特（</w:t>
      </w:r>
      <w:r>
        <w:rPr>
          <w:rFonts w:eastAsia="MingLiU;細明體"/>
          <w:color w:val="000000"/>
          <w:lang w:eastAsia="zh-TW"/>
        </w:rPr>
        <w:t>walter</w:t>
      </w:r>
    </w:p>
    <w:p>
      <w:pPr>
        <w:pStyle w:val="Normal"/>
        <w:autoSpaceDE w:val="false"/>
        <w:rPr>
          <w:rFonts w:eastAsia="MingLiU;細明體"/>
          <w:color w:val="000000"/>
          <w:lang w:eastAsia="zh-TW"/>
        </w:rPr>
      </w:pPr>
      <w:r>
        <w:rPr>
          <w:rFonts w:eastAsia="MingLiU;細明體"/>
          <w:color w:val="000000"/>
          <w:lang w:eastAsia="zh-TW"/>
        </w:rPr>
        <w:t>scott</w:t>
      </w:r>
      <w:r>
        <w:rPr>
          <w:rFonts w:eastAsia="MingLiU;細明體"/>
          <w:color w:val="000000"/>
          <w:lang w:eastAsia="zh-TW"/>
        </w:rPr>
        <w:t>）告訴我們，古代高地的酋長也使用類似的方法傳遞戰訊。他們宰殺一只牲畜，升起火點燃十字架，然后將十字架浸在牲畜的血里弄熄，再送遍全地，每一個看見的人都有義務迅速赶往戰場。</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同樣的，以色列全境的民也都響應了王的號召。有三十万以色列人和三万猶大人前來，「跟隨掃羅和撒母耳。」他們起初只是一群烏合之眾。可能他們是以鐮刀和棒子為武器，因為非利士人几乎已將他們所有的武器劫掠一空。但掃羅靠著神的能力數點他們─一意指訓練、編整、排列；將他們分為三隊，在天方破曉時襲擊亞捫人。又差使者告訴基列雅比人，救援已在望，雅比人听了不禁雀躍歡喜。當晨曦初照在基列宁靜的小丘和山谷時，掃羅親率三路人馬，直逼這個正熱烈期待著援兵的小城，攻打尚在酣睡的敵軍。亞捫人倉皇應戰，措手不及，毫無反擊的余地。直到太陽近午，他們已被擊散，沒有二人同在一處的。這是新王朝一次奇妙的大捷，也是最佳的開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是否在与世界罪惡的爭戰中失利？那么你必須學會管理自己。要挺身「打那美好的仗」。關於這爭戰，有几個范圍要對付。第一，是環境的外在圈子。我們若有智慧，就當放棄那一直帶來探的交易；從惡人居住的處所搬出來，拋棄不斷導使你犯罪的書、刊物、娛樂；斷絕那給你帶來咒詛的友誼。這是首要之務。要与你的環境保持正确的關系；不要触摸，不要嘗試，不要動手；要分別為圣。要不計一切代价從引誘你犯罪的光景中出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二，是習慣的內在圈子。因為我們的環境若像我們的衣服，那么習慣就是我們的皮膚。每一個人都必須單獨与自己的習慣爭戰。這個習慣可能是酗酒，或吸毒，或道德上的污穢；只有神的能力可以打破那束縛你的鎖鏈。這是人一生中第二個大爭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三，是与遺傳爭戰。可能你的父親是一個熱情的人，將他承襲自祖先的強烈、熱切的欲望遺傳給你；可能你的母親是一個自負、驕傲，或脾气暴躁的人，你從她那里繼承了一部分急躁、敏感的性情；你無法保持宁靜，無法心平气和，裝作充耳未聞。每個人一生中或多或少都要遭遇一些他与生俱來的天性，這些遺傳的素質會使爭戰益發艱苦。你必須計算、考慮、認識這些素質；然后將基督的墳墓置於你和它們中間，只有透過那已為你受死的基督，去接触它們。向一切遺傳死，向首先的亞當死，向你自己死，因為你已經复活，成為末后的亞當。這樣你才能為你的后代，打破這些可怕的遺傳素質的轄制。</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你作了這一切，說了這一切，當你外在的環境作了一番調整，靠看神的恩典破除了習慣的捆綁，并且向著遺傳死的時候，你就面對面看見你自己內在的城堡。有一些事你必須避免不作，有一些試探你必須堅持抵抗，你也必須將里面的自己釘在十字架上。哦！這是何等孤單的戰爭！花和草都在搏斗中被踐踏，你心靈的血一滴滴淌在地上，你知道你外在生命所擁有的一切若与內在戰爭的艱苦相比，就算不得什么。成功是什么？掌聲是什么？那与你所承認的挫敗相對比的胜利冠冕是什么？我們必須打自己的仗，在基督的能力中得胜。阿們！阿們！沒有兩個人同在一處！讓我們奮力打那美好的仗，持守住那真正的生命。</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不撇棄你們</w:t>
      </w:r>
    </w:p>
    <w:p>
      <w:pPr>
        <w:pStyle w:val="Normal"/>
        <w:autoSpaceDE w:val="false"/>
        <w:jc w:val="center"/>
        <w:rPr/>
      </w:pPr>
      <w:r>
        <w:rPr>
          <w:rFonts w:eastAsia="MingLiU;細明體"/>
          <w:color w:val="000000"/>
          <w:lang w:eastAsia="zh-TW"/>
        </w:rPr>
        <w:t>撒母耳記上十二</w:t>
      </w:r>
      <w:r>
        <w:rPr>
          <w:rFonts w:eastAsia="MingLiU;細明體"/>
          <w:color w:val="000000"/>
          <w:lang w:eastAsia="zh-TW"/>
        </w:rPr>
        <w:t>22</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解救基列雅比人的消息博遍全地之后，撒母耳認為這正是鞏固掃羅王權的最佳時机。因此他在吉甲召開了一次全民的大會。</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吉甲是以色列人過約但河以后第一夜安營的地方，為記念那次事件而立的十二塊石頭仍然歷歷在目。他們曾在這里行割禮，洁淨他們在曠野的疏忽，并且守他們在應許之地的第一個逾越節。此刻民眾從遠、近地方一齊集合到這里，河水在他們腳邊迅速流過，流向死海；舊日的偉大回憶縈繞心頭，那些往事曾在他們列祖的歷史上留下了光輝的一頁。他們就在這樣的環境中立掃羅為王。掃羅曾在米斯已被選為王，但他在吉甲才加冕；這是他執掌王權的開始。這個盛大的儀式舉行之后，掃羅就和他的子民一同歡喜，在神面前獻上平安祭和感恩祭。也就在這時刻，撒母耳選擇放下他的士師職務──他是最后一位士師，第一位先知。</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撒母耳的退休。撒母耳這最長、最成功的服事，必須有一個結束。次經傳道經的作者提到這件事時說，「撒母耳在長眠之前，曾在神和眾百姓面前辯明他的純洁無罪。」是的，每一個人都有長眠的一天，最幸福的人是那些在他們咽下最后一口气、靈進入最終獎賞之前，能夠將他們的手放在心上，對四周最熟識的人說，「至少我這里是清洁的」之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撒母耳靠著神的恩典所能作到的。面對著廣大的以色列民眾，他指著自己蒼蒼的白發說，「我已年老發白……我從幼年直到今日，都在你們面前行（如同在東方國家，那些牧人都是在羊群的前面行）。」他的事工毫無可指摘之處，為了他自己，和他所代表之神的緣故，他急切地要從百姓那里得到印證，證明他的事工是無可指摘的。因此他聲明：「我奪過誰的牛？搶過誰的驢？欺負過誰？虐待過誰？從誰手里受過賄賂因而眼瞎呢？」所有百姓异口同聲回答：「你未曾欺負我們，虐待我們，也未會從誰手里受過甚么。」</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這位年老的先知仍不滿足；他要百姓在神和王面前起誓；因此他舉手向天說，「有耶和華和她的受膏者今日為證。」再一次，百姓异口同聲說，「愿他為證。」於是這位老人得了安慰，又加上一句：「從前立摩西、亞倫，又領你們列祖出埃及地的是耶和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哦！但愿今日從事公職的人都能像撒母耳一樣手洁心清！當有一日他們站在耶和華的審判台前，一切的行為記錄被一一審察時，就會發現這些位居高職的人并未利用本身職權謀私己之利，他們的手是清洁的，心是純洁的。一個國家的公職人員若能免於賄賂和營私，這國是有福的，否則他們祖先遺留下來的土地也會因他們蒙羞。</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他指責百姓的罪。這是一個極佳的机會向百姓指出他們的錯處，而一個雙手清洁的人才有資格誠懇地指出別人的過錯。你在除去弟兄眼中的刺以前，必須确定你自己眼中的梁木已經除去。撒母耳分几方面向眾多的百姓提出呼求，并且壯膽揭露這個國家的罪行，讓他們看清自己的本來面目。</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首先，他指出他們從前与現今采用的方法之差別。他帶領百姓回想到埃及的情形。他事實上如此說：你們的祖先在挨及被捆綁，受法老王壓迫的時候，你們向耶和華呼求，她就以恩慈回答，施行拯救。而在士師時代，你們最初被西西拉苦待，然后又受非利士人，以及摩押人的攻擊，你們再度呼求拯救，耶和華也應允了。但是到了如今，亞捫王拿轄的大軍壓境，你們不但不懇切禱告，反而堅持要我為你們立一個王。你們為何墮落了呢？為什么三百年前你們出自內心的禱告如今卻被忽略呢？豈不是因你們很少禱告，以致喪失了列祖的靈？這就是極大的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豈不應該小心謹慎？与其沖動、草率地說，「我們將作這作那，」倒不如耐心等候在神面前，直到她指定解救之道。</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二，他給予過去的歷史以新的解釋。在百姓這方面，他們指出連年的患難，接踵而至臨到他們的國家；亞捫人，非利士人，摩押人，西西拉和其它鄰國相繼入侵，迫害、壓制他們，因此他們想出一條解決之計，就是求立一個王。在撒母耳這方面，他當然承認百姓不斷遭遇災難，但他有另一番解釋。他實際上這么說：「你們要求一個工，來止息強敵犯境，但我告訴你們，在另一方面，不管你有沒有王，如果你像過去一樣繼續忘記神，去事奉巴力和亞斯他錄，那么不論是你們的下，或所選出的政府，都無法解救你們脫离悲慘的下場。」換句話說，撒母耳明白指出，他們一切禍患的起源，不在於強敵的出現，而在於他們缺乏單純的目標和對耶和華的敬畏。</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同樣，在這里我們也可以學到功課。只要一個教會活在神面前，忠於真理，听從白日的云柱和夜間的火柱引領，教會就不必非要倚靠一個人的領導不可。教會与神的關系正确，神就能代表這個教會。</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三，他向百姓指明，每當他們需要一個人出來時，神總是會适時供應。他似乎這么說：「回顧一下你們的歷史！雖然神從未給你們設立王室，歷代相傳，但他總是在緊急關頭興起一些人來幫助你們。仔細想想一一一她豈不是興起摩西和亞倫？她豈沒有興起耶弗他，基甸，和我撒母耳？看看神如何在黑暗的時刻，回應人的禱告，及時差遣你們所需要的人來！為什么你們還不相信她？你們除了迫切求一個王之外，難道不能等待她為你們成就大事，正如她以前所作的一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最后他又說，「親愛的同胞，你們确實面對著接二連三的災難；但你們的信心失敗了，你們要求一個可眼見的王，卻忘了那不可見的耶和華；你們尊崇身體的武力，卻忘了那永恒的大能。你們想藏身在新王室的庇護之下，然而神才是你們的王，你們真正的首領，整個國家的治理者。你們應該單單倚靠她。」</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豈不是也很容易在信心上失足？我們看那可見的，卻忘了那不可見的。在陰影籠罩時，空中彌漫著不安，喧鬧，和爭論，然而在我們感官的薄幕后面，站著那一位戴著冠冕的基督，她正等待要修剪金燈台的燈，將星星舉在她右手中。撒母耳直言不諱地向百姓指明他們如何遠离信心的真根基，而墮落到拜假神和不信的地步；他的這項舉動是勇敢，高貴，而正确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三、撒母耳的保證。他將職位移交給掃羅，從此掃羅要作選民的牧者和領袖；他又對付了百姓的失敗和墮落，然后他以親切和藹的態度說，「耶和華……必因她的大名不撇棄你們。」哦！請將這話銘記於心，讓它像溺溺的樂音，沉淀在你靈魂深處。耶和華不撇棄她的子民！他們可能喪失最初的理想，暫時遠离舊日單純的信心根基，但耶和華必因她偉大的名，不撇棄她的子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古時的圣徒也不斷使用這論据。舉例來說，出埃及記第三十二章第十二節，當神因以色列民拜金牛犢而聲言要除滅他們時，摩西壯膽到神面前，他實際上這么說，「耶和華阿，你不能這樣作！如果你這樣行，你的品格就會受人非難，埃及人會說，『她根本無能為力帶領以色列人，她帶他們出埃及，卻無法完成她已開始的工作！」你不能這樣作。這是攸關你名譽的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另外在約書亞記第七章第九節，以色列民在艾城的人面前潰敗逃走，約書亞就俯伏在約柜前呼喊說，「我的神阿！如果你的百姓這樣一敗涂地，埃及人會怎么說？非利士人會怎么說？迦南列國又怎么說？你要為你的大名怎樣行呢？如果你不能將我們帶入應許之地，你的大名豈不是在天地面前蒙羞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后是以賽亞書第四十八章第九和十一節，以賽亞對付了選民的罪之后，又以神的名對百姓說，「我為我的名暫且忍怒，為我的頌贊，向你容忍，不將你剪除。」「我為自己的緣故必行這事，我焉能使我的名被褻瀆，我必不將我的榮耀歸給假神。」</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以西結書第二十章，這些醒目的話重复出現了三次：「我卻為我名的緣故沒有這樣行，免得我名在他們所住的列國人眼前被褻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又說，「耶和華既喜悅選你們作他的子民。」神隱藏她的原因；她愛，是因為她愿意愛。他愛的火焰不需要燃料。這燃燒著的荊棘是不會熄滅的。我們不妨將使徒保羅的話放在這里一起看：「她為我們舍了自己，要贖我們脫离一切罪惡，又洁淨我們，特作自己的子民」（多二</w:t>
      </w:r>
      <w:r>
        <w:rPr>
          <w:rFonts w:eastAsia="MingLiU;細明體"/>
          <w:color w:val="000000"/>
          <w:lang w:eastAsia="zh-TW"/>
        </w:rPr>
        <w:t>14</w:t>
      </w:r>
      <w:r>
        <w:rPr>
          <w:rFonts w:eastAsia="MingLiU;細明體"/>
          <w:color w:val="000000"/>
          <w:lang w:eastAsia="zh-TW"/>
        </w:rPr>
        <w:t>）。這個保證可以運用在以下几方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1</w:t>
      </w:r>
      <w:r>
        <w:rPr>
          <w:rFonts w:eastAsia="MingLiU;細明體"/>
          <w:color w:val="000000"/>
          <w:lang w:eastAsia="zh-TW"/>
        </w:rPr>
        <w:t>）個人。神絕不撇棄你。她揀選你，不是因為你的善良、美麗；他也不會因你未克盡全力而撇棄你。她以慈愛和恩惠選你作她的儿女，不是因你里面有何特殊之處吸引她，乃是因為她要揀選你。或許有一天她會向你解釋原因，但目前我們實在猜不出她揀選我們，不選別人的理由。她「喜悅」我們作她的儿女。我們可能曾犯罪得罪她，或与世人摻雜，但神永不撇棄她的儿女。不然的話，她的愛就會受到褻瀆，別人會說她的愛不是無限的，這愛在人犯罪到某一程度就停止了，它無法超越罪。另外她的能力也會受到挑戰，因為地獄的靈會夸口說，神企圖作超過她能力范圍之外的事，她沒有事先計算要付的代价。</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此外她的「永不變」性也會蒙上惡名。整個宇宙會遍傳這樣的話：她選擇一個罪性極大的靈魂，洁淨它，愛它，賜福它，然后她改變了初衷。一旦神是善變不定的消息傳開來，永恒的宮殿都要震動，天上的寶座將搖搖欲墜，穹蒼也會搖幌毀滅。神絕不會將她已在人心里動的工中途放棄。這就是為什么我們可以倚靠救恩。神未要求我們付代价，我們的本性對她而言毫無美麗或吸引人之處，因她是看人內心的；我們也不必刻意作什么；她就是定意愛我們，她必須愛到底，在世界面前堅持她的初衷。朋友，神不會撇棄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2</w:t>
      </w:r>
      <w:r>
        <w:rPr>
          <w:rFonts w:eastAsia="MingLiU;細明體"/>
          <w:color w:val="000000"/>
          <w:lang w:eastAsia="zh-TW"/>
        </w:rPr>
        <w:t>）教會。為什么神不會撇棄以色列？因為這選民是神要列國效法的典范；因此她必須繼續建造以色列，使他設立的典范不致粉碎；她必須透過以色列將其它國家帶到同樣的層次。若是神棄絕了以色列，她又如何能指望這世界更新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教會的情形也一樣。教會里面可能有許多失敗和不義必須加以糾正。但神不會因為她的不完全而將她赶逐出去。她要修剪、洁淨教會；直到她能完成他的理想，成為她完美的新婦。</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3</w:t>
      </w:r>
      <w:r>
        <w:rPr>
          <w:rFonts w:eastAsia="MingLiU;細明體"/>
          <w:color w:val="000000"/>
          <w:lang w:eastAsia="zh-TW"/>
        </w:rPr>
        <w:t>）國家。我們的國家不能再繼續沉迷於物質主義和不敬虔里。神無法任由她落到不道德、敗坏的境地，她不能允許她步上羅馬，希腊的后塵，也不會撇棄她一直賜福的百姓。為了她名的緣故，她不能這樣作。我相信遲早她要藉著一次屬靈的复興，使我們重拾起初的愛。</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en-US"/>
        </w:rPr>
        <w:t>（</w:t>
      </w:r>
      <w:r>
        <w:rPr>
          <w:rFonts w:eastAsia="MingLiU;細明體"/>
          <w:color w:val="000000"/>
          <w:lang w:eastAsia="en-US"/>
        </w:rPr>
        <w:t>4</w:t>
      </w:r>
      <w:r>
        <w:rPr>
          <w:rFonts w:eastAsia="MingLiU;細明體"/>
          <w:color w:val="000000"/>
          <w:lang w:eastAsia="en-US"/>
        </w:rPr>
        <w:t>）世界。</w:t>
      </w:r>
      <w:r>
        <w:rPr>
          <w:rFonts w:eastAsia="MingLiU;細明體"/>
          <w:color w:val="000000"/>
          <w:lang w:eastAsia="zh-TW"/>
        </w:rPr>
        <w:t>神不會撇棄這世界，雖然它充滿了假冒為善、污穢，不義，和罪。它沾滿了神子和圣徒的血跡。無數高貴靈魂的淚水將它濡濕。但它在群星中仍煜煜發光；它是一個范本，要向全宇宙顏明神將如何對待一個墮落的世界和敗坏的族類。神不會撇棄我們的地球，有一天我們將看見她閃耀在樂園的明光中，被一塵不染的澄澈空气所包圍。她的大地和海洋將再度恢复純淨。是的，人類將從長期轄制他們的罪和邪惡中出來，穿上清洁，愛，和真理的洁白衣服。「耶和華既喜悅選你們作她的子民，就必因她的大名不撇棄你們。」</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不住的禱告</w:t>
      </w:r>
    </w:p>
    <w:p>
      <w:pPr>
        <w:pStyle w:val="Normal"/>
        <w:autoSpaceDE w:val="false"/>
        <w:jc w:val="center"/>
        <w:rPr/>
      </w:pPr>
      <w:r>
        <w:rPr>
          <w:rFonts w:eastAsia="MingLiU;細明體"/>
          <w:color w:val="000000"/>
          <w:lang w:eastAsia="zh-TW"/>
        </w:rPr>
        <w:t>撒母耳記上十二</w:t>
      </w:r>
      <w:r>
        <w:rPr>
          <w:rFonts w:eastAsia="MingLiU;細明體"/>
          <w:color w:val="000000"/>
          <w:lang w:eastAsia="zh-TW"/>
        </w:rPr>
        <w:t>16</w:t>
      </w:r>
      <w:r>
        <w:rPr>
          <w:rFonts w:eastAsia="MingLiU;細明體"/>
          <w:color w:val="000000"/>
          <w:lang w:eastAsia="zh-TW"/>
        </w:rPr>
        <w:t>～</w:t>
      </w:r>
      <w:r>
        <w:rPr>
          <w:rFonts w:eastAsia="MingLiU;細明體"/>
          <w:color w:val="000000"/>
          <w:lang w:eastAsia="zh-TW"/>
        </w:rPr>
        <w:t>25</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結束了他作為希伯來國家之士師和領袖的公開事工；這段時期的情景是他一生中最美的片段。如果他年輕時就去世，他在他國家的記錄和歷史上所占的地位就要低級得多；我們對他品格的敬佩也要為之減少。很自然的，他會發現從他原先顯赫的地位退下來，去啟開一個他并不贊成的王朝，實在非易事。他認為以色列人要求王，就等於放棄了以神作他們的王之光榮。但他按捺住心中強烈的反對，盡最大的力量幫助這個國家踏上他們所選擇的新道路，極謹慎地挑選一個王，并且不顧個人情感上的痛苦，在新、舊兩個次序之間架上一座橋梁。</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觀看這段吉甲大會和确立掃羅為王的記錄，就會發現它一再重复提到撒母耳在禱告上的能力。他似乎是他那個世代的諾克斯（</w:t>
      </w:r>
      <w:r>
        <w:rPr>
          <w:rFonts w:eastAsia="MingLiU;細明體"/>
          <w:color w:val="000000"/>
          <w:lang w:eastAsia="zh-TW"/>
        </w:rPr>
        <w:t>JOhnKnox</w:t>
      </w:r>
      <w:r>
        <w:rPr>
          <w:rFonts w:eastAsia="MingLiU;細明體"/>
          <w:color w:val="000000"/>
          <w:lang w:eastAsia="zh-TW"/>
        </w:rPr>
        <w:t>），不論在治國之才和禱告上都大有能力。他整個事工都浸浴在禱告的靈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呂諾斯爵士（</w:t>
      </w:r>
      <w:r>
        <w:rPr>
          <w:rFonts w:eastAsia="MingLiU;細明體"/>
          <w:color w:val="000000"/>
          <w:lang w:eastAsia="zh-TW"/>
        </w:rPr>
        <w:t>SirJoshua Reynolds</w:t>
      </w:r>
      <w:r>
        <w:rPr>
          <w:rFonts w:eastAsia="MingLiU;細明體"/>
          <w:color w:val="000000"/>
          <w:lang w:eastAsia="zh-TW"/>
        </w:rPr>
        <w:t>）描述說，撒母耳從幼年起就知道祈求神向他說話，他敏捷的耳朵隨時准備好抓住神的每一個微小聲音。詩篇里提到，撒母耳是那些求告神的名并蒙應允的人之一（詩九十九</w:t>
      </w:r>
      <w:r>
        <w:rPr>
          <w:rFonts w:eastAsia="MingLiU;細明體"/>
          <w:color w:val="000000"/>
          <w:lang w:eastAsia="zh-TW"/>
        </w:rPr>
        <w:t>6</w:t>
      </w:r>
      <w:r>
        <w:rPr>
          <w:rFonts w:eastAsia="MingLiU;細明體"/>
          <w:color w:val="000000"/>
          <w:lang w:eastAsia="zh-TW"/>
        </w:rPr>
        <w:t>）。先知那利米為他的百姓代求時，也提及撒母耳的禱告能力（耶十五</w:t>
      </w:r>
      <w:r>
        <w:rPr>
          <w:rFonts w:eastAsia="MingLiU;細明體"/>
          <w:color w:val="000000"/>
          <w:lang w:eastAsia="zh-TW"/>
        </w:rPr>
        <w:t>1</w:t>
      </w:r>
      <w:r>
        <w:rPr>
          <w:rFonts w:eastAsia="MingLiU;細明體"/>
          <w:color w:val="000000"/>
          <w:lang w:eastAsia="zh-TW"/>
        </w:rPr>
        <w:t>）。所有以色列人都知道耶和華的這位先知為他們所作的無數呼求。在他們身陷患難時，他的禱告成了他們的拯救；在与敵軍作戰時，他的禱告使他們大獲全胜（撒上七</w:t>
      </w:r>
      <w:r>
        <w:rPr>
          <w:rFonts w:eastAsia="MingLiU;細明體"/>
          <w:color w:val="000000"/>
          <w:lang w:eastAsia="zh-TW"/>
        </w:rPr>
        <w:t>8</w:t>
      </w:r>
      <w:r>
        <w:rPr>
          <w:rFonts w:eastAsia="MingLiU;細明體"/>
          <w:color w:val="000000"/>
          <w:lang w:eastAsia="zh-TW"/>
        </w:rPr>
        <w:t>，八</w:t>
      </w:r>
      <w:r>
        <w:rPr>
          <w:rFonts w:eastAsia="MingLiU;細明體"/>
          <w:color w:val="000000"/>
          <w:lang w:eastAsia="zh-TW"/>
        </w:rPr>
        <w:t>6</w:t>
      </w:r>
      <w:r>
        <w:rPr>
          <w:rFonts w:eastAsia="MingLiU;細明體"/>
          <w:color w:val="000000"/>
          <w:lang w:eastAsia="zh-TW"/>
        </w:rPr>
        <w:t>）。在他和神中間，有一條敞開的道路，所以神的思想能進入他心里；他再以熱切的渴望反應回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撒母耳為雷和雨禱告。人心都想要看到神的「證明」。每一個世代都有彎曲剛愎的人尋求神跡，這樣作是證明人遠离了光的源頭，屬靈的眼睛瞎了。如果我們的本性實現了神的理想，我們就能從極尋常的事件一一晨曦的微光，夏日的清晨，林間的露水，明媚的春光，遍山的花朵中看見神（徒十四</w:t>
      </w:r>
      <w:r>
        <w:rPr>
          <w:rFonts w:eastAsia="MingLiU;細明體"/>
          <w:color w:val="000000"/>
          <w:lang w:eastAsia="zh-TW"/>
        </w:rPr>
        <w:t>17</w:t>
      </w:r>
      <w:r>
        <w:rPr>
          <w:rFonts w:eastAsia="MingLiU;細明體"/>
          <w:color w:val="000000"/>
          <w:lang w:eastAsia="zh-TW"/>
        </w:rPr>
        <w:t>）。然而靈魂的眼睛瞎了，人看不見神每一天經過這世界所留下的足跡。先知說，「耶和華阿，你的手高舉，他們仍然不看」（賽二十六</w:t>
      </w:r>
      <w:r>
        <w:rPr>
          <w:rFonts w:eastAsia="MingLiU;細明體"/>
          <w:color w:val="000000"/>
          <w:lang w:eastAsia="zh-TW"/>
        </w:rPr>
        <w:t>11</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由於人無法在寂靜、平常的生活中看出神的同在，所以就要求神用令人惊訝的現象來證明她在說話。他們對天上差來的使者說，「給我們看一些异常的、惊人的現象，這樣我們才相信你的話。單單細微的聲音還不夠。我們必須看到旋風、火焰、閃電才行。這樣我們才知道神藉著你說話，才相信你口所出的話是真實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知道這一點，可能他自己也渴望神來印證他的話。神所托付的仆人若能确知他們是行在神的旨意中，就可以甘心長年在各樣的艱難、反對中服事神。「到了獻晚祭的時候，先知以利亞近前來，說，『亞伯拉罕，以撒，以色列的神，耶和華阿，求你今日使人知道你是以色列的神，也知道我是你的仆人，又是奉你的命行這一切事』」（王上十八</w:t>
      </w:r>
      <w:r>
        <w:rPr>
          <w:rFonts w:eastAsia="MingLiU;細明體"/>
          <w:color w:val="000000"/>
          <w:lang w:eastAsia="zh-TW"/>
        </w:rPr>
        <w:t>36</w:t>
      </w:r>
      <w:r>
        <w:rPr>
          <w:rFonts w:eastAsia="MingLiU;細明體"/>
          <w:color w:val="000000"/>
          <w:lang w:eastAsia="zh-TW"/>
        </w:rPr>
        <w:t>）。因此，在緊要關頭，撒母耳的這位繼承者之一來到神面前，他的話同樣表達出撒母耳在那重大時刻心中的思想。他已經卸下職責，交給繼任者掃羅；他也指出了百姓的罪，警告他們若不順服必遭重罰；如今他盼望他們听到另一個聲音，來印證他所說的話，使他們銘記不忘。</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就在這樣的思想之下，他以一個宣告來結束他的勸誡和呼吁：「現在你們要站住，看耶和華在你們眼前要行一件大事。這不是割麥子的時候么？我求告耶和華，她必打雷降雨，使你們又知道又看出，你們求立王的事，是在耶和華面前犯大罪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麥子收割期是從五月中旬到六月中旬，這時期在巴勒斯坦几乎不見雨跡，因此，應這位年老先知呼召而來的雷雨是極不尋常的，足以印證他的宣告是從神來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有人認為這一類的事只屬於舊約故事的范疇，現今已不再出現；但我不這么想。有時候大自然比我們想像的更有感情，因為它的美麗或可怖都不過是一層面紗，后面隱藏著全能者自己。若不是神應允她仆人的呼求，我們又如何解釋，當西班牙艦隊嚴重威脅著基督教英國的自由時，突然在英國沿岸起的大暴風？若不是天上反對教皇制度的矯飾、虛假，我們又如何解釋在宣告「教皇無誤論」的那一天中午，梵蒂岡驟然被一片漆黑籠罩的現象？</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而神還有其它印證的方法，是神仆人可以倚靠的。保羅和巴拿巴曾在以哥念住了多日，放膽靠主講道，「證明她的恩道。」希伯來書的作者將這些早代福音使者的經驗歸納起來，說到神救恩的大信息如何被听見的人證實，「神又按自己的旨意，用神跡奇事，和百般的异能，并圣靈的恩賜，同他們作見證」（來二</w:t>
      </w:r>
      <w:r>
        <w:rPr>
          <w:rFonts w:eastAsia="MingLiU;細明體"/>
          <w:color w:val="000000"/>
          <w:lang w:eastAsia="zh-TW"/>
        </w:rPr>
        <w:t>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必須感謝圣靈的見證，她的聲音是為神一切忠信仆人豫備的，正如雷雨是為撒母耳豫備的。圣靈的能力是圣徒最銳不可當的武器。使徒們說，「我們為這事作見證；神賜給順從之人的圣靈，也為這事作見證」（徒五</w:t>
      </w:r>
      <w:r>
        <w:rPr>
          <w:rFonts w:eastAsia="MingLiU;細明體"/>
          <w:color w:val="000000"/>
          <w:lang w:eastAsia="zh-TW"/>
        </w:rPr>
        <w:t>32</w:t>
      </w:r>
      <w:r>
        <w:rPr>
          <w:rFonts w:eastAsia="MingLiU;細明體"/>
          <w:color w:val="000000"/>
          <w:lang w:eastAsia="zh-TW"/>
        </w:rPr>
        <w:t>）。最偉大的使徒保羅也說，「我們的福音傳到你們那里，不獨在乎言語，也在乎權能，和圣靈，并充足的信心」（帖前一</w:t>
      </w:r>
      <w:r>
        <w:rPr>
          <w:rFonts w:eastAsia="MingLiU;細明體"/>
          <w:color w:val="000000"/>
          <w:lang w:eastAsia="zh-TW"/>
        </w:rPr>
        <w:t>5</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愿与我同工的都能明白這一點一一一今日圣靈也在教會里面，她豫備好要為一切靠主名說出的話作見證，她使人為罪，為義，為審判，自己責備自己；因此听見我們講道的人，他們的信心不是建立在人的智慧上，而是在神的大能上，神為他們作見證，并賜他們圣靈（林前二</w:t>
      </w:r>
      <w:r>
        <w:rPr>
          <w:rFonts w:eastAsia="MingLiU;細明體"/>
          <w:color w:val="000000"/>
          <w:lang w:eastAsia="zh-TW"/>
        </w:rPr>
        <w:t>1</w:t>
      </w:r>
      <w:r>
        <w:rPr>
          <w:rFonts w:eastAsia="MingLiU;細明體"/>
          <w:color w:val="000000"/>
          <w:lang w:eastAsia="zh-TW"/>
        </w:rPr>
        <w:t>一</w:t>
      </w:r>
      <w:r>
        <w:rPr>
          <w:rFonts w:eastAsia="MingLiU;細明體"/>
          <w:color w:val="000000"/>
          <w:lang w:eastAsia="zh-TW"/>
        </w:rPr>
        <w:t>4</w:t>
      </w:r>
      <w:r>
        <w:rPr>
          <w:rFonts w:eastAsia="MingLiU;細明體"/>
          <w:color w:val="000000"/>
          <w:lang w:eastAsia="zh-TW"/>
        </w:rPr>
        <w:t>；徒十五</w:t>
      </w:r>
      <w:r>
        <w:rPr>
          <w:rFonts w:eastAsia="MingLiU;細明體"/>
          <w:color w:val="000000"/>
          <w:lang w:eastAsia="zh-TW"/>
        </w:rPr>
        <w:t>8</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今天我們講道時所缺乏的。我們滿怀熱忱、信心去講，卻未充分尋求并倚靠從神來的見證；我們不明白保惠師的交通与教導，我們的听眾心中听不見她的聲音，也無法相信我們所說的是從神來的真理。但愿我們熱切的心只有一個盼望：「父阿，愿你榮耀你的名。」就會從天上有聲音說，「我已經榮耀了我的名，還要再榮耀。」或許站在旁邊的人會說，「打雷了。」另外有人說，「有天使對他說話」（約十二</w:t>
      </w:r>
      <w:r>
        <w:rPr>
          <w:rFonts w:eastAsia="MingLiU;細明體"/>
          <w:color w:val="000000"/>
          <w:lang w:eastAsia="zh-TW"/>
        </w:rPr>
        <w:t>28</w:t>
      </w:r>
      <w:r>
        <w:rPr>
          <w:rFonts w:eastAsia="MingLiU;細明體"/>
          <w:color w:val="000000"/>
          <w:lang w:eastAsia="zh-TW"/>
        </w:rPr>
        <w:t>一</w:t>
      </w:r>
      <w:r>
        <w:rPr>
          <w:rFonts w:eastAsia="MingLiU;細明體"/>
          <w:color w:val="000000"/>
          <w:lang w:eastAsia="zh-TW"/>
        </w:rPr>
        <w:t>29</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神阿！賜給我們這樣的禱告能力，所以當我們禱告時，你將在「隱密處」應允，并且賜下雷和雨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撒母耳不斷地代求。百姓看到雷雨，不禁恐懼害怕，急忙求撒母耳為他們禱告。他們擔心自己的生命和財產不保，所以央求他代求。「求你為仆人們禱告耶和華你的神，免得我們死亡。」他們用「你的」神，似乎暗示他們自覺不配享有古代的特權，也就是不配被稱為選民。這位年老的先見被他們的請求所感動，他也相信神打雷降雨的目的只在印證他的話，他就安慰他們不要懼怕，并且勉勵他們不要偏离耶和華，去拜那不能救人的虛神。他向他們保證，耶和華必不撇棄他們。最后他說出這一句惊人的話：「至於我，斷不停止為你們禱告，以致得罪耶和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知道，禱告是屬靈的行動。我們在身體范圍內所運用的精力，在屬靈范圍內就成了禱告。常有人說，「工作就是禱告。」或許反過來說更貼切：「禱告就是工作。」雅各說，「義人祈禱所發的力量是大有功效的。」所以當以巴弗再也無法用他的言語和工作幫助歌羅西人時，他就在禱告中竭力為他們祈求（西四</w:t>
      </w:r>
      <w:r>
        <w:rPr>
          <w:rFonts w:eastAsia="MingLiU;細明體"/>
          <w:color w:val="000000"/>
          <w:lang w:eastAsia="zh-TW"/>
        </w:rPr>
        <w:t>12</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已不能再像往日那樣，為百姓付出他的精力。年紀老邁的限制，加上新國王取代了他的士師職分，使他無法像以前那樣工作，但他將這一切力量換成另一种方法幫助百姓。光可轉成熱，水可轉成水蒸气。從今以后，神的圣徒之禱告，就如同一大營軍兵的武力。</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禱告之於靈魂，就像望遠鏡之於眼睛，腳踏車之於雙足，電話之於聲音，蒸气机之於手一樣，可以擴大、增加人的力量，因為禱告將我們与神的大能連在一起，它可以触及開關，使永恒而無量的屬靈能力涌流出來。禱告有力的人是大有能力的，因為他學會了用神的力量工作。朋友阿！為什么不將你的手指放在那永生能力的開關上？只要你一按，能力就應聲而來。你若只安於低層次的天然和智識力量，卻讓屬靈的、最高的能力擱置一旁，是何等愚不可及啊！</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認為禱告是從神來的本能。對他而言，攔阻里面禱告的感動就是罪。他說，「我斷不停止禱告，以致得罪耶和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讓我們明白，我們可能和別人一樣說，不管合不合理，人們都會禱告，人都有禱告的本能。這种沖動似乎是人的一部分。它可能不是持續的，只有圣徙不斷停留在禱告的靈里。但有的時候，當屬靈的本能在我們里面攪動時，我們就開始禱告。因此禱告不單單是祈求，它也是圣靈的動工。我們意識到自己的限制，就想要超越這限制而達於無限。所以在每一個真實的禱告里，都有許多東西是無法用言語表達的。「圣靈親自用說不出的嘆息為我們禱告。」</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如果我們阻礙這种不管是為自己或別人禱告的感動，就是違反了我們最高貴的本性，使神的靈擔懮，得罪了神。不禱告不僅顯示昏愚、敗坏了的本性，并且它本身就是罪，必須向神認罪、靠十字架的寶血洗淨。當我們回應里面卑微的要求時，我們就再一次被基督的寶血吸引到神面前，發現我們心中那自然地、自由地興起的禱告就像一個泉源，由深不可測的永恒源頭傾注而出。禱告是人對神的回應，將我們領受的屬天恩雨再回流向神。</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視禱告為一种托付。他不再擔任士師，但他覺得整個國家的福祉仍交在他手中，如果他不用禱告來維持、延續這國的命脈，他就是國家的叛徒。他一定常常退到一旁，如同摩西退到山上，我們的主退到環繞加利利海的山上一樣，用呼喊傾倒出他的靈魂，以眼淚為他的兄弟，骨肉之親，就是以色列人禱告；神已將她的揀選，榮耀，約，律法，和應許賜給以色列人。他和保羅一樣，里面有極沉重的擔子，心里時常傷痛。每當非利士人入侵，蹂躪國土，欺凌百姓時，他的心也碎為万片。掃羅未能實現他的理想，更促使他在神面前切切禱告，求她拯救以色列的王和百姓。下一章我們看到的胜利，必然和他的懇求有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我們都當效法的榜樣。今日教會當自問：她是否能倚靠圣靈能力新的彰顯？這個問題完全有賴另一個問題來決定：「可不可能使整個教會屈膝禱告？」如果這話使你覺得沉重，那么讓我們一齊切切求，用能使天地震動的禱告向神呼求，求她將古時她向列祖所作的大事，就是大的复興，賜給我們。</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掃羅跌倒的原因</w:t>
      </w:r>
    </w:p>
    <w:p>
      <w:pPr>
        <w:pStyle w:val="Normal"/>
        <w:autoSpaceDE w:val="false"/>
        <w:jc w:val="center"/>
        <w:rPr/>
      </w:pPr>
      <w:r>
        <w:rPr>
          <w:rFonts w:eastAsia="MingLiU;細明體"/>
          <w:color w:val="000000"/>
          <w:lang w:eastAsia="zh-TW"/>
        </w:rPr>
        <w:t>撒母耳記上十三</w:t>
      </w:r>
      <w:r>
        <w:rPr>
          <w:rFonts w:eastAsia="MingLiU;細明體"/>
          <w:color w:val="000000"/>
          <w:lang w:eastAsia="zh-TW"/>
        </w:rPr>
        <w:t>13</w:t>
      </w:r>
      <w:r>
        <w:rPr>
          <w:rFonts w:eastAsia="MingLiU;細明體"/>
          <w:color w:val="000000"/>
          <w:lang w:eastAsia="zh-TW"/>
        </w:rPr>
        <w:t>～</w:t>
      </w:r>
      <w:r>
        <w:rPr>
          <w:rFonts w:eastAsia="MingLiU;細明體"/>
          <w:color w:val="000000"/>
          <w:lang w:eastAsia="zh-TW"/>
        </w:rPr>
        <w:t>14</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本章是一個悲劇故事，因為它記錄的一段歷史，證明掃羅不适合作一個王室的開創者。如果他通過了這次試驗，毫無疑問的，他不僅僅是以色列的第一個君王，而且也成為一王室的先祖，那么整個選民的歷史都將為之改觀。但是不久我們就看見，雖然一開始他的王國似乎興盛一時，但顯然它缺乏長久、持續的要素，支持以色列長期對抗外族的侵略和內在的腐敗。</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讓我們來仔細觀察這故事，不僅因為它与神百姓的歷史息息相關，并且因為它充滿了教訓，可以給我們作為借鏡。撒母耳离棄掃羅，轉向大衛時曾說，「耶和華已經尋著一個合他心意的人。」因此，從某方面來說，掃羅這時已不再是「合神心意」的人。我們要謹慎思想個中原因，以免重踏他的覆轍。</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本章所記載的這段可悲歷史相當怵目，好像晴朗的晨空忽然烏云密布，原先美好的應許頓時瀕臨破碎。神的選民面對數目遠超過他們几倍的非利士大軍的入侵，而陷入不可言喻的恐慌中。第六節說，以色列百姓見情況危急，就藏在山洞，叢林，石穴和坑中；有些人甚至在極度窘困時，不惜拋棄祖先留下的土地，渡過約但河逃走。至於跟隨掃羅和約拿單的人，也是戰兢不已（</w:t>
      </w:r>
      <w:r>
        <w:rPr>
          <w:rFonts w:eastAsia="MingLiU;細明體"/>
          <w:color w:val="000000"/>
          <w:lang w:eastAsia="zh-TW"/>
        </w:rPr>
        <w:t>7</w:t>
      </w:r>
      <w:r>
        <w:rPr>
          <w:rFonts w:eastAsia="MingLiU;細明體"/>
          <w:color w:val="000000"/>
          <w:lang w:eastAsia="zh-TW"/>
        </w:rPr>
        <w:t>節）。一种恐懼的气氛彌漫在全民中；古代這個國家的精神已經式微；似乎他們再也無法奮起迎戰非利士人，就像羊在一群凶惡的狼面前束手無策一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圣經也告訴我們非利士大軍的數目，他們正傾盡全力要一舉殲滅以色列人；相形之下，跟隨掃羅和約拿單的人數就微不足道了（</w:t>
      </w:r>
      <w:r>
        <w:rPr>
          <w:rFonts w:eastAsia="MingLiU;細明體"/>
          <w:color w:val="000000"/>
          <w:lang w:eastAsia="zh-TW"/>
        </w:rPr>
        <w:t>3</w:t>
      </w:r>
      <w:r>
        <w:rPr>
          <w:rFonts w:eastAsia="MingLiU;細明體"/>
          <w:color w:val="000000"/>
          <w:lang w:eastAsia="zh-TW"/>
        </w:rPr>
        <w:t>節）。我們可以想見惊慌的使者忽忙跑來向掃羅報信，將非利士人形容得好像海邊的沙那樣多不可數。</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十九節進一步描述百姓的可悲境遇：以色列全地竟然沒有一個鐵匠，希伯來人要打造農具，必須下到非利士人那里，免得希伯來人自制武器。在選民的歷史上，沒有一個時刻比這時更絕望無助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此緊要關頭，掃羅似乎將他的軍隊從密抹撤退，轉到吉甲安營；吉甲是以色列人當初在約書亞帶領下渡過約但河，落腳的第一個地方，他們曾在那里行割禮。吉甲位處高地，因此隨時暴露在非利士人的攻擊下；似乎掃羅在這里安營，他英勇的儿子約拿單則隨時監視非利士人的動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和他的兵士留在吉甲的這段日子，他的手下人數一天天減少。有些人渡過約但河逃亡，有些則藏在山洞或角落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也許有人會問，為什么掃羅這時不起身奮力一戰？他為什么一再拖延，以致手下紛紛逃走？這里面隱含著一個故事一一要了解它，我們必須往回讀一兩章圣經的記載。在撒母耳記上第十章第八節，撒母耳清晨与掃羅談話，膏他為王時，曾告訴掃羅，他一生的危机將在吉甲發生，這豫言如今應驗了。「你當在我以先下到吉甲，我也必下到那里獻燔祭和平安祭；你要等候七日，等我到了那里，指示你當行的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掃羅的錯誤。三年前，當他跨入一生中最偉大的机會以前，他所得到的這個命令包括了兩件事，每一件都是一次嚴重的試驗。</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一，要試驗他是否能作神的仆人；不是獨斷專制的君王，任憑己意制訂策略，而是神的仆人，從先知的口中領受治國的方法，成為神權柄的代表。</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第二，要試驗他是否能控制自己暴躁的天性，把韁繩勒在自己的嘴上，好好地節制自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就是這禁令，使掃羅在吉甲一天天等下去。我們可以想像他的謀士和勇士每天環繞著他，慫恿、催促他采取行動。他們豈不會向他指出在密抹安營的非利士人，其數目之多正如暴風雨前席卷而來的烏云？他們豈不會告訴他，除非他立刻行動，否則他祖先的產業都會在侵襲開始之前就被瓜分無余？他們豈不會指看日益減少的人手說，起來！采取行動！与其坐以待斃，還不如轟轟烈烈戰死在非利士人手中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他一天天等下去。「掃羅照著撒母耳所定的日期，等了七日，撒母耳還沒有來到吉甲，百姓也离開掃羅散去了。」似乎時間已不允許他再多留下去。他想撒母耳一定忘了所定之約，不然就是在离開拉瑪前來吉甲的路上遇到了麻煩，被非利士人截住了，他只要再多等大約半小時的工夫（因為獻燔祭和平安祭不需要太長的時間），就不致前功盡棄，但他不愿意再繼續等，就對一旁的祭司說，「把燔祭和平安祭帶到我這里來。」「剛獻完燔祭，撒母耳就到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如果當時有人站在岩石頂端向谷底眺望，遠遠望見年老先知的身影蹣跚行近，而警告王說，「撒母耳來了！」那該多好！但沒有人提醒他，他只能靠內心的警告和自制。這顯示出他沒有用完全的信心等候神。他小心地維持外在的禮儀，但欠缺了虔敬的靈和信心。如果他的后繼者和他同出一轍，以色列的亡國就指日可待了。因此他的王位不能再繼續下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里教我們一個非常嚴肅的功課：一個合神心意的人，就是在大小事上都順服神，等候神直到最后關頭的人；他膽敢站在日益減少的陣營里，面對節節逼近的災難，由於他尚未從神那里得到出發的命令，他就站立不動，直到不久之后神使他得自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許多敬虔的人在回顧過去時都記得他們也曾有一些時刻，不知當何去何從。里面有安靜、親切的聲音，命令他們等候、信靠；但許多其它的聲音在四周尖銳地吼叫，要他們采取行動。於是屬於信心、順服的微小聲音沉寂下來，沖動的言語脫口而出，魯莽的行為一發不可收拾。待事過境遷，撒母耳來了，我們又開始自責自怨，</w:t>
      </w:r>
    </w:p>
    <w:p>
      <w:pPr>
        <w:pStyle w:val="Normal"/>
        <w:autoSpaceDE w:val="false"/>
        <w:rPr>
          <w:rFonts w:eastAsia="MingLiU;細明體"/>
          <w:color w:val="000000"/>
          <w:lang w:eastAsia="zh-TW"/>
        </w:rPr>
      </w:pPr>
      <w:r>
        <w:rPr>
          <w:rFonts w:eastAsia="MingLiU;細明體"/>
          <w:color w:val="000000"/>
          <w:lang w:eastAsia="zh-TW"/>
        </w:rPr>
        <w:t>「唉！如果當時我知道神就在近處，我就不會那樣作了；我真是可惡！為什么我不多等一下呢？」撒母耳總是在最后一分鍾來到，但要等候到那時刻是何等困難！「主阿，救我們，我們喪命喇。耶穌說，你們這小信的人哪，為什么膽怯呢？」神沒有給我們膽怯的心，她只給我們剛強，仁愛，節制的靈。</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人會因長期等待而疲倦，似乎神的應允太慢了。神大能的計划過程是繞著一個寬廣的軌道進行。對她來說，千年如一日，但她的來臨好像清晨，好像春天，好像千年。「她出現确如晨光，她必臨到我們像甘雨，像滋潤田地的春雨」（何六</w:t>
      </w:r>
      <w:r>
        <w:rPr>
          <w:rFonts w:eastAsia="MingLiU;細明體"/>
          <w:color w:val="000000"/>
          <w:lang w:eastAsia="zh-TW"/>
        </w:rPr>
        <w:t>3</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掃羅不坦白的答辯。請留意掃羅對撒母耳的解釋。他說，「我心里說，恐怕我沒有禱告耶和華，非利士人下到吉甲攻擊我，我就勉強獻上燔祭。」這話當然不真誠。他歸罪於環境，事實上他這么說，「是環境逼我如此；我并不想這樣作，實在是迫不得已。非利士人馬上就要來了，我手中的杖已被奪走，我不得不遵從那壓在我身上的災難所發出之聲音。」他的說詞使我們想起亞倫的話，「他們就給了我，我把金環扔在火中，這牛犢便出來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都可能用同樣的語調說話。當我們說出粗魯的話，作出莽撞的事，不肯順服，眼見我們生命的樓閣倒塌，或毀在我們愚行帶來的火焰里，那時我們就說，「是環境逼我如此；我不得不作，我是在別無選擇的情況下被迫這樣作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朋友！你比環境，事物，和邪惡的謀士更強大。在神眼中，你是已加冠的王；你要統治，而不是被轄制；你只要順服神，抵擋一切使你屈居軛下的企圖。要奮起，免得神說你的王位必不長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三、留意這里的選擇。撒母耳奉神的名回答掃羅，「耶和華已經尋著一個合她心意的人。」在耶西家里，神已豫備了一個童子，他能夠信靠神，并且不急躁行事。請听听這個合神心意的人多年之后所說的話，「我曾耐性等候耶和華，她垂听我的呼求。她從禍坑里，從淤泥中，把我拉上來，使我的腳立在磐石上，使我腳步穩當。她使我口唱新歌，就是贊美我們神的話；許多人必看見而懼怕，并要倚靠耶和華。那倚靠耶和華，不理會狂傲和偏向虛假之輩的，這人便為有福」（詩四十</w:t>
      </w:r>
      <w:r>
        <w:rPr>
          <w:rFonts w:eastAsia="MingLiU;細明體"/>
          <w:color w:val="000000"/>
          <w:lang w:eastAsia="zh-TW"/>
        </w:rPr>
        <w:t>1</w:t>
      </w:r>
      <w:r>
        <w:rPr>
          <w:rFonts w:eastAsia="MingLiU;細明體"/>
          <w:color w:val="000000"/>
          <w:lang w:eastAsia="zh-TW"/>
        </w:rPr>
        <w:t>一</w:t>
      </w:r>
      <w:r>
        <w:rPr>
          <w:rFonts w:eastAsia="MingLiU;細明體"/>
          <w:color w:val="000000"/>
          <w:lang w:eastAsia="zh-TW"/>
        </w:rPr>
        <w:t>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要等候，等候主的時間。讓你的心停止狂跳，你的脈膊不再震動著感情的狂濤。現在冒然行動，只會使最高的盼望落空，將神的計划攪亂。要耐心等候神，靜立不動，直到看見他的拯救。她的仆人已從小徑那頭走來；她的腳步或許不如我們希望的那樣快速，但他會适時到達，不會太早，但也絕不會太遲。當我們的心几乎要跌倒，盼望几乎要消失時，神的使者就及時到達。「主已經近了！」朋友，要等待，要仰望神，因為神不會在豫定的時刻以前來，她也不會在那時刻以后才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他來時，將有歡呼取代眼淚，收割取代耕种，藍天取代烏云；無盡蒙福、喜樂的日子將使你忘記過去一切的恥辱和苦難。</w:t>
      </w:r>
    </w:p>
    <w:p>
      <w:pPr>
        <w:pStyle w:val="Normal"/>
        <w:autoSpaceDE w:val="false"/>
        <w:jc w:val="center"/>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以寡敵眾</w:t>
      </w:r>
    </w:p>
    <w:p>
      <w:pPr>
        <w:pStyle w:val="Normal"/>
        <w:autoSpaceDE w:val="false"/>
        <w:jc w:val="center"/>
        <w:rPr>
          <w:rFonts w:eastAsia="MingLiU;細明體"/>
          <w:color w:val="000000"/>
          <w:lang w:eastAsia="zh-TW"/>
        </w:rPr>
      </w:pPr>
      <w:r>
        <w:rPr>
          <w:rFonts w:eastAsia="MingLiU;細明體"/>
          <w:color w:val="000000"/>
          <w:lang w:eastAsia="zh-TW"/>
        </w:rPr>
        <w:t>撒母耳記上第十四章</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只是兩個年輕人，心中澎湃著愛國的情操，和對神引領的信靠──在他們，何事不能成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約拿單是神真正的勇士，他代表了基督徒一些最高貴的品格。他是一個毫無畏懼、無可指摘的戰士。他行為正直，言語洁淨，忠於人類愛的最高要求；雖然他并不知道基督，但他的所作所為卻是效法基督的樣式。他的品格好像明亮的背景，對照出他父親的可悲光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約但河邊有一個長達十二哩的山谷，延伸向巴勒斯坦中部的山丘，一直到達地中海沿岸。從峽道頂端兩哩處，約在耶路撒冷北部八哩處，兩邊的崖壁變得非常陡峭，几乎可以互相触及。</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峭壁之間只有極狹隘的通路，偶見野羊的足跡，人類几乎難以攀援。北脊伸出一個几乎垂直的危岩，形成三處丘頂，稱作「播薛」，意思是「陽光照耀」，因為它整天映照著東方的太陽；至於南方，几碼距离之外，被稱作「西尼」，意思是「黃綠色」，因為它終年位于陰影下。非利士人安營的密抹，即与前者相對，而小鄉村迦巴則与南峰西尼相對。那時掃羅已從約但平原撤离他的軍隊，以便監督敵軍的動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兩軍相峙究竟多久，我們無法得知；我們也不能猜測如果沒有約拿單這一次英勇的行動，局面會如何演變；但至少有一點可以确定，就是以色列已經軍心渙散。聚集在米磯侖石榴樹下跟隨掃羅的人最多不過六百，而且他們的武器簡陋，只有棒、棍。</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約拿單深深被手下兵土的懶散所激怒。另一方面，他也被從神來的信心所鼓舞，在圣靈的帶領下，他采取了英勇的行動，最后導致以色列人的胜利和得拯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約拿單進入神的旨意里。對他而言，神不可能撇棄她的選民，或收回她的約。她既然應許，難道她不能成就？以色列人豈不是她自己揀選的民嗎？她豈不是將他們從世上選召出來，好叫他們將神的真理向列國顯明嗎？她豈不是將迦南地作為永不撤回的禮物，送給他們嗎？過去年歲間她奇妙的引領豈不是神旨意的最佳印證？因此，眼前的光景絕不是出於神的旨意！全能神的旨意必然与非利士人侵入應許之地的舉動相抵触，她正等待著一些相信她的人与她的旨意聯合，那時拯救必然會臨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另一方面，掃羅可不這么想。他不回顧光輝的過去。他日夜眼睛所見，耳朵所聞，使他灰心喪志，沒有力量振作起來，倚靠神的應許。撒母耳不久以前所作的退休宣告，好像墳口的重石，緊緊將他鎖在絕望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在今世的生活中，當心靈、肉體面對各樣邪惡一一一如貪飲，賭博，不洁，耽於宴樂一一一這些都是我們這世代的非利士人時，最重要的是將目光移開，仰望神，她已藉著十字架上救主的寶血，將她的旨意顯露了。當然，主的寶血絕沒有白流。神的大能要成就十字架所豫表的救贖。人子已經顯明她能毀滅魔鬼的一切工作。她既不會失敗，也不會灰心，直到她實現神的旨意。那些像約拿單一樣能超越艱難時刻，与永生事物相交的人是有福的，他們帶著一切軟弱、無助与神同行，她要在這世上建立公義和審判。</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他謙卑下來，成為神的器皿。神總是透過人工作。她召我們与她相交，好使神的水流能透過人的管子流出去。她可以使餅加信，但她需要人的手將餅分出去。她使死人复活，但人必須輥開墓石，敲開封墓的水泥。她吸引大數的掃羅，但必須有一些受苦的圣徒用言語、耐心，去驅使這懦怯的人悔改。神總是在尋找一些相信的人，他們將一手接過她的能力和恩典；一手轉給別人。她揀選這些人，要籍著他們彰顯她的大能。那些對屬天的催迫保持敏感，又不違背天上來的异象之人是有福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約拿單是蒙福的人之一，這一類人對神的事極其敏感，就如視网膜之於光，肌肉之於神經一樣。「有一日掃羅的儿子約拿單，對拿他兵器的少年人說，我們不如過到那邊，到非利士人的防營那里去。」這里又加上一句動人的話，「他沒有告訴父親。」很可能這兩個少年人是在破曉時分，眾人仍沉睡時悄悄溜出去的。神的旨意攪動著這位年輕王子的靈，他在話語中也透露了一絲線索：「或者耶和華為我們施展能力，因為耶和華使人得胜，不在乎人多人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請留意約拿單所強調的重點。他對自己有極小的信心，對神卻有極大的信心。他的心等候耶和華，他將一切盼望集中在神身上，期待從她恩慈的幫助里得著偉大的報償。他惟一渴望的，就是作神謙卑的器皿，透過他，神將成就大事。這正是神所要的一一一不是我們的力量，而是我們的軟弱，這軟弱要使我們在絕望中轉向她；不是我們的龐大軍隊，而是一兩個蒙揀選的人，他們膽敢向她求大的事。有人說神站在人多勢眾的一方，此純屬無稽之談。向來歷史顯示，許多扭轉世界局面的運動，都是神藉著個人完成的，他們并沒有出類拔萃的天分，但他們愿意全然降服在</w:t>
      </w:r>
    </w:p>
    <w:p>
      <w:pPr>
        <w:pStyle w:val="Normal"/>
        <w:autoSpaceDE w:val="false"/>
        <w:rPr>
          <w:rFonts w:eastAsia="MingLiU;細明體"/>
          <w:color w:val="000000"/>
          <w:lang w:eastAsia="zh-TW"/>
        </w:rPr>
      </w:pPr>
      <w:r>
        <w:rPr>
          <w:rFonts w:eastAsia="MingLiU;細明體"/>
          <w:color w:val="000000"/>
          <w:lang w:eastAsia="zh-TW"/>
        </w:rPr>
        <w:t>神的旨意面前。</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特別要向年輕的讀者呼吁一一一將自己向神降服。神將在這世上糾正錯誤，擊打暴君，帶給人類平安和幸福；但他需要器皿和工具，就是一批清洁，純淨，真實，可靠，從肉體的捆綁里得釋放，全然順服她，任她差遣的人。不管你像約拿單一樣出身高貴，或者像替他拿兵器的人那樣出身寒微，這些都無關緊要；重要的是，她要用你成就大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這位被揀選的工，卻缺乏如此的异象和信心。他不留心听神的聲音，只倚賴祭司的代求、（</w:t>
      </w:r>
      <w:r>
        <w:rPr>
          <w:rFonts w:eastAsia="MingLiU;細明體"/>
          <w:color w:val="000000"/>
          <w:lang w:eastAsia="zh-TW"/>
        </w:rPr>
        <w:t>19</w:t>
      </w:r>
      <w:r>
        <w:rPr>
          <w:rFonts w:eastAsia="MingLiU;細明體"/>
          <w:color w:val="000000"/>
          <w:lang w:eastAsia="zh-TW"/>
        </w:rPr>
        <w:t>節和</w:t>
      </w:r>
      <w:r>
        <w:rPr>
          <w:rFonts w:eastAsia="MingLiU;細明體"/>
          <w:color w:val="000000"/>
          <w:lang w:eastAsia="zh-TW"/>
        </w:rPr>
        <w:t>36</w:t>
      </w:r>
      <w:r>
        <w:rPr>
          <w:rFonts w:eastAsia="MingLiU;細明體"/>
          <w:color w:val="000000"/>
          <w:lang w:eastAsia="zh-TW"/>
        </w:rPr>
        <w:t>節）。他的言語、行動顯示，得胜端賴他和手下人的努力；他甚至禁止眾人吃林中的野蜜，等於阻絕神的供應，完全將神排除事外。難道神會因為她的百姓用杖蘸蜜放人口中嘗，就不拯救他們嗎？掃羅起了這個無意義的咒，雖然目的在節省時間，使人民專心作戰，但實際上卻适得其反；他這樣作顯明他心中全然沒有他那高貴儿子的看法一一神要藉著人工作，向她的仇敵施審判。</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三、約拿單倚靠神，神也未使他失望。信心是一种不屈不撓的能力，我們可以從它得到無窮的力量和幫助，這是一般人生活中難以触及的。我們已說過，平常人只有兩個鍵盤，但我們有三個。他們運用身體和智力，但我們還多了屬靈和永恒的能力。因此我們可以借助這更大的能力成就同樣的結果，并且作得更好，正如電力強過馬力，蒸气胜過人力一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兩個年輕人下了陡壁，就商量好一個記號，來證明他們是否真的行在神旨意里。一個人初次踏上信心之旅時，心中都會渴望看見一些記號，證明他沒有誤入歧途。神果然藉著非利士防兵的話，賜給了他們所求的記號；防兵的話帶著嘲諷的意味，暗示希伯來人的膽怯（</w:t>
      </w:r>
      <w:r>
        <w:rPr>
          <w:rFonts w:eastAsia="MingLiU;細明體"/>
          <w:color w:val="000000"/>
          <w:lang w:eastAsia="zh-TW"/>
        </w:rPr>
        <w:t>11</w:t>
      </w:r>
      <w:r>
        <w:rPr>
          <w:rFonts w:eastAsia="MingLiU;細明體"/>
          <w:color w:val="000000"/>
          <w:lang w:eastAsia="zh-TW"/>
        </w:rPr>
        <w:t>節）。他們說，「希伯來人從所藏的洞穴里出來了。」</w:t>
      </w:r>
    </w:p>
    <w:p>
      <w:pPr>
        <w:pStyle w:val="Normal"/>
        <w:autoSpaceDE w:val="false"/>
        <w:rPr>
          <w:rFonts w:eastAsia="MingLiU;細明體"/>
          <w:color w:val="000000"/>
          <w:lang w:eastAsia="zh-TW"/>
        </w:rPr>
      </w:pPr>
      <w:r>
        <w:rPr>
          <w:rFonts w:eastAsia="MingLiU;細明體"/>
          <w:color w:val="000000"/>
          <w:lang w:eastAsia="zh-TW"/>
        </w:rPr>
        <w:t>「防兵對約拿單和拿兵器的人說，你們上到這里來，我們有一件事指示你們（或作：我們愿意認識你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神給的記號，向他們保證耶和華已將非利士人交在以色列人手中（</w:t>
      </w:r>
      <w:r>
        <w:rPr>
          <w:rFonts w:eastAsia="MingLiU;細明體"/>
          <w:color w:val="000000"/>
          <w:lang w:eastAsia="zh-TW"/>
        </w:rPr>
        <w:t>10</w:t>
      </w:r>
      <w:r>
        <w:rPr>
          <w:rFonts w:eastAsia="MingLiU;細明體"/>
          <w:color w:val="000000"/>
          <w:lang w:eastAsia="zh-TW"/>
        </w:rPr>
        <w:t>節）。藉著信心，人可以得到神的回答。「我們一切所求的，就從她得著。」只要我們完成禱告的惟一條件，這是最重要、卻常被忽略的：</w:t>
      </w:r>
      <w:r>
        <w:rPr>
          <w:rFonts w:eastAsia="MingLiU;細明體"/>
          <w:color w:val="000000"/>
          <w:lang w:eastAsia="zh-TW"/>
        </w:rPr>
        <w:t>“</w:t>
      </w:r>
      <w:r>
        <w:rPr>
          <w:rFonts w:eastAsia="MingLiU;細明體"/>
          <w:color w:val="000000"/>
          <w:lang w:eastAsia="zh-TW"/>
        </w:rPr>
        <w:t>凡你們禱告祈求的，無論是什么，只要信是得著的，就必得著」（可十一</w:t>
      </w:r>
      <w:r>
        <w:rPr>
          <w:rFonts w:eastAsia="MingLiU;細明體"/>
          <w:color w:val="000000"/>
          <w:lang w:eastAsia="zh-TW"/>
        </w:rPr>
        <w:t>2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信靠神的人必不致羞愧。兩個年輕的便雅憫人上到非利士人那里，就用他們的兵器將二十個非利士人殺倒於地；從天上差來的恐慌立即彌漫整個軍營，防兵和掠兵個個戰兢不已。非利士人并不知道他們眼前的這兩個人只是單槍匹馬而來。他們以為面對的是成千上万英勇善戰的勇士。驟然之間，他們在極度恐慌下竟然怀疑自己的同胞戰友是敵軍。「非利士人用刀互相擊殺，大大惶亂。」在此同時，原先跟隨非利士軍的希伯來人也倒戈相向；那藏在以法蓮山地的以色列人，听說非利士人逃跑，就出來緊緊的追殺他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在基比亞的守望兵，遠遠看見非利士人潰不成軍，四處竄逃。他毫不延誤，立刻和手下的人動身追赶。非利士人奔往山谷，穿過伯亞文，伯和侖，直到非利士邊界亞雅侖谷。他們所經之處，當地的人都起來，加入追赶的行列，以致逃竄的非利士人一路減少，成千的尸體迤邐在荒野道路上。這是神回應約拿單的信心，而為她選民、成就的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禁止手下吃喝的不智禁令，導致可怕的結果，首先是軍隊極其疲憊，其次是眾人在飢不擇食的情況下，急忙將所奪的牛羊宰了吃，而未將肉上的血清除。更糟的是，那天晚上掃羅向神求問，是否可以下去追赶非利士人，神卻不回答他。人的罪使神靜默不開口。掃羅已經接触到稍后攪擾他心靈的疑惑和黑暗，他明白他們中間必然有隱而未現的罪。他不反省自己心中的罪，反而怪罪百姓。最后掣簽掣出他和約拿單來，掃羅甚至因他那陰沉的咒言而打算犧牲他的儿子。</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百姓救了約拿單。他們哀求說，「約拿單在以色列人中這樣大行拯救，豈可使他死呢？斷乎不可！我們指著永生的耶和華起誓，連他的一根頭發也不可落地，因為他今日与神一同作事。」當然，這件事主要是他們兩人引起的；但只能歸咎掃羅。他不僅錯失了他一生最大的机會，并且已經將自己浸在不信，嫉妒，和易怒中；雖然他仍值壯年，他生命的日頭卻已偏西了。</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大試驗下的失敗</w:t>
      </w:r>
    </w:p>
    <w:p>
      <w:pPr>
        <w:pStyle w:val="Normal"/>
        <w:autoSpaceDE w:val="false"/>
        <w:jc w:val="center"/>
        <w:rPr/>
      </w:pPr>
      <w:r>
        <w:rPr>
          <w:rFonts w:eastAsia="MingLiU;細明體"/>
          <w:color w:val="000000"/>
          <w:lang w:eastAsia="zh-TW"/>
        </w:rPr>
        <w:t>撒母耳記上十五</w:t>
      </w:r>
      <w:r>
        <w:rPr>
          <w:rFonts w:eastAsia="MingLiU;細明體"/>
          <w:color w:val="000000"/>
          <w:lang w:eastAsia="zh-TW"/>
        </w:rPr>
        <w:t>26</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死海沿岸有許多布滿鹽粒的樹干殘枝，它們原先都是高貴的木材，卻被連根拔起，由激湍的約但河水從加利利高原帶向峽道的低洼處；這些羅列在岸邊的木干使我們想起一些人，神計划用他們來結果子，或提供遮蔭處，但他們沒有實現最初被造的目的，於是就被連根拔起，沖到死海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讀到圣經這几頁關於這事的記載時，我們很難不感慨掃羅早年的興旺光景竟然已成過眼云煙；這位當年站在百姓面前，亟思要為祖國有一番作為的王，如今卻被圣經作者描述為喪失生命目的、使命失敗的人，好像一個器皿被造物主所丟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本章記載掃羅最后一次被遺棄的故事；在此之前，他就已受到警告，但這次終於臨到他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神的命令所帶來的試驗。「現在你要去擊打亞瑪力人，滅盡他們所有的，不可怜惜他們，將男女，孩童，吃奶的，并牛，羊，駱駝，和驢盡行殺死」（</w:t>
      </w:r>
      <w:r>
        <w:rPr>
          <w:rFonts w:eastAsia="MingLiU;細明體"/>
          <w:color w:val="000000"/>
          <w:lang w:eastAsia="zh-TW"/>
        </w:rPr>
        <w:t>3</w:t>
      </w:r>
      <w:r>
        <w:rPr>
          <w:rFonts w:eastAsia="MingLiU;細明體"/>
          <w:color w:val="000000"/>
          <w:lang w:eastAsia="zh-TW"/>
        </w:rPr>
        <w:t>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個命令是前一章所記載事件之后數年發出的；在這些年間，掃羅碰到許多令他鼓舞的事。原先戰兢跟隨他的人，已增加成為一支龐大的軍隊，在押尼珥率領下，訓練有素，裝備精良。他也打了無數次胜仗，不論是對摩押人，和東邊的亞捫人，或南邊的以東人，北邊的瑣巴人，都是所戰皆捷，無往不利。顯然他也建立了可觀的財富和地位，因為我們看見他在官中為自己、約拿單、押尼珥設有席位，四周衛士環繞；他的話語就是律法。這個在艱難環境下誕生的王國已開始在國際間引人注目，掃羅也能和諸王分庭抗禮，他的地位和武力都不得不叫迦南各鄰國對他另眼相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就在這時刻，重大的試驗臨到他，正如試驗常常發生在我們飛黃騰達的時候。在暖和的夏日，我們最要提防食物腐爛和細菌傳染；在興旺、昌盛的日子，人往往不察覺試驗就在身旁。如果你最近沒有遭遇特殊的逆境，如果你事事順遂，生活安逸，如果你原先崎嶇的道路如今變得平坦易行一一那么你得當心；因為在你意料不到的時刻，人子就會來臨，召你到審判台前。</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留意到，這個重大的試驗也給掃羅一次机會，補救過去的失敗。几年前，神在吉甲已藉著撒母耳的口告訴他，他的國度并不長久；但神并未宣判要免去他個人的王位，似乎這最后一次試驗是神給他的一個机會，讓他抹除從前的失敗和過犯，重拾他已喪失的福祉。</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犯下一些可悲的、看來無挽回余地的錯誤時，神常常會臨到我們。他要給我們另一次机會，來補救過去的缺失，正如我們的主在客西馬尼園對她的門徒說，「現在你們仍然睡覺安歇罷。」過了一會，她又加上一句：「起來，我們走罷。」似乎她又給他們一個新的机會，讓他們分擔她所受的苦。</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神的命令包括滅盡亞瑪力人。「滅盡」一詞亦可譯成「奉獻」。約書亞記里常出現這詞，是針對迦南地那些罪惡滿溢的諸城而言。在一個「被奉獻」的城市中，一切男女，孩童，牲畜都必須殺死，只有經過火煉淨的珍貴金屬可以保留（民三十一</w:t>
      </w:r>
      <w:r>
        <w:rPr>
          <w:rFonts w:eastAsia="MingLiU;細明體"/>
          <w:color w:val="000000"/>
          <w:lang w:eastAsia="zh-TW"/>
        </w:rPr>
        <w:t>21</w:t>
      </w:r>
      <w:r>
        <w:rPr>
          <w:rFonts w:eastAsia="MingLiU;細明體"/>
          <w:color w:val="000000"/>
          <w:lang w:eastAsia="zh-TW"/>
        </w:rPr>
        <w:t>一</w:t>
      </w:r>
      <w:r>
        <w:rPr>
          <w:rFonts w:eastAsia="MingLiU;細明體"/>
          <w:color w:val="000000"/>
          <w:lang w:eastAsia="zh-TW"/>
        </w:rPr>
        <w:t>23</w:t>
      </w:r>
      <w:r>
        <w:rPr>
          <w:rFonts w:eastAsia="MingLiU;細明體"/>
          <w:color w:val="000000"/>
          <w:lang w:eastAsia="zh-TW"/>
        </w:rPr>
        <w:t>）。在這樣徹底的毀滅之后，亞瑪力人的名字就從世上被鏟除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亞瑪力人和以色列人之間的仇恨可以追溯到許多年以前。「万軍之耶和華如此說，以色列人、出埃及的時候，在路上亞瑪力人怎樣待他們，怎樣抵擋他們，我都沒忘」（</w:t>
      </w:r>
      <w:r>
        <w:rPr>
          <w:rFonts w:eastAsia="MingLiU;細明體"/>
          <w:color w:val="000000"/>
          <w:lang w:eastAsia="zh-TW"/>
        </w:rPr>
        <w:t>2</w:t>
      </w:r>
      <w:r>
        <w:rPr>
          <w:rFonts w:eastAsia="MingLiU;細明體"/>
          <w:color w:val="000000"/>
          <w:lang w:eastAsia="zh-TW"/>
        </w:rPr>
        <w:t>節）。你或許還記得，摩西曾筑了一座壇，起名叫「耶和華尼西」，意思是「耶和華是我的旌旗」；因為他說過，耶和華必世世代代与亞瑪力人爭戰，直到他將以色列的這仇敵滅絕為止（出十七</w:t>
      </w:r>
      <w:r>
        <w:rPr>
          <w:rFonts w:eastAsia="MingLiU;細明體"/>
          <w:color w:val="000000"/>
          <w:lang w:eastAsia="zh-TW"/>
        </w:rPr>
        <w:t>16</w:t>
      </w:r>
      <w:r>
        <w:rPr>
          <w:rFonts w:eastAsia="MingLiU;細明體"/>
          <w:color w:val="000000"/>
          <w:lang w:eastAsia="zh-TW"/>
        </w:rPr>
        <w:t>）。許多世紀過去了，這個誓言一直未應驗，直到現今，命令來了：「去擊打亞瑪力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初看之下，神對掃羅下的這個命令似乎相當可怕；但另一方面，從第十八節可以看出，亞瑪力人是一個作惡多端的民族，「你去擊打那些犯罪的亞瑪力人，將他們滅絕淨盡。」另外我們從第三十三節得知，亞瑪力王亞甲常常用刀使婦人喪子。可見亞瑪力人生性殘酷，時常盜掠，侵犯猶大的南疆。因此，為了神選民的安全起見，將亞瑪力人的聲勢剪除，將他們的利爪拔去，是絕對必要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即使在今世，神也設立她的審判台，正如主耶穌在她离世前最后一次講道中說，人子在她顯榮耀的時刻要坐在寶座上，列國將聚集她腳前，她要將綿羊和山羊分別出來。這番話毫無疑問的是指那個大日子將發生的事，那時王要召列國列邦，万民万族到她台前，她將宣告她的獎賞。但我們千万不可以認為，列國的審判全部都要等到那末后的一日。在世界歷史上，列國已不斷站在基督的台前。尼尼微曾站在那里，巴比倫也曾站在那里，還有希腊，羅馬，西班牙，法國，今日英國也站在她的台前。各國相繼得到他們的報償──滅亡，進入難以挽回的毀滅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亞瑪力人也站在神的台前，被衡量一番，發現他們有虧損。神宣判他們的刑罰，於是掃羅奉命執行。但我們必須記住，掃羅一舉殲滅亞瑪力人，只不過是加速他們腐化滅亡的過程，因為神已經命定，一旦我們犯罪，違反真理，洁淨和公義，腐化就會立刻在我們里面滋生。如果亞瑪力人未受掃羅和其大軍的擊打，他們百姓心中已萌生的惡也必導致整個國家的敗亡。有人說，我們大城市中那些受邪惡影響的家庭，不出五代整個家族就必從世上消失；家庭如此，國家也如此。因此，我們可以說，神的這項舉動是有怜憫的，她一舉掃除這個國家，對亞瑪力人好，對四鄰受其腐蝕的國家也有益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有保留的順服。第九節說，「掃羅和百姓卻怜惜亞甲。」掃羅在提拉因點數軍隊，共有步兵二十万，猶大人一万。他們來到亞瑪力的京城，那城可能位於希伯侖稍南的地方。</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們在谷中設下埋伏，又通知一向与他們友好的基尼人速速离去，，然后發動攻擊，殺盡城中的男女老幼，從哈腓拉直到埃及附近的書珥；除了亞甲和少數逃脫的人，以及一些上好的牲畜、美物之外，整個國家被掃除得片甲不留。</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凱旋而歸，在迦密立了記念碑，又轉身下到吉甲，要在那里獻祭，或許也打算在那里瓜分他們保留下來的戰利品，而神早先已囑咐他不可存留任何擄物。「掃羅和百姓卻怜惜亞甲，也愛惜上好的牛，羊，牛犢，羊羔，并一切美物，不肯滅絕；凡下賤瘦弱的，盡都殺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不論他們保留那些東西的動机是出於貪心，或者如掃羅在第二十四節所言，是出於懼怕百姓，而听從人的聲音，未順服神的聲音；我們無法斷定，但我們可以從第十九節撒母耳責備掃羅的話，得到一些線索，地說，「你為何……急忙擄掠財物？」這里的表達法和第十四章第三十二節一樣，那里告訴我們，百姓在飢餓難熬之下，急忙將擄來的牛羊宰殺，連肉帶血一起吃了。這种描述可以顯示掃羅和以色列人的特質。必然是貪婪的心在作祟，他們在急躁之下，一切的原則和良知都拋諸腦后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對我們亦饒富意義。我們豫備好要遵行神的命令，到了一個地步就停在那儿。一旦接触到「上好的美物」，我們就划地自限，拒絕進一步的順服。我們的以撒還在祭擅上，我們卻听從里面微小的聲音，叫我們停下手來。我們愿意為宣教事工放棄一些無關緊要的東西──我們的金錢，而不是儿女；放棄那些顯然不好的，不該有的，卻不是那深深吸引著我們的自我放縱。只要保留住自己，我們不惜放棄別的一切。我們常常向神討价還价，只要她允許我們保留亞甲和上好的擄物，我們就甘愿听從她的旨意。</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故事甚至還有更深一層的意義。整本圣經中，亞瑪力人都代表肉體，他們是以掃的后裔，以掃為了口腹之欲，曾不惜賣掉他的長子名分。保留亞瑪力人上好的財物，就等於保留罪惡的根，如一些者似合乎真理的享受，一些深受人喜愛的罪。對我們而言，亞甲必然代表邪惡的興旺，它存在我們每個人里面，令我們沾沾自喜；保留亞甲就是怜憫自己，免除或掩飾我們的失敗，寬恕我們不斷犯的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的情形是否如此？你愿意將心里櫥柜的每一把鑰匙交給基督；只除了一支自己保留；但那個柜子包括了你最喜歡犯的罪，因為你已經找到了成串的藉口，你打算除了這把鑰匙，其它都完全獻上。亞拿尼亞和撒非喇就是這樣為自己保留一部分价銀，結果從教會的行列中被剔除。</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令人惊訝的是，掃羅后來在基利波戰場就是死在一個亞瑪力人手中（撒下一</w:t>
      </w:r>
      <w:r>
        <w:rPr>
          <w:rFonts w:eastAsia="MingLiU;細明體"/>
          <w:color w:val="000000"/>
          <w:lang w:eastAsia="zh-TW"/>
        </w:rPr>
        <w:t>1</w:t>
      </w:r>
      <w:r>
        <w:rPr>
          <w:rFonts w:eastAsia="MingLiU;細明體"/>
          <w:color w:val="000000"/>
          <w:lang w:eastAsia="zh-TW"/>
        </w:rPr>
        <w:t>一</w:t>
      </w:r>
      <w:r>
        <w:rPr>
          <w:rFonts w:eastAsia="MingLiU;細明體"/>
          <w:color w:val="000000"/>
          <w:lang w:eastAsia="zh-TW"/>
        </w:rPr>
        <w:t>10</w:t>
      </w:r>
      <w:r>
        <w:rPr>
          <w:rFonts w:eastAsia="MingLiU;細明體"/>
          <w:color w:val="000000"/>
          <w:lang w:eastAsia="zh-TW"/>
        </w:rPr>
        <w:t>）。這是何等不尋常的事！里面的教訓不點自明！如果我們為自己保留什么，不肯毅然決然割去那引起我們犯罪的右手或腳，有一天我們必滅亡在那一只手中。我們所珍愛的享受會導致我們行出不義之事。愛我們的神豫先看見了前面的危險，她要求我們立刻不容情面地將敵人摧毀；但我們怜惜亞甲，以致違背神的命令，不久我們將倒在攻擊者的刀下，用鮮血浸潤四周的綠地，我們的冠冕也必被取下，戴到別人頭上。撒母耳不久之后就來到，說出神的宣判：「你既厭棄耶和華的命令，耶和華也厭棄你作王。」</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不尋常的對話</w:t>
      </w:r>
    </w:p>
    <w:p>
      <w:pPr>
        <w:pStyle w:val="Normal"/>
        <w:autoSpaceDE w:val="false"/>
        <w:jc w:val="center"/>
        <w:rPr/>
      </w:pPr>
      <w:r>
        <w:rPr>
          <w:rFonts w:eastAsia="MingLiU;細明體"/>
          <w:color w:val="000000"/>
          <w:lang w:eastAsia="zh-TW"/>
        </w:rPr>
        <w:t>撒母耳記上十五</w:t>
      </w:r>
      <w:r>
        <w:rPr>
          <w:rFonts w:eastAsia="MingLiU;細明體"/>
          <w:color w:val="000000"/>
          <w:lang w:eastAsia="zh-TW"/>
        </w:rPr>
        <w:t>12</w:t>
      </w:r>
      <w:r>
        <w:rPr>
          <w:rFonts w:eastAsia="MingLiU;細明體"/>
          <w:color w:val="000000"/>
          <w:lang w:eastAsia="zh-TW"/>
        </w:rPr>
        <w:t>～</w:t>
      </w:r>
      <w:r>
        <w:rPr>
          <w:rFonts w:eastAsia="MingLiU;細明體"/>
          <w:color w:val="000000"/>
          <w:lang w:eastAsia="zh-TW"/>
        </w:rPr>
        <w:t>35</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天夜里，耶和華向撒母耳說話，告訴他掃羅不順服神的事；她說，「我立掃羅為王，我后悔了，因為他轉去不跟從我，不遵守我的命令。」</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神要求人完全順服，一旦人不听從，其結果是，她似乎改變心意，感到后悔，但這只是表面如此。事實上，神不會后悔或改變她的旨意。人可能使她的計划受攔阻，但全能的神卻會藉其它方法成就他的計划。</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風可能穩定地朝同一方向吹，只要我們順著它走，它將帶我們到天家；但我們也可能調過頭，逆著風向走，那么我們的生活就會受到極大的影響，似乎神已改變旨意一一這改變是我們引起的，因為原先我們与她的旨意一齊行動，如今由於不順服或不信，我們就不斷与他的旨意對抗。</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神可曾在夜深人靜時向你低語，告訴你她的秘密？神如果能信任一個人到一地步，將她對她仆人的失敗所感到的悲傷，向這人吐露，要求他与她一同儆醒，這人是何等有福！「我所要作的事，豈可瞞著亞伯拉罕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忠實的靈深受感動。圣經說他「甚懮愁」一一這是一种義憤，因為神將如此嚴肅的責任托付他，他滿怀希望要去解救他的百姓，而他竟然無法達成所愿。每一個忠於神的人，當看見神的旨意受攔阻，她的恩典彼忽略，她在她仆人面前敞開的門竟因人一些不順服的行動而關閉時，必然也會气憤填膺。撒母耳不僅懮愁，他甚至「終夜哀求耶和華」。哦！很多時候我們的朋友也因眼見我們里面的墮落而不得安息，苦苦向神哀求。這是人能替另一個人提供的最珍貴之服事。只要我們的朋友一直將我們的事帶到神面前，為我們哀求，并且情愿自己受咒詛也不愿我們滅亡，那么我們還有希望。今日有多少為人子女的，在外過著放蕩不檢的生活，但當他獨處，或臥病在床時，想到遙遠之處他的母親正不斷為他禱告，他的心就得了安慰；或許他暗地里盼望，母親的禱告能幫助他抵擋情欲的猛烈火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跋涉十五里路去見掃羅。有人告訴他，掃羅到了迦密，在那里立了記念碑，又下到</w:t>
      </w:r>
    </w:p>
    <w:p>
      <w:pPr>
        <w:pStyle w:val="Normal"/>
        <w:autoSpaceDE w:val="false"/>
        <w:rPr>
          <w:rFonts w:eastAsia="MingLiU;細明體"/>
          <w:color w:val="000000"/>
          <w:lang w:eastAsia="zh-TW"/>
        </w:rPr>
      </w:pPr>
      <w:r>
        <w:rPr>
          <w:rFonts w:eastAsia="MingLiU;細明體"/>
          <w:color w:val="000000"/>
          <w:lang w:eastAsia="zh-TW"/>
        </w:rPr>
        <w:t>吉甲去了，於是撒母耳前去見他。有一版本告訴我們，當時掃羅正在向耶和華獻祭；就在那里，發生了這段不尋常的對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掃羅先開始說話，他看見先知走近，立刻假裝殷勤地問候說，「愿耶和華賜福与你。」然后又洋洋自得地加上一句：「耶和華的命令我已遵守了。」雖然我們不知道掃羅究竟是盲目了，不明白自己墮落有多深，或者他只是要掩蓋自己的罪，企圖欺騙先知，但至少這句話一一「愿耶和華賜福与你」從他嘴里說出來，又是在這樣的時刻，真是極不悅耳。逼使我們想起一些人，他們在商場用語中摻入宗教詞匯，以為這樣就可以使人不提防他藏在道德外表下的真相。猶大就是用一個親吻出賣他的主。俗話說，「明槍易躲，暗箭難防。」确是如此。</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那時候羊叫牛鳴的聲音隨風傳入老先知的耳中，表明附近一定有一大群牛羊。當一個人正大聲矢言行善時，忽然想不到的事發生了，這是相當尷尬的，羊叫牛鳴暴露了他的虛假。我記得有一次一位宗教學的教授告訴我，他如何全然被洁淨，脫离了一切偶像；正當地說得起勁時，我聞到他的气息里有很濃的香煙味。我并不是反對人抽煙，我一直覺得自己沒有權去譴責那些神沒有絕對禁止的嗜好。對於這一類的事，我們的責任是考慮基督徒在這些事上應持怎樣的原則，以應用在我們的生活上。但是，當這位教授繼續高談闊論他如何全然得拯救時，我很自然地提高了警覺，因為我在他的，气息里，偵測出那被保留下來的牛羊。撒母耳以悲傷而帶諷刺的語气說，「我耳中听到有羊叫，牛鳴，是從那里來的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王將他的責任一股腦儿推到百姓身上，「這是百姓從亞瑪力人那里帶來的，因為他們愛惜上好的牛羊，要獻与耶和華你的神。」請留意他特別強調「你的」神，詭詐地用這詞企圖安撫先知，「其余的我們都滅盡了。」將一切錯都歸咎百姓，實在不是一個王者的風范，這樣的藉口也不會被接受。</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為了阻止王繼續在言詞上墮落，撒母耳打斷他的話說，「你住口罷，等我將耶和華昨夜向我所說的話告訴你。」於是先知從過去說起，提醒掃羅，他原本出身寒微，不敢承擔神交付他的重大責任。又提醒他是如何被立為主，以色列的神如何將她的權柄賜予他，要求他作神的代理人。神要他前去滅絕亞瑪力人，這行動的責任是由神自己肩負的。然而掃羅卻出於貪心，急忙擄掠財物，違背神的命令。他這种餓虎扑羊的舉動在耶和華眼中被看為惡。</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王重述他脆弱的藉口：「我實在听從了耶和華的命令，行了耶和華所差遣我行的路，擒了亞瑪力王亞甲來，滅盡了亞瑪力人。百姓卻在所當滅的物中，取了最好的牛羊，要在吉甲獻与耶和華你的神。」他似乎這么說，「你冤枉了我。你若再等一會儿，就能看見我這不順服行動的結果。」他甚至可能欺騙自己，促使自己認為他到吉甲的目的就是為了將擄物獻祭，這樣他在發現自己正滑向不利地位的時候可以自我安慰一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神的這位使者回答工的說辭時，道出了圣經開頭數卷書里最偉大的句子，它是先知書里許多類似句子的雛型，几個世紀之后，我們的主也用不同的方式重复這句話；「耶和華喜悅燔祭和平安祭，豈如喜悅人听從她的話呢？听命胜於獻祭，順從胜於公羊的脂油。」不論撒母耳暗示他獻祭的動机是什么，毫無疑問的，到目前為止他至少已經違背了神的命令；事實上，他靈魂里整個態度是悖逆、不順服的，因此他的思想和道路就与神背道而馳。</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老先知將外面一層帘幕掀去之后，就直接指出里面的罪。他說，「悖逆的罪与行邪術的罪相等；頑梗的罪与拜虛神和偶像的罪相同。」這些罪都是普世所斥責，義人所輕看的；在神眼中，掃羅的罪与其無分軒輊。於是這位先知用銳利的眼光望著王，以神的代表之威嚴，向他宣告棄絕的最后判決，「你既厭棄耶和華的命令，耶和華也厭棄你作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一霎時之間，王體會到自身的情勢危急；他發出呼喊一一一那不是出於懊悔，而是企圖逃避公義；不是恨惡自己的罪，而是害怕面臨的后果；他不惜任何代价，要保住自己的王位；他擔心万一他手下的人發現他和先知中間有了裂痕或嫌隙，將對他產生不利的結果一一一他畏縮地對先知說，「我有罪了；我因懼怕百姓，听從他們的話，就違背了耶和華的命令，和你的言語。現在求你赦免我的罪，同我回去，我好敬拜耶和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人說「我有罪了」，這中間可以有很大的差別。浪子以顫抖的聲音說出這句話時，不是因為他懼怕罪的后果，而是因他從父親臉上的表情，和他慈目中含著的淚光中，看見了罪的可憎。然而掃羅畏懼罪的后果甚於罪本身，他以為這樣說可以改變先知宣告的刑罰，好像撒母耳有權赦免或拒絕赦免一樣，他說，「求你赦免我的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先知看出了他的遁詞。他知道掃羅的悔改不是真心的，他只是想用言詞哄騙先知，所以撒母耳轉身打算离去。掃羅不禁大感恐怖，他擔心撒母耳一走，他不但立刻失去一個朋人，并且也會失去全民的尊敬。他急忙上前，抓住撒母耳的衣襟；由於用力過猛，衣襟就撕斷</w:t>
      </w:r>
    </w:p>
    <w:p>
      <w:pPr>
        <w:pStyle w:val="Normal"/>
        <w:autoSpaceDE w:val="false"/>
        <w:rPr>
          <w:rFonts w:eastAsia="MingLiU;細明體"/>
          <w:color w:val="000000"/>
          <w:lang w:eastAsia="zh-TW"/>
        </w:rPr>
      </w:pPr>
      <w:r>
        <w:rPr>
          <w:rFonts w:eastAsia="MingLiU;細明體"/>
          <w:color w:val="000000"/>
          <w:lang w:eastAsia="zh-TW"/>
        </w:rPr>
        <w:t>了。撒母耳感覺人襟斷裂，就回過頭對他，「如此，今日耶和華使以色列國与你斷絕，將這國賜与比你更好的人。」掃羅企圖拉回他，似乎這樣作就能挽回神的判決，對於這舉動，先知實際上這么說：「要記住，以色列的大能者既不說謊，也不后悔；她的判決是無可改變的。他的話一出口，就絕不收回。不論你如何痛哭流涕，苦苦哀求，也改變不了他的心意。」</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即使在這一刻，如果掃羅真心俯在神腳前祈求赦免，他還是會被接納，被赦免的。作為一個君王，他的王位可以被廢除，但他這個人還是可以蒙赦免。然而在我們的一生中，也有許多時候是，踏出的腳步再也收不回來，采取的立場再也不容改變，導致的后果再也不會更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王又重复一句：「我有罪了！」但他真正的含義在接下去的話里揭露了出來，「雖然如此，求你在我百姓的長老，和以色列人面前抬舉我，同我回去，我好敬拜耶和華你的神。」他真正關心的是在百姓面前的地位、面子，他情愿承認自己的錯，以換回撒母耳的友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終於留下來，這樣長老就不會察覺任何异狀，百姓也不會知道神已廢棄了他們的王，免得繼承他王位的人尚未准備妥當之前，這個國家就陷於分崩离析。因此撒母耳留了下來。這兩人一同敬拜耶和華，但這中間的對比何等強烈！一邊是最黑暗的夜晚，另一邊是最光明的白晝。一邊是被棄絕的王，另─邊是神所揀選的忠仆。─邊是即將受咒詛，被惡魔擾亂，最后死在基利波的王；另一邊是有無限美德的光知，他無暇疵的品格如明光照耀，直到回歸他父的國度那日。</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最后，老先知將亞瑪力的王亞甲召到面前，亞甲「歡歡喜喜的」前來，以為他的性命就此保住『：他心里說，「死亡的苦難必定過去。」這時撒母耳從公義激發力量，拿過身邊的刀，將亞甲殺死在耶和華面前──這象徵圣洁絕不給肉體留地步；使徒保羅警告我們，「不要為肉體安排，去放縱私欲。」對於亞瑪力人，我們不可給他們留任何地步。</w:t>
      </w:r>
    </w:p>
    <w:p>
      <w:pPr>
        <w:pStyle w:val="Normal"/>
        <w:autoSpaceDE w:val="false"/>
        <w:ind w:firstLine="420"/>
        <w:rPr>
          <w:rFonts w:eastAsia="MingLiU;細明體"/>
          <w:color w:val="000000"/>
          <w:lang w:eastAsia="zh-TW"/>
        </w:rPr>
      </w:pPr>
      <w:r>
        <w:rPr>
          <w:rFonts w:eastAsia="MingLiU;細明體"/>
          <w:color w:val="000000"/>
          <w:lang w:eastAsia="zh-TW"/>
        </w:rPr>
        <w:t>但愿神幫助我們，對這個故事有更深入的看見。不論何時，天父在我們的生命中放下一個重大試驗時，讓我們不惜任何代价去听從她。你若不能遵從，就不能對別人發命令。你若不順服，就不适合作神手中的工具。如果鑿子不是貨真价實的，雕刻者就不敢將它緊握手中。但愿我們相机行事，用智慧把握每一個机會，好叫神充分使用我們；更重要的是，我們就不會被她棄絕。</w:t>
      </w:r>
    </w:p>
    <w:p>
      <w:pPr>
        <w:pStyle w:val="Normal"/>
        <w:autoSpaceDE w:val="false"/>
        <w:ind w:firstLine="420"/>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有惡魔從耶和華那</w:t>
      </w:r>
    </w:p>
    <w:p>
      <w:pPr>
        <w:pStyle w:val="Normal"/>
        <w:autoSpaceDE w:val="false"/>
        <w:jc w:val="center"/>
        <w:rPr/>
      </w:pPr>
      <w:r>
        <w:rPr>
          <w:rFonts w:eastAsia="MingLiU;細明體"/>
          <w:color w:val="000000"/>
          <w:lang w:eastAsia="zh-TW"/>
        </w:rPr>
        <w:t>里來』</w:t>
      </w:r>
      <w:r>
        <w:rPr>
          <w:rFonts w:eastAsia="MingLiU;細明體"/>
          <w:color w:val="000000"/>
          <w:lang w:eastAsia="zh-TW"/>
        </w:rPr>
        <w:t xml:space="preserve"> </w:t>
      </w:r>
      <w:r>
        <w:rPr>
          <w:rFonts w:eastAsia="MingLiU;細明體"/>
          <w:color w:val="000000"/>
          <w:lang w:eastAsia="zh-TW"/>
        </w:rPr>
        <w:t>撒母耳記上十六</w:t>
      </w:r>
      <w:r>
        <w:rPr>
          <w:rFonts w:eastAsia="MingLiU;細明體"/>
          <w:color w:val="000000"/>
          <w:lang w:eastAsia="zh-TW"/>
        </w:rPr>
        <w:t>13-14</w:t>
      </w:r>
    </w:p>
    <w:p>
      <w:pPr>
        <w:pStyle w:val="Normal"/>
        <w:autoSpaceDE w:val="false"/>
        <w:jc w:val="center"/>
        <w:rPr>
          <w:rFonts w:eastAsia="MingLiU;細明體"/>
          <w:color w:val="000000"/>
          <w:lang w:eastAsia="zh-TW"/>
        </w:rPr>
      </w:pPr>
      <w:r>
        <w:rPr>
          <w:rFonts w:eastAsia="MingLiU;細明體"/>
          <w:color w:val="000000"/>
          <w:lang w:eastAsia="zh-TW"/>
        </w:rPr>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每位一流的畫家和詩人都知道在作品中運用對比的效果──例如用陰暗的背景襯托出美麗明亮的主題。圣經也用這种方法來強調其重點。圣經第一章描述世界是空虛混沌，淵面黑暗，就在這背景襯托下，光誕生了，映照過無涯的空虛；在一片混沌中，產生了井然有序的美麗宇宙。圣經最后一卷書一一一啟示錄，也是一卷文學作品，它再度使用了對比的方法，從狂風暴雨、多災多難的世界中，我們將被帶到天上，那里有一大群人，身穿白袍，頭戴金冠，手中拿著代表胜利的棕櫚葉，在完全和平的气氛下，齊聲高唱永生之歌。与地上巴比倫悖逆的教會相對照的，是羔羊的新婦，由天而降的耶路撒冷，她已為婚禮妝扮整齊。整本圣經中，你都可以不斷看到一些極偉大的對比。</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記也有同樣的特色。開頭几章与前面士師記的放縱、漫無法紀成強烈對比；另外以利的儿子之暴虐橫行，也是一個背景，与其對襯的是跪在神面前安靜禱告的孩童撒母耳。在對比之下，益發顯出這孩子的禱告是何等美麗珍貴。如今撒母耳記上快結束的地方，這時的掃羅如同破損的船只殘骸撞擊著岩岸，就從雷聲轟然、閃電四射的空中，神啟示了她新揀選的王，是一個合神心意的人，這個年輕俊美的孩子將從所牧的羊群中被召出來，作以色列的牧人。与以利的儿子相對照的，是撒母耳；与掃羅的被廢棄相對照的，是大衛的被膏。對比的原則貫穿整本圣經，除開它的高貴，神圣之外，從人的文學藝術角度看，這原則也是極出色、美麗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美好應許的清晨。「撒母耳哀求耶和華。」他日夜為掃羅代禱，期望能攔阻掃羅犯罪，以免導致可怕的后果。但神使他明白，這樣的禱告是徒然的。似乎掃羅已作了致命的選擇，犯下了死罪。現今不是禱告，而是行動的時刻了。神的靈吩咐撒母耳到伯利恒去，在耶西的眾子里膏立一個作王。撒母耳听了大惊，說，掃羅若風聞此事，必然會置他於死地。但神的靈命令他去，并要他一手拿著油，一手帶著牛犢。於是他橫越猶大的丘陵地帶，到了伯利恒；這城位於山麓，不久以前波阿斯和路得曾在此相遇。他們倆人之間的愛情故事仍然像露水一樣新鮮，流傳在這一帶地方。</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進了這小城，長老都戰戰兢兢出來迎接他；這樣一位偉大的先知事先毫無通知就驟然來訪，是相當不尋常的事。他們問他是否為平安來的。先知回答說，「為平安來的。」于是他們匆匆豫備獻祭的宴席。但在他獻完祭，到祭肉豫備好這中間必然有一段時間，撒母耳就暫時前往耶西家訪問；耶西是伯利恒的人，家道丰實，魁梧英勇。就在他家里，避開王室的眼目，大衛一生的事業揭開了序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耶西健壯高大的儿子一個一個走過撒母耳面前，老先知注視著他們俊美壯碩的身材，心想他們中間任何一個都可能是神揀選的王。但全能的神告訴他，這一次不是用外表來衡量、定奪，而是靠內心的王者品質來決定誰作王。所有儿子都經過了，只有一個放羊的小儿子尚未回來。撒母耳想，可能因為他是最年幼、最小的，神就選他作王。除非這孩子被召來，他無法開始与眾人吃祭肉。就在這時，大衛匆匆跑了進來，他兩頰通紅，發梢飛揚，澄澈的雙眼閃耀著純洁和真誠。大衛來到老先知面前，這是新時代的黎明，更佳時代的開始，希伯來偉大王室的里程碑；最重要的，他是神所喜悅的。就在他眾兄長圍觀下，撒母耳用角中的油膏了他。這個舉動象徵著神將以內在的恩典，伴隨著外在的記號，因為我們從圣經知道，從那一天起，神的靈臨到這個年輕的孩子，澆灌他，充滿他，所以他能在圣靈的大能中迎接他一生的事工，成為以色列最甜美的歌唱者，神百姓的牧人，和所羅門所建圣殿的開創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或許你沒有出眾的外表，特殊的環境，來顯明你內在的真正王權；但你若誠心來到神面前，她將啟示你是她的儿子，是屬她的祭司和君工。但愿這時刻圣靈臨到你！你能從至圣的那一位接受恩膏。神的圣靈是靈魂的真正膏油，她能澆灌你，這樣你就可以說，「主的靈在我身上，因為她用膏膏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陰暗的下午。我們与大衛渡過燦爛的早晨，如今來到掃羅的下午。一個是青年，生命正邁入極盛期，滿有盼望；另一個是气數將盡的王，殘缺的生命被陰影籠罩著。</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請留意，每當圣經說到神的靈臨到大衛時，接著就是「耶和華的靈离開掃羅」。這并不一定意謂看掃羅的靈命已完全熄滅，但他作王治國所需的一切特殊能力卻已被撤走了。我們知道，一個人在這世上所作成的工，不是單單靠他的才能，智慧，或神賜給他的天然恩賜，而且是靠一些更超越的東西──屬靈的能力，是神的靈為了某一特殊職事而賜下的，只要保持住這品格，這能力就會繼續下去；一旦品格開始敗坏，墮落，遠离神的旨意，那么我們祖先所稱為「恩膏」的奧秘能力，也就是圣經中所謂「神的靈」，似乎就消失了，正如香水暴露在空气中，香味逐漸淡褪一樣。掃羅也這樣喪失了那使他能抵擋仇敵、治理下國的特殊能力。</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其次，我們有一种奇妙的能力，將我們的天然向神的靈敞開，她是連絡的媒介，能把一切美德，力量，神的生命注入到靈、魂、體內，她可以敏銳人的心思，儆醒人心，提升并洁淨整個道德生命。另外我們也有一种可怕的能力，向充斥靈界的邪靈，污鬼的靈屈服。我們初次誕生在這世上時，里面的殿堂尚未被占据，那是一處質朴的圣所；然而日轉月移，每個人都必須選擇他要那一种靈內住。有些人靠著神的恩典，將他們的本性敞開，接納神所賜最寶貴的福气，就是她自己；另外有些人和猶大一樣，「撒但入了他的心。」或者像掃羅，「耶和華的靈离開掃羅，有惡魔從耶和華那里來擾亂他。」許多時候人的舉止顯示是被邪靈所居住、占据、充滿；很可能有些人極端酗酒，放縱情欲，嫉妒仇恨，都是因為被邪靈所附。在對付發瘋的人時，最好將這道理銘記於心，我們要學習主對付污鬼所附之人的方法，來對付飽受折磨的本性，那就是吩咐污鬼出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有惡魔從耶和華那里來。」這話是千真万确的。為了正确地解釋這句話，我們必須記住，在希伯來文體中，為了加強語气，常常將神允許的事，說成神作了這事。此處亦然。神不會被魔鬼試探，她也不試探任何人，但他容許我們被撒但試探（伯一</w:t>
      </w:r>
      <w:r>
        <w:rPr>
          <w:rFonts w:eastAsia="MingLiU;細明體"/>
          <w:color w:val="000000"/>
          <w:lang w:eastAsia="zh-TW"/>
        </w:rPr>
        <w:t>6</w:t>
      </w:r>
      <w:r>
        <w:rPr>
          <w:rFonts w:eastAsia="MingLiU;細明體"/>
          <w:color w:val="000000"/>
          <w:lang w:eastAsia="zh-TW"/>
        </w:rPr>
        <w:t>一</w:t>
      </w:r>
      <w:r>
        <w:rPr>
          <w:rFonts w:eastAsia="MingLiU;細明體"/>
          <w:color w:val="000000"/>
          <w:lang w:eastAsia="zh-TW"/>
        </w:rPr>
        <w:t>12</w:t>
      </w:r>
      <w:r>
        <w:rPr>
          <w:rFonts w:eastAsia="MingLiU;細明體"/>
          <w:color w:val="000000"/>
          <w:lang w:eastAsia="zh-TW"/>
        </w:rPr>
        <w:t>；路二十二</w:t>
      </w:r>
      <w:r>
        <w:rPr>
          <w:rFonts w:eastAsia="MingLiU;細明體"/>
          <w:color w:val="000000"/>
          <w:lang w:eastAsia="zh-TW"/>
        </w:rPr>
        <w:t>3l</w:t>
      </w:r>
      <w:r>
        <w:rPr>
          <w:rFonts w:eastAsia="MingLiU;細明體"/>
          <w:color w:val="000000"/>
          <w:lang w:eastAsia="zh-TW"/>
        </w:rPr>
        <w:t>）。我們的主被圣靈領到曠野，在那里她也受魔鬼的試探，她教導我們祈求遠离那死蔭的幽谷，但是生命中必要的管教和訓練還是會以別的方式臨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因此我們讀到有惡魔「從耶和華那里來」擾亂掃羅時，必須明白這是因為掃羅拒絕圣靈所動的善工和影響，固執地選擇悖逆之途，神別無選擇，只好任由他邪惡的心作工。屬靈的屏障挪走了，就沒有什么能攔阻撒但進入他里面，正如日后撒但長驅直入猶大里面一樣。羅馬書第一章三度重复同一個嚴肅的詞，神「任憑」他們存邪僻的心（羅一</w:t>
      </w:r>
      <w:r>
        <w:rPr>
          <w:rFonts w:eastAsia="MingLiU;細明體"/>
          <w:color w:val="000000"/>
          <w:lang w:eastAsia="zh-TW"/>
        </w:rPr>
        <w:t>24</w:t>
      </w:r>
      <w:r>
        <w:rPr>
          <w:rFonts w:eastAsia="MingLiU;細明體"/>
          <w:color w:val="000000"/>
          <w:lang w:eastAsia="zh-TW"/>
        </w:rPr>
        <w:t>、</w:t>
      </w:r>
      <w:r>
        <w:rPr>
          <w:rFonts w:eastAsia="MingLiU;細明體"/>
          <w:color w:val="000000"/>
          <w:lang w:eastAsia="zh-TW"/>
        </w:rPr>
        <w:t>26</w:t>
      </w:r>
      <w:r>
        <w:rPr>
          <w:rFonts w:eastAsia="MingLiU;細明體"/>
          <w:color w:val="000000"/>
          <w:lang w:eastAsia="zh-TW"/>
        </w:rPr>
        <w:t>、</w:t>
      </w:r>
      <w:r>
        <w:rPr>
          <w:rFonts w:eastAsia="MingLiU;細明體"/>
          <w:color w:val="000000"/>
          <w:lang w:eastAsia="zh-TW"/>
        </w:rPr>
        <w:t>28</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三、閃過陰暗天際的惊人亮光。撒母耳記下第二十一章第二節說，「這基遍人不是以色列人，乃是亞摩利人中所剩的；以色列人曾向他們起誓，不殺滅他們；掃羅卻為以色列人和猶大人發熱心，想要殺滅他們。」掃羅因撒母耳的話深受打擊，廢除王位的宣判使他輾轉不安，他靈魂開始攪動，想要作一些討神歡心的事，來挽回神的判決。掃羅心里明白，他因保留擄物，沒有順服神，那么他為何不藉著另一次大發熱心的舉動，來挽回大局呢？他承認自己失敗了，他想設法補救。既然他在神命令的事上失敗，他豈不是可以在神未命令的事上有一番表現嗎？他豈不能恢复一些古老的誠命，以出人意外的順服來遵守這些命令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腦中浮起兩項這一類的命令。第一個命令是以色列人進入應許之地時，神曾要求他們滅絕當地一切人。但基遍人例外，因為他們曾与約書亞立約，約書亞起誓不殺他們（書九章）。因此基遍人几世紀以來一直住在以色列民中間，几乎已成為這個國家的一部分。然而掃羅卻想為神大發熱心，竟然不顧先祖与基遍人所立的約，背棄以色列人要保護并尊重基遍人的生命和財產之誓言，伸手加害他們一一一這個舉動導致后來掃羅家遭受報复。或許你記得，許多年后基遍人為了報仇，而將利斯巴為掃羅生的兩個儿子，以及掃羅的五個孫子，吊死在樹上，一任他們的尸體被風吹雨淋（撒下二十一章）。第二個命令清楚記在律法書上，就是禁止行巫術和交鬼（出二十二</w:t>
      </w:r>
      <w:r>
        <w:rPr>
          <w:rFonts w:eastAsia="MingLiU;細明體"/>
          <w:color w:val="000000"/>
          <w:lang w:eastAsia="zh-TW"/>
        </w:rPr>
        <w:t>18</w:t>
      </w:r>
      <w:r>
        <w:rPr>
          <w:rFonts w:eastAsia="MingLiU;細明體"/>
          <w:color w:val="000000"/>
          <w:lang w:eastAsia="zh-TW"/>
        </w:rPr>
        <w:t>）。掃羅於是大力取締這一類的人，雖然他心里還是相信他們一一一因為他晚年時曾改裝去見交鬼的婦人，求她指點迷津。掃羅為了表現對神的熱心，開始迫害他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發出詔書的同時，他的心也開始受到腐蝕。當時他的聲勢日隆，像其他的王一樣，他也戴著華麗的冠冕，在他死后，會有人將他的冠冕由基利波戰場拿到大衛那里。他治理下的國家也日益富足，因為他使以色列的女子得以穿朱紅色的美衣，佩戴黃金妝飾（撒下－</w:t>
      </w:r>
      <w:r>
        <w:rPr>
          <w:rFonts w:eastAsia="MingLiU;細明體"/>
          <w:color w:val="000000"/>
          <w:lang w:eastAsia="zh-TW"/>
        </w:rPr>
        <w:t>24</w:t>
      </w:r>
      <w:r>
        <w:rPr>
          <w:rFonts w:eastAsia="MingLiU;細明體"/>
          <w:color w:val="000000"/>
          <w:lang w:eastAsia="zh-TW"/>
        </w:rPr>
        <w:t>）。從他給儿子們的命名里可以發現，他一方面敬拜耶和華…一方面又摻雜了對巴力的敬拜。他效法鄰國君王的榜樣，大娶嬪妃。因此他雖然一方面為神大發熱心，實際上另一方面他卻越來越墮落。</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不是惟一的例子。新約中就可舉出兩個類似的例子。一個是使徒所說的以色列人，「他們向神有熱心，但不是按著真知識；因為不知道神的義，想要立自己的義，就不服神的義了」（羅十</w:t>
      </w:r>
      <w:r>
        <w:rPr>
          <w:rFonts w:eastAsia="MingLiU;細明體"/>
          <w:color w:val="000000"/>
          <w:lang w:eastAsia="zh-TW"/>
        </w:rPr>
        <w:t>2</w:t>
      </w:r>
      <w:r>
        <w:rPr>
          <w:rFonts w:eastAsia="MingLiU;細明體"/>
          <w:color w:val="000000"/>
          <w:lang w:eastAsia="zh-TW"/>
        </w:rPr>
        <w:t>一</w:t>
      </w:r>
      <w:r>
        <w:rPr>
          <w:rFonts w:eastAsia="MingLiU;細明體"/>
          <w:color w:val="000000"/>
          <w:lang w:eastAsia="zh-TW"/>
        </w:rPr>
        <w:t>3</w:t>
      </w:r>
      <w:r>
        <w:rPr>
          <w:rFonts w:eastAsia="MingLiU;細明體"/>
          <w:color w:val="000000"/>
          <w:lang w:eastAsia="zh-TW"/>
        </w:rPr>
        <w:t>）。另一個是更有名的便雅憫人，与掃羅同名的使徒保羅，他告訴我們，他曾為神</w:t>
      </w:r>
    </w:p>
    <w:p>
      <w:pPr>
        <w:pStyle w:val="Normal"/>
        <w:autoSpaceDE w:val="false"/>
        <w:rPr>
          <w:rFonts w:eastAsia="MingLiU;細明體"/>
          <w:color w:val="000000"/>
          <w:lang w:eastAsia="zh-TW"/>
        </w:rPr>
      </w:pPr>
      <w:r>
        <w:rPr>
          <w:rFonts w:eastAsia="MingLiU;細明體"/>
          <w:color w:val="000000"/>
          <w:lang w:eastAsia="zh-TW"/>
        </w:rPr>
        <w:t>大發熱心去迫害教會（徒二十二</w:t>
      </w:r>
      <w:r>
        <w:rPr>
          <w:rFonts w:eastAsia="MingLiU;細明體"/>
          <w:color w:val="000000"/>
          <w:lang w:eastAsia="zh-TW"/>
        </w:rPr>
        <w:t>3</w:t>
      </w:r>
      <w:r>
        <w:rPr>
          <w:rFonts w:eastAsia="MingLiU;細明體"/>
          <w:color w:val="000000"/>
          <w:lang w:eastAsia="zh-TW"/>
        </w:rPr>
        <w:t>一</w:t>
      </w:r>
      <w:r>
        <w:rPr>
          <w:rFonts w:eastAsia="MingLiU;細明體"/>
          <w:color w:val="000000"/>
          <w:lang w:eastAsia="zh-TW"/>
        </w:rPr>
        <w:t>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豈不是我們自己的經歷嗎？一個人受到良心的責備，很容易自我安慰說，「我可以熱心別的事來作補償。」我們想藉一些補償的工作來沖淡失敗的結果。那是出於熱心，但是假的；是熱心，但是一股奇怪的火焰；是熱心，但是從自己里面來的；是熱心，但目的是為自己，不是為神；那种熱心不是基於對神和他所造之人的愛而產生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正是我們的寫照，無人能否認。它好像一面鏡子，我們每個人可以從其中看到自己的臉孔。圣經是屬神的書，因為它是講到人的書；它沒有時間限制；它是靈魂的鏡子，因為人總是能從前人的經歷中看到他自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讓我們暫時將視線從掃羅轉移到今日那垂顧著我們的慈顏；那怜憫我們的心；那深愛著我們的基督。我們也曾悖逆她，虧負她，沒有遵行她的命令，但在這些傷痕里包含著赦免，她慈愛的心里滿是饒恕。求她涂抹過去。但愿圣靈能在我們心靈的祭壇上燃起熱心的火，這火永不會熄滅，將為她的榮耀而燃燒，并且煉淨我們的本性，使我們成為她的活祭。</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罪生出死來</w:t>
      </w:r>
    </w:p>
    <w:p>
      <w:pPr>
        <w:pStyle w:val="Normal"/>
        <w:autoSpaceDE w:val="false"/>
        <w:jc w:val="center"/>
        <w:rPr/>
      </w:pPr>
      <w:r>
        <w:rPr>
          <w:rFonts w:eastAsia="MingLiU;細明體"/>
          <w:color w:val="000000"/>
          <w:lang w:eastAsia="zh-TW"/>
        </w:rPr>
        <w:t>撒母耳記上十八</w:t>
      </w:r>
      <w:r>
        <w:rPr>
          <w:rFonts w:eastAsia="MingLiU;細明體"/>
          <w:color w:val="000000"/>
          <w:lang w:eastAsia="zh-TW"/>
        </w:rPr>
        <w:t>12</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用使徒雅各那一段論到罪的起源和滋長過程的經文（雅一</w:t>
      </w:r>
      <w:r>
        <w:rPr>
          <w:rFonts w:eastAsia="MingLiU;細明體"/>
          <w:color w:val="000000"/>
          <w:lang w:eastAsia="zh-TW"/>
        </w:rPr>
        <w:t>14</w:t>
      </w:r>
      <w:r>
        <w:rPr>
          <w:rFonts w:eastAsia="MingLiU;細明體"/>
          <w:color w:val="000000"/>
          <w:lang w:eastAsia="zh-TW"/>
        </w:rPr>
        <w:t>一</w:t>
      </w:r>
      <w:r>
        <w:rPr>
          <w:rFonts w:eastAsia="MingLiU;細明體"/>
          <w:color w:val="000000"/>
          <w:lang w:eastAsia="zh-TW"/>
        </w:rPr>
        <w:t>15</w:t>
      </w:r>
      <w:r>
        <w:rPr>
          <w:rFonts w:eastAsia="MingLiU;細明體"/>
          <w:color w:val="000000"/>
          <w:lang w:eastAsia="zh-TW"/>
        </w:rPr>
        <w:t>）來描述掃羅晚年的歷史，是最恰當不過的。圣經作者告訴我們，掃羅開始向邪靈屈服之后，就立刻敘述接下去的步驟，早先的輕忽發展成為魯莽的情感，使這位君王一而再，再而三地触犯神的律法。許多人都是這樣，一旦開始在某一點上悖逆神，早晚他要在所有的事上悖逆神。第一個罪就好像讓一滴水滲入，它逐漸腐蝕堤防，不久之后，排山倒海而來的潮水將吞噬整個地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個時候，掃羅正因撒母耳宣告廢除他王位的判決而郁悶不已。大衛終於有机會与掃羅見面。關於大衛被介紹与這位被神棄絕的王見面之記載有二，兩者不相一致。一處是描述他以歌唱者的身分進入王宮，另一處則記載他因在戰場上的杰出表現而被迎接入宮。</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的沮喪和消沉日益嚴重；最后他的仆人一一一傳說是以東人多益一一一建議，不妨試試藉音樂來抒解他的情緒。他們說，「現在有惡魔從神那里來擾亂你。我們的主可以吩咐面前的臣仆，找一個善于彈琴的來，等神那里來的惡魔臨到你身上的時候，使他用手彈琴，你就好</w:t>
      </w:r>
    </w:p>
    <w:p>
      <w:pPr>
        <w:pStyle w:val="Normal"/>
        <w:autoSpaceDE w:val="false"/>
        <w:rPr>
          <w:rFonts w:eastAsia="MingLiU;細明體"/>
          <w:color w:val="000000"/>
          <w:lang w:eastAsia="zh-TW"/>
        </w:rPr>
      </w:pPr>
      <w:r>
        <w:rPr>
          <w:rFonts w:eastAsia="MingLiU;細明體"/>
          <w:color w:val="000000"/>
          <w:lang w:eastAsia="zh-TW"/>
        </w:rPr>
        <w:t>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王立刻采納這個建議。一個少年人提到大衛的名字，他可能是大衛的同鄉，曾在家鄉遇見耶西的儿子，甚至可能曾与大衛坐在同一位拉比腳前受教。這位年輕的牧人大衛具有王所欠缺的一些优美气質。他善於彈琴，在看顧父親的羊群時，常常有英勇的表現，因而遠近馳名。他有精明的判斷力，和流利的口才。他容貌俊美，舉止高雅。与神其他的仆人一樣，大衛的天然資質在圣靈的恩膏和內住之下，被帶到更完美的境地。就如將一點星火從普通的空气中移入一個裝滿氧气的瓶內，或是一塊常年飽受北極冰寒之苦的小島，脫离了冰天雪地的北極，漂流到南方的海洋里，在熱帶溫暖的陽光照射下，所有深埋在地里的种子都驟然發芽，長成一片壯觀而艷麗的花海。</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那少年人對大衛的一番描述，深得掃羅歡心，他立刻差人去見耶西，要他將大衛送過來。</w:t>
      </w:r>
    </w:p>
    <w:p>
      <w:pPr>
        <w:pStyle w:val="Normal"/>
        <w:autoSpaceDE w:val="false"/>
        <w:rPr>
          <w:rFonts w:eastAsia="MingLiU;細明體"/>
          <w:color w:val="000000"/>
          <w:lang w:eastAsia="zh-TW"/>
        </w:rPr>
      </w:pPr>
      <w:r>
        <w:rPr>
          <w:rFonts w:eastAsia="MingLiU;細明體"/>
          <w:color w:val="000000"/>
          <w:lang w:eastAsia="zh-TW"/>
        </w:rPr>
        <w:t>王旨是刻不容緩的，耶西就把自己農場里的產品馱在驢上，交給他的小儿子，打發他踏上這一條艱苦的道路。「大衛到了掃羅那里，就侍立在掃羅面前，掃羅甚喜愛他。」只要掃羅一被懮郁侵擾，心中被絕望罩上一層烏云，「從神那里來的惡魔臨到掃羅身上的時候」，大衛就被召來，彈奏他的豎琴，掃羅旋即感到舒暢爽快，惡魔也离了他。</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布朗宁（</w:t>
      </w:r>
      <w:r>
        <w:rPr>
          <w:rFonts w:eastAsia="MingLiU;細明體"/>
          <w:color w:val="000000"/>
          <w:lang w:eastAsia="zh-TW"/>
        </w:rPr>
        <w:t>Robert Browning</w:t>
      </w:r>
      <w:r>
        <w:rPr>
          <w:rFonts w:eastAsia="MingLiU;細明體"/>
          <w:color w:val="000000"/>
          <w:lang w:eastAsia="zh-TW"/>
        </w:rPr>
        <w:t>）曾以美妙的想像力，為我們描述大衛如何以音樂平靜王紛亂的心，驅走王的郁悶：他如何唱出山谷間的情景，羊群聚集在清澈的水邊，然后它們又被赶到牧草地，啃嚼細嫩的青草。一會儿他的音樂描述邊界的爭斗，一會儿又轉到少女歡迎凱旋愛人的歌詠。有時樂聲激昂，述說暴風雨的來襲，雷聲隆隆，冰雹急降，不久雨過天晴，音符漸慚平息，大地重新浸浴在安詳里。風聲悄悄穿過樹梢，越過草原，穹蒼述說神的榮耀，贊美她手所作的工。這位年輕的詩人盡情啜飲著他年輕生命所滴流出的瓊漿玉液。</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大衛的音樂顯然成功地抒解了王陰暗的情緒，后代的西班牙王腓利五世也會藉助於一位著名彈奏者的音樂，而醫治了他瘋癲的病。掃羅發病的次數越來越少，他對大衛的需要也日漸減低，可能他另有寵愛的人，就把大衛淡忘了。或許王受損害的腦，使他沒有多久就把這個會受他喜愛，為他拿兵器，甚至治愈他疾病的少年人忘得一干二淨。</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种情形維持多久，我們不知道，但接著一連串事件，又把掃羅和大衛拉到一种更近、更可悲的關系里。非利士人一直對於希伯來人掙脫長久以來所負的軛這件事怀恨於心，經過迦南地南疆一連串的突擊和騷擾之后，他們終於決定大學入侵。非利士大軍越過邊界，穿過山谷，集結在猶大的梭哥，安營在以弗大憫，這地名的含義是「血疆」，可能指這里曾發生過可怕而慘烈的戰爭。山谷寬而敞露，綿延三哩之長，中間被一個大山澗隔開，冬天時澗水漲滿及岸，夏季則干涸見底。在峽谷前面，是陡峭的岩壁，有十到十二尺深，形成自然的天險，難怪兩軍在此對峙四十天，誰也不敢冒然橫越山谷和山澗。</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大衛和歌利亞交手的事，屬於大衛的生平一部分，我們在另一本圣經人物傳記「大衛一一一牧人，詩人，君王」中有詳細論述，現在我們只触及与掃羅有關的部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非利士的巨人名叫歌利亞，意思是「閃亮的盔甲」。他昂首闊步出來，甚至敢靠近希伯來人的戰線。他頭戴銅盔，身穿厚重的盔甲，腿上有銅護膝，手里拿著傖，身側配戴著劍，對以色列軍罵陣，向他們挑戰。這時掃羅和他的軍士一樣，戰兢恐懼，不知如何是好。圣經記載他「極其害怕」（</w:t>
      </w:r>
      <w:r>
        <w:rPr>
          <w:rFonts w:eastAsia="MingLiU;細明體"/>
          <w:color w:val="000000"/>
          <w:lang w:eastAsia="zh-TW"/>
        </w:rPr>
        <w:t>11</w:t>
      </w:r>
      <w:r>
        <w:rPr>
          <w:rFonts w:eastAsia="MingLiU;細明體"/>
          <w:color w:val="000000"/>
          <w:lang w:eastAsia="zh-TW"/>
        </w:rPr>
        <w:t>節）。雖然他是神選立的王，早年曾滿有單純信心發出的能力，但他的不順服已使他的能力消退，如今他和別人一樣輕弱懦怯。順服和信心是一體的兩面；你若順服，就能相信；你若相信，就能順服。希伯來書第四章里，這兩個詞甚至可以互換。一個對神有信心的人可以在戰爭中勇气倍增，擊潰千百倍仇敵。一人可以抵擋千人，兩人可以使數千人敗逃。哦！要防備不順服的心，它能帶來戰兢懦怯，使人覺得草木皆兵。掃羅面對歌利亞的辱罵誹謗，他大可以抓住神的應許，接受挑戰，昂然出陣迎敵。</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最后，大衛被帶到掃羅面前，這位少年勇士洋溢著英勇的信心，定意要只身去与非利士人作戰，掃羅費盡口舌想打消他的決心。「你不能去与那非利士人戰斗。」在他看來，能力的來源不外是經驗（</w:t>
      </w:r>
      <w:r>
        <w:rPr>
          <w:rFonts w:eastAsia="MingLiU;細明體"/>
          <w:color w:val="000000"/>
          <w:lang w:eastAsia="zh-TW"/>
        </w:rPr>
        <w:t>33</w:t>
      </w:r>
      <w:r>
        <w:rPr>
          <w:rFonts w:eastAsia="MingLiU;細明體"/>
          <w:color w:val="000000"/>
          <w:lang w:eastAsia="zh-TW"/>
        </w:rPr>
        <w:t>節），或戰衣，銅盔（</w:t>
      </w:r>
      <w:r>
        <w:rPr>
          <w:rFonts w:eastAsia="MingLiU;細明體"/>
          <w:color w:val="000000"/>
          <w:lang w:eastAsia="zh-TW"/>
        </w:rPr>
        <w:t>38</w:t>
      </w:r>
      <w:r>
        <w:rPr>
          <w:rFonts w:eastAsia="MingLiU;細明體"/>
          <w:color w:val="000000"/>
          <w:lang w:eastAsia="zh-TW"/>
        </w:rPr>
        <w:t>一</w:t>
      </w:r>
      <w:r>
        <w:rPr>
          <w:rFonts w:eastAsia="MingLiU;細明體"/>
          <w:color w:val="000000"/>
          <w:lang w:eastAsia="zh-TW"/>
        </w:rPr>
        <w:t>39</w:t>
      </w:r>
      <w:r>
        <w:rPr>
          <w:rFonts w:eastAsia="MingLiU;細明體"/>
          <w:color w:val="000000"/>
          <w:lang w:eastAsia="zh-TW"/>
        </w:rPr>
        <w:t>節）。他完全不明白大衛述說他如何打死熊和獅子這段話的重點。掃羅認為這些只是出於超然的本領和體力，卻未體會大衛是在述說耶和華拯救的大能（</w:t>
      </w:r>
      <w:r>
        <w:rPr>
          <w:rFonts w:eastAsia="MingLiU;細明體"/>
          <w:color w:val="000000"/>
          <w:lang w:eastAsia="zh-TW"/>
        </w:rPr>
        <w:t>37</w:t>
      </w:r>
      <w:r>
        <w:rPr>
          <w:rFonts w:eastAsia="MingLiU;細明體"/>
          <w:color w:val="000000"/>
          <w:lang w:eastAsia="zh-TW"/>
        </w:rPr>
        <w:t>節）。這位年輕的詩人已經在對自己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耶和華是我的亮光，是我的拯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還怕誰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耶和華是我性命的保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還懼誰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詩二十七</w:t>
      </w:r>
      <w:r>
        <w:rPr>
          <w:rFonts w:eastAsia="MingLiU;細明體"/>
          <w:color w:val="000000"/>
          <w:lang w:eastAsia="zh-TW"/>
        </w:rPr>
        <w:t>1</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而這樣的宣告，對上來說好像一團謎。他心靈的眼睛已盲瞎，無法看見。他毫不明白信心能打開新的能力源頭，以神的權柄触摸大自然的運行，這能力彷佛成群天使，環繞著被圍困的信徒。</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大衛出陣，去攻擊非利士人，這時掃羅問他的元帥押尼珥，「那少年人是誰的儿子？你可以問問那幼年人是誰的儿子。」不久之后，大衛拎著非利士人的頭回來時，王又問他，「少年人哪，你是誰的儿子？」掃羅似乎想將大衛的成功歸於遺傳。他想，「當然啦，這少年人出自名門，他的血脈里必然流著迦勒或約書亞的血液，他一定是希伯來最精華的門室之后裔。」今世之子就是用這角度來衡量信心的儿女。他總是分析他成功的因素，然后找出一些原因。他對於神能為信她之人所成就的事毫無概念。</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返回基比亞后，基於國家的利益，就立大衛作戰士。從此，刀劍取代了豎琴；大衛南征北伐，連連立功，他逐漸成為鞏固上權的主要人物，也日益受到舉國的喜愛。「掃羅無論差遣大衛往何處去，他都作事精明。」就在他聲譽日隆之際，掃羅的生命中也萌生了一個極大的</w:t>
      </w:r>
    </w:p>
    <w:p>
      <w:pPr>
        <w:pStyle w:val="Normal"/>
        <w:autoSpaceDE w:val="false"/>
        <w:rPr>
          <w:rFonts w:eastAsia="MingLiU;細明體"/>
          <w:color w:val="000000"/>
          <w:lang w:eastAsia="zh-TW"/>
        </w:rPr>
      </w:pPr>
      <w:r>
        <w:rPr>
          <w:rFonts w:eastAsia="MingLiU;細明體"/>
          <w:color w:val="000000"/>
          <w:lang w:eastAsia="zh-TW"/>
        </w:rPr>
        <w:t>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有一次，掃羅和大衛打敗非利士人之后，凱旋歸來，百姓擁擠著來歡迎王師；婦女們身著鮮艷的衣飾，在他們面前舞蹈唱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殺死千千，</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大衛殺死万万。</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傾刻之間，嫉妒的怒火從王的心底燃起。他想到大衛可能就是撒母耳提到的那另一個人，就是神指定要繼承自己王位的人。這個聰明的戰士，滿有神的亮光和百姓的愛戴，他究竟想從我這里奪走什么？「掃羅甚發怒，不喜悅這話，就說……只剩下王位沒有給他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從這日起，掃羅就怒視大衛。」他對大衛一切的愛和佩服都轉變成苦毒憤恨。人類愛心的奶變酸了。他舊日的疾病又复發，而且變本加厲；從戰場回來那一日起，似乎他整個本性突然之間完全向邪靈敞開，使他產生欲置人於死地的仇恨。在盛怒和狂亂之下，他竟然掄起身邊的槍，向坐在他前面的大衛擲去。不止一次，這致命的武器兩度飛過空中，但大衛都閃過了。他對掃羅靈魂深處的嫉妒火焰尚未察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讓我們在罪初初發跡時就小心對付，因為罪細小的痕跡在空中游蕩，就如瘟疫的病菌擴散出來一樣，早晚會致人於死。這時我們要將罪帶到基督面前，求她對付，在她的救恩里操練你的信心。「求你攔阻仆人，不犯任意妄為的罪；不容這罪轄制我，我便完全，免犯大罪。」</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嫉妒的罪</w:t>
      </w:r>
    </w:p>
    <w:p>
      <w:pPr>
        <w:pStyle w:val="Normal"/>
        <w:autoSpaceDE w:val="false"/>
        <w:jc w:val="center"/>
        <w:rPr>
          <w:rFonts w:eastAsia="MingLiU;細明體"/>
          <w:color w:val="000000"/>
          <w:lang w:eastAsia="zh-TW"/>
        </w:rPr>
      </w:pPr>
      <w:r>
        <w:rPr>
          <w:rFonts w:eastAsia="MingLiU;細明體"/>
          <w:color w:val="000000"/>
          <w:lang w:eastAsia="zh-TW"/>
        </w:rPr>
        <w:t>撒母耳記上第十八章</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人類最可怕的罪之一，就是嫉妒。它生出許多最黑暗、污穢的罪行，使我們人類的歷史為之蒙羞。刻划在歷史牆壁上的人物中，沒有一個角色比以色列第一位君王更生動，更值得我們借鏡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嫉妒替魔鬼打開門戶。在掃羅的例子中，這中間沒有間隔多久。當掃羅听見婦女的歌唱，他心中第一次升起妒意時，邪靈立刻就臨到了他。</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相信，神在人類的靈魂和空中的邪靈，就是「天空屬靈气的惡魔」（弗六</w:t>
      </w:r>
      <w:r>
        <w:rPr>
          <w:rFonts w:eastAsia="MingLiU;細明體"/>
          <w:color w:val="000000"/>
          <w:lang w:eastAsia="zh-TW"/>
        </w:rPr>
        <w:t>12</w:t>
      </w:r>
      <w:r>
        <w:rPr>
          <w:rFonts w:eastAsia="MingLiU;細明體"/>
          <w:color w:val="000000"/>
          <w:lang w:eastAsia="zh-TW"/>
        </w:rPr>
        <w:t>）中間，筑了一道堅不可摧的牆。不管多凶惡的邪靈都無法從他那一邊攻破障礙；但人卻可能自己打破這一邊的牆。每一次我們在思想或行動上對試探屈服，我們就粉碎了自己的屏障，暴露在魔鬼的惡勢力下，他要利用我們犯罪的欲望，以不洁的情欲填滿它。</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侵入掃羅的邪靈被記載為是「從耶和華那里來」的一一一我們只能將其解釋作：是神允許他來的，這可悲的結果揭露了宇宙間一個不變的定律。如果一個人試探他自己的靈魂，神就無法救他免於必然臨到的后果。你若謹守使用火的規則，火就會像奴隸一樣任你使喚一一一這是神的心意；但反過來說，你若不遵守這規則，火就會無情地吞噬你的塔，宮殿，財產，家園一一這也是神的心意。人一旦背叛圣靈，她就會轉過來成為人的仇敵，与人爭戰。有人說，「神要怎樣對待我們，端看我們怎樣對待她。」你若順風而行，就可以得風力之助；你若逆風前進，必然速度大減，舉步維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對慈愛的人，你顯出你的慈愛，</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對完全的人，你顯出你的完全，</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對純洁的人，你顯出你的純洁，</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對往前進的人，你顯出你正往前邁</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進。」</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嫉妒使自己受虧損。大衛突然之間成為百姓的寵儿。他几乎一夜之間，躍上眾人矚目的焦點地位。「以色列和猶大眾人都愛大衛」（</w:t>
      </w:r>
      <w:r>
        <w:rPr>
          <w:rFonts w:eastAsia="MingLiU;細明體"/>
          <w:color w:val="000000"/>
          <w:lang w:eastAsia="zh-TW"/>
        </w:rPr>
        <w:t>16</w:t>
      </w:r>
      <w:r>
        <w:rPr>
          <w:rFonts w:eastAsia="MingLiU;細明體"/>
          <w:color w:val="000000"/>
          <w:lang w:eastAsia="zh-TW"/>
        </w:rPr>
        <w:t>節）。以色列和猶大民族由於共同喜愛平易近人的大衛，而摒棄了几代以來的夙怨。不但如此，連王室的人也愛戴他。他領兵作戰，不論被差往何地，他都作事精明，「眾百姓和掃羅的臣仆」喜悅他，甚至約拿單也用一种超過男女之間的愛來愛他；掃羅的女儿米甲也對大衛芳心暗許。這位純洁、聰明的年輕人必然對所有接触到他的人產生一种說不出的影響力。</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除此之外，耶和華顯然与他同在。請留意圣經的記載如何不斷触及這一點，「掃羅懼怕大衛，因為耶和華离開自己，与大衛同在」（</w:t>
      </w:r>
      <w:r>
        <w:rPr>
          <w:rFonts w:eastAsia="MingLiU;細明體"/>
          <w:color w:val="000000"/>
          <w:lang w:eastAsia="zh-TW"/>
        </w:rPr>
        <w:t>12</w:t>
      </w:r>
      <w:r>
        <w:rPr>
          <w:rFonts w:eastAsia="MingLiU;細明體"/>
          <w:color w:val="000000"/>
          <w:lang w:eastAsia="zh-TW"/>
        </w:rPr>
        <w:t>節）。「大衛作事無不精明；耶和華也与他同在」（</w:t>
      </w:r>
      <w:r>
        <w:rPr>
          <w:rFonts w:eastAsia="MingLiU;細明體"/>
          <w:color w:val="000000"/>
          <w:lang w:eastAsia="zh-TW"/>
        </w:rPr>
        <w:t>14</w:t>
      </w:r>
      <w:r>
        <w:rPr>
          <w:rFonts w:eastAsia="MingLiU;細明體"/>
          <w:color w:val="000000"/>
          <w:lang w:eastAsia="zh-TW"/>
        </w:rPr>
        <w:t>節）。〔掃羅見耶和華与大衛同在」</w:t>
      </w:r>
      <w:r>
        <w:rPr>
          <w:rFonts w:eastAsia="MingLiU;細明體"/>
          <w:color w:val="000000"/>
          <w:lang w:eastAsia="zh-TW"/>
        </w:rPr>
        <w:t xml:space="preserve"> </w:t>
      </w:r>
      <w:r>
        <w:rPr>
          <w:rFonts w:eastAsia="MingLiU;細明體"/>
          <w:color w:val="000000"/>
          <w:lang w:eastAsia="zh-TW"/>
        </w:rPr>
        <w:t>（</w:t>
      </w:r>
      <w:r>
        <w:rPr>
          <w:rFonts w:eastAsia="MingLiU;細明體"/>
          <w:color w:val="000000"/>
          <w:lang w:eastAsia="zh-TW"/>
        </w:rPr>
        <w:t xml:space="preserve"> </w:t>
      </w:r>
      <w:r>
        <w:rPr>
          <w:rFonts w:eastAsia="MingLiU;細明體"/>
          <w:color w:val="000000"/>
          <w:lang w:eastAsia="zh-TW"/>
        </w:rPr>
        <w:t>28</w:t>
      </w:r>
      <w:r>
        <w:rPr>
          <w:rFonts w:eastAsia="MingLiU;細明體"/>
          <w:color w:val="000000"/>
          <w:lang w:eastAsia="zh-TW"/>
        </w:rPr>
        <w:t>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另外，大衛作事「精明」（</w:t>
      </w:r>
      <w:r>
        <w:rPr>
          <w:rFonts w:eastAsia="MingLiU;細明體"/>
          <w:color w:val="000000"/>
          <w:lang w:eastAsia="zh-TW"/>
        </w:rPr>
        <w:t>5</w:t>
      </w:r>
      <w:r>
        <w:rPr>
          <w:rFonts w:eastAsia="MingLiU;細明體"/>
          <w:color w:val="000000"/>
          <w:lang w:eastAsia="zh-TW"/>
        </w:rPr>
        <w:t>節）；「作事無不精明」（</w:t>
      </w:r>
      <w:r>
        <w:rPr>
          <w:rFonts w:eastAsia="MingLiU;細明體"/>
          <w:color w:val="000000"/>
          <w:lang w:eastAsia="zh-TW"/>
        </w:rPr>
        <w:t>14</w:t>
      </w:r>
      <w:r>
        <w:rPr>
          <w:rFonts w:eastAsia="MingLiU;細明體"/>
          <w:color w:val="000000"/>
          <w:lang w:eastAsia="zh-TW"/>
        </w:rPr>
        <w:t>節）；連掃羅都對他的精明也得敬畏三分（</w:t>
      </w:r>
      <w:r>
        <w:rPr>
          <w:rFonts w:eastAsia="MingLiU;細明體"/>
          <w:color w:val="000000"/>
          <w:lang w:eastAsia="zh-TW"/>
        </w:rPr>
        <w:t>15</w:t>
      </w:r>
      <w:r>
        <w:rPr>
          <w:rFonts w:eastAsia="MingLiU;細明體"/>
          <w:color w:val="000000"/>
          <w:lang w:eastAsia="zh-TW"/>
        </w:rPr>
        <w:t>節）；他比掃羅的臣仆作事精明，因此他的名被人尊重（</w:t>
      </w:r>
      <w:r>
        <w:rPr>
          <w:rFonts w:eastAsia="MingLiU;細明體"/>
          <w:color w:val="000000"/>
          <w:lang w:eastAsia="zh-TW"/>
        </w:rPr>
        <w:t>30</w:t>
      </w:r>
      <w:r>
        <w:rPr>
          <w:rFonts w:eastAsia="MingLiU;細明體"/>
          <w:color w:val="000000"/>
          <w:lang w:eastAsia="zh-TW"/>
        </w:rPr>
        <w:t>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這种情況下，掃羅如果好好使用大衛作他的左右手，該是何等明智之舉！他若坦白承認大衛是神指定的繼位者，又是合神心意的人，他大可以用大衛來重建他已喪失的聲望。當然，扭轉神的選擇是不可能的，但他可以延長最后判決的來臨。他若將自己的前途和家庭与這位忠心服事國家和王室的年輕人聯合在一起，必然更容易取得民心。這是輕而易舉的事。但掃羅卻未如此作，他容許自己憤怒的情緒高漲，轉成熾熱傷人的火焰，直到最后將他自己的生命和他的一家焚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有些較高層次的情感是可以藉著某些顧慮（例如顧到自己的利益和名聲）而加以控制的；但嫉妒卻不屬於此類。嫉妒是出於整個心靈的情感。我曾見過許多次，由於嫉妒滋生的复仇心，導使許多美滿的家庭，鼎盛的事業，親人的幸福和財富，神的事工，多年建立的名聲被</w:t>
      </w:r>
    </w:p>
    <w:p>
      <w:pPr>
        <w:pStyle w:val="Normal"/>
        <w:autoSpaceDE w:val="false"/>
        <w:rPr>
          <w:rFonts w:eastAsia="MingLiU;細明體"/>
          <w:color w:val="000000"/>
          <w:lang w:eastAsia="zh-TW"/>
        </w:rPr>
      </w:pPr>
      <w:r>
        <w:rPr>
          <w:rFonts w:eastAsia="MingLiU;細明體"/>
          <w:color w:val="000000"/>
          <w:lang w:eastAsia="zh-TW"/>
        </w:rPr>
        <w:t>犧牲，毀於一旦。</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三、嫉妒極擅長采用各种不同的詭計。它的形狀變化多端。有時它采用小劍，其刀口極細微，使你不察覺，直到被划傷之后你才恍然大悟。有時它用的是短棍，用凶狠的一擊當頭一捧。或用毒杯，或用奸詐的詭計，置人於毀滅之途一一這些都是嫉妒常采用的方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試著從歷史上追溯它的蹤跡。首先，掃羅在惡魔侵擾下，企圖用自己的手奪走大衛的性命。他知道他可以將此舉動歸咎於他的神智不清，所以他理直气壯地兩度掄槍，欲剌死這位想要替他驅除惡魔的音樂家。</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后他又設計將大衛置於極危險的地位，指派他前往邊界，擔任危險的任務。他原先許下諾言，要將他的長女米拉嫁給任何打敗歌利亞的人，如今他出於陰謀，又附加上一個條件：「掃羅對大衛說，我將大女儿米拉，給你為妻；只要你為我奮勇，為耶和華爭戰。」圣經的作者接著立刻掀開帘幕，讓我們看見當時閃過這邪惡之人腦際的念頭一一「掃羅心里說，我不好親手害他，要藉非利士人的手害他。」我們不知道這個誘惑是否促使大衛去行了一些英勇的事，但掃羅未遵守諾言卻不是因為大衛未有一番作為，他出爾反爾，竟將米拉給了米何拉人亞得列為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詭計未得逞，他又心生一計，這次他用次女米甲為餌，引誘毫不知情的大衛去与非利士人作戰。他所定下的聘禮是一百個非利士人的陽皮，他要臣仆在私底下与大衛的談話里透露他的要求，并渲染作王女婿的好處。他的臣仆必然以為掃羅真心要大衛成為他家里的一分子，顯然掃羅在玩一套遮人眼目的把戲。一方面，他的仆人真正相信他喜愛大衛，一心要納大衛為女婿；另一方面，「掃羅的意思要使大衛喪在非利士人的手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的計謀再度失敗，似乎在神的保守下大衛有著惊人的生命力；這時掃羅才對他的儿子約拿單和他所有臣仆明言，他要殺大衛；他后來又有一次用槍想刺大衛，由於用力過猛，槍釘在牆上。當夜大衛就逃跑了，掃羅先是追到他家，然后又追到撒母耳位於拿約的家（見十九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嫉妒萌生報复。當一位妻子嫉妒另一個女人；一位主任牧師嫉妒他年輕的助手；一個人嫉妒另一個比他有影響力的人一一一無可避免的，嫉火中燒的那人就會用盡一切狠毒的言詞，冷酷的眼光，不正當的行動，來發泄心中的怒火。</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四、對無辜之人的嫉妒無法扭轉神的心意。嫉妒所發出的每一個行動，都會產生适得其反的效果。掃羅企圖重振聲威，鞏固他的王位，結果卻恰恰相反。</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再來看看大衛。掃羅設計要讓他喪命沙場，然而靠著神的保守，王的每一條詭計都未得逞，反而促使大衛名聲遠揚。大衛若奉命率兵出征，他所到之處無不勢如破竹；他若被禁止与王接近，得以自由出入在百姓中間，就廣受眾人喜愛（十八</w:t>
      </w:r>
      <w:r>
        <w:rPr>
          <w:rFonts w:eastAsia="MingLiU;細明體"/>
          <w:color w:val="000000"/>
          <w:lang w:eastAsia="zh-TW"/>
        </w:rPr>
        <w:t>13</w:t>
      </w:r>
      <w:r>
        <w:rPr>
          <w:rFonts w:eastAsia="MingLiU;細明體"/>
          <w:color w:val="000000"/>
          <w:lang w:eastAsia="zh-TW"/>
        </w:rPr>
        <w:t>、</w:t>
      </w:r>
      <w:r>
        <w:rPr>
          <w:rFonts w:eastAsia="MingLiU;細明體"/>
          <w:color w:val="000000"/>
          <w:lang w:eastAsia="zh-TW"/>
        </w:rPr>
        <w:t xml:space="preserve"> </w:t>
      </w:r>
      <w:r>
        <w:rPr>
          <w:rFonts w:eastAsia="MingLiU;細明體"/>
          <w:color w:val="000000"/>
          <w:lang w:eastAsia="zh-TW"/>
        </w:rPr>
        <w:t>15</w:t>
      </w:r>
      <w:r>
        <w:rPr>
          <w:rFonts w:eastAsia="MingLiU;細明體"/>
          <w:color w:val="000000"/>
          <w:lang w:eastAsia="zh-TW"/>
        </w:rPr>
        <w:t>）。他若被差去殺非利士人，他不只殺一百，而是殺兩百，他的名益發為人尊重（</w:t>
      </w:r>
      <w:r>
        <w:rPr>
          <w:rFonts w:eastAsia="MingLiU;細明體"/>
          <w:color w:val="000000"/>
          <w:lang w:eastAsia="zh-TW"/>
        </w:rPr>
        <w:t>30</w:t>
      </w:r>
      <w:r>
        <w:rPr>
          <w:rFonts w:eastAsia="MingLiU;細明體"/>
          <w:color w:val="000000"/>
          <w:lang w:eastAsia="zh-TW"/>
        </w:rPr>
        <w:t>節）。如果掃羅慫恿約拿單殺大衛，他只是驅使自己的儿子与大衛建立更深厚的友誼。每一件出於惡意的事，最后都使大衛蒙受其利。刺向這年輕人的槍好像回飛棒，最后又飛向當初投擲它的手。咒詛別人的，反遭受咒詛。掃羅掘坑陷害人，結果自己卻陷了下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任何心存嫉妒的人若好好思想這個故事，必然能明白，設詭計去陷害那些被指定接替自己地位的人，結果是無濟於事的。巴勒可以賄賂巴蘭去咒詛以色列人，但他怎能咒詛神未曾咒詛的？他如何抵擋神未曾抵擋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生命中總是會有尼麥息斯（</w:t>
      </w:r>
      <w:r>
        <w:rPr>
          <w:rFonts w:eastAsia="MingLiU;細明體"/>
          <w:color w:val="000000"/>
          <w:lang w:eastAsia="zh-TW"/>
        </w:rPr>
        <w:t>Nelnesis</w:t>
      </w:r>
      <w:r>
        <w:rPr>
          <w:rFonts w:eastAsia="MingLiU;細明體"/>
          <w:color w:val="000000"/>
          <w:lang w:eastAsia="zh-TW"/>
        </w:rPr>
        <w:t>，希腊的复仇女神）出現，將箭射回最初發射的惡者身上。神不會將她的大衛交付在無情的掃羅手中。她會興起約拿單提出警告，促使米甲助他潛逃，胜過邪惡者神秘的影響力，并且止息仇敵和复仇者的攻擊。</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如陰間之殘忍</w:t>
      </w:r>
    </w:p>
    <w:p>
      <w:pPr>
        <w:pStyle w:val="Normal"/>
        <w:autoSpaceDE w:val="false"/>
        <w:jc w:val="center"/>
        <w:rPr>
          <w:rFonts w:eastAsia="MingLiU;細明體"/>
          <w:color w:val="000000"/>
          <w:lang w:eastAsia="zh-TW"/>
        </w:rPr>
      </w:pPr>
      <w:r>
        <w:rPr>
          <w:rFonts w:eastAsia="MingLiU;細明體"/>
          <w:color w:val="000000"/>
          <w:lang w:eastAsia="zh-TW"/>
        </w:rPr>
        <w:t>撒母耳記上第二十至二十七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嫉妒是毫無顧忌的，它破坏最神圣的事物時一點也不躊躇。它的腳步冷酷無情，它會踐踏家庭關系，友情，忠心，和敬拜神的真誠。一旦嫉妒之火被燃燒起來，就沒有一樣東西能逃過其火焰的焚燒。雖然在基督徒中間，它很少會導致殺人的舉動，但藉著閑言閑語，聳肩的舉動，鬼祟的神情，別具含義的問話，它仍然可以摧毀夫妻，儿女，朋友之間的和平。</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家庭生活是人類生命中最神圣的一部分。它是從靈与靈的契合開始的，使兩人成為一體；然后生出蒙福的儿女，以花朵妝飾這世界，使人類永遠年輕。在大衛的例子里，他的家完全是掃羅一手安排的。掃羅的女儿米甲愛慕大衛，有人告訴掃羅，他听了甚是歡喜，就將女儿給大衛為妻。這兩個年輕人彼此相悅，雖然后來兩人的情感疏遠了。至少大衛躲過掃羅投擲的槍之后，第一個想到的避難所就是他和米甲建立的家；他心想：我岳父至少會尊重他的女儿吧！然而掃羅照樣差人去窺探他，要等天亮殺他，此情此景表達在大衛后來寫的詩篇里（五十九篇）。</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的神阿，求你救我脫离仇敵，</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把我安置在高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得脫那些起來攻擊我的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求你救我脫离作孽的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和喜愛流人血的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因為他們埋伏，要害我的命，</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有能力的人聚集來攻擊我；</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耶和華阿，這不是為我的過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也不是為我的罪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米甲太了解她的父親了，她不敢信任他，所以她以婦人特有的警覺提醒丈夫，并助他從窗戶逃走。掃羅連他自己女儿的家庭都不顧惜，而將它初生的火光吹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僅次於家庭的，第二個重要部分是敬拜的圣所。它和家庭不是并立，就是一齊傾倒。兩者相輔相成。我們的家好像前廳，我們穿過它，得以進入神的家。主說，「在我父家里，有許多住處。」在許多住處中豈不也包括人類的家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的例子顯示，嫉妒會毫無忌憚地摧毀圣所的范圍，就如它摧毀家庭一樣。大衛忽忙地向撒母耳述說所發生的事，他心中悲傷地體會到，掃羅企圖使他喪命，不是因掃羅腦子受損，神智不清，而是出於邪惡的意志。為了安全起見，撒母耳領他到拿約，在那里有一群年輕人</w:t>
      </w:r>
    </w:p>
    <w:p>
      <w:pPr>
        <w:pStyle w:val="Normal"/>
        <w:autoSpaceDE w:val="false"/>
        <w:rPr>
          <w:rFonts w:eastAsia="MingLiU;細明體"/>
          <w:color w:val="000000"/>
          <w:lang w:eastAsia="zh-TW"/>
        </w:rPr>
      </w:pPr>
      <w:r>
        <w:rPr>
          <w:rFonts w:eastAsia="MingLiU;細明體"/>
          <w:color w:val="000000"/>
          <w:lang w:eastAsia="zh-TW"/>
        </w:rPr>
        <w:t>正在接受先知職事的訓練，他們滿有圣靈的能力。他們居住之處似乎充滿了圣靈的同在。</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三度打發人去拿約緝捉大衛，但差去的人都未完成使命，最后掃羅只好親自出馬。他到了西沽的大井邊，專橫地向人打听大衛和撒母耳的居處。有人告訴了他，他就直往拿約去；但他一到達那里，就受圣靈感動，脫下王袍，生平第二次在恍惚狀態下俯倒於地，如此有一晝一夜之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讀這段記錄時，很自然會想起衛斯理（</w:t>
      </w:r>
      <w:r>
        <w:rPr>
          <w:rFonts w:eastAsia="MingLiU;細明體"/>
          <w:color w:val="000000"/>
          <w:lang w:eastAsia="zh-TW"/>
        </w:rPr>
        <w:t>Johi1 Wesley</w:t>
      </w:r>
      <w:r>
        <w:rPr>
          <w:rFonts w:eastAsia="MingLiU;細明體"/>
          <w:color w:val="000000"/>
          <w:lang w:eastAsia="zh-TW"/>
        </w:rPr>
        <w:t>）生平中的一些事跡，記載中說：「一次衛斯理在布理斯托（</w:t>
      </w:r>
      <w:r>
        <w:rPr>
          <w:rFonts w:eastAsia="MingLiU;細明體"/>
          <w:color w:val="000000"/>
          <w:lang w:eastAsia="zh-TW"/>
        </w:rPr>
        <w:t>Bristo1</w:t>
      </w:r>
      <w:r>
        <w:rPr>
          <w:rFonts w:eastAsia="MingLiU;細明體"/>
          <w:color w:val="000000"/>
          <w:lang w:eastAsia="zh-TW"/>
        </w:rPr>
        <w:t>）講道，有一位年輕婦女陷入極大的震動下，另外還有五、六人也同她一樣。她的母親當晚也在場，她曾為有關她女儿的丑聞備受困擾，但那天她也接著仆倒</w:t>
      </w:r>
    </w:p>
    <w:p>
      <w:pPr>
        <w:pStyle w:val="Normal"/>
        <w:autoSpaceDE w:val="false"/>
        <w:rPr>
          <w:rFonts w:eastAsia="MingLiU;細明體"/>
          <w:color w:val="000000"/>
          <w:lang w:eastAsia="zh-TW"/>
        </w:rPr>
      </w:pPr>
      <w:r>
        <w:rPr>
          <w:rFonts w:eastAsia="MingLiU;細明體"/>
          <w:color w:val="000000"/>
          <w:lang w:eastAsia="zh-TW"/>
        </w:rPr>
        <w:t>於地，甚至短暫失去知覺；聚會后她与女儿相偕离去，滿心歡喜。從前出言誹謗的人都不斷被感動，大聲求神怜憫，有許多人俯伏在地，狀如死人。有一位貴格會的人警告旁觀者說，這种奇异的景象只是出於感情的沖動和幻覺，結果他話還沒說完，自己也被看不見的手擊倒。」</w:t>
      </w:r>
    </w:p>
    <w:p>
      <w:pPr>
        <w:pStyle w:val="Normal"/>
        <w:autoSpaceDE w:val="false"/>
        <w:rPr>
          <w:rFonts w:eastAsia="MingLiU;細明體"/>
          <w:color w:val="000000"/>
          <w:lang w:eastAsia="zh-TW"/>
        </w:rPr>
      </w:pPr>
      <w:r>
        <w:rPr>
          <w:rFonts w:eastAsia="MingLiU;細明體"/>
          <w:color w:val="000000"/>
          <w:lang w:eastAsia="zh-TW"/>
        </w:rPr>
        <w:t>當然這里提到的事件和掃羅的經歷在結果上有很大的差別。在衛斯理的例子中，那是一种蒙福的屬靈經歷，其結果是內心和生命的改變。至於掃羅，這經驗好像清晨的露水，出現片時就消失得無影無蹤了。不管這經歷的性質是屬於身體的，心靈的，或屬靈的，它都是短暫的，而且使他陷入更糟的情況，因為接下去他的嫉妒甚至威脅到他儿子約拿單的性命。在嫉妒之火面前，掃羅的父愛和作父親的驕傲已經干涸了，而且扭曲成另一种可怕的感情。約拿單是人類最高貴的典范，他真正具有王子的資質。不管在任何時代，即使是最浪漫的武士時代，他都可以卓然獨立，被公認是最正義的勇士。他無論在宮中，在戰場，都如明星閃耀。他兼具优雅高尚和勇敢善戰的气質。百姓愛戴他，并曾一度救他免於掃羅的殺害；他是那時代青年男女的榜樣，行事精明，交友真誠，作事果斷；作為掃羅的儿子，他有十足的理由讓父親以他為榮。然而掃羅卻不看重這些，在他的天平上，對大衛的嫉妒遠遠重過對儿子的愛。大衛在哀歌里歌頌約拿單「比鷹更快，比獅子還強」，但掃羅卻出於報复心，而想犧牲這么一個儿子。</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心中的火山終於在每月月初的宴席上爆發了。那是初二日，像前一天一樣，大衛的座位仍空著。掃羅向約拿單探詢大衛缺席的原因，他用「耶西的儿子」稱呼大衛，顯然有藐視其出身的意味，并且故意忽略他与王室的關系。當王得知這兩個年輕人事先已協議作此安排時，他怒不可遏，不但咒詛約拿單的母親，甚至下令捉拿大衛，他在急怒之下竟然掄槍要刺自己的儿子。「於是約拿單气忿忿的從席上起來，在這初二日沒有吃飯，他因見父親羞辱大衛，就為大衛愁煩。」</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嫉妒可以使人不加思索就冒然采納最陰險的建議。接下去的一章（二十一章）記載了一個例證。大衛逃到挪伯，那里有大祭司亞希米勒負責獻祭的事。他看見大衛單槍匹馬前來，不禁心生怀疑，但大衛以巧妙的回答釋除了他心中的疑團，於是他們用陳設餅款待王的女婿，又將他所殺死的歌利亞的那刀給他，并用以弗得為他求問神。</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消息傳入掃羅耳中。接下去的几個月，他都安營在基比亞的「高地」（見旁注），等候有關大衛的消息，他好隨時率領他手下那群便雅憫人組成的軍隊出擊，捉拿并擊殺大衛。他似乎已將國家大事擱置一旁，只一心要逞自己的复仇私心。至於律法的公布、執行，人民的訴訟、疆土的捍衛──這一切他都置之不顧，直到他惟一的目的達成為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在心情躁悶下向眾人發怨言（嫉妒常常使人以被害者的語調說話），埋怨他們都結党敵對他，無人關心他，連他的儿子也与大衛聯手害他，每一個人都指望他早日敗亡，他們好從耶西儿子手中得獎賞。這頓脾气發得毫無道理。難怪雅各斷言舌頭是「從地獄里點著的火」。此處是最貼切的例證。嫉火中燒會使人胡亂攻擊，而毫不顧及人類最寶貴的忠心和愛。眾人受到這頓責備都沉默以對，這時多益告訴掃羅他前些日子在挪伯的所見所聞，那時他在帳幕里履行某种儀式，恰巧看見亞希米勒在招待大衛（撒上二十一</w:t>
      </w:r>
      <w:r>
        <w:rPr>
          <w:rFonts w:eastAsia="MingLiU;細明體"/>
          <w:color w:val="000000"/>
          <w:lang w:eastAsia="zh-TW"/>
        </w:rPr>
        <w:t>7</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多益詭詐的陳述立刻使王的怀疑心從眾人轉移到祭司。挪伯离基比亞不遠；沒有多久，亞希米勒和他父親的全家，就是以利家中所有擔任祭司的男子，都被帶到王面前。掃羅用過度的辱罵指責他們全體与大衛勾結，想要推翻他的寶座；他一點不留意亞希米勒的申辯。這位祭司解釋說，雖然他作了王指責他的那些事，例如將食物和刀給大衛等，但他這樣作是無辜的。他一直以為大衛是王最忠心的仆人，因為他常常被王指派秘密的任務，并且代表王向神求問，因此祭司這樣作只是在服事工和他的仆人。然而早在亞希米勒開口申辯之前，王的主意已打定。他里面的惡魔控制著他，他冷面無情地宣告：「亞希米勒阿，你和你父的全家都是該死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王左右的侍衛不敢執行殺死祭司的命令；但以東人多益是個外國人，沒有這些顧忌，他就放手去殺那些毫無反抗能力的祭司，直到他們的尸體堆積如山，白色的袍子被鮮血染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極懦弱的行為。消息傳遍全國，必然到處引起震惊和恐慌。所有義人必然感覺到社會的根基正搖搖欲墜，生命和自由都缺乏保障，因為他們的王顯然已陷於狂亂。那轄制他的暗流正將他加速推向滅亡：發狂的頭腦導致腐敗的心，最后只有毀滅一途。</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也是我們的鑒戒，我們千万不可給魔鬼第一個机會，免得机會導致行動，行動一再重复就成了習慣，習慣又形成品格的一部分，最后難逃滅亡的命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而嫉妒也會引致強烈的悔恨。這是從圣靈來的責備，她不愿意任何靈魂在毫無警告的光景下墜入無底坑。掃羅同樣被卷入這強大的悔恨渦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較早的時候，約拿單曾提醒他的父親，大衛是如何忠心耿耿服事上，掃羅听了為之動容，心里柔軟下來，起誓不殺大衛（十九</w:t>
      </w:r>
      <w:r>
        <w:rPr>
          <w:rFonts w:eastAsia="MingLiU;細明體"/>
          <w:color w:val="000000"/>
          <w:lang w:eastAsia="zh-TW"/>
        </w:rPr>
        <w:t>1</w:t>
      </w:r>
      <w:r>
        <w:rPr>
          <w:rFonts w:eastAsia="MingLiU;細明體"/>
          <w:color w:val="000000"/>
          <w:lang w:eastAsia="zh-TW"/>
        </w:rPr>
        <w:t>一</w:t>
      </w:r>
      <w:r>
        <w:rPr>
          <w:rFonts w:eastAsia="MingLiU;細明體"/>
          <w:color w:val="000000"/>
          <w:lang w:eastAsia="zh-TW"/>
        </w:rPr>
        <w:t>7</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又有一次，在死海西岸的野羊泉（隱基底）附近，大衛保全了掃羅的性命，拒絕伸手加害神所膏的王，并且控制住四周躍躍欲試的跟隨者，不讓他們傷害掃羅。掃羅發現之后深受感動，他放聲大哭，充分流露他早年的慷慨豪气。他說，「人若遇見仇敵，豈肯放他平安無事的去呢？愿耶和華因你今日向我所行的，以善報你」（二十四</w:t>
      </w:r>
      <w:r>
        <w:rPr>
          <w:rFonts w:eastAsia="MingLiU;細明體"/>
          <w:color w:val="000000"/>
          <w:lang w:eastAsia="zh-TW"/>
        </w:rPr>
        <w:t>19</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不久之后掃羅再度出發尋索大衛，安營在哈基拉山的南麓；由於大衛的寬厚仁慈，他的性命再一次被保住，免於死在槍下。這一次掃羅當著全營的人說，「我是糊涂人，大大錯了。」「我儿大衛，你可以回來，因你今日看我的性命為寶貴，我必不再加害於你」（二十六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可悲的是，每一次他的悔恨都持續不久，無法在他心里產生任何永久性的改變。嫉妒好像火山，仍然埋在他靈魂深處，一等到机會就爆發火焰。他可以宣告說，「我儿大衛，愿你得福；你必作大事，也必得胜。」但大衛不敢信任他，他在心里說，「必有一日我死在掃羅手里，不如逃奔非利士地去」（撒上二十七</w:t>
      </w:r>
      <w:r>
        <w:rPr>
          <w:rFonts w:eastAsia="MingLiU;細明體"/>
          <w:color w:val="000000"/>
          <w:lang w:eastAsia="zh-TW"/>
        </w:rPr>
        <w:t>1</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然而這几章經文也說明了一個克服嫉妒的例子。毫無疑問的，掃羅的家人都清楚知道掃羅心中的猜測和顧慮，特別是約拿單。早在掃羅警告他，只要耶西的儿子在世一日，他的國度就會不保之前，約拿單已經告訴他的朋友大衛，他知道耶和華的時刻將到，她要從地上剪除大衛的仇敵（見二十</w:t>
      </w:r>
      <w:r>
        <w:rPr>
          <w:rFonts w:eastAsia="MingLiU;細明體"/>
          <w:color w:val="000000"/>
          <w:lang w:eastAsia="zh-TW"/>
        </w:rPr>
        <w:t>14</w:t>
      </w:r>
      <w:r>
        <w:rPr>
          <w:rFonts w:eastAsia="MingLiU;細明體"/>
          <w:color w:val="000000"/>
          <w:lang w:eastAsia="zh-TW"/>
        </w:rPr>
        <w:t>～</w:t>
      </w:r>
      <w:r>
        <w:rPr>
          <w:rFonts w:eastAsia="MingLiU;細明體"/>
          <w:color w:val="000000"/>
          <w:lang w:eastAsia="zh-TW"/>
        </w:rPr>
        <w:t>15</w:t>
      </w:r>
      <w:r>
        <w:rPr>
          <w:rFonts w:eastAsia="MingLiU;細明體"/>
          <w:color w:val="000000"/>
          <w:lang w:eastAsia="zh-TW"/>
        </w:rPr>
        <w:t>，</w:t>
      </w:r>
      <w:r>
        <w:rPr>
          <w:rFonts w:eastAsia="MingLiU;細明體"/>
          <w:color w:val="000000"/>
          <w:lang w:eastAsia="zh-TW"/>
        </w:rPr>
        <w:t xml:space="preserve"> </w:t>
      </w:r>
      <w:r>
        <w:rPr>
          <w:rFonts w:eastAsia="MingLiU;細明體"/>
          <w:color w:val="000000"/>
          <w:lang w:eastAsia="zh-TW"/>
        </w:rPr>
        <w:t>30</w:t>
      </w:r>
      <w:r>
        <w:rPr>
          <w:rFonts w:eastAsia="MingLiU;細明體"/>
          <w:color w:val="000000"/>
          <w:lang w:eastAsia="zh-TW"/>
        </w:rPr>
        <w:t>一</w:t>
      </w:r>
      <w:r>
        <w:rPr>
          <w:rFonts w:eastAsia="MingLiU;細明體"/>
          <w:color w:val="000000"/>
          <w:lang w:eastAsia="zh-TW"/>
        </w:rPr>
        <w:t>31</w:t>
      </w:r>
      <w:r>
        <w:rPr>
          <w:rFonts w:eastAsia="MingLiU;細明體"/>
          <w:color w:val="000000"/>
          <w:lang w:eastAsia="zh-TW"/>
        </w:rPr>
        <w:t>）。掃羅在西弗的曠野尋索大衛，約拿單前來見大衛，堅固他的心；他對大衛說，「不要懼怕，我父掃羅的手，必不加害於你；你必作以色列的王，我也作你的宰相；這事我父掃羅知道了」（二十三</w:t>
      </w:r>
      <w:r>
        <w:rPr>
          <w:rFonts w:eastAsia="MingLiU;細明體"/>
          <w:color w:val="000000"/>
          <w:lang w:eastAsia="zh-TW"/>
        </w:rPr>
        <w:t>17</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事實上，神揀選大衛作主，受影響最大的不是掃羅，而是約拿單。這表示約拿單再也無望繼承王位。盡管他廣獲民心，受人敬重，卻再也沒有机會登上寶座。然而沒有一點嫉妒的烏云污染他純洁的、屬天的愛，或將其陰影投射在他澄淨晶瑩的平安之湖上。完全的愛可以驅除仇恨；經上記載說，他「愛大衛如同愛自己的性命」。</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你若受試探去嫉妒，千万不要讓這种墮落的情感在你里面醞釀、滋長，而要起來對付它，傾盡全力對抗它。要堅持去愛你開始產生妒意的人。你以愛去回答嫉妒的試探。愛包含在行動中，而不單是感覺里；愛不只是一种情感，也是舍己、服事的行動。</w:t>
      </w:r>
    </w:p>
    <w:p>
      <w:pPr>
        <w:pStyle w:val="Normal"/>
        <w:autoSpaceDE w:val="false"/>
        <w:ind w:firstLine="615"/>
        <w:rPr>
          <w:rFonts w:eastAsia="MingLiU;細明體"/>
          <w:color w:val="000000"/>
          <w:lang w:eastAsia="zh-TW"/>
        </w:rPr>
      </w:pPr>
      <w:r>
        <w:rPr>
          <w:rFonts w:eastAsia="MingLiU;細明體"/>
          <w:color w:val="000000"/>
          <w:lang w:eastAsia="zh-TW"/>
        </w:rPr>
        <w:t>找出你所嫉妒的人。要提高警覺，言語柔和，行事仁厚。什么時候你感覺要沖口說出誹謗的話，在它們脫口而出之前要赶緊勒住，改換成溫和的言詞。什么時候你發現自己就要口出苛刻的批評或不屑的傲語，那么赶緊脫离現場，去作別的有益之事。用良善征服邪惡，以愛克服仇恨。不要等待去「感覺」仁愛，而要立刻真誠去行動。最重要的是避免冷漠。試著設身處地去為對方著想，了解他的懮慮，試探，和困苦；与對方建立親密的關系，并且常常將自己當作活祭獻給神。相信神必听你的禱告，她的圣靈要与你同工，一同抵擋那企圖奪走你心中平安的仇敵；那位使你渴望得完全救贖的神，已豫備好要在你里面動工，引領你去行討她喜悅的事。</w:t>
      </w:r>
    </w:p>
    <w:p>
      <w:pPr>
        <w:pStyle w:val="Normal"/>
        <w:autoSpaceDE w:val="false"/>
        <w:ind w:firstLine="615"/>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輝煌的夕照</w:t>
      </w:r>
    </w:p>
    <w:p>
      <w:pPr>
        <w:pStyle w:val="Normal"/>
        <w:autoSpaceDE w:val="false"/>
        <w:jc w:val="center"/>
        <w:rPr/>
      </w:pPr>
      <w:r>
        <w:rPr>
          <w:rFonts w:eastAsia="MingLiU;細明體"/>
          <w:color w:val="000000"/>
          <w:lang w:eastAsia="zh-TW"/>
        </w:rPr>
        <w:t>撒母耳記上二十五</w:t>
      </w:r>
      <w:r>
        <w:rPr>
          <w:rFonts w:eastAsia="MingLiU;細明體"/>
          <w:color w:val="000000"/>
          <w:lang w:eastAsia="zh-TW"/>
        </w:rPr>
        <w:t>1</w:t>
      </w:r>
    </w:p>
    <w:p>
      <w:pPr>
        <w:pStyle w:val="Normal"/>
        <w:autoSpaceDE w:val="false"/>
        <w:jc w:val="center"/>
        <w:rPr>
          <w:rFonts w:eastAsia="MingLiU;細明體"/>
          <w:color w:val="000000"/>
          <w:lang w:eastAsia="zh-TW"/>
        </w:rPr>
      </w:pPr>
      <w:r>
        <w:rPr>
          <w:rFonts w:eastAsia="MingLiU;細明體"/>
          <w:color w:val="000000"/>
          <w:lang w:eastAsia="zh-TW"/>
        </w:rPr>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終於來到了他人生旅途的終點，被葬在他自己的墳墓里。雖然他最后數年都在退休狀態中度過（一方面因他已年老力衰，另一方而因為掃羅王与他之間存著嫌隙），但他從未失去百姓對他的敬愛和尊重。最后，神使他所愛之仆人安息的消息傳遍了全國，舉國為他舉哀，從北方的但，到南方邊界的別是巴，「以色列眾人聚集，為他哀哭，將他葬在拉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約瑟夫在圣經的記載之外，加上了一段饒富意義的話：「百姓對他的道德之推崇和估价，可以從他們的哀悼表現出來；葬禮的盛大隆重正足以顯示全國百姓對他的愛。他被葬在自己的故鄉，眾人為他哀哭；死去的不是一個平常人或陌生人，而是与他們每一個人息息相關的人。他是一個義人，秉性仁慈，与神有親密的關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留在同時代人心目中的印象，久久不消失。圣經一而再，再而三的提到他。</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歷代志上第九章第二十二節指出，他奠下了利未人從事圣職的制度之根基，后來這制度在大衛和所羅門手中漸臻於完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同書第二十六章第二十七、二十八節記載他開始儲存、豫備建耶和華圣殿的財物，這些在所羅門執政時得以派上用場。</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歷代志下第三十五章第十八節指出撒母耳在世時制定并實行守逾越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詩篇第九十九篇第六節和耶利米書第十五章第一節都記念到他不斷的代求。</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使徒行傳第三章第二十四節和第十三章第二十節的記載顯示，他的一生和他的事工在以色列民的歷史上留下了醒目卓越的指標。</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希伯來書第十一章第三十三節將他列入信心偉人的行列。「若要一一細說……撒母耳……的事，時候就不夠了。他們因著信……行了公義。」</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他豪福的生命。雖然撒母耳一生的事業遭遇重重困難，但其中必然也充滿了許多使他蒙福的因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是一個長於禱告的人。這是他所秉持的憑藉。不論是為他的百姓，他的王，非利士人的入侵，或掃羅的悔改，他從未停止禱告一一他認為停止禱告就是犯罪。他曾在一個重要場合如此宣告：「至於我，斷不停止為你們禱告，以致得罪耶和華。」多少個無眠的夜晚，他流淚為這個他親手膏立，又將治國大任托付其手的王禱告（撒上十五</w:t>
      </w:r>
      <w:r>
        <w:rPr>
          <w:rFonts w:eastAsia="MingLiU;細明體"/>
          <w:color w:val="000000"/>
          <w:lang w:eastAsia="zh-TW"/>
        </w:rPr>
        <w:t>11</w:t>
      </w:r>
      <w:r>
        <w:rPr>
          <w:rFonts w:eastAsia="MingLiU;細明體"/>
          <w:color w:val="000000"/>
          <w:lang w:eastAsia="zh-TW"/>
        </w:rPr>
        <w:t>、</w:t>
      </w:r>
      <w:r>
        <w:rPr>
          <w:rFonts w:eastAsia="MingLiU;細明體"/>
          <w:color w:val="000000"/>
          <w:lang w:eastAsia="zh-TW"/>
        </w:rPr>
        <w:t xml:space="preserve"> </w:t>
      </w:r>
      <w:r>
        <w:rPr>
          <w:rFonts w:eastAsia="MingLiU;細明體"/>
          <w:color w:val="000000"/>
          <w:lang w:eastAsia="zh-TW"/>
        </w:rPr>
        <w:t xml:space="preserve">35 </w:t>
      </w:r>
      <w:r>
        <w:rPr>
          <w:rFonts w:eastAsia="MingLiU;細明體"/>
          <w:color w:val="000000"/>
          <w:lang w:eastAsia="zh-TW"/>
        </w:rPr>
        <w:t>，十六</w:t>
      </w:r>
      <w:r>
        <w:rPr>
          <w:rFonts w:eastAsia="MingLiU;細明體"/>
          <w:color w:val="000000"/>
          <w:lang w:eastAsia="zh-TW"/>
        </w:rPr>
        <w:t>1</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究竟這世界從我們的禱告蒙福多呢，還是從我們的工作蒙福多？這個答案恐怕要等到永世才揭曉。但看起來似乎那些不斷傾倒出代禱和代求的人，他們的服事最有果效。他們好像巍峨的高山，上達云霄，四季不歇的泉水沿山坡而下，四圍是彩虹的光圈，將肥沃的山土帶至平原。</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位頗具口才的作家說，任何書籍若与在內室祈禱時說出但未寫成的書比較起來，都會變得枯操平淡。放逐者的禱告！殉道者的禱告！宣教士的禱告！改革宗的禱告！這些人的嘆息，呻吟，喃喃低語，或者會被世人忘記，但神絕不忘記！如果天使將每一句祈禱一一接住，并且再從天上擲回人間，將是何等壯觀的景象！有那一篇史詩堪与這些從人類心靈深處傾倒入神耳中的詞句相比？然而這些禱告都能產生果效。雅各說，義人的禱告是大有功效的（雅五</w:t>
      </w:r>
      <w:r>
        <w:rPr>
          <w:rFonts w:eastAsia="MingLiU;細明體"/>
          <w:color w:val="000000"/>
          <w:lang w:eastAsia="zh-TW"/>
        </w:rPr>
        <w:t>16</w:t>
      </w:r>
      <w:r>
        <w:rPr>
          <w:rFonts w:eastAsia="MingLiU;細明體"/>
          <w:color w:val="000000"/>
          <w:lang w:eastAsia="zh-TW"/>
        </w:rPr>
        <w:t>）。從圣洁靈魂發出的力量，藉著禱告就形成宇宙間一股不可摧毀的能力，与神牢不可分，和她的能力結合在一起，對於這樣的人，世上沒有難成的事。</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讓我們花更多時間禱告，讓我們渴求自己的名字也列在那些求告主名的人中間。讓我們過著禱告的生活，好叫別人在我們的代求里得到庇護，正如掃羅与撒母耳的關系一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另一個特點是心意專一。他可以公開自白於百姓，而毫不畏懼任何嚴謹的審察（撒上十二</w:t>
      </w:r>
      <w:r>
        <w:rPr>
          <w:rFonts w:eastAsia="MingLiU;細明體"/>
          <w:color w:val="000000"/>
          <w:lang w:eastAsia="zh-TW"/>
        </w:rPr>
        <w:t>3</w:t>
      </w:r>
      <w:r>
        <w:rPr>
          <w:rFonts w:eastAsia="MingLiU;細明體"/>
          <w:color w:val="000000"/>
          <w:lang w:eastAsia="zh-TW"/>
        </w:rPr>
        <w:t>）。自他幼年起，他純洁、天真的异象，就和以利家的邪惡形成鮮明的對比；終其一生他的事工都是無瑕無疵，無可指摘的。他惟一深切關注的，就是百姓的福祉。為此他無私地貢獻出自己，因此當他發現他必須從百姓中退出，去支持另一個人時，他經歷了一生中最悲痛的時刻。臨到他國家的災難只有使他更与神親近，將他与同胞更緊密地系在一起；但是當他看見百姓要他放棄領袖的地位時，就需要神的恩惠和他里面特殊的高貴資質，去泰然處之。再一次，他生命內在的律一一一無私一一，克服了一切；他開始去尋找最佳的繼任人選，然后謙卑地從他位高權重的地位退下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就是這种美麗的謙卑態度和單純的心志，使他贏得百姓的尊敬和愛戴。我們可由他的品格推斷他如何明白神的心意。人若要全身發光，他的眼目必須單純。</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若全然浸浴在單一的情感中一一一渴望別人得救，以彰顯神的榮耀一一一我們就會忘記自己，甘愿居次要的地位，甘心默默無聞，從舞台上的聚光燈之焦點退出，退到寂靜無人過問的角落。</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也謹慎地建立一些制度。當時全國漫無意法，他首先奠定新國度的基礎。緊接著他一一著手各樣建設。他花許多時間和精神在先知學校上，另外他巡回各處，審斷訴訟，又數度召開全民大會，向百姓提出呼吁，這些行動終於導致了百姓的團結和合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你的一生中作一些有益的事吧！不要將時間浪費在批評別人上，為四周的根基大業付出你的一分心力，有一天新耶路撒冷將建立在這根基上。批評別人不但与人無益，無法幫助他改進，反而使他很快就效法我們的樣子。我很欣賞一個友人的榜樣。他并沒有因鄰人的庭院雜草眾生而口出惡言，他只是盡心修剪，整理自己的院子，將其維護得美侖美奐，結果他的左鄰右舍，甚至附近的街坊都起而效之，使整條街的街景為之改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是最初的一批先知之一，也是界於以色列人定居巴勒斯坦，和所羅門統治以色列這兩個時期中間的橋梁、因著他的熱心和力量，以及他自幼到老与神親密的交通，他贏得百姓最高的敬意；難怪他們其中的一位──雖然他無法體會撒母耳崇高的品德，但他從撒母耳受惠最多一一一在最潦倒無助的一刻，四周的人都背棄他的時候，轉向已离世的撒母耳求救，「請你上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二、他蒙福的离世。死亡不是一個狀態，而是一個過程；不是一處居所，而是一條通道；不是定居之處，而是跨越鴻溝的橋梁。沒有人真正死去。我們應該說那些經過死蔭幽谷的人只是暫時离開，他們仍活在另一邊。「神原不是死人的神，乃是活人的神；因為在她那里，人都是活的」（路二十</w:t>
      </w:r>
      <w:r>
        <w:rPr>
          <w:rFonts w:eastAsia="MingLiU;細明體"/>
          <w:color w:val="000000"/>
          <w:lang w:eastAsia="zh-TW"/>
        </w:rPr>
        <w:t>38</w:t>
      </w:r>
      <w:r>
        <w:rPr>
          <w:rFonts w:eastAsia="MingLiU;細明體"/>
          <w:color w:val="000000"/>
          <w:lang w:eastAsia="zh-TW"/>
        </w:rPr>
        <w:t>）。那些「死人」并不是死了。我們稱為「死了的人」，只是通過死亡進入另一個生命的型態中。他們脫下了地上的帳幕，但他們的靈進入另外的景象和活動中，無論是福是禍；他們若被召重返物質世界時，就必須离開那邊的光景，「你為什么攪擾我，招我上來</w:t>
      </w:r>
    </w:p>
    <w:p>
      <w:pPr>
        <w:pStyle w:val="Normal"/>
        <w:autoSpaceDE w:val="false"/>
        <w:rPr>
          <w:rFonts w:eastAsia="MingLiU;細明體"/>
          <w:color w:val="000000"/>
          <w:lang w:eastAsia="zh-TW"/>
        </w:rPr>
      </w:pPr>
      <w:r>
        <w:rPr>
          <w:rFonts w:eastAsia="MingLiU;細明體"/>
          <w:color w:val="000000"/>
          <w:lang w:eastAsia="zh-TW"/>
        </w:rPr>
        <w:t>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記得使徒保羅如何描述死亡嗎？他稱之為离世（提后四</w:t>
      </w:r>
      <w:r>
        <w:rPr>
          <w:rFonts w:eastAsia="MingLiU;細明體"/>
          <w:color w:val="000000"/>
          <w:lang w:eastAsia="zh-TW"/>
        </w:rPr>
        <w:t>6</w:t>
      </w:r>
      <w:r>
        <w:rPr>
          <w:rFonts w:eastAsia="MingLiU;細明體"/>
          <w:color w:val="000000"/>
          <w:lang w:eastAsia="zh-TW"/>
        </w:rPr>
        <w:t>）。他采用了航海術語，意思是船只起旋，一只船解開纜繩，不是要抵達港口，而是要揚帆遠去，离開港口，前往海洋另一岸的港口。</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詩人但尼生（</w:t>
      </w:r>
      <w:r>
        <w:rPr>
          <w:rFonts w:eastAsia="MingLiU;細明體"/>
          <w:color w:val="000000"/>
          <w:lang w:eastAsia="zh-TW"/>
        </w:rPr>
        <w:t>Tennyson</w:t>
      </w:r>
      <w:r>
        <w:rPr>
          <w:rFonts w:eastAsia="MingLiU;細明體"/>
          <w:color w:val="000000"/>
          <w:lang w:eastAsia="zh-TW"/>
        </w:rPr>
        <w:t>）的詩表達了同樣的思想：</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夕陽西沉，暮星初起，</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聞清楚呼召；</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當我揚帆出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愿沒有任何哭泣哀號。</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因我將駛過時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海浪帶我慚行漸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直到我跨過界限，</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与我的舵手面對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就是死亡。它是靈魂從港口附近的平靜水面出發，航向永恒大海洋的怀抱，那里有浩瀚無涯的空間，容靈魂去一探最遙遠的海岸線，抵達那蒙福之地的金色海岸。</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一位朋友曾引用詩人哈特（</w:t>
      </w:r>
      <w:r>
        <w:rPr>
          <w:rFonts w:eastAsia="MingLiU;細明體"/>
          <w:color w:val="000000"/>
          <w:lang w:eastAsia="zh-TW"/>
        </w:rPr>
        <w:t>Bret Harte</w:t>
      </w:r>
      <w:r>
        <w:rPr>
          <w:rFonts w:eastAsia="MingLiU;細明體"/>
          <w:color w:val="000000"/>
          <w:lang w:eastAsia="zh-TW"/>
        </w:rPr>
        <w:t>）的詩，來描述我們另兩位友人的死；這首詩極优美而貼切地表達了一個人界於兩种生命中間時的心境，知道肉體的生命若比起离世与基督同在的福气，就不足留戀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遙遠之處，風起云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見大們發光閃耀；</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又聞海灣里出航船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傳來陣陣歡樂歌聲。</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憶起加利利海上的步履聲，</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曾替黑夜帶來如許安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正等待出發命令，</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以踏上那等候著我的船只。</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使徒彼得談到他自己的死時所用的那一個詞，和變像山上摩西、以利亞与主論及她將要在耶路撒冷成就之事所用的詞一模一樣。「在我去世以后」（彼后一</w:t>
      </w:r>
      <w:r>
        <w:rPr>
          <w:rFonts w:eastAsia="MingLiU;細明體"/>
          <w:color w:val="000000"/>
          <w:lang w:eastAsia="zh-TW"/>
        </w:rPr>
        <w:t>15</w:t>
      </w:r>
      <w:r>
        <w:rPr>
          <w:rFonts w:eastAsia="MingLiU;細明體"/>
          <w:color w:val="000000"/>
          <w:lang w:eastAsia="zh-TW"/>
        </w:rPr>
        <w:t>）；「談論耶穌去世的事」（路九</w:t>
      </w:r>
      <w:r>
        <w:rPr>
          <w:rFonts w:eastAsia="MingLiU;細明體"/>
          <w:color w:val="000000"/>
          <w:lang w:eastAsia="zh-TW"/>
        </w:rPr>
        <w:t>31</w:t>
      </w:r>
      <w:r>
        <w:rPr>
          <w:rFonts w:eastAsia="MingLiU;細明體"/>
          <w:color w:val="000000"/>
          <w:lang w:eastAsia="zh-TW"/>
        </w:rPr>
        <w:t>）。「去世」一詞的希腊文是</w:t>
      </w:r>
      <w:r>
        <w:rPr>
          <w:rFonts w:eastAsia="MingLiU;細明體"/>
          <w:color w:val="000000"/>
          <w:lang w:eastAsia="zh-TW"/>
        </w:rPr>
        <w:t>exodOs</w:t>
      </w:r>
      <w:r>
        <w:rPr>
          <w:rFonts w:eastAsia="MingLiU;細明體"/>
          <w:color w:val="000000"/>
          <w:lang w:eastAsia="zh-TW"/>
        </w:rPr>
        <w:t>。整本新約圣經里這詞另外只出現過一次，是提到以色列百姓「出」埃及（來十一</w:t>
      </w:r>
      <w:r>
        <w:rPr>
          <w:rFonts w:eastAsia="MingLiU;細明體"/>
          <w:color w:val="000000"/>
          <w:lang w:eastAsia="zh-TW"/>
        </w:rPr>
        <w:t>22</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這种觀念下，死是出去，不是進來。它是開端。死如果是結束，它不過是結束一個受奴役、痛苦的生命，然后打開一條道路，通向另一個世界，在那里靈魂脫离了一切限制，可以自由自在的發展。</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死不足以懼。對大多數的靈魂而言，他們對死的行動和出生一樣沒有多大感覺。死亡所需要的不過是敲碎脆弱的外殼，卷起薄薄的帘子，松開生命的金弦。很可能我們會惊訝地發現，天堂已經在我們四周，我們在世上的旅程中（遠在我們离世之前），已經來到了錫安山，已經走在新耶路撒冷的街道上，与無數的天軍和義人的靈聯合在一起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的主嚴正地宣告了她的頭銜「复活和生命」。她已粉碎死亡，用生命和不朽照亮、貫穿她的福音。她如今留給我們的，不是臆測，推斷，模棱兩可的工作。我們知道死后還有生命，因為有人在她复活之后曾親眼見過她。其中一人說，「她在猶太人之地，并耶路撒冷所行的一切事，有我們作見證；他們竟把她挂在木頭上殺了。第三日神叫他复活，顯現出來，不是顯現給眾人看，乃是顯現給神豫先所揀選為她作見證的人看，就是我們這些在她從死里复活以后，和她同吃同喝的人」（徒十</w:t>
      </w:r>
      <w:r>
        <w:rPr>
          <w:rFonts w:eastAsia="MingLiU;細明體"/>
          <w:color w:val="000000"/>
          <w:lang w:eastAsia="zh-TW"/>
        </w:rPr>
        <w:t>39</w:t>
      </w:r>
      <w:r>
        <w:rPr>
          <w:rFonts w:eastAsia="MingLiU;細明體"/>
          <w:color w:val="000000"/>
          <w:lang w:eastAsia="zh-TW"/>
        </w:rPr>
        <w:t>一</w:t>
      </w:r>
      <w:r>
        <w:rPr>
          <w:rFonts w:eastAsia="MingLiU;細明體"/>
          <w:color w:val="000000"/>
          <w:lang w:eastAsia="zh-TW"/>
        </w:rPr>
        <w:t>41</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是的，她活著；因她活著，我們也將活著。她去，是為我們在父家里豫備住處，她將要再來，接我們到她那里去，她在那里，我們也在那里。在那個世界中，我們將親眼見到她的容顏，她的名要寫在我們的額上，我們將与其他的靈一同執行她所吩咐的工作，傾听她的聲音。</w:t>
      </w:r>
    </w:p>
    <w:p>
      <w:pPr>
        <w:pStyle w:val="Normal"/>
        <w:autoSpaceDE w:val="false"/>
        <w:rPr>
          <w:rFonts w:eastAsia="MingLiU;細明體"/>
          <w:color w:val="000000"/>
          <w:lang w:eastAsia="zh-TW"/>
        </w:rPr>
      </w:pPr>
      <w:r>
        <w:rPr>
          <w:rFonts w:eastAsia="MingLiU;細明體"/>
          <w:color w:val="000000"/>
          <w:lang w:eastAsia="zh-TW"/>
        </w:rPr>
        <w:t>「她的仆人都要事奉她。」我想即使是現今，摩西和亞倫仍在她的祭司行列中，而撒母耳也在那些求告她名的人中。</w:t>
      </w:r>
    </w:p>
    <w:p>
      <w:pPr>
        <w:pStyle w:val="Normal"/>
        <w:autoSpaceDE w:val="false"/>
        <w:rPr>
          <w:rFonts w:eastAsia="MingLiU;細明體"/>
          <w:color w:val="000000"/>
          <w:lang w:eastAsia="zh-TW"/>
        </w:rPr>
      </w:pPr>
      <w:r>
        <w:rPr>
          <w:rFonts w:eastAsia="MingLiU;細明體"/>
          <w:color w:val="000000"/>
          <w:lang w:eastAsia="zh-TW"/>
        </w:rPr>
        <w:t xml:space="preserve"> </w:t>
      </w:r>
    </w:p>
    <w:p>
      <w:pPr>
        <w:pStyle w:val="Normal"/>
        <w:autoSpaceDE w:val="false"/>
        <w:jc w:val="center"/>
        <w:rPr>
          <w:rFonts w:eastAsia="MingLiU;細明體"/>
          <w:color w:val="000000"/>
          <w:lang w:eastAsia="zh-TW"/>
        </w:rPr>
      </w:pPr>
      <w:r>
        <w:rPr>
          <w:rFonts w:eastAsia="MingLiU;細明體"/>
          <w:color w:val="000000"/>
          <w:lang w:eastAsia="zh-TW"/>
        </w:rPr>
        <w:t>隱多珥和基利波</w:t>
      </w:r>
    </w:p>
    <w:p>
      <w:pPr>
        <w:pStyle w:val="Normal"/>
        <w:autoSpaceDE w:val="false"/>
        <w:jc w:val="center"/>
        <w:rPr/>
      </w:pPr>
      <w:r>
        <w:rPr>
          <w:rFonts w:eastAsia="MingLiU;細明體"/>
          <w:color w:val="000000"/>
          <w:lang w:eastAsia="zh-TW"/>
        </w:rPr>
        <w:t>撒母耳記上第二十八章；歷代志上十</w:t>
      </w:r>
      <w:r>
        <w:rPr>
          <w:rFonts w:eastAsia="MingLiU;細明體"/>
          <w:color w:val="000000"/>
          <w:lang w:eastAsia="zh-TW"/>
        </w:rPr>
        <w:t>13</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自從大衛用甩石擊斃歌利亞，非利士人在以色列人追殺之下逃到以弗大憫，已經有許多年了。如今非利士人重整旗鼓，欲雪前恥，并且企圖恢复他們對以斯德倫平原的控制權。這平原位於伯拉河谷諸富庶城市，和尼羅河丰饒產地之間，是聯絡兩地的樞紐。握有這條通道，就有權對往來貨物徵稅，因此非利士人極欲收复此地。他們集中火力，糾合大軍，在耶斯列以北三哩的書念扎營，后來接待先知以利沙的婦人就是住在這城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倉促之間整軍，安營在基利波山麓，距离敵軍約四哩。有一位學者描述道：「青綠的平原從基順河延伸向基利波山麓，進入較低的高原地以后就逐漸擴展，但多是石地，草木不生。在平原后面，突起許多尖銳的山丘，大約有五、六百尺鬲，表面灰白色，盡屬不毛之地，僅有的植物就是巴勒斯坦春天常見的灌木叢橡樹，和山藜，以及野花。」</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放眼望去，只見遍山遍野都是敵軍，不禁嚇得魂飛魄散。他將非利士人的精良裝備和以色列的矛、机弦作一對照，就「懼怕，心中發顫」。從前他由信心而來的勇气已不复見，因為神已經撤回她的同在。他的靈魂籠罩在一片絕望的陰影里。他可以像約伯那樣說，「我往前行，她不在那里；往后退，也不能見她。她在左邊行事，我卻不能看見；在右邊隱藏，我也不能見她」（伯二十三</w:t>
      </w:r>
      <w:r>
        <w:rPr>
          <w:rFonts w:eastAsia="MingLiU;細明體"/>
          <w:color w:val="000000"/>
          <w:lang w:eastAsia="zh-TW"/>
        </w:rPr>
        <w:t>8</w:t>
      </w:r>
      <w:r>
        <w:rPr>
          <w:rFonts w:eastAsia="MingLiU;細明體"/>
          <w:color w:val="000000"/>
          <w:lang w:eastAsia="zh-TW"/>
        </w:rPr>
        <w:t>一</w:t>
      </w:r>
      <w:r>
        <w:rPr>
          <w:rFonts w:eastAsia="MingLiU;細明體"/>
          <w:color w:val="000000"/>
          <w:lang w:eastAsia="zh-TW"/>
        </w:rPr>
        <w:t>9</w:t>
      </w:r>
      <w:r>
        <w:rPr>
          <w:rFonts w:eastAsia="MingLiU;細明體"/>
          <w:color w:val="000000"/>
          <w:lang w:eastAsia="zh-TW"/>
        </w:rPr>
        <w:t>）。我們不久將看到一連串的悲劇發生，都是導源於此。長期以來他一直藐視、抗拒神的管理，如今神离他而去，他落入「管轄這幽暗世界」者的手中；因著某种奧秘的目的，這些邪靈被允許去攻擊人。</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他确實先向耶和華求問，或許這是多年來頭一遭，但他沒有認罪悔改，只是出於恐懼、絕望而發的哀鳴。因此「耶和華卻不藉夢，或烏陵，或先知，回答他」。「我若心里注重罪孽，主必不听。」</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隱多珥。稍早我們看見，「掃羅會在國內不容有交鬼的和行巫術的人。」他這樣作，或許是因他意識到神的靈在催逼他，或者是因他想安撫里面的良知一一人們犯罪而不安時，往往會企圖藉別的激烈行動來作一番彌補，以安慰自己的良心。掃羅如今自己也去找交鬼的人，他似乎一點不覺得自己在触犯法綱；他想，既然他向天求救無門，那么轉向陰間求援也是無可厚非的。</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在書念以南二哩，就是非利士軍營的背面，有一小村庄一一隱多珥。瑪拿西人曾企圖將這一帶的舊有居民赶逐出去而徒勞無功；這些人是古代迦南人的后裔，其中有一個婦人，自稱能將死去之人的靈魂招上來。她這樣聲稱是毫無依据的。她可以藉著腹語術或戲法，來模仿那些似乎是從另一世界上來之人的聲音和姿態。除此之外，我們也相信在任何時代，魔鬼都与行巫術和通靈的人有來往，答應他們的召喚。這也是現代通靈術的依据和中心。</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在心力交瘁之下，由兩位心腹陪同（傳統上都認為是押尼珥和亞瑪撒），夜里出發，穿過平原，繞道小黑門的東邊，最后平安來到交鬼婦人的家。在黑暗中，那婦人一下子認不出這個形容枯槁、要求為他招魂的人是誰。</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起先她對此要求頗感猶豫，還提醒掃羅，她的行業所冒的風險，如果她依言行事，可能為此喪命。「你知道掃羅從國中剪除交鬼的和行巫術的；你為何陷害我的性命，使我死呢？」（撒上二十八</w:t>
      </w:r>
      <w:r>
        <w:rPr>
          <w:rFonts w:eastAsia="MingLiU;細明體"/>
          <w:color w:val="000000"/>
          <w:lang w:eastAsia="zh-TW"/>
        </w:rPr>
        <w:t>9</w:t>
      </w:r>
      <w:r>
        <w:rPr>
          <w:rFonts w:eastAsia="MingLiU;細明體"/>
          <w:color w:val="000000"/>
          <w:lang w:eastAsia="zh-TW"/>
        </w:rPr>
        <w:t>）。掃羅立刻指著他所背叛的耶和華起誓，她必不致受罰。「我指著永生的耶和華起誓，你必不因這事受刑」（撒上二十八</w:t>
      </w:r>
      <w:r>
        <w:rPr>
          <w:rFonts w:eastAsia="MingLiU;細明體"/>
          <w:color w:val="000000"/>
          <w:lang w:eastAsia="zh-TW"/>
        </w:rPr>
        <w:t>10</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婦人得到保證之后，就詢問他要招誰上來。當王用疲憊、嘶啞的聲音低沉道出撒母耳的名字時，她一定大吃一惊。她要掃羅退到一旁，就開始喃喃念起咒文來。她的准備工作尚未完成之前，似乎神已經介入了這事，將她忠心的仆人從另一世界送回來，所以這婦人無法為此事自居其功。「婦人看見撒母耳。」</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她看見撒母耳的同時，就立刻認出了掃羅的身分。在惊慌失措之際，她沖口對掃羅叫道：「你為什么欺哄我呢？」或許她在情緒激動下，被賦予某种超自然的洞察力；我們稱之為「能看到异地事物的能力」（</w:t>
      </w:r>
      <w:r>
        <w:rPr>
          <w:rFonts w:eastAsia="MingLiU;細明體"/>
          <w:color w:val="000000"/>
          <w:lang w:eastAsia="zh-TW"/>
        </w:rPr>
        <w:t>clairvoyance</w:t>
      </w:r>
      <w:r>
        <w:rPr>
          <w:rFonts w:eastAsia="MingLiU;細明體"/>
          <w:color w:val="000000"/>
          <w:lang w:eastAsia="zh-TW"/>
        </w:rPr>
        <w:t>）；或許撒母耳的外表有某些鮮明而實際的特征，使她將這位</w:t>
      </w:r>
    </w:p>
    <w:p>
      <w:pPr>
        <w:pStyle w:val="Normal"/>
        <w:autoSpaceDE w:val="false"/>
        <w:rPr>
          <w:rFonts w:eastAsia="MingLiU;細明體"/>
          <w:color w:val="000000"/>
          <w:lang w:eastAsia="zh-TW"/>
        </w:rPr>
      </w:pPr>
      <w:r>
        <w:rPr>
          <w:rFonts w:eastAsia="MingLiU;細明體"/>
          <w:color w:val="000000"/>
          <w:lang w:eastAsia="zh-TW"/>
        </w:rPr>
        <w:t>先知与王連想在一起；或許王在急切之下趨身細看，而不慎將臉上的遮中和掩飾的服裝掉落地上。不論如何，掃羅的身分暴露了，那婦人惊恐地喊道：〔你是掃羅！」</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再一次向她提供保證，并要求她道出所見的實借。</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看見有神從地里上來，」她回答說。</w:t>
      </w:r>
    </w:p>
    <w:p>
      <w:pPr>
        <w:pStyle w:val="Normal"/>
        <w:autoSpaceDE w:val="false"/>
        <w:rPr>
          <w:rFonts w:eastAsia="MingLiU;細明體"/>
          <w:color w:val="000000"/>
          <w:lang w:eastAsia="zh-TW"/>
        </w:rPr>
      </w:pPr>
      <w:r>
        <w:rPr>
          <w:rFonts w:eastAsia="MingLiU;細明體"/>
          <w:color w:val="000000"/>
          <w:lang w:eastAsia="zh-TW"/>
        </w:rPr>
        <w:t>掃羅催促她作更詳細的描述，因為她雖然与掃羅同處一室，卻看見了掃羅所無法看見的神秘景象。她說，「有一個老人上來，身穿長衣。」</w:t>
      </w:r>
    </w:p>
    <w:p>
      <w:pPr>
        <w:pStyle w:val="Normal"/>
        <w:autoSpaceDE w:val="false"/>
        <w:rPr>
          <w:rFonts w:eastAsia="MingLiU;細明體"/>
          <w:color w:val="000000"/>
          <w:lang w:eastAsia="zh-TW"/>
        </w:rPr>
      </w:pPr>
      <w:r>
        <w:rPr>
          <w:rFonts w:eastAsia="MingLiU;細明體"/>
          <w:color w:val="000000"/>
          <w:lang w:eastAsia="zh-TW"/>
        </w:rPr>
        <w:t>「掃羅知道是撒母耳，就屈身，臉伏於地下拜。」</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接下去的對話相當令人震惊和感動。我比較傾向於相信這段對話并未經交鬼婦人作中介。神允許先知和掃羅說話，正如后來摩西和以利亞与我們的主談論將在耶路撒冷成就的事一樣。似乎這段交談是王和他先前的朋友之間實際發生的。你認為即使在那時刻，掃羅若流淚向神認罪，神仍然會動慈心回答他嗎？當然會；但沒有任何跡象顯示他有一絲悔意。</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撒母耳不待掃羅開口，就悲戚地告訴王，即使他已离世，王仍用不當的舉動使他的靈不得安息，他似乎無法忍受再被召回与王談話。「你為什么攪擾我，招我上來呢？」</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的回答充滿絕望。「我甚窘急，因為非利士人攻擊我，神也离開我，不再藉先知，或夢，回答我；因此請你上來，好指示我應當怎樣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先知嘴里未吐出任何安慰之語。如果主人已拒絕伸手相助，向仆人求救亦無濟於事。一味逃避神站在大衛一邊的事實，抵擋神所賜福的</w:t>
      </w:r>
    </w:p>
    <w:p>
      <w:pPr>
        <w:pStyle w:val="Normal"/>
        <w:autoSpaceDE w:val="false"/>
        <w:rPr>
          <w:rFonts w:eastAsia="MingLiU;細明體"/>
          <w:color w:val="000000"/>
          <w:lang w:eastAsia="zh-TW"/>
        </w:rPr>
      </w:pPr>
      <w:r>
        <w:rPr>
          <w:rFonts w:eastAsia="MingLiU;細明體"/>
          <w:color w:val="000000"/>
          <w:lang w:eastAsia="zh-TW"/>
        </w:rPr>
        <w:t>王，是徒勞無功的。接二連三臨到掃羅的不幸只是因為他在亞瑪力人的事上不听從神。如今他又行交鬼的事，更是罪上加罪。這時刻，再也沒有什么能阻止他最終的敗亡。他既种了，就必收割；既失敗了，就要滅亡。因此撒母耳對他明言，耶和華要將以色列和他一起交在非利士人手中，明天掃羅和其眾子都要進入諸靈的世界；希伯來大軍必慘遭潰敗，全國將陷於極悲慘的境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聞言，惊懼而仆倒在地。他已因前几日的禁食、守望而軟弱無力；這一晚的事件更使他六神無主，神經瀕於崩潰。那交鬼婦人原本硬如鐵石的心腸都因他而生出怜憫。她眼見王所遭受的打擊、痛苦，不禁動了慈心。她請求王進食。如今她不是求王的怜憫，而是反過來怜憫王。「容我在你面前擺上一點食物；你吃了，可以有气力行路。」</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起初掃羅拒絕進食。他似乎永遠不能從地上爬起來了；他所有人性的光榮和尊嚴都已傾倒在那里了。「但他的仆人，和婦人，再三勸他，他才听了他們的話，從地上起來，坐在床上」（撒上二十八</w:t>
      </w:r>
      <w:r>
        <w:rPr>
          <w:rFonts w:eastAsia="MingLiU;細明體"/>
          <w:color w:val="000000"/>
          <w:lang w:eastAsia="zh-TW"/>
        </w:rPr>
        <w:t>23</w:t>
      </w:r>
      <w:r>
        <w:rPr>
          <w:rFonts w:eastAsia="MingLiU;細明體"/>
          <w:color w:val="000000"/>
          <w:lang w:eastAsia="zh-TW"/>
        </w:rPr>
        <w:t>）。當他坐在那里，等候婦人備飯的時候，他心中浮過怎樣的回憶啊！他豈不還記得他登基的那一日；基列雅比事件；非利士人連連的侵擾；百姓對他的愛戴？但一步一步的，他看見自己如何從陽光普照的山頂，走向陰暗的谷底，那里只有急湍奔流，岩石交錯。他好像一個即將溺死的人，前塵住事歷歷在目。他和仆人吃了牛犢和無酵餅之后，就起身連夜赶回營中。</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en-US"/>
        </w:rPr>
        <w:t>二、基利波。</w:t>
      </w:r>
      <w:r>
        <w:rPr>
          <w:rFonts w:eastAsia="MingLiU;細明體"/>
          <w:color w:val="000000"/>
          <w:lang w:eastAsia="zh-TW"/>
        </w:rPr>
        <w:t>次日，兩軍的布陣略有改變。非利士人將軍營向西移至亞弗；以色列軍則從基利波高地下來，安營在耶斯列的泉旁（撒上二十九</w:t>
      </w:r>
      <w:r>
        <w:rPr>
          <w:rFonts w:eastAsia="MingLiU;細明體"/>
          <w:color w:val="000000"/>
          <w:lang w:eastAsia="zh-TW"/>
        </w:rPr>
        <w:t>1</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不久兩軍交手。希伯來人非但未奮力對抗披堅執銳的敵人，反而棄甲曳兵而逃。歷史家記載基利波一帶伏尸遍野，血流成河（見撒上三十一</w:t>
      </w:r>
      <w:r>
        <w:rPr>
          <w:rFonts w:eastAsia="MingLiU;細明體"/>
          <w:color w:val="000000"/>
          <w:lang w:eastAsia="zh-TW"/>
        </w:rPr>
        <w:t>1</w:t>
      </w:r>
      <w:r>
        <w:rPr>
          <w:rFonts w:eastAsia="MingLiU;細明體"/>
          <w:color w:val="000000"/>
          <w:lang w:eastAsia="zh-TW"/>
        </w:rPr>
        <w:t>旁注）。</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和約拿單猶作最后的掙扎：</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約拿單的弓箭，非流敵人的血不退縮，</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的刀劍，非剖勇士的油不收回。</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大勢已去，無可挽回。非利士人「勢派甚大」（撒上三十一</w:t>
      </w:r>
      <w:r>
        <w:rPr>
          <w:rFonts w:eastAsia="MingLiU;細明體"/>
          <w:color w:val="000000"/>
          <w:lang w:eastAsia="zh-TW"/>
        </w:rPr>
        <w:t>3</w:t>
      </w:r>
      <w:r>
        <w:rPr>
          <w:rFonts w:eastAsia="MingLiU;細明體"/>
          <w:color w:val="000000"/>
          <w:lang w:eastAsia="zh-TW"/>
        </w:rPr>
        <w:t>）。掃羅四周的兵士一一仆倒；以色列全軍覆沒。然后非利士人開始集中火力來追殺掃羅；由於他銅盔上仍戴著冠冕，手臂上閃耀著王家的鐲子，所以目標明顯。「掃羅被弓箭手追上，射傷甚重。」他知道如果自己被生擒，會面對怎樣的命運。非利士人會對他百般凌辱，使他受盡折磨而死；与其這樣，他倒不如速求一死。掃羅「就吩咐拿他兵器的人說，你拔出刀來，將我刺死，免得那些未受割禮的人來刺我，凌辱我」（撒上三十一</w:t>
      </w:r>
      <w:r>
        <w:rPr>
          <w:rFonts w:eastAsia="MingLiU;細明體"/>
          <w:color w:val="000000"/>
          <w:lang w:eastAsia="zh-TW"/>
        </w:rPr>
        <w:t>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但拿兵器的人不敢伸手加害他的工，於是掃羅將自己的刀緊緊插在地上，然后伏在刀口，尖銳的刀刃直刺入他的心臟。</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根据后來那個亞瑪力少年人向大衛所作的報告，似乎掃羅并未立即斃命；他要求這少年人再給他致命的一刀。「他說，請你來將我殺死，因為痛苦抓住我，我的生命尚存。」當然也有一個可能是，這亞瑪力人的話都是一片胡言，目的在討大衛歡心；因為圣經又記載說，「拿兵器的人見掃羅已死，也伏在刀上死了」（撒上三十一</w:t>
      </w:r>
      <w:r>
        <w:rPr>
          <w:rFonts w:eastAsia="MingLiU;細明體"/>
          <w:color w:val="000000"/>
          <w:lang w:eastAsia="zh-TW"/>
        </w:rPr>
        <w:t>5</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基利波的這一日，是以色列歷史上難以磨滅的痛苦記號。「掃羅和他三個儿子，与拿他兵器的人，以及跟隨他的人，都一同死亡。」次日非利士人來剝死者的衣服，發現掃羅和他三個儿子的尸體，就割下他們的首級，剝下軍裝，抬尸游街，最后將尸身釘在伯珊的城牆上。消息傳開之后，附近城鎮、村落的以色列人立刻拋棄家園，渡約但河逃亡。盜匪四處橫行，全國一片烽火。消息傳到基比亞，導致了米非波設的意外事件。「掃羅和約拿單死亡的消息從耶斯列傳到的時候，他才五歲；他乳母抱著他逃跑，因為跑得太急，孩子掉在地上，腿就瘸了」（撒下四</w:t>
      </w:r>
      <w:r>
        <w:rPr>
          <w:rFonts w:eastAsia="MingLiU;細明體"/>
          <w:color w:val="000000"/>
          <w:lang w:eastAsia="zh-TW"/>
        </w:rPr>
        <w:t>4</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時，一件英勇的行動稍滅了這場災難帶來的沉郁色彩。基列雅比人沒有忘記掃羅早年曾如何解救他們；因此他們現今略施回報，其中有些勇士連夜赶路，去將掃羅及其三子的尸體從城牆上取下，送到雅比，用火燒了，將骸骨埋在「雅比的垂絲柳樹下」，并且為這個曾燦爛一時的王朝之凋落而舉哀。</w:t>
      </w:r>
    </w:p>
    <w:p>
      <w:pPr>
        <w:pStyle w:val="Normal"/>
        <w:autoSpaceDE w:val="false"/>
        <w:ind w:firstLine="420"/>
        <w:rPr>
          <w:rFonts w:eastAsia="MingLiU;細明體"/>
          <w:color w:val="000000"/>
          <w:lang w:eastAsia="zh-TW"/>
        </w:rPr>
      </w:pPr>
      <w:r>
        <w:rPr>
          <w:rFonts w:eastAsia="MingLiU;細明體"/>
          <w:color w:val="000000"/>
          <w:lang w:eastAsia="zh-TW"/>
        </w:rPr>
        <w:t>一個人若像掃羅或猶大那樣抵擋神到底，是很可怕的事。我們或許也覺得他愚不可及；為他的魯莽吃惊；為他的執迷不悟嘆息；但我們也可能陷入同樣的迷途，被惡所胜。我們同樣可能重拾以前曾嚴禁自己去作的事，或習慣，友誼。我們很容易后退，自取滅亡。如果一個人意識到貪婪的邪惡，而決心抵擋對金錢的貪愛之心，但沒有多久又容許它侵入他的靈魂；如果一個人曾經被口腹之欲所奴役，他了解到個中的危險性，而開始節制自己，但過一陣子又逐漸故態复萌；如果一個人決心脫离不敬虔的生活，開始誠懇去考慮到自己的靈魂，但不久之后卻又墮入歧途一一這些人豈不是和掃羅一樣嗎？他明明嚴禁交鬼，卻又出現在交鬼婦人的家中向她求助。這樣的人就像無水的井，和暴風前的云，借用使徒的話說，只有永遠的黑暗為他們存留。「倘若他們因認識主救主耶穌基督，得以脫离世上的污穢，后來又在其中被纏住制服，他們未后的景況，就比先前更不好了。他們曉得義路，竟背棄了傳給他們的圣命，倒不如不曉得為妙」（彼后二</w:t>
      </w:r>
      <w:r>
        <w:rPr>
          <w:rFonts w:eastAsia="MingLiU;細明體"/>
          <w:color w:val="000000"/>
          <w:lang w:eastAsia="zh-TW"/>
        </w:rPr>
        <w:t>20</w:t>
      </w:r>
      <w:r>
        <w:rPr>
          <w:rFonts w:eastAsia="MingLiU;細明體"/>
          <w:color w:val="000000"/>
          <w:lang w:eastAsia="zh-TW"/>
        </w:rPr>
        <w:t>─</w:t>
      </w:r>
      <w:r>
        <w:rPr>
          <w:rFonts w:eastAsia="MingLiU;細明體"/>
          <w:color w:val="000000"/>
          <w:lang w:eastAsia="zh-TW"/>
        </w:rPr>
        <w:t>21</w:t>
      </w:r>
      <w:r>
        <w:rPr>
          <w:rFonts w:eastAsia="MingLiU;細明體"/>
          <w:color w:val="000000"/>
          <w:lang w:eastAsia="zh-TW"/>
        </w:rPr>
        <w:t>）。</w:t>
      </w:r>
    </w:p>
    <w:p>
      <w:pPr>
        <w:pStyle w:val="Normal"/>
        <w:autoSpaceDE w:val="false"/>
        <w:ind w:firstLine="420"/>
        <w:rPr>
          <w:rFonts w:eastAsia="MingLiU;細明體"/>
          <w:color w:val="000000"/>
          <w:lang w:eastAsia="zh-TW"/>
        </w:rPr>
      </w:pPr>
      <w:r>
        <w:rPr>
          <w:rFonts w:eastAsia="MingLiU;細明體"/>
          <w:color w:val="000000"/>
          <w:lang w:eastAsia="zh-TW"/>
        </w:rPr>
      </w:r>
    </w:p>
    <w:p>
      <w:pPr>
        <w:pStyle w:val="Normal"/>
        <w:autoSpaceDE w:val="false"/>
        <w:jc w:val="center"/>
        <w:rPr>
          <w:rFonts w:eastAsia="MingLiU;細明體"/>
          <w:color w:val="000000"/>
          <w:lang w:eastAsia="zh-TW"/>
        </w:rPr>
      </w:pPr>
      <w:r>
        <w:rPr>
          <w:rFonts w:eastAsia="MingLiU;細明體"/>
          <w:color w:val="000000"/>
          <w:lang w:eastAsia="zh-TW"/>
        </w:rPr>
        <w:t>尾聲</w:t>
      </w:r>
    </w:p>
    <w:p>
      <w:pPr>
        <w:pStyle w:val="Normal"/>
        <w:autoSpaceDE w:val="false"/>
        <w:jc w:val="center"/>
        <w:rPr/>
      </w:pPr>
      <w:r>
        <w:rPr>
          <w:rFonts w:eastAsia="MingLiU;細明體"/>
          <w:color w:val="000000"/>
          <w:lang w:eastAsia="zh-TW"/>
        </w:rPr>
        <w:t>撒母耳記下一</w:t>
      </w:r>
      <w:r>
        <w:rPr>
          <w:rFonts w:eastAsia="MingLiU;細明體"/>
          <w:color w:val="000000"/>
          <w:lang w:eastAsia="zh-TW"/>
        </w:rPr>
        <w:t>19</w:t>
      </w:r>
    </w:p>
    <w:p>
      <w:pPr>
        <w:pStyle w:val="Normal"/>
        <w:autoSpaceDE w:val="false"/>
        <w:rPr>
          <w:rFonts w:eastAsia="MingLiU;細明體"/>
          <w:color w:val="000000"/>
          <w:lang w:eastAsia="zh-TW"/>
        </w:rPr>
      </w:pPr>
      <w:r>
        <w:rPr>
          <w:rFonts w:eastAsia="MingLiU;細明體"/>
          <w:color w:val="000000"/>
          <w:lang w:eastAsia="zh-TW"/>
        </w:rPr>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大衛為哀悼基利波山發生的悲劇，而寫的一首感人肺腑的悲歌，起名「弓歌」，充滿哀傷的情感和發人深省的力量。似乎歌唱的人已經忘記了這位善嫉的王所帶給他的那段顛沛流离的艱苦歲月；經過了這么多年的逃亡生涯，他仍然保持著音樂家和牧人的本色；他歌詠王的尊榮和權力。</w:t>
      </w:r>
    </w:p>
    <w:p>
      <w:pPr>
        <w:pStyle w:val="Normal"/>
        <w:autoSpaceDE w:val="false"/>
        <w:rPr>
          <w:rFonts w:eastAsia="MingLiU;細明體"/>
          <w:color w:val="000000"/>
          <w:lang w:eastAsia="zh-TW"/>
        </w:rPr>
      </w:pPr>
      <w:r>
        <w:rPr>
          <w:rFonts w:eastAsia="MingLiU;細明體"/>
          <w:color w:val="000000"/>
          <w:lang w:eastAsia="zh-TW"/>
        </w:rPr>
        <w:t>「以色列阿，你尊榮者在山上被殺；大英雄何竟死亡！」</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和約拿單，活時相悅相愛，死時也不分离。」</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大衛的歌使我們想到神的愛。它提醒我們神曾經這樣說，「我要寬恕他們的不義，不再記念他們的罪愆」（來八</w:t>
      </w:r>
      <w:r>
        <w:rPr>
          <w:rFonts w:eastAsia="MingLiU;細明體"/>
          <w:color w:val="000000"/>
          <w:lang w:eastAsia="zh-TW"/>
        </w:rPr>
        <w:t>12</w:t>
      </w:r>
      <w:r>
        <w:rPr>
          <w:rFonts w:eastAsia="MingLiU;細明體"/>
          <w:color w:val="000000"/>
          <w:lang w:eastAsia="zh-TW"/>
        </w:rPr>
        <w:t>）。此處我們看見，早在基督徒時代之前，就有一种愛，是凡事包容，凡事相信，凡事忍耐，永不止息的；它在一切過去的回憶外，鑲上一輪光圈；它只想到那些高貴、美麗的部分，而不計較一切低賤、不堪的部分。</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因此我們又不得不想到以色列的第一個王掃羅，他就是使徒所說要嚴加提防，免得与他們同歸於一類的人之一，，這些人曾因某种崇高而神圣的目的被神揀選，但他們未實現神最初的旨意，以致從他們的服事崗位上被撤离，好像失了味的鹽，最后被丟在外面，任人踐踏。</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這是一件嚴肅的事。掃羅剛起步時，擁有最光明、燦爛的前程；但他的結局卻是最凄涼可悲的。同樣的遭遇也可能臨到我們，除非我們儆醒，禱告，謙卑与神同行。</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我們無法忘記「天路歷程〕中所記載那個關在鐵籠里的人。他說，「從前我是一個很出色的教授，不但自以為如此，人們也都以為如此。那時我走天路，一帆風順，以為一定能到天城，心中就很快樂。起初我還儆醒小心，后來漸漸松懈，又放縱私欲，得罪了真道之光和神之恩；我又得罪了圣靈，圣靈就离我而去；我引鬼入室，鬼竟跟隨我不肯离去。我惹惱了神，神就离棄了我，又使我的心變成堅硬，即使要悔改也不能了。」基督徒說，「不錯，這真是可怕！愿神幫助我儆醒小心，常常禱告，使我不致踏上這人的覆轍！」。</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一個越害怕落入這光景的人，越不容易跌倒。那位說「主阿，是我嗎？」的門徒，他心中謙卑，知道自己不可靠，這樣的人絕不會出賣神子，將她釘在十字架上。</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王朝的興衰，隱含了極深的意義。他似乎代表今世的王子，曾經是路西弗，是早晨之子，被神指派作代表去管理她的產業；他從高處墜落，不僅使一些光明、美麗的靈被絆倒，与他一同墜落，又使他四周的人都受到毀滅性的影響。在這几點上，掃羅和撒但有極多相似之處。他們都曾備受寵愛，有極光明的開始，都被指定去治理神的產業；二者皆不順服，剛愎自負，驕傲自大；他們都從重要的位置墜落下來，而且將別人也一起拖下水，留下無窮禍患。兩者都被他們國度中興起的另一國度所取代。在掃羅的例子中，取代他的是大衛；在撒但的例子中，取代他的是那存到永遠、永不廢除的新國度。</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大衛憑著英勇的靈和嚴整的紀律，率領那一重聚在亞杜蘭洞的兵士，由最絕望的環境下打出一條通路，最后贏得整個國土；他那慷慨、高貴的品格和他的對手掃羅的品格，形成多么尖銳的對比！他被王追赶、逼迫的情形，和人子一生被撒但憎恨、敵對的情形又是多么類似啊！</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盡管掃羅千方百計要攔阻神的計划，但耶和華將她的王安立在錫安山上，因此他得以高聲宣告神賜他寶座的命令。同樣的，神對我們主的計划也必須堅立，盡管魔鬼和世人極力阻擾。神的儿子命定要作人的王。她的國度現今是隱藏的，是一個奧秘；她的跟隨者也不彰顯在世人的眼目中，她的王國尚未完全顯現。但它將要來，在它建立之前，它的仇敵要被除滅。因為這世界也有一個基利波戰場，只有在最后一場戰爭打完了，黑暗的勢力被搖動，永不再复起，我們才會听到有大聲音如吹號說，「哈利路亞，這世界的國度已成了我們的神和基督的國度，她要作王直到永遠。」</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所以我們既得了不能震動的國，就當感恩，照神所喜悅的，用虔誠敬畏的心事奉神。因為我們的神乃是烈火」（來十二</w:t>
      </w:r>
      <w:r>
        <w:rPr>
          <w:rFonts w:eastAsia="MingLiU;細明體"/>
          <w:color w:val="000000"/>
          <w:lang w:eastAsia="zh-TW"/>
        </w:rPr>
        <w:t>28</w:t>
      </w:r>
      <w:r>
        <w:rPr>
          <w:rFonts w:eastAsia="MingLiU;細明體"/>
          <w:color w:val="000000"/>
          <w:lang w:eastAsia="zh-TW"/>
        </w:rPr>
        <w:t>一</w:t>
      </w:r>
      <w:r>
        <w:rPr>
          <w:rFonts w:eastAsia="MingLiU;細明體"/>
          <w:color w:val="000000"/>
          <w:lang w:eastAsia="zh-TW"/>
        </w:rPr>
        <w:t>29</w:t>
      </w:r>
      <w:r>
        <w:rPr>
          <w:rFonts w:eastAsia="MingLiU;細明體"/>
          <w:color w:val="000000"/>
          <w:lang w:eastAsia="zh-TW"/>
        </w:rPr>
        <w:t>）。</w:t>
      </w:r>
    </w:p>
    <w:p>
      <w:pPr>
        <w:pStyle w:val="Normal"/>
        <w:autoSpaceDE w:val="false"/>
        <w:rPr>
          <w:rFonts w:eastAsia="MingLiU;細明體"/>
          <w:color w:val="000000"/>
          <w:lang w:eastAsia="zh-TW"/>
        </w:rPr>
      </w:pPr>
      <w:r>
        <w:rPr>
          <w:rFonts w:eastAsia="MingLiU;細明體"/>
          <w:color w:val="000000"/>
          <w:lang w:eastAsia="zh-TW"/>
        </w:rPr>
        <w:t xml:space="preserve">    </w:t>
      </w:r>
      <w:r>
        <w:rPr>
          <w:rFonts w:eastAsia="MingLiU;細明體"/>
          <w:color w:val="000000"/>
          <w:lang w:eastAsia="zh-TW"/>
        </w:rPr>
        <w:t>掃羅的統治几乎不值一顧，除非我們能在其表面之下，發現大衛王國的初跡和形成的經過；大衛被命定要將永恒的种子撒遍全世界。同樣的，我們可能對惡者的勢力所造成的影響感到泄气灰心，豈不知在眾王的日子，天上的神要建立一個工國，是永不會毀滅，也不會落入任何人手的；它要擊碎列國，惟有它必永遠站立（見但二</w:t>
      </w:r>
      <w:r>
        <w:rPr>
          <w:rFonts w:eastAsia="MingLiU;細明體"/>
          <w:color w:val="000000"/>
          <w:lang w:eastAsia="zh-TW"/>
        </w:rPr>
        <w:t>4</w:t>
      </w:r>
      <w:r>
        <w:rPr>
          <w:rFonts w:eastAsia="MingLiU;細明體"/>
          <w:color w:val="000000"/>
          <w:lang w:eastAsia="zh-TW"/>
        </w:rPr>
        <w:t>）。</w:t>
      </w:r>
    </w:p>
    <w:p>
      <w:pPr>
        <w:pStyle w:val="Normal"/>
        <w:autoSpaceDE w:val="false"/>
        <w:ind w:firstLine="480"/>
        <w:rPr>
          <w:rFonts w:eastAsia="MingLiU;細明體"/>
          <w:color w:val="000000"/>
          <w:lang w:eastAsia="zh-TW"/>
        </w:rPr>
      </w:pPr>
      <w:r>
        <w:rPr>
          <w:rFonts w:eastAsia="MingLiU;細明體"/>
          <w:color w:val="000000"/>
          <w:lang w:eastAsia="zh-TW"/>
        </w:rPr>
        <w:t>因此，「先知撒母耳」實際上是介於參孫的士師時代和大衛的君王時代之間的橋梁。圣經有兩卷書以他為名，這是饒具意義的，表明在那個重要的過渡階段中，每一事件都受到撒母耳的影響。</w:t>
      </w:r>
    </w:p>
    <w:p>
      <w:pPr>
        <w:pStyle w:val="Normal"/>
        <w:autoSpaceDE w:val="false"/>
        <w:ind w:firstLine="480"/>
        <w:rPr>
          <w:rFonts w:eastAsia="MingLiU;細明體"/>
          <w:color w:val="000000"/>
          <w:lang w:eastAsia="zh-TW"/>
        </w:rPr>
      </w:pPr>
      <w:r>
        <w:rPr>
          <w:rFonts w:eastAsia="MingLiU;細明體"/>
          <w:color w:val="000000"/>
          <w:lang w:eastAsia="zh-TW"/>
        </w:rPr>
      </w:r>
    </w:p>
    <w:p>
      <w:pPr>
        <w:pStyle w:val="Normal"/>
        <w:jc w:val="center"/>
        <w:rPr>
          <w:rFonts w:eastAsia="MingLiU;細明體"/>
          <w:color w:val="000000"/>
          <w:lang w:eastAsia="zh-TW"/>
        </w:rPr>
      </w:pPr>
      <w:r>
        <w:rPr>
          <w:rFonts w:eastAsia="MingLiU;細明體"/>
          <w:color w:val="000000"/>
          <w:lang w:eastAsia="zh-TW"/>
        </w:rPr>
        <w:t>──</w:t>
      </w:r>
      <w:r>
        <w:rPr>
          <w:rFonts w:eastAsia="MingLiU;細明體"/>
          <w:color w:val="000000"/>
          <w:lang w:eastAsia="zh-TW"/>
        </w:rPr>
        <w:t>全書完一一一</w:t>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ingLiU;細明體"/>
        <w:b/>
        <w:bCs/>
        <w:color w:val="000000"/>
        <w:lang w:eastAsia="zh-TW"/>
      </w:rPr>
      <w:t>撒母耳</w:t>
    </w:r>
    <w:r>
      <w:rPr>
        <w:rFonts w:eastAsia="MingLiU;細明體"/>
        <w:color w:val="000000"/>
        <w:szCs w:val="20"/>
        <w:lang w:eastAsia="zh-TW"/>
      </w:rPr>
      <w:t>一</w:t>
    </w:r>
    <w:r>
      <w:rPr>
        <w:rFonts w:eastAsia="MingLiU;細明體"/>
        <w:b/>
        <w:bCs/>
        <w:lang w:eastAsia="zh-TW"/>
      </w:rPr>
      <w:t>邁爾（</w:t>
    </w:r>
    <w:r>
      <w:rPr>
        <w:rFonts w:eastAsia="MingLiU;細明體"/>
        <w:b/>
        <w:bCs/>
        <w:lang w:eastAsia="zh-TW"/>
      </w:rPr>
      <w:t>F</w:t>
    </w:r>
    <w:r>
      <w:rPr>
        <w:rFonts w:eastAsia="MingLiU;細明體"/>
        <w:b/>
        <w:bCs/>
        <w:lang w:eastAsia="zh-TW"/>
      </w:rPr>
      <w:t>。</w:t>
    </w:r>
    <w:r>
      <w:rPr>
        <w:rFonts w:eastAsia="MingLiU;細明體"/>
        <w:b/>
        <w:bCs/>
        <w:lang w:eastAsia="en-US"/>
      </w:rPr>
      <w:t>B</w:t>
    </w:r>
    <w:r>
      <w:rPr>
        <w:rFonts w:eastAsia="MingLiU;細明體"/>
        <w:b/>
        <w:bCs/>
        <w:lang w:eastAsia="en-US"/>
      </w:rPr>
      <w:t>，</w:t>
    </w:r>
    <w:r>
      <w:rPr>
        <w:rFonts w:eastAsia="MingLiU;細明體"/>
        <w:b/>
        <w:bCs/>
        <w:lang w:eastAsia="en-US"/>
      </w:rPr>
      <w:t>Meyer</w:t>
    </w:r>
    <w:r>
      <w:rPr>
        <w:rFonts w:eastAsia="MingLiU;細明體"/>
        <w:b/>
        <w:bCs/>
        <w:lang w:eastAsia="en-U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宋体" w:cs="MingLiU;細明體"/>
      <w:color w:val="000000"/>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1:44:00Z</dcterms:created>
  <dc:creator>AT&amp;T</dc:creator>
  <dc:description/>
  <dc:language>en-US</dc:language>
  <cp:lastModifiedBy>Chen-Yui Yang</cp:lastModifiedBy>
  <cp:lastPrinted>2002-08-16T16:44:00Z</cp:lastPrinted>
  <dcterms:modified xsi:type="dcterms:W3CDTF">2002-08-16T22:46:00Z</dcterms:modified>
  <cp:revision>6</cp:revision>
  <dc:subject/>
  <dc:title>撒母耳﹕轉變的時代</dc:title>
</cp:coreProperties>
</file>