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 xml:space="preserve">一月一日                                          </w:t>
      </w:r>
    </w:p>
    <w:p>
      <w:pPr>
        <w:pStyle w:val="Normal"/>
        <w:autoSpaceDE w:val="false"/>
        <w:spacing w:lineRule="atLeast" w:line="312"/>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ascii="MingLiU;細明體" w:hAnsi="MingLiU;細明體" w:cs="MingLiU;細明體" w:eastAsia="MingLiU;細明體"/>
          <w:szCs w:val="20"/>
          <w:lang w:eastAsia="en-US"/>
        </w:rPr>
        <w:t xml:space="preserve">亞倫 </w:t>
      </w:r>
      <w:r>
        <w:rPr>
          <w:rFonts w:eastAsia="MingLiU;細明體" w:cs="MingLiU;細明體" w:ascii="MingLiU;細明體" w:hAnsi="MingLiU;細明體"/>
          <w:szCs w:val="20"/>
          <w:lang w:eastAsia="en-US"/>
        </w:rPr>
        <w:t>ARRON</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ascii="MingLiU;細明體" w:hAnsi="MingLiU;細明體" w:cs="MingLiU;細明體" w:eastAsia="MingLiU;細明體"/>
          <w:szCs w:val="20"/>
          <w:lang w:eastAsia="en-US"/>
        </w:rPr>
        <w:t>凡從人間挑選的大祭司，是奉派替人辦理屬神的事，為要獻上禮物，和贖罪祭；他能體諒那愚蒙的，和失迷的人，因為他自己也是被軟弱所困；故此他理當為百姓和自己獻祭贖罪。這大祭司的尊榮，沒有人自取，惟要蒙神所召，象亞倫一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來五</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倫是神所揀選的第一位祭司，專為百姓獻祭贖罪的。豈料正當神向摩西啟示祭司亞倫的華美外袍的樣式時，亞倫卻帶領百姓犯下拜偶像的大罪。按著公義，神本該把他撤職，但卻在恩典中赦免了他，并賜他怜恤人的職分，幫助一切悔改的人。相信每次當他為百姓認罪時，必然會想起自己拜金牛犢的羞恥，并對神的慈愛心存感恩。恩典使人成為有力的代禱者。如果這個真理當時被陳述出來，可能以色列人從亞倫所蒙的赦免得到之助益，要遠超過從他的美麗外袍得到的益處。</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 xml:space="preserve">一月二日                                          </w:t>
      </w:r>
    </w:p>
    <w:p>
      <w:pPr>
        <w:pStyle w:val="Normal"/>
        <w:autoSpaceDE w:val="false"/>
        <w:spacing w:lineRule="atLeast" w:line="312"/>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ascii="MingLiU;細明體" w:hAnsi="MingLiU;細明體" w:cs="MingLiU;細明體" w:eastAsia="MingLiU;細明體"/>
          <w:szCs w:val="20"/>
          <w:lang w:eastAsia="en-US"/>
        </w:rPr>
        <w:t>亞伯</w:t>
      </w:r>
      <w:r>
        <w:rPr>
          <w:rFonts w:eastAsia="MingLiU;細明體" w:cs="MingLiU;細明體" w:ascii="MingLiU;細明體" w:hAnsi="MingLiU;細明體"/>
          <w:szCs w:val="20"/>
          <w:lang w:eastAsia="en-US"/>
        </w:rPr>
        <w:t>AB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一日，那人和他妻子夏娃同房，夏娃就怀孕，生了該隱，又生了該隱的兄弟亞伯，亞伯是牧羊的，該隱是种地的。有一日，該隱拿地里的出產為供物獻給耶和華；亞伯也將他羊群中頭生的，和羊的脂油獻上；耶和華看中了亞伯和他的供物；只是看不中該隱和他的供物；該隱就大大的發怒，變了臉色。該隱与他兄弟亞伯說話，二人正在田間，該隱起來打他兄弟亞伯，把他殺了。耶和華說，你作了什么事呢，你兄弟的血，有聲音從地里向我哀告</w:t>
      </w:r>
      <w:r>
        <w:rPr>
          <w:rFonts w:eastAsia="MingLiU;細明體" w:cs="MingLiU;細明體" w:ascii="MingLiU;細明體" w:hAnsi="MingLiU;細明體"/>
          <w:szCs w:val="20"/>
          <w:lang w:eastAsia="en-US"/>
        </w:rPr>
        <w:t>o(</w:t>
      </w:r>
      <w:r>
        <w:rPr>
          <w:rFonts w:ascii="MingLiU;細明體" w:hAnsi="MingLiU;細明體" w:cs="MingLiU;細明體" w:eastAsia="MingLiU;細明體"/>
          <w:szCs w:val="20"/>
          <w:lang w:eastAsia="en-US"/>
        </w:rPr>
        <w:t>創四</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人類第一次肉身的死亡，并不是由于神公義的憤怒，而是人邪惡的仇恨所造成的結果。第一具躺在墳墓里的尸體，并不是得罪神的亞當，乃是討神喜悅的亞伯。第一個美麗家庭生活的破坏者，不是外來的敵人，而是家庭中一位滿心嫉妒的成員。既然一切不幸都是人類自己的愚昧一手造成的，那么，人還有什么理由責怪神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雖然如此，神卻沒有撇棄我們；時至今日，它仍透過亞伯的信心向我們說話。因為亞伯雖然死了，卻因信仍舊說話。他指出有一個比他的羔羊更美的祭物，就是神的羔羊，祂為我們流出寶血。人只要不責怪神，并且肯听從這話，必能找到進入神國的道路。在那里，再也沒有忿怒，也沒有死亡。</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 xml:space="preserve">一月三日                                      </w:t>
      </w:r>
    </w:p>
    <w:p>
      <w:pPr>
        <w:pStyle w:val="Normal"/>
        <w:autoSpaceDE w:val="false"/>
        <w:spacing w:lineRule="atLeast" w:line="312"/>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ascii="MingLiU;細明體" w:hAnsi="MingLiU;細明體" w:cs="MingLiU;細明體" w:eastAsia="MingLiU;細明體"/>
          <w:szCs w:val="20"/>
          <w:lang w:eastAsia="en-US"/>
        </w:rPr>
        <w:t>亞比亞他</w:t>
      </w:r>
      <w:r>
        <w:rPr>
          <w:rFonts w:ascii="MingLiU;細明體" w:hAnsi="MingLiU;細明體" w:cs="MingLiU;細明體" w:eastAsia="MingLiU;細明體"/>
          <w:szCs w:val="20"/>
          <w:lang w:eastAsia="en-US"/>
        </w:rPr>
        <w:t xml:space="preserve"> </w:t>
      </w:r>
      <w:r>
        <w:rPr>
          <w:rFonts w:eastAsia="MingLiU;細明體" w:cs="MingLiU;細明體" w:ascii="MingLiU;細明體" w:hAnsi="MingLiU;細明體"/>
          <w:szCs w:val="20"/>
          <w:lang w:eastAsia="en-US"/>
        </w:rPr>
        <w:t>ABIATHA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希突的儿子亞希米勒有一個儿子，名叫亞比亞他，逃到大衛那里。亞比亞他將掃羅殺耶和華祭司的事告訴大衛。大衛對亞比亞他說，那日我見以東人多益在那里，就知道他必告訴掃羅；你父的全家喪命，都是因我的緣故。你可以住在我這里，不要懼怕。因為尋索你命的，就是尋索我的命；你在我這里，可得保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二十二</w:t>
      </w:r>
      <w:r>
        <w:rPr>
          <w:rFonts w:eastAsia="MingLiU;細明體" w:cs="MingLiU;細明體" w:ascii="MingLiU;細明體" w:hAnsi="MingLiU;細明體"/>
          <w:szCs w:val="20"/>
          <w:lang w:eastAsia="en-US"/>
        </w:rPr>
        <w:t>20</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對祭司亞比亞他說：“不要怕，我必承擔掃羅對你的憎恨，因他先恨了我，他恨你是因我的緣故。”大衛接著又向亞比亞他保證，只要亞比亞他留在大衛身旁，一定确保他的安全。事實果真如此，大衛有生之年，無論在逃亡時，或登基之后，亞比亞他都安全無恙。主耶穌也對它的門徒說過：“不要怕，世人若恨你們，你們知道恨你們以先，已經恨我了。”主也向我們保證，只要我們靠近它，必絕對平安。它既永遠活著，我們就必永遠穩妥。</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 xml:space="preserve">一月四日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比該</w:t>
      </w:r>
      <w:r>
        <w:rPr>
          <w:rFonts w:eastAsia="MingLiU;細明體" w:cs="MingLiU;細明體" w:ascii="MingLiU;細明體" w:hAnsi="MingLiU;細明體"/>
          <w:szCs w:val="20"/>
          <w:lang w:eastAsia="en-US"/>
        </w:rPr>
        <w:t>ABlGAIL</w:t>
      </w:r>
    </w:p>
    <w:p>
      <w:pPr>
        <w:pStyle w:val="Normal"/>
        <w:autoSpaceDE w:val="false"/>
        <w:spacing w:lineRule="atLeast" w:line="312"/>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比該急忙將二百餅，兩皮袋酒，五只收拾好了的羊，五細亞烘好了的穗子，一百葡萄餅，二百無花果餅，都馱在驢上；對仆人說，你們前頭走，我隨著你們去；這事他卻沒有告訴丈夫拿八。亞比該騎著驢，正下山坡；大衛曾說，我在曠野為那人看守所有的，以致他一樣也不失落，實是徒然了；他向我以惡報善。凡屬拿八的男丁，我若留一個到明日早晨，愿神重重降罰与我。亞比該見大衛，便急忙下驢，在大衛面前臉伏于地，叩拜；俯伏在大衛的腳前，說，我主啊，愿這罪歸我；求你听婢女的話。我主不要理這坏人拿八，耶和華既然阻止你親手報仇，取流血的罪，所以耶和華必為我主建立堅固的家，你的性命卻在耶和華你的神那里蒙保護，我主現在若不親手報仇，流無辜人的血，到了耶和華照所應許你的話賜福与你，立你作以色列的王，那時我主必不至心里不安，覺得良心有虧。耶和華賜福与我主的時候，求你記念婢女。</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二十五</w:t>
      </w:r>
      <w:r>
        <w:rPr>
          <w:rFonts w:eastAsia="MingLiU;細明體" w:cs="MingLiU;細明體" w:ascii="MingLiU;細明體" w:hAnsi="MingLiU;細明體"/>
          <w:szCs w:val="20"/>
          <w:lang w:eastAsia="en-US"/>
        </w:rPr>
        <w:t>18</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1)</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拿八不象掃羅是神的受膏者，他不過是一個人人憎惡的粗魯農夫。因他激怒大衛和他的跟隨者，使他們在盛怒之下極欲置他于死地：那時似乎沒有人可以阻止大衛這項足以使他名譽掃地的行動。但，就在千鈞一發之際，有一個人出來，她就是亞比該。照她本意來說，是極其歡喜除掉拿八的，但她知道用人的手執行神的律法是不對的，所以她懇求大衛說：“等候神的時間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要自己伸冤，把你受的冤屈交在神的手中。”果然不到兩星期，神擊打拿八，大衛的手得保清洁，未沾染別人的血。大衛必為這智慧的勸告而滿心感謝神。“亞比該”原意是“父親的喜悅”。恒忍的信心，必討神的喜悅。</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五日                                         亞比雅</w:t>
      </w:r>
      <w:r>
        <w:rPr>
          <w:rFonts w:eastAsia="MingLiU;細明體" w:cs="MingLiU;細明體" w:ascii="MingLiU;細明體" w:hAnsi="MingLiU;細明體"/>
          <w:szCs w:val="20"/>
          <w:lang w:eastAsia="en-US"/>
        </w:rPr>
        <w:t>ABIJAH</w:t>
      </w:r>
    </w:p>
    <w:p>
      <w:pPr>
        <w:pStyle w:val="Normal"/>
        <w:autoSpaceDE w:val="false"/>
        <w:spacing w:lineRule="atLeast" w:line="312"/>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耶羅波安的儿子亞比雅病了。耶羅波安對他的妻說，你可以起來改裝，使人不知道你是耶羅波安的妻，往示羅去；在那里有先知亞希雅；他必告訴你儿子將要怎樣。耶羅波安的妻就這樣行，起身往示羅去，耶和華先曉諭亞希雅說，耶羅波安的妻要來問你，因他儿子病了；他剛進門，亞希雅听見他腳步的響聲，就說，耶羅波安的妻，進來吧；你為何裝作別的婦人呢；我奉差遣將凶事告訴你。你回去告訴耶羅波安，以色列的神如此說，我從民中將你高舉，立你作我民以色列的君；你卻不效法我仆人大衛，行我眼中看為正的事；你竟行惡，為自己立了別神，將我丟在背后。因此我必使災禍臨到耶羅波安的家，將屬耶羅波安的男丁，都從以色列中剪除，這是耶和華說的。你的腳一進城，你儿子就必死了。凡屬耶羅波安的人，惟有他得入墳墓，因為在耶羅波安的家中，只有他向耶和華以色列的神，顯出善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十四</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3)</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小孩子也可以對神有非常真實的經歷，好象亞比雅，雖然很年幼就死了，卻因著信而被神悅納。信心把他從家族中分別出來，因為除他以外，神沒有對這家中其他的人說過一句稱贊的話。死亡是一個無法明白的奧秘，尤其是當它降臨在一個小孩子身上的時候；但亞比雅的死卻叫我們得著安慰。早逝使他在未被玷污之前被接去，遠离了父親的罪惡，承受從神而來永不衰殘的基業。再者，他得著了眾人真誠的哀悼。亞比雅的一生雖短促卻受尊敬，豈不是比他父親耶羅波安活得長久卻被厭棄更好嗎</w:t>
      </w:r>
      <w:r>
        <w:rPr>
          <w:rFonts w:eastAsia="MingLiU;細明體" w:cs="MingLiU;細明體" w:ascii="MingLiU;細明體" w:hAnsi="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 xml:space="preserve">一月六日                                        亞比拿達 </w:t>
      </w:r>
      <w:r>
        <w:rPr>
          <w:rFonts w:eastAsia="MingLiU;細明體" w:cs="MingLiU;細明體" w:ascii="MingLiU;細明體" w:hAnsi="MingLiU;細明體"/>
          <w:szCs w:val="20"/>
          <w:lang w:eastAsia="en-US"/>
        </w:rPr>
        <w:t>ABlNADAB</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基列耶琳人就下來，將耶和華的約柜接上去，放在山上亞比拿達的家中，分派他儿子以利亞撒，看守耶和華。撒母耳對以色列全家說，你們若一心歸順耶和華，就要把外邦的神，和亞斯他錄，從你們中間除掉，單單的事奉他；他必敉你們脫离非利士人的手。以色列人就除掉撒母耳說，要使以色列眾人聚集在米斯巴，我好為你們禱告耶和華。非利士人听見就上來要攻擊以色列人；以色列人听見就懼怕對撒母耳說，愿你不住的為我們呼求耶和華我們的神，救我們脫离非利士人的手。撒母耳就為以色列人呼求耶和華：耶和華就應允他。當日耶和華大發雷聲，惊亂非利士人，他們就敗在以色列人面前。以色列人擊殺他們直到伯甲的下邊。撒母耳將一塊石頭，立在米斯巴和善的中間，給石頭起名叫以便以謝，說，到如今耶和華都幫助我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七</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2)</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是不是神從來不把約柜托付給掃羅</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我們不敢肯定，但有一點是不可否認的：在他作王期間，從未与約柜有過任何關連。登基以前，約柜停在耶路撒冷十里以內山上的亞比拿達家中，直到掃羅被棄，約柜仍穩妥地停留在那里。神只愿意把它神圣的器皿交托給一個敬畏神的人，掃羅卻不是這樣的人。他是一個受情緒支配的人：有時謙卑，經常急躁，而且總是自行其是。亞比拿達卻不然，他是一個穩定的信徒，而且保守自己“終日敬畏耶和華”。無疑的，這是神愿意把約柜托付給他的原因，直到大衛王出來承接這神圣的任務。</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七日                                          亞比篩</w:t>
      </w:r>
      <w:r>
        <w:rPr>
          <w:rFonts w:eastAsia="MingLiU;細明體" w:cs="MingLiU;細明體" w:ascii="MingLiU;細明體" w:hAnsi="MingLiU;細明體"/>
          <w:szCs w:val="20"/>
          <w:lang w:eastAsia="en-US"/>
        </w:rPr>
        <w:t>ABlSHAI</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非利士人与以色列人打仗，大衛帶領仆人下去，与非利士人接戰；大衛就疲乏了。偉人的一個儿子以實比諾要殺大衛；他的銅槍重三百舍客勒，又佩著新刀。但洗魯雅的儿子亞比篩幫助大衛，攻打非利士人，將他殺死。當日跟隨大衛的人向大衛起誓，說，以后你不可再与我們一同出戰；恐怕熄滅以色列的燈。</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二十一</w:t>
      </w:r>
      <w:r>
        <w:rPr>
          <w:rFonts w:eastAsia="MingLiU;細明體" w:cs="MingLiU;細明體" w:ascii="MingLiU;細明體" w:hAnsi="MingLiU;細明體"/>
          <w:szCs w:val="20"/>
          <w:lang w:eastAsia="en-US"/>
        </w:rPr>
        <w:t>15</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如果沒有亞比篩，大衛的故事必定以悲劇收場。大衛自擊殺歌利亞以后，現今已年邁力衰，落在另一個巨人手下等死，這人的新刀正要試用在老國王身上；在千鈞一發之際，亞比篩及時赶到，為王解圍。從此，王的勇土群添上了這名勇將。大衛的爭戰日子已過，現今他再沒有勇力，而須倚靠別人的幫助了。年輕的信徒很容易看不起他們的前輩，覺得他們已經燈盡油枯。誰會象亞比篩，為他們爭戰，體貼備至地護庇他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如果有，這真是一件美事。</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i/>
          <w:i/>
          <w:iCs/>
          <w:szCs w:val="20"/>
          <w:lang w:eastAsia="en-US"/>
        </w:rPr>
      </w:pPr>
      <w:r>
        <w:rPr>
          <w:rFonts w:ascii="MingLiU;細明體" w:hAnsi="MingLiU;細明體" w:cs="MingLiU;細明體" w:eastAsia="MingLiU;細明體"/>
          <w:i/>
          <w:iCs/>
          <w:szCs w:val="20"/>
          <w:u w:val="single"/>
          <w:lang w:eastAsia="en-US"/>
        </w:rPr>
        <w:t>一月八日                                          押尼珥</w:t>
      </w:r>
      <w:r>
        <w:rPr>
          <w:rFonts w:eastAsia="MingLiU;細明體" w:cs="MingLiU;細明體" w:ascii="MingLiU;細明體" w:hAnsi="MingLiU;細明體"/>
          <w:i/>
          <w:iCs/>
          <w:szCs w:val="20"/>
          <w:lang w:eastAsia="en-US"/>
        </w:rPr>
        <w:t>ABNER</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吩咐約押和跟隨他的眾人，說，你們當撕裂衣服，腰束麻布，在押尼珥棺前哀哭；大衛王也跟在棺后。他們將押尼珥葬在希伯侖；王在押尼珥的墓旁放聲而哭；眾民也都哭了。凡王所行的，眾民無不喜悅。那日以色列眾民才知道殺尼珥的儿子押尼珥，并非出于王意。王對臣仆說，你們豈不知今日以色列人中，死了一個作元帥的大丈夫嗎。我雖然受膏為王，今日還是軟弱；這洗魯雅的兩個儿子比我剛強；愿耶和華照著惡人所行的惡報應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三</w:t>
      </w:r>
      <w:r>
        <w:rPr>
          <w:rFonts w:eastAsia="MingLiU;細明體" w:cs="MingLiU;細明體" w:ascii="MingLiU;細明體" w:hAnsi="MingLiU;細明體"/>
          <w:szCs w:val="20"/>
          <w:lang w:eastAsia="en-US"/>
        </w:rPr>
        <w:t>3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9)</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曾經有過一陣子，押尼珥認為維護掃羅家是他的責任。但后來，也許是因為他認清了伊施波設的真面目，或者是他真正明白大衛才是神揀選的王；總而言之，他歸服了大衛。不但如此，更效力于統一大衛的國度。統一成功了，但押尼珥尚未享受到努力的成果，就被奸詐的約押所殺，因約押不肯忘記從前的過節，又恐怕押尼珥奪了他的地位。這事不但削弱大衛的國勢，而且刺傷了他的心。作臣仆的若彼此怨恨、猜忌、紛爭，即使受膏的君王，其國勢也要被削弱了。</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九日                                天國之民亞伯拉罕</w:t>
      </w:r>
      <w:r>
        <w:rPr>
          <w:rFonts w:eastAsia="MingLiU;細明體" w:cs="MingLiU;細明體" w:ascii="MingLiU;細明體" w:hAnsi="MingLiU;細明體"/>
          <w:szCs w:val="20"/>
          <w:lang w:eastAsia="en-US"/>
        </w:rPr>
        <w:t>ABRAHAM THE CITIZEN</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伯拉罕因著信，蒙召的時候，就遵命出去，往將來要得為業的地方去；出去的時候，還不知往哪里去。他因著信，就在所應許之地作客，好象在异地居住帳棚，与那同蒙一個應許的以撒，雅各一樣。因為他等候那座有根基的城，就是神所經營所建造的。這些人都是存著信心死的，并沒有得著所應許的，卻從遠處望見，且歡喜迎接，又承認自己在世上是客旅，是寄居的，說這樣話的人，是表明自己要找一個家鄉。他們若想念所离開的家鄉，還有可以回去的机會。他們卻羡慕一個更美的家鄉，就是在天上的；所以神被稱為他們的神，并不以為恥；因為他已經給他們預備了一座城。（來十一</w:t>
      </w:r>
      <w:r>
        <w:rPr>
          <w:rFonts w:eastAsia="MingLiU;細明體" w:cs="MingLiU;細明體" w:ascii="MingLiU;細明體" w:hAnsi="MingLiU;細明體"/>
          <w:szCs w:val="20"/>
          <w:lang w:eastAsia="en-US"/>
        </w:rPr>
        <w:t>8</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6</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伯拉罕的确是住慣城市的人，他本來住在當時一個最好、最現代化的城市里，他离開吾珥是因為神應許他一個更美好的城市。這應許至今仍未履行；但當光明的圣城從天降臨的那一刻，一切都會實現了。亞伯拉罕只能憑信心看見那城，雖然只在遠處看見，但所看見的是那樣美好，他就宁愿忍受短暫的帳棚生涯，為要等侯進入那城居住。他舍棄了什么</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就是從前那座城中的地位。若非經過考古家的發掘，就不能知道那座城已經沉淪了。他得著什么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就是在神的城中一個地位。這城建立在永遠的根基上，有永遠的榮耀。因這一個展望，帳棚生涯就變得可以忍受了。</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 xml:space="preserve">一月十日                                神的朋友亞伯拉罕 </w:t>
      </w:r>
      <w:r>
        <w:rPr>
          <w:rFonts w:eastAsia="MingLiU;細明體" w:cs="MingLiU;細明體" w:ascii="MingLiU;細明體" w:hAnsi="MingLiU;細明體"/>
          <w:szCs w:val="20"/>
          <w:lang w:eastAsia="en-US"/>
        </w:rPr>
        <w:t>ABRAHAM THE FRIEND</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人就從那里起行，向所多瑪觀看，亞伯拉罕也与他們同行，要送他們一程。耶和華說，我所要作的事，豈可瞞著亞伯拉罕呢；耶和華說，所多瑪和蛾摩拉的罪惡甚重，聲聞于我。二人轉身离開那里，向所多瑪去，但亞伯拉罕仍舊站在耶和華面前。說，無論善惡，你都要剿滅嗎。假若那城里有五十個義人，你還剿滅那地方嗎；將義人与惡人同殺，一樣看待，這斷不是你所行的；主，豈不行公義嗎。耶和華說，我若在所多瑪城里見有五十個義人，我饒恕那地方的眾人。亞伯拉罕說，我還敢對主說話；假若這五十個義人短了五個，亞伯拉罕說，假若有四十個亞伯拉罕說，求主不要動怒，容我說；假若有三十個怎么樣呢；假若在那里見有二十個怎么樣呢；亞伯拉罕說，求主不要動怒，我再說這一次，假若在那里見有十個呢；他說，為這十個的緣故，我也不毀滅那城。耶和華与亞伯拉罕說完了話就走了；亞伯拉罕也回到自己的地方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十八</w:t>
      </w:r>
      <w:r>
        <w:rPr>
          <w:rFonts w:eastAsia="MingLiU;細明體" w:cs="MingLiU;細明體" w:ascii="MingLiU;細明體" w:hAnsi="MingLiU;細明體"/>
          <w:szCs w:val="20"/>
          <w:lang w:eastAsia="en-US"/>
        </w:rPr>
        <w:t>16</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3)</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伯拉罕需要一個朋友，這點我們能領會，因為我們也需要朋友。奇怪的是，神也盼望有一個朋友。祂以亞伯拉罕為朋友。神是亞伯拉罕的朋友。令人惊訝的是，亞伯拉罕竟有資格被稱為神的朋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賽四十一</w:t>
      </w:r>
      <w:r>
        <w:rPr>
          <w:rFonts w:eastAsia="MingLiU;細明體" w:cs="MingLiU;細明體" w:ascii="MingLiU;細明體" w:hAnsi="MingLiU;細明體"/>
          <w:szCs w:val="20"/>
          <w:lang w:eastAsia="en-US"/>
        </w:rPr>
        <w:t>8)</w:t>
      </w:r>
      <w:r>
        <w:rPr>
          <w:rFonts w:ascii="MingLiU;細明體" w:hAnsi="MingLiU;細明體" w:cs="MingLiU;細明體" w:eastAsia="MingLiU;細明體"/>
          <w:szCs w:val="20"/>
          <w:lang w:eastAsia="en-US"/>
        </w:rPr>
        <w:t>。這從羅得和所多瑪的事上便可以看到。他的爭論并非不尊重神，而是要顯明他那位偉大朋友的性格。真朋友所作的，就是如此，他要描出我們的优點來，而假朋友專勾划出我們的缺點。亞伯拉罕是羅得的好朋友，他更是神忠實的朋友，這誠然是人類所能企及的最高峰。</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十一日                              敬拜神的亞伯拉罕</w:t>
      </w:r>
      <w:r>
        <w:rPr>
          <w:rFonts w:eastAsia="MingLiU;細明體" w:cs="MingLiU;細明體" w:ascii="MingLiU;細明體" w:hAnsi="MingLiU;細明體"/>
          <w:szCs w:val="20"/>
          <w:lang w:eastAsia="en-US"/>
        </w:rPr>
        <w:t>ABRAHAM THE WORSHIPPER</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些事以后，神要試驗亞伯拉罕，就呼叫他說，你帶著你的獨生的儿子，你所愛的以撒，往摩利亞地去，在我所要指示你的山上，把他獻為燔祭。亞伯拉平清早起來，備上驢，帶著兩個仆人和他儿子以撒，也劈好了燔祭的柴，就起身往神所指示他的地方去了。亞伯拉罕把燔祭的柴放在他儿子以撒身上，自己手里拿著火与刀；以撒說，請看，火与柴都有了，但燔祭的羊羔在哪里呢。亞伯拉罕說，我儿，神必自己預備作燔祭的羊羔；于是二人同行。他們到了神所指示的地方，亞伯拉罕在那里筑壇，把柴擺好，捆綁他的儿子以撒，放在壇的柴上。拿刀，要殺他的儿子。耶和華的使者從天上呼叫他說，亞伯拉平，他說，我在這里。天使說，你不可在這童子身上下手，一點不可害他；現在我知道你是敬畏神的了，因為你沒有將你的儿子，就是你獨生的儿子，留下不給我。亞伯拉罕舉目觀看，不料，有一只公羊，兩角扣在稠密的小樹中，亞伯拉罕就取了那只公羊來，獻為燔祭，代替他的儿子。于是亞伯拉罕回到他仆人那里，他們一同起身往別是巴去，亞伯拉罕就住在別是巴。</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二十二</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9)</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神施行神跡將以撒賜給亞伯拉罕，后來祂又要求亞伯拉罕將所愛的儿子獻為燔祭。照人看來，若要神的應許不落空，以撒就必須活著。以撒的出生已近乎复活，因他是在人天然的能力如同已死的情況下誕生的；如今，他被放在祭壇上，似乎又需要另一次复活的神跡了。亞伯拉罕在這件事上也信靠神，他認為如果以撒是神所賜的，用不著自己拼命掙扎去抓住不放，他只須甘心獻上，全心倚靠神的信實。這是一切從神領受恩賜的弟兄姊妹所該秉持的基本原則。</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十二日                                        押沙龍</w:t>
      </w:r>
      <w:r>
        <w:rPr>
          <w:rFonts w:eastAsia="MingLiU;細明體" w:cs="MingLiU;細明體" w:ascii="MingLiU;細明體" w:hAnsi="MingLiU;細明體"/>
          <w:szCs w:val="20"/>
          <w:lang w:eastAsia="en-US"/>
        </w:rPr>
        <w:t>ABSALOM</w:t>
      </w:r>
    </w:p>
    <w:p>
      <w:pPr>
        <w:pStyle w:val="Normal"/>
        <w:autoSpaceDE w:val="false"/>
        <w:spacing w:lineRule="atLeast" w:line="312"/>
        <w:ind w:firstLine="80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正坐在城瓮里；守望的人上城門樓的頂上，舉目觀看，守望的人說，我看前頭人的跑法好象撒督的儿子亞希瑪斯的跑法一樣。王說，他是個好人，必是報好信息。亞希瑪斯向王呼叫，說，平安了；就在王面前臉伏于地，叩拜，王問說，少年人押沙龍平安不平安。亞希瑪斯回答說，仆人听見眾民大聲喧嘩，卻不知道是什么事。古示人也來到，說，有信息報給我主我王；王問古示人說，少年人押沙龍平安不平安。古示人回答說，愿我主我王的仇敵，和一切興起要殺害你的人，都与那少年人一樣。王就心里傷慟，上城門樓去哀哭，一面走，一面說，我儿押沙龍啊，我儿，我儿押沙龍啊；我恨不得替你死；押沙龍啊，我儿，我儿。</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十八</w:t>
      </w:r>
      <w:r>
        <w:rPr>
          <w:rFonts w:eastAsia="MingLiU;細明體" w:cs="MingLiU;細明體" w:ascii="MingLiU;細明體" w:hAnsi="MingLiU;細明體"/>
          <w:szCs w:val="20"/>
          <w:lang w:eastAsia="en-US"/>
        </w:rPr>
        <w:t>24</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3)</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若有人怀疑神最初設立一夫一妻制的智慧（今天基督教亦以一夫一妻為圣約），他最好讀一讀大衛的故事，就是他那不快樂的家庭生活，尤其是押沙龍的悲劇。押沙龍是一個有個性、有前途的少年人，一表人材，對人彬彬有禮，但他的背景卻复雜而不健全，難怪他成為大衛家中頑劣眾子的首腦和先鋒。在這樣不正常的家庭中長大，他有多少机會可以得到正常的發展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大衛為他哀哭，因為知道應該同情他而不是責怪他。但是現在為他哀哭未免太遲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我們若向神哀哭，求祂恢复我們正當的家庭生活，不曉得那時是否已經太遲了</w:t>
      </w:r>
      <w:r>
        <w:rPr>
          <w:rFonts w:eastAsia="MingLiU;細明體" w:cs="MingLiU;細明體" w:ascii="MingLiU;細明體" w:hAnsi="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十三日                                          亞干</w:t>
      </w:r>
      <w:r>
        <w:rPr>
          <w:rFonts w:eastAsia="MingLiU;細明體" w:cs="MingLiU;細明體" w:ascii="MingLiU;細明體" w:hAnsi="MingLiU;細明體"/>
          <w:szCs w:val="20"/>
          <w:lang w:eastAsia="en-US"/>
        </w:rPr>
        <w:t>ACHAN</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書亞對亞干說，我儿，我勸你將榮耀歸給耶和華以色列的神，在他面前認罪，不要向我隱瞞。亞干回答約書亞說，我實在得罪了耶和華以色列的神；我看見一件美好的示拿衣服，二百舍客勒銀子，一條金子，重五十舍客勒，我就貪愛拿去了；現今藏在我帳棚內的地里，銀子在衣服底下。約書亞就打發人跑到亞干的帳棚里；他們就從帳棚里取出來，放在耶和華面前。約書亞，和以色列眾人，把亞干，和那銀子，那件衣服，那條金子，儿女，牛，驢，羊，帳棚，以及他所有的，都帶到亞割谷去。約書亞說，你為什么連累我們呢；今日耶和華必叫你受連累。于是以色列眾人用石頭打死他，于是耶和華轉意，不發祂的烈怒。因此那地方名叫亞割谷，直到今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書七</w:t>
      </w:r>
      <w:r>
        <w:rPr>
          <w:rFonts w:eastAsia="MingLiU;細明體" w:cs="MingLiU;細明體" w:ascii="MingLiU;細明體" w:hAnsi="MingLiU;細明體"/>
          <w:szCs w:val="20"/>
          <w:lang w:eastAsia="en-US"/>
        </w:rPr>
        <w:t>19</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6)</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干并不是一個麻煩人物，他在同族中只是一個安安靜靜的人，一點也不想找麻煩。他當然知道偷了耶利哥城當滅之物是錯的，但他掘地埋藏賊臟時，絕沒有想到會連累別人，他以為這是他個人的事。但，事實上沒有一個人是离群獨處的，無論他是否愿意，他的一舉一動難免影響別人。三十六個以色列勇土就因亞干藏在帳棚里的物件，無謂地在  艾城喪命。最后，他的全家也受連累以悲劇收場。所以，我們不要象亞干一樣沖動，記得我們的行為不單影響自己，也涉及別人</w:t>
      </w:r>
      <w:r>
        <w:rPr>
          <w:rFonts w:eastAsia="MingLiU;細明體" w:cs="MingLiU;細明體" w:ascii="MingLiU;細明體" w:hAnsi="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十四日                                          押撒</w:t>
      </w:r>
      <w:r>
        <w:rPr>
          <w:rFonts w:eastAsia="MingLiU;細明體" w:cs="MingLiU;細明體" w:ascii="MingLiU;細明體" w:hAnsi="MingLiU;細明體"/>
          <w:szCs w:val="20"/>
          <w:lang w:eastAsia="en-US"/>
        </w:rPr>
        <w:t>ACHSAH</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迦勒說，誰能攻打基列西弗將城奪取，我就把我女儿押撒給他為妻。迦勒兄弟基納斯的儿子俄陀聶，奪取了那城，迦勒就把女儿押撒給他為妻。押撒過門的時候，勸丈夫向他父親求一塊田，押撒一下驢，迦勒問他說，你要什么；他說，求你賜福給我，你既將我安置在南地，求你也給我水泉；他父親就把上泉下泉賜給他。（書十五</w:t>
      </w:r>
      <w:r>
        <w:rPr>
          <w:rFonts w:eastAsia="MingLiU;細明體" w:cs="MingLiU;細明體" w:ascii="MingLiU;細明體" w:hAnsi="MingLiU;細明體"/>
          <w:szCs w:val="20"/>
          <w:lang w:eastAsia="en-US"/>
        </w:rPr>
        <w:t>16</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9</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若不是土師記重述迦勒女儿的事，恐怕我們也不會記得這段小小的羅曼史。她的新夫婿俄陀聶勇力非凡，曾經勇敢爭戰，贏取妻子。但是盡管押撒一再規勸，他也不肯向迦勒求取水泉澆灌他們的新田地；他缺乏的是智。他既然不听勸，押撒惟一的方法便是自己下驢向父親求取。她得著所求的。我們覺得迦勒也樂于賜給她。迦勒欣賞智，也欣賞勇，因他自己兩者兼備。或者他認為這兩人的婚配，結合了勇与智，前途是一片光明。</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十五日                                          亞大</w:t>
      </w:r>
      <w:r>
        <w:rPr>
          <w:rFonts w:eastAsia="MingLiU;細明體" w:cs="MingLiU;細明體" w:ascii="MingLiU;細明體" w:hAnsi="MingLiU;細明體"/>
          <w:szCs w:val="20"/>
          <w:lang w:eastAsia="en-US"/>
        </w:rPr>
        <w:t>ADAH</w:t>
      </w:r>
    </w:p>
    <w:p>
      <w:pPr>
        <w:pStyle w:val="Normal"/>
        <w:autoSpaceDE w:val="false"/>
        <w:spacing w:lineRule="atLeast" w:line="312"/>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拉麥娶了兩個妻，一個名叫亞大，一個名叫洗拉。亞大生雅八，雅八就是住帳棚牧養牲畜之人的祖師。雅八的兄弟名叫猶八；他是一切彈琴吹簫之人的祖師。</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四</w:t>
      </w:r>
      <w:r>
        <w:rPr>
          <w:rFonts w:eastAsia="MingLiU;細明體" w:cs="MingLiU;細明體" w:ascii="MingLiU;細明體" w:hAnsi="MingLiU;細明體"/>
          <w:szCs w:val="20"/>
          <w:lang w:eastAsia="en-US"/>
        </w:rPr>
        <w:t>19</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1)</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大是音樂之母。她的丈夫娶了兩個妻，成了科學与文藝的始祖。洗拉的儿子是銅匠鐵匠的祖師，而亞大的次子猶八就是弦樂管樂器的發明者。從這簡單的起源，繁衍出音樂的脈絡。也許有人怀疑亞大對世界究竟有什么貢獻，但圣經中很多地方都提到樂器；先知講預言，軍隊打胜仗，常借樂器之助，受苦者也常借琴和簫得安慰，而這些就是猶八發明的，甚至到那一天，天上的新歌也需要樂器來伴奏（啟十四</w:t>
      </w:r>
      <w:r>
        <w:rPr>
          <w:rFonts w:eastAsia="MingLiU;細明體" w:cs="MingLiU;細明體" w:ascii="MingLiU;細明體" w:hAnsi="MingLiU;細明體"/>
          <w:szCs w:val="20"/>
          <w:lang w:eastAsia="en-US"/>
        </w:rPr>
        <w:t>2</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十六日                                          亞當</w:t>
      </w:r>
      <w:r>
        <w:rPr>
          <w:rFonts w:eastAsia="MingLiU;細明體" w:cs="MingLiU;細明體" w:ascii="MingLiU;細明體" w:hAnsi="MingLiU;細明體"/>
          <w:szCs w:val="20"/>
          <w:lang w:eastAsia="en-US"/>
        </w:rPr>
        <w:t>ADAM</w:t>
      </w:r>
    </w:p>
    <w:p>
      <w:pPr>
        <w:pStyle w:val="Normal"/>
        <w:autoSpaceDE w:val="false"/>
        <w:spacing w:lineRule="atLeast" w:line="312"/>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神說，我們要照著我們的形象，按著我們的樣式造人，使他們管理海里的魚，空中的鳥，地上的牲畜，和全地，并地上所爬的一切昆虫。神就照著自己的形像造人，乃是照著祂的形像造男造女。神就賜福給他們；又對他們說，要生養眾多，遍滿地面，治理這地；也要管理海里的魚，空中的鳥；和地上各樣行動的活物。神看著一切所造的都甚好；有晚上，有早晨，是第六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一</w:t>
      </w:r>
      <w:r>
        <w:rPr>
          <w:rFonts w:eastAsia="MingLiU;細明體" w:cs="MingLiU;細明體" w:ascii="MingLiU;細明體" w:hAnsi="MingLiU;細明體"/>
          <w:szCs w:val="20"/>
          <w:lang w:eastAsia="en-US"/>
        </w:rPr>
        <w:t>26</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1)</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新約中几乎任何有關亞當的評語都是負面的。但起初這位人類始祖卻是大有盼望的，他更是基督的預表。亞當是高貴的，因他是照著神的形像而被造。他滿有智慧，能為一切活物命名；他尊貴如王，配得管理神所造的万物；他与万物卓然不同，因他穿上了神的靈。及至他犯了罪，神的靈才离他而去，使他赤身露體，羞恥不已。所以，起初他确是最完的，以致他的造物主不禁贊嘆一聲：“甚好。”然而，他缺少信心，不信靠他的神，就是這一點，釀成了大悲劇。</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十七日                                    亞多尼比色</w:t>
      </w:r>
      <w:r>
        <w:rPr>
          <w:rFonts w:eastAsia="MingLiU;細明體" w:cs="MingLiU;細明體" w:ascii="MingLiU;細明體" w:hAnsi="MingLiU;細明體"/>
          <w:szCs w:val="20"/>
          <w:lang w:eastAsia="en-US"/>
        </w:rPr>
        <w:t>ADONI BEZEK</w:t>
      </w:r>
    </w:p>
    <w:p>
      <w:pPr>
        <w:pStyle w:val="Normal"/>
        <w:autoSpaceDE w:val="false"/>
        <w:spacing w:lineRule="atLeast" w:line="312"/>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書亞死后，以色列人求問耶和華說，我們中間誰當首先上去攻擊迦南人，与他們爭戰。耶和華說，猶大當先上去：我已將那地交在他手中。猶大就上去；耶和華將迦南人和比利洗人交在他們手中；又在那里遇見亞多尼比色，与他爭戰，亞多尼比色逃跑；他們追赶，拿住他，砍斷他手腳的大拇指。亞多尼比色說，從前有七十個王，手腳的大拇指都被我砍斷，在我桌子底下拾取零碎食物；現在神按著我所行的報應我了。（士一</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多尼比色，這并不是他的名字，乃是他的銜頭，因為他是一位君王：戰爭之王。他發明了一個最殘酷的方法來對付敗在他手下的敵軍。他砍斷他們手腳的大拇指，叫他們不能走路，也不能抓什么東西，他們的外形變得這么奇特，所以不可能逃跑。這方法實在比把他們囚在獄中更有效，他們只得蹲伏在他桌子底下拾取零碎食物充飢，象牲畜一樣。當這些被害者的數目滿了七十，報應來了，他自己手腳的大拇指也被人砍斷。人种的是什，收的也是什么，今世亦然</w:t>
      </w:r>
      <w:r>
        <w:rPr>
          <w:rFonts w:eastAsia="MingLiU;細明體" w:cs="MingLiU;細明體" w:ascii="MingLiU;細明體" w:hAnsi="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十八日                                      亞多尼雅</w:t>
      </w:r>
      <w:r>
        <w:rPr>
          <w:rFonts w:eastAsia="MingLiU;細明體" w:cs="MingLiU;細明體" w:ascii="MingLiU;細明體" w:hAnsi="MingLiU;細明體"/>
          <w:szCs w:val="20"/>
          <w:lang w:eastAsia="en-US"/>
        </w:rPr>
        <w:t>ADONIJAH</w:t>
      </w:r>
    </w:p>
    <w:p>
      <w:pPr>
        <w:pStyle w:val="Normal"/>
        <w:autoSpaceDE w:val="false"/>
        <w:spacing w:lineRule="atLeast" w:line="312"/>
        <w:jc w:val="center"/>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多尼雅自尊，說，我必作王，就為自己預備車輛，馬兵，又派五十人在他前頭奔走。他甚俊美，生在押沙龍之后。亞多尼雅与洗魯雅的儿子約押，和祭司亞比亞他商議；二人就順從他，幫助他。一日亞多尼雅在隱羅結旁，瑣希列磐石那里，宰了牛羊，肥犢，請他的諸弟兄，并所有作王臣仆的猶大人，惟獨先知拿單，和比拿雅，并勇士，与他的兄弟所羅門，他都沒有請。拿單對所羅門的母親拔示巴說，亞多尼雅作王了，我們的主大衛卻不知道。你進去  見大衛王，對他說，我主我王啊，你不曾向婢女起誓說，你儿子所羅門必接續我作王，坐在我的位上嗎；現在亞多尼雅怎么作了王呢。（王上一</w:t>
      </w:r>
      <w:r>
        <w:rPr>
          <w:rFonts w:eastAsia="MingLiU;細明體" w:cs="MingLiU;細明體" w:ascii="MingLiU;細明體" w:hAnsi="MingLiU;細明體"/>
          <w:szCs w:val="20"/>
          <w:lang w:eastAsia="en-US"/>
        </w:rPr>
        <w:t>5</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3</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押沙龍死后，亞多尼雅成了大衛眾子中最年長的。可惜，他也象押沙龍一樣，被他父親慣坏了，以致不适合接掌王權。我們相信所羅門卻在嚴格的管教下成長，因為他能指出管教的价值</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來十二</w:t>
      </w:r>
      <w:r>
        <w:rPr>
          <w:rFonts w:eastAsia="MingLiU;細明體" w:cs="MingLiU;細明體" w:ascii="MingLiU;細明體" w:hAnsi="MingLiU;細明體"/>
          <w:szCs w:val="20"/>
          <w:lang w:eastAsia="en-US"/>
        </w:rPr>
        <w:t>5</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6)</w:t>
      </w:r>
      <w:r>
        <w:rPr>
          <w:rFonts w:ascii="MingLiU;細明體" w:hAnsi="MingLiU;細明體" w:cs="MingLiU;細明體" w:eastAsia="MingLiU;細明體"/>
          <w:szCs w:val="20"/>
          <w:lang w:eastAsia="en-US"/>
        </w:rPr>
        <w:t>。他從起初就被指定為王嗣，所以，盡管弟兄們都可以肆意妄為，他卻受到嚴格的管教。可能起初他會嫉妒弟兄們，正如我們也羡慕那些优游自在、不受約束的人一樣：但漸漸他必明白未受管教的亞多尼雅永遠不能承繼王位。因此，讓我們領受這個教訓：凡蒙召承受神國的，切不可輕看主的管教。</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十九日                                        亞迦布</w:t>
      </w:r>
      <w:r>
        <w:rPr>
          <w:rFonts w:eastAsia="MingLiU;細明體" w:cs="MingLiU;細明體" w:ascii="MingLiU;細明體" w:hAnsi="MingLiU;細明體"/>
          <w:szCs w:val="20"/>
          <w:lang w:eastAsia="en-US"/>
        </w:rPr>
        <w:t>AGABUS</w:t>
      </w:r>
    </w:p>
    <w:p>
      <w:pPr>
        <w:pStyle w:val="Normal"/>
        <w:autoSpaceDE w:val="false"/>
        <w:spacing w:lineRule="atLeast" w:line="312"/>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們從推羅來到多利買，第二天，來到該撒利亞：就進了傳福音的腓利家里，和他同住；有一個先知，名叫亞迦布，從猶太下來。拿保羅的腰帶，捆上自己的手腳，說，圣靈說，猶太人在耶路撒冷，要如此捆綁這腰帶的主人，把他交在外邦人手里。我們苦勸保羅不要上耶路撒冷去。保羅說，你們為什么這樣痛哭，使我心碎呢；我為主耶穌的名，不但被人捆綁，就是死在邪路撒冷，也是愿意的。保羅既不听勸，我們便住了口，只說，愿主的旨意成就便了。（徒二十一</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4</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保羅和他的同工离開腓利的家要去耶路撒冷的時候，亞迦布要与他辭別，內心一定沉重万分。除非是神用他十四年之后，現在不再用他說預言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一</w:t>
      </w:r>
      <w:r>
        <w:rPr>
          <w:rFonts w:eastAsia="MingLiU;細明體" w:cs="MingLiU;細明體" w:ascii="MingLiU;細明體" w:hAnsi="MingLiU;細明體"/>
          <w:szCs w:val="20"/>
          <w:lang w:eastAsia="en-US"/>
        </w:rPr>
        <w:t>28)</w:t>
      </w:r>
      <w:r>
        <w:rPr>
          <w:rFonts w:ascii="MingLiU;細明體" w:hAnsi="MingLiU;細明體" w:cs="MingLiU;細明體" w:eastAsia="MingLiU;細明體"/>
          <w:szCs w:val="20"/>
          <w:lang w:eastAsia="en-US"/>
        </w:rPr>
        <w:t>，否則必如他所預言的，保羅是自投羅网。然而，無論如何，他仍可禱告。保羅不肯听從他的勸告，神卻垂听他的祈求，因此他和其他懮傷的信徒都相信神的旨意至終會得胜的。果然兩周之后，消息傳來，保羅安全地回到該撒利亞。雖然是囚犯的身分，卻仍然活著。亞迦布的疑惑轉為贊美，他的預言未應驗，他的禱告卻得胜。因此，我們的警告如果無人接受，仍要不气餒地禱告。</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二十日                                        亞古珥</w:t>
      </w:r>
      <w:r>
        <w:rPr>
          <w:rFonts w:eastAsia="MingLiU;細明體" w:cs="MingLiU;細明體" w:ascii="MingLiU;細明體" w:hAnsi="MingLiU;細明體"/>
          <w:szCs w:val="20"/>
          <w:lang w:eastAsia="en-US"/>
        </w:rPr>
        <w:t>AGUR</w:t>
      </w:r>
    </w:p>
    <w:p>
      <w:pPr>
        <w:pStyle w:val="Normal"/>
        <w:autoSpaceDE w:val="false"/>
        <w:spacing w:lineRule="atLeast" w:line="312"/>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雅基的儿子亞古珥的言語，就是真言。神的言語，句句都是煉淨的，投靠他的，他便作他們的盾牌。我求你兩件事，在我未死之先，不要不賜給我；求你使虛假和謊言遠离我；使我也不貧窮，也不富足，賜給我需用的飲食；恐怕我飽足不認你，說，耶和華是誰呢；又恐怕我貧窮就偷竊，以致褻瀆我神的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箴三十</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9)</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自我謙遜是好的，卻不必象亞古珥那樣過分，以致于顯得缺乏自信，樣樣只求“安全第一”。表面看來是很虔誠的禱告：不要太富也不要太窮，只求足夠就好；其實這是逃避責任。保羅的宣告就更積極，屬靈，他說靠著神的恩典，他知道怎樣處缺乏，也知道如何處丰富。如果主要我們處貧窮，我們可以在貧乏中見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主；若主要我們學習作智慧的管家，我們也可以在富足中證明它是主。我們若有能力工作賺錢，就當用在主的國度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是自己第一，也不是安全第一。</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二十一日                                        亞哈</w:t>
      </w:r>
      <w:r>
        <w:rPr>
          <w:rFonts w:eastAsia="MingLiU;細明體" w:cs="MingLiU;細明體" w:ascii="MingLiU;細明體" w:hAnsi="MingLiU;細明體"/>
          <w:szCs w:val="20"/>
          <w:lang w:eastAsia="en-US"/>
        </w:rPr>
        <w:t>AHAB</w:t>
      </w:r>
    </w:p>
    <w:p>
      <w:pPr>
        <w:pStyle w:val="Normal"/>
        <w:autoSpaceDE w:val="false"/>
        <w:spacing w:lineRule="atLeast" w:line="312"/>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利亞對亞哈說，你現在可以上去吃喝，因為有多雨的響聲了。以利亞上了迦密山頂屈身在地，將臉伏在兩膝之中；對仆人說，你上去，向海觀看。如此七次。第七次仆人說，我看見有一小片云從海里上來，不過如人手那樣大。以利亞說，你上去，告訴亞哈，當套車下去，免得被雨阻擋。霎時間天因風云黑暗，降下大雨。亞哈就坐車，往耶斯列去了。耶和華的靈降在以利亞身上，他就束上腰，奔在亞哈前頭，</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十八</w:t>
      </w:r>
      <w:r>
        <w:rPr>
          <w:rFonts w:eastAsia="MingLiU;細明體" w:cs="MingLiU;細明體" w:ascii="MingLiU;細明體" w:hAnsi="MingLiU;細明體"/>
          <w:szCs w:val="20"/>
          <w:lang w:eastAsia="en-US"/>
        </w:rPr>
        <w:t>4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46)</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哈罔顧神的旨意，一意孤行，堅持与耶洗別結婚，這种婚姻一定是悲劇。然而，神仍給他最后的机會，當他冒著滂沱大雨飛奔往耶斯列時，正是神給他悔改、离開耶洗別的良机。那天，他看見他妻子的西頓宗教是何等的不可靠，也看見神使火從天降下。神借此向他說話。亞哈又戰兢，又相信，几乎要回轉了。他赶回拜偶像的耶洗別那里，想要改正以往的罪行。但，耶洗別總有她的辦法叫他听從，以后所發生的事實證明，兩個人同負一軛時，住往是不屬靈的一半決定了要走的路，難怪以利亞要失望到心碎了。</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二十二日                                    亞哈隨魯</w:t>
      </w:r>
      <w:r>
        <w:rPr>
          <w:rFonts w:eastAsia="MingLiU;細明體" w:cs="MingLiU;細明體" w:ascii="MingLiU;細明體" w:hAnsi="MingLiU;細明體"/>
          <w:szCs w:val="20"/>
          <w:lang w:eastAsia="en-US"/>
        </w:rPr>
        <w:t>AHASUERUS</w:t>
      </w:r>
    </w:p>
    <w:p>
      <w:pPr>
        <w:pStyle w:val="Normal"/>
        <w:autoSpaceDE w:val="false"/>
        <w:spacing w:lineRule="atLeast" w:line="312"/>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夜王睡不著覺，就吩咐人取歷史來，念給他听。正遇見書上寫著說，王的太監中有兩個想要下手害亞哈隨魯王；末底改將這事告訴王后。王說，末底改行了這事，賜他什么尊榮爵位沒有；伺候王的臣仆回答  說，沒有賜他什么。王說，誰在院子里；叫他進來。哈曼就進去：王問他說，王所喜悅尊榮的人，當如何待他呢；哈曼就回答說，當將王常穿的朝服，和戴冠的御馬，都交給王極尊貴的一個大臣，命他將衣服給王所喜悅尊榮的人穿上，使他騎上馬走遍城里的街市，在他面前宣告說，王所喜悅尊榮的人，就如此待他。王對哈曼說，你速速將這衣服和馬，照你所說的，向坐在朝門的猶大人末底改去行，凡你所說的，一樣不可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斯六</w:t>
      </w:r>
      <w:r>
        <w:rPr>
          <w:rFonts w:eastAsia="MingLiU;細明體" w:cs="MingLiU;細明體" w:ascii="MingLiU;細明體" w:hAnsi="MingLiU;細明體"/>
          <w:szCs w:val="20"/>
          <w:lang w:eastAsia="en-US"/>
        </w:rPr>
        <w:t xml:space="preserve">l—10)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哈隨魯是一個尊貴的稱號，他的真名字叫塞蘭斯，歷史證明他是一個反复無常，剛愎自用，殘忍暴戾的人。對我們而言，他卻是表明神大能奇妙的典型例子。神為了完成它的旨意，垂听百姓的祈求，令王一個失眠之夜，將危机轉為生机，其中最奇妙的，就是時間上的配合。或許有人以為一些惊心動魄的事情才能證明神的能力和智慧，但對虔誠的信徒來說，最大的神跡往往發生在生活的小節上，而每件事的時間必定配合得完美無缺。早一晚或遲一夜都會變得毫無意義，就發生在“那夜”。神的時間總是恰到好處。</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二十三日                                      亞哈斯</w:t>
      </w:r>
      <w:r>
        <w:rPr>
          <w:rFonts w:eastAsia="MingLiU;細明體" w:cs="MingLiU;細明體" w:ascii="MingLiU;細明體" w:hAnsi="MingLiU;細明體"/>
          <w:szCs w:val="20"/>
          <w:lang w:eastAsia="en-US"/>
        </w:rPr>
        <w:t>AHAZ</w:t>
      </w:r>
    </w:p>
    <w:p>
      <w:pPr>
        <w:pStyle w:val="Normal"/>
        <w:autoSpaceDE w:val="false"/>
        <w:spacing w:lineRule="atLeast" w:line="312"/>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哈斯差遣使者去見亞述王提革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列色，說，現在亞蘭王和以色列王攻擊我；求你來救我亞哈斯將耶和華殿里和王宮府庫里所有的金銀，都送給亞述王為禮物；亞述王應允了他，亞哈斯王上大馬色去迎接亞述王在大馬色看見一座壇；就照壇的規模樣式作法畫了圖樣，送到祭司烏利亞那里。祭司烏利亞照著圖樣，建筑一座壇。王在壇上獻祭；平安祭牲的血洒在壇上。又將耶和華面前的銅壇，從耶和華殿和新壇的中間搬到新壇的北邊。亞哈斯王吩咐祭司烏利亞說，要用以求問耶和華；亞哈斯王打掉盆座四面鑲著的心子，把盆從座上挪下來，又將銅海從馱海的銅牛上搬下來，放在鋪石地。</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十六</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哈斯是個屬世的精明計划者，他看不起象以賽亞這樣單純信心的人，他才不會想向神求神跡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畢竟這樣作可能使他負上一些義務。他并非沒有宗教意識，你看，他還特別照大馬色壇的樣子定作了一座祭壇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他所信的是金錢，并不是神跡。以賽亞常常叫他倚靠神，他厭煩極了，他宁愿照自己的計划，用錢去買通強大的國家，以求取支援。他的計划在當時來說似乎蠻奏效，但到了他統治的后期，再來計算一下花費時，發覺他大大的削弱了神家的庫存。將屬世的智慧用在神的工作上，結果一定會造成屬靈的貧窮。</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二十四日                                      亞希雅</w:t>
      </w:r>
      <w:r>
        <w:rPr>
          <w:rFonts w:eastAsia="MingLiU;細明體" w:cs="MingLiU;細明體" w:ascii="MingLiU;細明體" w:hAnsi="MingLiU;細明體"/>
          <w:szCs w:val="20"/>
          <w:lang w:eastAsia="en-US"/>
        </w:rPr>
        <w:t>AHIJAH</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耶羅波安的儿子亞比雅病了。耶羅波安對他的妻說，你可以起來改裝，使人不知道你是耶羅波安的妻，往示羅去；在那里有先知亞希雅；他必告訴你儿子將要怎樣。亞希雅因年紀老邁，眼目發直，不能看見。耶和華先曉諭亞希雅說，耶羅波安的妻要來問你，因他儿子病了；你當如此如此告訴他；他進來的時候，必裝作別的婦人。亞希雅听見他腳步的響聲，就說，耶羅波安的妻，進來吧；你為何裝作別的婦人呢；我奉差遣將凶事告訴你。你回去告訴耶羅波安，說，耶和華以色列的神如此說，我從民中將你高舉，立你作我民以色列的君；你竟行惡，比那在你以先的更甚，為自己立了別神，因此我必使災禍臨到耶羅波安的家，將男丁，從以色列中剪除，</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十四</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0)</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撒年紀老邁，眼睛不能看見，就被自己的儿子欺騙，分不出誰是誰來。當亞希雅先知也年邁目昏時，他卻能識破耶羅波安之妻的騙局，而他本來几乎不認識這個婦人。原因很簡單，他根本不去嘗她所帶來的餅和蜜，不同的是以撒卻為了一盤野味而給他的儿子可乘之机。同樣，我們若太看重個人的嗜好，就會喪失屬靈的分辨能力。因此，神對摩西說：“不可受賄賂，因為賄賂能叫明眼人變瞎了，又能顛倒義人的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二十三</w:t>
      </w:r>
      <w:r>
        <w:rPr>
          <w:rFonts w:eastAsia="MingLiU;細明體" w:cs="MingLiU;細明體" w:ascii="MingLiU;細明體" w:hAnsi="MingLiU;細明體"/>
          <w:szCs w:val="20"/>
          <w:lang w:eastAsia="en-US"/>
        </w:rPr>
        <w:t>8)</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ascii="MingLiU;細明體" w:hAnsi="MingLiU;細明體" w:cs="MingLiU;細明體" w:eastAsia="MingLiU;細明體"/>
          <w:szCs w:val="20"/>
          <w:lang w:eastAsia="en-US"/>
        </w:rPr>
        <w:t>一月二十五日                                  亞希多弗</w:t>
      </w:r>
      <w:r>
        <w:rPr>
          <w:rFonts w:eastAsia="MingLiU;細明體" w:cs="MingLiU;細明體" w:ascii="MingLiU;細明體" w:hAnsi="MingLiU;細明體"/>
          <w:szCs w:val="20"/>
          <w:lang w:eastAsia="en-US"/>
        </w:rPr>
        <w:t>AHITHOPHEL</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押沙龍和以色列眾人說，亞基人戶篩的計謀，比亞希多弗的計謀更好；這是因耶和華定意破坏亞希多弗的良謀，戶篩對祭司撒督和亞比亞他說，亞希多弗為押沙龍和以色列的長老所定的計謀，是我所定的計謀，是現在你們要急速打發人去，告訴大衛說，今夜不可住在曠野的渡口，務要過河；免得王和跟隨他的人，都被吞滅。有一個使女出來，將這話告訴他們，他們就去報信給大衛王。然而有一個童予看見他們，就去告訴押沙龍；他們急忙跑到巴戶琳某人的家里；事就沒有泄漏。押沙龍的仆人來到那家；找不著，就回耶路撒冷去了。二人從井里上來，去告訴大衛王說，亞希多弗如此如此定計害你；你們務要起來，快快過河。于是大衛和跟隨他的人，都起來過約但河；亞希多弗見不依從他的計謀，回奉城，到了家，留下遺言，便吊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十七</w:t>
      </w:r>
      <w:r>
        <w:rPr>
          <w:rFonts w:eastAsia="MingLiU;細明體" w:cs="MingLiU;細明體" w:ascii="MingLiU;細明體" w:hAnsi="MingLiU;細明體"/>
          <w:szCs w:val="20"/>
          <w:lang w:eastAsia="en-US"/>
        </w:rPr>
        <w:t>14</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3)</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希多弗是一個斤斤計較的投机者，他對自己的判斷自信十足，“忠心”對他來說毫無意義，只有利益至上。為了個人利益，他竟倒戈相向背叛大衛，歸服押沙龍。他的計謀雖然精采，卻被拒絕，他算准押沙龍大禍臨頭，既然投机失敗，只有跑回家，自殺了結一途。不錯，亞希多弗有智慧，但沒有敬畏耶和華的心——有才是真智慧的開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因此他不是与人的机遇賭博，乃是与神賭博，這樣的投注，失敗是必然的。</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二十六日                                      亞瑪謝</w:t>
      </w:r>
      <w:r>
        <w:rPr>
          <w:rFonts w:eastAsia="MingLiU;細明體" w:cs="MingLiU;細明體" w:ascii="MingLiU;細明體" w:hAnsi="MingLiU;細明體"/>
          <w:szCs w:val="20"/>
          <w:lang w:eastAsia="en-US"/>
        </w:rPr>
        <w:t>AMAZIAH</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瑪謝登基的時候，年二十五歲，在耶路撒冷作王二十九年；亞瑪謝行耶和華眼中看為正的事，只是心不專誠。亞瑪謝招聚猶大人，按著猶大和便雅憫的宗族，設立千夫長，百夫長；又數點人數，精兵，共有三十万。又用銀子一百他連得，從以色列招募了十万大能的勇士。有一個神人來見亞瑪謝，對他說，王啊，不要使以色列的軍兵与你同去，因為耶和華不与以色列人以法蓮的后裔同在。你若一定要去，就奮勇爭戰吧；但神必使你敗在敵人面前，因為神能助人得胜，也能使人傾敗。亞瑪謝問神人說，我給了以色列軍的那一百他連得銀子怎么樣呢；神人回答說，耶和華能把更多的賜給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下二十五</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9)</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順服往往要付出極高的代价，亞瑪謝愿意听從神人之命，取消与北國所訂的盟約；然而，他不甘愿一百他連得銀子的損失，因他已付給北國作為請他們幫助的代价，如今不能收回了。先知卻沒有這個難處，他當時的反應和回答是出于對神完全的信賴，他告訴王說，神不單能全數歸還他，并且能把更多的賜給他。亞瑪謝接受這一個保證，事實也如應許應驗了。如果我們記得亞瑪謝留下這個順服的榜樣，我們忘記他的缺點和過失也不要緊；也就是說，我們可以完全信靠神的信實，只要我們不計代价地順服，神所賜的恩典必遠超過我們的損失。</w:t>
      </w:r>
    </w:p>
    <w:p>
      <w:pPr>
        <w:pStyle w:val="Normal"/>
        <w:autoSpaceDE w:val="false"/>
        <w:ind w:firstLine="400"/>
        <w:jc w:val="both"/>
        <w:rPr>
          <w:rFonts w:ascii="MingLiU;細明體" w:hAnsi="MingLiU;細明體" w:eastAsia="MingLiU;細明體" w:cs="MingLiU;細明體"/>
          <w:szCs w:val="20"/>
          <w:u w:val="single"/>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二十七日                                      阿摩司</w:t>
      </w:r>
      <w:r>
        <w:rPr>
          <w:rFonts w:eastAsia="MingLiU;細明體" w:cs="MingLiU;細明體" w:ascii="MingLiU;細明體" w:hAnsi="MingLiU;細明體"/>
          <w:szCs w:val="20"/>
          <w:lang w:eastAsia="en-US"/>
        </w:rPr>
        <w:t>AMOS</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伯特利的祭司亞瑪謝打發人到以色列王耶羅波安那里，說，阿摩司在以色列家中，圖謀背叛你；他說，耶羅波安必被刀殺，以色列民定被擄去离開本地。亞瑪謝又對阿摩司說，你這先見哪，要逃往猶大地去，在那里糊口，不要在伯特利再說預言；阿摩司對亞瑪謝說，我原不是先知，我是牧人，又是修理桑樹的；耶和華選召我，說，你去向我民以色列說預言。亞瑪謝啊，現在你要听耶和華的話；你的妻子必在城中作妓女，你的儿女必倒在刀下，你的地必有人分取；你自己必死在污穢之地，以色列民定被擄去离開本地。</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摩七</w:t>
      </w:r>
      <w:r>
        <w:rPr>
          <w:rFonts w:eastAsia="MingLiU;細明體" w:cs="MingLiU;細明體" w:ascii="MingLiU;細明體" w:hAnsi="MingLiU;細明體"/>
          <w:szCs w:val="20"/>
          <w:lang w:eastAsia="en-US"/>
        </w:rPr>
        <w:t>10</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阿摩司与其他先知不同。他不是學生，也不是祭司，乃是勞工階級，靠著牧羊，甚至修剪桑樹的微薄收入勉強維持生活。是神把他從羊群中呼召出；來，差他到敵對的北國去說預言。而亞瑪謝則是一個職業性的祭司，他以為阿摩司說預言只是為了糊口，因此建議他不如到猶大找一分工作，在那里，他那一類職事較有出路。亞瑪謝卻不曉得自己所面對的是一位怎樣的人。真正神的仆人不是受人雇用的，他們并不是為一口飯而工作，乃是因著那神圣的呼召。阿摩司确是神所差遣的。</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二十八日                                        暗蘭</w:t>
      </w:r>
      <w:r>
        <w:rPr>
          <w:rFonts w:eastAsia="MingLiU;細明體" w:cs="MingLiU;細明體" w:ascii="MingLiU;細明體" w:hAnsi="MingLiU;細明體"/>
          <w:szCs w:val="20"/>
          <w:lang w:eastAsia="en-US"/>
        </w:rPr>
        <w:t>AMRAM</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一個利未家的人，娶了一個利未女子為妻。那女人怀孕，生一個儿子，見他俊美就藏了他三個月。后來不能再藏，就取了一個蒲草箱，將孩子放在里頭，把箱子擱在河邊的蘆獲中。孩子的姐姐遠遠站著，要知道他究竟怎么樣。法老的女儿來到河邊洗澡，他看見箱子打開箱子看見那孩子，孩子的姐姐對法老的女儿說，我去在希伯來婦人中叫一個奶媽來，為你奶這孩子，可以不可以。童女就去叫了孩子的母親來。法老的女儿對他說，為我奶他，婦人就抱了孩子去奶他。孩子漸長，婦人把他帶到法老的女儿那里，他給孩予起名叫摩西，意思說，因我把他從水里拉出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二</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0)</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基別的丈夫暗蘭，真是個了不起的人。通常，一家有一個天才的子女已夠好了，暗蘭卻有三個。這對無名夫婦，生長在為奴之家，怎能生出三個象米利暗，亞倫，摩西這樣有恩賜的孩子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有些父母的孩子聰明，有些不聰明，這個由不得他們作主，但孩子的屬靈品格，卻是父母可以影響的。那時，許多以色列人談不上屬靈，也失去信心，暗蘭夫婦卻教導孩子懂得禱告和贊美的价值，使他們一生不忘。我們不能強迫儿女有信心，但我們卻能以身作則啟發他們。</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二十九日                          耶路撒冷的亞拿尼亞</w:t>
      </w:r>
      <w:r>
        <w:rPr>
          <w:rFonts w:eastAsia="MingLiU;細明體" w:cs="MingLiU;細明體" w:ascii="MingLiU;細明體" w:hAnsi="MingLiU;細明體"/>
          <w:szCs w:val="20"/>
          <w:lang w:eastAsia="en-US"/>
        </w:rPr>
        <w:t>ANANlAS OF JERUSALEM</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一個人，名叫亞拿尼亞，同他的妻子撒非喇，賣了田產。把价銀私自留下几分，他的妻子也知道，其余的几分，拿來放在使徒腳前。彼得說，亞拿尼亞為什么撒但充滿了你的心，叫你欺哄圣靈，你不是欺哄人，是欺哄神了。亞拿尼亞听見這話，就仆倒斷了气；有些少年人起來，把他包裹抬出去埋葬了。他的妻子進來，還不知道這事。彼得對他說，你告訴我，你們賣田地的价銀，就是這些嗎。他說，就是這些。彼得說，你們為什么同心試探主的靈呢；埋葬你丈夫之人的腳，已到門口，他們也要把你抬出去。婦人立刻仆倒在彼得腳前，斷了气；那些少年人進來，就抬出去，埋在他丈夫旁邊。全教會，和听見這事的人，都甚懼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五</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1)</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腓理徒和他的党羽偏离真道，敗坏人的信心，保羅只能禱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提后二</w:t>
      </w:r>
      <w:r>
        <w:rPr>
          <w:rFonts w:eastAsia="MingLiU;細明體" w:cs="MingLiU;細明體" w:ascii="MingLiU;細明體" w:hAnsi="MingLiU;細明體"/>
          <w:szCs w:val="20"/>
          <w:lang w:eastAsia="en-US"/>
        </w:rPr>
        <w:t>17)</w:t>
      </w:r>
      <w:r>
        <w:rPr>
          <w:rFonts w:ascii="MingLiU;細明體" w:hAnsi="MingLiU;細明體" w:cs="MingLiU;細明體" w:eastAsia="MingLiU;細明體"/>
          <w:szCs w:val="20"/>
          <w:lang w:eastAsia="en-US"/>
        </w:rPr>
        <w:t>。丟特腓毀謗約翰，他也只是受到警告，謂年老的使徒約翰將去見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三</w:t>
      </w:r>
      <w:r>
        <w:rPr>
          <w:rFonts w:eastAsia="MingLiU;細明體" w:cs="MingLiU;細明體" w:ascii="MingLiU;細明體" w:hAnsi="MingLiU;細明體"/>
          <w:szCs w:val="20"/>
          <w:lang w:eastAsia="en-US"/>
        </w:rPr>
        <w:t>9——</w:t>
      </w:r>
      <w:r>
        <w:rPr>
          <w:rFonts w:ascii="MingLiU;細明體" w:hAnsi="MingLiU;細明體" w:cs="MingLiU;細明體" w:eastAsia="MingLiU;細明體"/>
          <w:szCs w:val="20"/>
          <w:lang w:eastAsia="en-US"/>
        </w:rPr>
        <w:t>譯者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亞拿尼亞夫婦欺騙彼得，卻立刻被擊斃。為什么</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當然并非彼得的能力比保羅和約翰大。亞拿尼亞和撒非喇死了，他們的靈魂可能還是得救的，他們的死可能是為警告這一世代，叫其余的人知道切不可欺哄圣靈。許多現代的亞拿尼亞，肉體雖然活著，靈性卻正經歷死亡和黑暗。</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月三十日                              大馬色的亞拿尼亞</w:t>
      </w:r>
      <w:r>
        <w:rPr>
          <w:rFonts w:eastAsia="MingLiU;細明體" w:cs="MingLiU;細明體" w:ascii="MingLiU;細明體" w:hAnsi="MingLiU;細明體"/>
          <w:szCs w:val="20"/>
          <w:lang w:eastAsia="en-US"/>
        </w:rPr>
        <w:t>ANANIAS OF DAMASCUS</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下在大馬色，有一個門徒，名叫亞拿尼亞；主在异象中對他說，起來，往直街去，在猶大的家里，訪問一個大數人名叫掃羅；他正禱告；亞拿尼亞回答說，主啊，我听見這人多多苦害你的圣徒；并且他從祭司長得來的權柄捆綁一切求告檷名的人。主對亞拿尼亞說，你只管去；他是我所揀選的器皿，要在外邦人和君王并以色列人面前，宣揚我的名亞拿尼亞就去把手按在掃羅身上說，兄弟掃羅，在你來的路上，向你顯現的主，就是耶穌，打發我來，叫你能看見，又被圣靈充滿。掃羅的眼睛立刻就能看見，于是起來受了洗；吃過飯就健壯了。掃羅和大馬色的門徒同住了些日予；就在各會堂里宣傳耶穌，說</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神的儿子。凡听見的人都惊奇但掃羅越發有能力，駁倒住大馬色的猶太人，證明耶穌是基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九</w:t>
      </w:r>
      <w:r>
        <w:rPr>
          <w:rFonts w:eastAsia="MingLiU;細明體" w:cs="MingLiU;細明體" w:ascii="MingLiU;細明體" w:hAnsi="MingLiU;細明體"/>
          <w:szCs w:val="20"/>
          <w:lang w:eastAsia="en-US"/>
        </w:rPr>
        <w:t>10</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2)</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過去你曾否差點儿錯過處理一些重要的事情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每次當你回憶起來，是否總是松一口气，感謝主沒有叫你錯過當時以為無關痛痒，其實卻是關系重大的那些事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如果你曾有此經驗，便不難明白亞拿尼亞的感受。他听見保羅怎樣有能力地見證主，便記得那天大馬色的清晨，主怎樣吩咐他去探訪這位可愛的大數人掃羅，當時他很想拒絕神的差遣，他真是不愿意往那直街去，更不愿意稱那惡人作“弟兄”。當然，那時他不曉得掃羅急切的需要。“感謝神，”亞拿尼亞一定常常說：“感謝神，我沒有在那關鍵時刻違背它。”</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spacing w:lineRule="atLeast" w:line="312"/>
        <w:jc w:val="both"/>
        <w:rPr>
          <w:rFonts w:ascii="MingLiU;細明體" w:hAnsi="MingLiU;細明體" w:eastAsia="MingLiU;細明體" w:cs="MingLiU;細明體"/>
          <w:szCs w:val="20"/>
          <w:u w:val="single"/>
          <w:lang w:eastAsia="en-US"/>
        </w:rPr>
      </w:pPr>
      <w:r>
        <w:rPr>
          <w:rFonts w:ascii="MingLiU;細明體" w:hAnsi="MingLiU;細明體" w:cs="MingLiU;細明體" w:eastAsia="MingLiU;細明體"/>
          <w:szCs w:val="20"/>
          <w:u w:val="single"/>
          <w:lang w:eastAsia="en-US"/>
        </w:rPr>
        <w:t>一月三十一日                              大祭司亞拿尼亞</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ANANlAS THE HtGH PRlEST</w:t>
      </w:r>
    </w:p>
    <w:p>
      <w:pPr>
        <w:pStyle w:val="Normal"/>
        <w:autoSpaceDE w:val="false"/>
        <w:spacing w:lineRule="atLeast" w:line="312"/>
        <w:ind w:firstLine="570"/>
        <w:jc w:val="right"/>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保羅說，弟兄們，我在神面前行事為人，都是憑著良心，直到今日。大祭司亞拿尼亞，就吩咐旁邊站著的人打他的嘴。保羅對他說，你這粉飾的牆，神要打你；你坐堂為的是按律法審問我，你竟違背律法，吩咐人打我嗎。站在旁邊的人說，你辱罵神的大祭司嗎。保羅說，弟兄們，我不曉得他是大祭司；經上記著說，“不可毀謗你百姓的官長。”</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二十三</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5)</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保羅也像他的主一樣在大祭司面前被打。主耶穌是一位完全人，被罵不還口，它的緘默和尊貴使攻擊它的人受責備</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翰十八</w:t>
      </w:r>
      <w:r>
        <w:rPr>
          <w:rFonts w:eastAsia="MingLiU;細明體" w:cs="MingLiU;細明體" w:ascii="MingLiU;細明體" w:hAnsi="MingLiU;細明體"/>
          <w:szCs w:val="20"/>
          <w:lang w:eastAsia="en-US"/>
        </w:rPr>
        <w:t>23)</w:t>
      </w:r>
      <w:r>
        <w:rPr>
          <w:rFonts w:ascii="MingLiU;細明體" w:hAnsi="MingLiU;細明體" w:cs="MingLiU;細明體" w:eastAsia="MingLiU;細明體"/>
          <w:szCs w:val="20"/>
          <w:lang w:eastAsia="en-US"/>
        </w:rPr>
        <w:t>。保羅是一位偉大的圣徒，卻不是完全人，在不公平的審判下，他抑制不住內心的忿怒而出言斥責大祭司，事后他雖然道歉，語气卻是諷刺多于認錯。然而，他在極怒中爆出來的話卻成了預言——“神要打你。”不久，亞拿尼亞果然被革職，而且在耶路撒冷街頭遇刺身亡。預言是神的主權，它能選擇任何方法來彰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旨意，必要的時候甚至用人不加思索的話。</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一日     安得烈</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ANDREW</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再次日，約翰同兩個門徒站在那里。他見耶穌行走，就說，看哪，這是神的羔羊。兩個門徒听見他的話，就跟從了耶穌。听見約翰的話，跟從耶穌的那兩個人，—個是西門彼得的兄弟安得烈。他先找著自己的哥哥西門，對他說，我們遇見彌賽亞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彌賽亞翻出來，就是基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于是領他去見耶穌。耶穌看著他說，你是約翰的儿子西門，你要稱為磯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礬法翻出來，就是彼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一</w:t>
      </w:r>
      <w:r>
        <w:rPr>
          <w:rFonts w:eastAsia="MingLiU;細明體" w:cs="MingLiU;細明體" w:ascii="MingLiU;細明體" w:hAnsi="MingLiU;細明體"/>
          <w:szCs w:val="20"/>
          <w:lang w:eastAsia="en-US"/>
        </w:rPr>
        <w:t>35—4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安得烈的特點似乎就是人与主之間的橋梁，借著他，人能認識主。起初，他把哥哥西門彼得介紹給主，使我們后人都因他的行動而受益；后來，他又帶領那有五餅二魚的小孩見耶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六</w:t>
      </w:r>
      <w:r>
        <w:rPr>
          <w:rFonts w:eastAsia="MingLiU;細明體" w:cs="MingLiU;細明體" w:ascii="MingLiU;細明體" w:hAnsi="MingLiU;細明體"/>
          <w:szCs w:val="20"/>
          <w:lang w:eastAsia="en-US"/>
        </w:rPr>
        <w:t>8—9)</w:t>
      </w:r>
      <w:r>
        <w:rPr>
          <w:rFonts w:ascii="MingLiU;細明體" w:hAnsi="MingLiU;細明體" w:cs="MingLiU;細明體" w:eastAsia="MingLiU;細明體"/>
          <w:szCs w:val="20"/>
          <w:lang w:eastAsia="en-US"/>
        </w:rPr>
        <w:t>；最后，也是他引那几位希利尼人到耶穌跟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十二</w:t>
      </w:r>
      <w:r>
        <w:rPr>
          <w:rFonts w:eastAsia="MingLiU;細明體" w:cs="MingLiU;細明體" w:ascii="MingLiU;細明體" w:hAnsi="MingLiU;細明體"/>
          <w:szCs w:val="20"/>
          <w:lang w:eastAsia="en-US"/>
        </w:rPr>
        <w:t>2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22)</w:t>
      </w:r>
      <w:r>
        <w:rPr>
          <w:rFonts w:ascii="MingLiU;細明體" w:hAnsi="MingLiU;細明體" w:cs="MingLiU;細明體" w:eastAsia="MingLiU;細明體"/>
          <w:szCs w:val="20"/>
          <w:lang w:eastAsia="en-US"/>
        </w:rPr>
        <w:t>。這些關乎安得烈的事跡一直隱藏著，未被記錄下來，直到其他使徒都离世了，剩下年老的約翰，他才把這些事情寫下。通常神不喜歡它的工人在今生太受注目，我們最好等到永世才接受應得的評价。</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二日    亞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ANN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又有女先知名叫亞拿，是亞設支派法內力的女儿，年紀已經老邁，從作童女出嫁的時候，同丈夫住了七年，就寡居了；現在已經八十四歲，并不离開圣殿，禁食祈求，晝夜事奉神。正當那時，他進前來稱謝神，將孩予的事，對一切盼望邪路撒冷得救贖的人講說。</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二</w:t>
      </w:r>
      <w:r>
        <w:rPr>
          <w:rFonts w:eastAsia="MingLiU;細明體" w:cs="MingLiU;細明體" w:ascii="MingLiU;細明體" w:hAnsi="MingLiU;細明體"/>
          <w:szCs w:val="20"/>
          <w:lang w:eastAsia="en-US"/>
        </w:rPr>
        <w:t xml:space="preserve">36—38)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為亞設支派祝福時，加上一個應許：“你的日子如何，你的力量也必如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申三十三</w:t>
      </w:r>
      <w:r>
        <w:rPr>
          <w:rFonts w:eastAsia="MingLiU;細明體" w:cs="MingLiU;細明體" w:ascii="MingLiU;細明體" w:hAnsi="MingLiU;細明體"/>
          <w:szCs w:val="20"/>
          <w:lang w:eastAsia="en-US"/>
        </w:rPr>
        <w:t>25)</w:t>
      </w:r>
      <w:r>
        <w:rPr>
          <w:rFonts w:ascii="MingLiU;細明體" w:hAnsi="MingLiU;細明體" w:cs="MingLiU;細明體" w:eastAsia="MingLiU;細明體"/>
          <w:szCs w:val="20"/>
          <w:lang w:eastAsia="en-US"/>
        </w:rPr>
        <w:t>，亞拿真是亞設支派的女儿，她經歷了應許的真實。她沒有為自己早年的守寡而悲哀，反而存著盼望的心來事奉神，使她過的每一日，每一夜，都證明神如何賜給她新鮮的力量。當她年老時，她所盼望的大日子終于來臨。她的心靈仍然保持敏銳，一眼就認出她所盼望的救主；她給周圍的人之啟示也充滿活力。有些人卻讓他們貧乏的力量去支配他們的日子。他們是力量如何，日子就如何。亞拿不是這樣，她是亞設支派的儿女，每天与神同行，全心倚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三日    亞那</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ANN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又有大祭司亞那，和該亞法，大祭司的親族都在那里。叫使徒站在當中，就問他們說，你們用什么能力，奉誰的名，作這事呢。那時，彼得被圣靈充滿，對他們說，站在你們面前的這人得痊愈，是因你們所釘十字架，神叫他從死里复活的，拿撒勒人耶穌基督的名。他是你們匠人所棄的石頭，已成了房角的頭塊石頭。除</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以外，別無拯救；因為在天下人間，沒有賜下別的名，我們可以靠著得救。他們見彼得約翰的膽量，又看出他們原是沒有學問的小民，就希奇，認明他們是跟過耶穌的。又看見那治好了的人，和他們一同站著，就無話可駁。因為他們誠然行了一件明顯的神跡，凡住耶路撒冷的人都知道，我們也不能說沒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四</w:t>
      </w:r>
      <w:r>
        <w:rPr>
          <w:rFonts w:eastAsia="MingLiU;細明體" w:cs="MingLiU;細明體" w:ascii="MingLiU;細明體" w:hAnsi="MingLiU;細明體"/>
          <w:szCs w:val="20"/>
          <w:lang w:eastAsia="en-US"/>
        </w:rPr>
        <w:t>6</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按歷史記載，大祭司亞那這時早已被撤職；然而，當他的儿子和女婿該亞法在職時，他的權力依然存在。亞那不能忽視使徒明顯的屬靈能力，不得不承認他們所行的神跡，但他拒絕接受從主而來的祝福，他看其他屬世的和私己的事更重要。他犯了一件不可原諒的罪：硬著良心，敵擋神真理之光，這是違背圣靈的罪，是不可赦免的，縱使他是“大祭司”也一樣。</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四日    安提帕</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ANTIP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你要寫信給別迦摩教會的使者，說，那有兩刃利劍的說，我知道你的居所，當我忠心的見證人安提帕在你們中間，撒但所住的地方被殺之時，你還堅守我的名，沒有棄絕我的道。然而我要責備你，有人服從了巴蘭的教訓；也有人照樣服從了尼哥拉一党人的教訓。若不悔改，我就快臨到你那里，用我口中的劍，攻擊他們。圣靈向眾教會所說的話，凡有耳的，就應當听。得胜的，我必將那隱藏的嗎哪賜給他；并賜他一塊白石，石上寫著新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啟二</w:t>
      </w:r>
      <w:r>
        <w:rPr>
          <w:rFonts w:eastAsia="MingLiU;細明體" w:cs="MingLiU;細明體" w:ascii="MingLiU;細明體" w:hAnsi="MingLiU;細明體"/>
          <w:szCs w:val="20"/>
          <w:lang w:eastAsia="en-US"/>
        </w:rPr>
        <w:t>12—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教父亞他那修堅持基督的神性時，有人告訴他全世界都反對他了，他庄嚴地回答：“那么，我就反對全世界。”安提帕的名字意思是“反對一切”，這人似乎擁有同樣勇敢的信心。神尊榮他和別迦摩的信徒，把他們安放在“撒但的大本營中”，有時我們也好象遭遇同樣的事。為什么神這樣對待</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仆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它這樣作，乃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曉得：耶穌基督這位“忠心見證人”，能賜給每位“安提帕”足夠的恩典去作忠心的見證。這恩典稱為“隱藏的嗎哪”，足以扶持并且穩固每一位受試煉的神仆。</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五日    亞波羅</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APPOLLO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一個猶太人，名叫亞波羅，來到以弗所；他生在亞力山大，是有學問的，最能講解圣經。這人已經在主的道上受了教訓，心里火熱，將耶穌的事，詳細講論教訓人；只是他單曉得約翰的洗禮。百基拉亞居拉听見，就接他來，將神的道給他講解更加詳細。他想要往亞該亞去；他到了那里，多幫助那蒙恩信主的人；在眾人面前極有能力，駁倒猶太人，引圣經證明耶穌是基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八</w:t>
      </w:r>
      <w:r>
        <w:rPr>
          <w:rFonts w:eastAsia="MingLiU;細明體" w:cs="MingLiU;細明體" w:ascii="MingLiU;細明體" w:hAnsi="MingLiU;細明體"/>
          <w:szCs w:val="20"/>
          <w:lang w:eastAsia="en-US"/>
        </w:rPr>
        <w:t>24—2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波羅能成為一位偉大的教師，一點也不奇怪，因為他肯謙卑地坐在織帳棚的保羅家中受教，很快他的名字就傳遍各教會。信徒競相走告：“你們一定要听亞波羅，再沒有一個傳道人像他。”尤其在哥林鄉，有一群人如醉如痴地趨附他，反而輕蔑保羅。保羅的朋友們很自然地聯合起來維護他們所愛的使徒，以致教會中產生不愉快的紛爭。保羅大吃一惊，立刻找到亞波羅，再三勸他回哥林多，保羅自己則故意避免去哥林多，但亞波羅拒絕這樣作。他無意將榮耀歸在自己的名下，況且這也不合乎神的旨意。</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六日    亞居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AQUIL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事以后，保羅离了雅典，來到哥林多。遇見一個猶大人，名叫亞居拉，他生在本都；因為革老丟命猶太人都离開羅馬，新近帶著妻百基拉，從義大利來；保羅就投奔了他們。他們本是制造帳棚為業；保羅因与他們同業，就和他們同住作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八</w:t>
      </w:r>
      <w:r>
        <w:rPr>
          <w:rFonts w:eastAsia="MingLiU;細明體" w:cs="MingLiU;細明體" w:ascii="MingLiU;細明體" w:hAnsi="MingLiU;細明體"/>
          <w:szCs w:val="20"/>
          <w:lang w:eastAsia="en-US"/>
        </w:rPr>
        <w:t>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反閃運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驅逐閃族居民，希伯來人是閃族之一——譯者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早在第一世紀已開始，亞居拉和他的妻是其中的受害者，然而神卻化禍為福。這一對猶太夫妻被逼放棄他們從事多年的事業，來到哥林多重起爐灶。他們急需一個工人的時候，碰巧使徒保羅前來應征；三人一面工作，一面談話，結果亞居拉、百基拉得著了救主。后來亞波羅也在他們的家中認識基督。他們忠心的事奉，以至后來“外邦的眾教會”也從他們得益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羅十六</w:t>
      </w:r>
      <w:r>
        <w:rPr>
          <w:rFonts w:eastAsia="MingLiU;細明體" w:cs="MingLiU;細明體" w:ascii="MingLiU;細明體" w:hAnsi="MingLiU;細明體"/>
          <w:szCs w:val="20"/>
          <w:lang w:eastAsia="en-US"/>
        </w:rPr>
        <w:t>4)</w:t>
      </w:r>
      <w:r>
        <w:rPr>
          <w:rFonts w:ascii="MingLiU;細明體" w:hAnsi="MingLiU;細明體" w:cs="MingLiU;細明體" w:eastAsia="MingLiU;細明體"/>
          <w:szCs w:val="20"/>
          <w:lang w:eastAsia="en-US"/>
        </w:rPr>
        <w:t>。反閃運動看來是撒但的工作，既無理，又殘酷，然而，神卻利用撒但的工作成為人的祝福。</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七日    亞基布</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ARCHIPP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要對亞基布說，務要謹慎，盡你從主所受的職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西四</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基布可能只是有“一分才能”的人，我們不曉得他的恩賜是什么，但我們知道這等人總是把恩賜藏起來埋在地里，而不讓它流通運用。保羅卻不然，他太突出了，他所面對的需要逼他不斷運用他的“十分才能”。“五分才能”的提摩太也是這樣被激勵在崗位上作主精兵。若不是保羅嚴嚴提醒亞基布不可放松，恐怕他很容易就退步，以致停頓。縱使他只有一分才能，但這也是他所愛的主交托他的，他必須謹慎，充分運用他所領受的才能。</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八日    亞達薛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ARTAXERXE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祭司以斯拉是通達耶和華誡命，律例的文士；亞達薛西王賜給他諭旨，祭司以斯拉通達天上神律法大德的文士云云。住在我國中的以色列人，凡甘心上耶路撒冷去的，准他們与你同去。又帶金銀，就是王和謀士的，并帶你在巴比倫全省所得的金銀，和百姓，祭司樂意獻給耶路撒冷他們神殿的禮物。所以你當買公牛，公綿羊，綿羊羔，和素祭奠祭之物，獻在你們神殿的壇上。你神殿里，若再有需用的經費，你可以從王的府庫里支取。我又降旨与河西的一切庫官，說，以斯拉，無論向你們要什么，你們要速速的備辦；就是銀子麥子酒油鹽不計其數，也要給他。凡天上之神所吩咐的，當為天上神的殿詳細辦理；以斯拉啊，要照著你神賜你的智慧，明白你神律法的人立為士師，審判官，教訓一切不明白神律法的人。凡不遵行你神律法，和王命令的人，就當速速定他的罪，或治死，或充軍，或抄家，或囚禁。</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拉七</w:t>
      </w:r>
      <w:r>
        <w:rPr>
          <w:rFonts w:eastAsia="MingLiU;細明體" w:cs="MingLiU;細明體" w:ascii="MingLiU;細明體" w:hAnsi="MingLiU;細明體"/>
          <w:szCs w:val="20"/>
          <w:lang w:eastAsia="en-US"/>
        </w:rPr>
        <w:t>11—2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位波斯王又被稱為“長手”，這頭銜可能是指他的帝國輻員遼闊。但是，在以斯拉等人來說，他的手不僅是長的，并且是敞開的。這只手下了一道慷慨的諭旨，以斯拉所獲得的物質供應，可謂近乎豪華的地步，最后還加上“鹽不計其數』。鹽是生命的必需品，也是以色列人獻祭時所不可缺少的。在這里，神提醒我們，神差遣它的仆人出去工作時，就象差以斯拉一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必定從天上發出清楚諭令，使生活和敬拜上一切所需都有充足的供應，神“長手”所施的恩典是無窮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九日   亞撒</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AS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先見哈拿尼來見猶大王亞撒，對他說，因你仰賴亞蘭王，沒有仰賴耶和華你的神，所以亞蘭王的軍兵脫离了你的手。古實人路比人的軍隊不是甚大嗎，戰車馬兵不是極多嗎；只因你仰賴耶和華，他便將他們交在你手里。耶和華的眼目遍察全地，要顯大能幫助向他心存誠實的人。亞撒作王三十九年，他腳上有病，而且甚重；病的時候沒有求耶和華，只求醫生。他作王四十一年而死，与他列祖同睡，葬在大衛城自己所鑿的墳墓里，放在床上，其床堆滿各樣馨香的香料，</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下十六</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撒王多年侍立在神面前，堅持純正的敬拜，使猶大諸城得以保全。面對古實大軍，神使他得胜；對先知亞撒利雅的勸告，他肅立領教，放膽遵從。他這些高貴英勇的表現，激勵了其他支派；使他成為群雄之首。不久，他又站立在號角和歡呼聲中与神立約；他甚至堅定地反對母后，將她眨了。然而，真是希奇，這位一生站立的君王，竟因腳疾而終</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的故事給我們一個寫照：“自己以為站得穩的，須要謹慎，免得跌倒”</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林前十；</w:t>
      </w:r>
      <w:r>
        <w:rPr>
          <w:rFonts w:eastAsia="MingLiU;細明體" w:cs="MingLiU;細明體" w:ascii="MingLiU;細明體" w:hAnsi="MingLiU;細明體"/>
          <w:szCs w:val="20"/>
          <w:lang w:eastAsia="en-US"/>
        </w:rPr>
        <w:t>12)</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十日   亞撒黑</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ASAH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洗魯雅的三個儿子，約押，亞比篩，亞撒黑；亞撒黑腳快如野鹿一般。亞撒黑追赶押尼珥，直追赶他不偏左右。押尼珥對他說，你或轉向左，轉向右，亞撒黑卻不肯轉開押尼珥又對亞撒黑說，你轉開不追赶我吧，我何必殺你呢；亞撒黑仍不肯轉開，故此押尼珥就用槍刺入他的肚腹，亞撒黑就仆倒而死；眾人赶到亞撒黑仆倒而死的地方，就都站住。約押和亞比篩追赶押尼珥，日落的時候，到了通基遍曠野的路旁，基亞對面的亞瑪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二</w:t>
      </w:r>
      <w:r>
        <w:rPr>
          <w:rFonts w:eastAsia="MingLiU;細明體" w:cs="MingLiU;細明體" w:ascii="MingLiU;細明體" w:hAnsi="MingLiU;細明體"/>
          <w:szCs w:val="20"/>
          <w:lang w:eastAsia="en-US"/>
        </w:rPr>
        <w:t>18—2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撒黑是一個杰出的快跑家，但在戰場上，快不一定能取胜，他追得上押尼珥，然而，在實際的交戰中，他卻不是押尼珥的對手，遭了禍害。亞撒黑跑得太快，把能保護他的兩位哥哥拋在背后。他不自量力，以為可以獨力爭胜，等到兄長們赶到時已經太遲了。如果他能等待兄長，相信這場災禍一定可以避免。力量和保護常由交通而來。同樣的真理也可運用在屬靈的行動上。熱切和迅速是有用的，卻必須加上經驗作适當的平衡。讓我們來學習等侯弟兄吧</w:t>
      </w:r>
      <w:r>
        <w:rPr>
          <w:rFonts w:eastAsia="MingLiU;細明體" w:cs="MingLiU;細明體" w:ascii="MingLiU;細明體" w:hAnsi="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十一日    亞薩</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ASAP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和眾首領分派亞薩，希幔并耶杜頓的子孫，彈琴，鼓瑟，敲鈸，唱歌。他們供職的人數，記在下面；亞薩的儿子撒刻，約瑟，尼探雅，亞薩利拉，都歸亞薩指教，遵王的旨意唱歌。耶杜頓的儿子基大利，西利，耶篩亞，哈沙比雅，瑪他提雅，示每共六人，都歸他們父親耶杜頓指教，彈琴，唱歌，稱謝，頌贊耶和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上二十五</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 xml:space="preserve">3)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薩終于登上王室樂團的首位了。他寫了十二首著名的詩篇；然而，他的出身卻只是一個寂寂無聞的鈸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上十五</w:t>
      </w:r>
      <w:r>
        <w:rPr>
          <w:rFonts w:eastAsia="MingLiU;細明體" w:cs="MingLiU;細明體" w:ascii="MingLiU;細明體" w:hAnsi="MingLiU;細明體"/>
          <w:szCs w:val="20"/>
          <w:lang w:eastAsia="en-US"/>
        </w:rPr>
        <w:t>19)</w:t>
      </w:r>
      <w:r>
        <w:rPr>
          <w:rFonts w:ascii="MingLiU;細明體" w:hAnsi="MingLiU;細明體" w:cs="MingLiU;細明體" w:eastAsia="MingLiU;細明體"/>
          <w:szCs w:val="20"/>
          <w:lang w:eastAsia="en-US"/>
        </w:rPr>
        <w:t>。鈸是最謙卑的伴奏樂器，卻不是很容易敲得好的；在詩篇最后的一篇贊美詩中曾兩次提到鈸，可見在贊美神時它占了很重要的地位。鈸手必須有持續的力量。其他樂器會有偶發的高潮，也有休止的時候，但是鈸手卻不可以停頓。這种沒有停頓、沒有變化、穩定持久的能力是一切真贊美的基礎。</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十二日   亞他利雅</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ATHAL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哈謝的母親亞他利雅見他儿子死了，就起來剿滅王室。但亞哈謝的妹子約示巴，將亞哈謝的儿子約阿施從那被殺的王子中偷出來，把他和他的乳母，都藏在臥房里，免得被殺：約阿施和他的乳母藏在耶和華的殿里六年；亞他利雅篡了國位。第七年，耶何耶大打發人叫迦利人和護衛兵的眾百夫長來，領他們進了耶和華的殿，与他們立約，使他們在耶和華殿里起誓；又將王的儿子指給他們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十一</w:t>
      </w:r>
      <w:r>
        <w:rPr>
          <w:rFonts w:eastAsia="MingLiU;細明體" w:cs="MingLiU;細明體" w:ascii="MingLiU;細明體" w:hAnsi="MingLiU;細明體"/>
          <w:szCs w:val="20"/>
          <w:lang w:eastAsia="en-US"/>
        </w:rPr>
        <w:t>1—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 xml:space="preserve">六是屬人的數字，所以不要覺得奇怪，亞他利雅作王統治了六年。這位殘酷不仁的女人，是一個典型的代表，說明人性的敗坏。六年終于過去了，到第七年拯救便臨到，這固然是神的工作，但也与耶何耶大和他敬虔的妻子有關，他們在這撒但掌權的黑暗日子中不斷祈禱，并且始終堅信神必要設立适當的人選作王。敵基督的數目是六六六，因為他正好充分地將人的敗坏情況表達出來。但當第七個號角吹起，万王之王便要降臨，統治世界直到永遠。在此同時，世界也需要一批有信心并且愛慕它顯現的人。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十三日    亞古士督</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AUGUST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那些日子，該撒亞古士督有旨意下來，叫天下人民都報名上冊。眾人各歸各城，報名上冊。約瑟也上猶太去，到了大衛的城，名叫伯利恒，因他本是大衛一族一家的人；要和他所聘之妻馬利亞，一同報名上冊；那時馬利亞的身孕已經重了。他們在那里的時候，馬利亞的產期到了。就生了頭胎的儿子，用布包起來，放在馬槽里，因為客店里沒有地方。</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二</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古土督本是羅馬三個執政者之一，最后獨攬大權，成為第一位該撒，稱為大帝。他一點不曉得，也不在意彌迦論及伯利恒的預言</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彌五</w:t>
      </w:r>
      <w:r>
        <w:rPr>
          <w:rFonts w:eastAsia="MingLiU;細明體" w:cs="MingLiU;細明體" w:ascii="MingLiU;細明體" w:hAnsi="MingLiU;細明體"/>
          <w:szCs w:val="20"/>
          <w:lang w:eastAsia="en-US"/>
        </w:rPr>
        <w:t>2)</w:t>
      </w:r>
      <w:r>
        <w:rPr>
          <w:rFonts w:ascii="MingLiU;細明體" w:hAnsi="MingLiU;細明體" w:cs="MingLiU;細明體" w:eastAsia="MingLiU;細明體"/>
          <w:szCs w:val="20"/>
          <w:lang w:eastAsia="en-US"/>
        </w:rPr>
        <w:t>，但他所下的旨意卻催促約瑟和馬利亞离開加利利，好使嬰儿耶穌赶及在伯利恒出生。亞古土督改寫了歷史，他在歷史上最重要的貢獻，卻是在無意中所下的諭旨，叫人民報名上冊。那么，我們為什么還怀疑神奇妙的智慧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亞古土督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這名字的意思就是有能力</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有一位比你更有能力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甚至可以用你來完成它的旨意，成就他的應許。</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十四日    亞撒利雅</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AZAR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尼布甲尼撒問他們說，沙得拉，米煞，亞伯尼歌，你們不事奉我的神，也不敬拜我所立的金像，是故意的嗎；你們再听見角，樂器的聲音，若不敬拜，必立時扔在烈火的窯中，有何神能救你們脫离我手呢。沙得拉，米煞，亞伯尼歌，對王說，尼布甲尼撒啊，這件事我們不必回答你；即便如此，我們所事奉的神，能將我們從烈火的窯中救出來；王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也必救我們脫离你的手；即或不然，王啊，你當知道我們決不事奉你的神，也不敬拜你所立的金像。</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三</w:t>
      </w:r>
      <w:r>
        <w:rPr>
          <w:rFonts w:eastAsia="MingLiU;細明體" w:cs="MingLiU;細明體" w:ascii="MingLiU;細明體" w:hAnsi="MingLiU;細明體"/>
          <w:szCs w:val="20"/>
          <w:lang w:eastAsia="en-US"/>
        </w:rPr>
        <w:t>14—1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次經記載許多節的詩歌，据說是當這三位希伯來人被扔入火熱的火窯時，他們在烈火中游行時所唱的。當然他們不會用巴比倫的名字，所以他們當中第三位，其本名就是亞撒利雅。根据次經記載的詩詞，這三位發光的信徒先稱頌神創造的大作為，然后才說到自己，彼此勸勉輪流贊美主。其中最美麗的几行詩句是說：“炙熱火焰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當贊美耶和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稱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為大，直到永遠。”一個在火窯中能唱這歌的人，才是不可征服的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十五日    巴蘭</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ALAAM</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巴勒又差遣使臣，到了巴蘭那里，對他說，我必使你得極大的尊滎，你向我要什么，我就給你什么；只求你來為我咒詛這民。巴蘭說，巴勒就是將他滿屋的金銀給我，我行大事小事也不得越過耶和華我神的命。巴蘭早晨起來，備上驢，和摩押的使臣一同去了。神因他去就發了怒；耶和華的使者站在路上敵擋他。驢看見邪和華的使者站在路上，從路上跨進田間，巴蘭便打驢耶和華的使者就站在葡萄園的窄路上，驢看見耶和華的使者就貼靠牆，巴蘭又打驢。耶和華的使者又往前去，站在狹窄之處，驢看見耶和華的使者就臥在巴蘭底下，巴蘭發怒用杖打驢。耶和華叫驢開口，對巴蘭說，我向你行了什么，你竟打我這三次呢。耶和華使巴蘭的眼目明亮，他就看見耶和華的使者站在路上，手里有拔出來的刀；巴蘭便低頭俯伏在地。耶和華的使者對他說，我出來敵擋你，因你所行的在我面前偏僻。驢若沒有偏過去，我早把你殺了，留他存活。巴蘭對耶和華的使者說，我有罪了，耶和華的使者對巴蘭說，你同這些人去吧，你只要說我對你說的話；于是巴蘭同著巴勒的使臣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二十二</w:t>
      </w:r>
      <w:r>
        <w:rPr>
          <w:rFonts w:eastAsia="MingLiU;細明體" w:cs="MingLiU;細明體" w:ascii="MingLiU;細明體" w:hAnsi="MingLiU;細明體"/>
          <w:szCs w:val="20"/>
          <w:lang w:eastAsia="en-US"/>
        </w:rPr>
        <w:t>15—3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巴蘭是一位有默示的傳道者，是圣靈充滿的先知，他曉得怎樣禱告，甚至也渴慕死后的天家；然而，他卻偏离神的道路，失去神的賜福。他的故事提醒我們：若沒有里面的恩典，切勿貪圖外在的恩賜；叫我們在神已顯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旨意后，不要求問神的旨意：當驢子甚至也能分辨出我們的愚昧時，不要堅持己見，更不要對警戒我們的“驢子”生气。我們要警惕自己，免得在眾人面前大聲歸榮耀給神，私底下卻只為自己打算，這就是重踏巴蘭覆轍的人之標記——其結局是何等悲慘啊</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十六日    巴勒</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ALAK</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巴勒說，求你同我往別處去，在那里可以看見他們，你不能全看見，只能看見他們邊界上的人；在那里要為我咒詛他們。巴蘭對巴勒說，等我往那邊去迎見耶和華。耶和華臨到巴蘭那里，將話傳給他；又說，你回到巴勒那里，要如此如此說。巴勒問他說，巴蘭就題詩歌說，巴勒，你起來听；神非人，必不致說謊，不致后悔；我奉命祝福，神也曾賜福，此事我不能翻轉。耶和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神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同在，有歡呼王的聲音在他們中間。神領他們出埃及，他們似乎有野牛之力。斷沒有法術可以害雅各，也沒有占卜可以害以色列；現在必有人論及雅各，就是論及以色列，說，神為他行了何等的大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二十三</w:t>
      </w:r>
      <w:r>
        <w:rPr>
          <w:rFonts w:eastAsia="MingLiU;細明體" w:cs="MingLiU;細明體" w:ascii="MingLiU;細明體" w:hAnsi="MingLiU;細明體"/>
          <w:szCs w:val="20"/>
          <w:lang w:eastAsia="en-US"/>
        </w:rPr>
        <w:t xml:space="preserve">13—23)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巴勒請了巴蘭來咒詛以色列入，故意領他到一個地方，在那里他只能看見以色列營的邊界。他以為能把以色列個別擊破，豈料神的百姓是按支派集居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二十四</w:t>
      </w:r>
      <w:r>
        <w:rPr>
          <w:rFonts w:eastAsia="MingLiU;細明體" w:cs="MingLiU;細明體" w:ascii="MingLiU;細明體" w:hAnsi="MingLiU;細明體"/>
          <w:szCs w:val="20"/>
          <w:lang w:eastAsia="en-US"/>
        </w:rPr>
        <w:t>2)</w:t>
      </w:r>
      <w:r>
        <w:rPr>
          <w:rFonts w:ascii="MingLiU;細明體" w:hAnsi="MingLiU;細明體" w:cs="MingLiU;細明體" w:eastAsia="MingLiU;細明體"/>
          <w:szCs w:val="20"/>
          <w:lang w:eastAsia="en-US"/>
        </w:rPr>
        <w:t>，他們聯成一體，堅不可摧。巴蘭可能只是注目在几個帳棚上，神卻使他看見他們像整齊的軍旅，有神作統帥，所以，他不得不告訴巴勒，所有的咒詛都沒有用，都會變成祝福。基督徒用不著懼怕撒但的攻勢，只要他們一同居住在元首基督里面，神能將咒詛變為祝福。</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十七日      巴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ARAK</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他打發人將巴拉召了來，對他說，耶和華以色列的神吩咐你說，你率領一万拿弗他利和西布倫人，上他泊山去。我必使耶賓的將軍西西拉交在你手中。巴拉說，你若同我去，我就去；你若不同我去，我就不去。底波拉說，我必与你同去，巴拉就招聚西布倫人和拿弗他利人到基低斯；跟他上去的有一万人；底波拉也同他上去。有人告訴西西拉說，巴拉已經上他泊山了。西西拉就聚集所有的鐵車九百輛，和跟隨他的全軍，到了基順河。底波拉對巴拉說，你起來，今日就是耶和華將西西拉交在你手的日子；耶和華使西西拉和他一切車輛全軍潰亂，在巴拉面前被刀殺敗；西西拉下車步行選跑</w:t>
      </w:r>
      <w:r>
        <w:rPr>
          <w:rFonts w:eastAsia="MingLiU;細明體" w:cs="MingLiU;細明體" w:ascii="MingLiU;細明體" w:hAnsi="MingLiU;細明體"/>
          <w:szCs w:val="20"/>
          <w:lang w:eastAsia="en-US"/>
        </w:rPr>
        <w:t>o(</w:t>
      </w:r>
      <w:r>
        <w:rPr>
          <w:rFonts w:ascii="MingLiU;細明體" w:hAnsi="MingLiU;細明體" w:cs="MingLiU;細明體" w:eastAsia="MingLiU;細明體"/>
          <w:szCs w:val="20"/>
          <w:lang w:eastAsia="en-US"/>
        </w:rPr>
        <w:t>士四</w:t>
      </w:r>
      <w:r>
        <w:rPr>
          <w:rFonts w:eastAsia="MingLiU;細明體" w:cs="MingLiU;細明體" w:ascii="MingLiU;細明體" w:hAnsi="MingLiU;細明體"/>
          <w:szCs w:val="20"/>
          <w:lang w:eastAsia="en-US"/>
        </w:rPr>
        <w:t>6—  1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巴拉一定是第一個拒絕將這場胜仗的功勞歸給自己的人。他不是英雄。事實上他總令人覺得他是個膽小者，在每一個階段都要倚靠一個婦人。我們也一樣，滿心疑惑，缺乏勇气，又懦弱，又害怕，總是要找一些人來倚靠。我們常說：“我能為主作什么</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或“我這小信的怎能成就大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讓我們從巴拉得著勇气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微小的信心都足以移天——連星宿也從天上攻擊西西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土五</w:t>
      </w:r>
      <w:r>
        <w:rPr>
          <w:rFonts w:eastAsia="MingLiU;細明體" w:cs="MingLiU;細明體" w:ascii="MingLiU;細明體" w:hAnsi="MingLiU;細明體"/>
          <w:szCs w:val="20"/>
          <w:lang w:eastAsia="en-US"/>
        </w:rPr>
        <w:t>20)</w:t>
      </w:r>
      <w:r>
        <w:rPr>
          <w:rFonts w:ascii="MingLiU;細明體" w:hAnsi="MingLiU;細明體" w:cs="MingLiU;細明體" w:eastAsia="MingLiU;細明體"/>
          <w:szCs w:val="20"/>
          <w:lang w:eastAsia="en-US"/>
        </w:rPr>
        <w:t>。不用等到我們的信心長大了才工作，只要憑著這小小的信心向前。或許，這才是真正的英雄本色。</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十八日    巴拿巴</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ARNAB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些因司提反的事遭患難四散的門徒，直走到腓尼基，和居比路，并安提阿；但內中有居比路，和古利奈人，他們到了安提阿，也向希利尼人傳講主耶穌。主与他們同在，信而歸主的人就很多了。這風聲傳到邪路撒冷教會人的耳中，他們就打發巴拿巴出去，走到安提阿為止；看見神所賜的恩就歡喜，勸勉眾人，立定心志，恒久靠主。這巴拿巴原是個好人，被圣靈充滿，大有信心：于是有許多人歸服了主。他又往大數去找掃羅，找著了，就帶他到安提阿去。他們足有一年的工夫，和教會一同聚集，教訓了許多人；門徒稱為基督徒，是從安提阿起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一</w:t>
      </w:r>
      <w:r>
        <w:rPr>
          <w:rFonts w:eastAsia="MingLiU;細明體" w:cs="MingLiU;細明體" w:ascii="MingLiU;細明體" w:hAnsi="MingLiU;細明體"/>
          <w:szCs w:val="20"/>
          <w:lang w:eastAsia="en-US"/>
        </w:rPr>
        <w:t>19—2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使徒行傳記載許多圣靈充滿的人中，只有一個被稱為“好人”。可能他的好，是因為他很容易欣賞別人的好。使徒們不接納大數的掃羅，只有巴拿巴推荐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九</w:t>
      </w:r>
      <w:r>
        <w:rPr>
          <w:rFonts w:eastAsia="MingLiU;細明體" w:cs="MingLiU;細明體" w:ascii="MingLiU;細明體" w:hAnsi="MingLiU;細明體"/>
          <w:szCs w:val="20"/>
          <w:lang w:eastAsia="en-US"/>
        </w:rPr>
        <w:t>26—29——</w:t>
      </w:r>
      <w:r>
        <w:rPr>
          <w:rFonts w:ascii="MingLiU;細明體" w:hAnsi="MingLiU;細明體" w:cs="MingLiU;細明體" w:eastAsia="MingLiU;細明體"/>
          <w:szCs w:val="20"/>
          <w:lang w:eastAsia="en-US"/>
        </w:rPr>
        <w:t>譯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后來巴拿巴奉差遣到安提阿教會，他若存心挑剔，不難找到許多可批評之處，因這教會不只缺乏帶領，而且很不成熟。但他只看好處，他也就找出這些好處。后來，當馬可再次求保羅給他外出布道的机會，保羅拒絕，巴拿巴卻持不同的看法，他欣賞馬可的長處，忘記他的失敗。每一次都證明巴拿巴的判斷正确。能找出別人的長處，并且因此喜樂，實在是一件好事。</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十九日    巴拉巴</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ARABB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巡撫有一個常例，每逢這節期，隨眾人所要的，釋放一個囚犯給他們。當時，有一個出名的囚犯叫巴拉巴。彼拉多就對他們說，你們要我釋放哪一個給你們；是巴拉巴呢，是稱為基督的耶穌呢。祭司長和長老，挑唆眾人，求釋放巴拉巴，除滅耶穌。彼拉多說，這樣，那稱為基督的耶穌我怎么辦</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呢；他們都說，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釘十字架。巡撫說，為什么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作了什么惡事呢。他們便極力的喊著說，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釘十字架。于是彼拉多釋放巴拉巴給他們，把耶穌鞭打了，交給人釘十字架。</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太二十七</w:t>
      </w:r>
      <w:r>
        <w:rPr>
          <w:rFonts w:eastAsia="MingLiU;細明體" w:cs="MingLiU;細明體" w:ascii="MingLiU;細明體" w:hAnsi="MingLiU;細明體"/>
          <w:szCs w:val="20"/>
          <w:lang w:eastAsia="en-US"/>
        </w:rPr>
        <w:t>15—2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如果從故事的戲劇化觀點來看，巴拉巴真是表明救恩偉大的最好例子了。基督被捉拿時，他与兩位同伴早巳被判死刑，十架早已預備好，要置他于死地。但到了翌晨，監牢的門打開了，他竟被釋放，并且一點都不是因他的努力，乃是因著彼拉多的決定。他脫离了律法的定罪和刑罰，得到完全的自由，神的儿子卻代替他被挂在十字架上。這就說明了代贖的意思；然而圣經記載巴拉巴卻沒有得到永遠的好處。圣經不是一本故事書，它所說的都是事實。巴拉巴可悲的事實，說出十架的大能，只賜給相信的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二十日    巴撒巴</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ARSABB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有許多人聚會，約有一百二十名，彼得就在弟兄中間站起來，說，弟兄們，圣靈借大衛的口，在圣經上，預言領人捉拿耶穌的猶大；這話是必須應驗的。在耶路撒冷的眾人都知道這事，詩篇上寫著說，“愿他的住處，變為荒場，無人在內居住。”又說，“愿別人得他的職分。”所以主耶穌在我們中間直到主离開我們被接上升的日子為止，必須從那常与我們作伴的人中，立一位与我們同作耶穌复活的見證。于是選舉那叫作巴撒巴又稱呼猶士都的約瑟，和馬提亞。眾人就禱告說，主啊，你知道万人的心，求你指明你所揀選的是誰，叫他得這使徒的位分；于是眾人為他們搖簽，搖出馬提亞來；他就和十一個使徒同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一</w:t>
      </w:r>
      <w:r>
        <w:rPr>
          <w:rFonts w:eastAsia="MingLiU;細明體" w:cs="MingLiU;細明體" w:ascii="MingLiU;細明體" w:hAnsi="MingLiU;細明體"/>
          <w:szCs w:val="20"/>
          <w:lang w:eastAsia="en-US"/>
        </w:rPr>
        <w:t>15—2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因著施洗約翰的呼召，約瑟巴撒巴撇下一切，跟從了神的羔羊，但他沒有被列在十二使徒之中。他并不因此生气或退后，仍是一直与眾圣徒跟從主。主耶穌沒有特別注意他，也沒有指定他和馬提亞繼承猶大的職分。許多其他信徒也是從起初就与主同行，但在五旬節前的祈禱會中，有資格承受使徒職分的只有這兩位；然而，經十一位使徒禱告和搖簽，馬提亞被選中，巴撒巴卻再次失望了。他好象全不在意，仍繼續在事奉行伍中。今天教會中，我們實在需要如此事奉的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二十一日    巴底買</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ARTIMAE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穌同門徒并許多人出耶利哥的時候，有一個討飯的瞎子，巴底買，坐在路旁。他听見是拿撒勒的耶穌，就喊著說，大衛的子孫耶穌啊，可怜我吧。有許多人責備他，不許他作聲，他卻越發大聲喊著說，大衛的子孫哪，可怜我吧。耶穌就站住，說，叫過他來；瞎子就丟下衣服，跳起來，走到耶穌那里。耶穌說，要我為你作什么。瞎子說，拉波尼，我要能看見。耶穌說，你去吧；你的信救了你了。瞎子立刻看見了，就在路上跟隨耶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可十</w:t>
      </w:r>
      <w:r>
        <w:rPr>
          <w:rFonts w:eastAsia="MingLiU;細明體" w:cs="MingLiU;細明體" w:ascii="MingLiU;細明體" w:hAnsi="MingLiU;細明體"/>
          <w:szCs w:val="20"/>
          <w:lang w:eastAsia="en-US"/>
        </w:rPr>
        <w:t>46—5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如果巴底買不是因眼瞎而作了乞丐，他就不會成為耶穌的門徒。周圍很多開眼的人見到耶穌，卻毫無反應。他們看見耶穌，卻叫巴底買不要作聲。如果巴底買能看見，又有一份好職業，恐怕他也會象眾人一樣對主毫不在乎。但是他有很大的難處，難過到沒有人能叫他閉口不言，他絕望到極點，所以當主耶穌問他需要什么，他立刻沖口而出，直截了當地回答</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像我們禱告常會說廢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的禱告也立刻蒙應允，他立刻能看見了。他的貧窮、瞎眼，如今成為祝福，因主借此進入他的生命中，給他屬天的丰富。照樣，神也隨時能叫人的不幸和不利化為祝福——只要他們肯求它。</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二十二日    巴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ARUC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猶大王約雅敬第四年，巴錄將先知耶利米口中所說的話寫在書上，巴錄啊，耶和華以色列的神說，巴錄曾說，哀哉，耶和華將懮愁加在我的痛苦上；我因唉哼而困乏，不得安歇。你要這樣告訴他，耶和華如此說，我所建立的我必拆毀；我所栽植的我必拔出；在全地我都如此行。你為自己圖謀大事嗎；不要圖謀；我必使災禍臨到凡有血气的；但你無論往哪里去，我必使你以自己的命為掠物；這是耶和華說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耶四十五章</w:t>
      </w:r>
      <w:r>
        <w:rPr>
          <w:rFonts w:eastAsia="MingLiU;細明體" w:cs="MingLiU;細明體" w:ascii="MingLiU;細明體" w:hAnsi="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最勇敢的人也有疑惑灰心的時候。無論在獄中或監外，巴錄都沒有叫耶利米失望，他甚至冒生命危險來服侍他。這天，在耶利米面前，他卻陷在自怜中，這种情況，耶利米自己豈不也曾經歷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然而，耶利米好像毫無同情心，直言指責他的弱點，難道他不能說些溫柔安慰的話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柔和的話從不能使我們脫离自怜，反而叫我們更低沉。神曾用嚴厲的話對付耶利米的灰心</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十二</w:t>
      </w:r>
      <w:r>
        <w:rPr>
          <w:rFonts w:eastAsia="MingLiU;細明體" w:cs="MingLiU;細明體" w:ascii="MingLiU;細明體" w:hAnsi="MingLiU;細明體"/>
          <w:szCs w:val="20"/>
          <w:lang w:eastAsia="en-US"/>
        </w:rPr>
        <w:t>5)</w:t>
      </w:r>
      <w:r>
        <w:rPr>
          <w:rFonts w:ascii="MingLiU;細明體" w:hAnsi="MingLiU;細明體" w:cs="MingLiU;細明體" w:eastAsia="MingLiU;細明體"/>
          <w:szCs w:val="20"/>
          <w:lang w:eastAsia="en-US"/>
        </w:rPr>
        <w:t>，如今他不過依法泡制。這話雖然刺耳，卻蠻有效果。它揭露我們隱藏的自我，這常是問題的症結，也是自怜的原因。神的仆人不能指望受太多的呵護。</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二十三日    巴西萊</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ARZILLA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基列人巴西萊要送王就与王一同過了約但河。巴西萊年紀老邁，已經八十歲了。王住在瑪哈念的時候，他就拿食物來供給王；王對巴西萊說，你与我同去，我要在耶路撒冷那里養你的老。巴西萊對王說，仆人現在八十歲求你准我回去，好死在我本城，葬在我父母的墓旁。這里有王的仆人金罕；讓他同我主我王過去；可以隨意待他。王說，金罕可以与我同去：我必照你的心愿待他；你向我求什么，我都必為成就。王与巴西萊親嘴，為他祝福；巴西萊就回本地去了。王過去，到了吉甲，金罕也跟他過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十九</w:t>
      </w:r>
      <w:r>
        <w:rPr>
          <w:rFonts w:eastAsia="MingLiU;細明體" w:cs="MingLiU;細明體" w:ascii="MingLiU;細明體" w:hAnsi="MingLiU;細明體"/>
          <w:szCs w:val="20"/>
          <w:lang w:eastAsia="en-US"/>
        </w:rPr>
        <w:t>3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4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為了逃避押沙龍的叛變，大衛向東渡過約但河。跟隨他的人都疲乏飢餓了，這時，只有仁慈的地主巴西萊款待他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十七</w:t>
      </w:r>
      <w:r>
        <w:rPr>
          <w:rFonts w:eastAsia="MingLiU;細明體" w:cs="MingLiU;細明體" w:ascii="MingLiU;細明體" w:hAnsi="MingLiU;細明體"/>
          <w:szCs w:val="20"/>
          <w:lang w:eastAsia="en-US"/>
        </w:rPr>
        <w:t>27—29)</w:t>
      </w:r>
      <w:r>
        <w:rPr>
          <w:rFonts w:ascii="MingLiU;細明體" w:hAnsi="MingLiU;細明體" w:cs="MingLiU;細明體" w:eastAsia="MingLiU;細明體"/>
          <w:szCs w:val="20"/>
          <w:lang w:eastAsia="en-US"/>
        </w:rPr>
        <w:t>，眾人都不敢伸出援手。巴西萊是少數誠實愛王的人之一。不久，大局轉變，押沙龍失敗，大衛回宮，打算恩待巴西萊，接他到耶路撒冷，但卻遭這老人婉拒，他只愿靜靜地回鄉安度晚年，正如許多忠心的人，完成責任后就滿足地隱退，不求任何報酬。王尊重他的意愿，但仍將与王同席吃飯的殊榮賜給他的眾子</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二</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神的君王已經定規那些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被棄時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忠誠的人，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被高舉時必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同坐。</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二十四日    拔示巴</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ATHSHEB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過了一年，到列王出戰的時候，大衛又差派約押，率領臣仆和以色列眾人出戰；大衛仍住在耶路撒冷。一日太陽平西，大衛從床上起來，在王宮的平頂上游行，看見一個婦人沐浴，容貌甚美。大衛就差人打听那婦人將婦人接來；与他同房，他就回家去了。于是他怀了孕，打發人去告訴大衛說，我怀了孕。大衛差人到約押那里，說，你打發赫人烏利亞到我這里來；大衛對烏利亞說，你回家去，洗洗腳吧。烏利亞出了王宮，隨后王送他一分食物。有人告訴大衛說，烏利亞沒有回家去，大衛就問烏利亞說，你從遠路上來，為什么不回家去呢。烏利亞對大衛說，約柜，和以色列，与猶大兵，都住在棚里；我主約押，和我主的仆人，都在田野安營；我豈可回家吃喝，与妻子同寢呢。我敢在王面前起誓，我決不行這事。大衛召了烏利亞來，叫他在自己面前吃喝，使他喝醉；到了晚上，烏利亞出去沒有回到家里去。次日早晨，大衛寫信与約押，交烏利亞隨手帶去。信內寫著說，要派烏利亞前進，到陣勢極險之處，你們便退后，使他被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十一</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拔示巴的丈夫烏利亞是個高貴的人。若不是王用甜言蜜語引誘拔示巴，相信她不會對丈夫不忠。以后，亞多尼雅也是用甜言蜜語，說服拔示巴向所羅門求亞比煞，險些給她儿子帶來滔天大禍。拔示巴給人的印象就是那么容易受人游說，對別人的諂媚之語從不曉得說“不”。神沒有責備她犯奸淫，只斥責大衛；神也沒有為烏利亞之死而怪罪于她，因為在這事上，她沒有什么責任；但她卻在請求所羅門的“小事”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二</w:t>
      </w:r>
      <w:r>
        <w:rPr>
          <w:rFonts w:eastAsia="MingLiU;細明體" w:cs="MingLiU;細明體" w:ascii="MingLiU;細明體" w:hAnsi="MingLiU;細明體"/>
          <w:szCs w:val="20"/>
          <w:lang w:eastAsia="en-US"/>
        </w:rPr>
        <w:t>20)</w:t>
      </w:r>
      <w:r>
        <w:rPr>
          <w:rFonts w:ascii="MingLiU;細明體" w:hAnsi="MingLiU;細明體" w:cs="MingLiU;細明體" w:eastAsia="MingLiU;細明體"/>
          <w:szCs w:val="20"/>
          <w:lang w:eastAsia="en-US"/>
        </w:rPr>
        <w:t>，表現得十分愚蠢，這是絕不應該作的。我們最好對一切甜言蜜語都怀戒慎之心。</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二十五日    伯沙撒</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BELSHAZZA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但以理在王面前回答說，王啊，至高的神曾將國位，大權，榮耀，威嚴，賜与你父尼布甲尼撒；但他心高气做，靈也剛愎，甚至行事狂傲，就被革去王位，奪去榮耀；他被赶出离開世人，与野驢同居，吃草如牛，至高的神在人的國中掌權，憑自己的意旨立人治國。伯沙撒啊，你雖知道這一切，你心仍不自卑，竟向天上的主自高，使人將他殿中的器皿拿到你面前，用這器皿飲酒；你又贊美那不能看，不能听，無知無識金銀銅鐵木石所造的神，卻沒有將榮耀歸与那手中有你气息，管理你一切行動的神；因此從神那里顯出指頭來，寫這文字。所寫的文字講解是這樣；彌尼，就是神已經數算你國的年日到此完畢；提客勒，就是你被稱在天平里顯出你的虧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勒斯，就是你的國分裂，歸与瑪代人和波斯人。當夜迦勒底王伯沙撒被殺；瑪代人大利烏，年六十二歲，取了迦勒底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五</w:t>
      </w:r>
      <w:r>
        <w:rPr>
          <w:rFonts w:eastAsia="MingLiU;細明體" w:cs="MingLiU;細明體" w:ascii="MingLiU;細明體" w:hAnsi="MingLiU;細明體"/>
          <w:szCs w:val="20"/>
          <w:lang w:eastAsia="en-US"/>
        </w:rPr>
        <w:t>17—3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今天許多人所作的正如伯沙撒一樣。伯沙撒獎賞了神的使者，卻忽略了神的信息，正因如此，他錯過了可能得著的拯救。雖然，大利烏攻取巴比倫是無可避免的，但伯沙撒卻不一定要死。事實上，巴比倫毫無抵抗就易手了，而伯沙撒這一位愚蠢的君王是惟一送命的。他重視那千人盛筵的成就，過于自己的性命：牆上指頭所寫的字，本是及時的警告。如果他肯重視最后的警告，誰知道他會得著怎樣的怜憫</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若是這樣豈不比給解釋文字的但以理封官賜爵更為緊要嗎</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二十六日   比拿雅</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ENA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甲薛勇士耶何耶大的儿子比拿雅行過大能的事；他殺了摩押人亞利伊勒的兩個儿子；又在下雪的時候下坑里去，殺了一個獅子；又殺了一個強壯的埃及人；埃及人手里拿著槍；比拿雅只拿著棍子下去，從埃及人手里奪過槍來，用那槍將他殺死。這是耶何耶大的儿子比</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拿雅所行的事，就在三個勇士里得了名。他比那三十個勇士都尊貴，只是不及前三個勇士。大衛立他作護衛長。</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二十三</w:t>
      </w:r>
      <w:r>
        <w:rPr>
          <w:rFonts w:eastAsia="MingLiU;細明體" w:cs="MingLiU;細明體" w:ascii="MingLiU;細明體" w:hAnsi="MingLiU;細明體"/>
          <w:szCs w:val="20"/>
          <w:lang w:eastAsia="en-US"/>
        </w:rPr>
        <w:t>20—2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比拿雅是在逆境中發旺的人，他与獅子般的勇土爭戰還不算，還要与活生生的獅子搏斗才滿足。對他來說，這正是一個机會，好讓他證明對于活神有活信心的价值。多數人情愿挑一個競技場，而不是土坑，与獅子搏斗。因為你如果一下到坑中，根本沒有机會展露身手，就葬身獅腹了。而這一切都還是發生在一個大雪天。碰到大風大雪，任何人都會借机推辭或拖延搏斗，然而，比拿雅從不找借口，他并不等待大晴天。如山的難處不過激起他的信心。當他面對難處，胜過一切逆境以后，便得著他應得的尊榮——這些也是我們可以得著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二十七日    便哈達</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EN—HADA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蘭王的臣仆對亞蘭王說，以色列人的神是山神， 所以他們胜過我們；但在平原与他們打仗，我們必定得胜：王當這樣行，在平原与他們打仗，次年使哈達果然點齊亞蘭人，上亞弗去，要与以色列人打仗。以色列人也點齊軍兵，預備食物，迎著亞蘭人出去，對著他們安營，好像兩小群山羊羔；亞蘭人卻滿了地面。有神人來見以色列王說，耶和華如此說，亞蘭人既說我耶和華是山神，不是平原的神；所以我必將這一大群人，都交在你手中，你們就知道我是耶和華</w:t>
      </w:r>
      <w:r>
        <w:rPr>
          <w:rFonts w:eastAsia="MingLiU;細明體" w:cs="MingLiU;細明體" w:ascii="MingLiU;細明體" w:hAnsi="MingLiU;細明體"/>
          <w:szCs w:val="20"/>
          <w:lang w:eastAsia="en-US"/>
        </w:rPr>
        <w:t>o(</w:t>
      </w:r>
      <w:r>
        <w:rPr>
          <w:rFonts w:ascii="MingLiU;細明體" w:hAnsi="MingLiU;細明體" w:cs="MingLiU;細明體" w:eastAsia="MingLiU;細明體"/>
          <w:szCs w:val="20"/>
          <w:lang w:eastAsia="en-US"/>
        </w:rPr>
        <w:t>王上二十</w:t>
      </w:r>
      <w:r>
        <w:rPr>
          <w:rFonts w:eastAsia="MingLiU;細明體" w:cs="MingLiU;細明體" w:ascii="MingLiU;細明體" w:hAnsi="MingLiU;細明體"/>
          <w:szCs w:val="20"/>
          <w:lang w:eastAsia="en-US"/>
        </w:rPr>
        <w:t>23</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便哈達的臣仆犯了一個常見的錯誤：他們以為當以色列入在山上時，神才能幫助他們。很多基督徒也犯同樣的錯誤，當人生境遇如高山，便覺得神同在而大聲贊美；當万事不如意，似乎跌進了幽谷，便立刻灰心失意。神接受便哈達的挑戰，要他知道在幽谷中，神的供應也是同樣丰盛。困乏的以色列人得神的幫助而大獲全胜，使不信的人陷于虛謊中。幽谷的經歷是我們的考驗，對于神卻毫無難處，那谷越深越叫我們明白神的能力浩大，叫世上所有的便哈達知道</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奇妙的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二十八日    便雅憫</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瑟來到家里，約瑟問他們好，又問，你們的父親，就是，那老人家平安嗎；他還在嗎。他們回答說，父親平安，他還在；約瑟舉目看見他同母的兄弟便雅憫，就說，那頂小的兄弟，就是這位嗎；—約瑟愛弟之情發動，就急忙進入自己的屋里，哭了一場。他洗了臉出來，勉強隱忍，吩咐人擺飯。約瑟使眾弟兄在他面前排列坐席，都按著長幼的次序；眾弟兄就彼此詫异。約瑟把他面前的食物分出來，送給他們；但使雅憫所得的，比別人多五倍；他們就飲酒，和約瑟一同宴樂。</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四十三</w:t>
      </w:r>
      <w:r>
        <w:rPr>
          <w:rFonts w:eastAsia="MingLiU;細明體" w:cs="MingLiU;細明體" w:ascii="MingLiU;細明體" w:hAnsi="MingLiU;細明體"/>
          <w:szCs w:val="20"/>
          <w:lang w:eastAsia="en-US"/>
        </w:rPr>
        <w:t>26—3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便雅憫在這分裂的家庭中，成了和平使者。他不用講，也不用作，只因他的存在便把他們拉在一起了。當雅各的十個儿子到埃及買糧時，他們很清楚的知道，他們一定得把便雅憫帶回來。若非迫不得已，雅各也絕不會許便雅憫同去。我們不太明白，約瑟為何要這樣難為兄弟，顯然他是比較愛這個最小的弟弟。對十個哥哥來說，他們也因為父親的緣故，必須同心協力保護最小的弟弟，而團結起來。所以，最后便雅憫以自己將全家拉在一起。這時代，我們也多么需要能將神家中分裂的子民聯合一起的和平使者啊</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二十九日    比撒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EZAL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對以色列人說，猶大支派中，戶珥的孫子，烏利的儿子比撒列，耶和華已經題他的名召他；又以神的靈充滿了他，使他有智慧，聰明，知識，能作各樣的工；能想出巧工，用金，銀，銅，制造各物；又能刻寶石，可以鑲嵌，能雕刻木頭，能作各樣的巧工。耶和華又使他和但支派中，亞希撒抹的儿子亞何利亞伯，心里靈明，能教導人。耶和華使他們的心，滿有智慧，能作各樣的工，無論是雕刻的工，巧匠的工，用藍色紫色朱紅色線，和細麻繡花的工，并机匠的工，他們都能作，也能想出奇巧的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三十五</w:t>
      </w:r>
      <w:r>
        <w:rPr>
          <w:rFonts w:eastAsia="MingLiU;細明體" w:cs="MingLiU;細明體" w:ascii="MingLiU;細明體" w:hAnsi="MingLiU;細明體"/>
          <w:szCs w:val="20"/>
          <w:lang w:eastAsia="en-US"/>
        </w:rPr>
        <w:t>30—3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人以為被圣靈充滿就必須作傳道人，這是極錯誤的想法。比撒列只是一個工匠，但他卻被圣靈充滿，用他的手藝來事奉神。他也像任何一位傳道人一樣，是神的工人，他的工作卻是運用心思和技巧的。有些基督徒為了將他們的訓練才干用在屬世的工作上，沒有奉獻在他們所認為的“全時間事奉”上，因而感到不安。這里，比撒列的例子提醒我們，被圣靈充滿的秘訣就是盡忠完成我們日常的工作，而且是為榮耀神而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西三</w:t>
      </w:r>
      <w:r>
        <w:rPr>
          <w:rFonts w:eastAsia="MingLiU;細明體" w:cs="MingLiU;細明體" w:ascii="MingLiU;細明體" w:hAnsi="MingLiU;細明體"/>
          <w:szCs w:val="20"/>
          <w:lang w:eastAsia="en-US"/>
        </w:rPr>
        <w:t>23)</w:t>
      </w:r>
      <w:r>
        <w:rPr>
          <w:rFonts w:ascii="MingLiU;細明體" w:hAnsi="MingLiU;細明體" w:cs="MingLiU;細明體" w:eastAsia="MingLiU;細明體"/>
          <w:szCs w:val="20"/>
          <w:lang w:eastAsia="en-US"/>
        </w:rPr>
        <w:t>。我們都被召“全時間事奉”，必在世俗或神圣中間畫出分解。</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一日    波阿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BOAZ</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路得的婆婆拿俄米對他說，女儿啊，我不當為你找個安身之處，使你享福嗎；你与波阿斯的使女常在一處，波阿斯不是我們的親族嗎；他今夜在場上簸大麥，你要沫浴抹膏，換上衣服，下到場上，到他睡的時候，你看准他睡的地方，就進去他必告訴你所當作的事。路得就下到場上，照他婆婆所吩咐他的而行。到了夜半，那人忽然惊醒，有女子躺在他的腳下；他就說，你是誰，回答說，路得，因為你是我一個至近的親屬。波阿斯說，女儿啊，愿你蒙耶和華賜福，你末后的恩比先前更大，女儿啊，現在不要懼怕，凡你所說的，我必照著行，我指著永生的耶和華起誓，我必為你盡了本分，你只管躺到天亮。</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得三</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所羅門建圣殿的時候，在廊子里造了兩根柱子：其中一根稱為波阿斯——“在他里面就是力量”</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七</w:t>
      </w:r>
      <w:r>
        <w:rPr>
          <w:rFonts w:eastAsia="MingLiU;細明體" w:cs="MingLiU;細明體" w:ascii="MingLiU;細明體" w:hAnsi="MingLiU;細明體"/>
          <w:szCs w:val="20"/>
          <w:lang w:eastAsia="en-US"/>
        </w:rPr>
        <w:t>21)</w:t>
      </w:r>
      <w:r>
        <w:rPr>
          <w:rFonts w:ascii="MingLiU;細明體" w:hAnsi="MingLiU;細明體" w:cs="MingLiU;細明體" w:eastAsia="MingLiU;細明體"/>
          <w:szCs w:val="20"/>
          <w:lang w:eastAsia="en-US"/>
        </w:rPr>
        <w:t>。路得必然同意這一點，對她來說，波阿斯正直可靠，是一根有力的柱子。路得出身外邦，年輕守寡，又窮困，又卑微軟弱，當她初到伯利恒，真是無倚無靠；然而在那里，她遇見一位家族中的救贖者，改變了她的生命。這是個愛的故事，里面所蘊含的純洁，与土師記所記載同一時代的歷史，成了很大的對比。我們的世代也象路得的時代一樣，充滿暴力和罪惡，我們的需要也和她相同。然而，我們也有一位從伯利恒來的救贖者，</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隨時愿意，并且能夠幫助我們。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里面就是力量</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ascii="MingLiU;細明體" w:hAnsi="MingLiU;細明體" w:cs="MingLiU;細明體" w:eastAsia="MingLiU;細明體"/>
          <w:szCs w:val="20"/>
          <w:lang w:eastAsia="en-US"/>
        </w:rPr>
        <w:t>三月二日    該隱</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CAI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一日，那人和他妻子夏娃同房，夏娃就怀孕，生了該隱，便說，耶和華使我得了一個男子。又生了該隱的兄弟亞伯，亞伯是牧羊的，該隱是种地的。有一日，該隱拿地里的出產為供物獻給耶和華；亞伯也將他羊群中頭生的，和羊的脂油獻上；耶和華看中了亞伯和他的供物；只是看不中該隱和他的供物；該隱就大大的發怒，變了臉色。耶和華對該隱說，你若行得好，豈不蒙悅納，該隱与他兄弟亞伯說話，二人正在田間，該隱起來打他兄弟亞伯，把他殺了。耶和華對該隱說，你兄弟亞伯在哪里；你作了什么事呢，你兄弟的血，有聲音從地里向我哀告。地開了口，從你手里接受你兄弟的血；現在你必從這地受咒詛。你必流离飄蕩在地上。該隱說，我的刑罰大重，你如今赶逐我凡遇見我的必殺我。耶和華對他說，凡殺該隱的必遭報七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四</w:t>
      </w:r>
      <w:r>
        <w:rPr>
          <w:rFonts w:eastAsia="MingLiU;細明體" w:cs="MingLiU;細明體" w:ascii="MingLiU;細明體" w:hAnsi="MingLiU;細明體"/>
          <w:szCs w:val="20"/>
          <w:lang w:eastAsia="en-US"/>
        </w:rPr>
        <w:t>1—1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為什么該隱成了被放逐者</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單因為他嫉妒亞伯，我們大多數人也曾犯過這罪。也不單因為他殺了兄弟，我們的良心，豈不也曾控告我們腦中閃過的殺人思想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雖然還沒有行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這些都不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該隱最大的罪，乃是他企圖掩飾罪惡。他若等在亞伯的尸體旁，當神來臨時，就謙卑認罪，必蒙神怜憫。他其實可以將神帶到墳邊，承認他可恥的作為，可是他卻未這樣作，反而不耐煩的反問神。他不怕神，也不為自己的罪懊悔，只懼怕人會殺他，像他對待兄弟一樣。這樣的人，樂園沒有他的分</w:t>
      </w:r>
      <w:r>
        <w:rPr>
          <w:rFonts w:eastAsia="MingLiU;細明體" w:cs="MingLiU;細明體" w:ascii="MingLiU;細明體" w:hAnsi="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三日     該亞法</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CAIAPH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內中有一個人，名叫該亞法，本年作大祭司，對他們說，你們不知道什么。獨不想一個人替百姓死，免得通國滅亡，就是你們的益處。他這話不是出于自己，是因他本年作大祭司，所以預言耶穌將要替這一國死。也不但替這一國死，并要將神四散的子民，都聚集歸一。從那日起他們就商議要殺耶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十一</w:t>
      </w:r>
      <w:r>
        <w:rPr>
          <w:rFonts w:eastAsia="MingLiU;細明體" w:cs="MingLiU;細明體" w:ascii="MingLiU;細明體" w:hAnsi="MingLiU;細明體"/>
          <w:szCs w:val="20"/>
          <w:lang w:eastAsia="en-US"/>
        </w:rPr>
        <w:t>49—5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雖然從前也有人多次想殺主耶穌，但真正付諸行動的這一次陰謀竟是猶太領袖公會所定的。腐敗的大祭司該亞法自詡為這陰謀的設計者，還理直气壯的辯稱是為了挽救全民族。約翰告訴我們，該亞法無意中說的話卻成了預言。盡管他不圣洁，但顯明神旨意的烏陵和土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亮光和完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卻仍借著他表達出來。不是該亞法能主動的作什么，而是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管治，使這一個謀害行動成為人類蒙贖、神人和好的方法。神永遠不是被動的，可怜的該亞法，只是神手中的工具而已。</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四日     干大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CANDAC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腓利就起身去了；不料，有一個埃提阿伯人，是個有大權的太監，在埃提阿伯女王干大基的手下總管銀庫，他上耶路撒冷禮拜去了；現在回來，在車上坐著，念先知以賽亞的書。圣靈對腓利說，你去腓利就跑到太監那里，問他說，你所念的，你明白嗎。他說，沒有人指教我，怎能明白呢。于是請腓利上車，他所念的那段經，說，“他像羊被牽到宰殺之地，又像羊羔在剪毛的人手下無聲，他卑微的時候，人不按公義審判他；他的生命從地上奪去。”太監對腓利說，請問，先知說這話，是指著誰，是指著自己呢，是指著別人呢。腓利就開口從這經上起，對他傳講耶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八</w:t>
      </w:r>
      <w:r>
        <w:rPr>
          <w:rFonts w:eastAsia="MingLiU;細明體" w:cs="MingLiU;細明體" w:ascii="MingLiU;細明體" w:hAnsi="MingLiU;細明體"/>
          <w:szCs w:val="20"/>
          <w:lang w:eastAsia="en-US"/>
        </w:rPr>
        <w:t>27—3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干大基掌管銀庫的太監從耶路撒冷回來的時候，他所帶給她的遠超過她一切的財寶，那就是神在基督耶穌里愛的福音。我們對她個人的事跡所知甚少，只是歷史家确認有一連串奴比亞女皇</w:t>
      </w:r>
      <w:r>
        <w:rPr>
          <w:rFonts w:eastAsia="MingLiU;細明體" w:cs="MingLiU;細明體" w:ascii="MingLiU;細明體" w:hAnsi="MingLiU;細明體"/>
          <w:szCs w:val="20"/>
          <w:lang w:eastAsia="en-US"/>
        </w:rPr>
        <w:t>(Nu-bian)</w:t>
      </w:r>
      <w:r>
        <w:rPr>
          <w:rFonts w:ascii="MingLiU;細明體" w:hAnsi="MingLiU;細明體" w:cs="MingLiU;細明體" w:eastAsia="MingLiU;細明體"/>
          <w:szCs w:val="20"/>
          <w:lang w:eastAsia="en-US"/>
        </w:rPr>
        <w:t>使用干大基的封號。我們也不曉得當這位得著救恩之樂的太監回國時，帶給全國多少沖激的力量。他是一個熱切追求真理的人，以致在回國路上，主動邀請陌生的旅人腓利上車，向這人請教圣經，并且真誠的悔改相信，即使在自己仆人面前，也抓住第一個机會要求受浸。這樣的人，一旦回到宮中工作，是很難保持緘默的，他一定急著將剛得著的信心与眾人分享</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五日    迦勒</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CALEB</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猶大人來到吉甲見約書亞，有基尼洗族耶孚尼的儿子迦勒，對約書亞說，耶和華在加低斯巴尼亞，指著我与你對神人摩西所說的話，你都知道了；耶和華的仆人摩西，打發我窺探這地，那時我正四十歲；我按著心意回報他；然而同我上去的眾弟兄，使百姓的心消化；但我專心跟從耶和華我的神。當日摩西起誓說，你腳所踏之地，定要歸你和你的子孫，永遠為業；耶和華照他所應許的，使我存活這四十五年；現今我八十五歲了，我還是強壯，像摩西打發我去的那天一樣；無論是爭戰，是出入，我的力量那時如何，現在還是如何；求你將耶和華那日應許我的這山地給我；于是約書亞為迦勒祝福，將希伯侖給他為業。直到今日；因為他專心跟從耶和華以色列的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書十四</w:t>
      </w:r>
      <w:r>
        <w:rPr>
          <w:rFonts w:eastAsia="MingLiU;細明體" w:cs="MingLiU;細明體" w:ascii="MingLiU;細明體" w:hAnsi="MingLiU;細明體"/>
          <w:szCs w:val="20"/>
          <w:lang w:eastAsia="en-US"/>
        </w:rPr>
        <w:t>6—1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迦勒是信心堅固的好榜樣。當十個探子存不信的心回來時，他仍堅定不移，持著不同的靈，這已是極不容易的事。更不容易的是：他能維持這信心几十年之久，在曠野的歲月中，一直相信神的應許。他既不能扭轉神對他同時代人的刑罰，又不能离開百姓，單獨進入應許地：他雖与眾人一同在曠野，眾人過四十年失敗的生活，他在靈里卻与人不同。不信和不耐煩是很容易傳染的，但迦勒貼近神而遠离這些。他不單保守了自己，更成為活的聯結，銜接了一個灰心的世代和一個能擁有神基業的新世代。</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六日    磯法</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CEPH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再次日，約翰同兩個門徒站在那里。他見耶穌行走，就說，看哪，這是神的羔羊。兩個門徒听見就跟從了耶穌。耶穌就問他們說，你們要什么。他們說，拉比，在哪里住。耶穌說，你們來看。這一天便与他同住，跟從耶穌的那兩個人，一個是西門彼得的兄弟安得烈。他先找著自己的哥哥西門，對他說，我們遇見彌賽亞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彌賽亞翻出來，就是基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于是領他去見耶穌。耶穌看著他說，你是約翰的儿子西門，你要稱為礬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礬法翻出來，就是彼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w:t>
      </w:r>
      <w:r>
        <w:rPr>
          <w:rFonts w:eastAsia="MingLiU;細明體" w:cs="MingLiU;細明體" w:ascii="MingLiU;細明體" w:hAnsi="MingLiU;細明體"/>
          <w:szCs w:val="20"/>
          <w:lang w:eastAsia="en-US"/>
        </w:rPr>
        <w:t>35—4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名字希腊文譯作“彼得”，但在早期的信徒中“磯法”似乎較為通用。主耶穌起初為他起這名，非因他的品格，乃是一個應許，一個預言。西門本身不是磐石，神卻應許把他造成磐石。當我們蒙召時，神也給我們一個名字，這是神為我們生命所定的計划。這不是說：“好了，我得著這名字，我自然會變成這個樣子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也不是說：“我可以憑自己的努力成為這樣子</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好像磯法一樣，惟有當我們看見自己的無望，這預言才會應驗在我們身上。失敗的黑夜過后，复活的黎明就來到，然后是五旬節的白日。西門仍是西門，但也是磯法——一塊磐石。</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七日      基拿尼雅</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CHENAN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利未人的族長基拿尼雅，是歌唱人的首領；又教訓人歌唱，因為他精通此事。于是大衛和以色列的長老，并千夫長，都去從俄別以東的家，歡歡喜喜的將耶和華的約柜抬上來。大衛和抬約柜的利未人，并歌唱人的首領基拿尼雅，以及歌唱的人，都穿著細麻布的外袍；大衛另外穿著細麻布的以弗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上十五</w:t>
      </w:r>
      <w:r>
        <w:rPr>
          <w:rFonts w:eastAsia="MingLiU;細明體" w:cs="MingLiU;細明體" w:ascii="MingLiU;細明體" w:hAnsi="MingLiU;細明體"/>
          <w:szCs w:val="20"/>
          <w:lang w:eastAsia="en-US"/>
        </w:rPr>
        <w:t>22—2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朗奴諾斯</w:t>
      </w:r>
      <w:r>
        <w:rPr>
          <w:rFonts w:eastAsia="MingLiU;細明體" w:cs="MingLiU;細明體" w:ascii="MingLiU;細明體" w:hAnsi="MingLiU;細明體"/>
          <w:szCs w:val="20"/>
          <w:lang w:eastAsia="en-US"/>
        </w:rPr>
        <w:t>(RONALD KNOX)</w:t>
      </w:r>
      <w:r>
        <w:rPr>
          <w:rFonts w:ascii="MingLiU;細明體" w:hAnsi="MingLiU;細明體" w:cs="MingLiU;細明體" w:eastAsia="MingLiU;細明體"/>
          <w:szCs w:val="20"/>
          <w:lang w:eastAsia="en-US"/>
        </w:rPr>
        <w:t>的譯本告訴我們基拿尼雅是“負重專家”他被認為是司“抬起”之職的，于是有些譯者認為是專職歌唱的；或者，更恰當是指扛抬約柜的。但當圣殿一切器皿都放好了，他的工作轉為教導和管理以色列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上二十六</w:t>
      </w:r>
      <w:r>
        <w:rPr>
          <w:rFonts w:eastAsia="MingLiU;細明體" w:cs="MingLiU;細明體" w:ascii="MingLiU;細明體" w:hAnsi="MingLiU;細明體"/>
          <w:szCs w:val="20"/>
          <w:lang w:eastAsia="en-US"/>
        </w:rPr>
        <w:t>29)</w:t>
      </w:r>
      <w:r>
        <w:rPr>
          <w:rFonts w:ascii="MingLiU;細明體" w:hAnsi="MingLiU;細明體" w:cs="MingLiU;細明體" w:eastAsia="MingLiU;細明體"/>
          <w:szCs w:val="20"/>
          <w:lang w:eastAsia="en-US"/>
        </w:rPr>
        <w:t>。如今他要面對更多百姓了，他要負責使各樣事符合神的標准。今天，太多東西要把神的標准拉低，甚至基督徒也一樣會拉低他的同伴；現今最需要的是有人像基拿尼雅一樣，帶出他們“抬起”的影響力，把屬靈的標准提高。</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八日</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CHLO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弟兄們，我借我們主耶穌基督的名，勸你們都說一樣的話；你們中間也不可分党；只要一心一意彼此相合。因為革來氏家里的人，曾對我題起弟兄們來，說你們中間有分爭。我的意思就是你們各人說，我是屬保羅的；我是屬亞波羅的；我是屬礬法的；我是屬基督的。基督是分開的嗎；保羅為你們釘了十字架嗎；你們是奉保羅的名受了洗嗎。基督差遣我，原不是為施洗，乃是為傳福音；并不用智慧的言語，免得基督的十字架落了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林前一</w:t>
      </w:r>
      <w:r>
        <w:rPr>
          <w:rFonts w:eastAsia="MingLiU;細明體" w:cs="MingLiU;細明體" w:ascii="MingLiU;細明體" w:hAnsi="MingLiU;細明體"/>
          <w:szCs w:val="20"/>
          <w:lang w:eastAsia="en-US"/>
        </w:rPr>
        <w:t>10</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革來氏家在這里之所以值得注意，是由于保羅公開提他的名。保羅已听見哥林多教會紛爭的坏消息，他也稍為相信這些話，并且定意要嚴厲的責備他們。通常，報信人的名字總是保密的，保羅卻剛剛相反，他直截了當地宣布他消息的來源，就是革來氏的家，免得背后有人猜測和傳言。這是防避流言的最好方法。若有人要埋怨誰，他的名字和他的指控，應該一起提出來。如果他要隱名，那千万別听他。屬神的人不可牽涉在暗中的論斷里。</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九日      革老丟呂西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CLAUDIUS LYSI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千夫長便叫了兩個百夫長來，說，預備步兵二百，馬兵七十，長槍手二百，今夜亥初往該撒利亞去；也要預備牲口叫保羅騎上，護送到巡撫腓力斯那里去。又寫了文書，大略說，革老丟呂西亞，請退撫膊力斯大人安。這人被猶大人拿住，將要殺害，我得知他是羅馬人，就帶兵丁下去救他出來。因要知道他們告他的緣故，便查知他被告，是因他們律法的辯論，后來有人把要害他的計謀告訴我，我就立時解他到你那里去，又吩咐告他的人，在你面前告他。于是兵丁照所吩咐他們的，將保羅夜里帶到安提帕底。第二天，讓馬兵護送。</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二十三</w:t>
      </w:r>
      <w:r>
        <w:rPr>
          <w:rFonts w:eastAsia="MingLiU;細明體" w:cs="MingLiU;細明體" w:ascii="MingLiU;細明體" w:hAnsi="MingLiU;細明體"/>
          <w:szCs w:val="20"/>
          <w:lang w:eastAsia="en-US"/>
        </w:rPr>
        <w:t>23—3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該撒利亞的信徒一面与保羅說再見，一面預知他前途的凶險，流淚為他禱告說：愿神的旨意成就。不論流淚与否，他們的禱告奇妙地蒙應允了，雖然保羅仍帶著捆鎖，但終于從耶路撒冷平安回來。神答允的方法，不是借著天使，乃是借著羅馬千夫長革老丟呂西亞。這人用很多錢買得羅馬公民權，并且用盡气力爬上這一個軍階。他被派來平定圣殿騷亂的群眾，這是吃力不討好的事，因保羅生來就是羅馬公民，他必須好好保護，不敢稍為大意，故此他預備牲口叫保羅騎上，又派兵護送他到該撒利亞。再一次，禱告蒙了應允，神的旨意得以成全。</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日十日    革流巴</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CLEOP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正當那日，門徒中有兩個人往一個村子去，這村子名叫以馬忤斯，他們彼此談論所遇見的這一切事，耶穌親自就近他們，和他們同行。只是他們的眼睛迷糊了，不認識他。耶穌說，你們談論的是什么事呢；一個名叫革流巴的，回答說，你還不知道這几天在那里所出的事嗎。就是拿撒勒人耶穌他是個先知，祭司長和官府，竟把他釘在十字架上。但我們素來所盼望要贖以色列民的就是他。我們中間有几個婦女他們清早到了墳墓那里；回來告訴我們說，看見了天使顯現，說他活了。耶穌對他們說，無知的人哪，先知所說的一切話，你們的心，信得太遲鈍了。基督這樣受害，又進入他的榮耀，豈不是應當的嗎。于是凡經上所指著自己的話，都給他們講解明白了。將近他們所去的村子，他們卻強留他說，請你同我們住下吧。耶穌就進去，到了坐席的時候，耶穌拿起餅來，祝謝了，擘開，遞給他們。他們的眼睛明亮了，這才認出他來；忽然耶穌不見了。他們就立時起身，回耶路撒冷去，正遇見十一個使徒，和他們的同人，聚集在一處；說，主果然复活，已經現給西門看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二十四</w:t>
      </w:r>
      <w:r>
        <w:rPr>
          <w:rFonts w:eastAsia="MingLiU;細明體" w:cs="MingLiU;細明體" w:ascii="MingLiU;細明體" w:hAnsi="MingLiU;細明體"/>
          <w:szCs w:val="20"/>
          <w:lang w:eastAsia="en-US"/>
        </w:rPr>
        <w:t>13—3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別的門徒會奇怪，革流巴与主同行傾談許久，竟認不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甚至當他們走到以馬忤斯，一同坐席，他和同伴仍不曉得這位奇妙的客人是誰。突然，，他們的眼睛明亮了，才認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拿起餅，擘開；他們才看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手上那難看的釘痕——絕不會錯，這是釘十架的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手被壓傷，卻仍強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腳被釘透，卻仍能在畸嶇的路上安穩而行。革流巴与他的同伴也曾見過不少的神跡，：卻沒有見過這樣的事。直到今天這仍是最大的神跡。雖然他們對复活一事所知有限，然而，他們再也沒有疑惑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十一日    哥尼流</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CORNELI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神怎樣以圣靈和能力，膏拿撒勒人耶穌，這都是你們知道的；他周流四方行善事，醫好凡被魔鬼壓制的人；因為神与他同在。他在猶大人之地，并耶路撒冷，所行的一切事，有我們作見證；他們竟把他挂在木頭上殺了。第三日神叫他复活，顯現出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w:t>
      </w:r>
      <w:r>
        <w:rPr>
          <w:rFonts w:eastAsia="MingLiU;細明體" w:cs="MingLiU;細明體" w:ascii="MingLiU;細明體" w:hAnsi="MingLiU;細明體"/>
          <w:szCs w:val="20"/>
          <w:lang w:eastAsia="en-US"/>
        </w:rPr>
        <w:t>38—4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如果要明白神將天國的鑰匙給彼得是什么意思，那我們不能不讀哥尼流的故事。雖然他是個被神悅納的敬虔人，但他不曉得進天國的路，他的禱告不能領他進去，他的周濟也買不到進天堂的入境證，甚至天使也不能使他進去，天使只能指示他到神仆的面前。彼得被差遣，內心經過一番掙扎，終于下到該撒利亞。正當他向他們傳講耶穌的時候，圣靈降在他們身上。哥尼流一家很明顯的已經“進入”了，于是大家同意立刻為他們施洗。這“鑰匙”就是宣告天門的大開，歡迎信主的人進來。哥尼流歡喜接受了這邀請，就進入了天國之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十二日    基利司布</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CRISP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事以后，保羅离了雅典，來到哥林多。遇見一個猶太人，名叫亞居拉，新近帶著妻百基拉，從義大利來；保羅就投奔了他們。因与他們同業，每逢安息日，保羅在會堂里辯論，勸化猶太人和希利尼人。保羅為道迫切，向猶太人證明耶穌是基督。他們既抗拒，毀謗，保羅就往外邦人那里去，于是离開那里，到了一個人的家中，這人名叫提多猶士都，是敬拜神的，他的家靠近會堂。管會堂的基利司布和全家都信了主；還有許多哥林多人听了，就相信受洗。夜間主在异象中對保羅說，不要怕，只管講，不要閉口；有我与你同在，必沒有人下手害你；因為在這城里我有許多的百姓。</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八</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基利司布需要更多的鼓勵，也許因此保羅親自為他施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林前一</w:t>
      </w:r>
      <w:r>
        <w:rPr>
          <w:rFonts w:eastAsia="MingLiU;細明體" w:cs="MingLiU;細明體" w:ascii="MingLiU;細明體" w:hAnsi="MingLiU;細明體"/>
          <w:szCs w:val="20"/>
          <w:lang w:eastAsia="en-US"/>
        </w:rPr>
        <w:t>14)</w:t>
      </w:r>
      <w:r>
        <w:rPr>
          <w:rFonts w:ascii="MingLiU;細明體" w:hAnsi="MingLiU;細明體" w:cs="MingLiU;細明體" w:eastAsia="MingLiU;細明體"/>
          <w:szCs w:val="20"/>
          <w:lang w:eastAsia="en-US"/>
        </w:rPr>
        <w:t>。當我們全心歸主時，神并不使我們從此一路順利，基利司布就是這樣。他信主，就等于要离開會堂，然而，他每次前往聚會，仍得經過會堂，他一定會希望他們新的聚會地點是在城里另一角落。猶土都的家几乎就在老的猶太會堂隔壁，他經常要和過去的會眾碰面，忍受他們的羞辱。他們也認出，許多和他交往的外邦人都是社會上低階層的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林前一</w:t>
      </w:r>
      <w:r>
        <w:rPr>
          <w:rFonts w:eastAsia="MingLiU;細明體" w:cs="MingLiU;細明體" w:ascii="MingLiU;細明體" w:hAnsi="MingLiU;細明體"/>
          <w:szCs w:val="20"/>
          <w:lang w:eastAsia="en-US"/>
        </w:rPr>
        <w:t>26)</w:t>
      </w:r>
      <w:r>
        <w:rPr>
          <w:rFonts w:ascii="MingLiU;細明體" w:hAnsi="MingLiU;細明體" w:cs="MingLiU;細明體" w:eastAsia="MingLiU;細明體"/>
          <w:szCs w:val="20"/>
          <w:lang w:eastAsia="en-US"/>
        </w:rPr>
        <w:t>。若是能夠不去聚會，單獨在家里敬拜，那該多容易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然而，基利司布沒有揀選容易的路，他忠于他所受的浸。</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十三日    古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CYR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耶和華所膏的古列，我攙扶他的右手，使列國降伏在他面前，我也要放松列王的腰帶，將暗中的隱密的財寶賜給你，使你知道題名召你的，就是我耶和華以色列的神。因我仆人雅各，我所揀選以色列的緣故，我就題名召你；你雖不認識我，我也加給你名號。我是耶和華，在我以外并沒有別神，你雖不認識我，我必給你束腰，從日出之地到日落之處，使人都知道除了我以外，沒有別神，我造光，又造暗；我施平安，又降災禍；造作這一切的是我耶和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賽四十五</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人說：“如果我們所有執政掌權的都是基督徒，曉得凡事尋求神的旨意，這世界該會如何不同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可是，縱使他們不是基督徒，圣經也叫我們為在上者禱告。因為我們是向神禱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能使用認識</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和不認識</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人去完成</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心意，古列就是一個例子。他下詔允許被擄的以色列人帶圣器皿回耶路撒冷</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拉一</w:t>
      </w:r>
      <w:r>
        <w:rPr>
          <w:rFonts w:eastAsia="MingLiU;細明體" w:cs="MingLiU;細明體" w:ascii="MingLiU;細明體" w:hAnsi="MingLiU;細明體"/>
          <w:szCs w:val="20"/>
          <w:lang w:eastAsia="en-US"/>
        </w:rPr>
        <w:t>1—4)</w:t>
      </w:r>
      <w:r>
        <w:rPr>
          <w:rFonts w:ascii="MingLiU;細明體" w:hAnsi="MingLiU;細明體" w:cs="MingLiU;細明體" w:eastAsia="MingLiU;細明體"/>
          <w:szCs w:val="20"/>
          <w:lang w:eastAsia="en-US"/>
        </w:rPr>
        <w:t>。我們可以肯定，其中政治因素必多于信仰因素。我們不知道他是否受了但以理的規勸，但至少可以斷言他受但以理禱告的影響。古列自己雖不知道，但神要釋放被擄于民回國的時間到了，他便不由自主地成為應驗預言的工具。因此，這位异教徒反成了神的差役、用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十四日    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A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但必判斷他的民，作以色列支派之一。但必作道上的蛇，路中的虺，咬傷馬蹄，使騎馬的墜落于后。耶和華啊，我向來等候你的救恩。</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四十九</w:t>
      </w:r>
      <w:r>
        <w:rPr>
          <w:rFonts w:eastAsia="MingLiU;細明體" w:cs="MingLiU;細明體" w:ascii="MingLiU;細明體" w:hAnsi="MingLiU;細明體"/>
          <w:szCs w:val="20"/>
          <w:lang w:eastAsia="en-US"/>
        </w:rPr>
        <w:t>16</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們很難找出但有什么長處。他的出生并不名譽，因他是雅各使女所生的長子；論成熟也不及格，他的父親說他是叛逆的虺蛇；論成就，也乏善可陳。土師記中，對但一族的人也沒有好記錄，參孫是他們族中的偉人，卻沒有為自己和全族立下什么功勛，在最后受神印記的神的眾仆人中，也找不到他的名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啟七</w:t>
      </w:r>
      <w:r>
        <w:rPr>
          <w:rFonts w:eastAsia="MingLiU;細明體" w:cs="MingLiU;細明體" w:ascii="MingLiU;細明體" w:hAnsi="MingLiU;細明體"/>
          <w:szCs w:val="20"/>
          <w:lang w:eastAsia="en-US"/>
        </w:rPr>
        <w:t>4—8)</w:t>
      </w:r>
      <w:r>
        <w:rPr>
          <w:rFonts w:ascii="MingLiU;細明體" w:hAnsi="MingLiU;細明體" w:cs="MingLiU;細明體" w:eastAsia="MingLiU;細明體"/>
          <w:szCs w:val="20"/>
          <w:lang w:eastAsia="en-US"/>
        </w:rPr>
        <w:t>。但真是全然失敗了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在永恒里才會有答案的。但的名字意思就是“審判”——不是我們去審判，乃是神審判。我們不憑自己審判任何人，讓神來判斷，這就是我們的智慧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惟一最能干的審判官，</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明白一切，</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判決最公正恩慈。</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十五日    少年但以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ANIEL THE YOUT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王吩咐太監長亞施</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拿，從以色列人的宗室和貴胄中，帶進几個人來，就是年少沒有殘疾，相貌俊美，通達各樣學問，知識聰明具備，足能侍立在王宮里王派定將自己所用的膳，和所飲的酒，每日賜他們一分，他們中間有猶大族的人，但以理，哈拿尼雅，米沙利，亞撒利雅；但以理卻立志，不以王的膳，和王所飲的酒，玷污自己．，神使但以理在太監長眼前蒙恩惠，受怜憫；太監長對但以理說，我懼怕我主我王倘若他見你們的面貌，比你們同歲的少年人肌瘦，怎么好呢，這樣，你們就使我的頭在王那里難保。但以理對太監長所派的委辦說，求你試試仆人們十天，給我們素菜吃，白水喝，然后看看我們的面貌，和用王膳那少年人的面貌；就照你所看的待仆人吧。委辦便允准試看他們十天；見他們的面貌，比用王膳的一切少年人更加俊美肥胖；于是委辦給他們素菜吃。神在各樣文字學問上，賜給他們聰明知識；但以理又明白各樣的异象和夢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一</w:t>
      </w:r>
      <w:r>
        <w:rPr>
          <w:rFonts w:eastAsia="MingLiU;細明體" w:cs="MingLiU;細明體" w:ascii="MingLiU;細明體" w:hAnsi="MingLiU;細明體"/>
          <w:szCs w:val="20"/>
          <w:lang w:eastAsia="en-US"/>
        </w:rPr>
        <w:t>3</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以理卻‘立志’不玷污自己，所以‘求’太監容他不玷污自己。”這節經文指出堅定和禮貌的平衡，這在少年人中是罕有的。更重要的，它說出向神堅定的信心。我們往往在表明立場時，會顯得厲害和不近人情，這种激烈的態度，正顯出我們內心的不肯定，而不是真信心。但以理深信神掌管一切，他沒有必要像現今那些年輕人一樣動不動就激烈抗議，他一方面和同伴飲用簡單的食物，一方面仍努力學習，堅信神永不使他們失敗，神也不失敗。結果，他們比其他沒有信心的少年人“更俊美肥胖”，“胜過十倍”。這是常有的現象。</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十六日     成年但以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DANIEL THE MA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但以理就被領到王前；王問但以理說，你是被擄之猶大人中的但以理嗎；我听說你里頭有神的靈，心中光明，又有聰明和美好的智慧；我听說你善于講解，能解疑惑；現在你若能讀這文字，把講解告訴我，就必身穿紫袍，項戴金鑽，在我國中位列第三。但以理說，你的贈品可以歸你自己；你的賞賜可以歸給別人；我把講解告訴王。王啊，至高的神曾將國位，大權，榮耀，威嚴，賜与你父尼布甲尼撒；因神所賜他的大權，各方各國各族的人，都在他面前戰兢恐懼，但他心高气傲，靈也剛愎，甚至行事狂傲，就被革去王位，奪去榮耀；等他知道至高的神在人的國中掌權，憑自己的意旨立人治國。伯沙撒啊，你是他的儿子，你雖知道這一切，你心仍不自卑，竟向天上的主自高贊美那不能看，不能听，無知無識金銀銅鐵木石所造的神，卻沒有將榮耀歸与那手中有你气息，管理你一切行動的神；因此從神那里顯出指頭來，寫這文字，所寫的文字講解是這樣；彌尼，就是神已經數算你國的年日到此完畢；提客勒，就是你被稱在天平里顯出你的虧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勒斯，就是你的國分裂，歸与瑪代人和波斯人。當夜迦勒底王伯沙撒被殺；瑪代人大利馬，年六十二歲，取了迦勒底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五</w:t>
      </w:r>
      <w:r>
        <w:rPr>
          <w:rFonts w:eastAsia="MingLiU;細明體" w:cs="MingLiU;細明體" w:ascii="MingLiU;細明體" w:hAnsi="MingLiU;細明體"/>
          <w:szCs w:val="20"/>
          <w:lang w:eastAsia="en-US"/>
        </w:rPr>
        <w:t>13</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但以理少年時代顯赫一時，過后他就被遺忘，置于一旁</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這真是希奇。這對一個曾被選為領袖的人，實在是難受的試驗。他能否在無人注意時，仍靜靜地持守他的信心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的，他能。在緊要關頭，太后突然記起他。于是再召他人宮解答難題，并賜予重賞。他卻當面斥責君王，對王的責難或賞賜，毫不在乎。就這樣，神用那終日醉酒的伯沙撒來恢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仆人領導的職位。但以理只要等候，在緊要關頭時忠心傳達神的旨意，神就親自負責恢复他的地位。</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十七日    老年但以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ANIEL THE AGE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但以理知道這禁令蓋了玉璽；就到自己家里，一日三次，雙膝跪在他神面前，禱告感謝，与素常一樣。那些人就紛紛聚集，進到王前，題王的禁令，說，王啊，若在王以外或向神或向人求什么，必被扔在獅子坑中，王不是在這禁令上蓋了玉璽嗎；王回答說，實有這事，他們對王說，王啊，但以理不理你，也不遵你蓋了玉璽的禁令，他竟一日三次祈禱。王啊，當知道瑪代人和波斯人有例，凡王所立的禁令，和律例，都不可更改。王下令，人就把但以理帶來，扔在獅子坑中；王回宮，終夜禁食，無人拿樂器到他面前；并且睡不著覺。次日黎明，王就起來，急忙往獅子坑那里去，對但以理說，永生神的仆人但以理啊，你所常事奉的神能救你脫离獅子嗎。但以理對王說，愿王万歲。我的神差遣使者，封住獅子的口，叫獅子不傷我，因我在神面前無辜，我在王面前也沒有行過虧損的事。王就甚喜樂，吩咐人將但以理從坑里系上來；身上毫無傷損，因為信靠他的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六</w:t>
      </w:r>
      <w:r>
        <w:rPr>
          <w:rFonts w:eastAsia="MingLiU;細明體" w:cs="MingLiU;細明體" w:ascii="MingLiU;細明體" w:hAnsi="MingLiU;細明體"/>
          <w:szCs w:val="20"/>
          <w:lang w:eastAsia="en-US"/>
        </w:rPr>
        <w:t>10—2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為什么這位可敬的老人竟被憎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因為他禱告。你可能會問：“什么</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禱告真是這樣的嚴重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的，象但以理這樣的人禱告，就叫人害怕。但以理的禱告很簡單，卻滿有能力。禱告能越過沙漠，到耶路撒冷的廢墟進行重建的工作；禱告能越過時間空間，攪動靈界的爭戰；禱告得胜一切。不錯，當他晚禱完了，就被扔下獅子坑，但翌晨甲禱的時間到了，他又回到家中，向著敞開的窗跪下禱告。或者經過這不尋常的一夜，他覺得有一點累，可是他在靜默中得胜了。你看，這是信靠神的結果，你若真禱告，你必能得胜。</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十八日    大利烏</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ARI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王听見這話，就甚愁煩，一心要救但以理，籌划解救他，直到日落的時候。那些人就紛紛聚集來見王，說，王啊，當知道瑪代人和波斯人有例，凡王所立的禁令和律例，都不可更改。王下令，人就把但以理帶來，扔在獅子坑中；王對但以理說，你所常事奉的神，他必救你。王回宮，終夜禁食，并且睡不著覺。次日黎明，王就起來，急忙往獅子坑那里去，臨近坑邊，哀聲呼叫但以理，對但以理說，永生神的仆人但以理啊，你所常事奉的神能救你脫离獅子嗎。但以理對王說，我的神差遣使者，封住獅子的口，叫獅子不傷我，因我在神面前無辜，我在王面前也沒有行過虧損的事。王就甚喜樂，吩咐人將但以理從坑里系上來；身上毫無傷損，因為信靠他的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六</w:t>
      </w:r>
      <w:r>
        <w:rPr>
          <w:rFonts w:eastAsia="MingLiU;細明體" w:cs="MingLiU;細明體" w:ascii="MingLiU;細明體" w:hAnsi="MingLiU;細明體"/>
          <w:szCs w:val="20"/>
          <w:lang w:eastAsia="en-US"/>
        </w:rPr>
        <w:t>14—2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可怜的大利烏，身為大帝國的統治者，卻得不到—夜安眠。整天的挂慮使他夜不安寢，煩惱非常。謝天謝地，終于黎明了；然而接踵而來的，恐怕是另一個大悲劇，因他曾經不慎被騙簽了諭令。所有人還未起來，他已迫不及待地赶到獅子坑，哀聲呼叫但以理，等待坏消息，卻相反地發現，他所愛的仍好好地活著。對他來說，這是地獄般的一夜，因為他還沒有個人信靠神的經歷。然而，對但以理來說，天堂比以往更近，因為無論白晝或黑夜，他心中的平安是從完全信靠神的信實而來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十九日    大坍</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ATHA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你將我們從流奶与蜜之地領上來，沒有將我們領到流奶与蜜之地，也沒有把田地，和葡萄園，給我們為業；難道你要剜這些人的眼睛嗎，我們不上去。摩西對可拉說，明天你和你一党的人，并亞倫，都要站在耶和華面前。各人要拿一個香爐，共二百五十個。可拉招聚全會眾到會幕門前，要攻擊摩西，亞倫，耶和華的榮光就向全會眾顯現。耶和華曉諭摩西亞倫說，你們离開這會眾，我好在轉眼之間把他們滅絕。耶和華曉諭摩西說，你吩咐會眾說，你們离開可拉，大坍，亞比蘭帳棚的四圍。摩西起來，往大坍，亞比蘭那里去，吩咐會眾說，你們离開這惡人的帳棚吧；他們的物件，什么都不可摸，恐怕你們陷在他們的罪中，与他們一同消滅。我行的這一切事，本不是憑我自己心意行的，乃是耶和華打發我行的，必有證据使你們知道。倘若耶和華創作一件新事，使地開口，把他們和一切屬他們的都吞下去，叫他們活活的墜落陰間，你們就明白這些人是藐視耶和華了，摩西剛說完了這一切話，他們腳下的地就開了口，把他們和他的家眷，并一切屬可拉的人丁，財物，都吞下去。都活活的墜落陰間，滅亡又有火從耶和華那里出來，燒滅了那獻香的二百五十個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十六</w:t>
      </w:r>
      <w:r>
        <w:rPr>
          <w:rFonts w:eastAsia="MingLiU;細明體" w:cs="MingLiU;細明體" w:ascii="MingLiU;細明體" w:hAnsi="MingLiU;細明體"/>
          <w:szCs w:val="20"/>
          <w:lang w:eastAsia="en-US"/>
        </w:rPr>
        <w:t>13</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5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個嫉妒不滿的人常會挑起別人心中的惡念。利未人可拉因為嫉妒亞倫，起來擾亂，因而給這位久怀叛心的大坍有机可乘。他表面似乎是埋怨摩西叫他們在曠野游蕩這么久，但真正的原因，卻是他們兄弟嫉妒摩西。可能他們認為自己是流便的子孫，是以色列的第一支派，就有資格埋怨。通常要找一個冠冕堂皇的理由遮掩嫉妒是不難的。現在，時代改變了，我們不再看見神用大災難來審判，然而，不要以為神寬容嫉妒。那些嫉妒的人似乎活著，但是，靈性卻可能因嫉妒而被“活埋”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二十日    牧者大衛</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AVID THE SHEPHER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又揀選他的仆人大衛，從羊圈中將他召來；叫他不再跟從那些帶奶的母羊，為要牧養自己的百姓雅各，和自己的產業以色列。于是他按心中的純正，牧養他們，用手中的巧妙，引導他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詩七十八</w:t>
      </w:r>
      <w:r>
        <w:rPr>
          <w:rFonts w:eastAsia="MingLiU;細明體" w:cs="MingLiU;細明體" w:ascii="MingLiU;細明體" w:hAnsi="MingLiU;細明體"/>
          <w:szCs w:val="20"/>
          <w:lang w:eastAsia="en-US"/>
        </w:rPr>
        <w:t>70</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7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本是牧羊人，他自己也說在牧放父親羊群的時候，學到屬靈的第一課。后來，神也提醒他，他是從羊群中被召出來，接受撒母耳膏立的。在正式登上王位以前，他也曾不只一次回去牧羊。當拿單去責備大衛犯的大罪時，也很智慧地虛构一個母羊羔的故事。這故事用得很成功，因為大衛仍有一顆牧羊人的心。他為以色列人向神求怜憫，所提出的一個理由，也是說群羊并沒有犯罪</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上二十一</w:t>
      </w:r>
      <w:r>
        <w:rPr>
          <w:rFonts w:eastAsia="MingLiU;細明體" w:cs="MingLiU;細明體" w:ascii="MingLiU;細明體" w:hAnsi="MingLiU;細明體"/>
          <w:szCs w:val="20"/>
          <w:lang w:eastAsia="en-US"/>
        </w:rPr>
        <w:t>17)</w:t>
      </w:r>
      <w:r>
        <w:rPr>
          <w:rFonts w:ascii="MingLiU;細明體" w:hAnsi="MingLiU;細明體" w:cs="MingLiU;細明體" w:eastAsia="MingLiU;細明體"/>
          <w:szCs w:val="20"/>
          <w:lang w:eastAsia="en-US"/>
        </w:rPr>
        <w:t>。如此看來，一個在人群中事奉神的人，基本的條件就是要有牧者的心腸。</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二十一日    逃亡者大衛</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AVID THE OUTLAW</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過到那邊去，呼叫百姓，和尼珥的儿子押尼珥，說，你不是個勇士嗎；民中有人進來要害死王你的主，你為何沒有保護王你的主呢。你們都是該死的，因為沒有保護耶和華的受膏者；現在你看看王頭旁的槍和水瓶在哪里。掃羅听出是大衛的聲音，就說，我儿大衛，這是你的聲音嗎；大衛說，是我的聲音。我手里有什么惡事；我主竟追赶仆人呢。若是耶和華激發你攻擊我，愿耶和華收納祭物；若是人激發你，愿他在耶和華面前受咒詛；現在求王不要使我的血流在离耶和華遠的地方；掃羅說，我有罪了；我儿大衛，你可以回來；因你今日看我的性命為寶貴，我是糊涂人，大大錯了。大衛說，王的槍在這里，可以吩咐一個仆人過來拿去。今日耶和華將王交在我手里，我卻不肯伸手害耶和華的受膏者；耶和華必照各人的公義誠實報應他。我今日重看你的性命，愿耶和華也重看我的性命，并且拯救我脫离一切患難。掃羅對大衛說，我儿大衛，愿你得福；你必作大事，也必得胜。</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二十六</w:t>
      </w:r>
      <w:r>
        <w:rPr>
          <w:rFonts w:eastAsia="MingLiU;細明體" w:cs="MingLiU;細明體" w:ascii="MingLiU;細明體" w:hAnsi="MingLiU;細明體"/>
          <w:szCs w:val="20"/>
          <w:lang w:eastAsia="en-US"/>
        </w:rPr>
        <w:t>13—2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受膏以后多年，一直被掃羅追殺，被迫离開家庭、妻子，住在山洞中，常遭遇生命危險，多次陷于絕望中，神預備大衛的方法實在奇妙。從牧羊的功課，進到曠野去學習。借著苦難的火煉，他和同伴生死与共，學到交通的意義，也學了忍耐，所以他告訴我們要“忍耐等侯耶和華”，他也學會了信靠神的應許，不倚賴自己的努力。我們在曠野的經歷中，若能學到信心、忍耐和交通的意義，便有資格与基督一同作王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二十二日    君王大衛</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AVID THE KING</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非利士人听見大衛受膏作以色列眾人的王，就上來尋索大衛；大衛听見，就出去迎敵。大衛求問神，說，我可以上去攻打非利士人嗎；你將他們交在我手里嗎。耶和華說，你可以上去；我必將他們交在你手里。殺敗他們；大衛說，神藉我的手沖破敵人，如同水沖去一般。非利士人又布散在利乏音谷。大衛又求問神：神說，要轉到他們后頭，從桑林對面攻打他們。你听見桑樹梢上有腳步的聲音，就要出戰；因為神已經在你前頭去攻打非利士人的軍隊。大衛就遵著神所吩咐的，攻打非利士人的軍隊，從基遍直到基色。于是大衛的名傳揚到列國；耶和華使列國都懼怕他。（代上十四</w:t>
      </w:r>
      <w:r>
        <w:rPr>
          <w:rFonts w:eastAsia="MingLiU;細明體" w:cs="MingLiU;細明體" w:ascii="MingLiU;細明體" w:hAnsi="MingLiU;細明體"/>
          <w:szCs w:val="20"/>
          <w:lang w:eastAsia="en-US"/>
        </w:rPr>
        <w:t>8</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7</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作為—個王，仍繼續在學習。他要學習發出命令，也要學習听從命令。作王以前，多年來他一直學習每天仰望神的引導。可喜的是，在他作王以后，仍保持這种態度。一個好的領導者最要緊的是能受教，隨時領受從天上來的指示。從這段經文我們可以看見大衛怎樣將每個新的環境告訴神，知道他不能憑自己的智慧作決策，也不能重复以往所作的那些事。在屬靈的過程中重复以往成功的經歷是最大的危險。</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二十三日    敬拜者大衛</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AVID THE WO</w:t>
      </w:r>
      <w:r>
        <w:rPr>
          <w:rFonts w:ascii="MingLiU;細明體" w:hAnsi="MingLiU;細明體" w:cs="MingLiU;細明體" w:eastAsia="MingLiU;細明體"/>
          <w:szCs w:val="20"/>
          <w:lang w:eastAsia="en-US"/>
        </w:rPr>
        <w:t>日</w:t>
      </w:r>
      <w:r>
        <w:rPr>
          <w:rFonts w:eastAsia="MingLiU;細明體" w:cs="MingLiU;細明體" w:ascii="MingLiU;細明體" w:hAnsi="MingLiU;細明體"/>
          <w:szCs w:val="20"/>
          <w:lang w:eastAsia="en-US"/>
        </w:rPr>
        <w:t>SHIPPE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王住在自己宮中，耶和華使他安靜，不被四圍的仇敵擾亂。那時，王對先知拿單說，看哪，我住在香柏木的宮中，神的約柜反在幔子里。拿單對王說，你可以照你的心意而行，因為耶和華与你同在。當夜耶和華的話臨到拿單說，你去告訴我仆人大衛說，耶和華如此說，你豈可建造殿宇給我居住呢。自從我領以色列人出埃及直到今日，我未曾住過殿宇，常在會幕和帳幕中行走。万軍之耶和華如此說，我立你作我民以色列的君。你無論往哪里去，我常与你同在，剪除你的一切仇敵；我必使你得大名，我必使你安靜，不被一切仇敵擾亂；并且我耶和華應許你，必為你建立家室。你壽數滿足，与你列祖同睡的時候，我必使你的后裔接續你的位，我也必堅定他的國。他必為我的名建造殿宇，我必堅定他的國位，直到永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七</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全心想為神建殿。多年來，他花盡心思籌划，積極儲蓄所需要的財物。他為這事禱告，得著指示，知道圣殿該怎樣建造。但是，突然來了一個大打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拿單告訴他建殿者另有其人。然而，大衛庄嚴地接受了這一個挫折，仍繼續為圣殿預備材料，并將圖樣交給所羅門，鼓勵他去完成這項自己一生圖謀的大業。這就是真正的敬拜，足以證明他不是為自己，乃是為榮耀神。一個人肯心甘情愿地將他為神作的工移交給別人，而仍然盡力支持，這人才是真正用心靈和誠實敬拜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二十四日    犯罪者大衛</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AVID THE SINNE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求你用牛膝草洁淨我，我就乾淨；求你洗滌我，我就比雪更白。求你使我得听歡喜快樂的聲音，使你所壓傷的骨頭，可以踊躍。求你掩面不看我的罪，涂抹我一切的罪孽。神啊，求你為我造清洁的心，使我里面重新有正直的靈。不要丟棄我，使我离開你的面；不要從我收回你的圣靈。求你使我仍得救恩之樂，賜我樂意的靈扶持我。我就把你的道指教有過犯的人；罪人必歸順你。神啊，你是拯救我的神；求你救我脫离流人血的罪；我的舌頭就高聲歌唱你的公義。主啊，求你使我嘴唇張開，我的口便傳揚贊美你的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詩五十一</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5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行在隱密中的惡，其產生的果效卻要顯露出來。大衛的嘴唇緊閉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歌利亞不能叫他閉口；掃羅也不能叫他不唱：曠野、苦難，甚至撒但自己，都不能關閉大衛的嘴唇；但他們作不到的，罪卻作到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這不是說大衛變了啞吧，他仍然可以說話。只有一樣他不能說的，就是贊美神的話。罪總是有這樣的果效，倒不一定要犯像大衛那么大的罪。這种局部的啞吧只有一种治療的方法，就是心靈的洁淨。當大衛的罪被洗淨，他變得比雪更白的時候，他的嘴唇就開啟了，贊美之聲重現，圣靈叫他得著釋放，得著喜樂。罪惡會使人成為屬靈的啞吧。</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二十五日    詩人大衛</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AVID THE SWEET PSALMIS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我的力量啊，我愛你。耶和華是我的岩石，我的山寨，我的救主，我的神，我的磐石，我所投靠的；他是我的盾牌，是拯救我的角，是我的高台。我要求告當贊美的耶和華；這樣我必從仇敵手中被救出來。曾有死亡的繩索纏繞我；匪類的急流使我惊懼；陰間的繩索纏繞我；死亡的网羅臨到我。我在急難中求告耶和華，向我的神呼求；他從殿中听了我的聲音，我在他面前的呼求入了他的耳中。那時因他發怒，地就搖撼戰抖，山的根基也震動搖撼。從他鼻孔冒煙上騰，從他口中發火焚燒；連炭也著了。他又使天下垂，親自降臨；有黑云在他腳下。他坐著。基路伯；他藉著風的翅膀快飛。他以黑暗為藏身之處，以水的黑暗，天空的厚云，為他四圍的行宮。因他面前的光輝，他的厚云行過；便有冰雹火炭。耶和華也在天上打雷；至高者發聲音，便有冰雹火炭。他射出箭來，使仇敵四散；多多發出閃電，使他們擾亂。耶和華啊，你的斥責一發，你鼻孔的气一出，海底就出現，大地的根基也顯露。他從高天伸手抓住我；把我從大水中拉上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詩十八</w:t>
      </w:r>
      <w:r>
        <w:rPr>
          <w:rFonts w:eastAsia="MingLiU;細明體" w:cs="MingLiU;細明體" w:ascii="MingLiU;細明體" w:hAnsi="MingLiU;細明體"/>
          <w:szCs w:val="20"/>
          <w:lang w:eastAsia="en-US"/>
        </w:rPr>
        <w:t>1—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撒母耳記下二十二章全章記載同一首歌，在那里，大衛并沒有用詩篇十八篇第一節作開始，原來這一句“耶和華，我愛你”是當這首歌再唱時才加上的。這毫不希奇，因為每一次重述這樣一個神恩典能力的故事時，誰能心中不經歷神新鮮的愛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也許，大衛有時也會像我們一樣，為自己的心冰冷而難過，覺得向著神的愛這樣微弱。讓我回想，他好像在說，讓我心回想神怎樣把我從种种顛沛困厄中救出，回想神怎樣奇妙地應允我的禱告，賜給我我所不配的得胜，我就不再自愧無能，轉而接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大能。這些默想就叫我們不期然地發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耶和華，我愛你”。</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二十六日    長者大衛</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AVID THE AGE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王年紀老邁，雖用被遮蓋，仍不覺暖。所以臣仆對他說，不如為我主我王尋找一個處女，使他伺候王，奉養王，睡在王的怀中，好叫我主我王得暖。于是在以色列全境尋找美貌的童女，尋得書念的一個童女亞比煞，就帶到王那里。這童女極其美貌，他奉養王，伺</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候王，王卻沒有与他親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一</w:t>
      </w:r>
      <w:r>
        <w:rPr>
          <w:rFonts w:eastAsia="MingLiU;細明體" w:cs="MingLiU;細明體" w:ascii="MingLiU;細明體" w:hAnsi="MingLiU;細明體"/>
          <w:szCs w:val="20"/>
          <w:lang w:eastAsia="en-US"/>
        </w:rPr>
        <w:t>1—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現在我們來看大衛的晚年。情況似乎不太理想，他變得那么孱弱，只有亞比煞能使他暖和；在決策上他變得那么遲鈍，若非拿單大膽進言，可能另一個儿子就要自立為王了。也許有人想，為何不把大衛夕陽西沉的日子隱藏起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因為記載下來只會使他早年的輝煌記錄失色不少。然而，神可能借此強調一件事：大衛的肉身和精神雖然衰敗了，靈性卻仍旺盛。世人看來，他已經衰老了，他卻仍然撐在床上，勉勵繼位的所羅門要剛強，要敬畏神。這里，讓我們看見，肉身的衰老不能影響信徒屬靈的生命。</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二十七日    底波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EBOR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底波拉和亞比挪庵的儿子巴拉作歌，說，因為以色列中有軍長率領，百姓也甘心犧牲自己，你們應當頌贊耶和華。君王啊，要听；王子啊，要側耳而听；我要向耶和華歌唱；我要歌頌耶和華以色列的神。耶和華啊，你從西珥出來，由以東地行走，那時地震天漏，云也落雨。山見耶和華的面，就震動；西乃山見耶和華以色列神的面，也是如此。在亞拿之子珊迦的時候，又在雅億的日子，大道無人行走，都是繞道而行。以色列中的官長停職，直到我底波拉興起，等我興起作以色列的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士五</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色列入受女子統治，有人以為這是恥辱，因為這不能代表神所設立的次序。然而，土師記的目的就在顯明神的恩典怎樣用不合适的人工作，叫自以為配的羞愧。底波拉不愿以色列人被奴役，因而接受“以色列之母”的職責，這是可羞恥的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或許她不是一個理想的土師，但至少她不像一般男人消極的接受失敗。還有，巴拉之被稱為信心的偉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來十一</w:t>
      </w:r>
      <w:r>
        <w:rPr>
          <w:rFonts w:eastAsia="MingLiU;細明體" w:cs="MingLiU;細明體" w:ascii="MingLiU;細明體" w:hAnsi="MingLiU;細明體"/>
          <w:szCs w:val="20"/>
          <w:lang w:eastAsia="en-US"/>
        </w:rPr>
        <w:t>23)</w:t>
      </w:r>
      <w:r>
        <w:rPr>
          <w:rFonts w:ascii="MingLiU;細明體" w:hAnsi="MingLiU;細明體" w:cs="MingLiU;細明體" w:eastAsia="MingLiU;細明體"/>
          <w:szCs w:val="20"/>
          <w:lang w:eastAsia="en-US"/>
        </w:rPr>
        <w:t>，大半是受了她的影響。不單自己有信心，還能夠激發別人，這也是一大成就。</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二十八日    大利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ELIL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參孫在梭烈谷喜愛一個婦人，名叫大利拉。非利士人的首領上去見那婦人，對他說，求你誆哄參孫，探探他因何有這么大的力气，我們用何法能胜他，捆綁克制他，我們就每人給你一千一百舍客勒銀子。大利拉對參孫說，求你告訴我，當用何法捆綁克制你。參孫回</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答說，人若用七條未乾的青繩子捆綁我，我就軟弱他就用繩子捆綁參孫。婦人說，參孫哪，非利士人拿你來了。參孫就掙斷繩子，如掙斷經火的麻線一般；大利拉說，你欺哄我，參利、回答說，人若用沒有使過的新繩捆綁我，我就軟弱大利拉就用新繩捆綁他，參孫將臂上的繩掙斷了，如掙斷一條線一樣。大利拉說，你到如今還是欺哄我，參孫回答說，你若將我頭上的七條發綹，与緯線同織就可以了。于是大利拉將他的發綹与緯線同織，用橛子釘住，參孫從睡中醒來，將机上的撅子和緯線，一齊都拔出來了。大利拉對參孫說，你既不与我同心，怎么說你愛我呢；大利拉天天用話催逼他，甚至他心里煩悶要死。參孫就把心中所藏的都告訴了他大利拉就打發人到非利士人的首領那里，說，請你們再上來一次。于是非利士人的首領手里拿著銀子，上到婦人那里。大利拉使參孫枕著他的膝睡覺，叫了一個人來剃除他頭上的七條發綹。他的力气就离開他了。耶和華已經离開他了。非利士人將他拿住，剜了他的眼睛，帶他下到迦薩，用銅鏈拘索他；他就在監里推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士十六</w:t>
      </w:r>
      <w:r>
        <w:rPr>
          <w:rFonts w:eastAsia="MingLiU;細明體" w:cs="MingLiU;細明體" w:ascii="MingLiU;細明體" w:hAnsi="MingLiU;細明體"/>
          <w:szCs w:val="20"/>
          <w:lang w:eastAsia="en-US"/>
        </w:rPr>
        <w:t>4—2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們若不是生在這個摩登時代，見慣了多人誤用這個高洁的“愛”字，而單單讀這“愛”的故事，必會大為震惊。我們若不是活在這個以賭博作企業的社會，而單單讀到大利拉受賄的故事，我們必大為惊愕。正如大利拉，為了錢，不顧參孫的損失，与非利土人勾結。今天，很多人也是拼命想要致富，不理別人死活。大利拉收了非利土人首領的賄賂而成為富婆，或者，她以此為進身階，得以和那三千男女同坐觀賞參孫戲耍；若是這樣，她必明白罪的工价不只是錢，而且是死。</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二十九日    底馬</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EM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你要赶緊的到我這里來。因為底馬貪愛現今的世界，就离棄我往帖撒羅尼迦去了；獨有路加在我這里。我已經打發推基古往以弗所去。我在特羅亞留于加布的那件外衣，那些書也要帶來；更要緊的是那些皮卷。銅匠亞力山大多多的害我；你也要防備他；因為他極力敵擋了我們的話。我初次申訴，沒有人前來幫助，竟都离棄我；惟有主站在我旁邊，加給我力量，使福音被我盡都傳明，叫外邦人都听見；主必救我脫离諸般的凶惡，也必救我進他的天國。愿榮耀歸給他，直到永永遠遠。阿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提后四</w:t>
      </w:r>
      <w:r>
        <w:rPr>
          <w:rFonts w:eastAsia="MingLiU;細明體" w:cs="MingLiU;細明體" w:ascii="MingLiU;細明體" w:hAnsi="MingLiU;細明體"/>
          <w:szCs w:val="20"/>
          <w:lang w:eastAsia="en-US"/>
        </w:rPr>
        <w:t>9—1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底馬离開羅馬，可能是因為灰心。在那里，福音可能沒有產生太大果效；可能他覺得這個時候很難和保羅同工；除了路加，眾同工都走了，或許他感到孤單。他也許怀念生動的歌唱，因新人得救帶來的激動，和帖撒羅尼迦那充滿刺激的“耶穌再來”奮興會，因為他隨后往帖撒羅尼迦去了。自從底馬以來，多少人是否也發現聚會的地方太呆板、太沉悶，沒有法子待下去，所以毅然決定轉移到更興旺、更富刺激的教會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若是這樣，底馬就像我們一樣，用一些屬靈的字眼作借口，但保羅因他的离開而將他与不忠心的人同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三十日    底米丟</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EMETRI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一個銀匠，名叫底米丟，是制造亞底米神銀龕的，他使這樣手藝人生意發達。他聚集他們和同行的工人，說，眾位，你們知道我們是倚靠這生意發財。這保羅不但在以弗所，也几乎在亞西亞全地，說，人手所作的不是神，這樣，不獨我們這事業，被人藐視，就是大女神亞底米的廟，也要被人輕忽，連亞西亞全地，和普天下，所敬拜的大女神之威榮，也要銷滅了。眾人听見，就怒气填胸，喊著說，大哉以弗所人的亞底米啊。滿城都轟動起來；聚集的人，紛紛亂亂，大家同聲喊著說，大哉以弗所人的亞底米啊；如此約有兩小時。那城里的書記，安撫了眾人，就說，若是底米丟和他同行的人，有控告人的事，自有放告的日于；也有方伯，可以彼此對告。你們若問別的事，就可以照常例聚集斷定。今日的擾亂，本是無緣無故，我們難免被查問；論到這樣聚眾，我們也說不出所以然來。說了這話，便叫眾人散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九</w:t>
      </w:r>
      <w:r>
        <w:rPr>
          <w:rFonts w:eastAsia="MingLiU;細明體" w:cs="MingLiU;細明體" w:ascii="MingLiU;細明體" w:hAnsi="MingLiU;細明體"/>
          <w:szCs w:val="20"/>
          <w:lang w:eastAsia="en-US"/>
        </w:rPr>
        <w:t>24—4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底米丟是一個典型，代表一班不講理，只知聚眾暴亂的人。這些人在情緒激動的場合，燃起群眾的熱焰，使大家高聲吶喊一些毫無意義的口號。今天，我們也不難見到這些惹是生非的人，專門挑起暴力，招引麻煩，象底米丟在以弗所作的一樣。這樣的人決不可能冷靜下來，如果他講理，一定會指責對方的狂呼亂喊。我們教會中，這些行為并不是沒有。當然，以弗所的擾亂是由一群异教徒惹起的，但在基督徒中，有些与真信仰有關的紛爭，他同樣冷酷而無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月三十一日    低土馬</w:t>
      </w:r>
    </w:p>
    <w:p>
      <w:pPr>
        <w:pStyle w:val="Normal"/>
        <w:autoSpaceDE w:val="false"/>
        <w:ind w:firstLine="6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DIDYM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一個患病的人，名叫拉撒路，住在伯大尼，就是馬利亞和他姐姐馬大的村庄。他姊妹兩個就打發人去見耶穌說，主啊，你所愛的人病了。耶穌听見就說，這病不至于死，乃是為神的榮耀，叫神的儿子因此得榮耀。耶穌素來愛馬大和他妹子并拉撒路。听見拉撒路病了，仍住了兩天。隨后對他們說，我們的朋友拉撒路睡了，我去叫醒他。門徒說，主啊’他若睡了，就必好了。耶穌就明明的告訴他們說，拉撒路死了。我沒有在那里就歡喜，這是為你們的緣故，好叫你們相信：如今我們可以往他那里去吧。多馬，又稱為低士馬，就對那同作門徒的說，我們也去和他同死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十一</w:t>
      </w:r>
      <w:r>
        <w:rPr>
          <w:rFonts w:eastAsia="MingLiU;細明體" w:cs="MingLiU;細明體" w:ascii="MingLiU;細明體" w:hAnsi="MingLiU;細明體"/>
          <w:szCs w:val="20"/>
          <w:lang w:eastAsia="en-US"/>
        </w:rPr>
        <w:t>1—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沒有任何資料顯示多馬有雙生兄弟，所以很希奇他竟以他的姓氏低土馬傳名——雙生子的意思。多馬本身可以說有雙重的性格：一种是奉獻，表明他樂于為主舍命：另一种是疑惑，他有一种傾向，總是用灰暗的眼光作最坏的猜想。不幸的是，疑惑住往胜過奉獻。例如在伯大尼的時候，多馬顯然愿意為主犧牲一切，但這心愿卻被凄涼的預感籠罩著；他們的傳道工作或許要突然結束了。緊接著發生的事，稍稍減輕了他心中的疑慮，但過不了几天，他的疑惑又開始抬頭。一直等到主复活之后，他的疑惑才完全消除，奉獻的心志重新复出，奉獻和疑惑兩者是相處不來的，奉獻的好朋友應該是信心。</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一日    丟尼修</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IONYSI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還有以彼古羅和斯多亞兩門的學士，与他爭論；這話是因保羅傳講耶穌，与复活的道。他們就把他帶到亞略巴古說，你所講的這新道，我們也可以知道嗎；保羅站在亞略巴古當中，說，眾位我看你們凡事很敬畏鬼神。我遇見一座壇，上面寫著未識之神；你們所不認識而敬拜的，我現在告訴你們。創造宇宙和其中万物的神，既是天地的主，將生命，气息，万物，賜給万人。并且預先定准他們的年限，和所住的疆界；要叫他們尋求神，或者可以揣摩而得，其實他离我們各人不遠；我們生活，動作，存留，都在乎他；我們既是神所生的，就不當以為神的神性像人用手藝，心思，所雕刻的金，銀，石。世人蒙昧無知的時候，神并不監察，如今并吩咐各處的人都要悔改。因為他已經定了日子，要借著他所設立的人，按公義審判天下；并且叫他從死里复活，給万人作可信的憑据。眾人听見從死里复活的話，就有譏誚他的；于是保羅從他們當中出去了。但有几個人貼近他，信了主，其中有亞略巴古的官丟尼修，并一個婦人，名叫大馬哩，還有別人一同信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七</w:t>
      </w:r>
      <w:r>
        <w:rPr>
          <w:rFonts w:eastAsia="MingLiU;細明體" w:cs="MingLiU;細明體" w:ascii="MingLiU;細明體" w:hAnsi="MingLiU;細明體"/>
          <w:szCs w:val="20"/>
          <w:lang w:eastAsia="en-US"/>
        </w:rPr>
        <w:t>18—3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如果這個世界可憑自己的智慧認識神，那么這种智慧應該來自位于雅典城的亞略巴古這一個地方。但保羅講道的結果，證明這班坐在有歷史性石階上的亞略巴古的學士詩人，比哥林多的宇宙論者更遠离神。被邀請在這群飽學之士面前講道，本來是保羅一生最光榮的一刻，然而，結果卻成了保羅最失望的一刻；在這些古典學者中，他證明人的智慧是以福音為愚拙的。丟尼修是這次聚會中惟一得救的。縱然只有他一位，卻叫一切勞苦都變得有价值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二日    丟特腓</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IOTREPHE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作長老的寫信給親愛的該猶，就是我誠心所愛的。愿你凡事興盛，身體健壯，正如你的靈魂興盛一樣。有弟兄來證明你心里存的真理，我听見我的儿女們按真理而行，我的喜樂就沒有比這個大的。親愛的兄弟啊，凡你向作客旅之弟兄所行的，都是忠心的；他們證明了你的愛；你若配得過神，幫助他們他們是為主的名出外，我們應該接待這樣的人，叫我們与他們一同為真理作工。但那好為首的丟特腓不接待我們。所以我若去，必要題說他所行的事，就是他用惡言妄論我們；自己不接待弟兄，有人愿意接待，他也禁止，并且將接待弟兄的人赶出教會。親愛的兄弟啊，不要效法惡，只要效法善。行善的屬乎神；行惡的未曾見過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三</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翰的憤慨并沒有錯，丟特腓的行為實在令人齒冷。按照圣經的教訓，只有傳假道或行為可恥的人，教會才可以將他赶出去。丟特腓個人有什么權力這樣作，則不得而知了。很明顯的，教會起了變化，以致有人在教會中能這樣弄權。丟特腓大概找著了什么口實才成了教會的獨裁者。他喜愛權力，我們誰不愛</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濫用權力，若非有其他信徒約束，我們誰不會如此</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如果丟特腓接受肢體的交通和提醒，或許他就不會長久在這樣的錯謬中。肢體是神為我們預備最好的防衛兵。</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三日    多益</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OEG</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勇士啊，你為何以作惡自夸；神的慈愛是常存的。你的舌頭邪惡詭詐，好象剃頭刀，快利傷人。你愛惡胜似愛善，又愛說謊，不愛說公義。詭詐的舌頭啊，你愛說一切毀滅的話。神也要毀滅你，直到永遠；他要把你拿去，從你的帳棚中抽出，從活人之地將你拔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詩五十二</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根据詩題所記，我們知道這首詩是大衛獲悉以東人多益通風報信之后所作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二十二</w:t>
      </w:r>
      <w:r>
        <w:rPr>
          <w:rFonts w:eastAsia="MingLiU;細明體" w:cs="MingLiU;細明體" w:ascii="MingLiU;細明體" w:hAnsi="MingLiU;細明體"/>
          <w:szCs w:val="20"/>
          <w:lang w:eastAsia="en-US"/>
        </w:rPr>
        <w:t>20</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3)</w:t>
      </w:r>
      <w:r>
        <w:rPr>
          <w:rFonts w:ascii="MingLiU;細明體" w:hAnsi="MingLiU;細明體" w:cs="MingLiU;細明體" w:eastAsia="MingLiU;細明體"/>
          <w:szCs w:val="20"/>
          <w:lang w:eastAsia="en-US"/>
        </w:rPr>
        <w:t>。很少有什么比惡毒的閑話更可怕。多益的舌頭和他的刀劍一樣殘忍，如同剃頭刀快利傷人。多益的話不算說謊，因為他所說的都是事實，但他的動机毫無疑問是存惡心出賣人的。講閑話最坏的，往往就是惡意的揭人隱私。說長道短的多益，后來變成殺人凶手，這是大衛所料中的，我們也不以為奇。惡毒的舌頭背后總含有致人死命的特性。</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四日    多加</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DORC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掃羅到了耶路撒冷，想与門徒結交；巴拿巴接待他，領去見使徒，于是掃羅在耶路撒冷，奉主的名，放膽傳道；并与猶太人，講論辯駁；他們卻想法子要殺他。弟兄們知道了就送他下該撒利亞，打發他往大數去。那時猶大，加利利，撒瑪利亞，各處的教會都得平安，被建立；凡事敬畏主，蒙圣靈的安慰，人數就增多了。彼得到了居住呂大的圣徒那里。遇見一個人，癱瘓，八年。彼得對他說，以尼雅，耶穌基督醫好你了；他就立刻起來了。凡住呂大和沙侖的人，都歸服主。在約帕有一個女徒，名叫多加；他廣行善事，多施周濟。當時，他患病而死；門徒听見彼得在那里，就央求他說，快到我們那里去，彼得就起身和他們同去；眾寡婦都站在彼得旁邊哭，彼得叫他們都出去，就跪下禱告，轉身對著死人說，大比大，起來，他便坐起來。彼得叫眾圣徒和寡婦進去，把多加活活的交給他們。這事傳遍了約帕，就有許多人信了主。此后彼得在約帕一個硝皮匠西門的家里，住了多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九</w:t>
      </w:r>
      <w:r>
        <w:rPr>
          <w:rFonts w:eastAsia="MingLiU;細明體" w:cs="MingLiU;細明體" w:ascii="MingLiU;細明體" w:hAnsi="MingLiU;細明體"/>
          <w:szCs w:val="20"/>
          <w:lang w:eastAsia="en-US"/>
        </w:rPr>
        <w:t>26</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43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彼得并不需要一件新外衣。如果他需要，多加毫無疑問會樂于為他縫制。他所需要的，是更深經歷神行奇跡的能力，以裝備他迎接前面該撒利亞的危机。多加能幫助他的，就是她的死。真希奇，她的死反而使很多住在約帕的人得著在基督里活的信心，其助益遠胜過她的善工。當然，价值不在于她的死，而是接下去所經歷之主耶穌的复活大能。神宁愿停止多加的善工，以便透過她工作；除此以外別無他法。對于彼得這也是新的屬靈經驗，為他在該撒利亞的呼召預先作准備。</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五日    以伯米勒</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BED—MELEC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示法提雅，基大利，猶甲，巴示戶珥听見耶利米對眾人說，耶和華如此說，住在這城里的，必遭刀劍，飢荒，瘟疫而死；但出去的，必得存活，就是以自己命為掠物的，必得存活。他們就拿住耶利米，下在哈米勒的儿子瑪基雅的牢獄里；那牢獄在護衛兵的院中；他們用繩子將耶利米系下去，牢獄里沒有水，只有淤泥；耶利米就陷在淤泥中。在王宮的大監，古實人以伯米勒，听見從王宮里出來，對王說，主我的王啊，這些人向先知耶利米一味的行惡，將他下在牢獄中；他在那里必因飢餓而死；王就吩咐以伯米勒說，你帶領三十人，趁著先知耶利米未死將他從牢獄中提上來。于是以伯米勒帶領這些人同去，進庫房取了些碎布和破爛的衣服，用繩子縋下牢獄去對耶利米說，你用這些碎布和破爛的衣服放在繩子上，墊你的胳肢窩；耶利米就照樣行了。耶利米從牢獄里拉上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耶三十八</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除了向神道謝以外，耶利米也須向以伯米勒大聲說句“謝謝”，因這古實人把他從死地救了出來。最叫他感謝的，莫過于他們在拯救時用的那些碎布和破衣。難得以伯米勒想出這樣的妙招，其實那三十人帶著繩子，已經足以把耶利米從地牢中拉出來。但先知必多受痛楚；這位古實人竟然想到用破布墊在先知的胳肢窩下，叫他舒服點，可見以伯米勒不單勇敢而且心腸溫柔。這小小的關注，提醒我們不單要把人從淤泥中救起，拯救中還要溫柔。其實這并不費我們多大力量，只不過需要一點點心思罷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六日    以笏</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EHU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色列人呼求耶和華的時候，耶和華就為他們興起一位拯救者，以笏，他是左手便利的；以色列人托他送禮物給摩押王伊磯倫。以笏打了一把兩刃的劍，長一肘，帶在右腿上衣服里面。原來伊磯倫極其肥胖，以笏獻完禮物，說，王啊，我有一件机密事奏告你；王說，回避吧；王獨自一人坐在涼樓上。以笏說，我奉神的命報告你一件事；王就從座位上站起來。以笏便伸左手，從右腿上拔出劍來，刺入王的肚腹；連劍把都刺進去了；劍被肥肉夾住，且穿通了后身。以笏出來之后，王的仆人到了，不料，他們的主人已死，倒在地上。以笏就在以法蓮山地吹角；以色列人隨著他下了山地。他在前頭引路，對他們說，耶和華已經把你們的仇敵摩押人交在你們手中。于是他們跟著他下去，把守約但河的渡口，擊殺了摩押人約有一万，摩押就被以色列人制伏了。國中太平八十年。以笏之后，有亞拿的儿子珊迦，他用赶牛的棍子打死六百非利士人，他也救了以色列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士三</w:t>
      </w:r>
      <w:r>
        <w:rPr>
          <w:rFonts w:eastAsia="MingLiU;細明體" w:cs="MingLiU;細明體" w:ascii="MingLiU;細明體" w:hAnsi="MingLiU;細明體"/>
          <w:szCs w:val="20"/>
          <w:lang w:eastAsia="en-US"/>
        </w:rPr>
        <w:t>15—3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士師記的時代是個沒有法紀的時代，所以讀到這些政治刺殺的事情我們不會惊奇。這位拯救者身體有殘疾也不足為怪，因為不少其他的土師也有不同的缺點。以笏的殘疾是右手不能運用自如，但這卻反而對他有利。伊磯倫王的守衛，絕不會怀疑他把兵器收藏在右腿上，因為任何正常的人都不會從右腿抽劍。既然以為他沒有兵器，所以允准他私下与王密談。其結果我們都知道了。我們所不知道的是：也許我們有不少個人的殘缺，神也能平和地用它們來完成</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旨意呢</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七日    伊利達</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LDA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出去將耶和華的話告訴百姓，又招聚百姓的長老中七十個人來，使他們站在會幕的四圍。耶和華在云中降臨，對摩西說話，把降与他身上的靈分賜那七十個長老，靈停在他們身上的時候，他們就受感說話，以后卻沒有再說。但有兩個人仍在營里，本是在那些被錄的人中，靈停在他們身上，他們就在營里說預言。有個少年人跑來告訴摩西說，伊利達，米達，在營里說預言。摩西的幫手約書亞，說，請我主摩西禁止他們。摩西對他說，惟愿耶和華的百姓都受感說話，愿耶和華把他的靈降在他們身上。于是摩西和以色列的長老，都回到營里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十一</w:t>
      </w:r>
      <w:r>
        <w:rPr>
          <w:rFonts w:eastAsia="MingLiU;細明體" w:cs="MingLiU;細明體" w:ascii="MingLiU;細明體" w:hAnsi="MingLiU;細明體"/>
          <w:szCs w:val="20"/>
          <w:lang w:eastAsia="en-US"/>
        </w:rPr>
        <w:t>24—3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很多人以為屬靈的經歷應是人人相同，伊利達就是這种觀念的受害者。人總認為屬靈的能力必須用同樣的方式彰顯。當六十八位長老出去受膏的時候，因某些原因伊利達未在場。那跑來告訴摩西的少年人和約書亞都同聲反對伊利達，他們不是怀疑伊利達的蒙召和他所說預言的真實性。他們乃是認為他不正統。摩西平息了他們的議論。圣靈有自由隨己意祝福各人、使用各人，用不著照我們的要求來行。為什么伊利達一定要抄襲別人的經歷，或限制在別人的模式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是屬乎圣靈的，我們該為他歡喜，并且听其自然。</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八日    以利押</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LIAB</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對撒母耳說，我既厭棄掃羅作以色列的王，你為他悲傷要到几時呢；你將膏油盛滿了角，往伯利恒人耶西那里去，因為我在他眾子之內，預定一個作王的。我所指給你的人你要膏他。撒母耳就照耶和華的話去行；到了伯利恒，長老迎接他，問他說，你是為平安來的嗎；他說，為平安來的；我是給耶和華獻祭；你們當自洁，就使耶西和他眾子自洁，請他們來吃祭肉。他們來的時候，撒母耳看見以利押，就心里說，耶和華的受膏者必定在他面前。耶和華卻對撒母耳說，不要看他的外貌，和他身材高大，我不揀選他，因為耶和華不像人看人，人是看外貌，耶和華是看內心。</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十六</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撒母耳下意識里在尋找一位像掃羅般高大俊美的男子作王，所以他毫不猶疑便肯定耶西的長子以利押就該是受膏者。然而，神另有判斷，</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知道以利押為人善妒，不是王者之材。叫人詫异的是，像撒母耳這樣智慧敬虔的老先知，竟然也會判斷錯誤，以為以利押就是合适的人選了。這提醒我們，即使最屬靈的人也有判斷錯誤的時候，但撒母耳勇于更正，以致幸免鑄成大錯。至于以利押，雖然一表人才，卻不能胜任王職，在這些事上，長幼的次序并非神所考慮的因素</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九日    以利以謝</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LIEZA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他說，我是亞伯拉罕的仆人。耶和華大大的賜福給 我主人，使他昌大；我主人的妻子撒拉年老的時候，給我主人生了一個儿子；我主人也將一切所有的都給了這個儿子。我主人叫我起誓說，你不要為我儿子娶迦南地的女子為妻；你要往我父家，我本族那里去，為我的儿子娶一個妻子。我所事奉的耶和華必要差遣他的使者与你同去，叫你的道路通達；我今日到了井旁，便說，耶和華我主人亞伯拉罕的神啊，愿你叫我所行的道路通達；我如今站在井旁，對那一個出來打水的女子說，請你把你瓶里的水給我一點喝；他若說，你</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只管喝，我也為你的駱駝打水；愿那女子就作耶和華給我主人儿子所預定的妻。我心里的話還沒有說完，利百加就出來，打水；我便對他說，請你給我水喝。他就急忙從肩頭上拿下瓶來，說，請喝，我也給你的駱駝喝；我問他他說，我是密迦与拿鶴之予彼土利的女儿，我就低頭向耶和華下拜，稱頌耶和華我主人亞伯拉罕的神，因為他引導我走合式的道路，使我得著我主人兄弟的孫女，給我主人的儿子為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二十四</w:t>
      </w:r>
      <w:r>
        <w:rPr>
          <w:rFonts w:eastAsia="MingLiU;細明體" w:cs="MingLiU;細明體" w:ascii="MingLiU;細明體" w:hAnsi="MingLiU;細明體"/>
          <w:szCs w:val="20"/>
          <w:lang w:eastAsia="en-US"/>
        </w:rPr>
        <w:t>34~4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馬色人以利以謝是亞伯拉罕所信任的管家</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十五</w:t>
      </w:r>
      <w:r>
        <w:rPr>
          <w:rFonts w:eastAsia="MingLiU;細明體" w:cs="MingLiU;細明體" w:ascii="MingLiU;細明體" w:hAnsi="MingLiU;細明體"/>
          <w:szCs w:val="20"/>
          <w:lang w:eastAsia="en-US"/>
        </w:rPr>
        <w:t>2)</w:t>
      </w:r>
      <w:r>
        <w:rPr>
          <w:rFonts w:ascii="MingLiU;細明體" w:hAnsi="MingLiU;細明體" w:cs="MingLiU;細明體" w:eastAsia="MingLiU;細明體"/>
          <w:szCs w:val="20"/>
          <w:lang w:eastAsia="en-US"/>
        </w:rPr>
        <w:t>。這段記載描繪出理想仆人的模樣：主人可以將一切財物信托給他，他處事待人机靈敏捷，責任感重，未完成任務決不吃飯，事情交待下來決不耽延。尤其是他每作一件事前必先禱告，事后也不忘記立刻感恩；當任務完成了，向主人呈上了報告，他自己便功成身退。最特別的，在整個事跡中竟然沒有提過他的名字。有人以他預表圣靈，替神的儿子尋找新婦。無論如何，這是一個被圣靈充滿的神仆最佳的模范。</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十日    以利戶</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LIHU</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因此我心戰兢，從原處移動。听啊，神轟轟的聲音，是他口中所發的響聲。他發響聲震遍天下，發電光閃到地極。隨后人听見有雷聲轟轟，大發威嚴；雷電接連不斷。神發出奇妙的雷聲；他行大事，我們不能測透。他對雪說，要降在地上；對大雨和暴雨，也是這樣說。他封住各人的手，叫所造的万人，都曉得他的作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伯三十七</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九世紀中葉，一位英國官員在印度孟加拉創立指紋分辨的方法，据說他是因以利戶的話而注意到人的手，由此才發現的。年輕的以利戶听完約伯三友冗長的辯論之后，他自己又有力地論及神的偉大難測，其中之一的證明是，大能的神將獨特的印記放在各人手上。無論是否以利戶給現代科學提供了線索，科學家們終于發現這奇妙的現象：沒有兩個人的指紋是相同的。總而言之，真的信心一直在強調一個神圣而有意義的事實：神對待人并不用“整批交易”的方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尊重每一個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十一日    以利亞（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LIJAH(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事以后，作那家主母的婦人，他儿子病了；病得甚重，以致身無气息。婦人說，神人哪，你來，使神想念我的罪，以致我的儿子死呢。以利亞將孩子接過來，抱到他所住的樓中，放在自己的床上；就求告耶和華，以利亞三次伏在孩子的身上，求告耶和華，說，耶和華我的神啊，求你使這孩子的靈魂，仍入他的身體。耶和華應允以利亞的話，孩子就活了。以利亞將孩子交給他母親，說，看哪，你的儿子活了。婦人對以利亞說，現在我知道你是神人，耶和華借你口所說的話是真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十七</w:t>
      </w:r>
      <w:r>
        <w:rPr>
          <w:rFonts w:eastAsia="MingLiU;細明體" w:cs="MingLiU;細明體" w:ascii="MingLiU;細明體" w:hAnsi="MingLiU;細明體"/>
          <w:szCs w:val="20"/>
          <w:lang w:eastAsia="en-US"/>
        </w:rPr>
        <w:t>17—2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利亞的事奉所顯明的一個重點，就是證明神是活的神。他自己曾大膽的如此宣告，但需要用事實證明：先在他身上顯明，然后公開在世人面前。如今只有一個方法能證明神复活的大能，就是把人放在不能解決的難處中。因此，以利亞先被差到基立溪旁，后來又到西頓，在那里每天要接受斷糧的挑戰，然后又要迎接童子死亡的考驗。通過這一連串私下的信心測驗后，才可以上迦密山去，那時他便能輕松地信賴神的大能，向以色列人證明神是活的，因為在他個人的生活里，已經与神有過這一段密切的經歷。</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十二日         以利亞（二）</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ELIJAH(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哈將以利亞一切所行的，都告訴耶洗別。耶洗別就差遣人去見以利亞，告訴他說，明日我若不使你的性命像那些人的性命一樣，愿神明重重的降罰与我，以利亞見這光景，就起來逃命，在曠野走了一日的路程，來到一棵羅騰樹下；求死，說，耶和華啊，罷了；求你取我的性命他就躺在羅騰樹下，睡著了；有一個天使拍他，說，起來吃吧。他觀看見頭旁有一瓶水，与炭火燒的餅，他就吃了喝了，仍然躺下。耶和華的使者第二次來拍他，說，起來吃吧，因為你當走的路甚遠；他就起來吃了喝了，仗著這飲食的力，走了四十晝夜，到了神的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十九</w:t>
      </w:r>
      <w:r>
        <w:rPr>
          <w:rFonts w:eastAsia="MingLiU;細明體" w:cs="MingLiU;細明體" w:ascii="MingLiU;細明體" w:hAnsi="MingLiU;細明體"/>
          <w:szCs w:val="20"/>
          <w:lang w:eastAsia="en-US"/>
        </w:rPr>
        <w:t>1—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利亞跌跌撞撞走到一處荒地，疲乏不堪，因著自己的失敗，灰心地倒在樹下求死。同一位以利亞，日后竟站在高山上，有天堂的榮光環繞，万王之王站在他身旁。什么能將他從灰心求死的深淵，提升到得胜的高峰上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惟有神的恩典</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神以思典安慰他，喂養他，以愛的微聲呼喚他，賜給他新希望，加給他力量，鼓勵他向前行，最后，更接他到天家。若有人還問：“以利亞的神在哪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答案很簡單：</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就在我們身旁，隨時隨地為我們成就同樣的奇事；有一天，我們也能与主在榮耀中相見。</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十三日      以利沙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LISABET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天使回答說，圣靈要臨到你身上，至高者的能力要蔭庇你；因此所要生的圣者，必稱為神的儿子。況且你的親戚以利沙伯，在年老的時候，也怀了男胎現在有孕六個月了。因為出于神的話，沒有一句不帶能力的。馬利亞說，我是主的使女，情愿照你的話成就在我身上。天使就离開他去了。馬利亞起身，急忙往撒迦利亞的家，問以利沙伯安。以利沙伯一听馬利亞問安，所怀的胎就在腹里跳動，以利沙伯且被圣靈充滿；高聲喊著說，你在婦女中是有福的，你所怀的胎也是有福的。我主的母到我這里來，這是從哪里得的呢；因為你問安的聲音，一入我耳，我腹里的胎，就歡喜跳動。這相信的女于是有福的；因為主對他所說的話，都要應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一</w:t>
      </w:r>
      <w:r>
        <w:rPr>
          <w:rFonts w:eastAsia="MingLiU;細明體" w:cs="MingLiU;細明體" w:ascii="MingLiU;細明體" w:hAnsi="MingLiU;細明體"/>
          <w:szCs w:val="20"/>
          <w:lang w:eastAsia="en-US"/>
        </w:rPr>
        <w:t>35—4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馬利亞知道她要從圣靈怀孕生子的消息，心靈很震惊。幸好在猶大的山地有一產人家是她認為可以投靠的，因此她匆匆前去，卻惊喜地發現以利沙伯已經獲悉詳情。我們不知以利沙伯從何曉得，只知她正好給馬利亞所需要的鼓勵和安慰，使她能夠去將這消息告訴約瑟。以利沙伯必定是十分親近神的人，因神特別揀選她的家作為困惑的年輕女子馬利亞的避風港。以利沙伯不必羡慕她丈夫在圣殿中的事奉，她在家中的事奉崗位也極重要，這里成了馬利亞的避難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十四日    以利沙</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LIHA(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一個人從巴力沙利沙來，帶著初熟大麥作的餅二十個，并新穗子’裝在口袋里，送給神人；神人說，把這些給眾人吃。仆人說，這一點豈可擺給一百人吃呢。以利沙說，你只管給眾人吃吧；因為耶和華如此說，眾人必吃了，還剩下。仆人就擺在眾人面前，他們吃了，果然還剩下，正如耶和華所說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四</w:t>
      </w:r>
      <w:r>
        <w:rPr>
          <w:rFonts w:eastAsia="MingLiU;細明體" w:cs="MingLiU;細明體" w:ascii="MingLiU;細明體" w:hAnsi="MingLiU;細明體"/>
          <w:szCs w:val="20"/>
          <w:lang w:eastAsia="en-US"/>
        </w:rPr>
        <w:t>42</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 xml:space="preserve">44)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利沙擁有以利亞的外衣和雙倍的靈，然而他与老師截然不同。以利亞性情剛烈，一生到處漂蕩，生活艱苦，行止難測。以利沙為人安靜，外表平凡，生活有規律，處事冷靜審慎，不愛到處漂流，常常坐在家中或臥在床上。以利沙不見得比以利亞的能力小，只是圣靈活在兩個人身上，有兩种不同的表現。這件事非常重要，以利沙用不著抄襲以利亞的模樣，不然，就太人工化了。神不會用同一個模型造所有的工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喜歡</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仆人使女有他們獨有的性格。以利沙的事奉被圣靈充滿，秘訣就是照他自己的特質而行。</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十五日    以利沙（二）</w:t>
      </w:r>
    </w:p>
    <w:p>
      <w:pPr>
        <w:pStyle w:val="Normal"/>
        <w:autoSpaceDE w:val="false"/>
        <w:ind w:firstLine="48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ELISHA(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利沙得了必死的病；以色列王約阿施下來看他，伏在他臉上哭泣，說，我父啊，以色列的戰車馬兵啊。以利沙對他說，你取弓箭來；你用手拿弓；王就用手拿弓；以利沙按手在王的手上；說，射箭吧；這是耶和華的得胜箭，就是戰胜亞蘭人的箭；因為你必在亞弗攻打亞蘭人，直到滅盡他們。以利沙又說，取几枝箭來；打地吧；他打了三次，便止住了；神人向他發怒，說，應當擊打五六次，就能攻打亞蘭人，直到滅盡；現在只能打敗亞蘭人三次。以利沙死了，人將他葬埋。到了新年，有一群摩押人犯境；有人正葬死人，忽然看見一群人，就把死人拋在以利沙的墳墓里；一碰著以利沙的骸骨，死人就复活站起來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十三</w:t>
      </w:r>
      <w:r>
        <w:rPr>
          <w:rFonts w:eastAsia="MingLiU;細明體" w:cs="MingLiU;細明體" w:ascii="MingLiU;細明體" w:hAnsi="MingLiU;細明體"/>
          <w:szCs w:val="20"/>
          <w:lang w:eastAsia="en-US"/>
        </w:rPr>
        <w:t>14—2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利沙從未喪失圣靈充滿的經驗。屬靈的能力与天然體力大不相同。以利沙雖病危在床，卻比健康的約阿施更有能力。他雖然只能把自己軟弱的手放在君王粗壯的手上，要王作勢拉弓射箭，可是約阿施滿足于小胜的思想，卻叫他大發怒气。以利沙死后，骨骸雖在墳墓里，卻仍有給人生命的能力，這是當有人埋葬死人時，偶然發現的。這些事實證明，他生前屬靈的能力是神借他作工的結果。屬靈的能力出自神，不是出自以利沙，可見神喜歡用先知作為溝通的器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十六日    以利加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LKAN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利加拿和他全家都上示羅去，要向耶和華獻年祭，并還所許的愿。哈拿卻沒有上去，對丈夫說，等孩子斷了奶，我便帶他上去朝見耶和華，使他永遠住在那里。他丈夫以利加拿說，就隨你的意行吧，但愿耶和華應驗他的話。于是婦人在家里乳養儿子，直到斷了奶。把孩子帶上耶和華的殿，就領孩子到以利面前。婦人說，主啊，從前在你這里站著祈求耶和華的那婦人，就是我；我祈求為要得這孩子，耶和華已將我所求的賜給我了。所以我將這孩子歸与耶和華，使他終身歸与耶和華。于是在那里敬拜耶和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一</w:t>
      </w:r>
      <w:r>
        <w:rPr>
          <w:rFonts w:eastAsia="MingLiU;細明體" w:cs="MingLiU;細明體" w:ascii="MingLiU;細明體" w:hAnsi="MingLiU;細明體"/>
          <w:szCs w:val="20"/>
          <w:lang w:eastAsia="en-US"/>
        </w:rPr>
        <w:t>2l--2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利加拿待人和藹，對神敬虔，不知道為什么他在家庭的問題上，卻沒有屬靈的力量去解決，而必須由哈拿補足他的缺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當哈拿孤軍奮戰時，以利加拿所能作的，不過是表示同情和了解。但是撒母耳出生后，他和哈拿一樣認真地還她向神所許的愿。她的信心必然深深地影響了他。故事開始時，我們看見以利加拿喜愛她，故事結束時，我們看見以利加拿開始格外尊敬她。在艱難試煉充斥的婚姻中，若要有真正的快樂，非但要有神不止息的愛情，也需要互相尊敬。</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十七日    以諾</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NOC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雅列活到一百六十二歲，生了以諾。雅列生以諾之后，又活了八百年；并且生儿養女。雅列共活了九百六十二歲就死了。以諾活到六十五歲，生了瑪土撒拉。以諾生瑪土撒拉之后，与神同行三百年；并且生儿養女。以諾共活了三百六十五歲。以諾与神同行，神將他取去，他就不在世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五</w:t>
      </w:r>
      <w:r>
        <w:rPr>
          <w:rFonts w:eastAsia="MingLiU;細明體" w:cs="MingLiU;細明體" w:ascii="MingLiU;細明體" w:hAnsi="MingLiU;細明體"/>
          <w:szCs w:val="20"/>
          <w:lang w:eastAsia="en-US"/>
        </w:rPr>
        <w:t>18—2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諾在地上与神同行到一個地步，有一天他直接進入天庭。為何那時代与神同行的人那么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第一、因二人同行，意思就是要心中存著同一目的地。神的目的地是固定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會改變。第二、因二人要走同一路線，不單要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目的地相同，更要甘愿走</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道路。第三、因為二人要步伐一致，太快會將同伴拋在背后，太慢則自己落在后面。若你不能改變你的步伐以配合神，不久就會走散。以諾接受了這些條件，并且他實在喜歡与神同行到底。神也以這同行同伴為樂。自從以諾之后，很多人也追尋同樣的人生之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十八日    以法蓮</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PHRAIM</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法蓮的儿子是書提拉，書提拉的儿子是比列，比</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ascii="MingLiU;細明體" w:hAnsi="MingLiU;細明體" w:cs="MingLiU;細明體" w:eastAsia="MingLiU;細明體"/>
          <w:szCs w:val="20"/>
          <w:lang w:eastAsia="en-US"/>
        </w:rPr>
        <w:t>列的儿子是他哈，他哈的儿子是以拉大，以拉大的儿子是他哈，他哈的儿子是撒拔，撒拔的儿子是書提拉；以法蓮又生以謝，以列；這二人因為下去奪取迦特人的牲畜，被本地的迦特人殺了。他們的父親以法蓮為他們悲哀了多日，他的弟兄都來安慰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上七</w:t>
      </w:r>
      <w:r>
        <w:rPr>
          <w:rFonts w:eastAsia="MingLiU;細明體" w:cs="MingLiU;細明體" w:ascii="MingLiU;細明體" w:hAnsi="MingLiU;細明體"/>
          <w:szCs w:val="20"/>
          <w:lang w:eastAsia="en-US"/>
        </w:rPr>
        <w:t>20—2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雅各的預言提到他的孫子以法蓮，不單立他在兄長之上，將來更在十支派中得尊位，并且他必昌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四十八</w:t>
      </w:r>
      <w:r>
        <w:rPr>
          <w:rFonts w:eastAsia="MingLiU;細明體" w:cs="MingLiU;細明體" w:ascii="MingLiU;細明體" w:hAnsi="MingLiU;細明體"/>
          <w:szCs w:val="20"/>
          <w:lang w:eastAsia="en-US"/>
        </w:rPr>
        <w:t>19)</w:t>
      </w:r>
      <w:r>
        <w:rPr>
          <w:rFonts w:ascii="MingLiU;細明體" w:hAnsi="MingLiU;細明體" w:cs="MingLiU;細明體" w:eastAsia="MingLiU;細明體"/>
          <w:szCs w:val="20"/>
          <w:lang w:eastAsia="en-US"/>
        </w:rPr>
        <w:t>。這些預言后來都一一應驗了，雖然當時以法蓮家中接踵發生的事，一度使家道中落，因他兩個儿子突然死了。值得注意的是這兩個人因為企圖增加家族的財產，以致被人殺死。以法蓮必然因喪子而難過，顯然對他的家族不單沒有昌大，反而縮小，感到惊訝和失望。他學到的功課我們都得認識——抓得多，損失更多。連神所應許的昌大也不能作為我們抓取財富的理由。神的應許應驗是憑他的信實，不是靠我們的努力。</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十九日      以巴弗提</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EPAPHRODIT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靠著那加給我力量的，凡事都能作。然而你們和我同受患難，原是美事。腓立比人哪，你們也知道論到授受的事，除了你們以外，并沒有別的教會供給我；就是我在帖撒羅尼迦，你們也供給我的需用。我并不求什么饋送，所求的就是你們的果子漸漸增多，歸在你們的帳上。但我樣樣都有，并且有余；我已經充足，囚我從以巴弗提受了你們的饋送，當作極美的香气，為神所收納所喜悅的祭物。</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腓四</w:t>
      </w:r>
      <w:r>
        <w:rPr>
          <w:rFonts w:eastAsia="MingLiU;細明體" w:cs="MingLiU;細明體" w:ascii="MingLiU;細明體" w:hAnsi="MingLiU;細明體"/>
          <w:szCs w:val="20"/>
          <w:lang w:eastAsia="en-US"/>
        </w:rPr>
        <w:t>13--1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無論以巴弗提到哪里，都帶著直達天上的極美香气。從腓立比往羅馬，他帶著教會的饋贈給保羅，供應他的需要；而從羅馬回來時，他自己成了保羅送給腓立比信徒的祭物，因為保羅表示過很希望留下這位有用的精兵，作為他傳道的同伴。以巴弗提不單帶著香气，更肯隨時溢出香气，甘心樂意為主的緣故，奉獻自己來服事別人。對神來說，沒有一种香气及得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儿女們實際的愛心。</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為美麗的辭藻和敬虔的許愿所感動，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珍惜有行動的愛心，因為這樣的愛才能散發出袍儿子真實的香气。</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二十日</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ESAU</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雅各舉目觀看，見以掃來了，后頭跟著四百人；他就把孩子們分開交給利亞，拉結，和兩個使女；他自己就近他哥哥。以掃跑來迎接他，將他抱住，又摟著他的頸項与他親嘴，兩個人就哭了。以掃舉目看見婦人孩子，雅各說，這些孩子是神施恩給你仆人的。以掃說，這些群畜是什么意思呢；雅各說，是要在我主面前蒙恩的。以掃說，兄弟啊，我的已經夠了，你的仍歸你吧。雅各銳，不然，我若在你眼前蒙恩，就求你從我手里收下這禮物，因為我見了你的面，如同見了神的面，并且你容納了我。求你收下我帶來給你的禮物，因為神恩待我，使我充足；雅各再三的求他，他才收下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三十三</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位強壯、活力充沛的運動家以掃，沒有時間，也沒有興趣關心屬靈的事。像很多醉心物質的人一樣，他事業發達，產業丰厚。雖然他輕看長子名分，失去了屬靈的福气，但他所承受的不只雙分家產，而是他父親的一切，因為雅各從以撒那里什么也沒有得到。因此，以掃可以洒脫地推辭雅各所呈獻的丰厚禮物，雖然雅各一勉強，他就欣然接受了，事情會不會這樣：當神以為這人不會對永恒的事物有興趣時，</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就任由這人得著世上暫時的財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然而我們卻要注意，這樣的成就并不是顯明他得神的喜悅。</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二十一日    以斯帖</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STHE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第三日，以斯帖穿上朝服，進王宮的內院，對殿站立；王在寶座上，見王后以斯帖就施恩于他，對他說，王后以斯帖啊，你要什么，你求什么；必賜給你。以斯帖說，王若以為美，就請王帶著哈曼今日赴我所預備的筵席。王說，叫哈曼速速照以斯帖的話去行；于是王帶著哈曼赴筵席；在酒席筵前，王又問以斯帖說，你要什么，我必賜給你，你求什么，就是國的一半，也必為你成就。以斯帖回答說，我若在王眼前蒙恩准我所求的，就請王帶著哈曼再赴我所要預備的筵席；明日我必照王所問的說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斯五</w:t>
      </w:r>
      <w:r>
        <w:rPr>
          <w:rFonts w:eastAsia="MingLiU;細明體" w:cs="MingLiU;細明體" w:ascii="MingLiU;細明體" w:hAnsi="MingLiU;細明體"/>
          <w:szCs w:val="20"/>
          <w:lang w:eastAsia="en-US"/>
        </w:rPr>
        <w:t>1--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斯帖不單美麗動人，熱心愛國，而且律己甚嚴。她除了請求王和哈曼赴席以外，并不因王應許賜她財富而開口作更多的索求。王答應赴她的筵席。坐席間，以斯帖也看出這時無論求什么，王都會允許，可是她仍不求什么，只求王再帶哈曼赴她的筵席，這似乎是極愚蠢而又微不足道的請求。接著一連串突發事件接踵而來：哈曼作了木架，王一夜無眠，然后決定抬舉末底改。第三次王催促以斯帖說出她的請求，她才說明心意，神大能的拯救這時便開始了。只有一個節制的靈才能等侯，直到神的時間來到。</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二十二日     友尼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EUNC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保羅來到特庇，又到路司得；在那里有一個門徒，名叫提摩太，是信主之猶太婦人的儿子，他父親卻是希利尼人。路司得和以哥念的弟兄，都稱贊他。保羅要帶他同去，只因那些地方的猶太人，都知道他父親是希利尼人，就給他行了割禮。</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六</w:t>
      </w:r>
      <w:r>
        <w:rPr>
          <w:rFonts w:eastAsia="MingLiU;細明體" w:cs="MingLiU;細明體" w:ascii="MingLiU;細明體" w:hAnsi="MingLiU;細明體"/>
          <w:szCs w:val="20"/>
          <w:lang w:eastAsia="en-US"/>
        </w:rPr>
        <w:t>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從保羅書信我們曉得，提摩太的母親名叫友尼基，意即“美好的胜利”或“得胜者”。她是猶太女子，与不同信仰的男子結婚。如果她未信主，則毫無難處。但很不幸的，福音是會造成家庭分裂。友尼基婚后才得著福音，所以家庭中若有什么分裂，也不是她造成的。她忠于主并不容易，然而靠著主的恩典她作到了。她雖不能引丈夫歸主，但卻欣喜見到他們的儿子成為忠心的主仆。對于象友尼基這樣的姊妹，最大的戰場就在自己的家中。她被召在家中作一個真正的得胜者，既是好妻子，又是好基督徒。</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二十三日      夏娃</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V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神說，那人獨居不好，我要為他造一個配偶幫助他。耶和華神使他沉睡，他就睡了；于是取下他的一條肋骨，又把肉合起來。耶和華神就用那人身上所取的肋骨，造成一個女人，領他到那人跟前。那人說，這是我骨中的骨，肉中的肉，可以稱他為女人，因為他是從男人身上取出來的。因此，人要离開父母，与妻于連合，二人成為一體。當時夫妻二人，赤身露體，并不羞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二</w:t>
      </w:r>
      <w:r>
        <w:rPr>
          <w:rFonts w:eastAsia="MingLiU;細明體" w:cs="MingLiU;細明體" w:ascii="MingLiU;細明體" w:hAnsi="MingLiU;細明體"/>
          <w:szCs w:val="20"/>
          <w:lang w:eastAsia="en-US"/>
        </w:rPr>
        <w:t>18—2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為何撒但只對夏娃說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也許是看出亞當深愛夏娃，對她百依百順。當魔鬼打量這對夫婦時，他發現夏娃深具影響力，只要她被引誘，亞當一定也中計</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提前二</w:t>
      </w:r>
      <w:r>
        <w:rPr>
          <w:rFonts w:eastAsia="MingLiU;細明體" w:cs="MingLiU;細明體" w:ascii="MingLiU;細明體" w:hAnsi="MingLiU;細明體"/>
          <w:szCs w:val="20"/>
          <w:lang w:eastAsia="en-US"/>
        </w:rPr>
        <w:t>14)</w:t>
      </w:r>
      <w:r>
        <w:rPr>
          <w:rFonts w:ascii="MingLiU;細明體" w:hAnsi="MingLiU;細明體" w:cs="MingLiU;細明體" w:eastAsia="MingLiU;細明體"/>
          <w:szCs w:val="20"/>
          <w:lang w:eastAsia="en-US"/>
        </w:rPr>
        <w:t>。他猜對了，可惜夏娃竟誤用她的影響力作坏事，而不是作好事。妻子最能影響丈夫，這不但無可厚非，而且是件好事。所以她應該謙卑地、屈膝恒切禱告，好成為他真正的“賢內助”。一個女子被好的男子珍愛，不單單是幸福，也帶有責任，這責任極重，只有深深倚靠神才能完成。</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二十四日    以西結（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EZEKIE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正觀看活物的時候，見活物的臉旁，各有一輪在地上。輪的形狀和顏色，好象水蒼玉；四輪都是一個樣式，形狀和作法，好象輪中套輪。輪行走的時候，向四方都能直行，并不掉轉。至于輪輞，高而可畏；四個輪輞周圍滿有眼睛。活物行走輪也在旁邊行走；活物從地上升，輪也都上升。靈往哪里去，活物就往哪里去；活物上升，輪也在活物旁邊上升；因為活物的靈在輪中。那些行走，這些也行走，那些站住，這些也站住，那些從地上升，輪也在旁邊上升，因為活物的靈在輪中。活物的頭以上，有穹蒼活物行走的時候，我听見翅膀的響聲，象大水的聲音，象全能者的聲音，在他們頭以上的穹蒼之上有聲音；有寶座的形像，仿佛藍寶石；在寶座形像以上，有仿佛人的形狀。我見從他腰以上，有仿佛光耀的精金，周圍都有火的形狀，又見從他腰以下，有仿佛火的形狀，周圍也有光輝。下雨的日子，云中虹的形狀怎樣，周圍光輝的形狀也是怎樣；這就是耶和華榮耀的形像；我一看見就俯伏在地，又听見一位說話的聲音。</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結一</w:t>
      </w:r>
      <w:r>
        <w:rPr>
          <w:rFonts w:eastAsia="MingLiU;細明體" w:cs="MingLiU;細明體" w:ascii="MingLiU;細明體" w:hAnsi="MingLiU;細明體"/>
          <w:szCs w:val="20"/>
          <w:lang w:eastAsia="en-US"/>
        </w:rPr>
        <w:t>15—2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西結開始為神工作時，他看見輪的异象：巨大的輪、有眼的輪、轉動的輪、輪中套輪。這都是神的輪，說明神的旨意通行無阻，沒有任何東西能攔阻。耶路撒冷淪陷，輪仍在運行；先知本人有一段時間也靜默無聲，輪仍在動。先知是一個有規律的人，這可以從他習慣把每天所發生的事情一一記錄下來看出。每當他記錄一事的日期，他就用信心告訴自己，無論發生什么事，神的輪都在動。神自己也是有規律的，對于每一天</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都有自己的旨意。</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輪在天上坐寶座的那一位，就是在我們主耶穌的引領下，向前轉動不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二十五日          以西結（二）</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EZEKIE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的話又臨到我說，人予啊，我要將你眼目所喜愛的忽然取去；你卻不可悲哀哭泣，也不可流淚。只可嘆息，不可出聲，不可辦理喪事；頭上仍勒裹頭巾，腳上仍穿鞋，不可蒙著嘴唇，也不可吃吊喪的食物。于是我將這事早晨告訴百姓；晚上我的妻就死了；次日早晨我便遵命而行。百姓問我說，你這樣行与我們有什么關系，我回答他們，耶和華說，你告訴以色列家我必使我的圣所，就是你們勢力所夸耀，眼里所喜愛，心中所愛惜的被褻瀆，并且你們所遺留的儿女，必倒在刀下。那時，你們必行我仆人所行的，不蒙著嘴唇，也不吃吊喪的食物。你們仍要頭上勒裹頭巾，腳上穿鞋；不可悲哀哭泣；你們必固自己的罪孽相對嘆息，漸漸消滅。以西結必這樣為你們作預兆；凡他所行的，你們也必照樣行；那事來到，你們就知道我是主耶和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結二十四</w:t>
      </w:r>
      <w:r>
        <w:rPr>
          <w:rFonts w:eastAsia="MingLiU;細明體" w:cs="MingLiU;細明體" w:ascii="MingLiU;細明體" w:hAnsi="MingLiU;細明體"/>
          <w:szCs w:val="20"/>
          <w:lang w:eastAsia="en-US"/>
        </w:rPr>
        <w:t>15—2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個人的生活境遇往往對他的屬靈職事有很大的价值。以賽亞和他的儿子，耶利米和他的童子，何西阿和他的破碎家庭；在他們身上都看到屬靈与屬世的事無法截然划分，私生活跟事奉神的工作也不可分開。以西結必須忍受突喪愛妻之痛，而利用這個場合向百姓解說他的信息。難道這就是成為“兆頭”的意義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向人顯示的，不是自己的顯赫，而是痛苦</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不是只有借著受苦，他的信息才會明亮有力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好像神真是常常使用這個方法。一個能用話語恒久造就人的，他本身必先被神帶到更深的經歷中。</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二十六日           以斯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EZR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招聚這些人在流入亞哈瓦的河邊，我們在那里住了三日，我查看百姓和祭司，見沒有利未人在那里；就召首領向易多和他的弟兄尼提宁說叫他們為我們神的殿帶使用的人來。蒙我們神施恩的手幫助在利未的后裔中，帶一個通達人來；還有示利比，和他的眾子，与弟兄，又有哈沙比雅；同著他有米拉利的子孫叫耶篩亞，并他的眾子，和弟兄，從前大衛，派尼提宁服事利未人，現在也帶了二百二十人來，都是按名指定的。我宣告禁食，在我們神面前求他使我們和婦人孩子，并一切所有的，都得平坦的道路。我求王幫助我們抵擋路上的仇敵，本以為羞恥，因我曾對王說，我們神施恩的手，必幫助一切尋求他的；但他的能力和忿怒，必攻擊一切离棄他的。所以我們禁食祈求我們的神，他就應允了我們。我分派祭司長十二人，為我們神殿所獻的金銀，和器皿，都秤了我對他們說，你們歸耶和華為圣，器皿也為圣，金銀是甘心獻給耶和華你們列祖之神的；你們當警醒看守，正月十二日，我們從亞哈瓦河邊起行，要往耶路撒冷去；我們神的手保佑我們，救我們脫离仇敵，和路上埋伏之人的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拉八</w:t>
      </w:r>
      <w:r>
        <w:rPr>
          <w:rFonts w:eastAsia="MingLiU;細明體" w:cs="MingLiU;細明體" w:ascii="MingLiU;細明體" w:hAnsi="MingLiU;細明體"/>
          <w:szCs w:val="20"/>
          <w:lang w:eastAsia="en-US"/>
        </w:rPr>
        <w:t>15</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斯拉為百姓的罪感到羞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拉九</w:t>
      </w:r>
      <w:r>
        <w:rPr>
          <w:rFonts w:eastAsia="MingLiU;細明體" w:cs="MingLiU;細明體" w:ascii="MingLiU;細明體" w:hAnsi="MingLiU;細明體"/>
          <w:szCs w:val="20"/>
          <w:lang w:eastAsia="en-US"/>
        </w:rPr>
        <w:t>6)</w:t>
      </w:r>
      <w:r>
        <w:rPr>
          <w:rFonts w:ascii="MingLiU;細明體" w:hAnsi="MingLiU;細明體" w:cs="MingLiU;細明體" w:eastAsia="MingLiU;細明體"/>
          <w:szCs w:val="20"/>
          <w:lang w:eastAsia="en-US"/>
        </w:rPr>
        <w:t>，我們會很容易領會這點，但他恥于求世界的幫助，這個就難能可貴。他的信心和經歷，一直在神的手幫助下，他怎能轉离這慈愛的手，而去投靠地上的君王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以傷神的心為恥，這是正确的羞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以斯拉也以怀疑神為恥。他曾作見證說神是丰足的，他便不能以行為來抵触他的見證。他恥于給人話柄，說他在危急時失去信心，离棄神本能和施恩的手。這些事我們也當引以為恥。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二十七日         腓力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FELIX</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巡撫點頭叫保羅說話，他就說，我知道你在這國里斷事多年，所以我樂意為自己分訴。你查問就可以知道，他們現在所告我的事，并不能對你證實了。但有一件事，我向你承認，就是他們所稱為异端的道，我正按著那道事奉我祖宗的神，又信合乎律法的，和先知書上一切所記載的；并且靠著神，盼望死人，無論善惡，都要复活，就是他們自己也有這個盼望。我因此自己勉勵，對神，對人，常存無虧的良心。他們若有告我的事，就應當到你面前來告我。即或不然，這些人，若看出我站在公會前，有妄為的地方，他們自己也可以說明。縱然有，也不過一句話，就是我站在他們中間大聲說，我今日在你們面前受審，是為死人复活的道理，腓力斯本是詳細曉得這道，就支吾他們吩咐百夫長看守保羅，過了几天，腓力斯和他夫人猶太的女子土西拉，一同來到，就叫了保羅來，听他講論信基督耶穌的道。保羅講論公義，節制，和將來的審判，腓力斯甚覺恐懼，過了兩年，波求非斯都接了腓力斯的任；腓力斯要討猶太人的喜歡，就留保羅在監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二十四</w:t>
      </w:r>
      <w:r>
        <w:rPr>
          <w:rFonts w:eastAsia="MingLiU;細明體" w:cs="MingLiU;細明體" w:ascii="MingLiU;細明體" w:hAnsi="MingLiU;細明體"/>
          <w:szCs w:val="20"/>
          <w:lang w:eastAsia="en-US"/>
        </w:rPr>
        <w:t>10—27)</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腓力斯”希腊文原意是“快樂”，但他卻名不符其實。他起初是奴隸，后來革老丟大帝還他自由。羅馬史家德土特說，縱使腓力斯作了王，王袍底下仍隱藏著一顆奴隸的心。他是猶太人的奴隸，因為他雖然統治著他們，仍要千方百計地討好他們。他也是自己良心的奴隸；听見保羅的信息，他禁不住發抖。他又是土西拉的奴隸，這生活頹廢的女子本來是別人的妻子。直至該撒利亞的后期，他更成了金錢的奴隸。保羅向他作見證，向他說理，也切切為他禱告，卻都罔然無效。只有信靠基督的人才是真正快樂的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二十八日    福徒拿都</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FORTUNAT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弟兄們，你們曉得司提反一家，是亞該亞初結的果子；并且他們專以服事圣徒為念；我勸你們順服這樣的人，并一切同工同勞的人。司提反，和福徒拿都，并亞該古，到這里來，我很喜歡；因為你們待我有不及之處，他們補上了。他們叫我和你們心里都快活；這樣的人，你們務要敬重。亞西亞的眾教會問你們安。亞居拉和百基拉，并在他們家里的教會，因主多多的問你們安。眾弟兄都問你們安。你們要親嘴問安，彼此務要圣洁。我保羅親筆問安。若有人不愛主，這人可詛可咒。主必要來。愿主耶穌基督的恩，常与你們眾人同在。我在基督耶穌里的愛，与你們眾人同在。阿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林前十六</w:t>
      </w:r>
      <w:r>
        <w:rPr>
          <w:rFonts w:eastAsia="MingLiU;細明體" w:cs="MingLiU;細明體" w:ascii="MingLiU;細明體" w:hAnsi="MingLiU;細明體"/>
          <w:szCs w:val="20"/>
          <w:lang w:eastAsia="en-US"/>
        </w:rPr>
        <w:t>15</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并非所有基督徒都是能使人心靈得滋潤的。福徒拿都和他的兩個同伴卻能激勵保羅的靈。因著這些人在場，他們的基督徒朋友心靈也為之輕快。福徒拿都使人喜樂的秘訣在哪里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這不是情緒上的輕松，所以保羅的靈和魂都為之蘇醒。他并沒有帶來教會的好消息，哥林多教會那時的情況并不見好轉。當然也不是他有什么深入的屬靈教訓，因為保羅在這方面知道得遠比福徒拿都多。那一定是因為他全心被主耶穌占有的緣故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再沒有比向主的愛更能使疲倦的靈得激勵的了</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二十九日    先見迦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GAD THE SEE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早晨起來，耶和華的話臨到先知迦得，說，你去告訴大衛說，耶和華如此說，你愿意國中有七年的飢荒呢；是在你敵人面前逃跑，被追赶三個月呢；是在你國中有三日的瘟疫呢；現在你要揣摩思想，我好回复那差我來的。大衛對迦得說，我甚為難；我愿落在耶和華的手里，因為他有丰盛的怜憫；我不愿落在人的手里。于是耶和華降瘟疫与以色列人，自早晨到所定的時候；死了七八万。天使向耶路撒冷伸手要滅城的時候，耶和華后悔，耶和華的使者在耶布斯人亞勞拿的禾場那里。大衛看見滅民的天使，就禱告耶和華，說，我犯了罪，行了惡；但這群羊作了什么呢；愿你的手攻擊我，和我的父家。當日迦得來見大衛，對他說，你上去，在耶布斯人亞勞拿的禾場上，為耶和華筑一座壇。大衛就照著迦得奉耶和華名所說的話，上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二十四</w:t>
      </w:r>
      <w:r>
        <w:rPr>
          <w:rFonts w:eastAsia="MingLiU;細明體" w:cs="MingLiU;細明體" w:ascii="MingLiU;細明體" w:hAnsi="MingLiU;細明體"/>
          <w:szCs w:val="20"/>
          <w:lang w:eastAsia="en-US"/>
        </w:rPr>
        <w:t>1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9)</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迦得看見主人犯了大錯，很不快樂，但他還得當面要大衛在三個災禍中選一個。這兩個多年來同甘共苦的伙伴，現在要面對這光景，實在是一件痛心的事。他倆到底并肩度過了危難。先見為這事向神懇切禱告，又喜樂地把有盼望的消息帶回來，安慰正在自責中的王。他鼓勵大衛在阿珥楠的禾場上筑壇，因為預見這就是將來圣殿的所在。后來，我們又看見他幫助大衛安排圣殿的音樂</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下二十九</w:t>
      </w:r>
      <w:r>
        <w:rPr>
          <w:rFonts w:eastAsia="MingLiU;細明體" w:cs="MingLiU;細明體" w:ascii="MingLiU;細明體" w:hAnsi="MingLiU;細明體"/>
          <w:szCs w:val="20"/>
          <w:lang w:eastAsia="en-US"/>
        </w:rPr>
        <w:t>25)</w:t>
      </w:r>
      <w:r>
        <w:rPr>
          <w:rFonts w:ascii="MingLiU;細明體" w:hAnsi="MingLiU;細明體" w:cs="MingLiU;細明體" w:eastAsia="MingLiU;細明體"/>
          <w:szCs w:val="20"/>
          <w:lang w:eastAsia="en-US"/>
        </w:rPr>
        <w:t>。有時，作先見是件苦差，但當他的异象能領人出錯誤而進入神的怜憫和榮耀里時，其報酬則無可比擬</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四月三十日    主人該猶</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GAIUS THE HOS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接待我，也接待全教會的該猶，問你們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羅十六</w:t>
      </w:r>
      <w:r>
        <w:rPr>
          <w:rFonts w:eastAsia="MingLiU;細明體" w:cs="MingLiU;細明體" w:ascii="MingLiU;細明體" w:hAnsi="MingLiU;細明體"/>
          <w:szCs w:val="20"/>
          <w:lang w:eastAsia="en-US"/>
        </w:rPr>
        <w:t>2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該猶以好客見稱。保羅特稱他為“接待我的”，這是何等的夸獎。圣靈更特別指出他是為全教會大開門戶的，可能是指教會在他家里聚會。無論如何，我們可以确定保羅居停之處總是為信徒和訪客開放的，保羅需要隨時接待他們。或者當該猶第一次邀請保羅到他家的時候，他想不到以后會不斷有人來來往往。這樣的接待真不容易，不但工作辛苦，花費惊人，還有很多不便。該猶和他的妻子這樣的服事應得著更多的稱贊。而二十世紀的今天，效法他們榜樣的人也該受到稱贊。</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一日    所愛的該猶</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GAIUS THE BELOVE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作長老的寫信給親愛的該猶，就是我誠心所愛的。我愿你凡事興盛，身體健壯，正如你的靈魂興盛一樣 。有弟兄來證明你心里存的真理，正如你按真理而行，我就甚喜樂。我的喜樂就沒有比這個大的。親愛的兄弟啊，凡你向作客旅之弟兄所行的，都是忠心的；證明了你的愛；你若配得過神，幫助他們往前行；因他們是為主的名出外，所以我們應該接受這樣的人，叫我們与他們一同為真理作工。但那在教會中好為首的丟特腓不接待我們。所以我若去，必要題說他所行的事，就是他用惡言妄論我們；還不以此為足。他自己不接待弟兄，有人愿意接待，他也禁止，并且將接待弟兄的人赶出教會。</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三</w:t>
      </w:r>
      <w:r>
        <w:rPr>
          <w:rFonts w:eastAsia="MingLiU;細明體" w:cs="MingLiU;細明體" w:ascii="MingLiU;細明體" w:hAnsi="MingLiU;細明體"/>
          <w:szCs w:val="20"/>
          <w:lang w:eastAsia="en-US"/>
        </w:rPr>
        <w:t>1—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人以為身體軟弱是靈性低落的證明，于是判定每一個病人都是小信的人。使徒約翰卻不是這樣的人，他雖然以他的好朋友該猶身體的軟弱為憾事，但卻特別注意到該猶靈性的健壯。約翰一方面為這位忠心的弟兄感恩，另一方面也為他禱告，最緊要的是求神叫他身體健壯。這是很恰當的禱告。圣靈活潑的能力可以從我們的心靈涌流到我們身體各部分。但是得醫治的或健康的人，切勿以為自己比那些軟弱的弟兄姊妹优越，或者比他們屬靈。事實可能相反，一個健康的身體也可能里面藏著衰弱的靈魂。</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二日     迦流</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GALLIO</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到迦流作亞該亞方伯的時候，猶太人同心起來攻擊保羅，拉他到公堂，說，這個人勸人不按著律法敬拜神。保羅剛要開口，迦流就對猶太人說，你們這些猶太人，如果是為冤枉，或奸惡的事，我理當耐性听你們；但所爭論的，若是關手言語，名目，和你們的律法，你們自己去辦吧；這樣的事我不愿意審問。就把他們攆出公堂。眾人便揪住管會堂的所提尼，在堂前打他；這些事迦流都不管。</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八</w:t>
      </w:r>
      <w:r>
        <w:rPr>
          <w:rFonts w:eastAsia="MingLiU;細明體" w:cs="MingLiU;細明體" w:ascii="MingLiU;細明體" w:hAnsi="MingLiU;細明體"/>
          <w:szCs w:val="20"/>
          <w:lang w:eastAsia="en-US"/>
        </w:rPr>
        <w:t>12</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假如迦流像腓斯都一樣，保羅為了完成神的工作，很可能必須到羅馬該撒那里上訴。但在神奇妙的管理之下，連羅馬官員們極端不同的個性也成為神手中的器皿，完成神的計划。假設彼拉多像迦流一樣，他就不會畏懼猶太人，基督也不會被置于死地，也就沒有十字架了。這樣假設當然無稽，但卻強調一件事，這位新任方伯的天然性情竟然促成了神的工作。迦流是一位仁慈而嚴正的統治者，他讓保羅繼續自由傳福音的決定，正和他的性情相合。</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三日    迦瑪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GAMALI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從前丟大起來，自夸為大；附從他的人約有四百； 他被殺后，附從他的全都散了，歸于無有。此后報名上冊的時候，又有加利利的猶大起來，引誘些百姓跟從他，他也滅亡，附從他的人也都四散了，現我勸你們不要管這些人，任憑他們吧；他們所謀的，所行的，若是出于人，必要敗坏；若是出于神，你們就不能敗坏他們；恐怕你們倒是攻擊神了。公會的人听從了他，便叫使徒來，把他們打了，又吩咐他們不可奉耶穌的名講道，就把他們釋放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五</w:t>
      </w:r>
      <w:r>
        <w:rPr>
          <w:rFonts w:eastAsia="MingLiU;細明體" w:cs="MingLiU;細明體" w:ascii="MingLiU;細明體" w:hAnsi="MingLiU;細明體"/>
          <w:szCs w:val="20"/>
          <w:lang w:eastAsia="en-US"/>
        </w:rPr>
        <w:t>36—4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猶太人中，“拉比”</w:t>
      </w:r>
      <w:r>
        <w:rPr>
          <w:rFonts w:eastAsia="MingLiU;細明體" w:cs="MingLiU;細明體" w:ascii="MingLiU;細明體" w:hAnsi="MingLiU;細明體"/>
          <w:szCs w:val="20"/>
          <w:lang w:eastAsia="en-US"/>
        </w:rPr>
        <w:t>(Rabban)</w:t>
      </w:r>
      <w:r>
        <w:rPr>
          <w:rFonts w:ascii="MingLiU;細明體" w:hAnsi="MingLiU;細明體" w:cs="MingLiU;細明體" w:eastAsia="MingLiU;細明體"/>
          <w:szCs w:val="20"/>
          <w:lang w:eastAsia="en-US"/>
        </w:rPr>
        <w:t>是特別對七位最特出的大教師的稱呼。迦瑪列的學識超越，品格受人尊敬，所以列在這七位之中。大數人掃羅受教于他的門下，從他領受猶太教最高深的學問。可能也因著他，掃羅得以建立對神絕對主權的堅強信念。我們希奇迦瑪列自己為何不成為基督徒，或者是因他不肯向复活的基督下拜，稱他為“拉波尼”，無論如何，希奇的是，叫一個像掃羅這樣敵對福音的人悔改，還比叫像迦瑪列這樣肯容忍福音而不愿接受的人悔改容易得多。</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四日    基大利</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GEDAL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田野的一切軍長，和屬他們的人，听見巴比倫王立了亞希甘的儿子基大利作境內的省長，并將沒有擄到巴比倫的男人，婦女，孩童，和境內極窮的人，全交給他；于是軍長尼探雅的儿子以實瑪利，和屬他們的人，都到米斯巴見基大利。沙番的孫子亞希甘的儿子基大利向他們和屬他們的人起誓，說，不要怕只管住在這地，只是你們當積蓄酒，油，和夏天的果子，住在你們所占的城邑中。在摩押地，和亞捫人中，在以東地，和各國的一切猶大人，听見基大利管理他們；就從所赶到的各處回來，到猶大地的米斯巴基大利那里，約哈難，和在田野的一切軍長，來到米斯巴見基大利，對他說，亞捫人的王巴利斯打發以實瑪利來要你的命，你知道嗎；基大利卻不信他們的話。約哈難在米斯巴私下對基大利說，求你客我去殺以實瑪利，必無人知道；何必讓他要你的命，基大利對約哈難說，你不可行這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耶四十</w:t>
      </w:r>
      <w:r>
        <w:rPr>
          <w:rFonts w:eastAsia="MingLiU;細明體" w:cs="MingLiU;細明體" w:ascii="MingLiU;細明體" w:hAnsi="MingLiU;細明體"/>
          <w:szCs w:val="20"/>
          <w:lang w:eastAsia="en-US"/>
        </w:rPr>
        <w:t>7—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關于基大利管理猶太遺民七個月期間的事，我們所知甚少，只曉得他為人正直，竭力維持綱紀，伸張正義。但巴比倫撤兵以后，他卻被人用暴力暗殺了。這或許是他的愚昧，事先不信有關他安全的警告。但無論怎樣，他是不會准許手下先謀殺對方的。誰料到這警告竟成為事實，他慘被殺害。然而，他還是對的，他沒有單為保持自己的職位而不擇手段去設謀害命。這里正好教訓我們，縱然遇見失敗和分裂，也只能以尊嚴正義面對，這才与神仆的身分相稱。</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五日    基哈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GEHAZ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婦人就往迦密山去見神人。神人遠遠的看見他，對仆人基哈西說，看哪，書念的婦人來了；你跑去迎接他，問他說，你平安嗎；你丈夫平安嗎；孩子平安嗎；婦人上了山，到神人那里，就抱住神人的腳。說，我何嘗向我主求過儿子呢。我豈沒有說過，不要欺哄我嗎。以利沙吩咐基哈西說，你束上腰，手拿我的杖前去；把我的杖放在孩子臉上基哈西先去，把杖放在孩子臉上，卻沒有聲音，也沒有動靜；以利沙來到，進了屋子，看見孩子死了，放在自己的床上。他就關上門，祈禱耶和華；上床伏在孩子身上，既伏在孩子身上，孩子的身體就漸漸溫和了。又上去伏在孩子身上；孩子打了七個噴嚏，就睜開眼睛了。以利沙叫這書念婦人來。說，將你儿子抱起來。婦人就進來，抱起他儿子出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四</w:t>
      </w:r>
      <w:r>
        <w:rPr>
          <w:rFonts w:eastAsia="MingLiU;細明體" w:cs="MingLiU;細明體" w:ascii="MingLiU;細明體" w:hAnsi="MingLiU;細明體"/>
          <w:szCs w:val="20"/>
          <w:lang w:eastAsia="en-US"/>
        </w:rPr>
        <w:t>25--3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以利沙站在約但河邊，用以利亞的外衣打水，河水就分開了。但當基哈西走進書念婦人的屋里，將以利沙的杖放在孩子的臉上，卻毫無動靜。為何有這么大的分別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以利沙后來也成了神人，和他的師傅一樣被圣靈充滿，而基哈西不過是神仆的仆人，他本人并沒有晉級成為神人。他若果像以利沙所求過的一樣，求那感動他師傅的雙倍的靈，他也會得著能力。但他卻一直缺乏能力，因為當机會一來，他就顯出自私自利的本性。以利沙拒絕接受乃縵的禮物時，他竟設計騙取之，且妄稱奉神的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五</w:t>
      </w:r>
      <w:r>
        <w:rPr>
          <w:rFonts w:eastAsia="MingLiU;細明體" w:cs="MingLiU;細明體" w:ascii="MingLiU;細明體" w:hAnsi="MingLiU;細明體"/>
          <w:szCs w:val="20"/>
          <w:lang w:eastAsia="en-US"/>
        </w:rPr>
        <w:t>20)</w:t>
      </w:r>
      <w:r>
        <w:rPr>
          <w:rFonts w:ascii="MingLiU;細明體" w:hAnsi="MingLiU;細明體" w:cs="MingLiU;細明體" w:eastAsia="MingLiU;細明體"/>
          <w:szCs w:val="20"/>
          <w:lang w:eastAsia="en-US"/>
        </w:rPr>
        <w:t>。這种人不配得著屬靈的能力</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六日    革舜</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GERSHOM</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法老听見這事，就想殺摩西，但摩西躲避法老逃往米甸地居住。一日他在井旁坐下，米甸的祭司有七個女儿，他們來打水，打滿了槽，要飲父親的群羊。有牧羊的人來把他們赶走了，摩西卻起來幫助他們，他們來到父親流珥那里，說，有一個埃及人救我們脫离牧羊人的手，并且為我們打水飲了群羊。他說，那個人在哪里，你們為什么撇下他呢，請他來吃飯。摩西甘心和那人同住；那人把他的女儿西坡拉給摩西為妻。西坡拉生了一個儿子，摩西給他起名叫革舜，意思說，因我在外邦作了寄居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二</w:t>
      </w:r>
      <w:r>
        <w:rPr>
          <w:rFonts w:eastAsia="MingLiU;細明體" w:cs="MingLiU;細明體" w:ascii="MingLiU;細明體" w:hAnsi="MingLiU;細明體"/>
          <w:szCs w:val="20"/>
          <w:lang w:eastAsia="en-US"/>
        </w:rPr>
        <w:t>15—2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自從摩西決定和他的同胞同甘共苦之后，他就成了無家可歸的人。同胞以怨報德，逼他离開埃及，若要得到原諒，除非他定意以后不再伸手幫助任何人。然而鋤強扶弱是他的本性，到了米甸曠野，看見流珥的女儿們遇上麻煩，他又伸出援手，而被帶進了他們的家。他得著一位妻子，生了一個儿子，他給儿子起名叫革舜，透露出他不安定的心情：這一個名字也是他余生的寫照，因從那時起，他就沒有一個安定的家。然而，除了無家可歸的神子之外，沒有人比他更接近神。革舜告訴我們，一個人在神那里有了家，在這短暫的世界就總是客旅和寄居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七日    基甸</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GIDEON(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基甸就從他仆人中挑了十個人，照著耶和華吩咐他的行了；他因怕父家和本城的人，不敢在白晝行這事，就在夜間行了。城里的人清早起來，見巴力的壇拆毀， 木偶砍下，彼此說，這事是誰作的呢；他們訪查之后，就說，這是約阿施的儿子基句作的。城里的人對約阿施說，將你儿子交出來，好治死他，因為他拆毀了巴力的壇，砍下壇旁的木偶。約阿施回答站著攻擊他的眾人說，你們是為巴力爭論嗎；誰為他爭論，趁早將誰治死；巴力若果是神，有人拆毀他的壇，讓他為自己爭論吧。所以當日人稱基甸為耶路巴力，意思說，他拆毀巴力的壇，讓巴力与他爭論。那時米甸人亞瑪力人和東方人，都聚集過河，在耶斯列平原安營。耶和華的靈降在基甸身上，他就吹角；亞比以謝族都聚集跟隨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士六</w:t>
      </w:r>
      <w:r>
        <w:rPr>
          <w:rFonts w:eastAsia="MingLiU;細明體" w:cs="MingLiU;細明體" w:ascii="MingLiU;細明體" w:hAnsi="MingLiU;細明體"/>
          <w:szCs w:val="20"/>
          <w:lang w:eastAsia="en-US"/>
        </w:rPr>
        <w:t>27—3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基甸在他的世代，是一個近乎可笑的小人物。他太清楚自己的無能，而別人也都知道。神竟找著他，然后他作出惊人之舉，是他周圍最偉大的人物也不敢作的——毀了巴力的偶像。他父親甚為震惊，很快就設法止息了鄰人的抱怨，并且給這小儿子取一個綽號：叫“耶路巴力”，這綽號就傳開了。這綽號說明此人勇于戳穿迷信，揭露偶像之無能。之后，基甸一再有更大的得胜，但都是以小人物的姿態出現。神就是要他這樣，神甚至讓他將軍隊減至少過原來的百分之一。</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愛用“不成器”的器皿完成</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大工。</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八日    基甸（二）</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GIDEON(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米甸人亞瑪力人和東方人，都聚集過河，在耶斯列平原安營。耶和華的靈降在基甸身上，他就吹角；亞比以謝族都聚集跟隨他。他打發人走遍瑪拿西地，瑪拿西人也聚集跟隨他；又打發人去見亞設人，西布倫人，拿弗他利人；他們也都出來与他們會合。基甸對神說，你若果照著所說的話，借我手拯救以色列人，我就把一團羊毛放在禾場上；若單是羊毛上有露水，別的地方都是乾的，我就知道你必照著所說的話，借我手拯救以色列人。次日早晨，基甸起來，見果然是這樣；將羊毛擠一擠，從羊毛中擰出滿盆的露水來。基甸又對神說，求你不要向我發怒，我再說這一次；讓我將羊毛再試一次；但愿羊毛是乾的’別的地方都有露水。這夜神也如此行；獨羊毛上是乾的，別的地方都有露水。</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士六</w:t>
      </w:r>
      <w:r>
        <w:rPr>
          <w:rFonts w:eastAsia="MingLiU;細明體" w:cs="MingLiU;細明體" w:ascii="MingLiU;細明體" w:hAnsi="MingLiU;細明體"/>
          <w:szCs w:val="20"/>
          <w:lang w:eastAsia="en-US"/>
        </w:rPr>
        <w:t>33--4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基甸用羊毛所作的兩個相對的試驗，給他的信心雙重保證。這些經歷也會發生在任何傳道者身上。他可能感覺身上有圣靈膏油的能力，用不著外面的幫助，自己也能將神的話講得那么新鮮和流利。他會發現天上的露水沛然下降，滿有靈感。但不久疑惑走進了他的思想，他開始怀疑這明顯的膏油會不會是自己的本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現在，第二個神跡要幫助他，他若發現即使用盡他的特長和努力，仍然沒有“露水”，從此他就知道自己原來這么干枯，象那堆羊毛。是一個叫人痛苦的發現，但對于一個只求圣靈真實能力在他事工中的人，必然也是一個安慰。</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九日    基甸（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GIDEON(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基甸將三百人分作三隊，把角和空瓶交在各人手里，瓶內都藏著火把；吩咐他們說，你們要看我行事；我到了營的旁邊怎樣行，你們也要怎樣行。我和一切跟隨我的人吹角的時候，你們也要在營的四圍吹角，喊叫說，耶和華和基甸的刀。基甸和跟隨他的一百人，在三更之初，來到營旁，三隊的人，就都吹角，左手拿著火把，喊叫說，耶和華和基甸的刀。全營的人都亂竄；耶和華使全營的人用刀互相擊殺，直逃到靠近他巴的亞伯米何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士七</w:t>
      </w:r>
      <w:r>
        <w:rPr>
          <w:rFonts w:eastAsia="MingLiU;細明體" w:cs="MingLiU;細明體" w:ascii="MingLiU;細明體" w:hAnsi="MingLiU;細明體"/>
          <w:szCs w:val="20"/>
          <w:lang w:eastAsia="en-US"/>
        </w:rPr>
        <w:t>16</w:t>
      </w:r>
      <w:r>
        <w:rPr>
          <w:rFonts w:ascii="MingLiU;細明體" w:hAnsi="MingLiU;細明體" w:cs="MingLiU;細明體" w:eastAsia="MingLiU;細明體"/>
          <w:szCs w:val="20"/>
          <w:lang w:eastAsia="en-US"/>
        </w:rPr>
        <w:t xml:space="preserve">～ </w:t>
      </w:r>
      <w:r>
        <w:rPr>
          <w:rFonts w:eastAsia="MingLiU;細明體" w:cs="MingLiU;細明體" w:ascii="MingLiU;細明體" w:hAnsi="MingLiU;細明體"/>
          <w:szCs w:val="20"/>
          <w:lang w:eastAsia="en-US"/>
        </w:rPr>
        <w:t>22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米甸新布的哨兵一定以為這隊配有三百吹角手，且敢明日張膽亮起火把闖進來的軍隊，一定人數眾多。他們卻不曉得基甸的軍隊只有神作后盾。我們現在既知道結局，就更耐人尋味了。這一群一手拿角，一手持火把的人，竟可稱為軍隊，他們一陣“虛張聲勢”就大功告成了。這不是別的，全賴那些無名英雄平素嚴格的操練。如果基甸畏縮或者后退，他們必定全軍覆沒，但他堅立不移，他們也不退，于是神作成其余的工作。軟弱的基督徒也當定睛仰望我們天上的元帥，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站穩，神就必作我們的后盾。如果神不支持我們，我們就什么都沒有下。</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十日    歌利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GOLIAT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非利士人迎著大衛來；拿盾牌的走在前頭。見了大衛，就藐視他；因為他年輕，面色光紅，容貌健美。非利士人對大衛說，你拿杖到我這里來，我豈是狗呢。就指著自己的神咒詛大衛。非利士人又對大衛說，來吧，大衛對非利士人說，你來攻擊我，是靠著刀槍和銅戟；我來攻擊你，是靠著万軍之耶和華的名，就是你所怒罵帶領以色列軍隊的神。今日耶和華必將你交在我手里；我必殺你，斬你的頭；又將非利士軍兵的尸首，給空中的飛鳥地上的野獸吃；使普天下的人都知道以色列中有神；又使這眾人知道耶和華使人得胜，不是用刀用槍；因為爭戰的胜敗全在乎耶和華；他必將你們交在我們手里。非利士人起身，迎著大衛前來；大衛用手從囊中掏出一塊石子來，用机弦甩去，打中非利士人的額；石子進入額內，他就仆倒，面伏于地。胜了那非利士人，打死他；大衛跑去，將他的刀從鞘中拔出來，殺死他，割了他的頭。非利士眾人看見他們討戰的勇士死了，就都逃跑。</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十七</w:t>
      </w:r>
      <w:r>
        <w:rPr>
          <w:rFonts w:eastAsia="MingLiU;細明體" w:cs="MingLiU;細明體" w:ascii="MingLiU;細明體" w:hAnsi="MingLiU;細明體"/>
          <w:szCs w:val="20"/>
          <w:lang w:eastAsia="en-US"/>
        </w:rPr>
        <w:t>41—5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歌利亞身量超人，又高大、又吵鬧，驕傲且狂妄，滿有表演欲，他要人人都知道他是何等巨大，他的兵器何等重。他用言語侮辱以色列人，稍有不顧就咆哮起誓。當他面對這位挑戰者的時候，卻極為不安：這一個人拒絕用他的方法或兵器，只是單單的謙卑信靠神。這种生活方式是歌利亞完全陌生的，叫他擔心。再者，他竟然失敗得愚笨和可笑。這不只是一個刺激生動的故事而已，乃是要向我們挑戰。后來，大衛承認神的溫和使他為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二十二</w:t>
      </w:r>
      <w:r>
        <w:rPr>
          <w:rFonts w:eastAsia="MingLiU;細明體" w:cs="MingLiU;細明體" w:ascii="MingLiU;細明體" w:hAnsi="MingLiU;細明體"/>
          <w:szCs w:val="20"/>
          <w:lang w:eastAsia="en-US"/>
        </w:rPr>
        <w:t>36)</w:t>
      </w:r>
      <w:r>
        <w:rPr>
          <w:rFonts w:ascii="MingLiU;細明體" w:hAnsi="MingLiU;細明體" w:cs="MingLiU;細明體" w:eastAsia="MingLiU;細明體"/>
          <w:szCs w:val="20"/>
          <w:lang w:eastAsia="en-US"/>
        </w:rPr>
        <w:t>。他是真正的偉大，与歌利亞的自大有天淵之別。</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十一日    歌篾</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GOME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你們要稱你們的弟兄為阿米，稱你們的姐妹為路哈瑪。</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就是蒙怜憫的意思</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你們要与你們的母親大大爭辯，因為他不是我的妻子，我也不是他的丈夫；叫他除掉臉上的淫像，和胸間的淫態；免得我剝他的衣服，使赤體与才生的時候一樣，使他如曠野，如乾旱之地，因渴而死。因為他說，我要隨從所愛的，因此，我必用荊棘堵塞他的道，筑牆擋住他，使他找不著路。他必追隨所愛的，卻追不上，他必尋找他們，卻尋不見，便說，我要歸回前夫，因我那時的光景比如今還好。</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何二</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個女人与先知結婚并不好受，無論先知怎樣體貼，事實上他的心一定先被神的工作所占据，因而無暇顧及他的妻子，這是一般女子所看重的。大多數先知都很貧寒，甘心放棄積財致富、生活改善的机會。歌篾對神的工作從不關心，大概也不安于她的本分。所以，有一個會奉承的男子經過，荷包又丰厚，她就投降了。開始時只是暗暗作不忠的事，后來越發明日張膽。顯然她起初行淫是仍和丈夫同住的時候，最后竟淪落到奴隸市場里。起初的不滿，起初的放縱，或起初的欺哄，若不及時加以制止，必無可收拾。</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十二日    哈巴谷</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HABAKKUK</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要站在守望所，立在望樓上觀看，看耶和華對我說什么話，我可用什么話向他訴冤。他對我說，將這默示明明的寫在版上，使讀的人容易讀。因為這默示有一定的日期，快要應驗，并不虛謊；雖然遲延，還要等侯；因為必然臨到，不再遲延。迦勒底人自高自大，心不正直；惟義人因信得生。</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哈二</w:t>
      </w:r>
      <w:r>
        <w:rPr>
          <w:rFonts w:eastAsia="MingLiU;細明體" w:cs="MingLiU;細明體" w:ascii="MingLiU;細明體" w:hAnsi="MingLiU;細明體"/>
          <w:szCs w:val="20"/>
          <w:lang w:eastAsia="en-US"/>
        </w:rPr>
        <w:t>1—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哈巴谷站在守望塔上發問時，他得著答案：義人必定要學習單靠信心活著。他試過了，發現縱使日子越來越黑暗，他的心靈卻滿有安息：他可以在眾人都灰心的時候仍保持喜樂。他將這信息傳下去，几世紀后，保羅得著了，保羅去嘗試，發現信靠神可以得到丰富的生命。他又傳下去，几世紀后，馬丁路得得著了，他的心靈正与哈巴谷和保羅一樣的黑暗，但信心領他經過了幽暗，發出贊美之歌。路得又傳下去，衛理斯也得著了，他也開始歌唱。今日，這信息傳給我們，我們也和他們一樣需要它。黑暗的日子可能臨到，只有活的信心能幫助</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們一路歌唱直到得胜。我們也必須將這信息傳遞下去。</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十三日    夏甲</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HAGA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伯蘭對撒萊說，使女在你手下，你可以隨意待他；撒萊苦待他，他就從撒萊面前逃走了。耶和華的使者在曠野，書珥路上的水泉旁遇見他，對他說，撒萊的使女夏甲，你從哪里來，要往哪里去；你回到你主母那里，服在他手下。又說，我必使你的后裔極其繁多，甚至不可胜數。并說，你如今怀孕要生一個儿子，可以給他起名叫以實瑪利，因為耶和華听見了你的苦情。夏甲就稱那對他說話的耶和華為看顧人的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十六</w:t>
      </w:r>
      <w:r>
        <w:rPr>
          <w:rFonts w:eastAsia="MingLiU;細明體" w:cs="MingLiU;細明體" w:ascii="MingLiU;細明體" w:hAnsi="MingLiU;細明體"/>
          <w:szCs w:val="20"/>
          <w:lang w:eastAsia="en-US"/>
        </w:rPr>
        <w:t>6——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些諷刺維多利亞式敬虔之心的作家，常常會描述牆上有一只恐怖的眼睛，上面寫著：“神看顧我”無疑的，有人認為將這句話解釋作威脅之語是不妥當的，然而說出這話的夏甲卻決無此感覺。相反地，她深感安慰，因為她認識到，雖然她遠离人的愛和幫助，神的慈愛和眷顧卻常在身旁。在主母撒萊的手中受了這么多的苦，可能她也怀疑神的看顧。這里：她怀孕，逃亡，孤獨；然而神的眼卻在看顧她，神的耳在听她的嘆息；還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愛心在為她籌划未來。這才是她感謝著承認說“神看顧我”的原因。</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十四日    哈該</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HAGGA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利烏王第二年，六月初一日，耶和華的話借先知哈該，向猶大省長所羅巴伯，和大祭司約書亞說，万軍之耶和華如此說，這百姓說，建造耶和華殿的時候尚未來到。這殿仍然荒涼，你們自己還住天花板的房屋嗎；現在万軍之耶和華如此說，你們要省察自己的行為。你們撒的种多，收的卻少；你們吃，卻不得飽，喝卻不得足，穿衣服，卻不得暖；得工錢的，將工錢裝在破漏的囊中。你們要上山取木料，建造這殿；我就因此喜樂，且得榮耀；你們盼望多得，所得的卻少；你們收到家中，我就吹去；這是為什么呢，因為我的殿荒涼，你們各人卻顧自己的房屋；所以為你們的緣故，天就不降甘露，地也不出土產。那時所羅巴伯，和大祭司約書亞，并剩下的百姓，都听從耶和華他們神的話，百姓也在耶和華面前存敬畏的心。哈該奉耶和華差遣對百姓說，耶和華說，我与你們同在。耶和華激動猶大省長所羅巴伯，和大祭司約書亞，并剩下之百姓的心；他們就來為万軍之耶和華他們神的殿作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該一</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哈該認為，猶太人的經濟危机只有一個解釋，就是他們不為神的殿奉獻。換言之，一切問題的基本解決方法，就是致力于重建圣殿。他無暇跟他們為所引起的政治問題爭論，他也不听他們說太忙或太窮的托詞。在他來說，這是优先次序的問題，他一直強調，首要次序對了，其他自然沒有問題。他以身作則，終于影響多人。他強有力的言辭，激起很多領袖民眾都同心起來動手工作。當他們開始建造時，就發現神的同在、神的能力在他們中間。我們現今首要的事情不是建造圣殿，而是建立圣徒們活潑的交通。</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十五日    含</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HAM</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出方舟挪亞的儿子，就是閃，含，雅弗；含是迦南的父親，挪亞栽了一個葡萄園。他喝了園中的酒便醉了；在帳棚里赤著身子。迦南的父親合，看見就到外邊告訴他兩個弟兄。于是閃和雅弗，拿件衣服搭在肩上，倒退著進去，給他父親蓋上，他們背著臉就看不見父親的赤身。挪亞醒了酒，知道小儿子向他所作的事，就說，迦南當受咒詛，必給他弟兄作奴仆的奴仆。又說，耶和華閃的神，是應當稱頌的，愿迦南作閃的奴仆。愿神使雅弗擴張，使他住在閃的帳棚里；又愿迦南作他的奴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九</w:t>
      </w:r>
      <w:r>
        <w:rPr>
          <w:rFonts w:eastAsia="MingLiU;細明體" w:cs="MingLiU;細明體" w:ascii="MingLiU;細明體" w:hAnsi="MingLiU;細明體"/>
          <w:szCs w:val="20"/>
          <w:lang w:eastAsia="en-US"/>
        </w:rPr>
        <w:t>18—2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很奇怪，有些讀經的人以為因著挪亞對他儿子迦南的咒詛，非洲人都應該永遠是二等民族。本來一個迷糊醉漢醒來頭一句話是不足為憑的，不如怪責挪亞私下的可恥行為才更合理。然而，他脫口而出的話卻有預言性，因為直到現在還有含的后裔，就是那些心地發黑而非膚色發黑的人，他們才是含真正的后裔。不管是什么膚色，這些人思想被淫亂所污染，滿口污言穢語，走到哪里污染到哪里。如此看來，挪亞的話确是非常真實，他們應得的審判就落在頭上，自身的污穢叫他們成為最卑賤的奴隸。</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十六日    哈曼</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HAMA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事以后，亞哈隨魯王抬舉亞甲族哈米大他的儿子哈曼，使他高升，叫他的爵位超過一切臣宰；在朝門的一切臣仆，都跪拜哈曼，因為王如此吩咐；惟獨末底改不跪不拜；他就怒气填胸；他們已將末底改的本族告訴哈曼，他以為下手害末底改一人是小事，就要滅絕通國所有的猶大人，就是末底改的本族。亞哈隨魯王十二年正月，哈曼對亞哈隨魯王說，有一种民，散居在王國各省的民中，不守王的律例，所以容留他們与王無益；王若以為美，請下旨意滅絕他們；于是王從自己手上摘下戒指，給猶大人的仇敵，亞甲族哈米大他的儿子哈曼；這民也交給你，你可以隨意待他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斯三</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若不是神怜憫的干預，哈曼早已把便雅憫人末底改殺了。真的，因著末底改，這位亞甲的后裔哈曼，要設謀除滅猶大族。很久以前，神曾吩咐掃羅滅盡亞瑪力人和亞甲王，但便雅憫人掃羅并沒有遵命，因而受到嚴厲的責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十五</w:t>
      </w:r>
      <w:r>
        <w:rPr>
          <w:rFonts w:eastAsia="MingLiU;細明體" w:cs="MingLiU;細明體" w:ascii="MingLiU;細明體" w:hAnsi="MingLiU;細明體"/>
          <w:szCs w:val="20"/>
          <w:lang w:eastAsia="en-US"/>
        </w:rPr>
        <w:t>9)</w:t>
      </w:r>
      <w:r>
        <w:rPr>
          <w:rFonts w:ascii="MingLiU;細明體" w:hAnsi="MingLiU;細明體" w:cs="MingLiU;細明體" w:eastAsia="MingLiU;細明體"/>
          <w:szCs w:val="20"/>
          <w:lang w:eastAsia="en-US"/>
        </w:rPr>
        <w:t>。在我們看來，神的命令似乎太嚴苛了，但現在看見亞甲人哈曼，差點儿把便雅憫的領袖和族人毀滅，我們就明白了。這件相隔多年的事正好告訴我們，以往的不順服會追赶上來，足以把我們毀掉。人若不順服神，就是為自己种下禍根，終有一天要自食惡果。所幸的是以斯帖記鼓勵我們信靠神的怜憫，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拯救的大能。</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十七日    哈拿篾</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HANAM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利米說，耶和華的話臨到我說，你叔叔沙龍的儿子哈拿篾，必來見你，說，我在亞拿突的那塊地，求你買來，因你買這地，是合乎贖回之理。我叔叔的儿子哈拿篾，果然照耶和華的話，來對我說，我耶利米就知道這是耶和華的話。我便買了那塊地，平了十七舍客勒銀子給他。我便將買契，就是封緘的那一張，和敞著的那一張，當著我叔叔的儿子哈篾，和畫押作見證的人，并坐在護衛兵院內的一切猶大人眼前，交巴錄，當著他們眾人眼前，我囑咐巴錄說，万軍之耶和華以色列的神如此說，要將這封緘的，和敞著的兩張契，放在瓦器里，可以存留多日；因為万軍之耶和華以色列的神如此說，將來在這地必有人再買房屋，田地，和葡萄園。</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耶三十二</w:t>
      </w:r>
      <w:r>
        <w:rPr>
          <w:rFonts w:eastAsia="MingLiU;細明體" w:cs="MingLiU;細明體" w:ascii="MingLiU;細明體" w:hAnsi="MingLiU;細明體"/>
          <w:szCs w:val="20"/>
          <w:lang w:eastAsia="en-US"/>
        </w:rPr>
        <w:t>6—1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位投机的小伙子，很可能也曾經和別人一樣嘲笑過先知有關猶大地滅亡的預言。但是，當他察覺時局不穩的時候，現金總比恒產更有用，最好不要冒險，于是他決定賣地。但按照猶太律法，他不能賣給家族之外的人，所以他選中軟心腸的叔父耶利米作買家。耶利米從哈拿篾手中買這塊地并非心存僥幸，而是嚴肅的投資。他知道他不會擁有家族的農場，但他已將十七舍客勒銀子存入信心之庫了。這故事帶給后來無數受試煉信徒的安慰，就好象這筆投資所生的股息，而它的本金与其他一切相信在神無難成之事的人所擁有的本金一樣，都仍存在天上。</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十八日    哈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HANN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哈拿禱告說，我的心因耶和華快樂；我的角因耶和華高舉；我的口向仇敵張開；我因耶和華的救恩歡欣。只有耶和華為圣，除他以外沒有可比的，也沒有磐石像我們的神。人不要夸口說驕傲的話，也不要出狂妄的言語，囚耶和華是大有智識的神，人的行為被他衡量。不生育的，生了七個儿子；多有儿女的，反倒衰微。他使人貧窮，也使人富足；使人卑微，也使人高貴。使他們与王子同坐，得著榮耀的座位；他必保護圣民的腳步，使惡人在黑暗中寂然不動，人都不能靠力量得胜。与耶和華爭競的，必被打碎，將力量賜与所立的王，高舉受膏者的角。以利加拿往拉瑪回家去了。那孩于在祭司以利面前事奉耶和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二</w:t>
      </w:r>
      <w:r>
        <w:rPr>
          <w:rFonts w:eastAsia="MingLiU;細明體" w:cs="MingLiU;細明體" w:ascii="MingLiU;細明體" w:hAnsi="MingLiU;細明體"/>
          <w:szCs w:val="20"/>
          <w:lang w:eastAsia="en-US"/>
        </w:rPr>
        <w:t>1—1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首甜美的詩歌突然飄揚在嘈雜的敬拜者之上。從此以后，這首詩歌不斷地激勵信徒，也顯然成了日后馬利亞的偉大頌歌的依据。哈拿曾在殿中流淚嘆息過，如今卻高唱樂歌。她不在乎丈夫另一位妻子的嘲弄，因這正把她逼到神面前，即使連大祭司也幫助不了她。她的禱告蒙了應允，小撒母耳就是答案。有好几年的時間，她享受在家中照顧嬰儿的樂趣，但如今孩子長大了，是她該遵行諾言，把孩子獻給神的時候。雖然回到空蕩的家中，她仍然歌唱，這是最單純的喜樂，不是從受而有的喜樂，乃是因施而歌。她的家沒有空蕩多久，因為神又賜給她更多的儿女，這足以說明神多喜悅一位奉獻得甘心樂意的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十九日    大希律</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HEROD THE GREA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下希律暗暗的召了博士來，細問那星是什么時候出現的。就差他們往伯利恒去，說，你們去仔細尋訪那小孩予；尋到了，就來報信，我也好去拜他。他們去了；在東方所看見的那星，忽然在他們前頭行，直行到小孩子的地方，就在上頭停住了。進了房子，看見小孩子和他母親馬利亞，就俯伏拜那小孩子，博士因為在夢中被主指示，就從別的路回本地去了。有主的使者向約瑟夢中顯現說，說，現在，帶著小孩子同他母親，逃往埃及，住在那里，等我吩咐你；因為希律必尋找小孩子要除滅他。這是要應驗主借先知所說的話，說，“我從埃及召出我的儿子來。”希律見自己被博士愚弄，就大大發怒，差人將伯利恒城里，并四境所有的男孩凡兩歲以里的，都殺盡了。這就應了先知耶利米的話，說，“在拉瑪听見號吮大哭的聲音，是拉結哭他儿女，”</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大二</w:t>
      </w:r>
      <w:r>
        <w:rPr>
          <w:rFonts w:eastAsia="MingLiU;細明體" w:cs="MingLiU;細明體" w:ascii="MingLiU;細明體" w:hAnsi="MingLiU;細明體"/>
          <w:szCs w:val="20"/>
          <w:lang w:eastAsia="en-US"/>
        </w:rPr>
        <w:t>7—1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們若熟知大希律，就會明白這屠殺事件不過是他典型的代表作：他曾誣賴并殺了第二位妻子瑪瑞妮第一；在他統治的末期，他對她的兩個儿子嫉妒到發狂，又把他們殺了；后來，害怕別人謀刺，又把箭頭指向第一位妻子的儿子，把他殺掉。不久之后，博士到訪，說出他們的故事，狡猾又嗜殺成性的希律果然不出所料地下令屠殺伯利恒的嬰孩。后來他身患惡疾，臨死前，他預先下令，在他死時，要把一批耶利哥的猶太領袖處死，目的是要造成全猶太地哀聲震天，雖然他明知別人不是為他的死而哭。這事后來沒有執行，但足以作為圣經准确性的佐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二十日    希律安提帕</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HEROD ANTIP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彼拉多一听見，就問這人是加利利人嗎。既曉得耶穌屬希律所管，就把他送到希律那里去；那時希律正在耶路撒冷。希律看見耶穌，就很歡喜；因為听見過他的事，久已想要見他；并且指望看他行一件神跡。于是問他許多的話；耶穌卻一言不答。祭司長和文士，都站著極力的告他。希律和他的兵丁就藐視耶穌，戲弄他，給他穿上華麗衣服，把他送回彼拉多那里去。從前希律和彼拉多彼此有仇；在那一天就成了朋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二十三</w:t>
      </w:r>
      <w:r>
        <w:rPr>
          <w:rFonts w:eastAsia="MingLiU;細明體" w:cs="MingLiU;細明體" w:ascii="MingLiU;細明體" w:hAnsi="MingLiU;細明體"/>
          <w:szCs w:val="20"/>
          <w:lang w:eastAsia="en-US"/>
        </w:rPr>
        <w:t>6</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位希律是大希律的儿子，從另一位撒瑪利亞籍妻子所生。他在圣經中突出的地方，就是連怜憫為怀的耶穌都冷漠地棄絕他，雖然主是從來不拒絕罪人的。耶穌只稱他為狡猾的“狐狸”連多用一句活來批評他都嫌多余。希律意圖用譏笑來掩飾他的難堪，他曾被約翰的嚴詞所嚇倒，這時受到達冷言漠語更惶恐不安。縱使听者渺渺，在該責備的時候，耶穌也從不放過机會發言，為要將人挽回；但對于希律，袍竟無話可說，因為希律沒有絲毫誠意，這种人最好以緘默待之。羅馬人似乎對他的觀感也是這樣，所以將他放逐到高魯，他就在那里老死以終。</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二十一日      希律亞基帕第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HEROD AGRIPPA 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到了天亮，兵丁擾亂得很’不知道彼得往哪里去了，希律找他，找不著，就審問看守的人，吩咐把他們拉去殺了。希律惱怒推羅西頓的人；就托了王的內侍臣的情，一心來求和。希律在所定的日子，穿上朝服，坐在位上，對他們講論一番。百姓喊著說，這是神的聲音’不是人的聲音。希律不歸榮耀給神，所以主的使者立刻罰他；他被虫所咬，气就絕了；神的道日見興旺，越發廣傳。巴拿巴和掃羅，辦完了他們供給的事，就從耶路撒冷回來，帶著稱呼馬可的約翰同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二</w:t>
      </w:r>
      <w:r>
        <w:rPr>
          <w:rFonts w:eastAsia="MingLiU;細明體" w:cs="MingLiU;細明體" w:ascii="MingLiU;細明體" w:hAnsi="MingLiU;細明體"/>
          <w:szCs w:val="20"/>
          <w:lang w:eastAsia="en-US"/>
        </w:rPr>
        <w:t>18</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像其他希律一樣，亞基帕一方面親羅馬領袖，另一方面又竭力討好猶太人；或者，他以為應付這些門徒，總比當初他的叔父安提帕應付他們的主容易些，如果他真的這么想，就錯極了，因為問題的症結都是一樣的：他發現他不是与人為敵，乃是与神為敵，他的銀袍仍閃爍在陽光下，眾人假意的喝采聲仍不絕于耳，他已經被人抬出該撒利亞的大院，經過五天肉體的折磨，終于像他祖父大希律一樣受尺煎熬而死。教會懇切的禱告，神應允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二十二日    希律亞基帕第二</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HEROD AGRIPP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基帕王啊，我故此沒有違背那從天上來的异象；先在大馬色，后在耶路撒冷，和猶太全地，以及外邦，勸勉他們應當悔改歸向神，行事与悔改的心相稱。因此，猶太人在殿里拿住我，想要殺我。然而我蒙神的幫助，直到今日還站得住，對著尊貴卑賤老幼作見證；所講的，并不外乎眾先知和摩西所說，將來必成的事；就是基督必須受害，并且囚從死里复活，要首先把光明的道，傳給百姓和外邦人。我說的乃是真實明白話。王也曉得這些事，所以我向王放膽直言，我深信這些事沒有一件向王隱藏的；因都不是在背地里作的。亞基帕王啊，你信先知嗎，我知道你是信的。亞基帕對保羅說，你想少微一勸，便叫我作基督徒啊。羅說，無論是少勸，是多勸，我向神所求的，不但你一個人，就是今天一切听我的，都要像我一樣，只是不要像我有這些鎖鏈。于是王，和巡撫，并百尼基，与同坐的人，都起來，退到里面，彼此談論說，這人并沒有犯什么該死該綁的罪。亞基帕又對非斯都說，這人若沒有上告于該撒，就可以釋放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二十六</w:t>
      </w:r>
      <w:r>
        <w:rPr>
          <w:rFonts w:eastAsia="MingLiU;細明體" w:cs="MingLiU;細明體" w:ascii="MingLiU;細明體" w:hAnsi="MingLiU;細明體"/>
          <w:szCs w:val="20"/>
          <w:lang w:eastAsia="en-US"/>
        </w:rPr>
        <w:t>19—3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最后一位希律和他的祖先一樣的道德敗坏，百尼基也是如此。神總算特別怜憫他們，給他們听福音的机會。亞基帕對于保羅有力的呼吁所起的輕浮反應，可能使在場的人禁不住發笑，但保羅卻仍然有禮和誠懇地回答他。亞基帕未能從這次會面得到助益，保羅卻滿有收獲。因著亞基帕的影響，腓力斯給予保羅很好的荐信。因此，保羅第一次听審后，就被釋放了。既然羅馬巡撫和猶太傀儡王都給了有利的報告，尼羅皇帝不可能考慮把這樣的人處決的。這一位希律倒不是謀殺者，也許這是他所以長壽的原因。耶路撒冷淪陷之后，他逃到羅馬平靜</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終。</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二十三日    希西家</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HEZEK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十四日，宰了逾越節的羊羔；祭司与利未人覺得慚愧，就洁淨自己，把燔祭奉到耶和華殿中。遵著神人摩西的律法，祭司從利未人手里接過血來，洒在壇上。利未人為一切不洁之人宰逾越節的羊羔，使他們在耶和華面前成為圣洁。有許多人尚未自洁，不合所記錄的定例；希西家為他們禱告，說，凡專心尋求神，雖不照著圣所洁淨之禮自洁，求至善的耶和華也饒恕他。耶和華垂听希西家的禱告，就饒恕百姓。在耶路撒冷的以色列人，大大喜樂，守除酵節七日；日日頌贊耶和華。又獻平安祭，且向耶和華他們列祖的神認罪。全會眾商議，要再守節七日；于是歡歡喜喜的又守節七日。并有許多的祭司洁淨自己。猶大全會眾，祭司利未人，并那從以色列地來的會眾，和寄居的人，以及猶大寄居的人，盡都喜樂。</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下三十</w:t>
      </w:r>
      <w:r>
        <w:rPr>
          <w:rFonts w:eastAsia="MingLiU;細明體" w:cs="MingLiU;細明體" w:ascii="MingLiU;細明體" w:hAnsi="MingLiU;細明體"/>
          <w:szCs w:val="20"/>
          <w:lang w:eastAsia="en-US"/>
        </w:rPr>
        <w:t>15—2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希西家有一個難題，就是國中處處都是偶像和邱壇。他明白神的命令，要百姓每年聚集守節，所以他通告全國百姓到耶路撒冷守逾越節，与神和好。當然，有一些人譏笑他，但亦有不少人真誠到神面前尋求赦罪，借祭牲的血重新蒙神悅納。神應允他們的禱告，不再記念他們的罪過。他們遇見神，神也遇見他們。這是充滿祝福和喜樂的日子，以致他們決定再守節七天，敬拜神。然后，各歸各家去了。一路上，他們打碎偶像和邱壇。希西家的難題得以解決，不是用消極的威嚇，乃是積極高舉神的話語和神的旨意。</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二十四日    希勒家</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HILK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西亞王十八年，王差遣書記沙番，上耶和華殿去，吩咐他說，你去見大祭司希勒家，使他將奉到耶和華殿的銀子，數算，交給耶和華殿里辦事的人，使他們轉交耶和華殿里作工的人，好修理殿的破坏之處；大祭司希勒家對書記沙番說，我在耶和華殿里得了律法書。希勒家將書遞給沙番，沙番就看了。書記沙番到王那里，回复王又對王說，祭司希勒家遞給我一卷書；沙番就在王面前讀那書。王听見律法書上的話，便撕裂衣服，吩咐祭司希勒家，与沙番的儿于亞希甘，米該亞的儿子亞革波，書記沙番，和王的臣仆亞撒雅，說，你們去，為我，為民，為猶大眾人，以這書上的話求問耶和華；因為我們列祖沒有听從這書上的言語，沒有遵著書上所吩咐我們的去行，耶和華就向我們大發烈怒。</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二十二</w:t>
      </w:r>
      <w:r>
        <w:rPr>
          <w:rFonts w:eastAsia="MingLiU;細明體" w:cs="MingLiU;細明體" w:ascii="MingLiU;細明體" w:hAnsi="MingLiU;細明體"/>
          <w:szCs w:val="20"/>
          <w:lang w:eastAsia="en-US"/>
        </w:rPr>
        <w:t>3—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恢复神話語在百姓心中的地位，希勒家是功不可沒。半世紀以來，瑪拿西王曾厲害地逼迫真信神的人，殺人數以干計，据說他甚至將年老敬虔的以賽亞鋸成兩半。損坏的圣殿沒有修理，律法書不翼而飛。沒有人知道神的話，新王約西亞和大祭司希勒家從來沒有見過一分抄本。然而，在瓦礫中，藏著一卷律法書，似乎不是無意中丟的，而是有人特意收藏，會不會是一位不知名的殉道士作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若然，這事作得真好，因為當希勒家和他的侍從掃除瓦礫，讓這卷書重見天日時，公義和祝福就臨到了他們。</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二十五日    何巴</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HOBAB</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對他岳父米甸人流珥的儿子何巴說，我們要行路往耶和華所應許之地去，他曾說，我要將這地賜給你們，現在求你和我們同去，我們必厚待你，因為耶和華指著以色列人已經應許給好處。何巴回答說，我不去，我要回本地本族那里去。摩西說，求你不要离開我們，因為你知道我們要在曠野安營，你可以當作我們的眼目。你若和我們同去，將來耶和華有什么好處待我們，我們也必以什么好處待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十</w:t>
      </w:r>
      <w:r>
        <w:rPr>
          <w:rFonts w:eastAsia="MingLiU;細明體" w:cs="MingLiU;細明體" w:ascii="MingLiU;細明體" w:hAnsi="MingLiU;細明體"/>
          <w:szCs w:val="20"/>
          <w:lang w:eastAsia="en-US"/>
        </w:rPr>
        <w:t>29—3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何巴本來就計划在探望女婿后，立刻回家去，縱然摩西一再請他留下和以色列人同住，分享他們的財物，都被他婉拒了。后來，摩西想到請求他留下幫助他們，因他對曠野生活經驗丰富。他們并不是要何巴為他們定路線，因有云柱火柱引導。然而，這位游牧老人的經驗确能在細節上幫助他們。摩西的主意不錯，何巴果然帶同家人住進這地</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士一</w:t>
      </w:r>
      <w:r>
        <w:rPr>
          <w:rFonts w:eastAsia="MingLiU;細明體" w:cs="MingLiU;細明體" w:ascii="MingLiU;細明體" w:hAnsi="MingLiU;細明體"/>
          <w:szCs w:val="20"/>
          <w:lang w:eastAsia="en-US"/>
        </w:rPr>
        <w:t>16)</w:t>
      </w:r>
      <w:r>
        <w:rPr>
          <w:rFonts w:ascii="MingLiU;細明體" w:hAnsi="MingLiU;細明體" w:cs="MingLiU;細明體" w:eastAsia="MingLiU;細明體"/>
          <w:szCs w:val="20"/>
          <w:lang w:eastAsia="en-US"/>
        </w:rPr>
        <w:t>。人都希望感覺自己被別人需要，因此，鼓勵人的最佳辦法是請求他們幫助。當摩西說：“我們必厚待你”何巴婉拒：但當摩西再說：“你可作我們的眼目”他便欣然接受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二十六日    何弗尼</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HOPHN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利的兩個儿子是惡人，不認識耶和華。凡有人獻祭，正煮肉的時候，祭司的仆人就來，將叉子往罐里，或鼎里，或釜里，或鍋里一插，插上來的肉，祭司都取了去；又在未燒脂油以前，說，將肉給祭司叫他烤吧；你立時給我，不然我便搶去。如此，罪在耶和華面前甚重了，因為他們藐視耶和華的祭物。那時撒母耳還是孩子，穿著細麻布的以弗得，侍立在耶和華面前。撒母耳，在耶和華面前漸漸長大。以利年甚老邁；听見他兩個儿子待以色列眾人的事，又听見他們与會幕門前伺候的婦人苟合。他就對他們說，我儿啊，不可這樣，人若得罪人，有士師審判他，人若得罪耶和華，誰能為他祈求呢；然而他們還是不听父親的話，撒母耳漸漸長大，耶和華与人越發喜愛他。有神人來見以利，對他說，耶和華如此說，在以色列眾支派中，我不是揀選人作我的祭司，我所吩咐獻在我居所的祭物，你們為何踐踏，尊重你的儿子過于尊重我，決不容你們這樣行，因為尊重我的，我必重看他；藐視我的，他必被輕視。日子必到，我要折斷你的膀臂，和你父家的膀臂，使你家中沒有一個老年人。你的兩個儿子何弗尼，非尼哈所遭遇的事，可作你的證据，他們二人必一日同死；我要為自己立一個忠心的祭司，他必照我的心意而行，他必永遠行在我的受膏者面前。你家所剩下的人都必來叩拜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二</w:t>
      </w:r>
      <w:r>
        <w:rPr>
          <w:rFonts w:eastAsia="MingLiU;細明體" w:cs="MingLiU;細明體" w:ascii="MingLiU;細明體" w:hAnsi="MingLiU;細明體"/>
          <w:szCs w:val="20"/>
          <w:lang w:eastAsia="en-US"/>
        </w:rPr>
        <w:t>12—36)</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你要醉到几時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你不應該喝酒”。老以利不公正的辱罵哈拿。其實哈拿不但可以為自己辯護，更可以反駁以利，因這番話他早應該在几年前對他的儿子何弗尼說了。哈拿辯稱，她不是不正經的女子。其實何弗尼和他的兄弟才是惡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譯者注：“不正經”与“惡人”原文都作彼列之子</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以利卻疏于管教。這是怎么樣的傳道者</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在教會斥責罪惡，在家中卻縱容惡行。當然，集士師及祭司之職于一身是非常忙碌，或許因此儿子小的時候，他便沒有時間管教了，任憑他們自由發展，自己卻忙于屬靈的事工。可怜的何弗尼，他承繼了父親的地位，卻不認識他父親的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二十七日    何西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HOSE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色列年幼的時候我愛他，就從埃及召出我的儿子來。先知越發招呼他們，他們越發走開，向諸巴力獻祭，給雕刻的偶像燒香。我原教導以法蓮行走，用膀臂抱著他們，他們卻不知道是我醫治他們。我用慈繩愛索牽引他們，固他們不肯歸向我。刀劍必臨到他們把人吞滅，都因他們隨從自己的計謀。我的民偏要背道离開我，眾先知雖然招呼卻無人尊崇主。以法蓮哪，我怎能舍棄你，以色列啊，我怎能棄絕你，我回心轉意，我的怜愛大大發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何十一</w:t>
      </w:r>
      <w:r>
        <w:rPr>
          <w:rFonts w:eastAsia="MingLiU;細明體" w:cs="MingLiU;細明體" w:ascii="MingLiU;細明體" w:hAnsi="MingLiU;細明體"/>
          <w:szCs w:val="20"/>
          <w:lang w:eastAsia="en-US"/>
        </w:rPr>
        <w:t>1—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既然何西阿的家庭生活，常被引用來說明屬靈的事，也許“沒有翻過的餅”這一句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七</w:t>
      </w:r>
      <w:r>
        <w:rPr>
          <w:rFonts w:eastAsia="MingLiU;細明體" w:cs="MingLiU;細明體" w:ascii="MingLiU;細明體" w:hAnsi="MingLiU;細明體"/>
          <w:szCs w:val="20"/>
          <w:lang w:eastAsia="en-US"/>
        </w:rPr>
        <w:t>8)</w:t>
      </w:r>
      <w:r>
        <w:rPr>
          <w:rFonts w:ascii="MingLiU;細明體" w:hAnsi="MingLiU;細明體" w:cs="MingLiU;細明體" w:eastAsia="MingLiU;細明體"/>
          <w:szCs w:val="20"/>
          <w:lang w:eastAsia="en-US"/>
        </w:rPr>
        <w:t>，是來自他妻子上不得台盤的烹飪技術，她把一面餅烘焦了，另一面卻是生的。何西阿以此斥責百姓對神的態度是“半熟”的，并告訴他們這樣不討神喜悅。雖然有責備，他也告訴他們神的愛，這愛叫神不忍棄掉他們。當他這樣說的時候，他自己的心也充滿了對不忠的妻子歌篾的愛和寬恕。他雖然知道她不配，他仍必須忍耐地愛她，不丟棄她。因此，他把她從奴隸市場買贖回來，讓她住在家中，以此見證一個人必須實踐他所傳講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二十八日    戶勒大</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HULD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吩咐祭司希勒家，与亞希甘，亞革波，書記沙番，和王的臣仆亞撒雅，說，你們去，為我，為民，為猶大眾人，以這書上的話求問耶和華；因為我們列祖沒有听從這書上的言語，沒有遵著書上所吩咐我們的去行，耶和華就向我們大發烈怒。于是祭司希勒家，和亞希甘，亞革波，沙番，亞撒雅，都去見女先知戶勒大；戶勒大是掌管禮服沙龍的妻；請問于他。他對他們說，耶和華以色列的神如此說，我必照著猶大王所讀那書上的一切話，降禍与這地，和其上的居民總不止息。然而差遣你們來求問耶和華的猶大王，你們要這樣回复他，說，耶和華以色列的神如此說，至于你听見我指著這地，和其上的居民，所說要使這地變為荒場，民受咒詛的話；你使心里敬服，在我面前自卑，撕裂衣服，向我哭泣，因此我應允了你；我必使你平平安安的歸到墳墓，到你列祖那里；我要降与這地的一切災禍，你也不至親眼看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二十二</w:t>
      </w:r>
      <w:r>
        <w:rPr>
          <w:rFonts w:eastAsia="MingLiU;細明體" w:cs="MingLiU;細明體" w:ascii="MingLiU;細明體" w:hAnsi="MingLiU;細明體"/>
          <w:szCs w:val="20"/>
          <w:lang w:eastAsia="en-US"/>
        </w:rPr>
        <w:t>12--2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們不知道，究竟戶勒大的丈夫所看管的是圣殿的禮服，還是王宮的禮服。但是，她的名字卻為宮廷官員所熟知，不但如此，他們還知道她是一位与神極親近的女子。本來在發現律法書時，大祭司應該竭力幫助王的，豈料他和同人竟對當時情況束手無策。幸好他們想起了產勒大，雖然只是一位婦人，卻是一位眾所周知与神同行的人。她住在附近，因此他們去找她，結果發現她真的名不虛傳，的确能幫助他們。她回复王的話是那么慈祥又公義，任何人都可肯定，這是從神而來的話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二十九日    戶篩</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HUSHA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蒙頭赤腳，上橄欖山，一面上，一面哭；跟隨他的人，也都蒙頭哭著上去。有人告訴大衛說，亞希多弗也在叛党之中，隨從押沙龍。大衛禱告說，耶和華啊，求你使亞希多弗的計謀，變為愚拙。大衛到了山頂，敬拜神的地方，見戶篩，來迎接他。大衛對他說，你若与我同去，必累贅我。你若回城去，對押龍說，王啊，我向來作你父親的仆人，現在我也照樣作你的仆人；這樣，你就可以為我破坏亞希多弗的計謀。祭司撒督和亞比亞他，豈不都在那里嗎；撒督的儿子亞希瑪斯，亞比亞他的儿子約拿單，也都在那里；凡你們所听見的，可以托這二人來報告我。于是大衛的朋友戶篩進了城；押沙龍也進了耶路撒冷。</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十五</w:t>
      </w:r>
      <w:r>
        <w:rPr>
          <w:rFonts w:eastAsia="MingLiU;細明體" w:cs="MingLiU;細明體" w:ascii="MingLiU;細明體" w:hAnsi="MingLiU;細明體"/>
          <w:szCs w:val="20"/>
          <w:lang w:eastAsia="en-US"/>
        </w:rPr>
        <w:t>30</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橄欖山的山腰，大衛為亞希多弗的叛逆呼求神，這是一個沒有預備、也沒有正式結尾的禱告。到山頂，他遇見好友亞基人戶篩時，他就知道禱告蒙允了。戶篩答應回到叛逆的押沙龍那里為大衛臥底，結果他破坏亞希多弗的計謀，拯救了大衛。有人會間：為何大衛要這樣計划</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不是已經禱告了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另一些人或許會非常欣賞他的安排，但卻覺得他的禱告多余。事實上，禱告和行動是互相同工的。有行動的人多半不禱告，禱告的人常不行動，這真是可惜。</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三十日    以迦博</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ICHABO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利的儿婦非尼哈的妻怀孕將到產期，他听見神的約柜被擄去，公公和丈夫都死了，就猛然疼痛，曲身生產。將要死的時候，旁邊站著的婦人們對他說，不要怕，你生了男孩子了；他卻不回答，也不放在心上。他給孩于起名叫以迦博，說，榮耀离開以色列了；這是因神的約柜被擄去，又囚他公公和丈夫都死了。他又說，榮耀离開以色列，因為神的約柜被擄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四</w:t>
      </w:r>
      <w:r>
        <w:rPr>
          <w:rFonts w:eastAsia="MingLiU;細明體" w:cs="MingLiU;細明體" w:ascii="MingLiU;細明體" w:hAnsi="MingLiU;細明體"/>
          <w:szCs w:val="20"/>
          <w:lang w:eastAsia="en-US"/>
        </w:rPr>
        <w:t>19—2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們很想知道這位可怜孤儿的結局。以迦博的意思是“沒有榮耀”。在他出生的那天，同時失去了父母和祖父，已經夠可怜了；更可悲的是，他的名字和生日只會挑起人們對約柜被擄的恥辱。我們希望比他年長的撒母耳會教導這孩子關于以后所發生的事：神怎樣看守自己的圣約柜，大袞仆倒，非利土人惊懼，母牛竟丟下小牛去拉車，奇跡般地將約柜運回以色列。撒母耳不能活著看見約柜回到圣殿中，被放回适當的位置上，以迦博大概也看不到，但后來大衛將其運回。以迦博并不是神最終的斷言：失去的榮耀終將得著恢复。</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三十一日    以馬內利</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IMMANU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又曉諭亞哈斯說，你向耶和華你的神求一個兆頭；或求顯在深處，或求顯在高處。亞哈斯說，我不求，以賽亞說，大衛家啊，你們當听；你們使人厭煩豈算小事，還要使我的神厭煩嗎。因此，主自己要給你們一個兆頭，必有童女怀孕生子，給他起名叫以馬內利。他必吃奶油与蜂蜜。耶和華必使亞述王攻擊你的日子臨到，那時，耶和華使埃及江河源頭的蒼蠅，和亞述地的蜂子飛來。落在荒涼的谷內，磐石的穴里，和一切荊棘篱笆中，并一切的草場上。那時，一個人要養活一只母牛犢，兩只母綿羊；因為出的奶多，他就得吃奶油；從前凡种一千棵葡萄樹，的地方，到那時，必長荊棘和蒺藜。遍地滿了荊棘和蒺藜。你因怕荊棘和蒺藜，不敢上那里去；只可成了放牛之處，為羊踐踏之地。</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賽七</w:t>
      </w:r>
      <w:r>
        <w:rPr>
          <w:rFonts w:eastAsia="MingLiU;細明體" w:cs="MingLiU;細明體" w:ascii="MingLiU;細明體" w:hAnsi="MingLiU;細明體"/>
          <w:szCs w:val="20"/>
          <w:lang w:eastAsia="en-US"/>
        </w:rPr>
        <w:t>10</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真的以馬內利就是拿撒勒人耶穌是從童女馬利亞而生，這是無可置疑的。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身上一切預言都應驗了，并且完全了。但很明顯，在那個多災難的時代真有一個稱為以馬內利的嬰孩出生，我們不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出身，只曉得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命定的環境中長大時，過去一切的价值都要被拋棄，凡不信神話語的，結果就是腐朽与敗坏。亞哈斯的愚拙与不信，意味以色列將失去富強，使這個孩子長大時，必須倚靠奶油及蜂蜜過活。縱然</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沒有物質的丰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卻有一個奇妙的名字——“神与我們同在”，這兆頭對亞哈斯并沒有多大意義，但對所有信徒而言，卻是意味深長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一日    以撒</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ISAAC</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些事以后，神要試驗亞伯拉罕，就呼叫他說，你帶著你獨生的儿子，你所愛的以撒，往我所要指示你的山上，把他獻為燔祭。亞伯拉罕清早起來，備上驢，帶著兩個仆人和他儿子以撒，也劈好了燔祭的柴，就起身去了。到了第三日，亞伯拉罕舉目遠遠的看見那地方。對他的仆人說，在此等侯，我与童予往那里去拜一拜，就回來。把燔祭的柴放在他儿子以撒身上，自己手里拿著火与刀；于是二人同行。以撒對他父親說，請看，火与柴都有了，但燔祭的羊羔在哪里呢。亞伯拉罕說，我儿，神必自己預備亞伯拉罕在那里筑壇，把柴擺好，捆綁他的儿子以撒，放在壇的柴上。亞伯拉罕就伸手拿刀，要殺他的儿子。耶和華的使者從天上呼叫他說，你不可在這童子身上下手，一點不可害他；現在我知道你是敬畏神的了，因為你沒有將你的儿子，就是你獨生的儿子，下不給我。創二十二</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雖然亞伯拉罕從起初就知道在摩利亞山上所獻的祭是何等大的代价，但以撒卻是后來才領會自己所要付出的代价有多大。獻祭來臨的一刻，他雖然在心理上不像亞伯拉罕早已預備好，但在體力上他卻比他父親強壯，他并沒有因此反抗，只是順服地任由父親把他捆綁放在祭壇上。以撒的名字是“歡笑”，這名字在這場合似乎有點滑稽。但是當神釋放了他，叫他与父親分享那因經歷神之信實而得的喜樂時，這名字卻顯得格外的真實。我們若不肯等侯神的釋放，硬要自己走下祭壇的話，必然會失去原有的歡笑</w:t>
      </w: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二日    以賽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ISAIAH(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烏西雅王崩的那年，我見主坐在高高的寶座上；他的衣裳垂下，遮滿圣殿。其上有撒拉弗侍立；各有六個翅膀；用兩個翅膀遮臉，兩個翅膀遮腳’兩個翅膀飛翔；彼此呼喊說，圣哉，圣哉，圣哉，万軍之耶和華；他的榮光充滿全地。因呼喊者的聲音，門檻的根基震動，殿充滿了煙云。那時我說，禍哉，我滅亡了；因為我是嘴唇不洁的人，又住在嘴唇不洁的民中；有一撒拉弗飛到我跟前，手里拿著紅炭，將炭沾我的口，說，看哪，這炭沾了你的嘴；你的罪孽使除掉，你的罪惡就赦免了。我又听見主的聲音，說，我可以差遣誰呢，誰肯為我們去呢；我說，我在這里，請差遣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賽六</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烏西雅帶著不正确的靈去敬拜，結果他成了眾人的威脅，眾人不得不把他鎖起來：最后，死了還不能与先祖諸王同葬。他的親屬以賽亞在同一地方敬拜，卻因他有正直的靈，而遇見了神，從此以后，他的生命就象活水的江河，不斷涌流出祝福。以賽亞看見异象的第一個反應是對自己灰心，但他卻發現神能滿足他一切的需要，而且神要用他，所以這，异象改變了他。神洁淨了他不浩的嘴唇，他便能涌出恩言，預言基督那無可比擬的美麗。烏西雅的靈高傲，結果為眾人所厭棄；以賽亞謙卑俯伏，結果成為別人的祝福。兩人都從同一座圣殿出來，又來自同一家，結果卻有這樣不同的結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三日     以賽亞（二）</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ISAIAH(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巴比倫王巴拉但的儿子米羅達巴拉但，听見希西家病而痊愈，就送書信和禮物給他。希西家喜歡見使者，就把自己寶庫的金子，銀子，香料，貴重的膏油，和他武庫的一切軍器，并所有的財寶他家中和全國之內，希西家沒有一樣不給他們看的。于是先知以賽亞來見希西家王，問他說，他們在你家里看見了什么；希西家說，凡我家中所有的，我財寶中沒有一樣不給他們看的。以賽亞對希西家說，你要听万軍之耶和華的話；日子必到，凡你家里所有的，并你列祖積蓄到如今的，都要被擄到巴比倫去，不留下一樣，并且從你本身所生的眾子，其中必有被擄去，在巴比倫王宮里當大監的。希西家對以賽亞說，你所說耶和華的話甚好，因為在我的年日中，必有太平和穩固的景況。</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賽三十九</w:t>
      </w:r>
      <w:r>
        <w:rPr>
          <w:rFonts w:eastAsia="MingLiU;細明體" w:cs="MingLiU;細明體" w:ascii="MingLiU;細明體" w:hAnsi="MingLiU;細明體"/>
          <w:szCs w:val="20"/>
          <w:lang w:eastAsia="en-US"/>
        </w:rPr>
        <w:t>1—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每當希西家有困難時，總是求助以賽亞，他認為這人的意見和禱告，對他極有价值。然而一旦巴比倫的使者勾動他的虛榮心，他便陷在極其愚昧的錯誤中；他把這事保密起來，以致以賽亞要質問他才明白真相。以賽亞曉得所發生的事情，甚為惊訝、知道大難臨頭了。如果換了一個沒有度量的人，准會感到憤怒而不管了。以賽亞卻不然，仍擺上余生年日，為著神百姓預備災后的复原。因此，他給我們留下圣經中最奇妙的卷章，也把他自己罕高的美德——恒心和忍耐，顯示給我們作榜樣。</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四日    加略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ISCARIO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這話不是指著你們眾人說的；我知道我所揀選的是誰；現在要應驗經上的話，說，“同我吃飯的人，用腳踢我”我要先告訴你們，叫你們到事情成就的時候，可以信我是基督。耶穌心里懮愁，就明說，我實實在在的告訴你們，你們中間有一個人要賣我了。門徒彼此對看，猜不透所說的是誰。有一個門徒，耶穌所愛的，使就勢靠著耶穌的胸膛，問他說，主啊，是誰呢。耶穌回答說，我蘸一點餅給誰，就是誰。耶穌就蘸了一點餅，遞給加略人西門的儿子猶大。他吃了以后，撒但就入了他的心。耶穌便對他說，你所作的快作吧。同席的人，沒有一個知道是為什么對他說這話。猶大受了那點餅，立刻就出去；那時候是夜間了。他既出去，耶穌就說，如今人子得了榮耀，神在于身上也得了榮耀。神要因自己榮耀人子，并且要快快的榮耀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十三</w:t>
      </w:r>
      <w:r>
        <w:rPr>
          <w:rFonts w:eastAsia="MingLiU;細明體" w:cs="MingLiU;細明體" w:ascii="MingLiU;細明體" w:hAnsi="MingLiU;細明體"/>
          <w:szCs w:val="20"/>
          <w:lang w:eastAsia="en-US"/>
        </w:rPr>
        <w:t>18—3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猶大被稱為加略人，因為他來自猶太的加略城。他不像其他的使徒，他并不是加利利人。因此，他可能覺得比他們优越，然而，他的內心卻像圣經歷史中違背神的人一樣的黑暗。他与基督的關系，只會加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完美而已。主耶穌早知道他是個賊，又是出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卻仍對他存無限的溫柔忍耐，從來不用眼神或言語叫其他十一位門徒曉得這個加略人是假冒為善的。因著這個關系，主的心必定深受苦楚，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卻從未止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丰盛的慈愛。在最后的晚餐中，</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蹲下來為猶大洗腳。既然這個最后的舉動還不能改變他，主就任憑猶大偏行己路。即使這樣完全的愛也對他無濟于事了</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五日    伊施波設</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ISH-BOSHET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掃羅家和大衛家爭戰許久；大衛家日見強盛，掃羅家日見衰弱。大衛在希伯侖，得了几個儿子，長子暗嫩，次子基利押，三子押沙龍，四子亞多尼雅，五子示法提雅，六子以特念，大衛這六個儿子，都是在希伯侖生的。掃羅家和大衛家爭戰的時候，押尼珥在掃羅家大有權勢。一日，伊施波設對押尼珥說，你為什么与我父的妃嬪同房呢。押尼珥因伊施波設的話，就甚發怒，說，我豈是猶大的狗頭呢；我若不照著耶和華起誓應許大衛的話行，建立大衛的位，使他治理以色列和猶大，從但直到別是巴，愿神重重的降罰与我。伊施波設懼怕押尼珥，不敢回答一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三</w:t>
      </w:r>
      <w:r>
        <w:rPr>
          <w:rFonts w:eastAsia="MingLiU;細明體" w:cs="MingLiU;細明體" w:ascii="MingLiU;細明體" w:hAnsi="MingLiU;細明體"/>
          <w:szCs w:val="20"/>
          <w:lang w:eastAsia="en-US"/>
        </w:rPr>
        <w:t>1—1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伊施波設承繼了掃羅的王位，似乎也承繼了他嫉妒和多疑的天性。多疑是一种在人心中逐漸長成的習慣；起初是真實的怨恨，后來是想象出來的委曲，怀疑別人每句話的真實性，覺得別人每個行動都有陰謀。起初只怀疑一兩個人，后來連最親密的知己也不信任。伊施波設對押尼珥便是這樣，這人曾忠心耿耿地努力為他重振旗鼓，而伊施波設竟以為他暗謀要推翻自己。對忠心的押尼珥來說，實在是受不了。不久王發現了真正背叛他的人，且被他殺死在床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這是他的結局，也是掃羅王朝的結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六日    以實瑪利</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ISHMA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孩子漸長，以撒斷奶的日子，亞伯拉罕設擺丰盛的筵席。當時，撒拉就對亞伯拉罕說，你把這使女，和他儿子赶出去，因為這使女的儿子，不可与我的儿子以撒，一同承受產業。神對亞伯拉罕說，凡撒拉對你說的話，你都該听從，因為從以撒生的，才要稱為你的后裔。至于使女的儿子，我也必使他的后裔成立一國，因為他是你所生的。亞伯拉罕清早起來，拿餅和一皮袋水，給了夏甲，把孩子交給他打發他走；夏甲在別是巴的曠野走迷了路。皮袋的水用盡了，把孩子撇在小樹底下。自己走開相對而坐，說，我不忍見孩子死，就放聲大哭。神听見童子的聲音；從天上呼叫夏甲說，夏甲神已經听見童子的聲音了。起來，把童子抱在怀中，我必使他的后裔成為大國。神使夏甲的眼睛明亮，他就看見一口水井，便去將皮袋盛滿了水，給童子喝。神保佑童子，他就漸長，住在曠野，成了弓箭手。他住在巴蘭的曠野，他母親從埃及地給他娶了一個妻子。</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二十一</w:t>
      </w:r>
      <w:r>
        <w:rPr>
          <w:rFonts w:eastAsia="MingLiU;細明體" w:cs="MingLiU;細明體" w:ascii="MingLiU;細明體" w:hAnsi="MingLiU;細明體"/>
          <w:szCs w:val="20"/>
          <w:lang w:eastAsia="en-US"/>
        </w:rPr>
        <w:t>8—21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雖然以實瑪利這個名字的意思是“神垂听”，但他的一生卻似乎与禱告未蒙應允相連。亞伯拉罕求神，讓以實瑪利成為他的屬靈繼承者，神肯定地回答：“不”。然而，以實瑪利本身卻奇妙的蒙神保守和祝福，后來成為大國，分由十二個族長領導。他与以撒一直不能共處，但在亞伯拉罕死的時候，他們卻同心安葬父親，表示他們對父親的尊敬，而多年來，他們的父親一直不斷為他們禱告。所以，如果我們單為著禱告未如所愿的應驗而埋怨神，這是大錯特錯的事。神誠然听見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在真正相信的人來說，從不會有不蒙垂听的禱告。以實瑪利的故事可作證明。</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七日     以色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ISRA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他夜間起來，帶著兩個妻子，兩個使女，并十一個儿子都過了雅博渡口。所有的都過去；只剩下雅各一人；有一個人來和他摔跤，那人見自己胜不過他，就將他的大腿窩摸了一把，雅各的大腿窩，正在摔跤的時候就扭了。那人說，天黎明了，容我去吧；雅各說，你不給我祝福，我就不容你去。那人說，你名叫什么，他說，我名叫雅各。那人說，你的名不要再叫雅各，要叫以色列，因為你与神与人較力，都得了胜。于是在那里給雅各祝福。雅各便給那地方起名叫</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努伊勒。意思說，我面對面見了神，我的性命仍得保全。雅各經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努伊勒，他的大腿就瘸了。因為那人摸了雅各大腿窩的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三十二</w:t>
      </w:r>
      <w:r>
        <w:rPr>
          <w:rFonts w:eastAsia="MingLiU;細明體" w:cs="MingLiU;細明體" w:ascii="MingLiU;細明體" w:hAnsi="MingLiU;細明體"/>
          <w:szCs w:val="20"/>
          <w:lang w:eastAsia="en-US"/>
        </w:rPr>
        <w:t>22</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般人封銜通常是為了祝賀他們的得胜，但在屬靈的事上，往往相反。例如雅各，在一次極大的失敗后，才成為王子。這位曾經胜過父親、兄弟和表親的雅各，終于在与這位神秘的“人”摔跤時失敗了，未了的一招，使他不但大腿扭了，并且終身瘸腿。接著，神就宣告他的新名字，這是尊榮的名銜：“以色列”。被神征服，才是得著尊榮和能力的真正途徑。人天然的智慧和力量不能得著屬靈的福分，只有全人服下來，完全的倚靠神，才能得著全然更新的生命。每一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努伊勒，都會出現一位新的王子以色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八日    以薩迦</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ISSACHAR</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ascii="MingLiU;細明體" w:hAnsi="MingLiU;細明體" w:cs="MingLiU;細明體" w:eastAsia="MingLiU;細明體"/>
          <w:szCs w:val="20"/>
          <w:lang w:eastAsia="en-US"/>
        </w:rPr>
        <w:t>以薩迦是個強壯的驢，臥在羊圈之中；他以安靜為佳，以肥地為美，便低肩背重，成為服苦的仆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四十九</w:t>
      </w:r>
      <w:r>
        <w:rPr>
          <w:rFonts w:eastAsia="MingLiU;細明體" w:cs="MingLiU;細明體" w:ascii="MingLiU;細明體" w:hAnsi="MingLiU;細明體"/>
          <w:szCs w:val="20"/>
          <w:lang w:eastAsia="en-US"/>
        </w:rPr>
        <w:t>14—1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圣經預言以薩迦必以自己的產業為滿足，又因著他在其中得著安息，便毫不猶豫地接受肩頭的重擔。這里有一個屬靈的真理，就是工作与安息的配合。以薩迦享受他的產業，樂意服侍人，又甘心受人管理。很多基督徒不曉得在日常工作和教會肢體的相交中得著心靈的安息。他們不像以薩迦甘心背重，而像不馴服的野驢，常常不滿足，想尋找新的環境，不愿低首肩負一分固定的工作。主耶穌邀請人來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軛，并應許他們必得著安息。正如以薩迦所表現的，這樣的順服態度不是軟弱，乃是剛強。</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九日    以他瑪</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ITHAMA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曉諭摩西說，你要將革順子孫的總數，照著宗族，家室，從三十歲直到五十歲，凡前來任職在會幕里辦事的，全都數點。革順人各族所辦的事，所抬的物，乃是這樣；他們要抬帳幕的慢于，和會幕，其上的海狗皮，和會幕的門帘，院子的帷子和門帘，繩子，并所用的器具，不論是作什么用的，一切抬物辦事之上，要派他們看守。在祭司亞倫儿子以他瑪的手下。至于米拉利的子孫，你要照著家室，宗族，把他們數點。從三十歲直到五十歲，凡前來任職在會幕里辦事的，你都要數點。他們辦理會幕的事，就是抬帳幕的板，閂，柱子，和帶卵的座，院子四圍的柱子，和其上帶卯的座，撅子，繩子，并一切使用的器具；他們所抬的器具，你們要按名指定。這是米拉利子孫各族在會幕里所辦的事，都在祭司亞倫儿子以他瑪的手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四</w:t>
      </w:r>
      <w:r>
        <w:rPr>
          <w:rFonts w:eastAsia="MingLiU;細明體" w:cs="MingLiU;細明體" w:ascii="MingLiU;細明體" w:hAnsi="MingLiU;細明體"/>
          <w:szCs w:val="20"/>
          <w:lang w:eastAsia="en-US"/>
        </w:rPr>
        <w:t>21—3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他瑪是一位祭司，他負責數點會幕中所有的器具。當百姓起行時，他要數點清楚，沒有任何繩子或帶卯的座或橛子被遺留在沙土里，這是非常重要的事。表面看來，這不是什么神圣的工作，但為著使整個會幕發生當有的功用，縱使只是一只用來拉緊會幕的鉤，一個銀的或黃銅的帶卯座子，甚至一只帳幕扣，都同樣重要。哥轄人負責肩抬圣物，不必有人去監管，但當革順人和利未人開始將圣物肩抬起行時，就有賴以他瑪去負責監督，不遺失任何最</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小的物件。一個身居高位的人竟要擔任這些工作，提醒我們在神的事上，細節也是非常重要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十日   以太</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ITTA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王出去，眾民都跟隨他，到伯墨哈，就住下了。王的臣仆都在他面前過去；從迦特跟隨王來的六百人，也都在他面前過去。王對迦特人以太說，你是外邦進來的人；為什么与我們同去呢。你可以回你本地去吧，你來的日子不多，怎好叫你与我們一同飄流，沒有一定的住處呢；你回去吧；愿耶和華用慈愛誠實待你。以大對王說，我指著永生的耶和華起誓，無論生死，王在哪里，仆人也必在哪里。大衛對以太說，你前去過河吧。于是迦特人以太帶著跟隨他的人都過去了。王也過了汲淪溪，眾民往曠野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十五</w:t>
      </w:r>
      <w:r>
        <w:rPr>
          <w:rFonts w:eastAsia="MingLiU;細明體" w:cs="MingLiU;細明體" w:ascii="MingLiU;細明體" w:hAnsi="MingLiU;細明體"/>
          <w:szCs w:val="20"/>
          <w:lang w:eastAsia="en-US"/>
        </w:rPr>
        <w:t xml:space="preserve">17—23)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逃往迦特与亞吉聯盟是件可惜的事，但迦特人以太加入大衛的勇土群中卻是一件美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二十七</w:t>
      </w:r>
      <w:r>
        <w:rPr>
          <w:rFonts w:eastAsia="MingLiU;細明體" w:cs="MingLiU;細明體" w:ascii="MingLiU;細明體" w:hAnsi="MingLiU;細明體"/>
          <w:szCs w:val="20"/>
          <w:lang w:eastAsia="en-US"/>
        </w:rPr>
        <w:t>2)</w:t>
      </w:r>
      <w:r>
        <w:rPr>
          <w:rFonts w:ascii="MingLiU;細明體" w:hAnsi="MingLiU;細明體" w:cs="MingLiU;細明體" w:eastAsia="MingLiU;細明體"/>
          <w:szCs w:val="20"/>
          <w:lang w:eastAsia="en-US"/>
        </w:rPr>
        <w:t>。實在令人詫异，大衛竟与未受割禮、与神為敵的人結交：不久，洗革拉被洗劫的事，似乎證實那些人的疑懼是正确的。然而，曾几何時，這位從迦特來的非利土人因著大衛所顯出來之王者的尊貴，自己也變得高尚了。這位剛到以色列的外族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非利土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 xml:space="preserve">以太，不理大衛的勸阻，宣言甘心与這位新王同受危難。從這件事上，我們可以看見初信主的人之熱切和敬虔，往往令老基督徒羞愧。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十一日    雅比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ABEZ</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雅比斯比他眾弟兄更尊貴，他母親給他起名叫雅比斯，意思說，我生他甚是痛苦。雅比斯求告以色列的神說，甚愿你賜福与我，擴張我的境界，常与我同在，保佑我不遭患難不受艱苦；神就應允他所求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上四</w:t>
      </w:r>
      <w:r>
        <w:rPr>
          <w:rFonts w:eastAsia="MingLiU;細明體" w:cs="MingLiU;細明體" w:ascii="MingLiU;細明體" w:hAnsi="MingLiU;細明體"/>
          <w:szCs w:val="20"/>
          <w:lang w:eastAsia="en-US"/>
        </w:rPr>
        <w:t>9—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些人的生命常被沮喪的陰影籠罩，他們企圖把它驅散，但這沉重的靈仍不斷地隨著他們。雅比斯就是這樣的人。他承受了他母親的懮傷。這愁苦的性情，正如他的名字一樣，一生不离他。他從未更換名字，更不能改變自己天然的性格。他的弟兄卻沒有這難處。然而，使他比他的弟兄更尊貴的，就是他的禱告：他求神不看他的本性如何，而擴張他的境界。神垂听了這祈求。當人肯面對自己本性的軟弱，而不逃避，并全心信靠神，求神使用他的軟弱成為別人的幫助時，神就必為他成就奇事。雅比斯被拯救脫离自己，也脫离了愁苦。</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十二日    雅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ACOB</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伯拉罕的儿子以撒的后代，記在下面；亞伯拉罕生以撒，以撒娶利百加為妻的時候，正四十歲；以撒因他妻子不生育，就為他祈求耶和華，耶和華應允他的祈求，他的妻子利百加就怀了孕。孩子們在他腹中彼此相爭，他就去求問耶和華。耶和華對他說，兩國在你腹內，兩族要從你身上出來，這族必強于那族，將來大的要服事小的。生產的日子到了，腹中果然是雙子。先產的給他起名叫以掃。隨后又生了以掃的兄弟，—給他起名叫雅各。以撒年正六十歲。以掃善于打獵，雅各為人安靜，常住在帳棚里。有一天，雅各熬湯，以掃從田野回來累昏了。以掃對雅各說，我累昏了，求你把這紅湯給我喝；雅各說，你今日把長子的名分賣給我吧。以掃說，我將要死，這長于的名分于我有什么益處呢。雅各說，你起誓吧；以掃就對他起了誓，把長子的名分賣給雅各。于是雅各將餅和紅豆湯給了以掃，以掃吃了喝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二十五</w:t>
      </w:r>
      <w:r>
        <w:rPr>
          <w:rFonts w:eastAsia="MingLiU;細明體" w:cs="MingLiU;細明體" w:ascii="MingLiU;細明體" w:hAnsi="MingLiU;細明體"/>
          <w:szCs w:val="20"/>
          <w:lang w:eastAsia="en-US"/>
        </w:rPr>
        <w:t>19</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圣洁是不能遺傳的。雅各有一位圣人般的祖父和敬虔的父親，然而他自出母胎就是一個詭詐多端的人。亞伯拉罕到了一百歲，已是靈性成熟的人，然后才生以撒。當以撒和利百加生這雙子后，以撒已經過了六十歲，与神同行多年。照理，敬虔人的第三代應該是圣洁的，但事實上，他們兩個卻是最不理想的人物：以掃和雅各。明顯可見，在成圣的國度里，沒有遺傳因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最后，雅各改變了，足以承繼他敬虔的先祖亞伯拉罕和以撒的位分，這不是因為他有他們圣洁的遺傳，而是被神所洁淨，學會了怎樣全然倚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十三日    睚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AtR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穌回來的時候，眾人迎接他，有一個管會堂的，名叫睚魯，來俯伏在耶穌腳前，求耶穌；因他有一個獨生女儿，約有十二歲，快要死了。耶穌去的時候，眾人擁擠他。有一個女人，患了十二年的血漏，在醫生手里花盡了他一切養生的，并沒有一人能醫好他；他來到耶穌背后，摸他的衣裳縫子，血漏立刻就止住了。耶穌說，摸我的是誰；眾人都不承認，耶穌說，總有人摸我；因我覺得有能力從我身上出去。那女人知道不能隱藏，就俯伏在耶穌腳前，把摸他的緣故，和怎樣立刻得好了，當著眾人都說出來。耶穌對他說，女儿，你的信救了你，平平安安的去吧。還說話的時候，有人從管會堂的家里來說，你的女儿死了，耶穌听見就對他說，不要怕，只要信，你的女儿就必得救。耶穌到了他的家，除了彼得，約翰，雅各，和女儿的父母，不許別人同他進去。耶穌拉著他的手，呼叫說，女儿，起來吧。他的靈魂使回來，他就立刻起來了；耶穌吩咐給他東西吃。他的父母惊奇得很；</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八</w:t>
      </w:r>
      <w:r>
        <w:rPr>
          <w:rFonts w:eastAsia="MingLiU;細明體" w:cs="MingLiU;細明體" w:ascii="MingLiU;細明體" w:hAnsi="MingLiU;細明體"/>
          <w:szCs w:val="20"/>
          <w:lang w:eastAsia="en-US"/>
        </w:rPr>
        <w:t>40</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5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睚魯的女儿快死了，耶穌答應去幫助，然而在路上，眾人擁擠，寸步難移。睚魯的忍耐在此飽被試驗：先是患血漏的女人摸主的衣裳，</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完全停下來：接著是彼得的爭論，以及找尋那婦人，俯听她羞愧的解釋，然后主耶穌又耽延時間向她說保證的話。這一切對睚魯來說，真是無可忍受的耽擱。末了，他听見女儿的死訊，更几乎瘋狂了。正在這時候，主耶穌轉向他說：“不要怕，只要信”這一句話對受試煉的信徒是何等的安慰。神的遲延往往難以忍受，但睚魯家后來的喜樂卻提醒我們：雖然有時主似乎耽延，卻永不會太遲。</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十四日     使徒雅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JAMES THE APOSTL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希律王下手苦害教會中几個人。用刀殺了約翰的哥哥雅各。他見猶大人喜歡這事，又去捉拿彼得。那時正是除酵的日子。希律拿了彼得收在監里，交付四班兵丁看守，教會卻為他切切的禱告神。彼得被兩條鐵練鎖著，睡在兩個兵丁當中；看守的人也在門外看守。忽然有主的一個使者，站在旁邊，屋里有光照耀；天使拍醒了他，說，快快起來；跟著我來，彼得就出來跟著他，過了第一層第二層監牢，就來到臨街的鐵門；他們出來，天使便离開他去了，彼得醒悟過來，說，我現在真知道主差遣他的使者，救我脫离希律的乎，和猶太百姓一切所盼望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二</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彼得、雅各和約翰三人是主最親近的同伴。只他們能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進入睚魯的內屋、登上變像的山、進入客西馬尼園。彼得和約翰事奉的果效我們很清楚，但雅各的生命卻早早因希律的殺害而事奉中斷。為何神允許這事發生</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神拯救了彼得，為何不釋放雅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為什么花了這么多時間預備他作使徒，他卻功未成身先卒</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沒有人能回答這些問題，正如我們對許多英年早喪的神仆人所發出的問題一樣。但至少在雅各身上，我們曉得他的死叫猶太人歡喜，證明他曾作了有影響力的見證。生命的意義不在乎活多久，乃在乎怎樣活。</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十五日    主的兄弟雅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AMES THE LORD’S BROTHE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的弟兄們，你們落在百般試煉中，都要以為大喜樂；因為知道你們的信心經過試驗，就生忍耐。但忍耐也當成功，使你們成全完備，毫無缺欠。你們中間若有缺少智慧的，應當求神，主就必賜給他。只要憑著信心求，一點不疑惑；因為那疑惑的人，不要想從主那里得什么；心怀二意的人，在他一切所行的路上，都沒有定見。卑微的弟兄升高，就該喜樂；富足的降卑，也該如此；忍受試探的人是有福的；因為他經過試驗以后，必得生命的冠冕，這是主應許給那些愛他之人的。我親愛的弟兄們，各樣美善的恩賜，和各樣全備的賞賜，都是從眾光之父來的；在他并沒有改變，也沒有轉動的影儿。他按自己的旨意，用真道生了我們，叫我們在他所造的万物中，好象初熟的果子。我親愛的弟兄們，但你們各人要快快的听，慢慢的說，慢慢的動怒；因為人的怒气’并不成就神的義。所以你們要脫去一切的污穢，邪惡，存溫柔的心領受能救你們靈魂的道。只是你們要行道，不要單單听道，自己欺哄自己；惟有詳細察看那全備使人自由之律法的，并且時常如此，這人既不是听了就忘，乃是實在行出來，就在他所行的事上必然得福。</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雅一</w:t>
      </w:r>
      <w:r>
        <w:rPr>
          <w:rFonts w:eastAsia="MingLiU;細明體" w:cs="MingLiU;細明體" w:ascii="MingLiU;細明體" w:hAnsi="MingLiU;細明體"/>
          <w:szCs w:val="20"/>
          <w:lang w:eastAsia="en-US"/>
        </w:rPr>
        <w:t>2—2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雅各在他的書信中，不斷帶出一個主題：完全人。沒有人比他更有資格寫這個題目，因為他早年曾作那位完全人的兄弟。他与主耶穌同桌吃飯，同房睡覺：在同一個木匠店中，每周与袍一同作工六日：第七天，他們又一同到會堂里敬拜。他們有三年的分离，但主复活以后，雅各明白過來，真心相信</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雅各后來回想這些早期的日子，他才明白他曾作了這位完全人的弟兄。只有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能夠完全的滿足神一切的律法。雅各從拿撒勒人耶穌的家庭生活中，看見那使人自由的完全律法。</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十六日     耶何耶大</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JEHOIAD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阿施登基的時候年七歲，在耶路撒冷作王四十年；他母親名叫西比亞，是別是巴人。祭司耶何耶大在世的時候，約阿施行耶和華眼中看為正的事。約阿施有意重修耶和華的殿，召了大祭司耶何耶大來，對他說，從前耶和華的仆人摩西，為法柜的帳幕，与以色列會眾所定的捐項，你為何不叫利未人，照這例從猶大和耶路撒冷帶來，作殿的費用呢。于是王下令，眾人作了一柜，放在耶和華殿的門外。又通告猶大和耶路撒冷的百姓，要將神仆人摩西，在曠野所吩咐以色列人的捐項給耶和華送來。眾首領和百姓都歡歡喜喜的將銀于送來，投入柜中，日日都是這樣；積蓄的銀子甚多。王与耶何耶大將銀子交給耶和華殿里辦事的人；修理耶和華的殿。將神殿修造的，与從前一樣把其余的銀子用以制造耶和華殿供奉所用的器皿，耶何耶大在世的時候，眾人常在耶和華殿里獻燔祭。耶何耶大年紀老邁，日子滿足而死；死的時候，年一百三十歲；葬在大衛城列王的墳墓里；因為他在以色列人中行善，又事奉神，修理神的殿。</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下二十四</w:t>
      </w:r>
      <w:r>
        <w:rPr>
          <w:rFonts w:eastAsia="MingLiU;細明體" w:cs="MingLiU;細明體" w:ascii="MingLiU;細明體" w:hAnsi="MingLiU;細明體"/>
          <w:szCs w:val="20"/>
          <w:lang w:eastAsia="en-US"/>
        </w:rPr>
        <w:t>l—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雖然耶何耶大只是一位祭司，是約阿施的顧問，但他的葬禮卻得著王室的尊榮。更希奇的是，約阿施王自己并沒有如此安葬</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二十四</w:t>
      </w:r>
      <w:r>
        <w:rPr>
          <w:rFonts w:eastAsia="MingLiU;細明體" w:cs="MingLiU;細明體" w:ascii="MingLiU;細明體" w:hAnsi="MingLiU;細明體"/>
          <w:szCs w:val="20"/>
          <w:lang w:eastAsia="en-US"/>
        </w:rPr>
        <w:t>25)</w:t>
      </w:r>
      <w:r>
        <w:rPr>
          <w:rFonts w:ascii="MingLiU;細明體" w:hAnsi="MingLiU;細明體" w:cs="MingLiU;細明體" w:eastAsia="MingLiU;細明體"/>
          <w:szCs w:val="20"/>
          <w:lang w:eastAsia="en-US"/>
        </w:rPr>
        <w:t>。那時，人怎樣被安葬，就說出他一生的功過——所謂蓋棺定論。他的盛大葬禮說明全國百姓都一致以他為他們的王。他的一生是何等丰滿：他從妻子接過撫育這王裔侄儿的職責：在他影響之下，敬拜成為全國百姓生活的中心，他們的財富和一切活動不再為自己，而是完全獻給神。一個人能有如此敬虔的生活已夠偉大，更偉大的是他還能影響別人。耶何耶大被葬在列主中間：自從神親手埋葬摩西以來，沒有人死的時候所得的尊榮大過耶何耶大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十七日    約蘭</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EHORAM</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先知以利亞達信与約蘭，說，耶和華你祖大衛的神如此說，因為你不行你父約沙法，和猶大王亞撒的道，乃行以色列諸王的道，使猶大人和耶路撒冷的居民行邪淫，象亞哈家一樣，又殺了你父家比你好的諸兄弟；故此耶和華降大災与你并你一切所有的。你的腸子必患病，日加沉重，以致你的腸子墜落下來。以后耶和華激動非利士人，和靠近古實的亞拉伯人，來攻擊約蘭。擄掠了王宮里所有的財貨，和他的妻子，儿女；除了他小儿子約哈斯之外，沒有留下一個儿子。耶和華使約蘭的腸子，患不能醫治的病。他患此病纏綿日久，過了二年，腸子墜落下來，病重而死。他的民沒有為他燒什么物件，象從前為他列祖所燒的一樣。他去世無人思慕；眾人葬他在大衛城，只是不在列王的墳墓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下二十一</w:t>
      </w:r>
      <w:r>
        <w:rPr>
          <w:rFonts w:eastAsia="MingLiU;細明體" w:cs="MingLiU;細明體" w:ascii="MingLiU;細明體" w:hAnsi="MingLiU;細明體"/>
          <w:szCs w:val="20"/>
          <w:lang w:eastAsia="en-US"/>
        </w:rPr>
        <w:t>12—2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蘭四十歲出頭便死了。早喪不一定是什么不幸，有時更顯明神的怜憫。他死前曾患了兩年非常痛苦的病。很多信徒也是這樣患病痛苦而死，然而他們卻在這种環境中更加讓神得著榮耀。判定約蘭的生命是悲劇，并非因他早逝或疾病纏身，乃是因為沒有人因他去世而悲哀。他的墓志銘可以這樣寫著：“這里躺著的是一位生來作王的，他卻因活得太自私，以致死后無人哀哭，無人感到他的死是世界之損失”。</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十八日      約沙法</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JEHOSHAPHA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猶大眾人，都站在耶和華面前。那時，耶和華的靈在會中臨到利未人亞薩的后裔雅哈悉；他說，猶大眾人，耶路撒冷的居民，和約沙法王，你們請听，耶和華對你們如此說，不要因這大軍恐懼，惊惶，因為胜敗乃在乎神。明日你們要下去迎敵；這次你們不要爭戰，看耶和華為你們施行拯救；不要恐懼，也不要惊惶；因為耶和華与你們同在。約沙法就面伏于地；猶大眾人，和耶路撒冷的居民，也俯伏在耶和華面前，叩拜耶和華。哥轄族和可拉族的利未人，都起來，用極大的聲音贊美耶和華以色列的神。次日清早眾人起來，約沙法站著說，猶大人，和耶路撒冷的居民哪，要听我說，信耶和華你們的神，就必立穩；約沙法設立歌唱的人，頌贊耶和華，使他們穿上圣洁的禮服，走在軍前贊美耶和華，說，當稱謝耶和華；因他的慈愛永遠長存。眾人方唱歌贊美的時候，耶和華就派伏兵擊殺那來攻擊猶大人的人；他們就被打敗了。亞捫人和摩押人又彼此自相擊殺。尸橫遍地，沒有一個逃脫的。約沙法和他的百姓就來收取敵人的財物，多得不可攜帶，因為甚多，第四日眾人聚集在比拉迦谷，在那里稱頌耶和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下二十</w:t>
      </w:r>
      <w:r>
        <w:rPr>
          <w:rFonts w:eastAsia="MingLiU;細明體" w:cs="MingLiU;細明體" w:ascii="MingLiU;細明體" w:hAnsi="MingLiU;細明體"/>
          <w:szCs w:val="20"/>
          <w:lang w:eastAsia="en-US"/>
        </w:rPr>
        <w:t>13—2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沙法王所處的形勢極其惡劣，他和百姓只有無倚無靠的站在神面前求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神叫他們憑信向前進，但作起來卻不容易。于是几經商議，他們認為只有讓歌唱者走在前頭，他們才能前進。在人看來，這決定有點愚昧，事實卻證明是對的。他們贊美神的名，歌頌神幫助他們：結果仇敵被騙，自相殘殺，以致約沙法什么也不用作，只是收拾殘局。這證明他們決定以贊美神為進軍的根据是完全對的。約沙法帶給神百姓一個屬靈原則：面對戰爭的惟一秘訣就是，讓頌贊的人走在前頭。</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十九日    約示巴</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EHOSHEB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哈謝的母親亞他利雅見他儿子死了，就起來剿滅王室。但約蘭王的女儿，亞哈謝的妹子約示巴，將亞哈謝的儿子約阿施從那被殺的王子中偷出來，把他和他的乳母，都藏在臥房里，躲避亞他利雅，免得被殺；約阿施和他的乳母藏在耶和華的殿里六年；亞他利雅篡了國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十一</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好心的姑媽把小王子從狠毒的祖母手下救出來，听起來好象神話故事，可是，約示巴為小約阿施所作的，卻是一段極有意義的歷史事實。當她設法要將小王子從充滿仇恨惡毒的亞他利雅手中偷出來時，她一定猶疑一番：把他藏在什么地方才可以逃過拜偶像的亞他利雅</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她得到的答案極巧妙簡單，好象是圣靈的感動：她把小嬰儿藏在神的殿中，這是亞他利雅絕不愿意進入的地方。所以，約示巴正好代表那些看重親屬關系的虔誠長輩，竭力以禱告和敬虔的環境來維護幼小的后輩，叫他們遠离一切罪惡的影響，直到他們自己能在世上自立為止。</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二十日     耶戶</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JEHU</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戶在以色列中滅了巴力。只是耶戶不离開尼八的儿子耶羅波安使以色列人陷在罪里的那罪，就是拜伯特利和但的金牛犢。耶和華對耶戶說：因你辦好我眼中看為正的事，照我的心意待亞哈家，你的子刊、必接續你坐以色列的國位，直到四代。只是耶戶不盡心遵守耶和華以色列神的律法，耶和華才割裂以色列國，使哈薛攻擊以色列的境界。耶戶其余的事，凡他所行的，和他的勇力，都寫在以色列諸王記上。耶戶与他列祖同睡，耶戶在撒瑪利亞作以色列王二十八年。</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十</w:t>
      </w:r>
      <w:r>
        <w:rPr>
          <w:rFonts w:eastAsia="MingLiU;細明體" w:cs="MingLiU;細明體" w:ascii="MingLiU;細明體" w:hAnsi="MingLiU;細明體"/>
          <w:szCs w:val="20"/>
          <w:lang w:eastAsia="en-US"/>
        </w:rPr>
        <w:t>28</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是一位充滿活力的王，神的工作因著他的熱心大大興旺。可惜的是，他只把力量用在消極的事上。不錯，一切咒詛亞哈家的話都由耶戶實現了；他赶車甚猛，拉弓力大，因此，箭射中那惡王，并穿出他的心窩；后來，耶戶更把耶洗別拋擲并踐踏至死。“來吧”他大聲喊叫：“看我為神大發熱心”。至此，耶戶的勇力雖為神所用，卻全是消極的，破坏性的。當論及為自己的生命和國度而積極地順服神的旨意時，他便軟弱可怜，無能為力了。信心的生活應當永遠是積極的</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二十一日    耶弗他</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JEPHTH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的靈降在耶弗他身上，他來到基列的米斯巴，又來到亞捫人那里。耶弗他就向耶和華許愿，說，你若將亞捫人交在我手中，我平平安安回未的時候，無論什么人，先從我家門出來迎接我，必將他獻上為燔祭。于是耶弗他往亞捫人那里去，与他們爭戰；耶和華將他們交在他手中。他就大大殺敗他們，亞捫人就被以色列人制伏了。耶弗他回米斯巴到了自己的家；不料，他女儿拿著鼓跳舞出來迎接他，是他獨生的；耶弗他看見他，就撕裂衣服，說，哀哉，我的女儿啊，你使我甚是愁苦，我已經向耶和華開口許愿，不能挽回。他女儿回答說，父啊，你既向耶和華開口，就當照你口中所說的向我行，因耶和華已經在仇敵亞捫人身上為你報仇。父親就照所許的愿向他行了；女儿終身沒有親近男子。此后以色列中有個規矩；每年以色列的女子去為基列人耶弗他的女儿哀哭四天。</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士十一</w:t>
      </w:r>
      <w:r>
        <w:rPr>
          <w:rFonts w:eastAsia="MingLiU;細明體" w:cs="MingLiU;細明體" w:ascii="MingLiU;細明體" w:hAnsi="MingLiU;細明體"/>
          <w:szCs w:val="20"/>
          <w:lang w:eastAsia="en-US"/>
        </w:rPr>
        <w:t>29—4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人若以自己的固執為傲，任何事絕不輕易妥協，就會陷入耶弗他那樣的愚頑中。耶弗他為爭戰焦慮，竟然毫不深思地許了愿，以致他必須犧牲女儿。有些注釋家把他看作被圣靈充滿的人，設法替他找借口來解釋他獻上女儿之舉。但事實上，他如此行乃是由于他對神錯誤認識，神極愿意赦免他所許的魯莽的愿。以后的掃羅王一樣，曾許過類似的愿，幸而百姓勸阻，才不致殺死親儿約拿單</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十四</w:t>
      </w:r>
      <w:r>
        <w:rPr>
          <w:rFonts w:eastAsia="MingLiU;細明體" w:cs="MingLiU;細明體" w:ascii="MingLiU;細明體" w:hAnsi="MingLiU;細明體"/>
          <w:szCs w:val="20"/>
          <w:lang w:eastAsia="en-US"/>
        </w:rPr>
        <w:t>45)</w:t>
      </w:r>
      <w:r>
        <w:rPr>
          <w:rFonts w:ascii="MingLiU;細明體" w:hAnsi="MingLiU;細明體" w:cs="MingLiU;細明體" w:eastAsia="MingLiU;細明體"/>
          <w:szCs w:val="20"/>
          <w:lang w:eastAsia="en-US"/>
        </w:rPr>
        <w:t>，很顯然，百姓是對的。耶弗他和他可怜的女儿，卻沒有人勸阻他們，挽救他們脫离愚昧。耶弗他怕不能固守諾言，這不但不必要，而且造成了大悲劇。</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二十二日    耶利米</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EREMIAH(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便雅憫地亞拿突城的祭司中，希勒家的儿子耶利米的話記在下面。耶和華的話臨到耶利米。從猶大王約西亞的儿子約雅敬在位直到猶大王西底家在位的末年，耶路撒冷人被擄的時候，耶和華的話，也常臨到耶利米。耶利米說，耶和華的話臨到我，說，我未將你造在腹中，我已曉得你，你未出母胎，我已分別你為圣；我已派你作列國的先知。我就說，因為我是年幼的。耶和華對我說，你不要說我是年幼的；因為我差遣你到誰那里去，你都要去；我吩咐你說什么話，你都要說。我与你同在，要拯救你；于是耶和華伸手按我的口，對我說，我已將當說的話傳給你。看哪，我今日立你在列邦列國之上，為要施行拔出，拆毀，毀坏，傾覆，又要建立栽植。耶和華的話，又臨到我說，耶利米你看見什么；我說，我看見一根杏樹枝。耶和華對我說，你看得不錯；因為我留意保守我的話，使得成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耶一</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利米的祖先亞倫曾遭眾支派首領的反對，那時，神用亞倫的杖來顯明袍的揀選，結果，亞倫的杏杖奇跡地開花結果，證明他是神所膏立的，因為复活的生命是神的大能。如今，年輕的耶利米蒙召為先知，必會引起群眾的公然反對。他覺得難以順服，不過，杏樹枝的异象使他再度得到保證，叫他記起他偉大先祖亞倫的經歷。這件事說明神复活的大能不單是過去的事，也可以在現今經歷。他為神發言的權柄雖一再受到挑戰，他仍不放棄，因為他有了這异象，他相信神在他的職事上，會加上复活生命的真實印記。</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二十三日      耶利米（二）</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JEREMIAH(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啊，你曾勸導我，我也听了你的勸導；你比我有力量，且胜了我；我終日成為笑話，人人都戲弄我，我每逢講論的時候，就發出衷聲，我喊叫說，有強暴，和毀滅；因為耶和華的話終日成了我的凌辱，譏刺。我若說，我不再題耶和華，也不再奉他的名講論，我便心里覺得似乎有燒著的火，閉塞在我骨中，我就舍忍不住，不能自禁。我听見了許多人的讒謗，四圍都是惊嚇；就是我知己的朋友也都窺探我，愿我跌倒，說，在他身上報仇。然而耶和華与我同在，因此，逼迫我的必都絆跌，不能得胜，試驗義人，察看人肺腑心腸的万軍之耶和華啊，求你容我你們要向耶和華唱歌，贊美耶和華，因他救了窮人的性命脫离惡人的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耶二十</w:t>
      </w:r>
      <w:r>
        <w:rPr>
          <w:rFonts w:eastAsia="MingLiU;細明體" w:cs="MingLiU;細明體" w:ascii="MingLiU;細明體" w:hAnsi="MingLiU;細明體"/>
          <w:szCs w:val="20"/>
          <w:lang w:eastAsia="en-US"/>
        </w:rPr>
        <w:t>7—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神的仆人遭受來自仇敵和密友的反對時，他至少盼望從神得著一點支持。但有的時候神并不借外面的事物來鼓舞袍疲乏軟弱的仆人，反而讓他們沉下去。耶利米也有這樣的經歷，他極其難過，甚至發誓永不再奉神的名講論。但他守不住這誓言，因神的話象燒著的火在他的骨中。其實這就是神在支持耶利米了，因為只有神能點著人心中的火。不錯，從外面看來，一點沒有神拯救的跡象，所以先知几乎陷在絕望中。可是，神正借著圣靈的火燃燒他的內心，這是最好的方法把他的仆人扶起。因此耶利米不但再重新說預言，他更從里面涌出贊美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二十四日    葉忒羅</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ETHRO</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的岳父說，你這作的不好。你和這些百姓必都疲憊，因為這事太重，你獨自一人辦理不了。現在我為你出個主意，愿神与你同在；你要替百姓到神面前，將案件奏告神；又要將律例和法度教訓他們，指示他們當行的道，當作的事。并要從百姓中揀選有才能的人，就是敬畏神，誠實無妄，恨不義之財的人，派他們作千夫長，百夫長，五十夫長，十夫長，管理百姓；叫他們隨時審判百姓，大事都要呈到你這里，小事他們自己可以審判；這樣，你就輕省些，你若這樣行，神也這樣吩咐你，你就能受得住，于是摩西听從他岳父的話，從以色列人中揀選了有才能的人，立他們為百姓的首領，他們隨時審判百姓，有難斷的案件，就呈到摩西那里，他的岳父往本地去了。</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們不曉得葉忒羅在摩西到米甸曠野前，是否已經真的信神，但很明顯的，當以色列人安營西乃山時，他确實是敬拜真神的人。他不是以色列人，只是來短暫探訪。但往往外人比局中人更容易看得清楚，他向摩西提供一些有效的建議，告訴摩西應該引進人手來幫忙，鼓勵和交待這些人去分擔事奉的責任。這樣，摩西就不致受試探，以為只有自己能作得最好，而把所有工作都集中己身。這确是美好的忠告，也使葉忒羅不虛此行。一個成功的領袖必須操練將服事分給其他人，好使他稈詳習負起責任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二十五日    約押</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OAB</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的死期臨近了，就囑咐他儿子所羅門說，我現在要走世人必走的路，所以你當剛強作大丈夫，遵守耶和華你神所吩咐的，照著摩西律法上所寫的行主的道，這樣，你無論作什么事，不拘往何處去，盡都亨通。耶和華必成就向我所應許的不斷人坐以色列的國位。你知道約押向我所行的，就是殺了以色列的兩個元帥，押尼珥，和亞瑪撒，他在太平之時流這二人的血，如在爭戰之時一樣’所以你要照你的智慧行，不容他白頭安然下陰間。</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二</w:t>
      </w:r>
      <w:r>
        <w:rPr>
          <w:rFonts w:eastAsia="MingLiU;細明體" w:cs="MingLiU;細明體" w:ascii="MingLiU;細明體" w:hAnsi="MingLiU;細明體"/>
          <w:szCs w:val="20"/>
          <w:lang w:eastAsia="en-US"/>
        </w:rPr>
        <w:t>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押的事跡需要不少文字才能寫盡。确實要兩本書才能記載完全，并且寫下來會象兩個完全不同的人物之傳記。一本記載他毫無保留的歸順大衛，另一本卻記載他為保存元帥的地位，因而不擇手段的自私行為。第一本是勇敢和智慧的書，第二本卻是陰謀背叛的故事。約押就是這樣具有雙重性格。只有神的恩典才能救一個人脫离自己。可惜約押對于這恩典一點也不認識。因此，在大衛的勇土群中，約押的兩位兄弟名列其上，甚至他拿兵器的少年人也在其中</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二十三</w:t>
      </w:r>
      <w:r>
        <w:rPr>
          <w:rFonts w:eastAsia="MingLiU;細明體" w:cs="MingLiU;細明體" w:ascii="MingLiU;細明體" w:hAnsi="MingLiU;細明體"/>
          <w:szCs w:val="20"/>
          <w:lang w:eastAsia="en-US"/>
        </w:rPr>
        <w:t>18</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4</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7——</w:t>
      </w:r>
      <w:r>
        <w:rPr>
          <w:rFonts w:ascii="MingLiU;細明體" w:hAnsi="MingLiU;細明體" w:cs="MingLiU;細明體" w:eastAsia="MingLiU;細明體"/>
          <w:szCs w:val="20"/>
          <w:lang w:eastAsia="en-US"/>
        </w:rPr>
        <w:t>譯者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而他的名字卻未出現。這件事具有深意：一個以自己為中心的人，得不著真實的尊榮。</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二十六日    約阿施</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OAS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戶第七年，約阿施登基，在耶路撒冷作王四十年；約阿施在祭司耶何耶大教訓他的時候，就行耶和華眼中看為正的事；約阿施對眾祭司說，凡奉到耶和華殿分別為圣之物所值通用的銀子，或各人當納的身价，或樂意奉到耶和華殿的銀子，你們當從所認識的人收了來，修理殿的一切破坏之處。無奈祭司仍未修理殿的破坏之處。王召了大祭司耶何耶大，和眾祭司來，對他們說，你們怎么不修理殿的破坏之處呢；從今以后，你們不要再收銀子，祭司耶何耶大取了一個柜子，在柜蓋上鑽了一個窟窿，放于壇旁，在進耶和華殿的右邊；守門的祭司將奉到耶和華殿的一切銀子投在柜里。銀子多了，使交給耶和華殿里辦事的人；修理耶和華殿以及修理殿的各樣使用。惟有贖愆祭贖罪祭的銀子，沒有奉到耶和的殿，都歸祭司。</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十二</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阿施受人注目，是由于他發明錢柜的用處。柜蓋上有一個洞，使用這柜的原則就是：只許放入，不許取出。這對于教導孩童儲蓄尤其有效，但并不是孩子才會想要取回所放進去的，成人也有這試探。在約阿施的時代，有誤用百姓獻金的事，所以王堅持將自由奉獻的銀子投在柜中；等到銀子滿了，由指定的人開啟柜子，取出銀子作為修理圣殿之用。在金錢的事上不謹慎，很容易導致屬靈的軟弱。神的子民既要慷慨，又要有計划的處理金錢，否則他們會發現真實的富足不會臨到他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十六</w:t>
      </w:r>
      <w:r>
        <w:rPr>
          <w:rFonts w:eastAsia="MingLiU;細明體" w:cs="MingLiU;細明體" w:ascii="MingLiU;細明體" w:hAnsi="MingLiU;細明體"/>
          <w:szCs w:val="20"/>
          <w:lang w:eastAsia="en-US"/>
        </w:rPr>
        <w:t>11)</w:t>
      </w:r>
      <w:r>
        <w:rPr>
          <w:rFonts w:ascii="MingLiU;細明體" w:hAnsi="MingLiU;細明體" w:cs="MingLiU;細明體" w:eastAsia="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二十七日    約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OB</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伯回答耶和華說，我知道你万事都能作，你的旨意不能攔阻。誰用無知的言語，使你的旨意隱藏呢。我所說的，是我不明白的；這些事大奇妙，是我不知道的。求你听我，我要說話；我問你，求你指示我。我從前風聞有你，現在親眼看見你。因此我厭惡自己，在塵土和爐灰中懊悔。耶和華對提慢人以利法說，我的怒气向你，和你兩個朋友發作；因為你們議論我，不如我的仆人約伯說的是。現在你們要取七只公牛，七只公羊，到我仆人約伯那里去，為自己獻上燔祭；我的仆人約伯就為你們祈禱；我圍悅納他，就不按你們的愚妄辦</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你們；于是提幔人以利法，書亞人比勒達，拿碼人瑣法，照著耶和華所吩咐的去行，耶和華就悅納約伯。約伯為他的朋友祈禱，耶和華就使約伯從苦境轉回；并且耶和華賜給他的，比他從前所有的加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伯四十二</w:t>
      </w:r>
      <w:r>
        <w:rPr>
          <w:rFonts w:eastAsia="MingLiU;細明體" w:cs="MingLiU;細明體" w:ascii="MingLiU;細明體" w:hAnsi="MingLiU;細明體"/>
          <w:szCs w:val="20"/>
          <w:lang w:eastAsia="en-US"/>
        </w:rPr>
        <w:t>1—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約伯和他朋友滔滔不絕的說話中，有些是真正出自約伯內心向神所發的呼求，神都听見了并且信實的答應了他。約伯盼望他的話能記在書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十九</w:t>
      </w:r>
      <w:r>
        <w:rPr>
          <w:rFonts w:eastAsia="MingLiU;細明體" w:cs="MingLiU;細明體" w:ascii="MingLiU;細明體" w:hAnsi="MingLiU;細明體"/>
          <w:szCs w:val="20"/>
          <w:lang w:eastAsia="en-US"/>
        </w:rPr>
        <w:t>23)</w:t>
      </w:r>
      <w:r>
        <w:rPr>
          <w:rFonts w:ascii="MingLiU;細明體" w:hAnsi="MingLiU;細明體" w:cs="MingLiU;細明體" w:eastAsia="MingLiU;細明體"/>
          <w:szCs w:val="20"/>
          <w:lang w:eastAsia="en-US"/>
        </w:rPr>
        <w:t>，他祈求能知道在何處可以尋找到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二十三</w:t>
      </w:r>
      <w:r>
        <w:rPr>
          <w:rFonts w:eastAsia="MingLiU;細明體" w:cs="MingLiU;細明體" w:ascii="MingLiU;細明體" w:hAnsi="MingLiU;細明體"/>
          <w:szCs w:val="20"/>
          <w:lang w:eastAsia="en-US"/>
        </w:rPr>
        <w:t>3)</w:t>
      </w:r>
      <w:r>
        <w:rPr>
          <w:rFonts w:ascii="MingLiU;細明體" w:hAnsi="MingLiU;細明體" w:cs="MingLiU;細明體" w:eastAsia="MingLiU;細明體"/>
          <w:szCs w:val="20"/>
          <w:lang w:eastAsia="en-US"/>
        </w:rPr>
        <w:t>，他切望重過以往蒙福的日子</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二十九</w:t>
      </w:r>
      <w:r>
        <w:rPr>
          <w:rFonts w:eastAsia="MingLiU;細明體" w:cs="MingLiU;細明體" w:ascii="MingLiU;細明體" w:hAnsi="MingLiU;細明體"/>
          <w:szCs w:val="20"/>
          <w:lang w:eastAsia="en-US"/>
        </w:rPr>
        <w:t>2)</w:t>
      </w:r>
      <w:r>
        <w:rPr>
          <w:rFonts w:ascii="MingLiU;細明體" w:hAnsi="MingLiU;細明體" w:cs="MingLiU;細明體" w:eastAsia="MingLiU;細明體"/>
          <w:szCs w:val="20"/>
          <w:lang w:eastAsia="en-US"/>
        </w:rPr>
        <w:t>。神听了他這些懇求，并滿有恩典的答允了他。他确實遇見了神，得回他先前的財富，他的話語也得以寫在書上，成為日后無數受苦之人的安慰。神常留心傾听人心靈的真切呼求，卻不理會</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儿女們在困難中所發的怨言和愚昧的問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并不回答我們所有的問題，乃是要應允我們的禱告。</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二十八日    約珥</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O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錫安的民哪，你們要快樂，為耶和華你們的神歡喜；囚他賜給你們合宜的秋雨，為你們降下甘霖，禾場必滿了麥子，酒榨与油榨必有新酒和油盈溢。我打發到你們中間的大軍隊，就是蝗虫，蚰子，螞蚱，剪虫，那些年所吃的，我要補還你們。你們就贊美為你們行奇妙事之耶和華你們神的名；知道我是在以色列中間，在我以外并無別神；我的百姓必永遠不至羞愧。以后，我要將我的靈澆灌凡有血气的；你們的儿女要說預言；你們的老年人要作异夢；少年人要見异象；在那些日子，我要將我的靈澆灌我的仆人和使女。在天上地下，我要顯出奇事，這都在耶和華大而可畏的日子未到以前。到那時候，凡求告耶和華名的就必得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珥二</w:t>
      </w:r>
      <w:r>
        <w:rPr>
          <w:rFonts w:eastAsia="MingLiU;細明體" w:cs="MingLiU;細明體" w:ascii="MingLiU;細明體" w:hAnsi="MingLiU;細明體"/>
          <w:szCs w:val="20"/>
          <w:lang w:eastAsia="en-US"/>
        </w:rPr>
        <w:t>23—3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很可惜，許多信徒因著他們在生命原則上出問題，使神奇妙的作為不能在他們身上發生果效；這證明他們個人并沒有五旬節的經歷。除了道成肉身之外，這是神在人類中最大的作為。約珥深深被神的審判和怜憫所激動，預先看見這個大作為，預言神的靈降臨，為要產生一個新的身體。在這個身體內一切障礙都要被除去，沒有种族、背景、性別和社會階級的分別，所有人都連在一起，形成一個新的身體，使神的旨意行在地上如同行在天上。這是令人惊嘆的觀念。圣靈的行動產生了教會，這件事何等奇妙，當時經歷的人都确知這就是約珥所預言的話應驗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二</w:t>
      </w:r>
      <w:r>
        <w:rPr>
          <w:rFonts w:eastAsia="MingLiU;細明體" w:cs="MingLiU;細明體" w:ascii="MingLiU;細明體" w:hAnsi="MingLiU;細明體"/>
          <w:szCs w:val="20"/>
          <w:lang w:eastAsia="en-US"/>
        </w:rPr>
        <w:t>16)</w:t>
      </w:r>
      <w:r>
        <w:rPr>
          <w:rFonts w:ascii="MingLiU;細明體" w:hAnsi="MingLiU;細明體" w:cs="MingLiU;細明體" w:eastAsia="MingLiU;細明體"/>
          <w:szCs w:val="20"/>
          <w:lang w:eastAsia="en-US"/>
        </w:rPr>
        <w:t>。神開創了一個新的局面——圣靈帶進了教會。</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二十九日    施洗約翰</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JOHN THE BAPTIS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翰的門徒把這些事都告訴約翰。他便叫了兩個門徒到主那里去，說，那將要來的是你嗎，還是我們等侯別人呢。正當那時候，耶穌治好了許多有疾病的，受災患的，被惡鬼附著的；又開恩叫好些瞎子能看見。穌回答說，你們去把所看見所听見的事告訴約翰；就是瞎子看見，瘸子行走，長大麻風的洁淨，聾子听見，人复活，窮人有福音傳給他們。凡不因我跌倒的，就有福了。耶穌就對眾人講論約翰說，你們從首出去到曠野，是要看什么呢；要看先知嗎；我告訴你們，的，他比先知大多了。經上記著說：“要差遣我的使者在你前面，預備道路”所說的就是這個人。我告訴你們，凡婦人所生的，沒有一個大過約翰，眾百姓和稅吏，既受過約翰的洗，听見這話，就以神為義。但法利賽人和律法師，沒有受過約翰的洗，竟為自己廢棄了神的旨意。主又說，這樣，我可用什么比這世代的人呢；施洗的約翰來，不吃餅，不喝酒；你們說他是被鬼附著的。人子來，也吃也喝；你們說他是貪食好酒的人，是稅吏和罪人的朋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七</w:t>
      </w:r>
      <w:r>
        <w:rPr>
          <w:rFonts w:eastAsia="MingLiU;細明體" w:cs="MingLiU;細明體" w:ascii="MingLiU;細明體" w:hAnsi="MingLiU;細明體"/>
          <w:szCs w:val="20"/>
          <w:lang w:eastAsia="en-US"/>
        </w:rPr>
        <w:t>18—3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對于過慣了野外生活的約翰而言，沒有比關在監牢里更苦的事了。在曠野度過的年日雖苦，卻有圣靈的充滿。那時，神与他同在，他不求富貴，也不求舒适，只求可以為主燒盡。如今相反的，他發現自己好象被困活生生的墳墓里，似乎失去了神的看頤。誠然他表示過他情愿“衰微”，但他從未想過自己會落到達地步。最后，他從牢穴走上斷頭台。施洗約翰乃是有來生的一個強而有力的論點，他結束了今世忠心、舍己的事奉，沒有任何酬報。這樣的人，在永恒中必有賞賜，一定有的，絕對有的</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六月三十日    使徒約翰</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OHN THE APOSTL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翰寫信給亞西亞的七個教會；但愿從那昔在今在以后永在的神；和他寶座前的七靈；并那誠實作見證的，從死里首先复活，為世上君王元首的耶穌基督；有恩惠平安歸与你們。他愛我們，用自己的血使我們脫离罪惡；又使我們成為國民，作他父神的祭司；但愿榮耀權能歸給他，直到永永遠遠。阿們。看哪，他駕云降臨；眾目要看見他，連刺他的人也要看見他；地上的万族都要因他哀哭。這話是真實的。阿們。主神說，我是阿拉法，我是俄梅戛，是昔在今在以后永在的全能者。約翰就是你們的弟兄，和你們在耶穌的患難，國度，忍耐里一同有分；為神的道，并為給耶穌作的見證，曾在那名叫拔摩的海島上。當主日我被圣靈感動，听見在我后面有大聲音如吹號說。</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啟一</w:t>
      </w:r>
      <w:r>
        <w:rPr>
          <w:rFonts w:eastAsia="MingLiU;細明體" w:cs="MingLiU;細明體" w:ascii="MingLiU;細明體" w:hAnsi="MingLiU;細明體"/>
          <w:szCs w:val="20"/>
          <w:lang w:eastAsia="en-US"/>
        </w:rPr>
        <w:t>4—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翰那時代的人曾稱他為“沒有學問的小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四</w:t>
      </w:r>
      <w:r>
        <w:rPr>
          <w:rFonts w:eastAsia="MingLiU;細明體" w:cs="MingLiU;細明體" w:ascii="MingLiU;細明體" w:hAnsi="MingLiU;細明體"/>
          <w:szCs w:val="20"/>
          <w:lang w:eastAsia="en-US"/>
        </w:rPr>
        <w:t>13)</w:t>
      </w:r>
      <w:r>
        <w:rPr>
          <w:rFonts w:ascii="MingLiU;細明體" w:hAnsi="MingLiU;細明體" w:cs="MingLiU;細明體" w:eastAsia="MingLiU;細明體"/>
          <w:szCs w:val="20"/>
          <w:lang w:eastAsia="en-US"/>
        </w:rPr>
        <w:t>，然而事實上，他的福音書恐怕是古往今來最美麗的書，讀的人也必然最多。他被基督稱為雷子，他曾經在一怒之下，求神降火燒滅仇敵</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九</w:t>
      </w:r>
      <w:r>
        <w:rPr>
          <w:rFonts w:eastAsia="MingLiU;細明體" w:cs="MingLiU;細明體" w:ascii="MingLiU;細明體" w:hAnsi="MingLiU;細明體"/>
          <w:szCs w:val="20"/>
          <w:lang w:eastAsia="en-US"/>
        </w:rPr>
        <w:t>54)</w:t>
      </w:r>
      <w:r>
        <w:rPr>
          <w:rFonts w:ascii="MingLiU;細明體" w:hAnsi="MingLiU;細明體" w:cs="MingLiU;細明體" w:eastAsia="MingLiU;細明體"/>
          <w:szCs w:val="20"/>
          <w:lang w:eastAsia="en-US"/>
        </w:rPr>
        <w:t>。但他在年老時卻寫了一封空前尊貴，論及愛的書信。還有，約翰出身是小城湖畔的漁夫，臨死前卻寫了一部跨越時間空間，論及宇宙之書。我們怎樣解釋這位奇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只有一個理由，就是他里面所擁有的生命，比他本身的更大、更丰盛。他自己就是他所傳的信息之化身和彰顯：在主耶穌基督里，神已經把袍永遠的生命賜給了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一日       約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JON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事約拿大大不悅，且甚發怒。就禱告耶和華說，耶和華啊，我知道你是有恩典，有怜憫的神，不輕易發怒，有丰盛的慈愛，并且后悔不降所說的災；現在求你取我的命吧；耶和華說，你這樣發怒合乎理嗎。于是約拿出城，搭了一座棚，坐在棚的蔭下，要看看那城究竟如何。耶和華神安排一棵蓖麻，使其發生高過約拿，影儿遮蓋他的頭，救他脫离苦楚；約拿大大喜樂。次日黎明，神卻安排一條虫子，咬這蓖麻，以致枯搞。神安排炎熱的東風；日頭曝晒約拿的頭，使他發昏，他說，我死了比活著還好。神對約拿說，你因這棵蓖麻發怒合平理嗎；這蓖麻不是你栽种的，也不是你培養的，一夜發生，一夜乾死，你尚且愛惜；何況這尼尼微大城，其中不能分辨左手右手的有十二万多人，并有許多牲畜；我豈能不愛惜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拿四</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約拿的渺小与神比較，越發顯出神的偉大，神的偉大不單在自然現象中彰顯，更借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丰盛的怜憫表露無遺。約拿從大魚口中死里逃生，再蒙差遣往尼尼微傳道，這是他所不配得的恩典。后來，他的警告使全民悔改了，大有果效。照理他應該歡喜才對，豈料他竟發怒，毫不體會神寬恕罪人的心腸，無法分享神赦罪的喜樂。許多世紀以后，在同個地方約帕，彼得面對類似的呼召</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w:t>
      </w:r>
      <w:r>
        <w:rPr>
          <w:rFonts w:eastAsia="MingLiU;細明體" w:cs="MingLiU;細明體" w:ascii="MingLiU;細明體" w:hAnsi="MingLiU;細明體"/>
          <w:szCs w:val="20"/>
          <w:lang w:eastAsia="en-US"/>
        </w:rPr>
        <w:t>9)</w:t>
      </w:r>
      <w:r>
        <w:rPr>
          <w:rFonts w:ascii="MingLiU;細明體" w:hAnsi="MingLiU;細明體" w:cs="MingLiU;細明體" w:eastAsia="MingLiU;細明體"/>
          <w:szCs w:val="20"/>
          <w:lang w:eastAsia="en-US"/>
        </w:rPr>
        <w:t>，他立刻遵從，也大有果效。他不侮約拿，卻能因著神所傾倒出來的怜憫而大大喜樂。可怜的約拿，竟想用自己的狹窄限制神的慈愛</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神是愛全人類的神</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二日    約拿單</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ONATHA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作哀歌，吊掃羅和他儿子約拿單；且吩咐將這歌教導猶大人；這歌名叫弓歌，歌中說，以色列啊，你尊榮者在山上被殺；大英雄何竟死亡。不要在迦特報告，不要在亞實基倫街上傳揚，免得非利士的女子歡樂，免得未受割禮之人的女子矜夸。基利波山哪，愿你那里沒有雨露；愿你田地無土產可作供物；因為英雄的盾牌，在那里被污丟棄；掃羅的盾牌，仿佛未曾抹油。約拿單的弓箭，非流敵人的血不退縮；掃羅的刀劍，非剖勇士的油不收回。掃羅和約拿單，活時相悅相愛，死時也不分离；他們比鷹更快，比獅子還強。以色列的女子啊，當為掃羅哭號；他曾使你們穿朱紅色的美衣，使你們衣服有黃金的妝飾。英雄何竟在陣上仆倒；約拿單何竟在山上被殺。我兄約拿單哪，我為你悲傷；我甚喜悅你，你向我發的愛情奇妙非常，過于婦女的愛情。英雄何竟仆倒，戰具何竟滅沒。</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一</w:t>
      </w:r>
      <w:r>
        <w:rPr>
          <w:rFonts w:eastAsia="MingLiU;細明體" w:cs="MingLiU;細明體" w:ascii="MingLiU;細明體" w:hAnsi="MingLiU;細明體"/>
          <w:szCs w:val="20"/>
          <w:lang w:eastAsia="en-US"/>
        </w:rPr>
        <w:t>17—2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和約拿單之間的弟兄之愛是極高貴的，理智的，健全的，這愛堅強不屈，足以承受因著掃羅王國分裂而帶來的重壓。惟有死能使它終止。這兩位舊約時代的人，他們的愛，卻叫新約的基督徒感到羞愧，因為新約信徒應當在弟兄相愛這件事上超越舊約時代。往往嫉妒、磨擦和誤會，傷害了人与人之間的關系。大衛与約拿單的愛卻不被任何分歧和紛爭的試探所削減。起初，他們互相立約，繼而彼此激勵，縱然環境逼使他們對立，他們彼此的忠誠仍然毫不動搖。這种弟兄之愛一直被傳為佳話，其實這愛也該存在于各地的基督徒中間。</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三日    族長約瑟</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OSEPH THE PATRIARC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法老對臣仆說，像這樣的人，有神的靈在他里頭，我們豈能找得著呢。法老對約瑟說，神既將這事都指示你，可見沒有人像你這樣有聰明有智慧。你可以掌管我的家，我的民都必听從你的話，法老就摘下手上打印的戒指，戴在約瑟的手上；給他穿上細麻衣，把金鏈戴在他的頸項上。坐他的副車，喝道的在前呼叫說，跪下；這樣，法老派他治理埃及全地。法老對約瑟說，在埃及全地，若沒有你的命令，不許人擅自辦事。法老將安城的祭司波提非拉的女儿亞西納，給他為妻。約瑟就出去巡行埃及地。</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四十一</w:t>
      </w:r>
      <w:r>
        <w:rPr>
          <w:rFonts w:eastAsia="MingLiU;細明體" w:cs="MingLiU;細明體" w:ascii="MingLiU;細明體" w:hAnsi="MingLiU;細明體"/>
          <w:szCs w:val="20"/>
          <w:lang w:eastAsia="en-US"/>
        </w:rPr>
        <w:t>38—4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瑟所過的日子就是那么單調乏味，他能夠預料，前面的年日也正如這監牢一樣：荒涼、毫無生气。然而，事情發生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突然由囚犯被升為宰相，脫下污穢的囚衣，穿上華美的朝服，滿有威嚴地在街上巡行。不過几小時之間，約瑟從牢穴升上寶座。基督徒的盼望也當与他的相似，甚至遠超越這個。不必几小時，而是霎時間，就脫离這敗坏的世界，進入基督同在的榮耀里。那一天，雖然象其他的日子一樣平淡無奇，卻成為他一生的轉折點。這一切改變的發生，不是借著地上法老的詔令，而是借著主的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帖前四</w:t>
      </w:r>
      <w:r>
        <w:rPr>
          <w:rFonts w:eastAsia="MingLiU;細明體" w:cs="MingLiU;細明體" w:ascii="MingLiU;細明體" w:hAnsi="MingLiU;細明體"/>
          <w:szCs w:val="20"/>
          <w:lang w:eastAsia="en-US"/>
        </w:rPr>
        <w:t>16)</w:t>
      </w:r>
      <w:r>
        <w:rPr>
          <w:rFonts w:ascii="MingLiU;細明體" w:hAnsi="MingLiU;細明體" w:cs="MingLiU;細明體" w:eastAsia="MingLiU;細明體"/>
          <w:szCs w:val="20"/>
          <w:lang w:eastAsia="en-US"/>
        </w:rPr>
        <w:t>。真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久，這一切就要應驗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四日    拿撒勒人約瑟</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OSEPH OF NAZARETH</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ascii="MingLiU;細明體" w:hAnsi="MingLiU;細明體" w:cs="MingLiU;細明體" w:eastAsia="MingLiU;細明體"/>
          <w:szCs w:val="20"/>
          <w:lang w:eastAsia="en-US"/>
        </w:rPr>
        <w:t>耶穌基督降生的事，記在下面；他母親馬利亞已經許配了約瑟，還沒有迎娶，馬利亞就從圣靈怀了孕。他丈夫約瑟是個義人，不愿意明明的羞辱他，想要暗暗的把他休了。正思念這事的時候，有主的使者向他夢中顯現，說，不要怕，只管娶過你的妻子馬利亞來；因他所怀的孕，是從圣靈來的。他將要生一個儿子；你要給他起名叫耶穌；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要將自己的百姓從罪惡里救出來。這一切的事成就，是要應驗主藉先知所說的話，說，“必有童女，怀孕生子，人要稱他的名為以馬內利”</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以馬內利翻出來，就是神与我們同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瑟醒了，起來，就遵著主使者的吩咐，把妻子娶過來；只是沒有和他同房，等他生了儿子，就給他起名叫耶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太一</w:t>
      </w:r>
      <w:r>
        <w:rPr>
          <w:rFonts w:eastAsia="MingLiU;細明體" w:cs="MingLiU;細明體" w:ascii="MingLiU;細明體" w:hAnsi="MingLiU;細明體"/>
          <w:szCs w:val="20"/>
          <w:lang w:eastAsia="en-US"/>
        </w:rPr>
        <w:t>18—2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瑟娶馬利亞時，不要以為他已經是一個年長的獨身漢。從各方面看來，他是一個平凡的年輕人，卻被召去擔負一項不尋常的重任。說他平凡，也許不很恰當，因為當時很少年輕人像約瑟那樣活在与神親密的交通里。在他生命的每一階段，他都被神的話引導，而且每一次天上的引導顯明時，他都毫無疑問，毫不猶豫地順服。在下到伯利恒這件事上，他是延遲了，不過不能責怪他，因為這次的引導是借著政府的諭令來顯明的，但因著神的怜憫，他和馬利亞終于及時抵達。約瑟不是超人，他亦是軟弱、懼怕的人，但他的信和順服，使他成為那個女子合适的同伴，這女子就是享有作為耶穌母親的至高尊榮的那一位。</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五日    亞利馬太人約瑟</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OSEPH OF ARIMATHAE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些事以后，有亞利馬大人約瑟，是耶穌的門徒，只囚怕猶大人，就暗暗的作門徒，他來求彼拉多，要把耶穌的身體領去；彼拉多允准，他就把耶穌的身體領去了。又有尼哥底母，帶著沒藥，和沉香，約有一百斤前來。他們就把耶穌的身體，用細麻布加上香料襄好了。在耶穌釘十字架的地方，園子里有一座新墳墓，他們就把耶穌安放在那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十九</w:t>
      </w:r>
      <w:r>
        <w:rPr>
          <w:rFonts w:eastAsia="MingLiU;細明體" w:cs="MingLiU;細明體" w:ascii="MingLiU;細明體" w:hAnsi="MingLiU;細明體"/>
          <w:szCs w:val="20"/>
          <w:lang w:eastAsia="en-US"/>
        </w:rPr>
        <w:t>38—4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暗里作門徒永不會快樂，當約瑟將那個他所愛的身體從十字架上取下來，放在他所鑿的新墳里時，他的心一定非常沉重。現今他所能服事的，只是一具尸體。像許多其他懮傷的人一樣，他一定非常難過，因為“那一位”已經死了，現在才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宣告自己的奉獻，已經太遲了。但，何等奇妙</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還不算太遲</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當他知道主耶穌從死里复活時，他的懮愁立刻轉為喜樂。五旬節后，他一定是那些最勇敢的見證人之一，也是一個深切愛主，而樂意与人分享財富的人。他不再暗暗作門徒了</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六日    戰士約書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OSHUA THE WARRlO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亞瑪力人來在利非訂，和以色列人爭戰。摩西對約書亞說，你為我們選出人來，出去和亞瑪力人爭戰；明天我手里要拿著神的杖，站在山頂上。于是約書亞照著摩西對他所說的話行，和亞瑪力人爭戰；摩西，亞倫、与戶珥，都上了山頂。摩西何時舉手，以色列人就得胜，何時垂手，亞瑪力人就得胜。但摩西的手發沉，他們就搬石頭來，放在他以下，他就坐在上面；亞倫与戶珥扶著他的手，一個在這邊，一個在那邊，他的手就穩住，直到日落的時候。約書亞用刀殺了亞瑪力王和他的百姓。耶和華對摩西說，我要將亞瑪力的名號，從天下全然涂抹了，你要將這話寫在書上作記念，又念給約書亞听。摩西筑了一座壇，起名叫耶和華尼西。又說，耶和華已經起了誓，必世世代代和亞瑪力人爭戰。</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十七</w:t>
      </w:r>
      <w:r>
        <w:rPr>
          <w:rFonts w:eastAsia="MingLiU;細明體" w:cs="MingLiU;細明體" w:ascii="MingLiU;細明體" w:hAnsi="MingLiU;細明體"/>
          <w:szCs w:val="20"/>
          <w:lang w:eastAsia="en-US"/>
        </w:rPr>
        <w:t>8—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書亞是命定作以色列大軍元帥的，他當受的教導全在神的手中，惟有神才知道他的未來，和他將遇到的各樣爭戰。第一場与亞瑪力之役，證明他的軍隊可以得胜，但這戰果并不全歸功于他一人，而是仰賴那一位看不見的代求者，為了他的緣故舉起了神的杖。神把這事記在摩西的書上，為了叫約書亞明白這基本的功課。因此，這偉大的元帥開始上他軍事教育的第一課，就是學習寶貝的基本真理：一切明處的戰果是在隱處決定的。在以后征服迦南的大得胜中，我們看見他在這功課上學得很好，借此提醒我們：在屬靈的戰爭上，這也是得胜的秘訣。</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七日    祭司約書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OSHUA THE PRIES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天使又指給我看，大祭司約書亞站在耶和華的使者面前，撒但也站在約書亞的右邊，与他作對。耶和華向撒但說，撒但哪，耶和華責備你，這不是從火中抽出來的一根柴嗎。約書亞穿著污穢的衣服，站在使者面前。使者吩咐說，你們要脫去他污穢的衣服。我使你脫离罪孽，將洁淨的冠冕戴在他頭上；他們就把洁淨的冠冕戴在他頭上，給他穿上華美的衣服，耶和華的使者誥誡約書亞說，万軍之耶和華如此說，你若遵行我的道，謹守我的命令，你就可以管理我的家，看守我的院宇；我也要使你在這些站立的人中間來往。大祭司約書亞啊，你和同伴都當听；我必使我仆人大衛的苗裔發出。看哪，我在約書亞面前所立的石頭，万軍之耶和華說，我要親自雕刻這石頭，并要在一日之間，除掉這地的罪孽。當那日你們各人要請鄰舍坐在葡萄樹和無花果樹下；這是万軍之耶和華說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亞三</w:t>
      </w:r>
      <w:r>
        <w:rPr>
          <w:rFonts w:eastAsia="MingLiU;細明體" w:cs="MingLiU;細明體" w:ascii="MingLiU;細明體" w:hAnsi="MingLiU;細明體"/>
          <w:szCs w:val="20"/>
          <w:lang w:eastAsia="en-US"/>
        </w:rPr>
        <w:t>1—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書亞所處的困境，就如一場惡夢。他身穿整齊衣衫，卻污穢不堪；他進入至圣所，祭司的外袍卻被玷污了。這表明他和百姓都是神眼中的罪人，不配站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面前。撒但大聲控告他，約書亞則默然不語，羞愧無比。神卻不緘默，</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發出恩言，要使他脫去罪孽，并賜下華美衣服，因此蒙贖的罪人能坦然無懼進到袍面前。這轉變真象作夢，但稱義卻非夢境。這是神恩典的作為，說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厚待痛悔的罪人，就像</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為約書亞所作的一樣。這樣，就永遠封閉了那控告人的口。</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八日    約西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OS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于是希勒家和王所派的眾人，都去見女先知戶勒大；他們請問于他。他對他們說，耶和華以色列的神如此說，我必照著在猶大王面前所讀那書上的一切咒詛，降禍与這地，和其上的居民；因為他們离棄我，向別神燒香，然而猶大王，你听見我指著這地和其上居民所說的話，你便心里敬服，在我面前自卑，撕裂衣服，向我哭泣，因此我應允了你；我必使你平平安安的歸到你列祖那里，我要降与這地和其上居民的一切災禍，你也不至親眼看見；他們就回复王去了。王差遣人招聚猶大和耶路撒冷的眾長老來。王和猶大眾人，与耶路撒冷的居民，并祭司利未人，以及所有的百姓，無論大小，都一同上到耶和華的殿；王就把殿里所得的約書，念給他們听。王在耶和華面前立約，要盡心盡性的順從耶和華，遵守他的誡命，法度，律例，成就這書上所記的約言；又使住耶路撒冷和便雅憫的人，都服從這約；約西亞從以色列各處，將一切可憎之物盡都除掉，使以色列境內的人，都事奉耶和華他們的神。約西亞在世的日子，就跟從耶和華他們列祖的神，總不离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下三十四</w:t>
      </w:r>
      <w:r>
        <w:rPr>
          <w:rFonts w:eastAsia="MingLiU;細明體" w:cs="MingLiU;細明體" w:ascii="MingLiU;細明體" w:hAnsi="MingLiU;細明體"/>
          <w:szCs w:val="20"/>
          <w:lang w:eastAsia="en-US"/>
        </w:rPr>
        <w:t>22—3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猶大國被擄之前那段黑暗并羞恥的年月中，約西亞興起來，有如燦爛的明光照耀一樣。他登基的時候，雖然從神得到應許，他將安全無恙，但耶路撒冷的傾覆已是無可避免的事實。約西亞已屆暮年，自身雖然安全，卻無力改變將臨的審判。照常人來說，很容易就此苟且偷安，而不理會周圍這個已被咒詛的世代。相反的，他卻努力要榮耀神，并且領導百姓這樣去行。雖然有人會說當時屬靈的光景已經敗落到難以恢复的地步，即使如此，約西亞也絕不以此為借口，仍然竭盡所能來挽回。他不放過任何一個机會，我們也當如此。</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九日    達太猶大</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JUDAS THADDAE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還有不多的時候，世人不再看見我；你們卻看見我；因為我活著，你們也要活著。到那日你們就知道我在父里面，你們在我里面，我也在你們里面。有了我的命令又遵守的，這人就是愛我的；愛我的必蒙我父愛他，我也要愛他，并且要向他顯現。猶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是加略人猶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問耶穌說，主啊，為什么要向我們顯現，不向世人顯現呢。耶穌回答說，人若愛我，就必遵守我的道；我父也必愛他，并且我們要到</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那里去，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同住。不愛我的人就不遵守我的道；你們所听見的道不是我的，乃是差我來之父的道。</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十四</w:t>
      </w:r>
      <w:r>
        <w:rPr>
          <w:rFonts w:eastAsia="MingLiU;細明體" w:cs="MingLiU;細明體" w:ascii="MingLiU;細明體" w:hAnsi="MingLiU;細明體"/>
          <w:szCs w:val="20"/>
          <w:lang w:eastAsia="en-US"/>
        </w:rPr>
        <w:t>19—2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位猶大并不是“加略人猶大”’他的性情更迥异于“加略人猶大”。我們并沒有關于他的詳細描述，不過從他的說話里面，我們不難發現最大的渴求，不是要得到世界上的什么，乃是要更深認識天上的神。世人知道</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至少可以知道</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主耶穌的歷史事跡，雖然這些也重要，但這位使徒更看重屬靈的事，他要求更多：他想知道一個人怎樣才能從心里摸著主自己。他得到了答案：神應許圣靈內住在人心里。出賣耶穌的猶大給我們的教訓是：世界一切的好處永遠不能給人滿足。這個猶大卻告訴我們，只有真實經歷到神的愛，才能使我們心靈的深處得到滿足。</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十日       哥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KOHAT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曉諭摩西亞倫說，哥轄子孫在會幕搬運至圣之物，所辦的事，乃是這樣；起營的時候，亞倫和他儿子，要進去摘下遮掩柜的慢子，用以蒙蓋法柜，又用海狗皮蓋在上頭，再蒙上純藍色的毯子，又用藍色毯子鋪在陳設餅的桌子上，將盤子，調羹，莫酒的爵和杯，擺在上頭；桌子上也必有常設的餅。在其上又要蒙朱紅色的毯子，再蒙上海狗皮，要拿藍色毯子，把燈台，和燈台上所用的器皿，全都遮蓋。一切器具，包在海狗皮里，金壇上要鋪藍色毯子，蒙海狗皮，把圣所用的一切器具，包在藍色毯于里，用海狗皮蒙上，要收去壇上的灰，要把所用的一切器具，一切屬壇的器具，都擺在壇上，又蒙上海狗皮，把杠穿上。圣所的一切器具遮蓋完了，哥轄的于孫，就要來抬，只是不可摸圣物，免得他們死亡；會幕里這些物件，是哥轄子孫所當抬的。耶和華曉諭摩西亞倫說，你們不可將哥轄人的支派從利未人中剪除。他們挨近至圣物的時候，亞倫和他儿予要進去派他們各人所當辦的，所當抬的，他們連片時不可進去觀看圣所，免得他們死亡。</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四</w:t>
      </w:r>
      <w:r>
        <w:rPr>
          <w:rFonts w:eastAsia="MingLiU;細明體" w:cs="MingLiU;細明體" w:ascii="MingLiU;細明體" w:hAnsi="MingLiU;細明體"/>
          <w:szCs w:val="20"/>
          <w:lang w:eastAsia="en-US"/>
        </w:rPr>
        <w:t>1—2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利未家中最光榮的一支，就是這班扛抬約柜和神家中圣器皿的人。他們要用肩來扛抬，當時并沒有車輛可供使用。這一個服事最特別之處，就是他們絕不可觀看也不可摸所抬的一切器具。革順和米拉利的子孫可以欣賞和管理他們所抬的東西，可以看到所抬金屬器具的華美彩色和閃灼光輝。哥轄的子孫卻是實實在在地憑信不憑眼見地前進，因為這些器具都是由亞倫和他的子孫遮蓋的。誰也無法向哥轄子孫們證明所抬之物是圣洁的、是極貴重的。他們只知道遵行大祭司，派他們各人所當辦、所當抬的。他們的本分就是毫不怀疑地在神所指定的事工上獻出肩頭，鼎力服事。</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十一日    可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KOR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 xml:space="preserve">以利押的眾子是尼母利，大坍，亞比蘭；這大坍，亞比蘭，就是從會中選召的，与可拉一党同向耶和華爭鬧的時候，也向摩西，亞倫爭鬧；地便開口吞了他們，和可拉、可拉的党類一同死亡；那時火燒滅了二百五十個人，他們就作了警戒。然而可拉的眾子沒有死亡。    </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二十六</w:t>
      </w:r>
      <w:r>
        <w:rPr>
          <w:rFonts w:eastAsia="MingLiU;細明體" w:cs="MingLiU;細明體" w:ascii="MingLiU;細明體" w:hAnsi="MingLiU;細明體"/>
          <w:szCs w:val="20"/>
          <w:lang w:eastAsia="en-US"/>
        </w:rPr>
        <w:t>9—1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些干犯第二條誡命的人應該留心可拉后裔的經歷，看神是否向后裔追討先祖的罪孽</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二十</w:t>
      </w:r>
      <w:r>
        <w:rPr>
          <w:rFonts w:eastAsia="MingLiU;細明體" w:cs="MingLiU;細明體" w:ascii="MingLiU;細明體" w:hAnsi="MingLiU;細明體"/>
          <w:szCs w:val="20"/>
          <w:lang w:eastAsia="en-US"/>
        </w:rPr>
        <w:t>5)</w:t>
      </w:r>
      <w:r>
        <w:rPr>
          <w:rFonts w:ascii="MingLiU;細明體" w:hAnsi="MingLiU;細明體" w:cs="MingLiU;細明體" w:eastAsia="MingLiU;細明體"/>
          <w:szCs w:val="20"/>
          <w:lang w:eastAsia="en-US"/>
        </w:rPr>
        <w:t>。可拉親自帶領叛亂，反對摩西的權柄，，結果死在神的手中。原初的記載似乎叫人以為可拉的全家，都和同党大坍和亞比蘭，全部活活的被吞下地里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十六</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事實上，可拉的儿子卻蒙神保留得以存活；后來他的子孫還在圣殿的敬拜中，占了相當的地位，并且有好些詩篇是他們所作。因此，第二條誡命中的后一段是真實有果效的：“向他們發慈愛，直到千代”可拉的儿子不与父親一同犯罪，便蒙神保留并祝福，因為神樂意施恩惠發怜憫，</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喜愛行義的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十二日      拉班</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LABA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雅各就發怒斥責拉班說，我有什么過犯，有什么罪惡，你竟這樣火速的追我。你摸遍了我一切的家具，你搜出什么來呢，可以放在你我弟兄面前，叫他們在你我中間辨別辨別。我在你家這二十年，你的羊，沒有掉過胎；公羊，我沒有吃過；被野獸撕裂的，是我自己賠上，被偷去的，你都向我索要。我白日受盡干熱，黑夜受盡寒霜，不得合眼睡著，這二十年在你家里，為你的兩個女儿服事你十四年，為你的羊群服事你六年，你又十次改了我的工价。若不是我父親以撒所敬畏的神，就是亞伯拉平的神与我同在，你如今必定打發我空手而去；神看見我的苦情，和我的勞碌，就在昨夜責備你。拉班回答雅各說，這女儿是我的女儿，這些孩子是我的孩子，這些羊群也是我的羊群，凡在你眼前的都是我的；我的女儿，并他們所生的儿子，我今日能向他們作什么呢。來吧，你我二人可以立約，作你我中間的證据。我們彼此离別以后，愿耶和華在你我中間鑒察。你若苦待我的女儿，有神在你我中間作見證。這石堆作證据，這柱子也作證据，我必不過這石堆去害你，你也不可過這石堆和柱子，來害我；但愿亞伯拉罕的神，和拿鶴的神，在你我中間判斷；雅各就指著他父親以撒所敬畏的神起誓。又在山上獻祭，拉班清早起來，与他外孫和女儿親嘴，給他們祝福，回往自己的地方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三十一</w:t>
      </w:r>
      <w:r>
        <w:rPr>
          <w:rFonts w:eastAsia="MingLiU;細明體" w:cs="MingLiU;細明體" w:ascii="MingLiU;細明體" w:hAnsi="MingLiU;細明體"/>
          <w:szCs w:val="20"/>
          <w:lang w:eastAsia="en-US"/>
        </w:rPr>
        <w:t>36</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 xml:space="preserve">55)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對拉班來說，所謂“祝福”就是眼前的錢財。亞伯拉罕的仆人帶著貴重的金鐲金環送給他的妹妹利百加時，從他歡迎這仆人的熱切就可以看出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二十四</w:t>
      </w:r>
      <w:r>
        <w:rPr>
          <w:rFonts w:eastAsia="MingLiU;細明體" w:cs="MingLiU;細明體" w:ascii="MingLiU;細明體" w:hAnsi="MingLiU;細明體"/>
          <w:szCs w:val="20"/>
          <w:lang w:eastAsia="en-US"/>
        </w:rPr>
        <w:t>30—31)</w:t>
      </w:r>
      <w:r>
        <w:rPr>
          <w:rFonts w:ascii="MingLiU;細明體" w:hAnsi="MingLiU;細明體" w:cs="MingLiU;細明體" w:eastAsia="MingLiU;細明體"/>
          <w:szCs w:val="20"/>
          <w:lang w:eastAsia="en-US"/>
        </w:rPr>
        <w:t>。日后，利百加之子雅各投靠他，他就趁著雅各對拉結的戀慕，從雅各身上攫取一切的好處。拉班從年輕時就有的貪婪傾向，到了老年更變本加厲，他甚至用敬虔的話語來遮掩他的貪婪。他一生的作用就是為雅各提供一面鏡子，使雅各看見自己的錯謬。雅各看見了拉班的行為所反映出自己的本相，促使他追求脫离敗坏的自己。常常我們所厭惡的人，正是一面鏡子，足以反映出我們自己的缺陷。</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十三日    拉麥</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LAMEC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于是該隱离開耶和華的面，去住在伊甸東邊挪得之地。該隱与妻子同房，他妻子就怀孕，生了以諾，以諾生以拿，以拿生米戶雅利，米戶雅利生瑪土撒利，瑪土撒利生拉麥。拉麥娶了兩個妻，一個名叫亞大，一個名叫洗拉。洗拉又生了土八該隱，他是打造各樣銅鐵利器的，拉麥對他兩個妻子說，亞大，洗拉，听我的聲音，拉麥的妻子細听我的話語，壯年人傷我卑我把他殺了，少年人損我，我把他害了；若殺該隱，遭報七倍，殺拉麥，必遭報七十七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四</w:t>
      </w:r>
      <w:r>
        <w:rPr>
          <w:rFonts w:eastAsia="MingLiU;細明體" w:cs="MingLiU;細明體" w:ascii="MingLiU;細明體" w:hAnsi="MingLiU;細明體"/>
          <w:szCs w:val="20"/>
          <w:lang w:eastAsia="en-US"/>
        </w:rPr>
        <w:t>16</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當的儿子這支塞特的七世孫以諾，是一個謙卑与神同行的人。但從該隱那一支的七世孫拉麥，卻信行已路，一意孤行。他的儿子學會打造銅鐵利器后，他更將信心建立在這些武器上面。無論他告訴妻子們，他已經對付了那壯年人，或者那只是恐嚇的話；很明顯的，他認為自己有能力，可以用粗暴報复，加罰于任何攻擊他的人。該隱尚且覺得需要神來保護他，拉麥卻滿以為他有保護自己的能力。這世界的武器是“報复”，主耶穌的利器卻是“饒恕”，二者都沒有止境，直到“七十個七次”</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太十八</w:t>
      </w:r>
      <w:r>
        <w:rPr>
          <w:rFonts w:eastAsia="MingLiU;細明體" w:cs="MingLiU;細明體" w:ascii="MingLiU;細明體" w:hAnsi="MingLiU;細明體"/>
          <w:szCs w:val="20"/>
          <w:lang w:eastAsia="en-US"/>
        </w:rPr>
        <w:t>22)</w:t>
      </w:r>
      <w:r>
        <w:rPr>
          <w:rFonts w:ascii="MingLiU;細明體" w:hAnsi="MingLiU;細明體" w:cs="MingLiU;細明體" w:eastAsia="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十四日         乞丐拉撒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LAZARUS THE BEGGA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一個財主，穿著紫色袍和細麻布衣服，天天奢華宴樂。又有一個討飯的，名叫拉撒路，渾身生瘡，被人放在財主門口，要得財主桌子上掉下來的零碎充飢；并且狗來添他的瘡。后來那討飯的死了，被天使帶去放在亞伯拉罕的怀里；財主也死了，并且埋葬了。他在陰間受痛苦，舉目遠遠的望見亞伯拉罕，又望見拉撒路在他怀里，就喊著說，我祖亞伯拉罕哪，可怜我吧，我在這火焰里，極其痛苦。亞伯拉罕說，儿啊，你該回想你生前享過福，拉撒路也受過苦；如今他在這里得安慰，你倒受痛苦。財主說，我祖啊，既是這樣，求你打發拉撒路到我父家去；因為我還有五個弟兄；對他們作見證，免得他們也來到這痛苦的地方。亞伯拉罕說，若不听從摩西和先知的話，就是有一個從死里复活的；他們也是不听勸。</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十六</w:t>
      </w:r>
      <w:r>
        <w:rPr>
          <w:rFonts w:eastAsia="MingLiU;細明體" w:cs="MingLiU;細明體" w:ascii="MingLiU;細明體" w:hAnsi="MingLiU;細明體"/>
          <w:szCs w:val="20"/>
          <w:lang w:eastAsia="en-US"/>
        </w:rPr>
        <w:t xml:space="preserve">19—31)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拉撒路這名字是“’以利亞撒”的拉丁文寫法，意思是“神是我的幫助”。當主耶穌講這故事的時候，他故意選這名字來說明這位乞丐事實上是一個有信心的人。拉撒路活著時，沒有人照顧他；死了，也沒有人埋葬；然而，在天上他卻得著丰盛的安慰。請不要弄錯，這是一個有道德的宇宙，一個將自己的幸福建立在別人痛苦上的人，不要以為在永世時，這些行為就會被遺忘、忽略。照樣，一個人必須在他身上證明，現在的苦楚，比起將來要顯明的榮耀，是不足比較的，這樣的人才能宣告：神是他的幫助，以神為幫助的窮乏人有福了</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十五日    蒙愛的拉撒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LAZARUS THE LOVE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馬大對耶穌說，主啊，你若早在這里，我兄弟必不死。就是現在，我也知道，你無論向神求什么，神也必賜給你。耶穌說，你兄弟必然复活。耶穌對他說，复活在我，生命也在我；信我的人，雖然死了，也必复活；凡活著信我的人，必永遠不死。你信這話嗎。馬大說，主啊，是的；我信你是基督，是神的儿子，馬利亞听見了，就急忙起來，到耶穌那里去。就俯伏在他腳前，說，主啊，你若早在這里，我兄弟必不死。耶穌看見他哭，并看見与他同來的猶大人也哭，就心里悲嘆，又甚懮愁；耶穌哭了。耶穌來到墳墓前；說，你們把石頭挪開。他們就把石頭挪開；耶穌舉目望天說，父啊，我感謝你，因為你已經听我。我也知道你常听我，但我說這話，是為周圍站著的眾人，叫他們信是你差了我來。說了這話，就大聲呼叫說，拉撒路出來。那死人就出來了，手腳裹著布，臉上包著手巾，耶穌對他們說，解開，叫他走。</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十一</w:t>
      </w:r>
      <w:r>
        <w:rPr>
          <w:rFonts w:eastAsia="MingLiU;細明體" w:cs="MingLiU;細明體" w:ascii="MingLiU;細明體" w:hAnsi="MingLiU;細明體"/>
          <w:szCs w:val="20"/>
          <w:lang w:eastAsia="en-US"/>
        </w:rPr>
        <w:t>21—4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為什么主耶穌為拉撒路流淚</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不是因為這使</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想起死亡損毀了借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所創造的美麗世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人受造不是為流淚的，但當人离棄神的時候，流淚便成為他命運的一部分了。難怪這位造物主為人哀哭</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或者</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為著這個伯大尼家庭所遭遇的懮傷而流淚</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雖然不久以后，懮傷要轉為歡笑，而這事實說出了：他們要經過痛苦和眼淚才達到榮耀。主也許因為同情他們而哭；或者，侮有些人認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因為要將拉撒路從幸福的樂園帶回這苦惱的世界而哭。我們是何等愚昧，常盼望已死的親人能回來。請試想，拉撒路的复活，是否也可能叫主的心充滿了懮傷</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十六日    利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LE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拉班有兩個女儿，大的名叫利亞，小的名叫拉結。利亞的眼睛沒有神气，拉結卻生得美貌俊秀。雅各愛拉結，就說，我愿為你小女儿拉結服事你七年。雅各就為拉結服事了七年；他深愛拉結，雅各對拉班說，日期已經滿了，求你把我的妻子給我，我好与他</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同房。晚上，拉班將女儿利亞送來給雅各，雅各就与他同房。到了早晨，雅各一看是利亞，就對拉班說，你向我作的是什么事呢；我服事你，不是為拉結嗎；你為什么欺哄我呢。拉班說，你為這個滿了七日，我就把那個也給你，你再為他服事我七年。雅各就如此行；滿了利亞的七日，拉班便將女儿拉結給雅各為妻。雅各也与拉結同房，并且愛拉結胜似愛利亞；于是又服事了拉班七年。耶和華見利亞失寵，就使他生育；拉結卻不生育。利亞怀孕生子，因而說，耶和華看見我的苦情，如今我的丈夫必愛我。他又怀孕生于，就說，耶和華因為听見我失寵，所以又賜給我這個儿子；于是給他起名叫西緬。他又怀孕生子，起名叫利未，說，我給丈夫生了三個儿子，他必与我聯合。他又怀孕生子，說，這回我要贊美耶和華，因此給他起名叫猶大；這才停了生育。</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二十九</w:t>
      </w:r>
      <w:r>
        <w:rPr>
          <w:rFonts w:eastAsia="MingLiU;細明體" w:cs="MingLiU;細明體" w:ascii="MingLiU;細明體" w:hAnsi="MingLiU;細明體"/>
          <w:szCs w:val="20"/>
          <w:lang w:eastAsia="en-US"/>
        </w:rPr>
        <w:t>16—3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利亞的妹妹生得極其美貌，她自己卻毫無吸引人之處，她最大的弱點就是她的眼睛“沒有神气”意思就是軟弱或無神。不僅外表如此，她也是一個“短視”的婦人，竟想強逼一個男子愛她。她一開始就用詭詐，雖然這事是她那莽撞的父親一手策划的，但無疑也得到了她甘心的合作。誰會愛一個以詭詐俘擄自己的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尤其像雅各當時的心已另有所屬。利亞企圖為自己奪來一個丈夫，她為他生了很多儿子，卻未能贏得他的愛。每一個孩子出生，她都以為這回机會有轉机了，但始終沒有如愿。愛不是強求來的，乃是贏來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十七日    利慕伊勒</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LEMU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利慕伊勒王的言語，是他母親教訓他的真言。我的儿啊，我腹中生的儿啊，我許愿得的儿啊，我當怎樣教訓你呢；不要將你的精力給婦女，也不要有敗坏君王的行為。利慕伊勒啊，君王喝酒，君王喝酒不相宜；王子說，濃酒在哪里也不相宜；恐怕喝了就忘記律例，顛倒一切困苦人的是非；你當為啞巴開口；為一切孤獨的伸冤。你當開口按公義判斷，為困苦和窮乏的辨屈。</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箴三十一</w:t>
      </w:r>
      <w:r>
        <w:rPr>
          <w:rFonts w:eastAsia="MingLiU;細明體" w:cs="MingLiU;細明體" w:ascii="MingLiU;細明體" w:hAnsi="MingLiU;細明體"/>
          <w:szCs w:val="20"/>
          <w:lang w:eastAsia="en-US"/>
        </w:rPr>
        <w:t>1—9)</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利慕伊勒的母親勸勉他，要活出王尊貴的身分。依她的意思，酒決不配于王的身分。如果那些只須顧自己、不必顧及別人的平凡人，欲借酒取樂，就由他吧；但一個作人典范、并終其身以敬虔服務百姓的人，必須認為禁酒是他的權利。如果要引用圣經辯論基督徒不必禁止喝酒，并非難事，因為我們的生活是不受誡律束縛的。但是如果我們決心要与在基督里所蒙的恩召相配，當記得，就像利慕伊勒一樣，有一些東西是“与王不相宜”的。這位母后以為酒正是這些不相宜的東西之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十八日    利未</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LEV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事以后，耶穌出去，看見一個稅吏，名叫利未，坐在稅關上，就對他說，你跟從我來。他就撇下所有的，起來，跟從了耶穌。利未在自己家里，為耶穌大擺筵席；有許多稅吏和別人，与他們一同坐席。法利賽人和文士，就向耶穌的門徒發怨言，說，你們為什么和稅吏，并罪人，一同吃喝呢。耶穌對他們說，無病的人用不著醫生；有病的人才用得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五</w:t>
      </w:r>
      <w:r>
        <w:rPr>
          <w:rFonts w:eastAsia="MingLiU;細明體" w:cs="MingLiU;細明體" w:ascii="MingLiU;細明體" w:hAnsi="MingLiU;細明體"/>
          <w:szCs w:val="20"/>
          <w:lang w:eastAsia="en-US"/>
        </w:rPr>
        <w:t>27—3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新約里這位利未支派的后裔通常被人稱為馬太。只有他告訴我們他是一位稅吏</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太九</w:t>
      </w:r>
      <w:r>
        <w:rPr>
          <w:rFonts w:eastAsia="MingLiU;細明體" w:cs="MingLiU;細明體" w:ascii="MingLiU;細明體" w:hAnsi="MingLiU;細明體"/>
          <w:szCs w:val="20"/>
          <w:lang w:eastAsia="en-US"/>
        </w:rPr>
        <w:t>9)</w:t>
      </w:r>
      <w:r>
        <w:rPr>
          <w:rFonts w:ascii="MingLiU;細明體" w:hAnsi="MingLiU;細明體" w:cs="MingLiU;細明體" w:eastAsia="MingLiU;細明體"/>
          <w:szCs w:val="20"/>
          <w:lang w:eastAsia="en-US"/>
        </w:rPr>
        <w:t>，但路加為他補充了很多他因謙卑而沒有記載于馬太福音里的事。第一點，他很富有，因他擺設了那個盛大的筵席。第二點，他立刻撇下所有財富跟從了耶穌。我們要注意看路加記載馬太的行動——首先他“撇下所有的”，然后“起來”。這些字眼顯示出他在實際跟隨主之先，他的心中已經有一些革命性的事情發生，然后才顯明在他的行為上。今日一般所犯的錯誤乃是里面的舍棄和奉獻還沒有完全，就來跟隨基督。那些人若沒有利未堅決的心志，就必失去他因那個“告別宴”而得到的涌流的喜樂。</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十九日    羅以</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LOI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寫信給我親愛的儿子提摩大；愿恩惠怜憫平安，從父神和我們主基督耶穌，歸与你。我感謝神，就是我接續祖先，用清洁的良心所事奉的神，祈禱的時候，不住的想念你，記念你的眼淚，晝夜切切的想要見你，好叫我滿心快樂；想到你心里無偽之信；這信是先在你外祖母羅以，和你母親友尼基心里的；我深信也在你的心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提后一</w:t>
      </w:r>
      <w:r>
        <w:rPr>
          <w:rFonts w:eastAsia="MingLiU;細明體" w:cs="MingLiU;細明體" w:ascii="MingLiU;細明體" w:hAnsi="MingLiU;細明體"/>
          <w:szCs w:val="20"/>
          <w:lang w:eastAsia="en-US"/>
        </w:rPr>
        <w:t>2</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保羅從一位祖母受益許多，這位不是他的祖母，乃是提摩太的外祖母。羅以是一個大有信心的婦人，她的信心扎根于對圣經的深刻認識和喜愛上。她孜孜不倦地將神的話教導了她的女儿友尼基。雖然她不喜歡她那外邦女婿，但她也不厭其詳地教導她的外孫儿提摩太。提摩太的父親對屬靈的事毫不關注，這似乎更促使羅以注意這善感纖弱的外孫。如果她能活著看見提摩太對保羅的服事及對福音的忠誠，她一定感到所有的辛勞都得了報償</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管如何，她的名字的确被傳留下來，叫后來的世代知道這位最成功的外祖母。“外祖母”雖然是一個  平凡的角色，其重要性卻是無限量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二十日    羅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LO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人對羅得說，你這里還有什么人嗎；無論是女婿，是儿女，和這城中一切屬你的人，你都要將他們從這地方帶出去。因為城內罪惡的聲音，在耶和華面前甚大，耶和華差我們來，要毀滅這地方。羅得就出去，告訴娶了他女儿的女婿們，他女婿們卻以為他說的是戲言。天明了，天使催逼羅得但羅得遲延不走；二人因為耶和華怜恤羅得，就拉著他的手，和他妻子的手，并他兩個女儿的手，把他們領出來，安置在城外。就說，逃命吧；不可回頭看，也不可在平原站住，要往山上逃跑，免得你被剿滅。羅得對他們說，我主啊，不要如此；這座城又小又近，容易遇到，求你容我逃到那里，我的性命就得存活。天使對他說，這事我也應允你，我不傾覆你所說的這城，你要速速的遇到那城，羅得到了瑣珥，日頭已經出來了。當時耶和華將硫磺与火，降与所多瑪和蛾摩拉，把那些城和全平原，連地上生長的都毀滅了。羅得的妻子在后邊回頭一看，就變成了一根鹽柱。當神毀滅平原諸城的時候，他記念亞伯拉罕，正在傾覆羅得所住之城的時候，就打發羅得從傾覆之中出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十九</w:t>
      </w:r>
      <w:r>
        <w:rPr>
          <w:rFonts w:eastAsia="MingLiU;細明體" w:cs="MingLiU;細明體" w:ascii="MingLiU;細明體" w:hAnsi="MingLiU;細明體"/>
          <w:szCs w:val="20"/>
          <w:lang w:eastAsia="en-US"/>
        </w:rPr>
        <w:t>12—29)</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新約告訴我們羅得是個義人，我們也知道他是個不快樂的人。這似乎有些矛盾，我們不難找出他不快樂的原因，就是貪愛世界。起初他只是羡慕所多瑪，后來他甚至遷進了這城。在戰爭中，他被當地居民所擄，幸蒙他那又慈愛又勇敢的叔叔亞伯拉罕拯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十四</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2)</w:t>
      </w:r>
      <w:r>
        <w:rPr>
          <w:rFonts w:ascii="MingLiU;細明體" w:hAnsi="MingLiU;細明體" w:cs="MingLiU;細明體" w:eastAsia="MingLiU;細明體"/>
          <w:szCs w:val="20"/>
          <w:lang w:eastAsia="en-US"/>
        </w:rPr>
        <w:t xml:space="preserve">。可是他并不因此學到功課而速速离開那敗坏的城，反而不久又搬回去，甚至成為當地知名的人物。再一次，亞伯拉罕又來救他，借著恒切的禱告，在所多瑪被毀滅以前，從神那里得到羅得蒙拯救的保證。若有人要明白保羅所謂，從火里經過的得救，讀讀羅得的遭遇便明白了。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二十一日    路加</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LUK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你們的言語要常常帶著和气，好象用鹽調和，回答各人。有我親愛的兄弟推基古要將我一切的事都告訴你們；他是忠心的執事，和我一同作主的仆人他到你們那里去，好叫你們知道我們的光景，又叫他安慰你們的心。我又打發一位親愛忠心的兄弟阿尼西母同去；他們要把這里一切的事都告訴你們。与我一同坐監的亞里達古問你們安。馬可猶士都，也問你們安；這三個人，是為神的國与我一同作工的，也是叫我心里得安慰的。作基督耶穌仆人的以巴弗問你們安。他在禱告之間常為你們竭力的祈求，愿你們在神一切的旨意上，得以完全，信心充足，能站立得穩。他為你們和老底嘉并希拉波立的弟兄，多多的勞苦；這是我可以給他作見證的。所親愛的醫生路加，和底馬問你們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西四</w:t>
      </w:r>
      <w:r>
        <w:rPr>
          <w:rFonts w:eastAsia="MingLiU;細明體" w:cs="MingLiU;細明體" w:ascii="MingLiU;細明體" w:hAnsi="MingLiU;細明體"/>
          <w:szCs w:val="20"/>
          <w:lang w:eastAsia="en-US"/>
        </w:rPr>
        <w:t>6—1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人說，傳道人總看人的最好處，律師卻看人的最坏處，至于醫生，則看人的實際情形。保羅的朋友并同伴路加，按著實際情形寫了兩本書：路加福音和使徒行傳，他讓我們看見圣徒撒迦利亞、司提反和巴拿巴，也讓我們看到罪人撒該、將死的強盜和大數城的掃羅。他宣揚早期信徒的美德，但也不隱藏他們的軟弱。最重要的，他把完全的人子在地和在天的職事，真真實實地描寫出來。惟一他沒有提的人就是他自己，這是典型的好醫生。像一般的醫生一樣，路加也有他的秘方，就是禱告。這是治百病的靈藥，不可不備。</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二十二日    呂底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LYDI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于是從特羅亞開船，第二天到了尼亞波利。從那里來到腓立比，當安息日，我們出城門，到了河邊，知道那里有一個禱告的地方，我們就坐下對那聚會的婦女講道。有一個賣紫色布匹的婦人，名叫呂底亞，素來敬拜神；主就開導他的心，叫他留心听保羅所講的話。他和他一家既領了洗，便求我們說，你們若以為我是真信主的，請到我家里來住；于是強留我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六</w:t>
      </w:r>
      <w:r>
        <w:rPr>
          <w:rFonts w:eastAsia="MingLiU;細明體" w:cs="MingLiU;細明體" w:ascii="MingLiU;細明體" w:hAnsi="MingLiU;細明體"/>
          <w:szCs w:val="20"/>
          <w:lang w:eastAsia="en-US"/>
        </w:rPr>
        <w:t>11—1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歐洲大陸第一個悔改歸向基督的人是一個作生意的女子呂底亞。保羅那時正尋找“一個馬其頓的男子”，對他來說，這個女子似乎不是那么重要。如果他真這樣想就錯了，因為呂底亞的家后來成為歐陸第一個敬拜和見證的中心，第一個歐洲的晚禱會就在這家中舉行，因而打動了神的心，用天然的地震去搖撼監牢，更用屬靈的地震使獄卒悔改。保羅和西拉走后，路加留下來工作；從呂底亞家簡單的開始，便孕育出一個叫保羅得安慰，叫神得喜樂的教會。這一切不過說出：神既在第一世紀能使用一個真正悔改的商婦，在今天的二十世紀</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也能作同樣的事。</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二十三日    瑪拉基</w:t>
      </w:r>
    </w:p>
    <w:p>
      <w:pPr>
        <w:pStyle w:val="Normal"/>
        <w:autoSpaceDE w:val="false"/>
        <w:ind w:firstLine="48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MALACHI</w:t>
      </w:r>
    </w:p>
    <w:p>
      <w:pPr>
        <w:pStyle w:val="Normal"/>
        <w:autoSpaceDE w:val="false"/>
        <w:ind w:firstLine="48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固我耶和華是不改變的，所以你們雅各之子沒有滅亡。万軍之耶和華說，你們常常偏离我的典章，而不遵守。現在你們要轉向我，我就轉向你們；你們卻問說，我們如何才是轉向呢。人豈可奪取神之物呢；你們競奪取我的供物，你們卻說，我們在何事上奪取你的供物呢；就是你們在當納的十分之一，和當獻的供物上。因你們奪取我咒詛就臨到你們身上。你們要將當納的十分之一，全然送入倉庫以此試試我，是否為你們敞開天上的窗戶，傾福与你們，甚至無處可容。斥責蝗虫，不客他毀坏你們的土產；葡萄樹也不掉果子。万國必稱你們為有福的，因你們的地必成為喜樂之地。</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碼三</w:t>
      </w:r>
      <w:r>
        <w:rPr>
          <w:rFonts w:eastAsia="MingLiU;細明體" w:cs="MingLiU;細明體" w:ascii="MingLiU;細明體" w:hAnsi="MingLiU;細明體"/>
          <w:szCs w:val="20"/>
          <w:lang w:eastAsia="en-US"/>
        </w:rPr>
        <w:t>6—1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瑪拉基時代的信徒奪取了神的供物，怎能期望昌盛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難怪他們充滿了怨言和愁苦。他們以為納十分一是過去的事，是宗教史上一件美事罷了，卻不認為在他們的時代仍要實行。這不僅是每一個時代當行的美事，更是隨時經得起試驗的。“以此試試神”瑪拉基說：“現在就實行吧。誠實的獻上，歡歡喜喜的獻上，甘心樂意的獻上，神必打開天上所有的窗戶，傾福与你們”舊約就在瑪拉基這一個挑戰下結束了。新約記載了“完全的奉獻”。先是主耶穌全然的獻上自己，接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門徒們也照樣行，因此，天上的窗戶就為早期的基督徒大開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二十四日    馬勒古</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ALCH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說話之間，來了許多人，那名叫猶大的，走在前頭，就近耶穌，要与他親嘴。耶穌對他說，猶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你用親嘴的暗號賣人子嗎。內中有一個人，把大祭司的仆人砍了一刀，削掉了他的右耳。耶穌就摸那人的耳朵，把他治好了。耶穌對祭司長，和守殿官并長老，說，你們帶著刀棒，出來拿我，如同拿強盜嗎。我天天同你們在殿里，你們不下手拿我；現在卻是你們的時候，黑暗掌權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二十二</w:t>
      </w:r>
      <w:r>
        <w:rPr>
          <w:rFonts w:eastAsia="MingLiU;細明體" w:cs="MingLiU;細明體" w:ascii="MingLiU;細明體" w:hAnsi="MingLiU;細明體"/>
          <w:szCs w:val="20"/>
          <w:lang w:eastAsia="en-US"/>
        </w:rPr>
        <w:t>47—5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仆人的名字叫馬勒古</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十八</w:t>
      </w:r>
      <w:r>
        <w:rPr>
          <w:rFonts w:eastAsia="MingLiU;細明體" w:cs="MingLiU;細明體" w:ascii="MingLiU;細明體" w:hAnsi="MingLiU;細明體"/>
          <w:szCs w:val="20"/>
          <w:lang w:eastAsia="en-US"/>
        </w:rPr>
        <w:t>10)</w:t>
      </w:r>
      <w:r>
        <w:rPr>
          <w:rFonts w:ascii="MingLiU;細明體" w:hAnsi="MingLiU;細明體" w:cs="MingLiU;細明體" w:eastAsia="MingLiU;細明體"/>
          <w:szCs w:val="20"/>
          <w:lang w:eastAsia="en-US"/>
        </w:rPr>
        <w:t>。我們很容易產生幸災樂禍的心，以為這班人當中，至少有一個要嘗嘗這把利刀的滋味，只是削掉一只耳朵實在太少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可是，路加醫生并不如此想，他仔細記下接著所發生的事。在那一刻，主耶穌心中當然有很多更重要的事，然而，基督這位偉大的醫生，定意要在自己被帶去受審受死前，醫好那人的傷口。因此，在主傳道行神跡的職事中，最后的神跡就是向這一位迫害他的人所施的慈愛。如果這件事都不能熔化馬勒古的心，真不知道還有什么可以熔化他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二十五日    族長瑪拿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ANASSEH THE PATRIARC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瑟把兩個儿子從以色列兩膝中領出來，又拉著他們兩個，以法蓮在他的右手里，對著以色列的左手，瑪拿西在他的左于里，對著以色列的右手，以色列伸出右手來，按在以法蓮的頭上；以法蓮乃是次于，又剪搭過左手來按在瑪拿西的頭上，瑪拿西原是長于；他就給約瑟祝福，說，愿我祖亞伯拉罕，和我父以撒所事奉的神，就是一生牧養我直到今日的神，救贖我脫离一切患難的賜福与這兩個童子，愿他們歸在我的名下，和我祖亞伯拉罕，我父以撒的名下，又愿他們在世界中生養眾多。約瑟見他父親把右手按在以法蓮的頭上，就不喜悅，便提起他父親的手，要從以法蓮頭上挪到瑪拿西的頭上。說，我父不是這樣，這本是長手寸；他父親不從，說，我知道，我儿我知道，他也必成為一族，也必昌大，只是他的兄弟將來比他還大，他兄弟的后裔要成為多族。當日就給他們祝福，說，以色列人要指著你們祝福，說，愿神使你如以法蓮瑪拿西一樣；于是立以法蓮在瑪拿西以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四十八</w:t>
      </w:r>
      <w:r>
        <w:rPr>
          <w:rFonts w:eastAsia="MingLiU;細明體" w:cs="MingLiU;細明體" w:ascii="MingLiU;細明體" w:hAnsi="MingLiU;細明體"/>
          <w:szCs w:val="20"/>
          <w:lang w:eastAsia="en-US"/>
        </w:rPr>
        <w:t>12</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瑟稱他的長子為瑪拿西</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忘記</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因為神幫助他忘記了以往所有的困苦和不平。事后，他為了表示感謝神的祝福，給他的次子起名為以法蓮</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果子累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神卻借著雅各把長幼的次序改換。雅各不顧約瑟的意愿，只隨著靈里的催促，因著信，堅持把以法蓮放在長子之位。重要的是“丰盛”而不是“受苦”就是在今天，這道理仍然不變。一切用于“忘記”的努力都是消極的，只會叫我們停步在過去所受的試煉和不平中；最要緊的是贊美，為著神借各樣環境所賜給我們正面的益處，我們要感謝</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二十六日    瑪拿西王</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ANASSEH THE KING</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瑪拿西引誘猶大和耶路撒冷的居民，以致他們行惡比耶和華在以色列人面前所滅的列國更甚。耶和華警戒瑪拿西和他的百姓，他們卻是不听。所以耶和華使亞述王的將帥用鐃鉤鉤住瑪拿西，用銅鏈鎖住他，帶到巴比倫去。他在急難的時候，就懇求耶和華他的神，且在他列祖的神面前極其自卑。耶和華就允准他的祈求，垂听他的禱告，使他歸回耶路撒冷，仍坐國位；瑪拿西這才知道惟獨耶和華是神。此后瑪拿西在大衛城外，建筑城牆，環繞俄斐勒，又在猶大各堅固城內，設立勇敢的軍長。并除掉外邦人的神像，与偶像，和所筑的各壇，都拆毀重修耶和華的祭壇，在壇上獻平安祭，感謝祭，吩咐猶大人事奉耶和華以色列的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下三十三</w:t>
      </w:r>
      <w:r>
        <w:rPr>
          <w:rFonts w:eastAsia="MingLiU;細明體" w:cs="MingLiU;細明體" w:ascii="MingLiU;細明體" w:hAnsi="MingLiU;細明體"/>
          <w:szCs w:val="20"/>
          <w:lang w:eastAsia="en-US"/>
        </w:rPr>
        <w:t>9—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圣經是一本叫人常意想不到的書。瑪拿西本是集權暴君中最坏的一個。他毫無怜憫的殘害無辜的百姓，用盡一切去壓制人向神的心，未了使全國陷入極大的腐敗中。他多年來都是如此行。這是后來猶大被擄的主因。就在受刑罰的急難關頭，他悔改呼求神，神就怜憫他。有些道德家看見這最后關頭的悔改也蒙眷顧，或許會心感不平，因為他們不能領會神恩典的浩大，這樣的寬恕毫無疑問是神的作為。瑪拿西的故事能激勵我們，使我們在對神家中一些肢體的表現灰心時，仍然存著盼望：總有一天他們會与神和好，即使到了深夜十一點——人生最末的一刻。讓我們不要放棄盼望和禱告</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二十七日    瑪挪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ANO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婦人急忙跑去告訴丈夫說，那日到我面前來的人，又向我顯現。瑪挪亞起來跟隨他的妻來到那人面前，對他說，愿你的話應驗；我們當怎樣待這孩子，耶和華的使者說，我告訴婦人的一切事，他都當謹慎。凡我所吩咐的他都當遵守。瑪挪亞說，求你容我們款留你，好為你預備一只山羊羔。耶和華的使者對瑪挪亞說，你若預備燔祭就當獻与耶和華。瑪挪亞將一只山羊羔和素祭，在磐石上獻与耶和華；使者行奇妙的事，火焰從壇上往上升，耶和華的使者在壇上的火焰中也升上去了；瑪挪亞和他的妻看見，就俯伏于地。瑪挪亞對他的妻說，我們必要死，因為看見了神。他的妻卻對他說，耶和華若要殺我們，必不從我們手里收納燔祭和素祭，并不將這一切事相示我們，今日也不將這些話告訴我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士十三</w:t>
      </w:r>
      <w:r>
        <w:rPr>
          <w:rFonts w:eastAsia="MingLiU;細明體" w:cs="MingLiU;細明體" w:ascii="MingLiU;細明體" w:hAnsi="MingLiU;細明體"/>
          <w:szCs w:val="20"/>
          <w:lang w:eastAsia="en-US"/>
        </w:rPr>
        <w:t>10-2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如果你因土師記中那些不完全的事而灰心，請你再翻翻這段經文，詳讀瑪挪敬虔的單純，看他怎樣凝神貫注地听他賢良的妻子；從不怀疑神的啟示，只是祈求再一次更清楚的指示；也注意他怎樣單純地信靠神的應許，如何尊敬使者；看他因恐怕太接近神而有的敬畏；和他那信靠神的妻子沉靜的保證。當你讀的時候，你會發現自己禁不住感謝神：在那敗坏的世代，竟然還有這樣的甘甜和純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這些也激勵你禱告神，在我們這世紀，也興起現代的瑪挪亞，以單純的敬虔与四周的不法相對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二十八日    馬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ARK</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就稍往前走，俯伏在地禱告說，倘若可行，便叫那時候過去。他說，阿爸，父啊，在你凡事都能；求檷將這杯撤去；然而不要從我的意思，只要從檷的意思。耶穌回來，見他們睡著了，就對彼得說，西門，你睡覺嗎，不能儆醒片時嗎。總要儆醒禱告，免得入了迷惑；你們心靈固然愿意，肉體卻軟弱了。耶穌又去禱告，說的話還是与先前一樣。又來，見他們脢著了，因為他們的眼睛甚是困倦；他們也不知道怎么回答。第三次來對他們說，現在你們仍然睡覺安歇吧；時候到了；看哪，人子被賣在罪人手里了。看哪，那賣我的人近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可十四</w:t>
      </w:r>
      <w:r>
        <w:rPr>
          <w:rFonts w:eastAsia="MingLiU;細明體" w:cs="MingLiU;細明體" w:ascii="MingLiU;細明體" w:hAnsi="MingLiU;細明體"/>
          <w:szCs w:val="20"/>
          <w:lang w:eastAsia="en-US"/>
        </w:rPr>
        <w:t>35—4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如果門徒都睡著了，那么，客西馬尼這一幕從哪里得知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几處圣經似乎顯示出馬可自己就是那沉默的見證人，在樹影下敬畏地站著，這生動的記載顯示有一位目擊證人存在，甚至連那亞蘭文“父親”的稱呼也被記載下來。或者他是匆忙地從母親樓上的房間跳下床來，偷偷地跟在門徒們的背后；后來，當兵丁要捉他，他便丟下麻布飛奔逃回家。他永不會忘記在順服父旨的抉擇上所學到的功課。馬可屬靈的光景曾起伏了多少次，才順服神在他生中的心意。最后他終于因著讓基督的靈全然運行在他心中而得胜，并能說：“阿爸、父，”</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二十九日    馬太</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ARTH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他們走路的時候，耶穌進了一個村庄；有一個女人名叫馬大，接他到自己家里。他有一個妹子名叫馬利亞，在耶穌腳前坐著听他的道。馬大伺候的事多，心里忙亂，就進前來說，主啊，我的妹子留下我一個人伺候，你不在意嗎；請吩咐他來幫助我。耶穌回答說，馬大，馬大，你為許多的事，思慮煩擾；但是不可少的只有一件；馬利亞已經選擇那上好的福分，是不能奪去的。（路十</w:t>
      </w:r>
      <w:r>
        <w:rPr>
          <w:rFonts w:eastAsia="MingLiU;細明體" w:cs="MingLiU;細明體" w:ascii="MingLiU;細明體" w:hAnsi="MingLiU;細明體"/>
          <w:szCs w:val="20"/>
          <w:lang w:eastAsia="en-US"/>
        </w:rPr>
        <w:t>38—42</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主耶穌愛馬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并沒有將她改變成像馬利亞一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照著她的本相來愛她。這不是說</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矯正她；</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總是矯正袍所愛的人。耶穌最后一次來到伯大尼，還是由馬大預備飯食，這時的馬大仍然服事。卻是在安靜中服事。如果圣經記載她這時坐在主的腳前，甚至用油膏主的腳，似乎是很美的故事，但那卻不真實，也不能讓讀圣經的人學習到當學的功課。神話語的啟示，顯明馬大成了一個更分別為圣的婦人，然而她仍是一個服事人的婦人，全力和家務操勞。這就是主所要的馬大，也是主所愛的馬大。</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三十日    拿撒勒的馬利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ARY OF NAZARET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瑟和馬利亞，照主的律法，辦完了一切的事，就回拿撒勒去了。孩子漸漸長大，強健起來，充滿智慧；又有神的恩在他身上。當他十二歲的時候，他們按著節期的規矩上去；守滿了節期，他們回去，孩童耶穌仍舊在耶路撒冷；他的父母并不知道；走了一天的路程，既找不著，就回耶路撒冷去找他。過了三天，就遇見他在殿里，坐在教師中間，一面听，一面問。凡听見他的，都希奇他的聰明，和他的應對。他父看見就很希奇；他母親對他說，我儿，為什么向我們這樣行呢；看哪，你父親和我傷心來找你。耶穌說，為什么找我呢；豈不知我應當以我父的事為念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二</w:t>
      </w:r>
      <w:r>
        <w:rPr>
          <w:rFonts w:eastAsia="MingLiU;細明體" w:cs="MingLiU;細明體" w:ascii="MingLiU;細明體" w:hAnsi="MingLiU;細明體"/>
          <w:szCs w:val="20"/>
          <w:lang w:eastAsia="en-US"/>
        </w:rPr>
        <w:t>39—49)</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人以為主肉身的母親馬利亞，不應該被包括在這些尋常人的記載中。他們錯了，因為她和我們一樣，也承認她需要一位救主。當然她是大大蒙福人。加百列告訴她：“你在婦女中是有福的”。以利沙伯也這么說，并且還加上：“相信的女子是有福的”；而馬利亞自己也相信將來万代都要稱她為有福。有一個虔誠的婦女曾大聲向主說：“怀你胎的和乳養你的有福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主耶穌卻很快的點明說：“是，卻還不如听神之道而遵守的人有福”</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十一</w:t>
      </w:r>
      <w:r>
        <w:rPr>
          <w:rFonts w:eastAsia="MingLiU;細明體" w:cs="MingLiU;細明體" w:ascii="MingLiU;細明體" w:hAnsi="MingLiU;細明體"/>
          <w:szCs w:val="20"/>
          <w:lang w:eastAsia="en-US"/>
        </w:rPr>
        <w:t>27—28)</w:t>
      </w:r>
      <w:r>
        <w:rPr>
          <w:rFonts w:ascii="MingLiU;細明體" w:hAnsi="MingLiU;細明體" w:cs="MingLiU;細明體" w:eastAsia="MingLiU;細明體"/>
          <w:szCs w:val="20"/>
          <w:lang w:eastAsia="en-US"/>
        </w:rPr>
        <w:t>。從這一方面來看，馬利亞真是有福的，并且她樂于与所有相信的人分享她所得的福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七月三十一日    抹大拉的馬利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ARY OF MAGDAL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過了安息日，抹大拉的馬利亞，和雅各的母親馬利亞，并撒羅米，買了香膏，要去膏耶穌的身體。來到墳墓那里。見石頭已經滾開了。他們進了墳墓，看見一個少年人坐在右邊，穿著白袍；就甚惊恐。那少年人對他們說，不要惊恐；你們尋找那釘十字架的拿撒勒人耶穌；他已經复活了，不在這里；你們可以去告訴他的門徒和彼得在七日的第一日清早，耶穌复活了，就先向抹大拉的馬利亞顯現；耶穌從他身上曾赶出七個鬼。他去告訴那向來跟隨耶穌的人；那時他們正哀慟哭泣。他們听見耶穌活了，被馬利亞看見，卻是不信。</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可十六</w:t>
      </w:r>
      <w:r>
        <w:rPr>
          <w:rFonts w:eastAsia="MingLiU;細明體" w:cs="MingLiU;細明體" w:ascii="MingLiU;細明體" w:hAnsi="MingLiU;細明體"/>
          <w:szCs w:val="20"/>
          <w:lang w:eastAsia="en-US"/>
        </w:rPr>
        <w:t>1—1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為什么主复活后先向這位馬利亞顯現</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不是因為她最熱心</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不是因為她從污鬼中得著了釋放，而充滿了一种特殊的愛，以致最有資格接受此尊榮</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豈不是因為她是眾人中最有需要的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那時主已不在地上，她很可能懼怕七個污鬼再來附在她身上。“絕望”對我們各人都非常危險；對她而言，更足以致命。她更需要知道主复活的實際和意義。她的主活著，而且就在她身旁；因著袖的升天，</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更靠近她，并且能永遠保守她脫离污鬼的權勢。圣靈的內住乃是對抗鬼魔侵附最可靠的防衛。</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一日     伯大尼的馬利亞</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MARY OF BETHANY</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逾越節前六日，耶穌來到伯大尼，就是他叫拉撒路從死里复活之處。有人在那里給耶穌預備筵席；馬大伺候，拉撒路也在那同耶穌坐席的人中。馬利亞就拿著一斤極貴的真哪噠香膏，抹耶穌的腳，又用自己頭發去擦；屋里就滿了膏的香气。要賣耶穌的加略人猶大，說，這香膏為什么不賣三十兩銀子周濟窮人呢。耶穌說，由他吧，他是為我安葬之日存留的。因為常有窮人和你們同在；只是你們不常有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十二</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馬利亞為耶穌的安葬之膏抹行動，表示她确實明白主耶穌的死和复活的意義。她坐在主腳前所听的，其實別人也听過，他們也与她一同目擊拉撒路從死里复活。他們听過，也見過，卻是不明白。馬利亞与他們不同，不是因為她得著較多的教導，而是因為她舍己的愛更多。這愛是敏銳的，富洞察力的馬利亞雖不能解釋主為我們贖罪的死，也不能預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复活的樣式，但她卻能敏銳地覺察到這兩件事，她的愛不單敏銳，更令人得安慰；她所作的不僅是膏抹耶穌，更撫慰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心靈。</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二日         耶路撒冷的馬利亞</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MARY OF JERUSALEM</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過了第一層第二層監牢，就來到臨街的鐵門；那門開了。他們出來，走過一條街，天使便离開他去了。彼得醒悟過來，說，我現在真知道主差遣他的使者救我脫离希律的手臂，想了一想，就往那稱呼馬可的約翰他母親馬利亞家去；在那里有好些人聚集禱告。彼得敲外門，有一個使女，名叫羅大出來探听；听得是彼得的聲音，就歡喜的顧不得開門，跑進去告訴眾人說，彼得站在門外。他們說，你是瘋了。使女極力的說，真是他。他們說，必是他的天使。彼得不住的敲門；他們開了門，看見他，就甚惊奇。彼得擺手，告訴他們主怎樣領他出監；又說，你們把這事告訴雅各，和眾弟兄；于是出去往別處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二</w:t>
      </w:r>
      <w:r>
        <w:rPr>
          <w:rFonts w:eastAsia="MingLiU;細明體" w:cs="MingLiU;細明體" w:ascii="MingLiU;細明體" w:hAnsi="MingLiU;細明體"/>
          <w:szCs w:val="20"/>
          <w:lang w:eastAsia="en-US"/>
        </w:rPr>
        <w:t>10</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7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不是一陣偶然的風吹開耶路撒冷監獄的鐵門，乃是馬利亞家中的祈禱會涌流出來的能力所致。這奇异的事情使彼得大感迷惑，以為只是一場夢，但當他确定自己是活在現實中，他就明白這能力的泉源從何而來，他立刻直往馬利亞的家。他本能的走家，不錯，他的直覺對了。在他背后支持他的教會并沒有特殊的建筑物、工作人員、工作的次序，但她有活活的能力</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當神的仆人有危難時，馬利亞就是那种肯開放自己的家作禱告會的婦人，像很多人听作的一樣。拿撒勒的馬利亞只有一個，但象耶路撒冷的馬利亞卻有不少。</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三日      馬太</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ATTHEW</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穌叫了十二個門徒來，給他們權柄，能赶逐污鬼，并醫治各樣的病症。這十二使徒的名，頭一個叫西門，又稱彼得，還有他兄弟安得烈；西庇太的儿子雅各，和雅各的兄弟約翰；腓力，和巴多羅買，多馬，和稅吏馬太，亞勒腓的儿子雅各，和達太；奮銳党的西門，還有賣耶穌的加略人猶大。耶穌差這十二個人去，吩咐他們說，外邦人的路，你們不要走：撒瑪利亞人的城，你們不要進；宁可往以色列家迷失的羊那里去。隨走隨傳，說，天國近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太十</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神需要傳道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也需要作家。馬太的職業是收稅員，因此他一定是一個思想有條理并善于記錄的人。對他來說，回應主的呼召意謂著放下一切來跟從它，包括上述的才能，但神卻揀選了他的筆，不是丟棄，乃是分別為圣給主使用。如果保羅可以說自己是從母腹里被分別出來的，那么，馬太更可以這樣說了：他有寫作的恩賜，為的是要將耶穌基督的教訓一字不漏地記錄下來。神所賜的天然才能可以用來行善或作惡：本來馬太是用他的筆來賺錢，但后來他卻用來記載登山寶訓和主耶穌很多其他的教訓。不曉得他有沒有講過道，他卻為講道的人預備了丰富的講道材料。他生動的筆就是最好的舌頭。</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四日    馬提亞</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MATTHl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有許多人聚會，約有一百二十名，彼得就在弟兄中間站起來，說，弟兄們，圣靈借大衛的口，在圣經上，預言領人捉拿耶穌的猶大；這話是必須應驗的。他本來列在我們數中，并且在使徒的職任上得了一分。選人用他作惡的工价，買了一塊田，以后身子仆倒，肚</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腹崩裂，腸子都流出來。住在耶路撒冷的眾人都知道這事，詩篇上寫著說，“愿別人得他的職分。”所</w:t>
      </w:r>
      <w:r>
        <w:rPr>
          <w:rFonts w:eastAsia="MingLiU;細明體" w:cs="MingLiU;細明體" w:ascii="MingLiU;細明體" w:hAnsi="MingLiU;細明體"/>
          <w:szCs w:val="20"/>
          <w:lang w:eastAsia="en-US"/>
        </w:rPr>
        <w:t>16(</w:t>
      </w:r>
      <w:r>
        <w:rPr>
          <w:rFonts w:ascii="MingLiU;細明體" w:hAnsi="MingLiU;細明體" w:cs="MingLiU;細明體" w:eastAsia="MingLiU;細明體"/>
          <w:szCs w:val="20"/>
          <w:lang w:eastAsia="en-US"/>
        </w:rPr>
        <w:t>主耶穌在我們中間直到．．，被接上升的日子為牽必須從那常与我們作伴的人中，立一位与我們同作誓穌复活的見證。于是選舉兩個人，就是那叫作巴撒巴</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囊稱呼猶士都的約瑟，和馬提亞。眾人就禱告說，主啊，你知道万人的心，求你從這兩個人中；，指明你所揀選的是誰，叫他得這使徒的位分；這位分猶大已經丟棄，往自己的地方去了。于是眾人為他們搖簽，搖出馬提亞來；他就和十一個使徒同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一</w:t>
      </w:r>
      <w:r>
        <w:rPr>
          <w:rFonts w:eastAsia="MingLiU;細明體" w:cs="MingLiU;細明體" w:ascii="MingLiU;細明體" w:hAnsi="MingLiU;細明體"/>
          <w:szCs w:val="20"/>
          <w:lang w:eastAsia="en-US"/>
        </w:rPr>
        <w:t>15—26)</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雖然你搖中了簽，但整個決定卻在主手中。”馬提亞應該十分感謝神，因為他的使徒職分有堅固的圣經基礎，在五旬節以前的那個時代，他們除了這樣，并無別法作最后的決定。商量的結果，他們提出了兩個人可供選擇；然而，他們知道人的理智是有限的，因此他們轉而求告主，只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知道人的心。今天我們不用再搖簽，但可悲的是，很多時候，我們表現得好象不需要神的引導。我們的特別委員會總是先討論贊成和反對的意見，然后采取多數票通過，或者來個折衷處理，兩個人都選，免得有人不愉快。現在我們處在五旬節之后的時代中，應該以圣靈作我們的引導。</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ascii="MingLiU;細明體" w:hAnsi="MingLiU;細明體" w:cs="MingLiU;細明體" w:eastAsia="MingLiU;細明體"/>
          <w:szCs w:val="20"/>
          <w:lang w:eastAsia="en-US"/>
        </w:rPr>
        <w:t>八月五日    麥基洗德</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ELCH</w:t>
      </w:r>
      <w:r>
        <w:rPr>
          <w:rFonts w:ascii="MingLiU;細明體" w:hAnsi="MingLiU;細明體" w:cs="MingLiU;細明體" w:eastAsia="MingLiU;細明體"/>
          <w:szCs w:val="20"/>
          <w:lang w:eastAsia="en-US"/>
        </w:rPr>
        <w:t>億</w:t>
      </w:r>
      <w:r>
        <w:rPr>
          <w:rFonts w:eastAsia="MingLiU;細明體" w:cs="MingLiU;細明體" w:ascii="MingLiU;細明體" w:hAnsi="MingLiU;細明體"/>
          <w:szCs w:val="20"/>
          <w:lang w:eastAsia="en-US"/>
        </w:rPr>
        <w:t>EDEK</w:t>
      </w:r>
    </w:p>
    <w:p>
      <w:pPr>
        <w:pStyle w:val="Normal"/>
        <w:autoSpaceDE w:val="false"/>
        <w:ind w:firstLine="6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伯蘭殺敗基大老瑪，和与他同盟的王回來的時候，所多瑪王出來，在沙微谷迎接他，沙微谷就是王谷。又有撒冷王麥基洗德，帶著餅和酒，出來迎接；他是至高神的祭司。他為亞伯蘭祝福，說，愿天地的主，至高的神，賜福与亞伯蘭；至高的神把敵人交在你手里，是應當稱頌的。亞伯蘭就把所得的，拿出十分之一來，給麥基洗德。所多瑪王對亞伯蘭說，你把人口給我，財物你自己拿去吧。亞伯蘭說，我已經向天地的主，至高的神耶和華起誓；凡是你的東西，就是一根線，一根鞋帶，我都不拿，免得你說，我使亞伯蘭富足；只有仆人所吃的，并与我同行的亞乃，以實各，幔利，所應得的分，可以任憑他們拿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十四</w:t>
      </w:r>
      <w:r>
        <w:rPr>
          <w:rFonts w:eastAsia="MingLiU;細明體" w:cs="MingLiU;細明體" w:ascii="MingLiU;細明體" w:hAnsi="MingLiU;細明體"/>
          <w:szCs w:val="20"/>
          <w:lang w:eastAsia="en-US"/>
        </w:rPr>
        <w:t>17—24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位神秘的祭司和王是誰</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沒有人知道，我們所深知、所寶貴的，卻是他怎樣迎接從爭戰中凱旋歸來的亞伯蘭。往往我們成功的時候，正是處于最大危机的時候。這時，亞伯蘭快要會見所多瑪王了，王所要給他的東西，將會使亞伯蘭遠离神。正當此時，麥基洗德及時介入所多瑪王和亞伯蘭之間，叫亞伯蘭停下來享受一頓餅和酒——這是圣餐的表征。他需要借此恢复體力，更要緊的是提醒他完全倚靠神。因此，他被挽救過來，不与世界妥協，也有足夠力量拒絕世界的吸引。他一旦嘗過神愛的丰富，就不再羡慕物質的好處。圣餐的目的之一，是賜給信徒有足夠力量，去抵擋世界的誘惑。</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六日    米非波設</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EPHIBOSHET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問說，掃羅家還有剩下的人沒有，我要囡約拿單的緣故向他施恩。掃羅家仆人；，名叫洗巴，有人叫他來見大衛，王問他說，掃羅家還有人沒有，我要照神的慈愛恩待他；洗巴對王說，還有約拿單的一個儿子，是瘸腿的。他在瑪吉家里。于是大衛王打發人召了他來米非波設來見大衛，伏地叩拜；大衛說，你不要懼怕，我必因你父親約拿單的緣故施恩与你，將你祖父掃羅的一切田地都歸還你；米非波設又叩拜說，仆人算什么，不過如死狗一般，竟蒙王這樣眷顧。王召了洗巴來，對他說，我已將屬掃羅和他的一切家產，都賜給你主人的儿子了；你和你的眾予，仆人，要為你主人米非波設耕种田地，把所產的拿來供他食用；他卻要常与我同席吃飯。洗巴對王說，凡我主我王吩咐仆人的，仆人都必遵行。王又說，米非波設必与我同席吃飯，如王的儿子一樣。于是米非波設住在耶路撒冷，常与王同席吃飯；他兩腿都是瘸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九</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米非波設是一個曾經顯赫一時卻已沒落的家族中的孱弱幸存者。他到處尋找藏身之所，以逃避殺身之禍。然而大衛卻四處尋找他，并召他到耶路撒冷。假如米非波設是帶著恐懼去的，他很快便會釋然，因為大衛應許將他應得的產業歸還他，更使他在王的眾子中得尊位。當他与大衛同桌時，沒有人分辨得出他不是王的儿子了。不錯，他的雙足是瘸的，但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子把他的殘缺處遮起來，就沒有人看見了。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因約拿單的緣故”，從藏匿之處被提升到尊榮之位。再看我們：我們的瘸用不著隱藏，因為已經冶好了，我們得以坐在神恩典的桌前，都是因主耶穌的緣故。</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七日    瑪土撒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ETHUSEL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諾活到六十五歲，生了瑪土撒拉。以諾生瑪土撒拉之后，与神同行三百年；并且生儿養女。以諾共活了三百六十五歲。以諾与神同行，神將他取去，他就不在世了。瑪土撒拉活到一百八十七歲，生了拉麥。瑪土撒拉生拉麥之后，又活了七百八十二年；并且生儿養女。瑪土撒拉共活了九百六十九歲就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五</w:t>
      </w:r>
      <w:r>
        <w:rPr>
          <w:rFonts w:eastAsia="MingLiU;細明體" w:cs="MingLiU;細明體" w:ascii="MingLiU;細明體" w:hAnsi="MingLiU;細明體"/>
          <w:szCs w:val="20"/>
          <w:lang w:eastAsia="en-US"/>
        </w:rPr>
        <w:t>2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2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瑪土撒拉的父親是一個從不偏离神道路的人。從他出生開始，他的父親以諾便与神同行。或許，以諾深感惊喜神托付給他這個新生的小生命，并深深知道此后為父的責任重大，因而他更加追求神緊密偕行。很多父親在頭一次得著儿子時，也有同樣的感覺，但曾几何時，就把這誓言忘得一干二淨。以諾卻不然，因此當瑪土撒拉長大，并且也有了儿子時，以諾仍然緊緊与神同行，他甚至被接上天，得与神更親近。瑪土撒拉仍然活著，他活得最長，成為歷史上空前的人瑞，但圣經卻沒有告訴我們，他是否學會与神同行。</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八日    彌迦</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IC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成群的民哪，現在你要聚集成隊；因為仇敵圍攻我們，要用杖擊打以色列審判者的臉。伯利恒以法他啊，你在猶大諸城中為小；將來必有一位從你那里出來，在以色列中為我作掌權的；他的根源從亙古，從大初就有。耶和華必將以色列人交付敵人，直等那生產的婦人生下子來；那時掌權者其余的弟兄必歸到以色列人那里。他必起來，倚靠耶和華的大能，并耶和華他神之名的威嚴，牧養他的羊群；他們要安然居住；因為他必日見尊大，直到地極。</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彌五</w:t>
      </w:r>
      <w:r>
        <w:rPr>
          <w:rFonts w:eastAsia="MingLiU;細明體" w:cs="MingLiU;細明體" w:ascii="MingLiU;細明體" w:hAnsi="MingLiU;細明體"/>
          <w:szCs w:val="20"/>
          <w:lang w:eastAsia="en-US"/>
        </w:rPr>
        <w:t>1—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彌迦之被稱為滿有圣靈能力的先知，主要是因為他所宣告錫安必被耕种的預言准确地應驗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三</w:t>
      </w:r>
      <w:r>
        <w:rPr>
          <w:rFonts w:eastAsia="MingLiU;細明體" w:cs="MingLiU;細明體" w:ascii="MingLiU;細明體" w:hAnsi="MingLiU;細明體"/>
          <w:szCs w:val="20"/>
          <w:lang w:eastAsia="en-US"/>
        </w:rPr>
        <w:t>12)</w:t>
      </w:r>
      <w:r>
        <w:rPr>
          <w:rFonts w:ascii="MingLiU;細明體" w:hAnsi="MingLiU;細明體" w:cs="MingLiU;細明體" w:eastAsia="MingLiU;細明體"/>
          <w:szCs w:val="20"/>
          <w:lang w:eastAsia="en-US"/>
        </w:rPr>
        <w:t>。公元七十年，這個看起來是不可能實現的預言，卻按字面應驗了。當時羅馬人以為耶路撒冷埋藏了很多財寶，于是在提多將軍領導下，挖掘地土，使陰溝和渠道都露出來，又用犁頭在殿的根基上耕犁。彌迦另一個預言，卻是今天整個基督教世界所熟悉的，他說有一位永遠掌權者將要降生在伯利恒小城，并將帶給人類和平、拯救。這兩則預言都應驗了，因為它們都是出于圣靈的默示。但猶太人拒絕了伯利恒的信息，便不能不面對犁耙的災禍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九日    米該雅</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ICA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色列王說，將米該雅帶回交給邑宰亞們和王的儿子約阿施，說，王如此說，把這個人下在監里，使他受苦，吃不飽喝不足，等侯我平平安安的回來；米該雅說，你若能平平安安的回來，那就是耶和華沒有借我說這話了；又說，眾民哪，你們都要听。以色列王和猶大王約沙法上基列的拉末去了；以色列王對約沙法說，我要改裝上陣；你可以仍穿王服：先是亞蘭王吩咐他的三十二個車兵長說，只要与以色列王爭戰：車兵長看見約沙法，便說，這必是以色列王：就轉過去与他爭戰；約沙法便呼喊。車兵長見不是以色列王，就轉去不追他了。有一人隨便開弓，恰巧射入以色列王的甲縫里：王對赶車的說，我受了重傷；拉我出陣吧。到晚上，王就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二十二</w:t>
      </w:r>
      <w:r>
        <w:rPr>
          <w:rFonts w:eastAsia="MingLiU;細明體" w:cs="MingLiU;細明體" w:ascii="MingLiU;細明體" w:hAnsi="MingLiU;細明體"/>
          <w:szCs w:val="20"/>
          <w:lang w:eastAsia="en-US"/>
        </w:rPr>
        <w:t>26—3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米該雅孤單地立在假先知群中，忠心地向亞哈王提出諫言，因而被下在監獄，受處死的威脅。亞哈雖然不顧他的警告，卻也害怕起來，所以要用盡心机設法預防，以避免先知的話應驗。但是，沒有任何鎧甲能夠抵擋住神的作為，一枝致命的箭在亞蘭軍隊中毫無目標地射出來，在亂箭雨中，竟然射入亞哈鎧甲的縫儿。毫無疑問，假先知必會為他們的預言錯誤而自我辯解，他們常是這樣。米該雅卻不必，因為事實證明他是對的。一個忠于神的人有時必須孤軍作戰，但最終他會得到神的印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十日    米甲</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ICHA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穿著細麻布的以弗得，在耶和華面前極力跳舞。和以色列的全家，歡呼吹角，將耶和華的約柜抬上來。耶和華的約柜進了大衛城的時候，掃羅的女儿米甲，從窗戶里觀看，見大衛王在耶和華面前踊躍跳舞，心里就輕視他。眾人將耶和華的約柜請進去，安放在大衛所搭的帳幕里；大衛在耶和華面前，獻完了燔祭和平安祭，就奉万軍之耶和華的名給民祝福；大衛回家要給眷屬祝福。掃羅的女儿米甲，說，以色列王今日在臣仆的婢女眼前露體，如同一個輕賤人大衛對米甲說，這是在耶和華面前；耶和華已揀選我，廢了你父和你父的全家，立我作耶和華民以色列的君，所以我必在耶和華面前跳舞。我也必更加卑微，自己看為輕賤；你所說的那些婢女，他們倒要尊敬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六</w:t>
      </w:r>
      <w:r>
        <w:rPr>
          <w:rFonts w:eastAsia="MingLiU;細明體" w:cs="MingLiU;細明體" w:ascii="MingLiU;細明體" w:hAnsi="MingLiU;細明體"/>
          <w:szCs w:val="20"/>
          <w:lang w:eastAsia="en-US"/>
        </w:rPr>
        <w:t>14—2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米甲有一個錯誤的思想，以為一個有尊嚴的人就不能隨便流露內在的感情，必須維持优雅的態度，以博取別人的尊敬。像大衛那樣，由于內心充滿喜樂，而熱情的跳著舞，在她看來，這是一种卑下的行為。她無法控制自己，竟沖出去迎著她尊貴的丈夫，大聲恥笑他。其實米甲這樣作，傷害她自己多過傷害大衛，因為大衛那毫不矯揉造作的自發表現，反而更叫人民尊敬。可怜的米甲，她急于要維持自己皇后的地位，卻表現得像個無知的潑婦，她看重別人的想法，過于對神的贊美。</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十一日    米利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IRIAM</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娶了古實女子為妻；米利暗和亞倫，因他所娶的古實女子，就毀謗他，說，難道耶和華單与摩西說話，不也与我們說話嗎；這話，耶和華听見了。摩西為人極其謙和胜過世上的眾人。耶和華忽然對摩西，亞倫，米利暗說，你們三個人都出來到會幕這里，耶和華在云柱中降臨，召亞倫和米利暗，二人就出來了。耶和華說，你們中間若有先知，我耶和華必在异象中向他顯現，在夢中与他說話。我的仆人摩西不是這樣，他是在我全家盡忠的。我要与他面對面說話，乃是明說，不用謎語，并且他必見我的形像；你們毀謗我的仆人摩西，為何不懼怕呢。耶和華就向他們二人發怒而去。不料，米利暗長了大麻風，亞倫一看就對摩西說，我主啊，求你不要因我們愚昧犯罪，便將這罪加在我們身上。于是摩西哀求耶和華說，神啊，求你醫治他。耶和華對摩西說，現在要把他在營外關鎖七天，然后才可以領他進來。于是米利暗關鎖在營外七天；百姓沒有行路，直等到把米利暗領進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十二</w:t>
      </w:r>
      <w:r>
        <w:rPr>
          <w:rFonts w:eastAsia="MingLiU;細明體" w:cs="MingLiU;細明體" w:ascii="MingLiU;細明體" w:hAnsi="MingLiU;細明體"/>
          <w:szCs w:val="20"/>
          <w:lang w:eastAsia="en-US"/>
        </w:rPr>
        <w:t>l—1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米利暗念念不忘自己是摩西的姊姊，他成為以色列人的領袖后，她自以為在全國婦女中享有最特殊的地位。直至摩西娶錯了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至少，米利暗是這樣想</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在她嫉妒的眼光中，對方的一切都是錯的。她并非真的關心摩西和亞倫，她只是不愿意別的女子來占据或平分她本來的地位。這嫉妒的靈所導致的惡果，甚至耽擱了全會眾，因為米利暗的麻風未得洁淨，他們一步也不能向前進。神的事工中引起軟弱和破口的原因很多，但最叫人惊訝的是，它常常起因于嫉妒。這麻風一天不子以正視和洁淨，事情就不能有任何進展。</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十二日    米沙利</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ISHA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沙得拉，米煞，亞伯尼歌，這三個人，都被捆著落在烈火的窯中。那時尼布甲尼撒王惊奇，急忙起來，對謀士說，我捆起來扔在火里的不是三個人嗎；王說，看哪，我見有四個人，并沒有捆綁，在火中游行，也沒有受傷，那第四個的相貌，好像神予。于是就近烈火窯門，說，至高神的仆人沙得拉，米煞，亞伯尼歌出來，上這里來吧；沙得拉，米煞，亞伯尼歌，就從火中出來了。那些總督，欽差，巡撫，和王的謀士，一同聚集看這三個人，見火無力傷他們的身體，頭發也單燒焦，衣裳也沒有變色，并沒有火燎的气味。尼布甲尼撒說，沙得拉，米煞，亞伯尼歌的神，是應當稱頌的，他差遣使者救護倚靠他的仆人，他們不遵王命，舍去己身，在他們神以外不肯事奉敬拜別神；現在我降旨，無論何方何國何族的人，謗瀆沙得拉，米煞，亞伯尼歌之神的，必被凌遲，他的房屋必成糞堆，因為沒有別神能這樣施行拯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三</w:t>
      </w:r>
      <w:r>
        <w:rPr>
          <w:rFonts w:eastAsia="MingLiU;細明體" w:cs="MingLiU;細明體" w:ascii="MingLiU;細明體" w:hAnsi="MingLiU;細明體"/>
          <w:szCs w:val="20"/>
          <w:lang w:eastAsia="en-US"/>
        </w:rPr>
        <w:t>23—29)</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米沙利這名字的意思，乃是見證神是獨一無二的，這就無怪乎巴比倫人一定要替他改名為米煞。這名字從來沒有單獨出現過，；總是有哈拿尼雅</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沙得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和亞撒利雅</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亞伯尼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与他同時并列若有人像米沙利擁有兩位這樣誠信的朋友，是何等有福。他們三人一起接受訓練，一起學習禱告，又一起面對世界的權勢；因著他們忠于神，他們又一同進入火窯中。在那可怕的火焰里，他們一起与神同行，并与神有獨特的交通，他們也一同見證：在越嚴厲的試煉中，神越与它的仆人親近。當他們毫無損傷地走出火窯時，他們仍在一起，此時他們的友誼已達最高峰，而他們的神被加上一個新的稱謂 ——“沙得拉、米煞、亞伯尼歌的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十三日    嬰孩摩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OSES THE BABY</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一個利未家的人，娶了一個利未女子為妻。那女人怀孕，生一個儿子，見他俊美就藏了他三個月。后來不能再藏，就取了一個蒲草箱，抹上石漆和石油，將孩子放在里頭，把箱予擱在河邊的蘆獲中。孩子的姐姐遠遠站著，要知道他究竟怎么樣。法老的女儿來到河邊洗澡，他看見箱予在蘆獲中，就打發一個婢女拿來。他打開箱子看見那孩子，孩子哭了，他就可怜他，說，是希伯來人的一個孩子。孩子的姐姐對法老的女儿說，我去在希伯來婦人中叫一個奶媽來，為你奶這孩子，可以不可以。法老的女儿說，可以；童女就去叫了孩子的母親來。法老的女儿對他說，你把這孩予抱去，為我奶他，我必給你工价；婦人就抱了孩子去奶他。孩子漸長，婦人把他帶到法老的女儿那里，就作了他的儿子：他給孩子起名叫摩西，意思說，因我把他從水里拉出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二</w:t>
      </w:r>
      <w:r>
        <w:rPr>
          <w:rFonts w:eastAsia="MingLiU;細明體" w:cs="MingLiU;細明體" w:ascii="MingLiU;細明體" w:hAnsi="MingLiU;細明體"/>
          <w:szCs w:val="20"/>
          <w:lang w:eastAsia="en-US"/>
        </w:rPr>
        <w:t>l--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圣經記載摩西第一個動作就是哭，這是當時他所能作的，其余的事由他的家人負責。他的父母合力工作，收集蒲草，編織箱子，抹上防水的漆。米利暗雖然年幼，也有她的一分責任。于是這個信神的家庭就這樣把他們的新生嬰孩放在充滿死亡威脅的外邦河流上。今天信神的父母也可以同樣地將他們的嬰孩放在比從前更危險的現代社會的激流中。我們的蒲草乃是禱告，借著它我們能為我們的小生命織成一個保護的外殼。我們的石漆乃是愛，它能形成一個安全的屏障。我們所信靠的和當初摩西的家庭一樣，乃是那位至高的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必為一切信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人成就大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甚至能用摩西的哭聲感動法老女儿的心：万事都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效力。</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十四日    王子摩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OSES THE PRlNC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因著信，長大了就不肯稱為法老女儿之子；他宁可和神的百姓同受苦害，也不愿暫時享受罪中之樂；他看為基督受的凌辱，比埃及的財物更寶貴；因他想望所要得的賞賜。他因著信，就离開埃及，不怕王怒；因為他恒心忍耐，如同看見那不能看見的主。他因著信，就守逾越節行洒血的禮，免得那滅長子的臨近以色列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來十一</w:t>
      </w:r>
      <w:r>
        <w:rPr>
          <w:rFonts w:eastAsia="MingLiU;細明體" w:cs="MingLiU;細明體" w:ascii="MingLiU;細明體" w:hAnsi="MingLiU;細明體"/>
          <w:szCs w:val="20"/>
          <w:lang w:eastAsia="en-US"/>
        </w:rPr>
        <w:t>24—2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很明顯的，摩西充分把握了他的机會，接受了一流的教育</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七</w:t>
      </w:r>
      <w:r>
        <w:rPr>
          <w:rFonts w:eastAsia="MingLiU;細明體" w:cs="MingLiU;細明體" w:ascii="MingLiU;細明體" w:hAnsi="MingLiU;細明體"/>
          <w:szCs w:val="20"/>
          <w:lang w:eastAsia="en-US"/>
        </w:rPr>
        <w:t>22)</w:t>
      </w:r>
      <w:r>
        <w:rPr>
          <w:rFonts w:ascii="MingLiU;細明體" w:hAnsi="MingLiU;細明體" w:cs="MingLiU;細明體" w:eastAsia="MingLiU;細明體"/>
          <w:szCs w:val="20"/>
          <w:lang w:eastAsia="en-US"/>
        </w:rPr>
        <w:t>。所以，當他決定放棄自己輝煌的前程，去從事拯救同胞的工作時，那是何等大的危机。沒有人以為他殺了那個埃及人是明智之舉，反而很容易批評他輕舉妄動。如果我們處在他的地位上，誰肯為了使神能拯救自己的同胞，而自愿舍棄王子的尊位，成為奴隸</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這樣的犧牲有點像主耶穌，但他失敗了。因為像基督的舉動需要有基督那樣的品格，這是當時的摩西所沒有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所以從那時起，神以新的方式在他身上動工，以陶造他，使他有這品格。我們不必擔心自己太愚拙、太沖動：如果你肯將自己交托給神，并愿意服事它，</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必負責使你成圣。</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十五日    牧人摩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OSES THE SHEPHER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牧養他岳父米甸祭司葉忒羅的羊群，一日領羊群往野外去，到了神的山，就是何烈山。耶和華的使者從荊棘里火焰中向摩西顯現；荊棘被火燒著，卻沒有燒毀。摩西說，我要過去看這大异象，耶和華神見他過去要看，就從荊棘里呼叫說，摩西，摩西；不要近前來，當把你腳上的鞋脫下來，因為你所站之地是圣地；又說，我是你父親的神，是亞伯拉罕的神，以撒的神，雅各的神。摩西蒙上臉，因為怕看神我的百姓在埃及所受的困苦，我實在看見了；他們所發的哀聲，我也听見了；我原知道他們的痛苦。我下來是要救他們脫离埃及人的手，領他們出了那地，到美好寬闊流奶与蜜之地，就是到迦南人，之地。現在以色列人的哀聲達到我耳中，我也看見埃及人怎樣欺壓他們。故此我要打發你去見法老，使你可以將我的百姓以色列人從埃及領出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三</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摩西還作王子時，他本想用從埃及學來的方法——專制和強暴——來帶領神的百姓，但他失敗了：凡要使用這方法的屬靈領袖也必失敗。因此，摩西必須學習忍耐的功課。牧羊正是學這功課的最好方法，王子摩西終于成了牧人摩西，与前判若兩人。四十年曠野的生活，他學會了忍耐、溫柔、同情和怜憫，這些美德使神能將新的使命托付給他。如今他感到自己是那樣的不夠，這也是他所受訓練中必要的一部分。他那支牧羊的杖成了神能力的標記和秘訣。</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十六日    律法頒布者摩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OSES THE LAWGIVE</w:t>
      </w:r>
      <w:r>
        <w:rPr>
          <w:rFonts w:ascii="MingLiU;細明體" w:hAnsi="MingLiU;細明體" w:cs="MingLiU;細明體" w:eastAsia="MingLiU;細明體"/>
          <w:szCs w:val="20"/>
          <w:lang w:eastAsia="en-US"/>
        </w:rPr>
        <w:t>只</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你六日要作工，第七日要安息，雖在耕种收割的時候，也要安息。在收割初熟麥子的時候，要守七七節；又在年底，要守收藏節。你們一切男丁，要一年三次朝見主耶和華以色列的神。我要從你面前赶出外邦人，擴張你的境界；你一年三次上去朝見耶和華你神的時候，</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必沒有人貪慕你的地土。你不可將我祭物的血，和有酵的餅，一同獻上；逾越節的祭物，也不可留到早晨。地里首先初熟之物，要送到耶和華你神的殿。不可用山羊羔母的奶，煮山羊，羔。耶和華吩咐摩西說，你要將這些話寫上，因為我是按這話与你和以色列人立約。摩西在</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那里四十晝夜，耶和華將這約的話，就是十條誡，寫在兩塊版上。摩西手里拿著兩塊法版，下西乃山的時候，不知道自己的面皮，因耶和華和他說話就發了光。亞倫和以色列眾人看見摩西的面皮發光，就怕挨近他。摩西叫他們來，与他們說話把耶和華</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西乃山与他所說的一切話，都吩咐他們。摩西与他們說完了話，就用帕子蒙上臉。以色列人看見摩西的面皮發光，摩西又用帕子蒙上臉，等到他進去与耶和華說話，就揭去帕子。</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三十四</w:t>
      </w:r>
      <w:r>
        <w:rPr>
          <w:rFonts w:eastAsia="MingLiU;細明體" w:cs="MingLiU;細明體" w:ascii="MingLiU;細明體" w:hAnsi="MingLiU;細明體"/>
          <w:szCs w:val="20"/>
          <w:lang w:eastAsia="en-US"/>
        </w:rPr>
        <w:t>21—3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神自己將律法頒給摩西，時間證明它的完美已無懈可擊了。但摩西接受律法不久，他因惱怒百姓犯罪，而將刻有律法的石版打碎了：他們已經破坏了律法，實際上這律法的標准太高，人無法達到。后來他又得到了重寫的法版，這法版再沒有被打碎過，而被收藏在神的約柜內。所以這位神律法的頒布者</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自己也不能遵守律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得到一個啟示：一位完全的人要來，它要照著字句并精意成全律法。因著這啟示，難怪他下山時臉面發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因預先看見基督而得著喜樂</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若是信徒能注視救主的完全，他的臉就要發光，因為主已經完完全全的為他成就了律法。</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十七日    代禱者摩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OSES THE INTERCESSO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回到耶和華那里說，唉，這百姓犯了大罪，為自己作了金像。倘或</w:t>
      </w:r>
      <w:r>
        <w:rPr>
          <w:rFonts w:eastAsia="MingLiU;細明體" w:cs="MingLiU;細明體" w:ascii="MingLiU;細明體" w:hAnsi="MingLiU;細明體"/>
          <w:szCs w:val="20"/>
          <w:lang w:eastAsia="en-US"/>
        </w:rPr>
        <w:tab/>
      </w:r>
      <w:r>
        <w:rPr>
          <w:rFonts w:ascii="MingLiU;細明體" w:hAnsi="MingLiU;細明體" w:cs="MingLiU;細明體" w:eastAsia="MingLiU;細明體"/>
          <w:szCs w:val="20"/>
          <w:lang w:eastAsia="en-US"/>
        </w:rPr>
        <w:t>檷肯赦免他們的罪，不然，求檷從檷所寫的冊上涂抹我的名。耶和華對摩西說，誰得罪我，我就從我的冊上涂抹誰的名。現在你去領這百姓，往我所告訴你的地方去，我的使者必在你前面引路；只是到我追討的日子，我必追討他們的罪。</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三十二</w:t>
      </w:r>
      <w:r>
        <w:rPr>
          <w:rFonts w:eastAsia="MingLiU;細明體" w:cs="MingLiU;細明體" w:ascii="MingLiU;細明體" w:hAnsi="MingLiU;細明體"/>
          <w:szCs w:val="20"/>
          <w:lang w:eastAsia="en-US"/>
        </w:rPr>
        <w:t>3l--3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誰能為那些大大地得罪自己的人傾心禱告，像摩西為那些得罪自己的百姓和亞倫禱告一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摩西似平深明贖罪的原則，知道以色列人的罪單靠獻上祭牲也無法得蒙赦免，因此他向神提議，若是百姓無法靠別的得蒙赦免，就求神接受他作祭物，把他的名字涂抹，以消除以色列入的罪。神并沒有接受他的建議，因為只有主耶穌才能擔當別人的罪，由此可見摩西准備付上的代禱代价是何等大。我們的代禱是否有价值，并非取決于禱告的長短和話語，乃在于我們對別人，甚至得罪我們的人，所存這种無私的怜憫有多深。</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十八日    失敗的摩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OSES THE FAILUR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正月間以色列全會眾，到了尋的曠野，就住在加低斯，會眾沒有水喝，就聚集攻擊摩西，亞倫。百姓向摩西爭鬧說，你們為何把耶和華的會眾領到這曠野，使我們和牲畜都死在這里呢。你們為何逼著我們出埃及，領我們到這坏地方又沒有水喝。摩西，亞倫，离開會眾到會幕門口，俯伏在地；耶和華的榮光向他們顯現。耶和華曉諭摩西說，你拿著杖去，和你的哥哥亞倫招聚會眾，在他們眼前吩咐磐石發出水來，摩西，亞倫就招聚會眾到磐石前，摩西說，你們這些背叛的人听我說，我為你們使水從這磐石中流出來嗎。摩西舉手，用杖擊打磐石兩下，就有許多水流出來，會眾和他們的牲畜都喝了。耶和華對摩西，亞倫說，因為你們不信我，不尊我為圣，所以你們必不得進我所賜給的地去。這水名叫米利巴水，是因以色列人向耶和華爭鬧，耶和華就在他們面前顯為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工十</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1-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在事奉神的事上擅作主張，使他失去了渴望已久的最高獎賞。他屬靈職事上一個最可悲的失敗，竟然和他從前行過的一個大神跡相連。這一位摩西曾平息過百姓的怨言，并使磐石涌流出水來救他們免于死亡，竟然因不圣洁和缺乏信心而被定罪。他因百姓的惹動而大發脾气。我們也許會以為這件事与他所行過的大神跡比較起來，只是一件微不足道的事，然而神卻有截然不同的想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嚴厲地刑罰摩西，是要提醒以色列人和我們：神重視忍耐和謙卑遠超過神跡奇事。</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十九日    神人摩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MOSES THE MAN OF GO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死的時候，年一百二十歲；眼目沒有昏花，精神沒有衰敗。以色列人在摩押平原為摩西哀哭了三十日，嫩的儿子約書亞，因為摩西曾按手在他頭上，就被智慧的靈充滿，色列人便听從他，照著耶和華吩沒有興起先知像摩西的；他是耶和華面對面所認識的。耶和華打發他在埃及地，向法老和他的一切臣仆，并他的全地，行各樣神跡奇事。又在以色列眾人眼前顯大能的手，行一切大而可畏的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申三十四</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站在尼波山上的時候，內心正經歷著最大的失望和最大的得胜。失望是由于他請求進入應許地遭受拒絕，得胜是因為他將要享有被神埋葬的獨特尊榮，后來更在另一座高山上与改變容貌的耶穌基督一同站立。他謙卑地接受神嚴厲的訓練，顯出他真正偉大的品質。他沒有將自己失敗的責任推卸給激怒他的以色列人：他雖然因神剝奪他進入迦南地的資格而心碎，但仍能謙卑的降服，更全心全意關怀提拔他的繼承人約書亞。摩西誠然是舊約時代中最像基督的人物，他是一位真正的“神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二十日    乃縵</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AAMA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乃縵卻發怒走了，說，我想他必定出來見我，站著求告耶和華他神的名，治好這大麻風。大馬色的河，不比以色列的一切水更好嗎；于是气忿忿的轉身去了。他的仆人進前來，對他說，我父啊。，先知若吩咐你作一件大事，你豈不作嗎；何況說你去沐浴，而得洁淨呢。于是乃縵下去，照著神人的話；在約但河里沐浴七回，他的肉复原，洁淨了。乃縵帶著一切跟隨他的人，回到神人那里，站在他面前說，如今我知，除了以色列之外，普天下沒有神：現在求你收點仆人的禮物。乃縵再三的求他，他卻不受。乃縵說，你若不肯受，請將兩騾子馱的土賜給仆人；從今以后，仆人必將燔祭，或平安祭，只獻給耶和華。惟有一件事，愿耶和華饒恕你仆人；我主人進臨門廟叩拜的時候，我用手攙他在臨門廟，我也屈身；我在臨門廟屈身的這事，愿耶和華饒恕我。以利沙對他說，你可以平平安安的回去。乃縵就离開他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五</w:t>
      </w:r>
      <w:r>
        <w:rPr>
          <w:rFonts w:eastAsia="MingLiU;細明體" w:cs="MingLiU;細明體" w:ascii="MingLiU;細明體" w:hAnsi="MingLiU;細明體"/>
          <w:szCs w:val="20"/>
          <w:lang w:eastAsia="en-US"/>
        </w:rPr>
        <w:t>11</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9)</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家都以為神在亞蘭元帥乃縵身上所施的奇妙恩典，必會使他成為一個真實敬拜神的人。但他所說自己將來在臨門廟中所要作的事，卻令很多讀者惊訝。且慢批評這是妥協，讓我們好好看看他的為人：他不是假冒為善的人，只是坦白承認他身為帝王的臣仆所遭遇的難處。他是一個勇敢的見證人，他所以帶兩騾子馱的土回去，就顯示出他對神确是真心歸順的。再者他是一個懂得感恩的人，他慷慨地要贈送禮物給以利沙，以感謝神醫治的大能。如</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果我們自己真正擁有這些慷慨、勇敢、坦誠的美德，才有資格批評乃縵：但我們若有了這些美德，也就不會這樣作了，連以利沙自己對乃縵也沒有任何批評的話。</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二十一日    拿八</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ABA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瑪云有一個人，是一個大富戶，有三千綿羊，一千山羊，他正在迦密剪羊毛。那人名叫拿八，他的妻名叫亞比該，是聰明俊美的婦人：拿八為人剛愎凶惡。大衛在曠野听見說拿八剪羊毛。大衛就打發十個仆人，吩咐他們，說，你們上迦密去，見拿八，題我的名問他安。你的牧人在迦密的時候，我們；沒有欺負他們，他們也未曾失落什么所以愿我的仆人在你眼前蒙恩；求你隨手取點賜与仆人，和你儿子大衛。大衛的仆人題大衛的名都告訴了拿八，就住了口。拿八回答說，大衛是誰；我豈可將飲食，和為我剪羊毛人所宰的肉，給我不知道從哪里來的人呢。大衛的仆人回去，照這話告訴大衛。大衛向跟隨他的人說，你們各人都要帶上刀大衛也帶上刀：跟隨大衛上去有拿八的一個仆人告訴 亞比該說，大衛從曠野打發使者來問我主人的安；主人卻辱罵他們。但是那些人待我們甚好；他們晝夜作我們的保障。所以你當籌划，看怎樣行才好；不然，禍患定要臨到我主人，和他全家；他性情凶暴，無人敢与他說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二十五</w:t>
      </w:r>
      <w:r>
        <w:rPr>
          <w:rFonts w:eastAsia="MingLiU;細明體" w:cs="MingLiU;細明體" w:ascii="MingLiU;細明體" w:hAnsi="MingLiU;細明體"/>
          <w:szCs w:val="20"/>
          <w:lang w:eastAsia="en-US"/>
        </w:rPr>
        <w:t>2</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毫無疑問，拿八是因心臟病致死的。醉酒加上突然的打擊很容易使他病發，但最主要的原因還是多年來暴躁的脾气所使然。大衛對他合理并客气的請求，竟然使他發怒，令大衛又訝异、又厭惡。然而，拿八的仆人并不以為怪，因為多年來他們被迫忍受他的脾气，已經習以為常了。至于拿八的妻子，她也不得不費神為他的坏脾气收拾殘局。沒有人敢來触犯拿八，因為怕惹動他的怒气。他十分富有，以致于常恃財對人粗暴無禮。但最后，他自己還是自己最大的受害者，這是一般坏脾气的人常有的結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二十二日    拿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ABOT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事以后，又有一事，耶斯列人拿伯在耶斯列有一個葡萄園，靠近撒瑪利亞王亞哈的宮；亞哈對拿伯說，你將你的葡萄園給我作菜園，因為是靠近我的宮，我就把更好的葡萄園挾給你，或是你要銀子，我就按著价值給你；拿伯對亞哈說，我敬畏耶和華，万不敢將我先人留下的產業給你。亞哈囚拿伯說，我不敢就悶悶不樂的回宮，躺在床上，轉臉向內，也不吃飯。王后耶洗別來問他說，你為什么心里這樣懮悶不吃飯呢；他回答說，因耶斯列人拿伯說，我不將我的葡萄園給你。王后耶洗別對亞哈說，你現在是治理以色列國不是，只管起來，心里暢暢快快的吃飯，我必將拿伯的葡萄園給你。于是托亞哈的名寫信，用王的印印上，送与拿伯同城居住的長老貴胄；說，你們當宣告禁食，叫拿伯坐在民間的高位上，又叫兩個匪徒作見證告他說，你謗瀆神和王了；隨后就把他拉出去用石頭打死。那些与拿伯同城居住的長老貴胄，得了耶洗別的信，就照信而行；拿伯被石頭打死了。耶洗別听見拿伯被石頭打死，就對亞哈說，亞哈听見拿伯死了，就起來下去，要得耶斯列人拿伯的葡萄園。耶和華的話臨到提斯比人以利亞說，你起來，去見亞哈；他下去要得拿伯的葡萄園；現今正在那園里。你要對他說，耶和華如此說，你殺了人，又得他的產業嗎；狗在何處舔拿伯的血，也必在何處舔你的血。</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二十一</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9)</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毫無疑問的，亞哈必定會出相當高的价錢去買拿伯的葡萄園，來滿足他的妄想。一般人都會抓住這机會作個好買賣；但拿伯卻不這樣作。他為了律法，為了敬畏耶和華，而婉拒了亞哈的建議，同時也付上了極重的代价。現代的貪婪者不大可能完全像耶洗別和亞哈一樣隨便殺一個無辜的小人物，但他們仍會不擇手段的奪取來作今天“亞哈的葡萄園”。亞哈沒有真正享受過這產業，因為十七年后；，這園子仍被稱為“耶斯列人拿伯的田”，而這塊地正是亞哈全家蒙羞的所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九</w:t>
      </w:r>
      <w:r>
        <w:rPr>
          <w:rFonts w:eastAsia="MingLiU;細明體" w:cs="MingLiU;細明體" w:ascii="MingLiU;細明體" w:hAnsi="MingLiU;細明體"/>
          <w:szCs w:val="20"/>
          <w:lang w:eastAsia="en-US"/>
        </w:rPr>
        <w:t>25)</w:t>
      </w:r>
      <w:r>
        <w:rPr>
          <w:rFonts w:ascii="MingLiU;細明體" w:hAnsi="MingLiU;細明體" w:cs="MingLiU;細明體" w:eastAsia="MingLiU;細明體"/>
          <w:szCs w:val="20"/>
          <w:lang w:eastAsia="en-US"/>
        </w:rPr>
        <w:t>。拿伯失去地上的產業，卻將美好的屬靈產業留給我們，叫我們知道：為人的節操比金錢，甚至比性命更重要。</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二十三日    拿答</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ADAB</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倫的儿子拿答，亞比戶，在耶和華面前獻上凡火，是耶和華沒有吩咐他們的；就有火出來，把他們燒滅，他們就死在耶和華面前。于是摩西對亞倫說，這就是耶和華所說，我在親近我的人中，要顯為圣，在眾民面前，我要得榮耀；亞倫就默默不言摩西對亞倫和他儿子以利亞撒，以他瑪，說，不可蓬頭散發，也不可撕裂衣裳，免得你們死亡，又免得耶和華向會眾發怒，你們也不可出會幕的門，恐怕你們死亡，因為耶和華的膏油在你們的身上；他們就照摩西的話行了。耶和華曉諭亞倫說，你和你儿予清酒，濃酒，都不可喝，免得你們死亡；這要作你們世世代代永遠的定例：使你們可以將圣的，俗的，洁淨的，不洁淨的，分別出來。又使你們可以將耶和華借摩西曉諭以色列人的一切律例，教訓他們。摩西對亞倫和他剩下的儿子以利亞撒，以他瑪，說，你們獻給耶和華火祭中所剩的素祭，要在壇旁，不帶酵而吃，因為是至圣的；你們要在圣處吃，這是你的分，和你儿子的分；所搖的胸，所舉的腿，你們要在洁淨地方吃，你和你的儿女，都要同吃，所舉的腿，所搖的胸，他們要与火祭的脂油一同帶來，當搖祭，這要歸你和你儿子，當作永得的分；都是照耶和華所吩咐的。當下摩西急切的尋找作贖罪祭的公山羊，誰知已經焚燒了，使向亞倫剩下的儿子以利亞撒，以他瑪發怒，說，這贖罪祭既是至圣的，主又給了你們，你們本當照我所吩咐的，在圣所里吃這祭肉。亞倫對摩西說，我又遇見這樣的災，若今天吃了贖罪祭，耶和華豈能看為美呢。摩西听見這話便以為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利十</w:t>
      </w:r>
      <w:r>
        <w:rPr>
          <w:rFonts w:eastAsia="MingLiU;細明體" w:cs="MingLiU;細明體" w:ascii="MingLiU;細明體" w:hAnsi="MingLiU;細明體"/>
          <w:szCs w:val="20"/>
          <w:lang w:eastAsia="en-US"/>
        </w:rPr>
        <w:t>1—2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似乎所有的長子都有某些特別的屬靈危机。該隱、流便、珥、暗嫩，都是長子，都曾因個人的失敗而羞辱父名。拿答之死似乎是因喝酒，而其他人的失敗是由于嫉妒、性道德或其他原因。然而這些失敗的長子背后，有一個基本的原因：也許由于繼承父親聲名的特殊責任落在他們身上，以致他們成了撒但攻擊的特別目標：也可能是仇敵借著引誘儿子墮落，以使父親失去威信。這一點在那位稱為神的長子之主耶穌身上更是如此。可喜的是，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身上，撒但的計謀失敗了。耶穌并沒有使父神懮愁或蒙羞，像當初的拿答使他父親亞倫懮愁或蒙羞一樣。因此基督教導我們向天上的父如此禱告：“愿人都尊你的名為圣。”</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二十四日    那鴻</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AHUM</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本為善，在患難的日子為人的保障；并且認得那些投靠他的人。但他必以漲溢的洪水淹沒尼尼微，又驅逐仇敵進入黑暗。尼尼微人哪，設何謀攻擊耶和華呢；他必將你們滅絕淨盡：你們象叢雜的荊棘，—又如枯乾的碎秸全然燒滅耶和華如此說，尼尼微被剪除，歸于無有。猶大啊，我不再使你受苦：現在我必從你頸項上折斷他的軛，扭開他的繩索。耶和華已經出令，指著尼尼微說，你名下的人必不臂后：我必除滅雕刻的偶像，和鑄造的偶像；使你歸于墳墓。看哪，有報好信傳平安之人的腳登山，說，猶大啊，可以守你的節期，還你所許的愿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鴻一</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鴻是“安慰”的意思，但希奇的是，這么嚴厲定尼尼微罪的話竟然出自他的口。約拿一定會很樂意像那鴻那樣去宣告尼尼微城因罪惡而將遭致的滅亡。但神不許他說，一方面是因為審判的時間未到，但最主要是因約拿個人對尼尼微的極度仇視，使他沒有資格接受這信息。神極少准許一個愛好攻擊和殺害的人來傳這一類的信息。一個配被召傳神審判信息的人必須像那鴻一樣，他情愿登山報平安的好訊。只有內心柔和的基督才配說出最嚴厲的、永遠的定罪。</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二十五日    拿俄米</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AOM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婦人們對拿俄米說，耶和華是應當稱頌的；愿這孩子在以色列中得名聲：他必提起你的精神，奉養你的老，因為是愛慕你的那儿婦所生的，有這儿婦比有七個儿子還好。拿俄米就把孩予抱在怀中，作他的養母。鄰舍的婦人說，拿俄米得孩子了；就給孩子起名叫俄備得，這俄備得是耶西的父，耶西是大衛的父。</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得四</w:t>
      </w:r>
      <w:r>
        <w:rPr>
          <w:rFonts w:eastAsia="MingLiU;細明體" w:cs="MingLiU;細明體" w:ascii="MingLiU;細明體" w:hAnsi="MingLiU;細明體"/>
          <w:szCs w:val="20"/>
          <w:lang w:eastAsia="en-US"/>
        </w:rPr>
        <w:t>14</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拿俄米在重重苦難的重壓之下，以一個心靈痛苦、一貧如洗、毫無指望的寡婦身分回到快樂丰收的故鄉伯利恒。在鄰舍奇异怜憫的眼光之下，她更加自怜自慚，准備放棄她本來的名字拿俄米</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甜</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改換一個灰色的名字瑪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苦</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然而，她不曉得一個美好的將來正等待著她。后來，那些曾可怜她的婦女擁擠在她和她的孫儿四周，興高采烈地向她道賀。如果她向先前的打擊低頭而改了名字，如今她就會再改回她原來的名字，因為苦過去了，一切可預見的將來都是甜美的。生命的亮光和陰影一直不离開我們：一會儿是甜，一會儿是苦，然后又是甜。只有神是住在永光之中，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毫無黑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二十六日    拿弗他利</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APHTAL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論拿弗他利說，拿弗他利啊，你足沾恩惠，滿得耶和華的福，可以得西方和南方為業。論亞設說，愿亞設享受多于的福樂，得他弟兄的喜悅，可以把腳蘸在油中。你的門閂是銅的，鐵的；你的日子如何，你的力量也必如何。耶書侖哪，沒有能比神的；他為幫助你，乘在天空，顯其威榮，駕行穹蒼。永生的神是你的居所；他永久的膀臂在你以下；他在你前面，攆出仇敵，說，毀滅吧。以色列安然居住，雅各的本源，獨居五谷新酒之地，他的天也滴甘露。以色列啊，你是有福的，誰像你這蒙耶和華所拯救的百姓呢；他是你的盾牌幫助你，是你威榮的刀劍；你的仇敵必投降你，你必踏在他們的高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申三十三</w:t>
      </w:r>
      <w:r>
        <w:rPr>
          <w:rFonts w:eastAsia="MingLiU;細明體" w:cs="MingLiU;細明體" w:ascii="MingLiU;細明體" w:hAnsi="MingLiU;細明體"/>
          <w:szCs w:val="20"/>
          <w:lang w:eastAsia="en-US"/>
        </w:rPr>
        <w:t>23—29)</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所有屬神的人都蒙拯救，但不是每一個都得到滿足。當然，如果不在神里面尋找，永遠得不到真正的滿足。另外他們必須注目四周，隨時樂意助人，迫切為主爭戰。那些只以自我為中心的人永不會有真正的得著，因為他們被挫折、貪婪壓得永遠不能滿足。那些能享受拿弗他利的祝福之人，必須先看見神在基督里的丰盛，并且在它里面得著一切的滿足，然后，他們才會發現持守這滿足的惟一途徑，就是与人一同分享，因為神的福杯是滿溢的。  拿弗他利只是要得南方和西方為業，而我們只要与一切丰富的泉源緊緊接連，就沒有一處產業不是我們的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二十七日    拿單</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ATHA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差遣拿單去見大衛。對他說，在一座城里有兩個人；一個是富戶，一個是窮人。富戶，有許多牛群羊群；窮人，除了所買來養活的一只小母羊羔之外，別無所有；羊羔在他家里和他儿女一同長大：吃他所吃的，喝他所喝的，睡在他怀中，在他看來如同女儿一樣。有一客人來到這富戶家里；富戶舍不得從自己的牛群羊群中，取一只預備給客人吃，卻取了那窮人的羊羔，預備給客人吃。大衛就甚惱怒那人，對拿單說，我指著永生的耶和華起誓，行這事的人該死；他必償還羊羔四倍，因為他行這事，沒有怜恤的心。拿單對大衛說，你就是那人；耶和華以色列的神如此說，我膏你作以色列的王，我將你主人的家業賜給你，又將以色列和猶大家賜給你；你為什么藐視耶和華的命令，行他眼中看為惡的事呢。你殺害赫人烏利亞，又娶了他的妻為妻。你既藐視我，所以刀劍必永不离開你的家。我必從你家中興起禍患攻擊你；我必在你眼前，把你的妃嬪賜給別人；你在暗中行這事，我卻要在日光之下，報應你。大衛對拿單說，我得罪耶和華了；拿單說，耶和華已經除掉你的罪；你必不至于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十二</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3)</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ascii="MingLiU;細明體" w:hAnsi="MingLiU;細明體" w:cs="MingLiU;細明體" w:eastAsia="MingLiU;細明體"/>
          <w:szCs w:val="20"/>
          <w:lang w:eastAsia="en-US"/>
        </w:rPr>
        <w:t>拿單這名字是“他給”的意思，如果一個人是神賜給另一個人的幫助的話，拿單對于犯罪的大衛來說，就是這樣的一個人。拿單第一次知道王的行為時，他必大為震惊，但他樂意作神复和的使者。他正要如此作的時候，就面臨一個難題：該如何指出大衛的罪，而不至使他更心硬，并且自己也不致因說話而招致生命的危險。經過禱告深思后，他決定用羊羔的故事。借著這個臨時得到的靈感，他大大感動了大衛的心，使他認罪、悔改而得洁淨。在我們愚妄犯罪的時候，神給我們最大的恩賜莫過于一個坦誠、机智的朋友，一顆敏銳、會禱告且足以使我們暢快的心，一個勇于說：“你就是那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拿單。</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二十八日    拿但業</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ATHANA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腓力找著拿但業，對他說，摩西在律法上所寫的，和眾先知所記的那一位，我們遇見了，就是拿撒勒人耶穌。拿但業對他說，拿撒勒還能出什么好的嗎。腓力說，你來看。耶穌看見拿但業來，就指著他說，看哪，這是個真以色列人，他心里是沒有詭詐的腓力還沒有招呼你，你在無花果樹底下，我就看見你了。拿但業說，拉比，你是神的儿子，你是以色列的王。耶穌對他說，因為我說在無花果樹底下看見你，你就信嗎；你將要看見比這更大的事。又說，我實實在在的告訴你們，你們將要看見天開了，神的使者上去下來在人子身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一</w:t>
      </w:r>
      <w:r>
        <w:rPr>
          <w:rFonts w:eastAsia="MingLiU;細明體" w:cs="MingLiU;細明體" w:ascii="MingLiU;細明體" w:hAnsi="MingLiU;細明體"/>
          <w:szCs w:val="20"/>
          <w:lang w:eastAsia="en-US"/>
        </w:rPr>
        <w:t>45—5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既然耶穌知道拿但業被召時在無花果樹下作些什么事，它必定早巳知道他答复腓力時所說那句侮辱拿撒勒的話。這是耶穌一慣的作法：它不注意拿但業那沖動的評語，反而表示欣賞他內心的單純。人往往很容易以牙還牙，不然就是用尖銳的斥責，來使人難堪。主耶穌卻适得其反。不久，他們所談論的再不是拿撒勒，而是開了的天。拿但業一定為自己草率的批評而懊悔，但他從不因作了門徒以及親眼看見五旬節天開的景象而懊悔。那時，他們都為拿撒勒人耶穌之名歡喜，并引以為榮。</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二十九日    尼布甲尼撒</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EBUCHADNEZZA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他說，這大巴比倫不是我用大能大力建為京都，要顯我威嚴的榮耀嗎。這話在王口中尚未說完，有聲音從天降下，說，尼布甲尼撒王啊，有話對你說，你的國位离開你了：你必被赶出离開世人，与野地的獸同居，吃草如牛，且要經過七期；等你知道至高者在人的國中掌權，要將國賜与誰，就賜与誰。當時這話就應驗在尼布甲尼撒的身上，日子滿足，我尼布甲尼撒舉目望天，我的聰明复歸于我，我便稱頌至高者，贊美尊敬活到永遠的神，他的權柄是永有的，他的國存到万代在天上和世上他都憑自己的意旨行事；無人能攔住他那時我的聰明复歸于我，為我國的榮耀威嚴复歸于我，我又得堅立在國位上，至大的權柄加增于我：現在我尼布甲尼撒贊美尊崇恭敬天上的王，因為他所作的全都誠實，他所行的也都公平；那行動驕傲的，他能降為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四</w:t>
      </w:r>
      <w:r>
        <w:rPr>
          <w:rFonts w:eastAsia="MingLiU;細明體" w:cs="MingLiU;細明體" w:ascii="MingLiU;細明體" w:hAnsi="MingLiU;細明體"/>
          <w:szCs w:val="20"/>
          <w:lang w:eastAsia="en-US"/>
        </w:rPr>
        <w:t>30—3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尼布甲尼撒因精神分裂而得到屬靈的智慧，正像有些人的經歷。在他來說，沒有什么巧妙或特效的冶療，但最后他确實是完全复原了。轉机在于他一旦失去對自己偉大的自視感覺，就認識到了神的偉大。我們往往也是如此，謙卑是真正理智的第一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在經歷這可怕的精神病之前，尼布甲尼撒總以為自己了不起。從人這方面來說，他的成就是足以叫他自負的。然而在他領悟真理的那一刻，他卻認清了世上的人在神面前都算不得什么。他發現自己真正是一無所有之后，才得到恢复和恩典。就他而言，精神病是有价值的，因為其結果引他進入了与神的正确關系。</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三十日    尼希米</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EHEM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參巴拉和基善就打發人來見我，說，請你來，我們相會。他們卻想害我。于是我差遣人去說，我現在辦理大工，焉能停工，他們這樣四次打發人來見我，我都如此回答他們。參巴拉第五次打發仆人來見我，拿著未封的信，說，外邦人中有風</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聲，迦施慕也說，你和猶大人謀反；修追城牆，你要作他們的王。你又派先知在耶路撒冷指著你宣講，說，在猶大有王；現在這話必傳与王知；所以請你來，与我們彼此商議。我就差遣人去見他說，你所說的這事，一概沒有，是你心里捏造的。他們都要使我們懼怕，以</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致工作不能成就。神啊，求你堅固我的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尼六</w:t>
      </w:r>
      <w:r>
        <w:rPr>
          <w:rFonts w:eastAsia="MingLiU;細明體" w:cs="MingLiU;細明體" w:ascii="MingLiU;細明體" w:hAnsi="MingLiU;細明體"/>
          <w:szCs w:val="20"/>
          <w:lang w:eastAsia="en-US"/>
        </w:rPr>
        <w:t>2</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9)</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尼希米并不自以為是個偉大的人物，但他相信他手中的工作是偉大的。無論何時人里面若有感動要為神工作，并以信心響應時，他就可确信，不論如何卑微的工作都是偉大的。正因這緣故，他必遇到很大的阻力，正如尼希米所遇到的一樣。如果尼希米看自己的工作無足輕重，他必會接受別人的建議：暫時擱置工作，去与敵人談判。也許他會想：先考慮清楚他們的提議再繼續复工，也是很容易而且合理的。但這种耽延和与人談判，都足以損害他神之間的關系，也會剝奪他在同工中的權威。陷阱擺在眼前，但因他時刻不忘他手中的工作是何等重大而逃過試探，因而避免了墜入陷阱。</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八月三十一日          尼迦挪</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NICANO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門徒增多，有說希利尼話的猶大人，向希伯來人發怨言；因為在天天的供給上忽略了他們的寡婦。十二使徒叫眾門徒來，對他們說，我們撇下神的道，去管理飯食，原是不合宜的。所以弟兄們，當從你們中間，選出七個有好名聲，被圣靈充滿，智慧充足的人，我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就派他們管理這事。但我們要專心以祈禱傳道為事。大眾都喜悅這話，就揀選了司提反，乃是大有信心，圣靈；充滿的人，又揀選腓利，伯羅哥羅，尼迦挪，提門，巴米拿，尼哥拉使徒禱告了，就按手在他們頭上。神的道興旺起來；在耶路撒冷門徒數目加增的甚多；也有許多祭司信從了這道。</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六</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使徒們很智慧，不把自己困于繁雜的管理事務中，更不牽涉在希伯來人和講希腊話信徒的爭執之間。尼迦挪是七位深受信任且被圣靈充滿的執事之一。他們把事情處理得非常妥當，以致弊病不再重現。尼迦挪的名字是“得胜”的意思，這意思似乎很适用在這里，因為他和其他六人所作的工作的确是一大胜利；他們所作的并非為任何党派，只求彼此的寬容和照顧。很顯然的，當七位執事設立后，耶路撒冷教會大大增長，惟一被擊敗的乃是撒但，它曾試圖利用人天然的差异分裂基督的教會。尼迦挪等人胜過撒但，是因著他們止息了眾人的怨言，以至十二使徒能夠自由地專心以祈禱傳道為事。</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一日    尼哥底母</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tCODEM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一個法利賽人，名叫尼哥底母，是猶大人的官。這人夜里來見耶穌，說，拉比，我們知道你是由神那里來作師傅的；因為你所行的神跡，若沒有神同在，無人能行。耶穌回答說，我實實在在的告訴你，人若不重生，就不能見神的國。尼哥底母說，人已經老了，如何能重生呢；豈能再進母腹生出來嗎。耶穌說，我實實在在的告訴你，人若不是從水和圣靈生的，就不能進神的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三</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假若門徒也出席了這晚的會談，必會惊奇主耶穌對這位領袖人物的不妥協態度，因為如果得到這人的支持，或者可令他們在當時的宗教世界里占得一席之地。主既接納過像馬太這樣的人，為何現今卻堅持尼哥底母必須重生才能被接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尼哥底母企圖以自己的學問和宗教經驗作為條件，加入門徒的陣容，但這种擺上是主耶穌所不能接受的，正如</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曾拒絕過一位意圖獻上物質財富的一名官吏一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可十</w:t>
      </w:r>
      <w:r>
        <w:rPr>
          <w:rFonts w:eastAsia="MingLiU;細明體" w:cs="MingLiU;細明體" w:ascii="MingLiU;細明體" w:hAnsi="MingLiU;細明體"/>
          <w:szCs w:val="20"/>
          <w:lang w:eastAsia="en-US"/>
        </w:rPr>
        <w:t>22)</w:t>
      </w:r>
      <w:r>
        <w:rPr>
          <w:rFonts w:ascii="MingLiU;細明體" w:hAnsi="MingLiU;細明體" w:cs="MingLiU;細明體" w:eastAsia="MingLiU;細明體"/>
          <w:szCs w:val="20"/>
          <w:lang w:eastAsia="en-US"/>
        </w:rPr>
        <w:t>。我們跟從主若不先從無有起步，就索性不要開始。除非尼哥底母學到這個功課，否者除了回到黑暗里，便別無選擇。</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五月二日    宁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IMRO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古實又生宁錄，他為世上英雄之首；他在耶和華面前是個英勇的獵戶，所以俗語說，像宁錄在耶和華面前是個英勇的獵戶。他國的起頭是巴別，以力，亞甲，甲尼，都在示拿地。</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十</w:t>
      </w:r>
      <w:r>
        <w:rPr>
          <w:rFonts w:eastAsia="MingLiU;細明體" w:cs="MingLiU;細明體" w:ascii="MingLiU;細明體" w:hAnsi="MingLiU;細明體"/>
          <w:szCs w:val="20"/>
          <w:lang w:eastAsia="en-US"/>
        </w:rPr>
        <w:t>8</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很多世紀以來，巴比倫在屬靈的國度中，一直象征人類肉體与靈魂的墮落。這是從宁錄開始。宁錄醉心打獵，以致當時他那“英勇獵戶”的名聲不徑而走。他的國家發展的原動力在于追求屬地的偉大成就。獵人絕不能仁慈，最有能力的獵人就是最冷酷的，宁錄就是這樣。然而，神一路注視著宁錄那种殘酷無情的狩獵，從那日起到現在，神不斷的留心著巴比倫怎樣鎮壓那些事奉主、尊主為大的人。自宁錄開始，這种狩獵已日趨厲害，漸漸演變成敵基督的舉世大逼害。有一天，神不會再坐視，而會干涉和中止這种逼迫屬神的人之暴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啟十八</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2)</w:t>
      </w:r>
      <w:r>
        <w:rPr>
          <w:rFonts w:ascii="MingLiU;細明體" w:hAnsi="MingLiU;細明體" w:cs="MingLiU;細明體" w:eastAsia="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三日    挪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NO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過了四十天，挪亞開了方舟的窗戶，放出一只烏鴉去，那烏鴉飛來飛去，直到地上的水都乾了。他又放出一只鴿子去，要看看水退了沒有。但遍地上都是水，就回到方舟挪亞伸手把鴿子接進方舟來。他又等了七天，再把鴿子放出去；到了晚上，鴿子回到他那里，嘴里叨著一個新擰下來的橄欖葉子，挪亞就知道地上的水退了。他又等了七天，放出鴿子去、鴿子就不再回來了。到挪亞六百零一歲，正月初一日，地上的水都乾了；挪亞撤去方舟的蓋觀看，便見地面上千了。到了二月二十七日，地就都干了。神對挪亞說，你和你的妻子，儿子，儿婦，都可以出方舟。</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八</w:t>
      </w:r>
      <w:r>
        <w:rPr>
          <w:rFonts w:eastAsia="MingLiU;細明體" w:cs="MingLiU;細明體" w:ascii="MingLiU;細明體" w:hAnsi="MingLiU;細明體"/>
          <w:szCs w:val="20"/>
          <w:lang w:eastAsia="en-US"/>
        </w:rPr>
        <w:t>6</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6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伯突然棄世，脫离了他的困苦：以諾被神用奇跡接去，擺脫了一切煩惱：挪亞，這第三位信心之人，并不是借著死亡或被提來逃脫臨頭的大禍，而是親身去經歷：他忍受了一百二十年別人對他的反對，一百五十日可怕的風暴与洪水，跟著又等侯了四個多月，洪水退去了，才獲准出方舟。他的名字是“安息”的意思。對于一個能夠在旁人的譏誚中生活，又在暴風雨中背負“水上動物園”之重責的人，依然能夠享受安息，實在叫人感到惊訝。是的，挪亞是一個活的神跡。他的安息是“神所賜出人意外的平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腓四</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四日    家宰俄巴底</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OBADIAH THE GOVERNO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哈將他的家宰俄巴底召了來。俄巴底甚是敬畏耶和華。耶洗別殺耶和華眾先知的時候，俄巴底將一百個先知藏了，每五十人藏在一個洞里，拿餅和水供養他們。亞哈對俄巴底說，我們走遍這地，到一切水泉旁，和一切溪邊，或者找得著青草，可以救活騾馬，免得絕了牲畜。于是二人分地游行，亞哈獨走一路，俄巴底獨走一路。俄巴底在路上恰与以利亞相遇，就俯伏在地，說，你是我主以利亞不是。回答說，是，你去告訴你主人，說，以利亞在這里。俄巴底說，仆人有什么罪，你竟要將我交在亞哈手里，使他殺我呢。我指著永生耶和華你的神起誓，仆人卻是自幼敬畏耶和華的。耶洗別殺耶和華眾先知的時候，我將耶和華的一百個先知藏了供養他們，現在你說，要去告訴你主人，說，以利亞在這里，他必殺我。以利亞說，我指著所事奉永生的万軍之耶和華起誓，我今日必使亞哈得見我。于是俄巴底去迎著亞哈告訴他；亞哈就去迎著以利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十八</w:t>
      </w:r>
      <w:r>
        <w:rPr>
          <w:rFonts w:eastAsia="MingLiU;細明體" w:cs="MingLiU;細明體" w:ascii="MingLiU;細明體" w:hAnsi="MingLiU;細明體"/>
          <w:szCs w:val="20"/>
          <w:lang w:eastAsia="en-US"/>
        </w:rPr>
        <w:t>3</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以利亞躲避耶洗別時，他被神跡所供應，首先有烏鴉來供應食物，繼而從寡婦僅有的少許油和面，得到仿佛無窮盡的供應。這是一個難得的經驗，叫人何等鼓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然而卻需要真正的信心。這里所描寫的一百位先知，他們受供應，卻沒有以利亞那樣感人的地方。他們被偷偷地藏在兩個山洞里，由亞哈的家宰俄巴底暗中供應食物。俄巴底不是什么英雄人物，也許跟堅挺不屈的以利亞比較起來，他并不怎樣討人喜愛，但他卻以供養神的仆人來服事神，這是一件極其重要的工作。以利亞与俄巴底之間，可能缺乏相互的同情，因為他們兩個人實在太不相同，很難了解對方的呼召；但他們都敬畏神，遵行它的旨意。每一個神的仆人，都要在自己的本位上對神盡忠，而不可因為事奉的道路不同，而誤解或輕視他的同工。</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五日    先知俄巴底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OBADlAH THE PROPHE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因你向兄弟雅各行強暴，羞愧必遮蓋你，你也必永遠斷絕。當外人擄掠雅各的財物，外邦人進入他的城門，為耶路撒冷拈鬮的日子，你竟站在一旁，象与他們同伙。你兄弟遭難的日子，你不當瞪眼看著，猶大人被滅的日子，你不當因此歡樂：他們遭難的日子，你不當說狂傲的話。我民遭災的日子，你不當進他們的城門；他們遭災的日子，你不當伸手搶他們的財物。你不當站在岔路口，剪除他們中間逃脫的；他們遭難的日子，你不當將他們剩下的人交付仇敵。耶和華降罰的日子你怎樣行，他也必照樣向你行；你的報應必歸到你頭上。你們猶大人在我圣山怎樣喝了苦杯，万國也必照樣歸于無有。在錫安山必有逃脫的人，那山也必成圣；雅各家必得原有的產業。</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俄</w:t>
      </w:r>
      <w:r>
        <w:rPr>
          <w:rFonts w:eastAsia="MingLiU;細明體" w:cs="MingLiU;細明體" w:ascii="MingLiU;細明體" w:hAnsi="MingLiU;細明體"/>
          <w:szCs w:val="20"/>
          <w:lang w:eastAsia="en-US"/>
        </w:rPr>
        <w:t>10—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卷舊約最短的書，嚴厲地鞭撻那些眼見弟兄陷在自己所招惹的困難中，而“隔岸觀火的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在某方面來說，這是新約好撒瑪利亞人比喻的翻版。以掃見兄弟雅各遭殃，不單袖手不理，幸災樂禍，甚至落井下石，惟恐有人幸免。我們當中許多人也有這种險詐的趨向，當別人受神責罰，他卻冷眼旁觀，甚至以別人受挫為樂。俄巴底亞警告我們所种的是什么，收的也是什么。感謝神，雖然這樣，在神那里受苦的，總是有得痊愈的盼望。</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六日         俄備得</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OBE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于是波阿斯娶了路得為妻，与他同房，耶和華使他怀孕生了一個儿子。婦人們對拿俄米說，耶和華是應當稱頌的；因為今日沒有撇下你使你無至近的親屬；愿這孩子在以色列中得名聲；他必提起你的精神，奉養你的老，因為是愛慕你的那儿婦所生的，有這儿婦比有七個</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儿子還好。拿俄米就把孩子抱在怀中，作他的養母。鄰舍的婦人說，拿俄米得孩子了；就給孩子起名叫俄備得，這俄備得是耶西的父，耶西是大衛的父。</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得四</w:t>
      </w:r>
      <w:r>
        <w:rPr>
          <w:rFonts w:eastAsia="MingLiU;細明體" w:cs="MingLiU;細明體" w:ascii="MingLiU;細明體" w:hAnsi="MingLiU;細明體"/>
          <w:szCs w:val="20"/>
          <w:lang w:eastAsia="en-US"/>
        </w:rPr>
        <w:t>13—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俄備得出生，給伯利恒帶來極大的喜樂：波阿斯很遲才娶妻，必然因獲后嗣而喜樂；路得成為人母，不再是沒有儿子的寡婦，定必喜出望外；不過，最興奮的莫如祖母拿俄米。她強調孩子是屬于她的，而愉快地接受朋友的祝賀。惟一不開心的，就是那些拘守律法的伯利恒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們是律法儀文的奴隸</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們只是對這個与摩押寡婦結合所生的嬰孩，有著不祥的預感。如同今日拘守律法儀文的人一樣，他們心中感到非常惊栗，或許迫不及待要去宣告這不祥嬰孩誕生之凶兆。當然，事實胜于雄辯，歷史已證明他們的看法是錯的，俄備得早被預定成為大衛王的祖父。</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七日       俄別以東</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OBED—EOOM</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于是大衛不肯將耶和華的約柜運進大衛的城，卻運到迦特人，俄別以東的家中。耶和華的約柜在迦特人俄別以東家中三個月；耶和華賜福給俄別以東和他的全家。有人告訴大衛王說，耶和華因為約柜，賜福給俄別以東的家，和一切屬他的；大衛就去，歡歡喜喜的將神的約柜，從俄別以東家中抬到大衛的城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六</w:t>
      </w:r>
      <w:r>
        <w:rPr>
          <w:rFonts w:eastAsia="MingLiU;細明體" w:cs="MingLiU;細明體" w:ascii="MingLiU;細明體" w:hAnsi="MingLiU;細明體"/>
          <w:szCs w:val="20"/>
          <w:lang w:eastAsia="en-US"/>
        </w:rPr>
        <w:t>10</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俄別以東讓我們看見一個完全敬畏神的好例子。伯示麥人并不尊重神的約柜：烏撒也是。從某方面看，大衛也是，他企圖憑己意搬運約柜；他們都触怒了神。但俄別以東卻是個真正敬虔的人。他沒有為了約柜放在家中而感到懼怕，反而對這件神圣的職事，滿了敬畏。很明顯，這件事蒙神喜悅，很多人都知道他的家特別蒙神祝福</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上二十六</w:t>
      </w:r>
      <w:r>
        <w:rPr>
          <w:rFonts w:eastAsia="MingLiU;細明體" w:cs="MingLiU;細明體" w:ascii="MingLiU;細明體" w:hAnsi="MingLiU;細明體"/>
          <w:szCs w:val="20"/>
          <w:lang w:eastAsia="en-US"/>
        </w:rPr>
        <w:t>4—5)</w:t>
      </w:r>
      <w:r>
        <w:rPr>
          <w:rFonts w:ascii="MingLiU;細明體" w:hAnsi="MingLiU;細明體" w:cs="MingLiU;細明體" w:eastAsia="MingLiU;細明體"/>
          <w:szCs w:val="20"/>
          <w:lang w:eastAsia="en-US"/>
        </w:rPr>
        <w:t>。這位舊約的信徒，為我們立下了好榜樣。他不是開放他的家接待神的影子，乃是迎接神同在的實質。主耶穌住在我們里面的事實，可以叫我們不再作愚妄的事，同時也不稍減我們的喜樂。</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八日    俄德</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ODE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耶和華的一個先知，名叫俄德，出來迎接軍兵，對他們說，因為耶和華惱怒猶大人，所以將他們交在你們手里，你們竟怒气沖天，大行殺戮。強逼猶大人和耶路撒冷人作你們的奴婢；你們豈不也有得罪耶和華你們神的事嗎。現在你們當听我說，要將擄來</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的弟兄釋放回去，因為耶和華向你們已經大發烈怒。于是以法蓮人的几個族長，來攔檔出兵回來的人，對他們說，你們不可想要使我們得罪耶和華，因為我們的罪過甚大，已經有烈怒臨到以色列人了。于是將擄來的人口，和掠來的財物，都留在眾首領和會</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眾的面前。使被擄的人前來，其中有赤身的，就拿出衣服和鞋來，給他們穿；又給他們吃喝，用膏抹他們；其中有軟弱的，就使他們騎驢，送到他們弟兄那里；隨后就回撒瑪利亞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下二十八</w:t>
      </w:r>
      <w:r>
        <w:rPr>
          <w:rFonts w:eastAsia="MingLiU;細明體" w:cs="MingLiU;細明體" w:ascii="MingLiU;細明體" w:hAnsi="MingLiU;細明體"/>
          <w:szCs w:val="20"/>
          <w:lang w:eastAsia="en-US"/>
        </w:rPr>
        <w:t>9—1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先知俄德并沒有看見一個足以預見整個登山寶訓的异象，但卻清楚的體會登山寶訓的其中一福。“不錯”，他對撒瑪利亞的同胞說：“我們的弟兄猶大人為著自己的罪受神刑罰，固然是罪有應得，但我們豈不也得罪神，怎能漠視他們的不幸哩</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我們或許較他們成功，但并不比他們更好，讓我們怜恤他們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幫助他們，送他們再歸回老家。感謝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神沒有因我們的過犯報應我們。”他的懇求，立刻得到眾人的響應，他們慷慨的支持，使受難者得到實際的幫助。俄德所蒙的福，常被今日的基督徒忽略，就是“怜恤人的人有福了，因為他們必蒙怜恤”</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太五</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九日    亞何利亞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OHOLIAB</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對以色列人說，猶大支派中，戶珥的孫子，烏利的儿子比撒列，耶和華已經題他的名召他；又以神的靈充滿了他，使他有智慧，聰明，知識，能作各樣的工；能想出巧工，用金，銀，銅，制造各物；又能刻寶石，可以鑲嵌，能雕刻木頭，能作各樣的巧工。耶和華又使他和但支派中，亞希撒抹的儿子亞何利亞伯，心里靈明，能教導人。耶和華使他們的心，滿有智慧，能作各樣的工，用藍色紫色朱紅色線，和細麻繡花的工，并机匠的工，他們都能作，也能想出奇巧的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三十五</w:t>
      </w:r>
      <w:r>
        <w:rPr>
          <w:rFonts w:eastAsia="MingLiU;細明體" w:cs="MingLiU;細明體" w:ascii="MingLiU;細明體" w:hAnsi="MingLiU;細明體"/>
          <w:szCs w:val="20"/>
          <w:lang w:eastAsia="en-US"/>
        </w:rPr>
        <w:t>30—3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何利亞伯不是傳道人，也不是教師，然而沒有他，神的心意就難以或者不可能傳遞給它的百姓。他是個很實際的人，正如其他工藝匠一樣，神也賜他手藝，當然那是他所需要的。今日各地教會，實在缺少這些亞何利亞伯。尤其在現今電器、電子化設備的時代，更需要他們用精巧的手工來應付教會不時的實際需要。這些現代的亞何利亞伯都有神昕賜的智慧，否則他們就像我們一樣笨拙無能。不過，他們更需要的是，神賜他們一顆樂意的心，因為他們的工作，多在余暇時進行，且不受人注意。教會信徒中若有些充滿智慧，甘心樂意事奉的人實在是教會之福。</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十日    阿荷利巴</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OHOLIB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阿荷利巴啊，主耶和華如此說，我必激動你先愛而后生疏的人來攻擊你；我必使他們來，帶兵器，戰車，輜重車，率領大眾末攻擊你：他們要拿大小盾牌頂盔擺陣，在你四圍攻擊你；我必以忌恨攻擊你；他們必以忿怒辦你；他們必割去你的鼻子和耳朵；你遺留的人必倒在刀下；他們必擄去你的儿女；你所遺留的必被火焚燒。他們必剝去你的衣服，奪取你華美的寶器。這樣，我必使你的淫行，和你從埃及地染來的淫亂止息了；使你不再仰望亞述，也不再追念埃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結二十三</w:t>
      </w:r>
      <w:r>
        <w:rPr>
          <w:rFonts w:eastAsia="MingLiU;細明體" w:cs="MingLiU;細明體" w:ascii="MingLiU;細明體" w:hAnsi="MingLiU;細明體"/>
          <w:szCs w:val="20"/>
          <w:lang w:eastAsia="en-US"/>
        </w:rPr>
        <w:t>22</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圣經跟淫穢書報最大分別之一，就是淫穢書只能供人娛樂而且敗坏人，但神的話卻強調罪的可憎。我們不單要棄絕這些肉體的行動，而且更要譴責這些行為的低賤、卑鄙与污穢。阿荷利巴的意思是“我的帳棚在她里面”。這里所指的，不單是一件不幸的事，并且涉及到一個婦人，她怎樣在一個謙厚君子的家室中取得重要地位后，又以她的污穢行為，沾污了這人的家。在屬靈的事上，這是指著猶大對神所作的事而言，就是指拜偶像的事。凡將神應有的地位歸給別的人或物，都是卑鄙可厭的。或許真的要用阿荷利巴這婦人的故事，來加深我們對這事的印象。</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十一日    阿尼西母</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ONESIM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不再是奴仆，乃是高過奴仆，是親愛的兄弟，在我實在是如此，何況在你呢。這也不拘是按肉體說，是按主說，你若以我為同伴，就收納他，如同收納我一樣。他若虧負你，或欠你什么，都歸在我的帳上；我必償還；這是我保羅親筆寫的；我并不用對你說，連你自己也是虧欠于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門</w:t>
      </w:r>
      <w:r>
        <w:rPr>
          <w:rFonts w:eastAsia="MingLiU;細明體" w:cs="MingLiU;細明體" w:ascii="MingLiU;細明體" w:hAnsi="MingLiU;細明體"/>
          <w:szCs w:val="20"/>
          <w:lang w:eastAsia="en-US"/>
        </w:rPr>
        <w:t>16—19)</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如果一個稱為阿尼西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意思是“有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人，作出名實不符、于人無益的事，偷了主人的東西逃去無蹤，并不會叫人惊訝，因為人的敗坏天性就是這樣。令人詫异的是，這個人竟回到所得罪的主人那里，為著自己的惡行提出賠償，最后還變成有益于人的人，甚至大家爭著与他為友。如果人文主義能使人產生這樣惊奇的改變，我們可能會更感到有趣。然而改變他的不是一個理論，而是圣靈的工作，能在人心深處，形成一股實際的能力，產生出誠實、忠誠的新品格。阿尼西母不是惟一的例證，卻代表了千万個被福音能力改變的人，他們就這樣成為賜福社會的一群。</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十二日    阿尼色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ONESIPHOR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愿主怜憫阿尼色弗一家的人；因他屢次使我暢快，不以我的鎖外為恥：反倒在羅馬的時候，殷勤的找我，并且找著了。愿主使他在那日得主的怜憫：他在以弗所怎樣多多的服事我，是你明明知道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提后一</w:t>
      </w:r>
      <w:r>
        <w:rPr>
          <w:rFonts w:eastAsia="MingLiU;細明體" w:cs="MingLiU;細明體" w:ascii="MingLiU;細明體" w:hAnsi="MingLiU;細明體"/>
          <w:szCs w:val="20"/>
          <w:lang w:eastAsia="en-US"/>
        </w:rPr>
        <w:t>16</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些認為可以為死人禱告，而積極想從圣經中尋找依据的人，都會引用保羅這段經文中的祝福，并假定阿尼色弗已死，以證明他們為死人禱告是正确的。我仰不能證實這件事，也無須作這個假定，因保羅在這段經文中，只是暗示阿尼色弗在世上得不到該有的賞識。保羅有足夠理由為阿尼色弗祝福，因他不但在保羅受以弗所人歡迎時幫助他，甚至當保羅被囚于羅馬監獄時，仍熱心幫助他。對于這個試煉中的忠心同伴，保羅當然希望他在今生中得到賞賜作為回報，不過，保羅更清楚知道，許多神的仆人都要耐心等侯，到審判大日降臨時，便可得到該得的獎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十三日    阿珥楠</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ORNA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的使者吩咐迦得去告訴大衛，叫他上去，在耶布斯人阿珥楠的禾場上，為耶和華筑一座壇。大衛就照著迦得奉耶和華名所說的話上去了。那時阿珥楠正打麥子；回頭看見天使，就和他四個儿子都藏起來了。阿珥楠看見大衛，就臉伏于地，向他下拜。大衛對阿珥楠說，你將這禾場与相連之地賣給我；我好在其上為耶和華筑一座壇，使民間的瘟疫止住。阿珥楠對大衛說，你可以用這禾場；我也將牛給你作燔祭，把打糧的器具當柴燒，拿麥子作素祭；這些我都送給你。大衛說，不然，我必要用足价向你買；我不用你的物獻給耶和華，也不用白得之物獻為燔祭。于是平了六百合客勒金子給阿珥楠。大衛在那里為耶和華筑了一座壇，獻燔祭和平安祭，求告耶和華；耶和華就應允他，使火從天降在燔祭壇上。耶和華吩咐使者，他就收刀入鞘。</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上二十一</w:t>
      </w:r>
      <w:r>
        <w:rPr>
          <w:rFonts w:eastAsia="MingLiU;細明體" w:cs="MingLiU;細明體" w:ascii="MingLiU;細明體" w:hAnsi="MingLiU;細明體"/>
          <w:szCs w:val="20"/>
          <w:lang w:eastAsia="en-US"/>
        </w:rPr>
        <w:t>18</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神的恩典必定已深深感動了阿珥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或亞勞拿</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以致他甘愿將土地獻給大衛作獻祭之用。如果他知道這塊摩利亞山上的土地已被揀選為圣殿的基址，他能作的也不過如此。他曾對大衛說：“我愿將這一切送給你。”這也許真的是他的心意，但大衛不愿占他人的便宜，來預備他的祭壇，因此堅決要付出十足的代价。在服事主的工作上，我們往往對別人代我們所作的奉獻甘之如飴，那是何等的可悲</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我們常說要為有急需的代禱，但實際卻希望有熱心的阿珥楠起來奉獻。大衛倒不是這樣，他要付上所有代价，因此他也得了獎賞，神從天上降火悅納了他。</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十四日        俄珥巴</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ORP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士師秉政國中遭遇飢荒，在猶大伯利恒有一個人帶著妻子和兩個儿子往摩押地去寄居；這人名叫以利米勒，他的妻名叫拿俄米，他兩個儿子，一個名叫瑪倫，一個名叫基連，后來拿俄米的丈夫以利米勒死了，這兩個儿子娶了摩押女子為妻，一個名叫俄珥巴，一個名叫路得，約有十年。瑪倫和基連二人也死了，剩下拿俄米沒有丈夫，也沒有儿子。因為他在摩押地，听見耶和華眷顧自己的百姓，賜糧食与他們。于是他和兩個儿婦起行要回猶大地去。拿俄米對兩個儿婦說，你們各人回娘家去吧，愿耶和華恩待你們，愿耶和華使你們各在新夫家中得平安；他們就放聲而哭，說，不然，我們必与你一同回你本國去。拿俄米說，我女儿們哪，回去吧，為何要跟我去呢，我還能生子作你們的丈夫嗎；不要這樣，我為你們的緣故，甚是愁苦，因為耶和華伸手攻擊我。兩個儿婦又放聲而哭，俄珥巴与婆婆親嘴而別，只是路得舍不得拿俄米。</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得一</w:t>
      </w:r>
      <w:r>
        <w:rPr>
          <w:rFonts w:eastAsia="MingLiU;細明體" w:cs="MingLiU;細明體" w:ascii="MingLiU;細明體" w:hAnsi="MingLiU;細明體"/>
          <w:szCs w:val="20"/>
          <w:lang w:eastAsia="en-US"/>
        </w:rPr>
        <w:t>l—1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俄珥巴很愛她的婆婆拿俄米，甚至愿意跟她和路得返回伯利恒。但她最后決定歸回父家，主要是在以色列中，似乎很難再找到配偶。在這事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她實在錯得厲害。我們不知道她以后有沒有再婚，但可知的，就是她离開了拿俄米，便從圣經歷史上消失。而那甘心以余生來服事婆婆的路得，卻在伯利恒遇見一個愛她，而又為她和婆婆預備一個快樂家庭的丈夫。</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十五日    俄陀聶</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OTHNIE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色列人行耶和華眼中看為惡的事，忘記耶和華他們的神，去事奉諸巴力和亞舍拉。所以耶和華的怒气發作，就把他們交在米所波大米王古珊利薩田的手中；以色列人呼求耶和華的時候，耶和華就為他們興起一位拯救者救他們，就是俄陀聶。耶和華的靈降在他身上，他出去爭戰：耶和華將米所波大米王古珊利薩田交在他手中，他便胜了古珊利薩田。于是國中太平四十年。</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士三</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書亞不但是屬靈偉人，也是力神作戰的領袖，幸好他死后，神仍沒有放棄爭戰，而是興起有潛質的戰土。俄陀聶就是神要找的人。因此，神將同樣的靈降在俄陀聶身上，叫他作戰。俄陀聶靠著圣靈打敗了古珊利薩田——加倍邪惡者的古珊——贏取了四十年的和平，這正是俄陀聶在世的余年。當主被圣靈充滿時，弛也成為戰土，徹底將那加倍的惡魔撒但打敗，帶來永世的和平，這和平正如主一樣，要存到永永遠遠。</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十六日    保羅在耶路撒冷</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AUL AT JERUSALEM</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弟兄們，我告訴你們，我素來所傳的福音，不是出于人的意思。因為我不是從人領受的，也不是人教導我的，乃是從耶穌基督啟示來的。你們听見我從前在猶大教中所行的事，怎樣極力逼迫殘害神的教會。我又在猶太教中，比我本國許多同歲的人更有長進，為我祖宗的遺傳更加熱心。然而那把我從母腹里分別出來，又施恩召我的神，既然樂意將他儿子啟示在我心里，叫我把他傳在外邦人中，我就沒有与屬血气的人商量，也沒有上耶路撒冷去，見那些比我先作使徒的；惟獨往亞拉伯去；后又回到大馬色。過了三年，才上耶路撒冷去見磯法，和他同住了十五天。</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加一</w:t>
      </w:r>
      <w:r>
        <w:rPr>
          <w:rFonts w:eastAsia="MingLiU;細明體" w:cs="MingLiU;細明體" w:ascii="MingLiU;細明體" w:hAnsi="MingLiU;細明體"/>
          <w:szCs w:val="20"/>
          <w:lang w:eastAsia="en-US"/>
        </w:rPr>
        <w:t>ll—1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里提到保羅住訪耶路撒冷十五天的目的時，所用的動詞應該解作“查訪更多資料”。這時，保羅已經歸主，他不用彼得再告訴他怎樣成為一個基督徒，因為大馬色路上的經歷已叫他明白了：并且也無須彼得教導他教義，他所需要和切慕的，就是更多認識主，明白</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一切。因此，他專程前往耶路撒冷，會見兩位能夠告訴他更多關于拿撒勒人耶穌的人——彼得和雅各。我們要認識榮耀的主，只有更多學習他降卑在地上所作的事。今日，我們有一認識主的途徑，比与彼得同住十五天還要美好：就是借著四福音。</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十七日     保羅在安提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PAUL AT ANTIOC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人經過彼西底，來到旁非利亞。在別加講了道，就下意大利去。從那里坐船，往安提阿去。當初他們被眾人所托蒙神之恩，要辦現在所作之工，就是在這地方。到了那里，聚集了會眾，就述說神借他們所行的一切事，并神怎樣為外邦人開了信道的門。二人就在那里同門徒住了多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四</w:t>
      </w:r>
      <w:r>
        <w:rPr>
          <w:rFonts w:eastAsia="MingLiU;細明體" w:cs="MingLiU;細明體" w:ascii="MingLiU;細明體" w:hAnsi="MingLiU;細明體"/>
          <w:szCs w:val="20"/>
          <w:lang w:eastAsia="en-US"/>
        </w:rPr>
        <w:t>24--2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保羅最初往安提阿教會是為了幫助他們，結果，他所得著的遠遠超過他所付出的。安提阿信徒差派他到列國傳福音，這成了他一生的事工，從此安提阿的信徒就一直在禱告中記念他的事奉。保羅沒有寫過信給他們，也無須寫，因為他常探望他們。要注意的是，保羅往安提阿，原不是想得到他們什么工作上的支持，只是与他們分享神的恩典。那些存心只為了有所得著而參加教會的，常常會感到失望：但是，那些謙卑地甘愿獻上自己微小一份的，必會得到主的祝福，并且所得的往往遠超過他們所付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十八日    保羅在路司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AUL AT LYSTR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人說了這些話，僅僅的攔住眾人不獻祭与他們。但有些猶大人，從安提阿和以哥念來，挑唆眾人，就用石頭打保羅，以為他是死了，便拖到城外。門徒正圍著他，他就起來，走進城去；第二天，同巴拿巴往特庇去，對那城里的人傳了福音，使好些人作門徒；就回路司得，以哥念，安提阿去，堅固門徒的心，勸他們恒守所信的道；又說，我們進入神的國，必須經歷許多艱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四</w:t>
      </w:r>
      <w:r>
        <w:rPr>
          <w:rFonts w:eastAsia="MingLiU;細明體" w:cs="MingLiU;細明體" w:ascii="MingLiU;細明體" w:hAnsi="MingLiU;細明體"/>
          <w:szCs w:val="20"/>
          <w:lang w:eastAsia="en-US"/>
        </w:rPr>
        <w:t>18—2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個屬靈上沒有保羅那么敏銳洞察力的人，如果受到路司得人的歡呼喝采，可能會欣然接受，以為這樣會有利于福音的傳播；但保羅卻拒絕這樣的奉承，因此險些連命也喪掉。當時，那些逼迫他的人也都以為他真的被他們害死了，就是連保羅也不曉得自己當時是活在身內抑或身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林后十二</w:t>
      </w:r>
      <w:r>
        <w:rPr>
          <w:rFonts w:eastAsia="MingLiU;細明體" w:cs="MingLiU;細明體" w:ascii="MingLiU;細明體" w:hAnsi="MingLiU;細明體"/>
          <w:szCs w:val="20"/>
          <w:lang w:eastAsia="en-US"/>
        </w:rPr>
        <w:t>3)</w:t>
      </w:r>
      <w:r>
        <w:rPr>
          <w:rFonts w:ascii="MingLiU;細明體" w:hAnsi="MingLiU;細明體" w:cs="MingLiU;細明體" w:eastAsia="MingLiU;細明體"/>
          <w:szCs w:val="20"/>
          <w:lang w:eastAsia="en-US"/>
        </w:rPr>
        <w:t>。如果這情況是真的，這跟他被提上三層天，享受極丰盛榮耀的光景非常相似。由此我們發現一個惊人的可能性：當保羅的朋友為保羅遇害的身軀擔懮時，他的靈或許已浸潤在樂園的榮耀中。若真是這樣，更叫我們珍惜我們屬靈生命的實際。</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十九日    保羅在腓立比</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AUL AT PHILlPP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使女的主人們，見得利的指望沒有了，便揪住保羅和西拉，拉他們見首領；又帶到官長面前說，這些人原是猶太人，傳我們羅馬人所不可受，不可行的規矩。眾人就一同起來攻擊他們；官長吩咐剝了他們的衣裳，打了許多棍，便將他們下在監里，囑咐禁卒</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嚴緊看守。兩腳上了木狗。約在半夜，保羅和西拉，禱告唱詩贊美神；眾囚犯也側耳而听。忽然地大震動，甚至監牢的地基都搖動了；監門立刻全開，眾囚犯的鎖外也都松開了。禁卒一醒，看見監門全開，以為囚犯已經逃走，就拔刀要自殺。保羅欠聲呼叫說，不要傷害自己，我們都在這里。禁卒戰戰兢兢的，俯伏在保羅西拉面前：又領他們出來，說，二位先生，我當怎樣行才可以得救。他們說，當信主耶穌，你和你一家都必得救。他們就把主的道，講給他和他全家的人听。當夜，他和屬乎他的人，立時都受了洗。他和全家，因為信了神，都很喜樂。</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六</w:t>
      </w:r>
      <w:r>
        <w:rPr>
          <w:rFonts w:eastAsia="MingLiU;細明體" w:cs="MingLiU;細明體" w:ascii="MingLiU;細明體" w:hAnsi="MingLiU;細明體"/>
          <w:szCs w:val="20"/>
          <w:lang w:eastAsia="en-US"/>
        </w:rPr>
        <w:t>19—3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腓立比是羅馬帝國的殖民地，羅馬籍的居民在這里也特別受尊重。那么，為什么保羅不及早提出這個法律上的特權，卻白白受凌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也許他靈里感到，被囚在腓立比監中，對神的工作會有好處，因此他里面攔阻他提出任何的抗議。正因這樣，后來當鎖練松脫，監門大開時，他并沒有趁机逃走，反而留下來，向懮心忡忡的獄卒解釋救恩。對保羅來說，這比他個人得到舒适安全更為重要。待獄卒悔改醒悟，接受救恩，保羅才心滿意足地离開腓立比，繼續往前。有人推測保羅可能已在這獄卒身上，找到“馬其頓人”，因為當初就是馬其頓人求助的呼聲，將保羅帶進腓立比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二十日   保羅在以弗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PAUL AT EPHES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如今我把你們交托神，和他恩惠的道；這道能建立你們，叫你們和一切成圣的人同得基業。我未曾貪圖一個人的金，銀，衣服。我這兩只手，常供給我和同人的需用，這是你們自己知道的。我凡事給你們作榜樣，叫你們知道，應當這樣勞苦，扶助軟弱的人，又當記念主</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穌的話，說，施比受更為有福。保羅跪下同眾人禱告。眾人痛哭，抱著保羅的頸項，和他親嘴。叫他們最傷心的，就是他說，以后不能再見我的面那句話；于是送他上船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二十</w:t>
      </w:r>
      <w:r>
        <w:rPr>
          <w:rFonts w:eastAsia="MingLiU;細明體" w:cs="MingLiU;細明體" w:ascii="MingLiU;細明體" w:hAnsi="MingLiU;細明體"/>
          <w:szCs w:val="20"/>
          <w:lang w:eastAsia="en-US"/>
        </w:rPr>
        <w:t>32—3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以弗所，保羅那雙學者般柔嫩的手，因著不斷織造帳棚，變得粗糙破裂起來。他在以弗所的長老面前舉起雙手時，似乎提醒他們知道：他的使徒工作和他的勞動生活是緊連在一起，而且他還能供應他的同工們傳道生活所需。是否也有其他領袖用這兼職的方法來供給同工和自己的生活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保羅不會容忍別人用“兼職”來形容他的工作，無論是織帳棚或傳道，他的一切勞苦只有一目的，就是完全為主而活。這或者可以解釋他的手巾或圍裙為何有治</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病的能力</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九</w:t>
      </w:r>
      <w:r>
        <w:rPr>
          <w:rFonts w:eastAsia="MingLiU;細明體" w:cs="MingLiU;細明體" w:ascii="MingLiU;細明體" w:hAnsi="MingLiU;細明體"/>
          <w:szCs w:val="20"/>
          <w:lang w:eastAsia="en-US"/>
        </w:rPr>
        <w:t>12)</w:t>
      </w:r>
      <w:r>
        <w:rPr>
          <w:rFonts w:ascii="MingLiU;細明體" w:hAnsi="MingLiU;細明體" w:cs="MingLiU;細明體" w:eastAsia="MingLiU;細明體"/>
          <w:szCs w:val="20"/>
          <w:lang w:eastAsia="en-US"/>
        </w:rPr>
        <w:t>，也說明為何撒但要在以弗所掀起如此大的騷動。</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二十一日       保羅在亞底亞海</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PAUL IN THE ADRIATIC</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眾人多日沒有吃什么，保羅就出來站在他們中間說，眾位，你們本該听我的話，不离開革哩底，免得遭這樣的傷損破坏。現在我還勸你們放心：你們的性命，一個也不失喪，惟獨失喪這船。因我所屬所事奉的神，他的使者昨夜站在我旁邊說，保羅，不要害怕，你必定站在該撒面前；并且与你同船的人，神都賜給你了。所以眾位可以放心，我信神他怎樣對我說，事情也要怎樣成就；只是我們必要撞在一個島上。（徒二十七</w:t>
      </w:r>
      <w:r>
        <w:rPr>
          <w:rFonts w:eastAsia="MingLiU;細明體" w:cs="MingLiU;細明體" w:ascii="MingLiU;細明體" w:hAnsi="MingLiU;細明體"/>
          <w:szCs w:val="20"/>
          <w:lang w:eastAsia="en-US"/>
        </w:rPr>
        <w:t>2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26</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保羅在亞底亞海的亞力山大船上，拼命想叫船上的主管明白，如果不理會他的警告，堅持沿著危險的航線前駛，是何等愚昧的一回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過，沒有一個真正禱告的人，會感到孤立無援。在暴風雨和無邊幽暗的晝夜里，其他人都感到灰心和失望，惟有保羅仍然禱告等候神。直至有一晚他的禱告蒙神答允，因此，他大有信心的向那些天性敗坏而不信的船上同伴說話。他不單為自己和朋友禱告，更為那自大的船長、貪財的船主、叛逆的水手和殘暴的兵丁禱告，這些人的靈魂都因著神听了他的禱告而賜給了他。那些緊靠著神的施恩寶座，一直禱告仰賴弛的人，必不會孤立無援。</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二十二日    保羅在羅馬</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AUL IN ROM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過了三個月，我們上了亞力山太的船，往前行；到了敘拉古，又從那里繞行，來到利基翁：第二天就來到部丟利。在那里遇見弟兄們，請我們与他們同住了七天；這樣，我們來到羅馬。那里的弟兄們，一听見我們的信息，就出來到亞比烏市，和三館地方迎接我們；保羅見了他們，就感謝神，放心壯膽。進了羅馬城，保羅蒙准，和一個看守他的兵，另住在一處。（徒二十八</w:t>
      </w:r>
      <w:r>
        <w:rPr>
          <w:rFonts w:eastAsia="MingLiU;細明體" w:cs="MingLiU;細明體" w:ascii="MingLiU;細明體" w:hAnsi="MingLiU;細明體"/>
          <w:szCs w:val="20"/>
          <w:lang w:eastAsia="en-US"/>
        </w:rPr>
        <w:t>ll—16</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沒有人會選擇喧鬧的羅馬來退修，更不會有人選中監獄作為向世界傳福音的總部，但神作工的方法跟人不同。保羅是神的囚犯，并不是凱撒的。多年以來，保羅都希望往訪羅馬，但他決不會預見他在羅馬會有如此磨煉而又有收獲的經歷。每個跟從主的神之門生，都會從那些所謂“監獄書信”中，得到屬靈的丰富，這正好說明神在一切事上的主宰能力，都是為了叫万有歸于它儿子——耶穌基督得榮耀。路加在使徒行傳的原文中，采用了一個得胜的</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字“不能抵擋”，來總結這卷朽。保羅在很多地方，都見證出神的權能是無可抗拒，其中尤以羅馬的經歷最令人信服。</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二十三日    比加</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EK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坦的儿子猶大王亞哈斯在位的時候，亞蘭王利汛和利瑪利的儿子以色列王比加上來攻打耶路撒冷，卻不能攻取。有人告訴大衛家說，亞蘭与以法蓮已經同盟；王的心和百姓的心就都跳動，耶和華對以賽亞說，你和你的儿子施亞雅述出去，去迎接亞哈斯：對他說，你要謹慎安靜；不要因亞蘭王利汛，和利瑪利的儿子，這兩個冒煙的火把頭所發的烈怒害怕，也不要心里膽怯。因為亞蘭，和以法蓮，并利瑪利的儿子，設惡謀害你，所謀的必立不住，也不得成就。原來亞蘭的首城是大馬色，以法蓮必然破坏，不再成為國民；以法蓮的首城是撒瑪利亞，撒瑪利亞的首領是利瑪利的儿子。你們若是不信，定然不得立穩。</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賽七</w:t>
      </w:r>
      <w:r>
        <w:rPr>
          <w:rFonts w:eastAsia="MingLiU;細明體" w:cs="MingLiU;細明體" w:ascii="MingLiU;細明體" w:hAnsi="MingLiU;細明體"/>
          <w:szCs w:val="20"/>
          <w:lang w:eastAsia="en-US"/>
        </w:rPr>
        <w:t>1—9)</w:t>
      </w:r>
      <w:r>
        <w:rPr>
          <w:rFonts w:ascii="MingLiU;細明體" w:hAnsi="MingLiU;細明體" w:cs="MingLiU;細明體" w:eastAsia="MingLiU;細明體"/>
          <w:szCs w:val="20"/>
          <w:lang w:eastAsia="en-US"/>
        </w:rPr>
        <w:t>比加本來是以色列國一名大將，他設謀殺害了以色列王，推翻了政府，然后自立為王。跟著，他又与鄰國軍事同盟，聯合攻打耶路撒冷。當時耶路冷的猶大王亞哈斯是一個留心政治時局，深受那些政冶評論家意見左右的人，因此在他看來，比加極具威脅作用。但先知以賽亞卻不同，他從与神相交的安靜求問中，得著清新安穩的靈，他覺得比加只是一個受人嘲弄的對象而已，至終必象一個潮濕的小火花，發出一陣吱吱聲而熄掉。事實上，比加不久果然被另一軍隊所傾覆，然而在他敗落以前，他曾大敗亞哈斯的軍隊，因為亞哈斯被四周的意見嚇得失神喪膽，以致未能留意神借以賽亞所傳的話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 xml:space="preserve">九月二十四日    </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尼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ENlNN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法蓮山地的拉瑪瑣非，有一個以法蓮人，名叫以利加拿，他有兩個妻，一名哈拿，一名昆尼拿，</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尼拿有儿女，哈拿沒有儿女。這人每年從本城上到示羅，敬拜祭祀万軍之耶和華；以利加拿每逢獻祭的日子，將祭肉分給他的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尼拿，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尼拿所生的儿女。給哈拿的卻是雙分，因為他愛哈拿：無奈耶和華不使哈拿生育。昆尼拿見耶和華不使哈拿生育，就作他的對頭，大大激動他，要使他生气。每年上到耶和華殿的時候，昆尼拿仍是激動他，以致他哭泣不吃飯。（撒上一</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尼拿子女眾多，就以此自豪。她并沒有因神的恩典而存謙卑感謝的心，反而口出傲言，看不起哈拿，經常找机會嘲笑她的不育以及她婚姻關系之脆弱。這种過于苦挖別人之失敗軟弱的態度，在基督徒中間實在太普遍了，這可能是從一种不實在的优越感而來。主耶穌曾兩次提醒我們：末后的日子，在后的將要在前，在前的將要在后。這話也在以利加拿的兩位妻子身上應驗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尼拿說話狂妄，最后被擱置一旁，而先前被蔑視的哈拿，最后蒙神賜福，被神大大使用。</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二十五日    法勒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EREZ</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伯拉罕的后裔，大衛的子孫，耶穌基督的家譜；亞伯拉罕生以撒；以撒生雅各；雅各生猶大和他的弟；猶大從他瑪氏生法勒斯和謝拉；法勒斯生希斯侖；希斯侖生亞蘭；亞蘭生亞米拿達；亞米拿達生拿順；拿順生撒門；撒門從喇合氏生波阿斯；波阿斯從路得氏生俄備得；俄備得生耶西；耶西生大衛王。大衛從烏利亞的妻子生所羅門。</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太一</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耶穌基督的先祖名錄中，有一些奇怪的名字如果根据某些原因，名錄中四位婦女的名字都應刪去。對于這位法勒斯——猶大羞辱之子</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三十八</w:t>
      </w:r>
      <w:r>
        <w:rPr>
          <w:rFonts w:eastAsia="MingLiU;細明體" w:cs="MingLiU;細明體" w:ascii="MingLiU;細明體" w:hAnsi="MingLiU;細明體"/>
          <w:szCs w:val="20"/>
          <w:lang w:eastAsia="en-US"/>
        </w:rPr>
        <w:t>24—29)</w:t>
      </w:r>
      <w:r>
        <w:rPr>
          <w:rFonts w:ascii="MingLiU;細明體" w:hAnsi="MingLiU;細明體" w:cs="MingLiU;細明體" w:eastAsia="MingLiU;細明體"/>
          <w:szCs w:val="20"/>
          <w:lang w:eastAsia="en-US"/>
        </w:rPr>
        <w:t>，我們可以說些什么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當猶大与一位迦南婦人結合時，無疑是邪惡之始。他們的長子很邪惡，次子也不忠實，以致都不被神的百姓看重：猶大被計誘与他的媳婦他瑪結合，產下一對孿生子，而開始一個新的族系。法勒斯便是他們所生的孿生子中的長子。這段記載并不完全，但至少可說明迦南的血統被逐出了王裔血系。對猶大來說，只是羞辱，但對法勒斯來說，卻是尊榮</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至終，榮耀仍是歸于神。</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二十六日    彼息氏</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ERSI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又問我親屬与我一同坐監的安多尼古和猶尼亞安；他們在使徒中是有名望的，也是比我先在基督里。又問我在主里面所親愛的暗伯利安。又問在基督里与我們同工的耳巴奴，并我所親愛的士大古安。又問在基督里經過試驗的亞比利安。問亞利多布家里的人安。又問我親屬希羅天安，問拿其數家在主里的人安。又問為主勞苦的土非拿氏和土富撒氏安。問可親愛為主多受勞苦的彼息氏安。又問在主蒙揀選的魯孚和他母親安：他的母親就是我的母親。又問亞遜其土，弗勒干，黑米，八羅巴，黑馬，并与他們在一處的弟兄們安。又問非羅羅古，和猶利亞，尼利亞，和他姊妹，同阿林巴，并与他們在一處的眾圣徒安。你們親嘴問安，彼此務要圣洁。基督的眾教會都問你們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羅十六</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彼息氏會不會是波斯第一個悔改歸主的基督徒</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的名字似乎有這含義。從描寫他的片段中，可見他是個為主勤勞的工人。在這名單里的男女，都是主的工人，雖然未必全部与保羅在一起，但都是積極為主作見證的人。他們不單為神作工，而且在“主里面，与主有真正和諧的關系，照著主的意思，也靠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靈行事。彼息氏是這方面的佼佼者，更可貴的是，他有著可愛的性格，保羅稱他“可親愛的彼息氏”。可惜許多積極事主的人，不是那么容易相處，有時他們的積極与沖動，反叫他們難以与人同工。彼息氏不是這樣的人，很明顯他是個毀動又平易近人的主工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二十七日    彼得在家中</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ETER IN HIS HOM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他們一出會堂，就同著雅各約翰，進了西門和安得烈的家。西門的岳母，正害熱病躺著；就有人告訴耶 穌。耶穌進前拉著他的手，扶他起來，熱就退了，他就服事他們。天晚日落的時候，有人帶著一切害病的，和被鬼附的，來到耶穌跟前。合城的人都聚集在門前。耶穌治好了許多害各樣病的人，又赶出許多鬼，不許鬼說話，因為鬼認識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可一</w:t>
      </w:r>
      <w:r>
        <w:rPr>
          <w:rFonts w:eastAsia="MingLiU;細明體" w:cs="MingLiU;細明體" w:ascii="MingLiU;細明體" w:hAnsi="MingLiU;細明體"/>
          <w:szCs w:val="20"/>
          <w:lang w:eastAsia="en-US"/>
        </w:rPr>
        <w:t>29—3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毫無疑問，彼得是個顧家的人。叫他感到為難的是，當他准備款待他剛剛認識的主時，家中卻有人身患惡疾，他不但不能服事主，反而必須求主幫助他和他的家人。主立刻答允，將他的岳母完全醫好，并且可以起來准備飯食，親自服事他們。晚餐后，迦百農人群聚在彼得門前，很多人都得到主親手醫治。由此看見彼得未出外為主工作以前，已經先在家中見證主的丰盛——這正是我們開始為主作工的地方。</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二十八日    彼得在船上</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ETERIN HIS SHIP</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穌站在革尼撒勒湖邊，眾人擁擠他，要听神的道。他見有兩只船灣在湖邊；有一只船，是西門的，耶穌就上去，請他把船撐開，稍微离岸，就坐下，從船上教訓眾人。講完了，對西門說，把船開到水深之處，下网打魚。西門說，夫子，我們整夜勞力，并沒有打著什么；但依從你的話，我就下网。他們下了网，就圈住許多魚，网險些裂開；便招呼那只船上的同伴來幫助。他們就來把魚裝滿了兩只船，甚至船要沉下去。西門彼得看見，就俯伏在耶穌膝前，說，主啊，离開我，我是個罪人。他和一切同在的人，都惊訝這一网所打的魚；他的伙伴西庇太的儿子，雅各，約翰，也是這樣。耶穌對西門說，不要怕，從今以后，你要得人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五</w:t>
      </w:r>
      <w:r>
        <w:rPr>
          <w:rFonts w:eastAsia="MingLiU;細明體" w:cs="MingLiU;細明體" w:ascii="MingLiU;細明體" w:hAnsi="MingLiU;細明體"/>
          <w:szCs w:val="20"/>
          <w:lang w:eastAsia="en-US"/>
        </w:rPr>
        <w:t>l—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彼得不相信木匠耶穌能教他什么打魚之道。當然，</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懂得傳道，至于打魚——它絕對是外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彼得所以下网，全出于禮貌，并不期望有什么收獲。不久，當他与將裂的网和將沉的船較力時，他才知道自己錯了。雖然彼得有很多弱點，但也有优點足以彌補，就是他隨時勇于認錯，就在這艘滲水的船里，他立刻跪下，求主赦免。他得著的遠超過赦免：他從此蒙召事主。無論他有什么其它長處，他最值得我們效法的是：在謙卑和認罪的事上，他常走在前頭。</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二十九日    彼得在迦百農</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ETER AT CAPERNAUM</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到了迦百農，有收丁稅的人來見彼得說，你們的先生不納丁稅嗎。彼得說，納。他進了屋子，耶穌先向他說，西門，你的意思如何；世上的君王，向誰征收關稅丁稅；是向自己的儿子呢，是向外人呢。彼得說，是向外人；耶穌說，既然如此，儿子就可以免稅了；但恐怕触犯他們，你且往海邊去釣魚，把先釣上采的魚拿起來，開了他的口，必得一塊錢，可以拿去給他們，作你我的稅銀。</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太十七</w:t>
      </w:r>
      <w:r>
        <w:rPr>
          <w:rFonts w:eastAsia="MingLiU;細明體" w:cs="MingLiU;細明體" w:ascii="MingLiU;細明體" w:hAnsi="MingLiU;細明體"/>
          <w:szCs w:val="20"/>
          <w:lang w:eastAsia="en-US"/>
        </w:rPr>
        <w:t>24—2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彼得為了別人怀疑主耶穌對圣殿不忠，而感到气憤：但他和主耶穌都沒有錢。在回家途中，他一 直在想著怎樣去繳付他輕率地答允了要繳的丁稅。主指出一件事：嚴格的說，袍無須付稅。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卻溫和地告訴彼得一個解窘的辦法。主怎知彼得釣上來的第一條魚口中有個硬幣，不只是半塊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只夠一人的丁稅</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而是一塊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足夠他們兩人所要納的丁稅</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這是主的奧秘，也是它對彼得在以后日子中要与主同工的一個很好提示。他每想起迦百農時，那句“為你和我”的話，就成為他極大的啟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九月三十日    彼得在篩中</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ETERIN THE SIEV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在磨煉之中，常和我同在的就是你們；我將國賜給你們，正如我父賜給我一樣。叫你們在我國里，坐在我的席上吃喝；并且坐在寶座上，審判以色列十二個支派。主又說，西門，西門，撒但想要得著你們，好篩你們，象篩麥子一樣；但我已經為你祈求，叫你不至于失了信心；你回頭以后，要堅固你的弟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二十二</w:t>
      </w:r>
      <w:r>
        <w:rPr>
          <w:rFonts w:eastAsia="MingLiU;細明體" w:cs="MingLiU;細明體" w:ascii="MingLiU;細明體" w:hAnsi="MingLiU;細明體"/>
          <w:szCs w:val="20"/>
          <w:lang w:eastAsia="en-US"/>
        </w:rPr>
        <w:t>28—3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別人說要為你禱告，有時意思就是說他沒有別的方法可以幫助你。主耶穌基督卻不然，它可以為彼得作更多的事，甚至使他不遇見試探；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沒有這樣護庇他，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深知要針對彼得的信心鍛煉他。一個人最重要的是信心的內在經歷，主耶穌就為此而禱告。為了他的禱告得答允，主必須揚去彼得所有屬靈偽裝的糠秕，留下屬于真實信心的純正子粒。撒但并沒有要篩彼得，而是要毀滅他。這是主的得胜禱告，將魔鬼的攻擊變為篩箕，使彼得屬靈生命中屬神的一份保留下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一日    彼得在海邊</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ETER BY THE SE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穌所愛的那門徒對彼得說，是主。那時西門彼得赤著身子，一听見是主，就束上一件外衣，跳在海里。他們上了岸，就看見那里有炭火，上面有魚，又有餅。耶穌對他們說，把剛才打的魚，拿几條來。耶穌說，你們來吃早飯：耶穌就來拿餅和魚給他們。耶穌從死里复活以后，向門徒顯現，這是第三次。他們吃完了早飯，耶穌對西門彼得說，約翰的儿予西門，你愛我比這些更深嗎。你喂養我的小羊。耶穌第二次又對他說，約翰的儿子西門，你愛我嗎。你牧養我的羊。第三次對他說，約翰的儿子西門，你愛我嗎。彼得因為耶穌第三次對他說，你愛我嗎，就懮愁，對耶穌說，主啊，你是無所不知的，你知道我愛你。耶穌說，你喂養我的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二十一</w:t>
      </w:r>
      <w:r>
        <w:rPr>
          <w:rFonts w:eastAsia="MingLiU;細明體" w:cs="MingLiU;細明體" w:ascii="MingLiU;細明體" w:hAnsi="MingLiU;細明體"/>
          <w:szCs w:val="20"/>
          <w:lang w:eastAsia="en-US"/>
        </w:rPr>
        <w:t>7—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般人都以為彼得在复活的主跟前應羞慚退去，怎他會在這一刻首先跳下海去見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其中原因可能是彼得對主有了新認識，這從他對主肯定的話中表現出來：“主，你是無所不知。”那是他生命中何等奇妙的時刻：他發現与主在一起，就是与神親近，在地面前，無事可隱藏。主不但知道他的言語行為，更知道他內心深處的隱秘。它知道他的悔改，他的信心，甚至他真實的愛。凡對主有這樣認識的人，必不會离開主——縱使他們知道自己滿了過失，他們惟一關注的是：如何更靠近主，与它同在。</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二日    彼得在美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ETER AT THE BEAUTIFUL GAT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申初禱告的時候，彼得，約翰，上圣殿去。有一個人，生來是瘸腿的，天天被人抬來，放在殿的一個門口，那門名叫美門，要求進殿的人周濟。他看見彼得約翰定睛看他；彼得說，你看我們。那人就留意看他們，指望得著什么。彼得說，金銀我都沒有，只把我所有的給你，我奉拿撒勒人耶穌基督的名，叫你起來行走，于是拉著他的右手，扶他起來，他的腳和踝子骨，立刻健壯了；就跳起來，站著，又行走；同他們進了殿，走著，跳著，贊美神。百姓都看見他行走，贊美神；認得他是關門口求周濟的；就滿心希奇惊訝。（徒三</w:t>
      </w:r>
      <w:r>
        <w:rPr>
          <w:rFonts w:eastAsia="MingLiU;細明體" w:cs="MingLiU;細明體" w:ascii="MingLiU;細明體" w:hAnsi="MingLiU;細明體"/>
          <w:szCs w:val="20"/>
          <w:lang w:eastAsia="en-US"/>
        </w:rPr>
        <w:t>l—10</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彼得沒有進入美門，与殿里那些重要的信徒會面，卻停下來用時間關心美門外一個跛足的乞丐——這個人對于當時剛開始的教會之發展，是毫無幫助的：因為他沒有金錢，沒有朋友，只是個無名小卒。彼得因著圣靈的充扁，心中被主的怜憫所感動，他忘記一切的顧慮，一心一意与這個極需要幫助的人，分享神在他身上所有的恩典。其實，神將群眾、講道的机會、以及悔改決志的人加給他，并不是由于他以這些作為他事奉的第一目標，乃是因為他隨時隨地可以謙卑地与人分享他在基督里所得到的丰盛祝福。這种效法基督的靈是在圣靈中服事的真正秘訣。</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三日    彼得在獄中</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ETER IN PRISO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希律王下手苦害教會中几個人。用刀殺了約翰的哥哥雅各。又去捉拿彼得希律拿了彼得收在監里，教會卻為他切切的禱告神。希律將要提他出來的前一夜，彼得被兩條鐵練鎖著，睡在兩個兵丁當中；看守的人也在門外看守。忽然有主的一個使者，站在旁邊，屋里有光照耀；天使拍彼得的肋旁，拍醒了他，說，快快起來；那鐵練就從他手上脫落下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二</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那死牢中，彼得熟睡得連天使喚他也不醒，惟有拍他，才能叫他起來。他能這么鎮定，有兩個解釋，都与信心有關。第一，主曾經保證他必活到老年</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二十一</w:t>
      </w:r>
      <w:r>
        <w:rPr>
          <w:rFonts w:eastAsia="MingLiU;細明體" w:cs="MingLiU;細明體" w:ascii="MingLiU;細明體" w:hAnsi="MingLiU;細明體"/>
          <w:szCs w:val="20"/>
          <w:lang w:eastAsia="en-US"/>
        </w:rPr>
        <w:t>18)</w:t>
      </w:r>
      <w:r>
        <w:rPr>
          <w:rFonts w:ascii="MingLiU;細明體" w:hAnsi="MingLiU;細明體" w:cs="MingLiU;細明體" w:eastAsia="MingLiU;細明體"/>
          <w:szCs w:val="20"/>
          <w:lang w:eastAsia="en-US"/>
        </w:rPr>
        <w:t>，因此，他相信世界上所有的希律都不能殺他。另一個更可靠的解釋，就是他愿意步他表弟雅各的后塵，早日离世，因為他認為与主同在是好得無比。若有人間：這是否比傳福音運動、行神跡、罪人悔改或教會增長更好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彼得必會回答“是”，因為他不單愛作主的工，更愛主自己。</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四日    法老</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HARAO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法老若對你們說，你們行件奇事吧，你就吩咐亞倫說，把杖丟在法老面前，使杖變作蛇。摩西亞倫進去見法老，就照耶和華所吩咐的行，于是法老召了博士和術士來，用邪術照樣而行。但亞倫的杖吞了他們的杖。法老心里剛硬，不肯听從摩西亞倫，正如耶和華所說的。耶和華對摩西說，法老心里固執，不肯容百姓去。明日早晨他出來往水邊去，你要往河邊迎接他，手里要拿著那變過蛇的杖，對他說，耶和華希伯來人的神打發我來見你，說，客我的百姓去，好在曠野事奉我，到如今你還是不听；我要用我手里的杖擊打河中的水，水就變作血，因此，你必知道我是耶和華。河里的魚必死，河也要腥臭，埃及人就要厭惡吃這河里的水。摩西亞倫就照耶和華所吩咐的行，河里的魚死了，埃及遍地都有了血。法老心里剛硬，轉身進宮，也不把這事放在心上。埃及人都在河的兩邊挖地，要得水喝，因為他們不能喝這河里的水，耶和華擊打河以后滿了七天。</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七</w:t>
      </w:r>
      <w:r>
        <w:rPr>
          <w:rFonts w:eastAsia="MingLiU;細明體" w:cs="MingLiU;細明體" w:ascii="MingLiU;細明體" w:hAnsi="MingLiU;細明體"/>
          <w:szCs w:val="20"/>
          <w:lang w:eastAsia="en-US"/>
        </w:rPr>
        <w:t>9—2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剛硬的心往往不是神跡可以改變的，法老就是這樣。他向摩西要求神跡，結果都得著了：每一次神跡雖然帶給他短暫的悔改，但危險過去后，他又回复本來的剛硬。在最后一個神跡中——紅海在他面前分開——他竟魯莽地沖下去，想占神跡的便宜，結果反被淹沒。主耶穌的時代，宗教領袖們也求神跡，但他們卻沒有從主耶穌的神跡中有所得著。后來，司提反行了大能的奇事，但對掃羅等人來說，仍是毫無影響。因此，如果我們發現自己不能行超自然的事，不要灰心，只要向神哀求最大的神跡：使剛硬的心軟化下來</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五日    以利亞撒之子非尼哈</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HINEHAS SON OF ELEAZA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祭司亞倫的孫子，以利亞撒的儿子非尼哈看見了，就從會中起來，手里拿著槍；跟隨那以色列人進亭子里去，便將以色列人和那女人由腹中刺透，這樣，在以色列人中瘟疫就止息了。那時遭瘟疫死的，有二万四千人。耶和華曉諭摩西說，非尼哈，使我向以色列人所發的怒消了，因他在他們中間，以我的忌邪為心，使我不在忌邪中把他們除滅。因此，你要說，我將我平安的約賜給他。這約要給他和他的后裔，作為永遠當祭司職任的約，因他為神有忌邪的心，為以色列人贖罪。</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二十五</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非尼哈的行動蒙神大大的稱贊：由于這舉動是他本身樂意去作的，所以更具意義。摩西曾吩咐審判官去干涉，但他們沒有動手：周圍的人仿佛都麻木了。后來還是這個惟一的勇土采取行動，因著他單獨的插手此事，使整個情形改觀，拯救了全民。他這行動使他与貴胄的子女沖突，但他不畏強權，不顧個人的危險，勇敢地為神而作，因著他，神的子民得免于死亡。我們在屬靈的戰場上需要學習這功課，尤其在禱告的領域中。不要管別人作什么，也不要理會自己如何貧乏，神等侯我們為它的百姓奮力一戰。</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六日    以利之子非尼哈</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HINEHAS SON OF EL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神人來見以利，對他說，耶和華如此說，在以色列眾支派中，我不是揀選人作我的祭司，在我面前穿以弗得，又將以色列人所獻的火祭，都賜給你父家嗎。我所吩咐獻在我居所的祭物，你們為何踐踏，尊重你的儿子過于尊重我，將我民以色列所獻美好的祭物</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肥己呢。因此，耶和華以色列的神說，決不容你們這樣行，因為尊重我的，我必重看他；藐視我的，他必被輕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二</w:t>
      </w:r>
      <w:r>
        <w:rPr>
          <w:rFonts w:eastAsia="MingLiU;細明體" w:cs="MingLiU;細明體" w:ascii="MingLiU;細明體" w:hAnsi="MingLiU;細明體"/>
          <w:szCs w:val="20"/>
          <w:lang w:eastAsia="en-US"/>
        </w:rPr>
        <w:t>27—3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非尼哈有一個尊貴的名字和一位敬畏神的父親，但他短促的生命卻是如此羞慚收場。年輕的撒母耳曾目睹何弗尼和非尼哈的可恥行為，然而，當他的儿子們長大成人被他立為土師時，他們也是這樣今父親的名受羞辱。當然，沒有一個父親可以強逼他的儿子有信心，但在這兩個例子中，他們的失敗不單在信心方面，也在道德方面——他們是“惡人”。這是不是無可避免的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錯，以利和撒母耳都沒有受益于箴言這卷論真智慧的書，他們都沒有注意到神多方多次強調及早教養孩童的重要。然而，今日的基督徒父母已擁有箴言，必須切記這書与其他經文一樣都是神所默示的</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七日    使徒腓力</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HILIP THE APOSTLE</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ascii="MingLiU;細明體" w:hAnsi="MingLiU;細明體" w:cs="MingLiU;細明體" w:eastAsia="MingLiU;細明體"/>
          <w:szCs w:val="20"/>
          <w:lang w:eastAsia="en-US"/>
        </w:rPr>
        <w:t>這事以后，耶穌渡過加利利海，有許多人，因為看見他在病人身上所行的神跡，就跟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耶穌上了山，和門徒一同坐在那里。耶穌舉目看見許多人來，就對腓力說，我們從哪里買餅叫這些人吃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說這話，足要試驗腓力；他自己原知道要怎樣行。腓力回答說，就足二十兩銀子的餅，叫他們各人吃一點，也是不夠的；安得烈，對耶穌說，在這里有一個孩童，帶著五個大麥餅，．兩條魚：耶穌說，你們叫眾人坐下，原來數目約有五千。耶穌拿起餅來，祝謝了，就分給那坐著的人：分魚也是這樣，都隨著他們所要的，他們吃飽了，耶穌對門徒說，把剩下的零碎，收拾起來，裝滿了十二個籃子。眾人看見耶穌所行的神跡，就說，這真是那要到世間來的先知。</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六</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4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腓力有一付科學頭腦，所有關于他的記載，都顯示出他是善于探討、計算和查究的。這樣的人在主耶穌的門徒中必定可以占一席位，因為所有科學人材都是好學進取的。當主耶穌間腓力怎樣分給群眾吃飽的時候，他立刻就算出所需要的餅之數量和价錢，因此，安得烈所提供的五個小餅，在腓力來說，簡直少得荒謬。無論如何，這是他學習屬靈功課的机會，他必須曉得，在生活的領域中，有時數學是派不上用場的。在他的手中，五個餅實在少得可怜，但當它們被放在神子手中時，這五個餅便綽綽有余了。對啡力而言，這是一個新的科學境界</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八日    傳福音的腓利</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HILIP THE EVANGELIS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腓利下撒瑪利亞城去，宣講基督。眾人听見了，又看見腓利所行的神跡，就同心合意的听從他的話；因為有許多人被污鬼附著，從他們身上出來：還有許多癱瘓的，瘸腿的，都得了醫治。在那城里，就大有歡喜。有一個人，名叫西門，向來在那城里行邪術，妄自尊大，使撒瑪利亞的百姓惊奇；無論大小，都听從他，及至他們信了腓利所傳神國的福音，和耶穌基督的名，連男帶女就受了洗。西門自己也信了；既受了洗，就常与腓利在一處：看見他所行的神跡和大异能，就甚惊奇。使徒在耶路撒冷，听見撒瑪利亞人領受了神的道，就打發彼得約翰往他們那里去。兩個人到了，就為他們禱告，按手在他們頭上，他們就受了圣靈。使徒既證明主道，而且傳講，就回耶路撒冷去，一路在撒瑪利亞好些村庄傳揚福音。有主的一個使者對腓利說，起來，向南走，往迦薩的路上去。那路是曠野。腓利就起身去了：不料，有一個埃提阿伯人，是個有大權的太監，他上耶路撒冷禮拜去了；現在回來，在車上坐著，念先知以賽亞的書。圣靈對腓利說，你去貼近那車走。腓利就跑到太監那里，問他說，你所念的，你明白嗎。他說，沒有人指教我，怎能明白  呢。于是請腓利上車，与他同坐。他所念的那段經，  說，“他像羊被牽到宰殺之地，又像羊羔在剪毛的人手  下無聲，他也是這樣不開口。他卑微的時候，人不按公義審判他；誰能述說他的世代，因為他的生命從地上奪去”。太監對腓利說，請問，先知說這話，是指著誰，是指著自己呢，是指著別人呢。腓利就開口從這經上起，對他傳講耶穌。二人正往前走，到了有水的地方。太監說，看哪，這里有水，我受洗有什么妨礙呢。腓利和太監二人同下水里去，腓利就給他施洗。從水里上來，主的靈把腓利提了去，后來有人在亞鎖都遇見腓利，他走遍那地方，在各城宣傳福音，直到該撒利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八</w:t>
      </w:r>
      <w:r>
        <w:rPr>
          <w:rFonts w:eastAsia="MingLiU;細明體" w:cs="MingLiU;細明體" w:ascii="MingLiU;細明體" w:hAnsi="MingLiU;細明體"/>
          <w:szCs w:val="20"/>
          <w:lang w:eastAsia="en-US"/>
        </w:rPr>
        <w:t>5—4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一個人大發熱心要出去傳福音，而他的教會卻把他留下來照顧老太婆，他怎么辦</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啡利的反應卻是忠于所托，將前途交給神。他是對的，因為不久之后，他便將福音傳遍撒瑪利亞、非洲，然后上到該撒利亞沿岸一帶。多年之后，保羅探訪他的家，也見到他四位活躍的信主女儿。從此，圣經再沒有記載腓利的事，我們不曉得他是外出傳道去了，抑或他真的久留在家里，因為他是惟一被稱為“傳福音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二十一</w:t>
      </w:r>
      <w:r>
        <w:rPr>
          <w:rFonts w:eastAsia="MingLiU;細明體" w:cs="MingLiU;細明體" w:ascii="MingLiU;細明體" w:hAnsi="MingLiU;細明體"/>
          <w:szCs w:val="20"/>
          <w:lang w:eastAsia="en-US"/>
        </w:rPr>
        <w:t>8)</w:t>
      </w:r>
      <w:r>
        <w:rPr>
          <w:rFonts w:ascii="MingLiU;細明體" w:hAnsi="MingLiU;細明體" w:cs="MingLiU;細明體" w:eastAsia="MingLiU;細明體"/>
          <w:szCs w:val="20"/>
          <w:lang w:eastAsia="en-US"/>
        </w:rPr>
        <w:t>。一個生命被圣靈掌管的人，既無須害怕工作停滯，也不用愁呼召落空，因為神在管理一切。</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九日    非比</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HOEB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對你們舉荐我們的姊妹非比，他是堅革哩教會中的女執事：請你們為主接待他，合乎圣徒的體統；他在何事上，要你們幫助，你們就幫助他；因他素來幫助許多人，也幫助了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羅十六</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堅革哩是哥林多的一個港口，离城約有七哩。每一個基督徒旅客都知道，在异地遇到熟識當地環境的人，是何等安慰的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非比不但在教會里有服事，還幫助了保羅和其他許多基督徒旅客。她不慣用“女執事”這職銜，而用回自己的本名，可見她并不計較什么名銜。非比所以享有“女執事”，這美名，主要是她無論在教會內外，都是個樂于助人的奸姊妹。這個尊榮，是每一個姊妹都可以有的，她們不必靠婚姻或職務來得到教會的職銜，而是靠圣靈的印證，宣告她們是個“好幫手”。</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十日    腓利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HILEMO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為基督耶穌被囚的保羅，同兄弟提摩太，寫信給我們所親愛的同工腓利門，和妹子亞腓亞，并与我們同當兵的亞基布，以及在你家的教會；愿恩惠平安，從神我們的父，和主耶穌基督，歸与你們。我禱告的時候題到你，常為你感謝我的神；因听說你的愛心，并你向主耶穌和眾圣徒的信心；愿你与人所同有的信心顯出功效，使人知道你們各樣善事都是為基督作的。兄弟啊，我為你的愛心，大有快樂，大得安慰；囚眾圣徒的心從你得了暢快。</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門</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保羅為阿尼西母寫信給他的主人腓利門，請求他再接納阿尼西母時，保羅也知這件事不容易處理，因為雖然阿尼西母已表示悔改，但他不知道腓利門這位老朋友，肯不肯再接納這個忘恩負義的家伙。無論如何，他先令阿尼西母答應回去，然后致力寫這封推荐信，而且證實頗為成功：腓利門深受感動，把這封信當作寶物一樣的珍藏。神也悅納這封信，并把它編入新約圣經里，作為書信的模范。我們未必能寫這樣美麗的信，但至少它會鼓勵我們為個人的書信禱告，愿我們所寫的書信在神面前有永存的价值。</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十一日    腓理徒</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HILET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你要使眾人回想這些事，在主面前囑咐他們，不可為言語爭辯：這是沒有益處的，只能敗坏听見的人。你當竭力，在神面前得蒙喜悅，作無愧的工人，按著正意分解真理的道。但要遠避世俗的虛談；因為這等人必進到更不敬虔的地步；他們的話如同毒瘡，越爛越大；其中有許米乃和腓理徒；他們偏离了真道，說复活的事已過，就敗坏好些人的信心。然而神堅固的根基立住了；上面有這印記說，主認識誰是他的人；又說，凡稱呼主名的人，總要离開不義。在大戶人家，不但有金器銀器，也有木器瓦器；有作為貴重的，有作為卑賤的。人若自洁，脫离卑賤的事，就必作貴重的器皿，成為圣洁，合乎主用，預備行各樣的善事。你要逃避少年的私欲，同那清心禱告主的人追求公義，信德，仁愛，和平。惟有那愚拙無學問的辯論，總要棄絕：因為知道這等事是起爭競的。然而主的仆人不可爭競，只要溫溫和和的待眾人，善于教導，存心忍耐，用溫柔勸成那抵擋的人；或者神給他們悔改的心，可以明白真道。</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提后二</w:t>
      </w:r>
      <w:r>
        <w:rPr>
          <w:rFonts w:eastAsia="MingLiU;細明體" w:cs="MingLiU;細明體" w:ascii="MingLiU;細明體" w:hAnsi="MingLiU;細明體"/>
          <w:szCs w:val="20"/>
          <w:lang w:eastAsia="en-US"/>
        </w:rPr>
        <w:t>14—2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多年來，教會都受到那些自命對神的話語有特別洞察力之人的傷害，他們認為只看神話語的表面意思，實在太簡單，其中必有奧秘的特別意義。諾斯底派就是這樣，他們將复活解得离題万丈，將它說成只是靈魂從混沌無知的死亡中复蘇，回到知識之光明中。無可否認，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理徒与他的朋友在他們同輩中，有著濃厚的优越感，其實他們的自負，正好象潛伏在一個健康身體中惡毒的癌細胞一樣。那些受他們影響的人，無論在教導或圣洁生活上，都偏离了他們本來的目標。神的子民所需要的不是什么复活的新解釋，而是經歷基督复活的大能。</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十二日    本丟彼拉多</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PONTIUS PILAT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彼拉多又進了衙門，叫耶穌來，對他說，你是猶太人的王嗎。耶穌回答說，這話是你自己說的，還是別人論我對你說的呢我的國不屬這世界：我的國若屬這世界，我的臣仆必要爭戰，使我不至于被交給猶太人；只是我的國不屬這世界。彼拉多就對他說，這樣，你是王嗎。耶穌回答說，你說我是王；我為此而生，也為此來到世間，特為給真理作見證；凡屬真理的人，就听我的話。彼拉多說，真理是什么呢。又出來到猶太人那里，對他們說，我查不出他有什么罪來。但你們有個規矩，在逾越節要我給你們釋放一個人，你們要我給你們釋放猶太人的王嗎。他們又喊著說，不要這人，要巴拉巴。這巴拉巴是個強盜。</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十八</w:t>
      </w:r>
      <w:r>
        <w:rPr>
          <w:rFonts w:eastAsia="MingLiU;細明體" w:cs="MingLiU;細明體" w:ascii="MingLiU;細明體" w:hAnsi="MingLiU;細明體"/>
          <w:szCs w:val="20"/>
          <w:lang w:eastAsia="en-US"/>
        </w:rPr>
        <w:t>33—4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彼拉多陷在極大的矛盾中：他若不是依從他自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和他的妻子</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所認為對的去作，任由那些無恥的猶太領袖去威逼恐嚇，就是親自去定耶穌的死罪。耶穌雖然無罪，就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不被釘死，也會被人用別的方法殺害。彼拉多終于選擇一個易行的方法。雖然他那脆弱的問題：“什么是真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似乎極具哲理，其實這迷亂的問題內里，已經有了簡單的答案，就是：依從良知去作，其他都是卑鄙的謊言。彼拉多卻不然，他選了一條最便捷利己的方法，也就注定他永遠蒙羞抱憾。無論他洗手多少次，也不能使他脫离那些懼怕真理而喪失靈魂的悲劇人物之行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十三日    波提乏</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OTIPHA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瑟被帶下埃及去；有一個埃及人是法老的內臣，護衛長波提乏，買了他去。約瑟住在他主人埃及人的家中；耶和華与他同在，他就百事順利。他主人見耶和華与他同在，又見耶和華使他手里所辦的盡都順利。約瑟就在主人眼前蒙恩，并且主人派他管理家務，把一切所有的都交在他手里。耶和華就囚約瑟的緣故，賜福与那埃及人的家；波提乏將一切所有的，都交在約瑟的手中，除了自己所吃的飯，別的事一概不知；約瑟原來秀雅俊美。這事以后，約瑟主人的妻以目送情給約瑟，說，；你与我同寢吧。約瑟不從，對他主人的妻說，我怎能作這大惡，得罪神呢。后來他天天和約瑟說，約瑟卻不听從他，不与他同寢，也不和他在一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三十九</w:t>
      </w:r>
      <w:r>
        <w:rPr>
          <w:rFonts w:eastAsia="MingLiU;細明體" w:cs="MingLiU;細明體" w:ascii="MingLiU;細明體" w:hAnsi="MingLiU;細明體"/>
          <w:szCs w:val="20"/>
          <w:lang w:eastAsia="en-US"/>
        </w:rPr>
        <w:t>l—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們對于護衛長波提乏的故事知道得很少，但大多數人都會遇過他的妻子。很多像約瑟這樣正直的男子，即使企圖跟她說理或改變她，都會陷入她的陷阱。約瑟雖然身處困境，仍作出明智的舉動，不讓自己有机會跟她單獨相處，到無可避免時便逃走。波提乏一定也知道他的妻子是怎樣的婦人，否則早巳將約瑟殺掉。有人認為如果不是他的妻子在推波助瀾，他可能會不了了之。不過下監反而對約瑟有益，因為對于一個受波提乏妻子這樣女人纏擾的人來說，監獄可能是最安全的地方，正如他后來體會到，坐監也是神的美意。</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十四日    百基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RISCILL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波羅，來到以弗所；是有學問的，最能講解圣經。這人已經在主的道上受了教訓，心里火熱，將耶穌的事，詳細講論教訓人；只是他單曉得約翰的洗禮。他在會堂里放膽講道，百基拉亞居拉听見，就接他來，將神的道給他講解更加詳細。他想要往亞該亞去：弟兄們就勉勵他，并寫信請門徒接待他；他到了那里，多幫助那蒙恩信主的人；在眾人面前極有能力，駁倒猶太人，引圣經證明耶穌是基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八</w:t>
      </w:r>
      <w:r>
        <w:rPr>
          <w:rFonts w:eastAsia="MingLiU;細明體" w:cs="MingLiU;細明體" w:ascii="MingLiU;細明體" w:hAnsi="MingLiU;細明體"/>
          <w:szCs w:val="20"/>
          <w:lang w:eastAsia="en-US"/>
        </w:rPr>
        <w:t>24—2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這里記載的情況下，很多夫婦早崇拜之后，准會赶回家，在餐桌前閑談，肆意批評論斷當日的傳道人，并為他們所喜歡的講員保羅不能出席聚會而感到懮傷可惜，另方面卻埋怨當日亞波羅的講道。或許他們承認亞波羅有口才，但卻認為他的講道缺乏亮光。他們甚至會想到，如果亞波羅繼續作他們的傳道人，他們應否仍在那里聚會。百基拉和她的丈夫卻不是這樣消極，而是熱情地邀請亞波羅回到家里，結果亞波羅，他們自己，以及整個教會，都因此得到好處。</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十五日    帕基娜</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ROCUL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正坐堂的時候，他的夫人打發人來說，這義人的事，你一點不可管；因為我今天在夢中，為他受了許多的苦。祭司長和長老，挑唆眾人，求釋放巴拉巴彼拉多說，這樣，那稱為基督的耶穌，我怎么辦他呢；他們都說，把他釘十字架。巡撫說，為什么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作了什么惡事呢。他們便極力的喊著說，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釘十字架。彼拉多見說也無濟于事，反要生亂，就拿水在眾人面前洗手，說，流這丈人的血，罪不在我，你們承當吧。眾人都回答說，他的血歸到我們，和我們的子孫身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太二十七</w:t>
      </w:r>
      <w:r>
        <w:rPr>
          <w:rFonts w:eastAsia="MingLiU;細明體" w:cs="MingLiU;細明體" w:ascii="MingLiU;細明體" w:hAnsi="MingLiU;細明體"/>
          <w:szCs w:val="20"/>
          <w:lang w:eastAsia="en-US"/>
        </w:rPr>
        <w:t>19</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傳說彼拉多的妻子歌大加帕基娜，后來成為基督徒。關于她，我們只知道一個事實，就是耶穌受難的星期五黎明，當她的丈夫被一班猶太領袖質詢時，她卻輾轉反側，不能安眠，且夢見很多關于主耶穌，而感到非常困擾。他們早先已討論過耶穌的案情，甚至同意</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無辜的。歌大加帕基娜這時一定已深感事情的嚴重，才會派使者去勸阻彼拉多。她的不安當然有理由，可惜彼拉多卻不接納她的忠告。丈夫雖然不應受妻子管轄，但也不應該愚蠢到完全不理會妻子出于直覺的意見。彼拉多若肯听他妻子的警告，他的歷史可能要重寫。</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十六日    部百流</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UBILI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离那地方不遠，有田產是島長部百流的；他接納我們，盡情款待三日。當時，部百流的父親，患熱病和痢疾躺看；保羅進去，為他禱告，按手在他身上，治好了他。從此，島上其余的病人，也來得了醫治。他們又多方的尊敬我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二十八</w:t>
      </w:r>
      <w:r>
        <w:rPr>
          <w:rFonts w:eastAsia="MingLiU;細明體" w:cs="MingLiU;細明體" w:ascii="MingLiU;細明體" w:hAnsi="MingLiU;細明體"/>
          <w:szCs w:val="20"/>
          <w:lang w:eastAsia="en-US"/>
        </w:rPr>
        <w:t>7—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米利大，部百流頗有勢力，他可能還是當時屬世權勢最盛的羅馬帝國的代表。然而，他面對臥病的父親卻束手無策：在這挑戰底下，他實在是軟弱無能。部百流熱情款待的一班遇難船客中，有一個身材矮小，樣貌因旅途困頓而顯得早衰，正要被押往羅馬受審的囚犯。他知道部百流的父親患病后，請求特許探望他。因著這人的禱告与按手，病人終于康复過來。部百流對于這個什權力也沒有的人，竟能行奇跡幫助他，必然感到惊訝。其實，保羅自己沒有能力，他既不能平靜風浪，又不能在水面上行走，但在米利大，他卻成為一根流通的管</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子，叫主的能力透過他得以彰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十七日    拉伯沙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RABSHAKE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于是拉伯沙基站著，用猶大言語，大聲喊著說，你們當听亞述大王的話。說，你們不要被希西家欺哄了，因他不能拯救你們；也不要听希西家使你們倚靠耶和華說，耶和華必要拯救我們，這城必不交在亞述王的手中。不要听希西家的話，你們要与我和好，出來</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投降我，各人就可以吃自己葡萄樹和無花果樹的果子，喝自己井里的水；等我來領你們到有五谷和新酒之地，有糧食和葡萄園之地。你們要謹防，恐怕希西家勸導你們說，耶和華必拯救我們；列國的神有哪一個救他本國脫离亞述王的乎呢。難道耶和華能救耶路撒冷脫离我的手嗎。百姓靜默不言，并不回答一句，因為王曾吩咐說，不要回答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賽三十六</w:t>
      </w:r>
      <w:r>
        <w:rPr>
          <w:rFonts w:eastAsia="MingLiU;細明體" w:cs="MingLiU;細明體" w:ascii="MingLiU;細明體" w:hAnsi="MingLiU;細明體"/>
          <w:szCs w:val="20"/>
          <w:lang w:eastAsia="en-US"/>
        </w:rPr>
        <w:t xml:space="preserve">13~21)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伯沙基是一個政治委員的稱銜。這人企圖說服耶路撒冷的居民投降，將堅固的城池獻出，正如撒但常勸基督徒放棄爭戰一樣。跟這樣的一個拉伯沙基爭辯，實在很難占上風。無論語言、地理、歷史、哲學、經濟他都全曉得，他甚至自稱深知神的旨意和道路。希西家王對百姓的忠告，就是“不要回答他』。在這場爭辯之后，他又給希西家一封信，但王也不回复，只將信陳明在神面前。這是明智之舉。以賽亞向他保證，神必救他脫离拉伯沙基之手。結果次日清早大家起來時，發現拉伯沙基和所有亞述人一樣，變成僵硬的死尸靜靜躺在地上。那些不為自己申辯，單單交托神的人，常得神的應允。</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十八日    拉結</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PACH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拉班有兩個女儿，大的名叫利亞，小的名叫拉結。拉結卻生得美貌俊秀。雅各愛拉結，就說，我愿為你小女儿拉結服事你七年。拉班說，我把他給你胜似給別人，你与我同住吧。雅各就為拉結服事了七年；他因為深愛拉結，就看這七年如同几天。雅各對拉班說，日期已經滿了，求你把我的妻子給我，到晚上，拉班將女儿利亞送來給雅各，到了早晨，雅各一看是利亞，就對拉班說，你向我作的是什么事呢；我服事你，不是為拉結嗎；你為什么欺哄我呢。拉班說，你為這個滿了七日，我就把那個也給你，你再為他服事我七年。滿了利亞的七日，拉班便將女儿拉結給雅各為妻。雅各愛拉結胜似愛利亞；于是又服事了拉班七年。</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二十九</w:t>
      </w:r>
      <w:r>
        <w:rPr>
          <w:rFonts w:eastAsia="MingLiU;細明體" w:cs="MingLiU;細明體" w:ascii="MingLiU;細明體" w:hAnsi="MingLiU;細明體"/>
          <w:szCs w:val="20"/>
          <w:lang w:eastAsia="en-US"/>
        </w:rPr>
        <w:t>16—3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拉結距离完美的地步甚遠，但她卻是世上一個偉大愛情故事的女主角。雅各覺得為她犧牲并不痛苦，而是一种快樂。為她操勞工作，并不是一件可怕的苦役，而是快樂的美麗夢境。他愛拉結的心永不消滅，甚至她死后，雅各還是深深的想念她。這是拉結最大的胜利：得著一個自私的男子，愿獻上他無私的愛，而且越受困難打擊，越愛得深厚長久。不是所有女孩子都能以美麗的新娘子面目揭開他們的婚姻，而結束時仍余下珍貴的回憶。但我們与主之間的情愛卻非此可比擬：它是以永愛尋找我們，得著我們，叫我們能以此為寶貴</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十九日    喇合</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RAHAB</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人對他說，你若不泄漏我們這件事，耶和華將這地賜給我們的時候，我們必以慈愛誠實待你。于是女人用繩子將二人從窗戶里縋下去；因他的房子是在城牆邊上，他也住在城牆上。二人對他說，我們來到這地的時候，你要把這條朱紅線繩系在縋我們下去的窗戶上：并要使你父的全家，都聚集在你家中。凡出了你家門他的罪必歸到自己的頭上你若泄漏我們這件事，你叫我們所起的誓，就与我們無干了。女人說，照你們的話行吧。于是打發他們去了；又把朱紅線繩系在窗戶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書二</w:t>
      </w:r>
      <w:r>
        <w:rPr>
          <w:rFonts w:eastAsia="MingLiU;細明體" w:cs="MingLiU;細明體" w:ascii="MingLiU;細明體" w:hAnsi="MingLiU;細明體"/>
          <w:szCs w:val="20"/>
          <w:lang w:eastAsia="en-US"/>
        </w:rPr>
        <w:t>14—2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喇合的故事特別之處就在于她与神有直接的關系。探子吩咐她在以色列人攻入城時，要出示她的記號。然而探子一离開她，她便迫不及待地把朱紅線繩挂在窗戶上。她并沒有等待以色列軍隊到來便把朱紅線繩系上，因她只是系給神看的。她的信心是在神的里面，所以這信心才不會落空。當其他的耶利哥城城牆都塌下來時，只有這小片的殘垣仍屹立不動，這里就是挂有朱紅線繩，喇合的房子所在地。這朱紅線繩表示了房子的主人對神的真實信心。約書亞的軍隊甚至不需要那條朱紅線繩，就能認出那是相信神的喇合之家。</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二十日    利百加</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REBEK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撒年老，眼睛昏花，不能看見，就叫了他大儿子以掃來，說，我儿，我如今老了，不知道哪一天死。現在拿你的器械，去為我打獵；照我所愛的作成美味，拿來給我吃，使我在未死之先，給你祝福 利百加也听見了。對雅各說，我听見你父親對你哥哥以掃說，現在我儿，你要听從我的話。給我拿兩只肥山羊羔來，我便照你父親所愛的，給他作成美味。你拿給他吃，使他在未死之先，給你祝福。雅各說，我哥哥以掃渾身是有毛的，我身上是光滑的：倘若我父親摸著我，必以我為欺哄人的；我就招咒詛，不得祝福。他母親對他說，我儿，你招的咒詛歸到我身上，你只管听我的話，去把羊羔給我拿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二十七</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一個妻子發現了自己曾經尊敬，而且一同分享過禱告蒙神垂听之喜樂的丈夫，竟然陷在自身肉體的迷惑中，她該怎么辦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利百加就是面臨這難題：她的丈夫以撒不再活在神預言所管理的光景中，而隨著肉體的意思以偏愛行事。利百加用了錯誤的方法來對付他的行為，就是以血气還血气，用詭計逼以撒完成神的心意。表面上她似乎成功了，但卻為全家惹來無限的煩惱。雅各被逼出走，她此生再不能看見他。我們這班基督徒有時也會犯利百加的錯誤，以肉體對抗肉體。利百加若安靜地將整件事在禱告中交托神，事情便大有不同。</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二十一日    利甲</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RECHAB</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就將雅撒尼亞，和他弟兄，并他眾子，以及利甲全族的人，領到耶和華的殿，進入神人伊基大利的儿子哈難眾于的屋子；我在利甲族人面前設擺盛滿酒的碗和杯，對他們說，請你們喝酒。他們卻說，我們不喝酒；因為我們先祖利甲的儿子約拿達曾吩咐我們說，你們与你們的子孫，永不可喝酒；也不可蓋房，撒种，栽种葡萄園；要住帳棚，在寄居之地得以延長。凡我們先祖利甲的儿子約拿達所吩咐我們的話，我們都听從了；我們和我們的妻子儿女，一生的年日，都听從我們先祖約拿達的話，照他所吩咐我們的去</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行。巴比倫王尼布甲尼撒上此地來，我們因怕迦勒底的軍隊，和亞蘭的軍隊，我們才住在耶路撒冷。</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耶三十五</w:t>
      </w:r>
      <w:r>
        <w:rPr>
          <w:rFonts w:eastAsia="MingLiU;細明體" w:cs="MingLiU;細明體" w:ascii="MingLiU;細明體" w:hAnsi="MingLiU;細明體"/>
          <w:szCs w:val="20"/>
          <w:lang w:eastAsia="en-US"/>
        </w:rPr>
        <w:t>3—1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利甲的儿子約拿達奠立了他們家族純朴節制的生活風范。他們認清楚自己只是過客、寄居者，所以甚至在迦勒底人的侵略下，被迫成為難民，他們仍不改變這些習慣。當人脫离了熟悉的環境，被逼在別人的國土中寄居，舊日的標准必然便會松弛下來，以致過著散漫的生活。神給利甲族這樣松散紀律的机會，但他們拒絕了，并堅持以往純朴的生活，因此，神悅納了他們。神也會悅納我們，只要我們在异說飄搖中，仍能持守神所教導的標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二十二日    羅波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REHOBOAM</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羅波安之父所羅門在世的日子，有侍立在他面前的老年人，羅波安王和他們商議，說，你們給我出個什么主意，我好回复這民；老年人對他說，王若恩待這民，使  他們喜悅，用好話回复他們，他們就永遠作王的仆人。  王卻不用老年人給他出的主意，就和在他面前侍立的少年人商議，王要對他們如此說，我的小拇指比父親的腰還粗；我父親使你們負重軛，我必使你們負更重的軛：我父親用鞭子責打你們，我要用蝎子鞭責打你們。羅波安王用嚴厲的話回复他們，不用老年人所出的主意；照著少年人所出的主意不肯依從百姓；這事乃出于神，為要應驗耶和華借示羅人亞希雅對尼八儿子耶羅波安所說的話。以色列眾民見王不依從他們，就對王說，我們与大衛有什么分儿呢，以色列人哪，各回各家去吧：大衛家啊，自己顧自己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下十</w:t>
      </w:r>
      <w:r>
        <w:rPr>
          <w:rFonts w:eastAsia="MingLiU;細明體" w:cs="MingLiU;細明體" w:ascii="MingLiU;細明體" w:hAnsi="MingLiU;細明體"/>
          <w:szCs w:val="20"/>
          <w:lang w:eastAsia="en-US"/>
        </w:rPr>
        <w:t>6—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羅波安和他那一班年輕的謀臣，不但沒有下決心改變所羅門王的錯誤作風，反而變本加厲。老一代的可能已不滿所羅門王晚年的高壓政策，便力勸后繼的羅波安改善。所有屬靈的人身上都有一些過失，是神所容忍的，因為神深知在這些人的生命中，同時有一些可以平衡的屬靈美德；但年輕人很容易忽略這些屬靈美德，反倒熱心去作神所不悅的。羅波安就犯了這錯誤，以致為國家帶來禍害。許多年輕一代的基督徒，也同樣缺乏屬靈長者身上的美德，只會去犯相同的錯誤。</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二十三日    利宏</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REHUM</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省長利宏，和尊大的亞斯那巴所遷移，安置在撒瑪利亞城，并大河西一帶地方的人等；上奏亞達薛西王說，王該知道，從王那里上到我們這里的猶大人，已經到耶路撒冷重建這城，筑立根基，建造城牆。如今王該知道，他們若建造這城，城牆完畢，就不再与王進貢，交課，納稅，終久王必受虧損；我們既食御鹽，不忍見王吃虧，請王考察先王的實錄，必在其上查知這城是反叛的城，我們謹奏王知，這城若再建造，城牆完畢，河西之地王就無分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拉四</w:t>
      </w:r>
      <w:r>
        <w:rPr>
          <w:rFonts w:eastAsia="MingLiU;細明體" w:cs="MingLiU;細明體" w:ascii="MingLiU;細明體" w:hAnsi="MingLiU;細明體"/>
          <w:szCs w:val="20"/>
          <w:lang w:eastAsia="en-US"/>
        </w:rPr>
        <w:t>9</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省長利宏在歷史上是一個煽動眾人反對重建耶路撒冷的人，他先利用職權來否決重建耶路撒冷的行動，然后再橫施壓力，阻撓工作的進行。為什么這些人，甚至今日有些基督徒也一樣，竟將時間、精力花在這种反面破坏的工作</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們都會像利宏一樣，托辭關心王的利益，提出許多理由來解釋他們的行動，但這是否真正的理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或者更可能是出于他們心中一种歡喜破坏的橫逆天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一個小孩子將辛辛苦苦砌成的積木弄塌了，我們會感到可笑：但如果一班成年人，竟千方百計地阻撓為神建立工作，豈不可悲嗎</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二十四日    流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REUBE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雅各叫了他的儿子們來，說，你們都來聚集，我好把你們日后必遇的事告訴你們。雅各的儿子們，你們要聚集而听，要听你們父親以色列的話。流便哪，你是我的長子，是我力量強壯的時候生的，本當大有尊榮，權力超眾；但你放縱情欲，滾沸如水，必不得居首位，因</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為你上了你父親的床，污穢了我的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四十九</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4)</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如水滾沸不定”，這是雅各給長子流便最后的評語。流便的心腸可能很好，但他太懦弱，容易受人影響。水最明顯的特性，就是容易适應環境，無論你將它從方形的器皿倒進圓形的，或從深闊的倒進狹淺的，它仍象本來那樣完美地适應新的容器，流便的性格就類似這樣。因此，雅各雖因流便是長子而疼愛他，卻深知他不宜承受長子的地位。最后，雅各因著神的默示，將長子的名分留給那性格堅定不栘的儿子約瑟。</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二十五日    羅大</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RHOD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彼得醒悟過來，說，我現在真知道主差遣他的使者，救我脫离希律的手，和猶太百姓一切所盼望的。想了一想，就往那稱呼馬可的約翰他母親馬利亞家去；在那里有好些人聚集禱告。彼得敲外門，有一個使女，名叫羅大出來探听；听得是彼得的聲音，就歡喜的顧不得開門，跑進去告訴眾人說，彼得站在門外。他們說，你是瘋了。使女極力的說，真是他。他們說，必是他的天使，彼得不住的敲門；他們開了門，看見他，就甚惊奇。彼得擺手，就告訴他們主怎樣領他出監；又說，你們把這事告訴雅各，和眾弟兄；于是出去往別處去了。（徒十二</w:t>
      </w:r>
      <w:r>
        <w:rPr>
          <w:rFonts w:eastAsia="MingLiU;細明體" w:cs="MingLiU;細明體" w:ascii="MingLiU;細明體" w:hAnsi="MingLiU;細明體"/>
          <w:szCs w:val="20"/>
          <w:lang w:eastAsia="en-US"/>
        </w:rPr>
        <w:t>ll—l7</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人認為婦女，尤其是一個使女，不應該在教會禱告聚會中大聲呼喊。不過，當時使女羅大在那种聚會中這樣喊叫，應該被人接納，因為，這無疑表明一件事：神垂听了他們的禱告，叫他們不必再禱告，只要起來贊美。照我們所知，當時沒有人禁止羅大出聲，但因她的呼叫近乎荒謬，大家都以為她有點精神失常。不過，羅大自己半點也不怀疑，她可能知道的事不多，但她卻熟悉彼得的聲音。許多次在聚會中，她曾听彼得為那些有需要的人大聲禱告，現今這聲音又從漆黑的夜里傳來，神再次答應了他們的禱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并非疑惑，而是羅大心中的喜樂，叫她忘了開門給彼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二十六日    魯孚</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RUF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又問在主蒙揀選的魯孚和他母親安；他的母親就是我的母親。</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羅十六</w:t>
      </w:r>
      <w:r>
        <w:rPr>
          <w:rFonts w:eastAsia="MingLiU;細明體" w:cs="MingLiU;細明體" w:ascii="MingLiU;細明體" w:hAnsi="MingLiU;細明體"/>
          <w:szCs w:val="20"/>
          <w:lang w:eastAsia="en-US"/>
        </w:rPr>
        <w:t>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保羅在這里形容魯孚——“在主蒙揀選的”，這句話既感人又奧秘。事實上，魯孚确蒙了神特別的恩典：他在使徒保羅常探訪的家庭中長大，他的母親常以愛心接待保羅。若魯孚的父親真是古利奈人西門，那么我們知道神曾揀選他父親背負十字架到各各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可十五</w:t>
      </w:r>
      <w:r>
        <w:rPr>
          <w:rFonts w:eastAsia="MingLiU;細明體" w:cs="MingLiU;細明體" w:ascii="MingLiU;細明體" w:hAnsi="MingLiU;細明體"/>
          <w:szCs w:val="20"/>
          <w:lang w:eastAsia="en-US"/>
        </w:rPr>
        <w:t>21)</w:t>
      </w:r>
      <w:r>
        <w:rPr>
          <w:rFonts w:ascii="MingLiU;細明體" w:hAnsi="MingLiU;細明體" w:cs="MingLiU;細明體" w:eastAsia="MingLiU;細明體"/>
          <w:szCs w:val="20"/>
          <w:lang w:eastAsia="en-US"/>
        </w:rPr>
        <w:t>。因此，歷史上的十字架，和魯孚父母所傳的十字架，看來与他都同樣有關系。這些事實雖然重要，卻未能解釋保羅所形容魯孚的話。保羅實在是指著神永遠揀選的奧秘而言，不單是指魯孚，而且指所有承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在創世以先在基督里揀選了我們”的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二十七日      路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RUT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女儿啊，現在不要懼怕，凡你所說的，我必照著行，我實在是你一個至近的親屬，只是還有一個人比我更近。你今夜在這里住宿，明早他若肯為你盡親屬的本分，就由他吧；倘若不肯，我指著永生的耶和華起誓，我必為你盡了本分，路得到天快亮，</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就起來了；波阿斯就撮了六簸箕大麥，幫他扛在肩上，他便進城去了。路得回到婆婆那里，就將那人向他所行的述說了一遍。又說，那人給了我六簸箕大麥，對我說，你不可空手回去見你的婆婆。婆婆說，女儿啊，你只管安坐等侯，看這事怎樣成就，因為那人今日不辦成這事必不休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得三</w:t>
      </w:r>
      <w:r>
        <w:rPr>
          <w:rFonts w:eastAsia="MingLiU;細明體" w:cs="MingLiU;細明體" w:ascii="MingLiU;細明體" w:hAnsi="MingLiU;細明體"/>
          <w:szCs w:val="20"/>
          <w:lang w:eastAsia="en-US"/>
        </w:rPr>
        <w:t>1l—1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拿俄米的艱苦經歷，叫她學會了在主里面安息等候的功課。然而路得卻不是，她向波阿斯表明心意，得到他答應相助，回家后，她仍然坐立不安，頻頻向街上窺望，她的焦慮弄得房間的气氛也緊張起來。因此，拿俄米不得不追間實情，又勸她坐下來，安靜等候，以表示她對波阿斯有信心，因為他是絕不食言的人。我們常會陷在路得的光景中，縱使交托給主，仍會懮心挂慮。我們這种不安息的態度，充分表現我們對大能拯救者的神缺乏信心。我們只要安心投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深信</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必成就應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就必顧念我們。</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二十八日    撒羅米</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ALOM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西庇太儿子的母親，同他兩個儿子上前來拜耶穌，求他一件事。耶穌說，你要什么呢。他說，愿你叫我這兩個儿子在你國里，一個坐在你右邊，一個坐在你左邊。耶穌回答說，你們不知道所求的是什么；我將要喝的杯，你們能喝嗎；他們說，我們能。耶穌說，我所喝的杯，你們必要喝；只是坐在我的左右，不是我可以賜的：乃是我父為誰預備的，就賜給誰。那十個門徒听見，就惱怒他們弟兄二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太二十</w:t>
      </w:r>
      <w:r>
        <w:rPr>
          <w:rFonts w:eastAsia="MingLiU;細明體" w:cs="MingLiU;細明體" w:ascii="MingLiU;細明體" w:hAnsi="MingLiU;細明體"/>
          <w:szCs w:val="20"/>
          <w:lang w:eastAsia="en-US"/>
        </w:rPr>
        <w:t>20—2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從馬太二十七章五十六節和馬可十五章四十節中，我們知道撒羅米就是西庇太的妻子。撒羅米這名字是所羅門的女性寫法。因此，就算她不是女王，至少也是個和平的女子</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所羅門就是“和平”的意思</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她為她兩個儿子向主耶穌爭取特殊的地位，卻完全不是和平的舉動，只會叫使徒中間所燃起的嫉妒爭競之火更為熾烈。很奇妙，在五旬節時，門徒和雅各約翰的母親之間的一切敵對和紛爭，竟完全平息了：或者更正确的說，是在十字架下消除了。在這里，不單雅各約翰分嘗了主的杯，他們的母親也有分于基督的杯，這便是和平的要訣 ——喝主所喝的杯，受主所受的浸。</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二十九日    參孫</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AMSO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利拉對參孫說，你既不与我同心，怎么說你愛我呢；你這三次欺哄我，大利拉天天用話催逼他，甚至他心里煩悶要死。參孫就把心中所藏的都告訴了他，對他說，向來人沒有用剃頭刀剃我的頭，因為我自出母胎就歸神作拿細耳人：若剃了我的頭發，我的力气就离開我，我便軟弱像別人一樣。大利拉就打發人到非利士人的首領那里，對他們說，他已經把心中所藏的都告訴了我，請你們再上來一次。大利拉使參孫枕著他的膝睡覺，叫了一個人來剃除他頭上的七條發綹。他的力气就离開他了。參孫從睡中醒來，他卻不知道耶和華已經离開他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士十六</w:t>
      </w:r>
      <w:r>
        <w:rPr>
          <w:rFonts w:eastAsia="MingLiU;細明體" w:cs="MingLiU;細明體" w:ascii="MingLiU;細明體" w:hAnsi="MingLiU;細明體"/>
          <w:szCs w:val="20"/>
          <w:lang w:eastAsia="en-US"/>
        </w:rPr>
        <w:t>15—2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參孫傳奇性的悲慘歷史中，雖然可以找到不少有關基督的事工之惊人預表，但我們卻很難從他整個人生中，找出什么道德方面的結論。不過，從他的故事我們可以學到一個明顯的教訓，就是不要跟試探開玩笑。當參孫最后向大利拉透露他非凡力量的秘密之前，他已撒了三次謊。就算撇開這种不誠實的行為不說，亦足以反映出參孫至少他曾經三度用玩笑、疏忽的態度向大利拉述說這件事。當他考慮將真相揭露時，他已經走上了失敗之路。所以，我們應該遠避試探，不要跟它開玩笑。</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三十日    撒母耳（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AMUE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童子撒母耳在以利面前事奉耶和華。當那些日子，耶和華的言語稀少，不常有默示以利眼目昏花，看不分明；神的燈在殿內約柜那里，還沒有熄滅，撒母耳已經睡了。耶和華呼喚撒母耳；撒母耳說，我在這里。就跑到以利那里說，你呼喚我，我在這里；以利回答說，我沒有呼喚你，你去睡吧；他就去睡了。耶和華又呼喚撒母耳；撒母耳起來，到以利那里以利回答說，沒有去睡吧。那時撒母耳還未認識耶和華，也未得耶和華的默示。耶和華第三次呼喚撒母耳：撒母耳起來，到以利那里說，你又呼喚我，以利才明白是耶和華呼喚童子。因此，以利對撒母耳說，若再呼喚你，你就說，耶和華啊，請說，仆人敬听；撤母耳就去仍睡在原處。耶和華又來站著，象前三次呼喚說，撒母耳啊，撒母耳啊；撒母耳回答說，請說，仆人敬听。</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三</w:t>
      </w:r>
      <w:r>
        <w:rPr>
          <w:rFonts w:eastAsia="MingLiU;細明體" w:cs="MingLiU;細明體" w:ascii="MingLiU;細明體" w:hAnsi="MingLiU;細明體"/>
          <w:szCs w:val="20"/>
          <w:lang w:eastAsia="en-US"/>
        </w:rPr>
        <w:t>l—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無論對神對人來說，撒母耳都是被命定要成為一位偉大的先知。但是，他首先必須懂得怎樣去听。第一步，他必須學習對人所說的話反應迅速。當他最初听見以利的呼喊聲時，他可詐作听不見，但他卻走下床跑到這老人面前。第二次他更大可不理，因老以利似乎也不知道自己所作的事。到了第三次，他仍跳下床，恐怕以利真的有話對他說。我們若不留心听人的話，也不可能听見神的話。撒母耳卻不是這樣，他先听從主人的話，所以更樂意听神的話。這些呼喊可真是神的一种試驗。從此，撒母耳說話時帶著權柄，因他知道怎樣听。</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月三十一日    撒母耳（二）</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AMUE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眾民對撒母耳說，求你為仆人們禱告耶和華你的神，免得我們死亡，因為我們求立王的事，正是罪上加罪了。撒母耳對百姓說，不要懼怕；你們雖然行了這惡，卻不要偏离耶和華，只要盡心事奉他。若偏离耶和華去順從那不能救人的虛神，是無益的。耶和華既喜悅選你們作他的子民，就必因他的大名不撇棄你們。至于我，斷不停止為你們禱告，以致得罪耶和華；我必以善道正路指教你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十二</w:t>
      </w:r>
      <w:r>
        <w:rPr>
          <w:rFonts w:eastAsia="MingLiU;細明體" w:cs="MingLiU;細明體" w:ascii="MingLiU;細明體" w:hAnsi="MingLiU;細明體"/>
          <w:szCs w:val="20"/>
          <w:lang w:eastAsia="en-US"/>
        </w:rPr>
        <w:t>19—2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百姓要求立王這件事，雖然使撒母耳很難過，但他并沒有拒絕這要求，也沒有大怒。他不單在新王掃羅蒙神悅納的統治初期，為他禱告，私底下更一直為他代禱至死。如果气量小的話，看見掃羅失敗，被神厭棄，一定大感快慰，或者最多為了安撫良心，循例將這事禱告几次。相反地，撒母耳在掃羅被廢之時，徹夜為他呼求神，甚至知道了掃羅的統治快要結束，新王將要受膏，他仍悲傷地為他禱告。對撒母耳來說，停止禱告便是犯罪，就算是為叛徒惡霸禱告，也是如此。若真這樣，我們都有罪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我們中間多數人都是大罪人</w:t>
      </w: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一日    撒母耳（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AMUEL</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撒母耳就照耶和華的話去行；到了伯利恒，那城里的長老都迎接他，問他說，你是為平安來的嗎；他說，為平安來的；我是給耶和華獻祭；撒母耳就使耶西和他眾子自洁，請他們來他們來的時候，撒母耳看見以利押，就心里說，耶和華的受膏者必定在他面前。耶和華卻對撒母耳說，不要看他的外貌，和他身材高大，我不揀選他，因為邪和華不像人看人，人是看外貌，耶和華是看內心。耶西叫亞比拿達又叫沙瑪他七個儿子都從撒母耳面前經過，撒母耳說，這都不是耶和華所揀選的。你的儿子都在這里嗎；他回答說，還有個小的，現在放羊；撒母耳對耶西說，去叫他來，他若不來，我們必不坐席。耶西就打發人去叫了他來；他面色光紅，雙目清秀，容貌俊美：耶和華說，這就是他，你起來膏他。撒母耳就用角里的膏油，在他諸兄中膏了他；從這日起，耶和華的靈就大大感動大衛：</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十六</w:t>
      </w:r>
      <w:r>
        <w:rPr>
          <w:rFonts w:eastAsia="MingLiU;細明體" w:cs="MingLiU;細明體" w:ascii="MingLiU;細明體" w:hAnsi="MingLiU;細明體"/>
          <w:szCs w:val="20"/>
          <w:lang w:eastAsia="en-US"/>
        </w:rPr>
        <w:t>4—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屬靈的成熟不能叫一個人絕對准确無誤，卻會使他對神的心意异常敏銳。令人惊奇的是，像撒母耳這樣老練的神人，也會憑以利押出眾的儀表，而誤以為他就是神所揀選的。如此看來，撒母耳雖然滿有丰富的屬靈經驗，仍不能看見神所見的，所以仍有被外表欺騙的危險。請注意一件最重要的事：當他敏銳地感覺到里面有攔阻時，他沒有試圖膏立以利押，繼續觀看耶西其余的儿子。當七個儿子都被神否定之后，他內心感到困惑，但仍按兵不動，一直堅持至不被重視的大衛來了，他才感到釋放，可以完成受托之任務。沒有一個人絕對不犯錯，但撒母耳卻學習到如何等候神。</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二日    參巴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ANBALLA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些日子我也見猶大人娶了亞實突，亞捫，摩押的女子為妻。我就斥責他們，咒詛他們，叫他們指著神起誓，必不將自己的女儿嫁給外邦人的儿子，也不為自己和儿子娶他們的女儿。我又說，以色列王所羅門不是在這樣的事上犯罪嗎；神立他作以色列全國的王；然而連他也被外邦女子引誘犯罪。如此，我豈听你們行這大惡，娶外邦女子干犯我們的神呢。大祭司以利亞實的孫子耶何耶大的一個儿子，是和倫人參巴拉的女婿：我就從我這里把他赶出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尼十三</w:t>
      </w:r>
      <w:r>
        <w:rPr>
          <w:rFonts w:eastAsia="MingLiU;細明體" w:cs="MingLiU;細明體" w:ascii="MingLiU;細明體" w:hAnsi="MingLiU;細明體"/>
          <w:szCs w:val="20"/>
          <w:lang w:eastAsia="en-US"/>
        </w:rPr>
        <w:t>23—2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尼希米有很多敵人，其中最厲害的就是參巴拉：他是一個有權有勢的撒瑪利亞混血儿，對屬神的事認識膚淺。他千方百計要攻擊神的工作，特別用嘲笑、威嚇及欺騙的手法，去引誘尼希米陷入錯誤之中，后來甚至想出最厲害的手段，把女儿嫁入大祭司家中。這种滲雜神百姓中的詭計，是各种攻擊中最險惡的，尼希米絲毫不能容忍達事。很多神的仆人可以成功地抵擋明顯的攻擊，但對于暗中使他与世界妥協的引誘卻屈服了，他們應學習尼希米——把試探的人從他們中間赶出去。</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三日    撒非喇</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APPHIR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約過了三小時，他的妻子進來，還不知道這事。彼得對他說，你告訴我，你們賣田地的价銀，就是這些嗎。他說，就是這些。彼得說，你們為什么同心試探主的靈呢；埋葬你丈夫之人的腳，已到門口，他們也要把你抬出去。婦人立刻仆倒在彼得腳前，斷了气；那些少年人進來，見他已經死了，就抬出去，埋在他丈夫旁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五</w:t>
      </w:r>
      <w:r>
        <w:rPr>
          <w:rFonts w:eastAsia="MingLiU;細明體" w:cs="MingLiU;細明體" w:ascii="MingLiU;細明體" w:hAnsi="MingLiU;細明體"/>
          <w:szCs w:val="20"/>
          <w:lang w:eastAsia="en-US"/>
        </w:rPr>
        <w:t>7</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路撒冷盛行慷慨捐獻的風气，使撒非喇和她的丈夫不得不獻上一筆，以保持他們作為好會友的聲譽。這种動机雖然不正确，但在現今的世代卻是很普遍的。如果他們真正把全部賣田產的价銀拿出來，這种動机也不足展揚，何況他們并沒有這樣作。他們一方面企圖保持自己的利益，一方面又想贏取慷慨奉獻的美名，而導致不可原諒的欺騙圣靈的行為。這類公開為主工作的捐獻，往往很容易出現這种危險。如果耶路撒冷教會實踐主耶穌的教訓，采用匿名的獻捐方式，撒非喇和亞拿尼亞便不會受試探引致滅亡。</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四日    撒萊</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ARA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伯蘭的妻子撒萊不給他生儿女：撒萊有一個使女名叫夏甲，是埃及人。撒萊對亞伯蘭說，耶和華使我不能生育，求你和我的使女同房，或者我可以因他得孩子。亞伯蘭听從了撒萊的話；撒萊，將使女埃及人夏甲給了丈夫為妾：亞伯蘭与夏甲同房，夏甲就怀了</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孕；他就小看他的主母。撒萊對亞伯蘭說，我因你受屈，使女見自己有了孕就小看我，愿耶和華在你我中間判斷。</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十六</w:t>
      </w:r>
      <w:r>
        <w:rPr>
          <w:rFonts w:eastAsia="MingLiU;細明體" w:cs="MingLiU;細明體" w:ascii="MingLiU;細明體" w:hAnsi="MingLiU;細明體"/>
          <w:szCs w:val="20"/>
          <w:lang w:eastAsia="en-US"/>
        </w:rPr>
        <w:t>1—5)</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萊”是撒拉在信心學校中長久學習屬靈功課時所用的名字。她的第一課就是知道自己的貧乏不足。她深深覺得虧欠亞伯拉罕，因而建議他娶夏甲主子。不久她后悔了，因此，她又學了一個功課——人的理智可能是信心的敵人。后來她終于遇見，她第一個反應卻是不信的冷笑，她受到神的質問，她必須再學最后一課——在神并沒有難成的事。她后來相信了，便与她丈夫的信心聯合，得到愉快的結果：以撒。認識神的全能使她終于從神的信心學校畢業，她更得了新名字撒拉作為文憑，其意為“公主”。</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五日    撒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AR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他們問亞伯拉罕說，你妻子撒拉在哪里，他說，在帳棚里、三人中有一位說，到明年這時候，我必要回到你這里，你的妻子撒拉必生一個儿子：撒拉在那人后邊的帳棚門口也听見了這話。撒拉心里暗笑，說，我既已衰敗，我主也老邁，豈能有這喜事呢。耶和華對亞</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伯拉罕說，撒拉為什么暗笑，耶和華豈有難成的事嗎；到了日期，明年這時候，我必回到你這里，撒拉必生一個儿子。撒拉就害怕，不承認，說，我沒有笑；那位說，不然，你實在笑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十八</w:t>
      </w:r>
      <w:r>
        <w:rPr>
          <w:rFonts w:eastAsia="MingLiU;細明體" w:cs="MingLiU;細明體" w:ascii="MingLiU;細明體" w:hAnsi="MingLiU;細明體"/>
          <w:szCs w:val="20"/>
          <w:lang w:eastAsia="en-US"/>
        </w:rPr>
        <w:t>9</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撒拉与其他圣經中的婦女的分別，在于圣經告訴我們她死時的年齡</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二十三</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或者這不單是一個分別的記號，更提醒我們，她怎樣在年邁時將神的信實見證出來。當她九十歲時，她不再焦急計划想生一個儿子，而是進入与神之間一种新的信心經歷，有趣的是，我們發現以撒出生后，她仍有三十七年的壽命去享受神的祝福。人老邁了，仍有机會看見神的應許應驗，雖然他或者會受試探，擔心余生已無什么可貢獻。撒拉如果也曾經如此灰心亦可原諒。或者她真的灰心過，直至她內心醒悟神是有盼望的神時，她便從沮喪中被拯救出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六日    掃羅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AULTHE KING(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掃羅照著撒母耳所定的日期，等了七日；撒母耳還沒有來到吉甲，百姓也离開掃羅散去了。掃羅說，把燔祭和平安祭帶到我這里來；掃羅就獻上燔祭。剛獻完燔祭，撒母耳就到了；撒母耳說，你作的是什么事呢；撒母耳對掃羅說，你作了糊涂事了，沒有遵守</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和華你神所吩咐你的命令，若遵守，耶和華必在以色列中堅立你的王位，直到永遠。現在你的王位必不長久；耶和華已經尋著一個合他心意的人，立他作百姓的君，因為你沒有遵守耶和華所吩咐你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十三</w:t>
      </w:r>
      <w:r>
        <w:rPr>
          <w:rFonts w:eastAsia="MingLiU;細明體" w:cs="MingLiU;細明體" w:ascii="MingLiU;細明體" w:hAnsi="MingLiU;細明體"/>
          <w:szCs w:val="20"/>
          <w:lang w:eastAsia="en-US"/>
        </w:rPr>
        <w:t>8—1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位本來很謙卑和勇敢的王，后來竟然退后成為一個自私嫉妒的懦夫，這實在可悲。有人認為掃羅的情形從起初就顯出沒有什么希望，神從來無意為以色列人立王。甚至更有人認為無論如何他不是“預定”的，沒有神的揀選，就必然敗亡。但神的話語卻清楚地顯示，神的确把國度毫無保留的交給掃羅，惟一條件是順服。在這點上，掃羅失敗了，未能符合起初的呼召和揀選，這是他自己的錯，与神的揀選無關。不錯，他曾被神的靈大大感動</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十</w:t>
      </w:r>
      <w:r>
        <w:rPr>
          <w:rFonts w:eastAsia="MingLiU;細明體" w:cs="MingLiU;細明體" w:ascii="MingLiU;細明體" w:hAnsi="MingLiU;細明體"/>
          <w:szCs w:val="20"/>
          <w:lang w:eastAsia="en-US"/>
        </w:rPr>
        <w:t>10)</w:t>
      </w:r>
      <w:r>
        <w:rPr>
          <w:rFonts w:ascii="MingLiU;細明體" w:hAnsi="MingLiU;細明體" w:cs="MingLiU;細明體" w:eastAsia="MingLiU;細明體"/>
          <w:szCs w:val="20"/>
          <w:lang w:eastAsia="en-US"/>
        </w:rPr>
        <w:t>，但神國中不可或缺的就是順服。</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七日      掃羅王（二）</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SAULTHE KING(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婦人說，我為你招誰上來呢；回答說，為我招撒母耳上來。婦人看見撒母耳，就</w:t>
      </w:r>
      <w:r>
        <w:rPr>
          <w:rFonts w:eastAsia="MingLiU;細明體" w:cs="MingLiU;細明體" w:ascii="MingLiU;細明體" w:hAnsi="MingLiU;細明體"/>
          <w:szCs w:val="20"/>
          <w:lang w:eastAsia="en-US"/>
        </w:rPr>
        <w:t>D</w:t>
      </w:r>
      <w:r>
        <w:rPr>
          <w:rFonts w:ascii="MingLiU;細明體" w:hAnsi="MingLiU;細明體" w:cs="MingLiU;細明體" w:eastAsia="MingLiU;細明體"/>
          <w:szCs w:val="20"/>
          <w:lang w:eastAsia="en-US"/>
        </w:rPr>
        <w:t>大聲呼叫，對掃羅說，你是掃羅；為什么欺哄我呢。掃羅知道是撒母耳，就屈身，臉伏于地下拜。說，我甚窘急；因為非利士人攻擊我，神也离開我，請你上來，好指示我應當  怎樣行。撒母耳說，耶和華已經离開你，且与你為敵，你何必問我呢。耶和華已經從你手里奪去國權，賜</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与別人，就是大衛。囚你沒有听從耶和華的命令，他惱怒亞瑪力人，你沒有滅絕他們，所以今日耶和華向你這樣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二十八</w:t>
      </w:r>
      <w:r>
        <w:rPr>
          <w:rFonts w:eastAsia="MingLiU;細明體" w:cs="MingLiU;細明體" w:ascii="MingLiU;細明體" w:hAnsi="MingLiU;細明體"/>
          <w:szCs w:val="20"/>
          <w:lang w:eastAsia="en-US"/>
        </w:rPr>
        <w:t>11—18)</w:t>
      </w:r>
      <w:r>
        <w:rPr>
          <w:rFonts w:ascii="MingLiU;細明體" w:hAnsi="MingLiU;細明體" w:cs="MingLiU;細明體" w:eastAsia="MingLiU;細明體"/>
          <w:szCs w:val="20"/>
          <w:lang w:eastAsia="en-US"/>
        </w:rPr>
        <w:t>有些交靈者常引用此事作為圣經根据，來支持他們的行徑，但我們很難理解，為何有理性的事，要以掃羅衰落史中最黑暗的一晚為根据。這是不是真正撒母耳的靈，從神而來的善靈，抑或撒但的假冒</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對于這段奇怪的插曲，很難下任何合乎理性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ascii="MingLiU;細明體" w:hAnsi="MingLiU;細明體" w:cs="MingLiU;細明體" w:eastAsia="MingLiU;細明體"/>
          <w:szCs w:val="20"/>
          <w:lang w:eastAsia="en-US"/>
        </w:rPr>
        <w:t>判語，因為在圣經中其他地方再也找不到類似的事件。不管傳話的媒介是誰，他仍毫無疑問地說出不听從神是如何愚昧，等于自尋死路：這番話絲毫不能安慰掃羅。世上一切的靈都不能更改撒母耳起初對掃羅的忠告，就是：不順服和行邪術同樣是得罪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上十五</w:t>
      </w:r>
      <w:r>
        <w:rPr>
          <w:rFonts w:eastAsia="MingLiU;細明體" w:cs="MingLiU;細明體" w:ascii="MingLiU;細明體" w:hAnsi="MingLiU;細明體"/>
          <w:szCs w:val="20"/>
          <w:lang w:eastAsia="en-US"/>
        </w:rPr>
        <w:t>23)</w:t>
      </w:r>
      <w:r>
        <w:rPr>
          <w:rFonts w:ascii="MingLiU;細明體" w:hAnsi="MingLiU;細明體" w:cs="MingLiU;細明體" w:eastAsia="MingLiU;細明體"/>
          <w:szCs w:val="20"/>
          <w:lang w:eastAsia="en-US"/>
        </w:rPr>
        <w:t>。放棄真實信仰的人，很容易成為各种迷信邪術的受害者。</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八日    大數人掃羅</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AUL OF TARS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諸位父兄請听，保羅說，我原是猶太人，生在基利家的大數，長在這城里，在迦瑪列門下，按著我們祖宗嚴緊的律法受教，熱心事奉神，像你們一樣。我也曾逼迫奉這道的人，直到死地，大祭司和眾長老都可以給我作見證的；我又領了書信，往大馬色去，要把在那里奉這道的人鎖拿，帶到邪路撒冷受刑。我將到大馬色，正走的時候，約在晌午，忽然從天上發大光，四面照著我。我就仆倒在地，听見有聲音對我說，掃羅，掃羅，你為什么逼迫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二十二</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位小法利賽人在十二歲時便被父母帶到耶路撒冷受最好的教育，在當時著名的拉比迦瑪列門下受教。這是耶穌儿時所羡慕的，從它十二歲上耶路撒冷時所發生的事便可知道。馬利亞和約瑟因經濟問題不能使耶穌得償所愿，但天父會負一切責任，而且神的儿子用不著這一類的教育。對掃羅而言，這些最多不過叫他在圣經知識上扎根更深，對他的重生并無幫助，但卻替他日后信心和傳道工作立了美好的根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九日    士基瓦与子</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CEVA AND HIS SON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有几個游行各處，念咒赶鬼的猶太人，向那被惡鬼附的人，擅自稱主耶穌的名，說，我奉保羅所傳的耶穌，敕令你們出來。作這事的，有猶太祭司長士基瓦的七個儿子。惡鬼回答他們說，耶穌我認識，保羅我也知道；你們卻是誰呢。惡鬼所附的人，就跳在他們身</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上，胜了其中二人，制伏他們，叫他們赤著身子受了傷，從那房子里逃出去了。凡住在以弗所的，無論是猶太人，是希利尼人，都知道這事，也都懼怕，主耶穌的名從此就尊大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九</w:t>
      </w:r>
      <w:r>
        <w:rPr>
          <w:rFonts w:eastAsia="MingLiU;細明體" w:cs="MingLiU;細明體" w:ascii="MingLiU;細明體" w:hAnsi="MingLiU;細明體"/>
          <w:szCs w:val="20"/>
          <w:lang w:eastAsia="en-US"/>
        </w:rPr>
        <w:t>13</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l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幽暗世界不認識土基瓦家庭。撒但很清楚，只有那些真正屬靈的人足以侵犯它黑暗的國度。“耶穌我認識，”惡鬼承認，但它不能作什么，因為主耶穌的死与复活已經對它的國度作了致命的打擊。“保羅我也知道，”它又說。這惡鬼也許早已盯住保羅，試探他，但總因他的圣洁生活而徒勞：保羅軟弱時，它可能幸災樂渦；保羅禱告時，它便戰栗，因為知道神是他的后盾。至于士基瓦的儿子們，“你們是誰</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它問。對于這些只會空言，而沒有得到神應許的能力，對靈界—無影響力的人，誰會理他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如果沒有圣洁的生活，傳道和祈禱都是無益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十日    士求保羅</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ERGIUS PAUL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到帕弗，在那里遇見一個有法術假充先知的猶太人，名叫巴耶穌。這人常和方伯士求保羅同在，士求保羅是個通達人：他請了巴拿巴和掃羅來，要听神的道。只是那行法術的以呂馬，敵擋使徒，要叫方伯不信真道。掃羅丈名保羅，被圣靈充滿，定睛看他，說，你這充滿各樣詭詐奸惡，魔鬼的儿子，眾善的仇敵，你混亂主的正道還不止住嗎。現在主的手加在你身上；你要瞎眼，暫且不見日光。他的眼睛，立刻昏蒙黑暗，四下里求人拉著手領他。方伯看見所作的事，很希奇主的道，就信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三</w:t>
      </w:r>
      <w:r>
        <w:rPr>
          <w:rFonts w:eastAsia="MingLiU;細明體" w:cs="MingLiU;細明體" w:ascii="MingLiU;細明體" w:hAnsi="MingLiU;細明體"/>
          <w:szCs w:val="20"/>
          <w:lang w:eastAsia="en-US"/>
        </w:rPr>
        <w:t>6</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居比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塞蒲路斯</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北岸發現的一個銀幣，上面刻著：“方伯土求保羅”，這事剛好證實了路加的記載在歷史上确有其事。這位方伯是信仰的追尋者，正睜作了行法術的巴耶穌或以呂馬現成的魚弭，這兩位是典型的叛教者，只會欺騙慕道友，應許開導他們，但從不兌現。救恩借著基督傳揚開以后，從他們的反應，就很容易試出他們的虛假了。保羅就是這樣的揭穿了以呂馬的假面具，原來他是曲解神的真理，這真理是以神獨生子耶穌基督為中心的。使徒在傳道初期遭遇這事件，必然大得激勵：掃羅易名為保羅，或許亦与此有關。</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十一日    西拿基立</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ENNACHERIB</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希西家從使者手里接過書信來；看完了，就上耶和華的殿，將書信在耶和華面前展開。希西家向耶和華禱告，說，坐在二基路伯上耶和華以色列的神啊，你是天下万國的神；你曾創造天地。耶和華啊，求你側耳而听；耶和華啊，求你睜眼而看；要听西拿基立打發使者來辱罵永生神的話。耶和華啊，亞述諸王果然使列國和列國之地，變為荒涼，將列國的神像，都扔在火里；因為他本不是神，乃是人手所造的，是木頭石頭的；所以滅絕他。耶和華我們的神啊，現在求你救我們脫离亞述王的手，使天下万國都知道惟獨你耶和華是神。以賽亞，就打發人去見希西家，說，耶和華以色列的神如此說，你既然求我攻擊亞述王西拿基立，我已听見了。（王下十九</w:t>
      </w:r>
      <w:r>
        <w:rPr>
          <w:rFonts w:eastAsia="MingLiU;細明體" w:cs="MingLiU;細明體" w:ascii="MingLiU;細明體" w:hAnsi="MingLiU;細明體"/>
          <w:szCs w:val="20"/>
          <w:lang w:eastAsia="en-US"/>
        </w:rPr>
        <w:t>14—20</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位亞述王曾攻克許多大城，但對于耶路撒冷，他卻束手無策。他當然不會把自己的失敗刻在紀念碑上，為了自我安慰，他或許會如此記載：“我把希西家象籠中的烏一般囚在他尊貴的耶路撒冷城中，在他周圍設陣攻擊他，命令所有人民出降后，我才轉背而去。”事實卻是如此：當西拿基立從更大的爭戰中回來，到這小城耶路撒冷的時候，他面對的不只是敵人的戰略和軍備，而是那些用信心禱告天上真神的人。信心當時是胜過世界的武器，現在仍然一樣。若猶太人一直保持這真實的信心，今天耶路撒冷必然仍是一座牢不可破的城堡。</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十二日    塞特</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ET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亞當又与妻子同房，他就生了一個儿子，起名叫塞特，意思說，神另給我立了一個儿子代替亞伯，因為該隱殺了他。塞特也生了一個儿子，起名叫以挪士，那時候人才求告耶和華的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四</w:t>
      </w:r>
      <w:r>
        <w:rPr>
          <w:rFonts w:eastAsia="MingLiU;細明體" w:cs="MingLiU;細明體" w:ascii="MingLiU;細明體" w:hAnsi="MingLiU;細明體"/>
          <w:szCs w:val="20"/>
          <w:lang w:eastAsia="en-US"/>
        </w:rPr>
        <w:t>25—2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塞特這名字是“代替”的意思，因為他是神賜給夏娃取代她所失去的儿子亞伯。代替敬虔的亞伯是極其吃力的任務，尤其要一個弟弟去代替；但塞特卻克盡厥職，以至他儿子的出生，代表世上一個信心族類的重現。神容許亞伯死去，又再預備另一位來接替，借此將</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自己表明出來。塞特是每一位蒙召、繼承神年長仆人的青年弟兄的激勵：他們不是要為自己留名，乃是被召去帶進一班對神有活潑信心的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十三日    沙得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HADRAC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又吩咐他軍中的几個壯士，將沙得拉，米煞，亞伯尼歌捆起來，扔在烈火的窯中。這三人穿著褲子，內袍，外衣，和別的衣服，被捆起來扔在烈火的窯中；因為王命緊急，窯又甚熱，那抬沙得拉，米煞，亞伯尼歌的人，都被火焰燒死。沙得拉，米煞，亞伯尼歌，這三個人，都被捆著落在烈火的窯中。那時尼布甲尼撒王惊奇，急忙起來，對謀士說，扔在火里的不是三個人嗎：看哪，我見有四個人，并沒有捆綁，在火中游行，也沒有受傷，那第四個的相貌，好像神子。于是尼布甲尼撒就近烈火窯門，說，至高神的仆人沙得拉，米煞，亞伯尼歌出來，上這里來吧：沙得拉，米煞，亞伯尼歌，就從火中出來了。那些總督，欽差，巡撫，和王的謀士，一同聚集看這三個人，見火無力傷他們的身體，頭發也沒有燒焦，衣裳也沒有變色，并沒有火燎的气味。</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但三</w:t>
      </w:r>
      <w:r>
        <w:rPr>
          <w:rFonts w:eastAsia="MingLiU;細明體" w:cs="MingLiU;細明體" w:ascii="MingLiU;細明體" w:hAnsi="MingLiU;細明體"/>
          <w:szCs w:val="20"/>
          <w:lang w:eastAsia="en-US"/>
        </w:rPr>
        <w:t>20—2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沙得拉等的經歷最令人惊訝的是當他們走出猛烈的火窯時，身上竟然沒有火燎的气味，以致仇敵要他們遭遇的事落空。今日的世代，如此信徒實屬罕見。往往那些為主受苦的人都公開披露他們的經歷，這更使他們難以忘怀過去的遭遇。雖然如今試煉已經過去，但他們卻一直覺得，這事不當被遺忘。同樣的，有些忍受過苦難的人也會受到這种試探：要將苦難譜成樂章唱出來，以使眾人都知道他們所受的苦難有多大。沙得拉和他的兩位朋友則不然；根本沒有人會猜測到他們曾經入過火窯，他們看來多么自在，充滿贊美。</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十四日    珊迦</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HAMGA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色列人竟住在迦南人，赫人，亞摩利人，比利洗人，希未人，耶布斯人中間，娶他們的女儿為妻，將自己的女儿嫁給他們的儿子，并事奉他們的神。以笏之后，有亞拿的儿子珊迦，他用赶牛的棍子打死六百非利士人，他也救了以色列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士三</w:t>
      </w:r>
      <w:r>
        <w:rPr>
          <w:rFonts w:eastAsia="MingLiU;細明體" w:cs="MingLiU;細明體" w:ascii="MingLiU;細明體" w:hAnsi="MingLiU;細明體"/>
          <w:szCs w:val="20"/>
          <w:lang w:eastAsia="en-US"/>
        </w:rPr>
        <w:t>5—6</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士師記中有兩個我們應當學習的功課，一個是消極無望的，另一個是積極滿有盼望的。前者指示出神百姓中沒有主、沒有秩序時的凄涼情景；后者則給我們看見神怎樣興起不配的人作器皿，只要他們全心信靠</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書中一切有名可稽的土師，都是有缺點的人。珊迦——這個還稱不上是士師的人，是個鄉下人，他惟一的武器就是一根赶牛棍。在當時，人不能走大道，都是偷偷地繞小路而行，沒有武器，有也是不敢用。但珊迦卻削尖他的赶牛棍，确保旅客走小路的安全。如果你覺得自己不是一個大人物可以為人開辟大道，或許你也可以在小路上對人有所幫助。</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十五日    沙法</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HAPHA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又膏宁示的孫子耶戶作以色列王：并膏沙法的儿子以利沙作先知接續你。我在以色列人中為自己留下七個人，是未曾向巴力屈膝的，未曾与巴力親嘴的。于是以利亞离開那里走了，遇見沙法的儿子以利沙以利亞到他那里去，將自己的外衣搭在他身上；以利沙就离開牛跑到以利亞那里，說，求你容我先与父母親嘴，然后我便跟隨你；以利沙就离開他回去，宰了一對牛，用套牛的器具煮肉給民吃；隨后就起身跟隨以利亞服事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十九</w:t>
      </w:r>
      <w:r>
        <w:rPr>
          <w:rFonts w:eastAsia="MingLiU;細明體" w:cs="MingLiU;細明體" w:ascii="MingLiU;細明體" w:hAnsi="MingLiU;細明體"/>
          <w:szCs w:val="20"/>
          <w:lang w:eastAsia="en-US"/>
        </w:rPr>
        <w:t>16—2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沙法是一個有田地和牲畜的財主，但更富有的是，他有以利沙這個儿子。以利沙平日在家勤力工作，現今時候到了，他要撇下所有的完全事奉神。關于如何力他餞行，我們所知無几，但從我們了解現代宣教士的經歷中可以推測，沙法和他妻子送這儿子去走神的路時，內心必然摻雜著悲傷与驕傲的复雜情緒。消息傳來，原來儿子不過作了以利亞的隨從，這時他們可能怀疑他們的奉獻是否有价值；然而，當他們听說儿子得著以利亞“加倍的靈”，以及他日后病有生命和能力的事奉時必然滿心歡喜。沒有一個父親能比沙法所得的喜樂更大。</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十六日    施亞雅述</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HEAR—JASHUB</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猶大王亞哈斯在位的時候，亞蘭王利汛，和利瑪利的儿子以色列王比加上來攻打耶路撒冷，卻不能攻取。有人告訴大衛家說，亞蘭与以法蓮已經同盟；王的心和百姓的心就都跳動，耶和華對以賽亞說，你和你的儿子施亞雅述出去，到大路上，去迎接亞哈斯；對他說，你要謹慎安靜；不要因亞蘭王利汛，和利瑪利的儿子，這兩個冒煙的火把頭所發的烈怒害怕，也不要心里膽怯。因為亞蘭，和以法蓮，并利瑪利的儿子，設惡謀害你，主耶和華如此說，這所謀的必立不住，也不得成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賽七</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施亞雅述這名字的意義是“一個余民將要歸回”，這是以賽亞為長子所起的名字，把他自己一生的工作縮為一句：他的使命就是要在衰敗的日子激發信心，使神受到危害的旨意仍能成全在相信的余民身上。以賽亞被證明是一位真先知，因為被擄期過后，确實有一班余民從巴比倫歸回；在舊約末期漫長的日子以后，有一些關系重大的余民迎接耶穌的降生；同樣地，當主被棄絕釘死之后，更有一些猶太余民形成了教會的核心。我們如今似乎正臨近教會的末期，許多人的愛心日趨冷淡，實在需要一班有信心的余民，而施亞雅述又一次成了一個恰當适用的名字。</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十七日    示巴女王</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HEBA’S QUEE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示巴女王听見所羅門囚耶和華之名所得的名聲，就來要用難解的話，試問所羅門。跟隨的人甚多；又有駱駝馱著香料，寶石，和許多金子；所羅門王將他所問的都答上了；沒有一句不能答的。示巴女王見所羅門大有智慧，和他所建造的宮室，席上的珍饈美味，群臣分列而坐，仆人兩旁侍立，以及他們的衣服裝飾，和酒政的衣服裝飾，又見他上耶和華殿的台階，就詫异得神不守舍；對王說，你的智慧和你的福分，越過我所听見的風聲。你的臣于，你的仆人，常侍立在你面前，听你智慧的話，是有福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十</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所羅門曾經為一些人禱告，就像他為這位不知名的女王禱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八</w:t>
      </w:r>
      <w:r>
        <w:rPr>
          <w:rFonts w:eastAsia="MingLiU;細明體" w:cs="MingLiU;細明體" w:ascii="MingLiU;細明體" w:hAnsi="MingLiU;細明體"/>
          <w:szCs w:val="20"/>
          <w:lang w:eastAsia="en-US"/>
        </w:rPr>
        <w:t>4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43)</w:t>
      </w:r>
      <w:r>
        <w:rPr>
          <w:rFonts w:ascii="MingLiU;細明體" w:hAnsi="MingLiU;細明體" w:cs="MingLiU;細明體" w:eastAsia="MingLiU;細明體"/>
          <w:szCs w:val="20"/>
          <w:lang w:eastAsia="en-US"/>
        </w:rPr>
        <w:t>。他可能不認識她，所以根本不知道他禱告后不久，她便會千里迢迢來到耶路撒冷拜訪他。此行最今她高興的，是她發現一切都比她所想侮的更好。我們這些經常為那些在屬靈上与我們相差甚遠之人禱告的，應反問自己：若他們來找我們，他們會尋得到什么</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當他們來到我們的教會或家庭中，他們會羡慕我們的喜樂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們會為心中的難題找到答案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們會找到一條“上行的路”，被引到神面前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們會丰丰滿滿地回去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若主的權能与我們同在，他們在我們當中找到了主，就必得著這一切：但若沒有主的同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們必失望而歸。</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十八日    示瑪雅</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HEMA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羅波安來到耶路撒冷，招聚猶大全家，和便雅憫支派的人，其十八万，都是挑選的戰士，要与以色列家爭戰，好將國奪回，再歸所羅門的儿子羅波安。但神的話臨到神人示瑪雅，說，你去告訴所羅門的儿子，猶大王羅波安，和猶大，便雅憫全家，并其余的民，說，耶和華如此說，你們不可上去，与你們的弟兄以色列人爭戰：各歸各家去吧，因為這事出于我。眾人就听從耶和華的話，遵著耶和華的命回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十二</w:t>
      </w:r>
      <w:r>
        <w:rPr>
          <w:rFonts w:eastAsia="MingLiU;細明體" w:cs="MingLiU;細明體" w:ascii="MingLiU;細明體" w:hAnsi="MingLiU;細明體"/>
          <w:szCs w:val="20"/>
          <w:lang w:eastAsia="en-US"/>
        </w:rPr>
        <w:t>2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2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事實證明，用“神人”一詞描述示瑪雅是最适合的。對于北方十個支派之背叛，羅波安甚為惱怒，他有足夠的能力和意志摧毀他們：他沒有遲疑，立即動員大軍，然后宣戰。示瑪雅只是神一位小小的仆人，他沒有偉大的銜頭，沒有強大的后盾，也無好的口才，竟然前去吩咐王取消行動，接受現況。他并沒有口吐威嚇的話，也未曾立下諾言，他對王和百姓所說的話非常簡單扼要：然而，人卻立刻服從了。這是屬靈權能最好的例子。這權能不是倚靠職分，也不是他自己宣稱所有的，完全是來自他個人的生命以及与神同行的結果。</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十九日    示每</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HIME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王到了巴戶琳，見有一個人出來，名叫示每，他一面走，一面咒罵；又拿石頭砍大衛王和王的臣仆；示每咒罵說，你這流人血的坏人哪；去吧去吧。你流掃羅全家的血，接續他作王；耶和華把這罪歸在你身上，將這國交給你儿子押沙龍；現在你自取其禍，因為你是流人血的人。亞比篩對王說，這死狗豈可咒罵我主我王呢。求你容我過去，割下他的頭來。王說，他咒罵，是因耶和華吩咐他說，你要咒罵大衛；大衛又說，我親生的儿子，尚且尋索我的性命，何況這便雅憫人呢。由他咒罵吧；或者耶和華見我遭難，為我今日被這人咒罵，就施恩与我示每一面行走，一面咒罵，又拿石頭砍他，拿土揚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十六</w:t>
      </w:r>
      <w:r>
        <w:rPr>
          <w:rFonts w:eastAsia="MingLiU;細明體" w:cs="MingLiU;細明體" w:ascii="MingLiU;細明體" w:hAnsi="MingLiU;細明體"/>
          <w:szCs w:val="20"/>
          <w:lang w:eastAsia="en-US"/>
        </w:rPr>
        <w:t>5</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示每在大衛遭難時遇著他，侮辱的話沖口而出：難處過去之后，大衛重新得到眾人的愛戴，示每又立刻好言相向。從這里我們發現示每原來就是—個卑鄙的人。至于大衛，他并不怀恨，也不心存報复，卻在失敗中表現忍耐，得胜中顯出寬宏大量，因為他本是有高尚品格的人。很有趣的是在這里我們看到，因押沙龍的背叛而引起的國難，正好揭露了這兩個人的真實性格。今日也是一樣，神的工作上所出現的一些危机，往往清楚地顯露出那些像示每一樣卑鄙的人，或者像大衛一樣有真實价值的人。</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二十日           書念婦人</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SHUNAMMIT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以利沙吩咐基哈西說，你束上腰，手拿我的杖前去；把我的杖放在孩子臉上。孩子的母親說，我指著永生的耶和華，又敢在你面前起誓，我必不离開你。于是以利沙起身，隨著他去了。基哈西先去，把杖放在孩子臉上，卻沒有聲音，也沒有動靜；孩子還沒有醒過來。以利沙來到，進了屋子，看見孩予死了，放在自己的床上。他就關上門，只有自己和孩子在里面，他便祈禱耶和華；孩子的身體就漸漸溫和了。然后就睜開眼睛了。以利沙叫書念婦人來。說，將你儿子抱起來。婦人就進來，在以利沙腳前俯伏于地，抱起他儿子出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下四</w:t>
      </w:r>
      <w:r>
        <w:rPr>
          <w:rFonts w:eastAsia="MingLiU;細明體" w:cs="MingLiU;細明體" w:ascii="MingLiU;細明體" w:hAnsi="MingLiU;細明體"/>
          <w:szCs w:val="20"/>
          <w:lang w:eastAsia="en-US"/>
        </w:rPr>
        <w:t>29--3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們不曉得這位富有的書念婦人的名字。她的儿子死得那么突然，我們知道這孩子是神給她的特殊恩典。但她一定奇怪，如此美好的賞賜何以竟被死亡突然奪去，然而她卻從未怀疑過神的智慧与大能。她如此相信是對的，因為其實神取去他，是為了要以一种新方法——复活——把孩子還給她。書念婦人表現出實際單紳的信心，她并不把孩子的尸體留在他自己的床上，也沒有移到她的床上，卻把他放在“神人的床上”，表示這是以利沙的責任。以利沙接受了挑戰，就在床上得到神的應允。讓我們把死去的盼望交給主，袍必向我們重新證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复活的大能。</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二十一日    西垃</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IL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使徒和長老并全教會，定意從他們中間揀選人，差他們和保羅，巴拿巴，同往安提阿去就是稱呼巴撒巴的猶大，和西拉，于是寫信交付他們，內中說，使徒和作長老的弟兄們，問外邦眾弟兄的安。我們听說有几個人，從我們這里出去，用言語攪擾你們，惑亂你們的心；其實我們并沒有吩咐他們；所以我們同心定意，揀選几個人，差他們同我們所親愛的巴拿巴，和保羅，往你們那里去。這二人是為我主耶穌基督的名，不顧性命的。我們就差了猶大和西拉，他們也要親口訴說這些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五</w:t>
      </w:r>
      <w:r>
        <w:rPr>
          <w:rFonts w:eastAsia="MingLiU;細明體" w:cs="MingLiU;細明體" w:ascii="MingLiU;細明體" w:hAnsi="MingLiU;細明體"/>
          <w:szCs w:val="20"/>
          <w:lang w:eastAsia="en-US"/>
        </w:rPr>
        <w:t>22—2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無論你怎樣小心寫一封信，都會有人誤解，所以西拉和猶大結伴將耶路撒冷的信帶來安提阿是件好事。但為什么要派兩個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一個不是已經夠了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昔日教會差彼得和約翰到撒瑪利亞，也采用同一個原則：圣靈為了福音工作也曾把掃羅和巴拿巴分別出來。后來保羅覺得不适合再与巴拿巴同工時，他也并不是一個人單獨行動，乃是邀請西拉作他的同伴。這些正与當初主耶穌的原則配合，當地差派門徒時，也是兩個兩個的出去，因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知道每一個人都需要伴侶互相平衡。西拉一定覺得能作使徒保羅的同工，是極大的恩典。</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二十二日    西拉</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ILVAN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保羅，西拉，提摩太，寫信給帖撒羅尼迦在父神和耶穌基督里的教會；愿恩惠平安歸与你們。我們為你們眾人常常感謝神，禱告的時候題到你們：在神我們的父面前，不住的記念你們因信心所作的工夫，因愛心所受的勞苦，因盼望我們主耶穌基督所存的忍耐。被神所愛的弟兄啊，我知道你們是蒙揀選的；因為我們的福音傳到你們那里，不獨在乎言語，也在乎權能，和圣靈，并充足的信心；正如你們知道我們在你們那里，為你們的緣故是怎樣為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帖前一</w:t>
      </w:r>
      <w:r>
        <w:rPr>
          <w:rFonts w:eastAsia="MingLiU;細明體" w:cs="MingLiU;細明體" w:ascii="MingLiU;細明體" w:hAnsi="MingLiU;細明體"/>
          <w:szCs w:val="20"/>
          <w:lang w:eastAsia="en-US"/>
        </w:rPr>
        <w:t>1—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位一定就是使徒行傳中的同一位西拉，若是，他不單与保羅分擔傳道的工作，更与提摩太一同在帖撒羅尼迦的書信中有分。當然，極可能保羅獨自一個人員責寫成這封信，而由于禮貌，才加上兩位同工的名字而已。但也有可能他們幫助他查看原文，而給予意見。這些信當然是圣靈默示的，但如果其間有些不是很妥當的句子，誰比這二人更适合提出要刪除它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神的任問一位仆人都會衡量出誰是可靠的朋友，他們會提醒自己不要說或寫一些不是真正“在圣靈里”的東西。</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二十三日    族長西緬</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IMEON THE PATRIARC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到第三天，眾人正在疼痛的時候，雅各的兩個儿子，就是底拿的哥哥，西緬和利未，各拿刀劍，來到城中，把一切男丁都殺了。又用刀殺了哈抹和他儿子示劍，把底拿從示劍家里帶出來，就走了。雅各的儿子們因為他們的妹子受了玷污，就來到被殺的人那里，擄掠那城。把他們一切貨財，孩子，婦女，都擄掠去了。雅各對西緬和利未說，你們連累我，使我在這地的居民中，就是在迦南人，和比利洗人中，有了臭名，他們說，他豈可待我們的妹子如同妓女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三十四</w:t>
      </w:r>
      <w:r>
        <w:rPr>
          <w:rFonts w:eastAsia="MingLiU;細明體" w:cs="MingLiU;細明體" w:ascii="MingLiU;細明體" w:hAnsi="MingLiU;細明體"/>
          <w:szCs w:val="20"/>
          <w:lang w:eastAsia="en-US"/>
        </w:rPr>
        <w:t>25—3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或者有人會認為西緬顧念妹妹底拿，完全是出于對示劍的行為而產生的一种正義的反應，其實不如說那是出于一种受損的自傲心理更為适合。無論從哪一個角度看，他這樣作是不忠實的。他和他兄弟利未的惡行，使得他們的父親在臨終前對他們兩人的預言，只有咒詛而無其他。西緬支派的敗坏越來越甚，最后利未支派終于与他完全決裂</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二十五</w:t>
      </w:r>
      <w:r>
        <w:rPr>
          <w:rFonts w:eastAsia="MingLiU;細明體" w:cs="MingLiU;細明體" w:ascii="MingLiU;細明體" w:hAnsi="MingLiU;細明體"/>
          <w:szCs w:val="20"/>
          <w:lang w:eastAsia="en-US"/>
        </w:rPr>
        <w:t>14)</w:t>
      </w:r>
      <w:r>
        <w:rPr>
          <w:rFonts w:ascii="MingLiU;細明體" w:hAnsi="MingLiU;細明體" w:cs="MingLiU;細明體" w:eastAsia="MingLiU;細明體"/>
          <w:szCs w:val="20"/>
          <w:lang w:eastAsia="en-US"/>
        </w:rPr>
        <w:t>。西緬支派的罪惡是重大的，因為他犯了昔日怒斥示劍同樣的淫亂行為。往往我們在別人身上所看見并加以指責的錯失，正是我們自己的過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二十四日    先知西面</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IMEON THE PROPHE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耶路撒冷有一個人名叫西面，這人又公義又虔誠，素常盼望以色列的安慰者來到，又有圣靈在他身上。他得了圣靈的啟示，知道自己未死以前，必看見主所立的基督。他受了圣靈的感動，進入圣殿；正遇見耶穌的父母抱著孩子進來，西面就用手接過他來，稱頌神說，主啊，如今可以照你的話，釋放仆人安然去世；因為我的眼睛已經看見你的救恩，就是你在万民面前所預備的；是照亮外邦人的光，又是你民以色列的榮耀。又對孩子的母親馬利亞說，這孩子被立，叫許多人心里的意念顯露出來；你自己的心也要被刀刺透。</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二</w:t>
      </w:r>
      <w:r>
        <w:rPr>
          <w:rFonts w:eastAsia="MingLiU;細明體" w:cs="MingLiU;細明體" w:ascii="MingLiU;細明體" w:hAnsi="MingLiU;細明體"/>
          <w:szCs w:val="20"/>
          <w:lang w:eastAsia="en-US"/>
        </w:rPr>
        <w:t>25—3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西面是真先知，他的話十分准确。當他把圣嬰交回給馬利亞的時候，他告訴她道成肉身的神子會照明人心中的意念。基督是所有遇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人的試金石。在西面來說便是如此。他与嬰儿耶穌的接触，顯露了他內心的態度：他完成了世上的工作，這時已准備好快樂地回到天家。這不是臨死前的幻想，而是信心的辨識力，洞悉了時間与永恒之間的關系。沒有信心的人只求能活下去，因為這世界便是他們惟一的家鄉：但有信心的人每想到當他完成地上的工作，即可到神所預備的家鄉時，心中就有極大的平安。</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二十五日    法利賽人西門</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IMON THE PHARISE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穌對他說，西門，我有句話要對你說：一個債主，有兩個人欠他的債；一個欠五十兩銀子，一個欠五兩銀子；因為他們無力償還，債主就開恩免了他們兩個人的債。這兩個人哪一個更愛他呢。西門回答說，我想是那多得恩免的人。耶穌說，你斷的不錯。于是轉過來向著那女人，便對西門說，你看見這女人嗎：我進了你的家，你沒有給我水洗腳；但這女人用眼淚濕了我的腳，用頭發擦乾。你沒有与我親嘴，但這女人從我進來的時候，就不住的用嘴親我的腳。你沒有用油抹我的頭，但這女人用香膏抹我的腳。所以我告訴你，他許多的罪都赦免了；因為他的愛多；但那赦免少的，他的愛就少。于是對那女人說，你的罪赦免了耶穌對那女人說，你的信救了你，平平安安的回去吧。</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七</w:t>
      </w:r>
      <w:r>
        <w:rPr>
          <w:rFonts w:eastAsia="MingLiU;細明體" w:cs="MingLiU;細明體" w:ascii="MingLiU;細明體" w:hAnsi="MingLiU;細明體"/>
          <w:szCs w:val="20"/>
          <w:lang w:eastAsia="en-US"/>
        </w:rPr>
        <w:t>40—5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西門態度傲慢，又故作殷勤。雖然与其他激烈的法利賽人比較，他不算太過于冒犯基督，但對于他這种討厭的性格，只有主恒忍的愛才可以忍受。無疑的，主會怜憫一個沒有愛心，卻自以為是討神喜悅的人。西門有一种天生的自我优越感，對于主那种缺乏洞察力，不知回避這女人的光景，感到既憤怒又惊訝。西門自幸自己在這方面格外优越，因此主坦白告訴他，他不是一個超人，他不但比不上他所侮辱的耶穌，甚至比他所蔑視的哭泣女人更卑劣。神的眼中，惟獨謙卑和有愛止的人才有价值，在這個標准下，僅僅守住教條和自以為義都是沒有价值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二十六日          古奈人西門</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IMON OF CYREN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巡撫的兵就把耶穌帶進衙門，叫全營的兵都聚集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那里。他們給</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脫了衣服，穿上一件朱紅色袍子；用荊棘編作冠冕，戴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頭上，拿一根葦子放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右手里；跪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面前，戲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說，恭喜猶太人的王啊。又吐唾沫在</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臉上，拿葦子打</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頭。戲弄完了，就給</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脫了袍子，仍穿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自己的衣服，帶</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去，要釘十字架。他們出來的時候，遇見一個古利奈人，名叫西門，就勉強他同去，好背著耶穌的十字架。</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太二十七</w:t>
      </w:r>
      <w:r>
        <w:rPr>
          <w:rFonts w:eastAsia="MingLiU;細明體" w:cs="MingLiU;細明體" w:ascii="MingLiU;細明體" w:hAnsi="MingLiU;細明體"/>
          <w:szCs w:val="20"/>
          <w:lang w:eastAsia="en-US"/>
        </w:rPr>
        <w:t>27—32  )</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巴勒斯坦是一個占領區，羅馬當局可以強迫任何一個人為他們效勞。只要用羅馬矛槍在那人的肩上拍一下，就是征召信號。當主耶穌倒在沉重的十架下時，千夫長環顧四周，尋找一人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背負，就拍了—下西門</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只是一個要入城的訪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派他來接受這苦差。當時西門一定十分憤恨羅馬人的這种高壓手段，但最大的使徒也無法得到的這個獨特權利，卻留給這個鄉下人。由此，我們看見神的神圣主權，在一個人身上表明了永遠的定旨。西門肩上沉重的擔子領他到各各他，那是卸下一切屬靈重擔的地方，我們相信這正是他的經歷。</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二十七日               尼結的尼西</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SIMEON NIGER</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安提阿的教會中，有几位先知和教師，就是巴拿巴，和稱呼尼結的西面，古利奈人路求，与分封之王希律同養的馬念，并掃羅。他們事奉主，禁食的時候，圣靈說，要為我分派巴拿巴和掃羅，去作我召他們所作的工，于是禁食禱告，按手在他們頭上，就打發他們去了他們既被圣靈差這，就下到西流基，從那里坐船往居比路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三</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個人是否就是那一位曾稱為古利奈人的西門</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他的姓叫尼結</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仿佛告訴我們他是北非洲的人，是有色人种。他和另外四位都是傳道人，但這次他們是耐神說話，而不是對人。他們不僅對神說話，更是听神說話。禱告可能只是求所需，但亦可能比這個更多。當人安靜等侯神，就是給神机會啟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心意。稱為尼結的西面便在這樣的禱告聚會中有分，在三位差派巴拿巴和掃羅出去傳道的人中，他可能是發言人。我們可以說外邦人從巴拿巴和掃羅處受益良多，然而，西面和他的兩位朋友所擔任的重要角色也不可或忘。</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二十八日           大能者西門</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SIMON MAG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一個人，名叫西門，向來在那城里行邪術，妄自尊大，無論大小，都听從他，說，這人就是那稱為神的大能者。因他久用邪術，使他們惊奇。及至他們信了腓利所傳神國的福音，和耶穌基督的名，連男帶女就受了洗。西門也信了；使徒在耶路撒冷，听見撒瑪利亞人領受了神的道，就打發彼得約翰往他們那里去。為他們禱告，他們只奉主耶穌的名受了洗。西門看見使徒按手，便有圣靈賜下；就拿錢給使徒，說，把這權柄也給我，彼得說，你的銀子，和你一同滅亡吧；因你想神的恩賜，是可以用錢買的。你在這道上，無分無關；因為在神面前，你的心不正。你當懊悔你這罪惡，祈求主：或者你得赦免。我看出你正被罪惡捆綁。西門說，愿你們為我求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八</w:t>
      </w:r>
      <w:r>
        <w:rPr>
          <w:rFonts w:eastAsia="MingLiU;細明體" w:cs="MingLiU;細明體" w:ascii="MingLiU;細明體" w:hAnsi="MingLiU;細明體"/>
          <w:szCs w:val="20"/>
          <w:lang w:eastAsia="en-US"/>
        </w:rPr>
        <w:t>9—2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想以金錢購買神恩典的人就是“西門”。他的要求看來很幼稚，但背后隱藏著想以金錢換取為神工作的能力之企圖，雖然經過他微妙的掩飾，其居心仍是可見的。彼得的嚴厲指責，不單挽救了撒瑪利亞教會免被貪欲所玷污，更警告西門，使他明白受浸不僅是一項儀式，還要拒絕一切自我的企求。他當然需要禱告，但不是以大能者的姿態自居，而是一個正陷在神烈怒危机中的可怜罪人西門</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于是他戰兢謙卑地請求使徒們為他禱告，他們當然為他禱告了，從此鏟除了基督教會中任何大能者的觀念</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二十九日    西西拉</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ISERA</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愿基尼人希百的妻雅億，比眾婦人多得福气，比住帳棚的婦人更蒙福祉。西西拉求水，雅億給他奶子，用寶貴的盤子，給他奶油。雅億左手拿著帳棚的橛子，右手拿著匠人的錘子，擊打西西拉，打傷他的頭，把他的鬢角打破穿通。西西拉在他腳前曲身仆倒，就在那里死亡：西西拉的母親，從窗戶里往外觀看，從窗台中呼叫，聰明的宮女安慰他，耶和華啊，愿你的仇敵，都這樣滅亡，愿愛你的人如日頭出現，光輝烈烈。這樣國中太平四十年。</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士五</w:t>
      </w:r>
      <w:r>
        <w:rPr>
          <w:rFonts w:eastAsia="MingLiU;細明體" w:cs="MingLiU;細明體" w:ascii="MingLiU;細明體" w:hAnsi="MingLiU;細明體"/>
          <w:szCs w:val="20"/>
          <w:lang w:eastAsia="en-US"/>
        </w:rPr>
        <w:t>24—3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沒有—位基督徒讀西西拉遇刺的故事，會覺得輕松，但我們不要忘記當時的環境實在与我們現在所熟悉的情況大不相同，同時我們要注意的：雅億并非以色列婦人。西西拉要求雅億在她丈夫不在家寸收藏他，這是遠超過一般阿拉伯婦人所能接納的。如果有人批評底波拉不應這樣熱心唱歌贊揚雅億的殺人詭計，甚至為她祝福，那么，我們也要同樣的設想一下：如果這次西西拉得胜了，底波拉和以色列婦女的后果將會怎樣</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而西西拉的母親更會對她們幸災樂禍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一月三十日    所羅門（一）</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OLOMON</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1</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所羅門王上基遍去獻祭，夜間夢中，耶和華向所羅門顯現，對他說，你愿我賜你什么，你可以求。所羅門說，你仆人我父親大衛，用誠實，公義，正直的心，行在你面前，你就向他大施恩典；又為他存留大恩，賜他一個儿子坐在他的位上，我的神啊，但我是幼童，你所揀選的民多得不可胜數。所以求你賜我智慧，可以判斷你的民，能辨別是非；所羅門因為求這事，就蒙主喜悅。神對他說，你既然求這事，不為自己求壽，求富，單求智慧我就應允你所求的，賜你聰明智慧，甚至在你以前以后也沒有像你的：你所沒有求的我也賜給你，就是富足，尊榮，使你在世的日子，列王中沒有一個能比你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三</w:t>
      </w:r>
      <w:r>
        <w:rPr>
          <w:rFonts w:eastAsia="MingLiU;細明體" w:cs="MingLiU;細明體" w:ascii="MingLiU;細明體" w:hAnsi="MingLiU;細明體"/>
          <w:szCs w:val="20"/>
          <w:lang w:eastAsia="en-US"/>
        </w:rPr>
        <w:t>4—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從一個人的禱告你往往可以認識他的為人，尤其當他單獨禱告的時候，他的祈求就是那么自然，正如這里的禱告一樣。所羅門在他一生中的這個時期，我們可以肯定他是一個謙卑而良慧的人。謙卑是因為他認識自己的不足，良慧是因為他切慕作一個好王。他的禱告討神喜悅，因為他不為自己求，</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他只求一些足以使他成為百姓好仆人的條件。神素來喜歡人向它祈求要作一個好仆人，因為它的儿子就是以仆人的身分來榮耀</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因此，如果基督徒學習所羅門禱告的榜樣，求一顆智慧得人的心，他們便是以基督的心為心了，他們也可深信神必樂意賜下他所求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一日         所羅門（二）</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SOLOMON(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所羅門在耶和華的壇前屈膝跪著，向天舉手，在耶和華面前禱告祈求已畢，就起來，站著，大聲為以色列全會眾祝福，說，耶和華是應當稱頌的，因為他照著一切所應許的，賜平安給他的民以色列人，凡借他仆人摩西應許賜福的話，一句都沒有落空。愿耶和華我們的神与我們同在，使我們的心歸向他，遵行他的道，謹守他吩咐我們列祖的誡命，律例，典章。愿耶和華我們的神晝夜垂念，每日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仆人与</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以色列伸冤；使地上的万民都知道惟獨耶和華是神，并無別神。所以你們當向耶和華我們的神存誠實的心，遵行他的律例，謹守他的誡命，</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八</w:t>
      </w:r>
      <w:r>
        <w:rPr>
          <w:rFonts w:eastAsia="MingLiU;細明體" w:cs="MingLiU;細明體" w:ascii="MingLiU;細明體" w:hAnsi="MingLiU;細明體"/>
          <w:szCs w:val="20"/>
          <w:lang w:eastAsia="en-US"/>
        </w:rPr>
        <w:t>54—6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這是圣經中第一次提到人跪下禱告。跪下的真正意義是謙卑、順服。如果所羅門的生活能像他的禱告那該多好</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如果所羅門在私下也像在眾人面前那樣跪下禱告，他的人生便不會悲悲慘慘地收場，而一定滿有榮耀的祝福。他的悲劇并不是因為他犯了罪——“因為世上沒有一個不犯罪的人”——乃是由于他從未悔改。他寫了三本書：箴言、傳道書和雅歌，其中完全沒有提到悔罪的事。這些書卷中只有善意的勸勉，美好的應許和嚴肅的警告，強調痛苦是由犯罪而來，卻找不出記載謙卑悔改認罪的地方，而他父親大衛所寫的詩篇卻因充滿謙卑的悔改而顯得那樣尊貴。</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二日    司提反</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TEPHANO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弟兄們，你們曉得司提反一家，是亞該亞初結的果子：并且他們專以服事圣徒為念；我勸你們順服這樣的人，并一切同工同勞的人。司提反，和福徒拿都，并亞該古，到這里來，我很喜歡；因為你們待我有不及之處，他們補上了。他們叫我和你們心里都快活；這樣的人，你們務要敬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林前十六</w:t>
      </w:r>
      <w:r>
        <w:rPr>
          <w:rFonts w:eastAsia="MingLiU;細明體" w:cs="MingLiU;細明體" w:ascii="MingLiU;細明體" w:hAnsi="MingLiU;細明體"/>
          <w:szCs w:val="20"/>
          <w:lang w:eastAsia="en-US"/>
        </w:rPr>
        <w:t>15</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此人的名字司提反，意思是“受冠者”。果然不負此名，因為他真的“以仁愛和慈悲為他的冠冕”（詩</w:t>
      </w:r>
      <w:r>
        <w:rPr>
          <w:rFonts w:eastAsia="MingLiU;細明體" w:cs="MingLiU;細明體" w:ascii="MingLiU;細明體" w:hAnsi="MingLiU;細明體"/>
          <w:szCs w:val="20"/>
          <w:lang w:eastAsia="en-US"/>
        </w:rPr>
        <w:t>103</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4</w:t>
      </w:r>
      <w:r>
        <w:rPr>
          <w:rFonts w:ascii="MingLiU;細明體" w:hAnsi="MingLiU;細明體" w:cs="MingLiU;細明體" w:eastAsia="MingLiU;細明體"/>
          <w:szCs w:val="20"/>
          <w:lang w:eastAsia="en-US"/>
        </w:rPr>
        <w:t>），他以得救的慈悲作為冠冕，因為他是當時敗坏的哥林多城中第一個得救的：圣經沒有告訴我們他的為人是否敗坏，但是我們知道教會中許多信徒沒有悔改以前都是這樣的人。他以服事的慈悲為冠冕，因為他全家不單在信心上与他一同有分，更犧牲自己去服事其他的同伴。他又以差遣的慈悲為冠冕，因為教會揀選他和另外兩人把捐獻帶給保羅。此外，他又以使人成圣的慈悲為冠冕，因為他無論到哪里，都叫當地的人因他的愛而靈里更新。這些冠冕我們也可以戴上</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三日    司提反</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STEPHEN</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眾人听見這話，就極其惱怒，向司提反咬牙切齒。但司提反被圣靈充滿，定睛望天，看見神的榮耀，又看見耶穌站在神的右邊；就說，我看見天開了，人子站在神的右邊，眾人大聲喊叫，捂著耳朵，齊心擁上前去，把他推到城外，用石頭打他；作見證的人，把衣裳放在一個少年人名叫掃羅的腳前。他們正用石頭打的時候，司提反呼吁主說，求主耶穌接收我的靈魂。又跪下大聲喊著說，主啊，不要將這罪歸于他們。說了這話，就睡了；掃羅也喜悅他被害。</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七</w:t>
      </w:r>
      <w:r>
        <w:rPr>
          <w:rFonts w:eastAsia="MingLiU;細明體" w:cs="MingLiU;細明體" w:ascii="MingLiU;細明體" w:hAnsi="MingLiU;細明體"/>
          <w:szCs w:val="20"/>
          <w:lang w:eastAsia="en-US"/>
        </w:rPr>
        <w:t>54—6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從耶路撒冷信徒在他們中間所選出的頭兩位杰出人物就知道他們是非常有眼光的一班人。腓利是第一位傳教土，而司提反又是第一位贏得殉道者冠冕的人。人人都可以見證圣靈實在充滿了他，因為他的生命滿有神的能力和恩典。表面看來，雖然他能說能行許多事，但當他的自由和生命被奪時，他的能力似乎已失敗：然而，他的結局是得胜的，因為他以得胜的信心面對那些瘋狂的仇敵。所有敵人，包括大數人掃羅，都看見他瞼上那屬天的榮光，也听見他最后的禱告。縱使這禱告看來并未得著應允，卻完全是基督說話的樣式。其實，掃羅本身就是這禱告的答案，他就是被司提反的世界异象所燃燒的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四日    他拉</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TER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他拉活到七十歲，生了亞伯蘭，拿鶴，哈蘭。他拉的后代，記在下面：他拉生亞伯蘭，拿鶴，哈蘭；哈蘭生羅得。哈蘭死在吾珥，亞伯蘭的妻子名叫撒萊；拿鶴的妻子名叫密迦，是哈蘭的女儿；撒萊不生育，他拉帶著他儿子亞伯蘭，和他孫子羅得，并他儿婦撒萊，出了迦勒底的吾珥，要往迦南地去，他們走到哈蘭就住在那里。他拉共活了二百零五歲，就死在哈蘭。</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創十一</w:t>
      </w:r>
      <w:r>
        <w:rPr>
          <w:rFonts w:eastAsia="MingLiU;細明體" w:cs="MingLiU;細明體" w:ascii="MingLiU;細明體" w:hAnsi="MingLiU;細明體"/>
          <w:szCs w:val="20"/>
          <w:lang w:eastAsia="en-US"/>
        </w:rPr>
        <w:t>26—3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他拉是一個半途而廢的人，不錯，他的确曾經為著進入迦南美地而与吾珥的偶像一刀兩斷，但他始終沒有到達目的地。什么事使他半途停下來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更糟的是，什么事使他把亞伯蘭這位真實有信心的人拖住，不能經過哈蘭繼續往前</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極可能是由于靈里莫明其妙的灰心，這也是撒但常用來對付那些因順服神呼召而出來之人的手段。与其說這是試探人不順服，不如說是試探人放棄積極順服神的意愿。若沒有這個意愿，神的目的就永不能達到，因為當時從沒有人進過它的應許之地。當他拉的死把一切的优柔寡斷帶走之后，亞伯蘭得以自由地繼續前行，把那些甘愿停留在半途的家人撇下了</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五日    多馬</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THOM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十二個門徒中，有稱為低土馬的多馬；耶穌來的時候，他沒有和他們同在。那些門徒就對他說，我們已經看見主了。多馬卻說，我非看見他手上的釘痕，用指頭探入那釘痕，又用手探入他的肋旁，我總不信。過了八日，門徒又在屋里，多馬也和他們同在，門都關了，耶穌來站在當中說，愿你們平安。就對多馬說，伸過你的指頭來，摸我的手；伸出你的手來，探入我的肋旁；不要疑惑，總要信。多馬說，我的主，我的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二十</w:t>
      </w:r>
      <w:r>
        <w:rPr>
          <w:rFonts w:eastAsia="MingLiU;細明體" w:cs="MingLiU;細明體" w:ascii="MingLiU;細明體" w:hAnsi="MingLiU;細明體"/>
          <w:szCs w:val="20"/>
          <w:lang w:eastAsia="en-US"/>
        </w:rPr>
        <w:t>24—2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你可以稱多馬為疑惑者，他卻會叫自己作現實主義者。他想主耶穌不可能再進入猶太地而不被暗殺，這想法看來十分合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十一</w:t>
      </w:r>
      <w:r>
        <w:rPr>
          <w:rFonts w:eastAsia="MingLiU;細明體" w:cs="MingLiU;細明體" w:ascii="MingLiU;細明體" w:hAnsi="MingLiU;細明體"/>
          <w:szCs w:val="20"/>
          <w:lang w:eastAsia="en-US"/>
        </w:rPr>
        <w:t>16)</w:t>
      </w:r>
      <w:r>
        <w:rPr>
          <w:rFonts w:ascii="MingLiU;細明體" w:hAnsi="MingLiU;細明體" w:cs="MingLiU;細明體" w:eastAsia="MingLiU;細明體"/>
          <w:szCs w:val="20"/>
          <w:lang w:eastAsia="en-US"/>
        </w:rPr>
        <w:t>，但這個現實主義的多馬，也是一個忠心的門徒，他卻准備好要与主同死。另外他的見解看來也十分合邏輯：既然主耶穌已被釘死在十架上，便沒有可能再在耶路撒冷的街上走。不管人稱多馬為疑惑者或現實主義者，他必須對自己誠實。他也以為在神而言，复活是十分合理的，因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是生命的源頭。抓緊這個事實，再加上親眼見到主，他不再怀疑了，雖然他仍是本著一貫的邏輯，但在眨眼之間，他領悟到他的主也是真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基督徒的信仰是基于可靠的事實一多馬實在是一個杰出的現實主義者。</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 xml:space="preserve">十二月六日          提摩太（一）   </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TIMOTHY(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保羅來到特庇，又到路司得；在那里有一個門徒，名叫提摩太，是信主之猶太人的儿子，他父親卻是希利尼人。路司得和以哥念的弟兄，都稱贊他。保羅要帶他同去，只因那些地方的猶太人，都知道他父親是希利尼人，就給他行了割禮。他們經過各城，把耶路撒冷使徒和長老所定的條規，交給門徒遵守。于是眾教會信心越發堅固，人數天天加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六</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讀到保羅竟然為他的年輕同工提摩太行割禮，令人不禁惊訝，但更叫人惊奇的是，路加偏偏把這件事放在耶路撒冷議定割禮并非必要，和保羅向各教會宣布此議定之間的記載中。保羅一向反對拘守律法，因此他這次行動一定有特殊理由。他可能想使提摩太被那些正統猶太人接納，以便更有利于向他們見證基督；也可能是說明基督徒自由的一個簡單例子：雖然不一定要堅持受割禮，一個人卻有自由去選擇。律法的本質是約束，那是必須揚棄的；而自由的真義卻是愛，愛則顧及到別人的感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七日    提摩太（二）</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TIMOTHY</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2</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靠主耶穌指望快打發提摩太去見你們，叫我知道你們的事，心里就得著安慰。因為我沒有別人与我同心，實在挂念你們的事。別人都求自己的事，并不求耶穌基督的事。但你們知道提摩太的明證，他興旺福音与我同勞，待我像儿子待父親一樣。所以我一看出我的事要怎樣了結，就盼望立刻打發他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腓二</w:t>
      </w:r>
      <w:r>
        <w:rPr>
          <w:rFonts w:eastAsia="MingLiU;細明體" w:cs="MingLiU;細明體" w:ascii="MingLiU;細明體" w:hAnsi="MingLiU;細明體"/>
          <w:szCs w:val="20"/>
          <w:lang w:eastAsia="en-US"/>
        </w:rPr>
        <w:t>19—2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提摩太所受的割禮不單是外表的儀式，他底子里是一個真實的猶太人，所以，他所受的割禮，更是內心的割禮</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羅二</w:t>
      </w:r>
      <w:r>
        <w:rPr>
          <w:rFonts w:eastAsia="MingLiU;細明體" w:cs="MingLiU;細明體" w:ascii="MingLiU;細明體" w:hAnsi="MingLiU;細明體"/>
          <w:szCs w:val="20"/>
          <w:lang w:eastAsia="en-US"/>
        </w:rPr>
        <w:t>29)</w:t>
      </w:r>
      <w:r>
        <w:rPr>
          <w:rFonts w:ascii="MingLiU;細明體" w:hAnsi="MingLiU;細明體" w:cs="MingLiU;細明體" w:eastAsia="MingLiU;細明體"/>
          <w:szCs w:val="20"/>
          <w:lang w:eastAsia="en-US"/>
        </w:rPr>
        <w:t>。他并沒有自私、自我中心：在保羅的同工中，很多人便是因此使他們的事奉受損，提摩太卻能真正的忘我。這或許解釋為問一個又膽怯又脆弱，且需要不斷鼓勵的人，卻可以克服使他的同工跌倒的難處。一個不怕損失的人，總比那些自我顧慮太多的人更容易蒙福。提摩太雖然有很各地方不像保羅，但在忘我這點上，卻与保羅相同：其實他們都有同樣的心，就是“基督耶穌的心”，也就是被釘十字架的生命。</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八日    提摩太（三）</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TIMOTH</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3</w:t>
      </w:r>
      <w:r>
        <w:rPr>
          <w:rFonts w:ascii="MingLiU;細明體" w:hAnsi="MingLiU;細明體" w:cs="MingLiU;細明體" w:eastAsia="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奉神旨意，照著在基督耶穌里生命的應許，作基督 耶穌使徒的保羅，寫信給我親愛的儿子提摩太。我感謝神，祈禱的時候，不住的想念你，記念你的眼淚，想到你心里無偽之信；我題醒你，使你將神借我按手所給你的恩賜，再如火挑旺起來。因為神賜給我們，不是膽怯的心，乃是剛強，仁愛，謹守的心。你不要以給我們的作見證為恥，也不要以我這為主被囚的為恥；總要按神的能力，与我為福音同受苦難；神救了我們，以圣召召我們乃是按他的旨意，和恩典：我為這福音奉派作傳道的，作使徒，作師傅。為這緣故，我也受這些苦難；然而我不以為恥；因為知道我所信的是誰，也深信他能保全我所交付他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或作他所交托我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直到那日。你從我听的那純正話語的規模，要用在基督耶穌里的信心和愛心，常常守著。從前所交托你的善道，你要靠著那住在我們里面的圣靈，牢牢的守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提后一</w:t>
      </w:r>
      <w:r>
        <w:rPr>
          <w:rFonts w:eastAsia="MingLiU;細明體" w:cs="MingLiU;細明體" w:ascii="MingLiU;細明體" w:hAnsi="MingLiU;細明體"/>
          <w:szCs w:val="20"/>
          <w:lang w:eastAsia="en-US"/>
        </w:rPr>
        <w:t>l—1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如果提摩太是青年一代的典型代表，為什么保羅不為基督徒的見證前途擔心</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從他警告的話來看，他并不是不關心，但很明顯地他十分有信心，這信心不是基于提摩太的品格，乃是基于一個偉大的事實，就是在提摩太心中內住的靈。不管人多懦弱，時代多險惡，圣靈永遠是丰盛的。我們不知道當保羅為提摩太按手時，有什么事情發生，但無可否認的，一把不滅的靈火已經在他心中焚燒。這火將保羅和提摩太這兩代連接起來。這火永不熄滅：向歷代的教會永遠保證，主的見證要持續不斷。</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九日          提多</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TIT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你要提醒眾人，叫他們順服作官的，掌權的，遵他的命，預備行各樣的善事；不要毀謗，不要爭競，總要和平，向眾人大顯溫柔。我們從前也是無知，悖逆，受迷惑，服事各樣私欲和宴樂，常存惡毒</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或作陰毒</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嫉妒的心，彼此相恨。但到了神我們救主的慈愛顯明便救了我們，照他的怜憫，借著重生的洗，和圣靈的更新。好叫我們因他的恩得稱為義，成為后嗣，這話是可信的，我也愿你把這些事，切切實實的講明，使那些已信神的人，留心作正經事業。這都是美事，并且与人有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多三</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每當面對艱難的任務時，保羅很自然便轉向提多。他能夠面對耶路撒冷的猶太教徒</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加二</w:t>
      </w:r>
      <w:r>
        <w:rPr>
          <w:rFonts w:eastAsia="MingLiU;細明體" w:cs="MingLiU;細明體" w:ascii="MingLiU;細明體" w:hAnsi="MingLiU;細明體"/>
          <w:szCs w:val="20"/>
          <w:lang w:eastAsia="en-US"/>
        </w:rPr>
        <w:t>3)</w:t>
      </w:r>
      <w:r>
        <w:rPr>
          <w:rFonts w:ascii="MingLiU;細明體" w:hAnsi="MingLiU;細明體" w:cs="MingLiU;細明體" w:eastAsia="MingLiU;細明體"/>
          <w:szCs w:val="20"/>
          <w:lang w:eastAsia="en-US"/>
        </w:rPr>
        <w:t>，代表飽受批評的保羅前往哥林多</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林后八</w:t>
      </w:r>
      <w:r>
        <w:rPr>
          <w:rFonts w:eastAsia="MingLiU;細明體" w:cs="MingLiU;細明體" w:ascii="MingLiU;細明體" w:hAnsi="MingLiU;細明體"/>
          <w:szCs w:val="20"/>
          <w:lang w:eastAsia="en-US"/>
        </w:rPr>
        <w:t>23)</w:t>
      </w:r>
      <w:r>
        <w:rPr>
          <w:rFonts w:ascii="MingLiU;細明體" w:hAnsi="MingLiU;細明體" w:cs="MingLiU;細明體" w:eastAsia="MingLiU;細明體"/>
          <w:szCs w:val="20"/>
          <w:lang w:eastAsia="en-US"/>
        </w:rPr>
        <w:t>；又責備堅革哩教會中經常滋事的猶太分子，重整那里的教會。這些魯莽多事之徒一無是處，能好好整頓一下他們真是大快人心。保羅知道這樣作會激起故意，也因這緣故，他認為強硬的責備后面必須有圣洁的生活支持。提多跟提摩太不同，他不用人鼓勵他剛強，然而，卻需要人提醒他應有更多恩慈。神是剛強的，但也是仁慈怜憫的。</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十日    多比雅</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TOB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來到耶路撒冷，就知道以利亞實為多比雅在神殿的院內，預備屋子的那件惡事。我甚惱怒，就把多比雅的一切家具，從屋里都拋出去，吩咐人洁淨這屋子，遂將神殿的器皿，和素祭軋香又搬進去。</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尼十三</w:t>
      </w:r>
      <w:r>
        <w:rPr>
          <w:rFonts w:eastAsia="MingLiU;細明體" w:cs="MingLiU;細明體" w:ascii="MingLiU;細明體" w:hAnsi="MingLiU;細明體"/>
          <w:szCs w:val="20"/>
          <w:lang w:eastAsia="en-US"/>
        </w:rPr>
        <w:t>7—9)</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猶大警告說，有些不敬虔的人不知不覺地混進神儿女中，破坏神百姓間的交通，這位舊約人物多比雅就是一例。多少神的仆人受到現代的多比雅的嘲笑詆毀，這些多比雅心怀不軌，看中神仆人的弱點來攻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多少神家忠心的“建造者”，受著這种奸險者的書信騷擾；又其花言巧語欺騙，這些多比雅的真正面目和他們表面的善行完全背道而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六</w:t>
      </w:r>
      <w:r>
        <w:rPr>
          <w:rFonts w:eastAsia="MingLiU;細明體" w:cs="MingLiU;細明體" w:ascii="MingLiU;細明體" w:hAnsi="MingLiU;細明體"/>
          <w:szCs w:val="20"/>
          <w:lang w:eastAsia="en-US"/>
        </w:rPr>
        <w:t>19)!</w:t>
      </w:r>
      <w:r>
        <w:rPr>
          <w:rFonts w:ascii="MingLiU;細明體" w:hAnsi="MingLiU;細明體" w:cs="MingLiU;細明體" w:eastAsia="MingLiU;細明體"/>
          <w:szCs w:val="20"/>
          <w:lang w:eastAsia="en-US"/>
        </w:rPr>
        <w:t>尼希米為人已夠寬宏，但他也不能容忍這樣的人享受神家中的權利。把多比雅和他的一切都赶出去</w:t>
      </w:r>
      <w:r>
        <w:rPr>
          <w:rFonts w:eastAsia="MingLiU;細明體" w:cs="MingLiU;細明體" w:ascii="MingLiU;細明體" w:hAnsi="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十一日       多比雅</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TOBIJAH</w:t>
      </w:r>
    </w:p>
    <w:p>
      <w:pPr>
        <w:pStyle w:val="Normal"/>
        <w:autoSpaceDE w:val="false"/>
        <w:ind w:firstLine="8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你要從被擄之人中取黑玳，多比雅，耶大雅的金銀；作冠冕，戴在約撒答的儿子大祭司約書亞的頭上，對他說，万軍之耶和華如此說，看哪，那名稱為大衛苗裔的，他要在本處長起來；并要建造耶和華的殿。并擔負尊榮，坐在位上，掌王權；又必在位上作祭司，使兩職之間籌定和平。這冠冕要歸希連，多比雅，耶大雅，和西番雅的儿子賢，放在耶和華的殿里為己念。你們若留意听從耶和華你們神的話，這事必然成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亞六</w:t>
      </w:r>
      <w:r>
        <w:rPr>
          <w:rFonts w:eastAsia="MingLiU;細明體" w:cs="MingLiU;細明體" w:ascii="MingLiU;細明體" w:hAnsi="MingLiU;細明體"/>
          <w:szCs w:val="20"/>
          <w:lang w:eastAsia="en-US"/>
        </w:rPr>
        <w:t>10</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多比雅意思是“主是好的”。他和他的俘虜同伴長途跋涉回到耶路撒冷的時間巧妙准确，正是撒迦利亞見异象的那一天。他們到達不久，先知便迎見他們，歡歡喜喜地接受他們的禮物金和銀；然后用這些材料為那位預表基督一將要來的祭司君王的人作冠冕。多比雅和他的兩位朋友大得尊榮，因為冠冕從約書亞頭上拿下來后，便永遠存放殿中。這些剛從遙遠被擄之地回歸的人有幸立刻在神的殿中得著永遠的承認，他們也把神在基督里的救贖之恩預先向我們顯明。我們同意“主是好的”。</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十二日          特羅非摩</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TROPHIM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問百基拉，亞居拉，和阿尼色弗一家的人安。以拉都在哥林多住下了。特羅非摩病了，我就留他在米利都。你要赶緊在冬天以前到我這里來。有友布羅，布田，利奴，革老底亞，和眾弟兄，都問你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提后四</w:t>
      </w:r>
      <w:r>
        <w:rPr>
          <w:rFonts w:eastAsia="MingLiU;細明體" w:cs="MingLiU;細明體" w:ascii="MingLiU;細明體" w:hAnsi="MingLiU;細明體"/>
          <w:szCs w:val="20"/>
          <w:lang w:eastAsia="en-US"/>
        </w:rPr>
        <w:t xml:space="preserve">19----21) </w:t>
      </w:r>
      <w:r>
        <w:rPr>
          <w:rFonts w:ascii="MingLiU;細明體" w:hAnsi="MingLiU;細明體" w:cs="MingLiU;細明體" w:eastAsia="MingLiU;細明體"/>
          <w:szCs w:val="20"/>
          <w:lang w:eastAsia="en-US"/>
        </w:rPr>
        <w:t>以弗所人特羅非摩是保羅的密友，這點連耶路撒冷中反對他的猶太人也清楚知道</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廿一</w:t>
      </w:r>
      <w:r>
        <w:rPr>
          <w:rFonts w:eastAsia="MingLiU;細明體" w:cs="MingLiU;細明體" w:ascii="MingLiU;細明體" w:hAnsi="MingLiU;細明體"/>
          <w:szCs w:val="20"/>
          <w:lang w:eastAsia="en-US"/>
        </w:rPr>
        <w:t>29)</w:t>
      </w:r>
      <w:r>
        <w:rPr>
          <w:rFonts w:ascii="MingLiU;細明體" w:hAnsi="MingLiU;細明體" w:cs="MingLiU;細明體" w:eastAsia="MingLiU;細明體"/>
          <w:szCs w:val="20"/>
          <w:lang w:eastAsia="en-US"/>
        </w:rPr>
        <w:t>。然而，保羅在這里特別承認，因著特羅非摩的病，不得不將他留下來。圣靈對此事不加批評或解釋，只是簡單地把事實記下來，說明保羅并沒有使用任何神跡醫好他的好友和同工提摩太与特羅非摩，我們也看不出他為此責怪自己，或視這些病人為小信的人：他對于他們的老毛病未加置評。這正好警戒我們，不要耐事情妄下膚淺的判語，也切勿妄論神深奧的眷顧方式。我們不曉得的事情實在大多了</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十三日    推基古</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TYCHIC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你要赶緊的到我這里來。因為底馬貪愛現今的世界，就离棄我往帖撒羅尼迦去了；革勒士往加拉太去；提多往撻馬太去；獨有路加在我這里。你來的時候要把馬可帶來：因為他在傳道的事上于我有益處。我已經打發推基古往以弗所去。我在特羅亞留于加布的那件外衣，你可以帶來；那些書也要帶來；更要緊的是那些皮卷，</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提后四</w:t>
      </w:r>
      <w:r>
        <w:rPr>
          <w:rFonts w:eastAsia="MingLiU;細明體" w:cs="MingLiU;細明體" w:ascii="MingLiU;細明體" w:hAnsi="MingLiU;細明體"/>
          <w:szCs w:val="20"/>
          <w:lang w:eastAsia="en-US"/>
        </w:rPr>
        <w:t>9</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3)</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有些人一生為人跑腿，并有所成，圣經中所有記載推基古的經文部顯出他是這類人物。在英國，女皇有專職的信差，這些可靠的人是經過一段長時間的考驗，證實他們忠心之后，才被挑選出來，接受嚴格的教導，所傳的書信在未得到英國大使妥收，或未抵達目的地以前，他們都不得睡覺。推基古就是這樣的歡歡喜喜地服事使徒保羅，這類人最偉大的品德就是他的全然可信。推基古可能并不聰明，也沒有公開講道的大恩賜，但保羅卻能夠差他往任何地方，深信他會完成所托給他的事。在屬靈上講，所有基督徒都應該是天上君王的使者。</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十四日           推喇奴</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TYRANN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保羅進會堂，放膽講道，一連三個月，辯論神國的事，勸化眾人。后來有些人，心里剛硬不信，在眾人面前毀謗這道，保羅就离開他們，也叫門徒与他們分离，便在推喇奴的學房，天天辯論。叫一切住在亞西亞的，無論是猶太人，是希利尼人，都听見主的道。神借保羅的手，行了些非常的奇事；甚至有人從保羅身上拿手巾，或圍裙，放在病人身上，病就退了，惡鬼也出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徒十九</w:t>
      </w:r>
      <w:r>
        <w:rPr>
          <w:rFonts w:eastAsia="MingLiU;細明體" w:cs="MingLiU;細明體" w:ascii="MingLiU;細明體" w:hAnsi="MingLiU;細明體"/>
          <w:szCs w:val="20"/>
          <w:lang w:eastAsia="en-US"/>
        </w:rPr>
        <w:t>8</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神不會太看重地方。如果一個會堂除了傳統宗教气氛之外，沒有基督的地位，那么，保羅惟一能作的事，就是轉移到其他地方去。神不單逼使异教的哲學家推喇奴把會堂分出來給保羅使用，它更使這地方成為一個講台，將神的話傳遞得更有力，更普遍。因為保羅的服事持續了相當時間，所以我們可以想象得出他必定是在白天天气最熱的時間，也就是推喇奴和他的朋友午睡的時候使用會堂。但當神与人同在的時候，一點點的不舒服又算得什么呢</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 xml:space="preserve">能使山洞變成大教堂，使課室變成宴客的大廳。為了以弗所的信徒，神使租來的推喇奴會堂成為至圣所。  </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十五日    烏利亞</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UR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三十個勇士里有亞撒黑，伊勒哈難；沙瑪，以利加，希利斯，以拉，亞比以謝，米本乃，撒們，瑪哈萊，希立，以太，比拿雅，希太，亞比亞本，押斯瑪弗，以利雅哈巴，約拿單，沙瑪，亞希暗，以利法列，以連，希斯萊，帕萊，以甲，巴尼，洗勒，拿哈萊，是給約押拿兵器的，以拉，迦立，赫人烏利亞，共有三十七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 xml:space="preserve">撒下二十三 </w:t>
      </w:r>
      <w:r>
        <w:rPr>
          <w:rFonts w:eastAsia="MingLiU;細明體" w:cs="MingLiU;細明體" w:ascii="MingLiU;細明體" w:hAnsi="MingLiU;細明體"/>
          <w:szCs w:val="20"/>
          <w:lang w:eastAsia="en-US"/>
        </w:rPr>
        <w:t>24—39)</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尊貴的勇土分為三類：第一類有三個，第二類也有三個，最后的有三十個，總數是三十六個。但實際上這里記載的數目是三十七個。很顯然的，有一個額外的名字，也是假定的最后一個名字：赫人烏利亞。他是大衛陰謀下的犧牲者。本來大可以想辦法把他忘記，但神并沒有忘記他。</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把—切隱藏的事都顯露出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事實上烏利亞的名字就是“主是光”的意思，追溯起來原來此字是從“烏陵”</w:t>
      </w:r>
      <w:r>
        <w:rPr>
          <w:rFonts w:eastAsia="MingLiU;細明體" w:cs="MingLiU;細明體" w:ascii="MingLiU;細明體" w:hAnsi="MingLiU;細明體"/>
          <w:szCs w:val="20"/>
          <w:lang w:eastAsia="en-US"/>
        </w:rPr>
        <w:t>(URIM)</w:t>
      </w:r>
      <w:r>
        <w:rPr>
          <w:rFonts w:ascii="MingLiU;細明體" w:hAnsi="MingLiU;細明體" w:cs="MingLiU;細明體" w:eastAsia="MingLiU;細明體"/>
          <w:szCs w:val="20"/>
          <w:lang w:eastAsia="en-US"/>
        </w:rPr>
        <w:t>而來，這是大祭司用來求問神旨意的器具</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二十七</w:t>
      </w:r>
      <w:r>
        <w:rPr>
          <w:rFonts w:eastAsia="MingLiU;細明體" w:cs="MingLiU;細明體" w:ascii="MingLiU;細明體" w:hAnsi="MingLiU;細明體"/>
          <w:szCs w:val="20"/>
          <w:lang w:eastAsia="en-US"/>
        </w:rPr>
        <w:t>21)</w:t>
      </w:r>
      <w:r>
        <w:rPr>
          <w:rFonts w:ascii="MingLiU;細明體" w:hAnsi="MingLiU;細明體" w:cs="MingLiU;細明體" w:eastAsia="MingLiU;細明體"/>
          <w:szCs w:val="20"/>
          <w:lang w:eastAsia="en-US"/>
        </w:rPr>
        <w:t>。凡是像烏利亞一樣在神的戰場上被出賣或被遺棄的人，都可以放心，他們的名字不會被遺忘，因為主就是光</w:t>
      </w:r>
      <w:r>
        <w:rPr>
          <w:rFonts w:eastAsia="MingLiU;細明體" w:cs="MingLiU;細明體" w:ascii="MingLiU;細明體" w:hAnsi="MingLiU;細明體"/>
          <w:szCs w:val="20"/>
          <w:lang w:eastAsia="en-US"/>
        </w:rPr>
        <w:t>!</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十六日    烏撒</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UZZ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又聚集以色列中所有挑選的人三万。前往，要從巴拉猶大將神的約柜運來；就是坐在二基路伯上万軍之耶和華留名的約柜。他們將神的約柜，從岡上亞比拿達的家里抬出來，放在新車上，亞比拿達的兩個儿子，烏撒和亞希約赶這新車亞希約在柜前行走。大衛和以色列的全家，在耶和華面前用松木制造的各樣樂器，和琴，瑟，鼓，鈸，鑼，作樂跳舞。因為牛失前蹄，烏撒就伸手扶住神的約柜。神耶和華向烏撒發怒；因這錯誤擊殺他，他就死在神的約柜旁。大衛因耶和華擊殺烏撒，心里愁煩，</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六</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8)</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些常作神工作的人，很容易會以為他們是主人，可以操管神的工作。他們几乎認為自己擁有他人所沒有的自由，特別想要去護衛屬靈的价值。烏撒就是這類人物。約柜在他父家已有一段頗長的時間，竟使他失去敬畏的心。因此，當約柜快要傾跌時，他竟然不顧任何人都不可用手摸約柜的嚴厲誡命。他本意是好的：如果有一种情形可以因目的而不擇手段的話，這就是一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然而，烏撒卻當場倒斃。要相信神會負責</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自己的事。凡有意服事神的人，必須學習控制自己的天然沖動，而不可伸手干預神的工。</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十七日    烏西雅</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UZZ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烏西雅在耶路撒冷的角門和谷門，并城牆轉彎之處，建筑城樓，且甚堅固。又在曠野与高原和平原，建筑望樓；挖了許多井，因他的牲畜甚多；又在山地和佳美之地，有農夫和修理葡萄園的人，烏西雅又有軍兵，在王的一個將軍哈拿尼雅手下，分隊出戰。族長大能勇士有二千六百人。軍兵，共有三十万七千五百人，都有大能善于爭戰，烏西雅為全軍預備盾牌，槍，盔，甲，弓，和甩石的机弦。又在耶路撒冷使巧匠作机器，安在城樓以射箭發石；他得了非常的幫助，甚是強盛。他既強盛，就心高气傲，以致行事邪僻，干犯耶和華他的神，進耶和華的殿，要在香壇上燒香。</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代下二十六</w:t>
      </w:r>
      <w:r>
        <w:rPr>
          <w:rFonts w:eastAsia="MingLiU;細明體" w:cs="MingLiU;細明體" w:ascii="MingLiU;細明體" w:hAnsi="MingLiU;細明體"/>
          <w:szCs w:val="20"/>
          <w:lang w:eastAsia="en-US"/>
        </w:rPr>
        <w:t>9</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烏西雅的故事与今日所發生的事有些相同。他作了所有現今以色列領袖所作的事情。他收复疆土，加強防衛，擬訂灌溉計划，在沙漠上建造守望樓，積極發展農業：他組織訓練嚴格的軍隊，甚至發明精巧的武器。神使他凡事順利，因為這一切都合乎它的心意。同樣這位神，</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也可以大大幫助今天的以色列政府，如果神改變和恢复以色列的時間真的已經來臨。縱使如此，他們和我們都必須緊記得</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乃是“以色列的至圣者”</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烏西雅的例子可以警告二十世紀的狂傲与妄斷者：他給自己惹來的大禍，同樣會臨到我們任何一個人。</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十八日    瓦實提</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VASHTI</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第七日，亞哈隨魯王飲酒心中快樂，就吩咐在他面前侍立的請王后瓦實提頭戴王后的冠冕到王面前，使各等臣民看因為他容貌甚美：王后瓦實提卻不肯遵王命而來，所以王甚發怒，心如火燒。那時，在王國中坐高位的，有波斯和瑪代的七個大臣，就是甲示拿，米母干，都是達時務的明哲人；王問他們說，王后不遵王命，照例應當怎樣辦理呢：米母干在王面前回答說，王后這事不但得罪王，并且有害于王各省的臣民；這事必傳到眾婦人的耳中，他們就藐視自己的丈夫；今日波斯和瑪代的眾夫人必向王的大臣照樣行；從此必大開藐視和忿怒之端。王若以為美，就降旨寫在例中，永不更改將他王后的位分賜給比他還好的人；所降的旨意傳遍通國，所有的婦人，無論丈夫貴賤都必尊敬他。王以米母干的話為美，王就照這話去行。</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斯一</w:t>
      </w:r>
      <w:r>
        <w:rPr>
          <w:rFonts w:eastAsia="MingLiU;細明體" w:cs="MingLiU;細明體" w:ascii="MingLiU;細明體" w:hAnsi="MingLiU;細明體"/>
          <w:szCs w:val="20"/>
          <w:lang w:eastAsia="en-US"/>
        </w:rPr>
        <w:t>10—2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瓦實提的強硬性格叫人欣賞，也叫人惋惜。她因自己剛硬的性格，而被貶，被休婚。然而，我們從以斯帖取代她的事上，發現全書的中心論點，就是神隱藏的計划怎樣管理人類一切的行為，以成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的旨意，縱使在今天不敬畏神的社會中也是如此。謀害猶太人不僅是哈曼個人的詭計，更是撒但攻擊整個民族的詭計，尤其是在針對那小數正重建耶路撒冷的余民。以斯帖就因為現今的机會，</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四</w:t>
      </w:r>
      <w:r>
        <w:rPr>
          <w:rFonts w:eastAsia="MingLiU;細明體" w:cs="MingLiU;細明體" w:ascii="MingLiU;細明體" w:hAnsi="MingLiU;細明體"/>
          <w:szCs w:val="20"/>
          <w:lang w:eastAsia="en-US"/>
        </w:rPr>
        <w:t>14)</w:t>
      </w:r>
      <w:r>
        <w:rPr>
          <w:rFonts w:ascii="MingLiU;細明體" w:hAnsi="MingLiU;細明體" w:cs="MingLiU;細明體" w:eastAsia="MingLiU;細明體"/>
          <w:szCs w:val="20"/>
          <w:lang w:eastAsia="en-US"/>
        </w:rPr>
        <w:t>進入宮中。一些世俗史學家的資料傳說后來瓦實提重登后位。如果真是這樣，以斯帖短暫而及時的提升，正好是神至高主權的更大證据。</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十九日            撒該</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ZACCHAEU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穌進了耶利哥，有一個人名叫撒該，作稅吏長，是個財主，他要看看耶穌是怎樣的人，只因人多，他的身量又矮，所以不得看見。就爬上桑樹，因為耶穌必從那里經過。耶穌抬頭一看，對他說，撒該，快下來，今天我必住在你家里，他就急忙下來，歡歡喜喜的接待耶穌撒該站著，對主說，主啊，我把所有的一半給窮人；我若訛詐了誰，就還他四倍。耶穌說，今天救恩到了這家，人子來，為要尋找拯救失喪的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十九</w:t>
      </w:r>
      <w:r>
        <w:rPr>
          <w:rFonts w:eastAsia="MingLiU;細明體" w:cs="MingLiU;細明體" w:ascii="MingLiU;細明體" w:hAnsi="MingLiU;細明體"/>
          <w:szCs w:val="20"/>
          <w:lang w:eastAsia="en-US"/>
        </w:rPr>
        <w:t>l—1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財富本身并沒有可定罪之處，圣經卻往往給我們看見，富人的財富是不足羡慕的。縱使撒該財利亨通，他仍是那副心靈孤單、毫無安宁、不得滿足的可怜樣子，直至他遇見主耶穌的那一天。請注意，他還未按照利未人的規定償還四倍之前，他已將財產的一半分給窮人了。這樣，他才是亞伯拉罕的真儿子，遺棄世界的錢財，轉而找到神的真實賞賜。撒該似乎失去了很多，但卻變得極其快樂。我們不用可怜他，因為就在那一天，救恩臨到了他的心和他的家中。我們還是把同情留給像那位有錢的青年官之類的人吧，；因為他舍不得把錢分出去，所以只得轉离主，最終只是滿心愁苦。</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二十日    撒迦利亞</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ZACHARIAS</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撒迦利亞，被圣靈充滿了，就預言說，主以色列的神，是應當稱頌的；因他眷顧他的百姓，為他們施行救贖；在他仆人大衛家中，為我們興起了拯救的角，拯救我們脫离仇敵，和一切恨我們之人的手；叫我們既從仇敵手中被救出來，就可以終身在他面前，坦然無懼的用圣洁公義事奉他。孩子啊，你要稱為至高者的先知：因為你要行在主的前面，預備他的道路；叫他的百姓因罪得赦，就知道救恩：因我們神怜憫的心腸，叫清晨的日光從高天臨到我們，要照亮坐在黑暗中死蔭里的人；把我們的腳引到平安的路上。</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路一</w:t>
      </w:r>
      <w:r>
        <w:rPr>
          <w:rFonts w:eastAsia="MingLiU;細明體" w:cs="MingLiU;細明體" w:ascii="MingLiU;細明體" w:hAnsi="MingLiU;細明體"/>
          <w:szCs w:val="20"/>
          <w:lang w:eastAsia="en-US"/>
        </w:rPr>
        <w:t>67-79)</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撒迦利亞和妻子以利沙伯是一對敬虔的夫婦，總相信神會隨時垂听他們的禱告。因此，他們對于神這么久仍未答應他們的禱告，必定甚為困惑。接下去所發生的事足以解釋為何神遲延答應他們的祈求，因為他們的孩子將有極大的尊榮，作基督的先鋒，而基督必須在“時候滿足”時才降臨到世上來。施洗約翰也正如他所宣告的主一樣，必須按照神完美計划中的時刻降臨。因此，正當撒迦利亞為禱告遲遲未得應允而懮慮，甚至灰心到快要放棄時，神卻在等候适當的時刻來臨，袖忠心的仆人也必須如此等侯。神永不會太遲——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也永不會太早</w:t>
      </w:r>
      <w:r>
        <w:rPr>
          <w:rFonts w:eastAsia="MingLiU;細明體" w:cs="MingLiU;細明體" w:ascii="MingLiU;細明體" w:hAnsi="MingLiU;細明體"/>
          <w:szCs w:val="20"/>
          <w:lang w:eastAsia="en-US"/>
        </w:rPr>
        <w:t>!</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二十一日       祭司撒督</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ZADOK THE PRIEST</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拿單說，我主我王果然應許亞多尼雅作王，嗎。他今日下去，宰了許多牛羊，肥犢，請了王的眾子和軍長，并祭司亞比亞他，吃喝，說，愿亞多尼雅王万歲。惟獨我，和祭司撒督，比拿雅，所羅門，他都沒有請。這事王卻沒有告訴仆人們，在我主我王之后，誰坐你的位。大衛王吩咐說，叫拔示巴來，王起誓說，我指著永生的耶和華以色列的神向你起誓，說，你儿子所羅門必接續我作王，坐在我的位上，我今日就必照這話而行。大衛王又吩咐說，將祭司撒督，先知拿單，比拿雅召王對他們說，要帶領所羅門騎我的騾子，到基訓；在那里祭司撒督，和先知拿單要膏他作以色列的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一</w:t>
      </w:r>
      <w:r>
        <w:rPr>
          <w:rFonts w:eastAsia="MingLiU;細明體" w:cs="MingLiU;細明體" w:ascii="MingLiU;細明體" w:hAnsi="MingLiU;細明體"/>
          <w:szCs w:val="20"/>
          <w:lang w:eastAsia="en-US"/>
        </w:rPr>
        <w:t>24—3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主耶穌說</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向來是明明的對人說話，從不在暗地里說</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約十八</w:t>
      </w:r>
      <w:r>
        <w:rPr>
          <w:rFonts w:eastAsia="MingLiU;細明體" w:cs="MingLiU;細明體" w:ascii="MingLiU;細明體" w:hAnsi="MingLiU;細明體"/>
          <w:szCs w:val="20"/>
          <w:lang w:eastAsia="en-US"/>
        </w:rPr>
        <w:t>20)</w:t>
      </w:r>
      <w:r>
        <w:rPr>
          <w:rFonts w:ascii="MingLiU;細明體" w:hAnsi="MingLiU;細明體" w:cs="MingLiU;細明體" w:eastAsia="MingLiU;細明體"/>
          <w:szCs w:val="20"/>
          <w:lang w:eastAsia="en-US"/>
        </w:rPr>
        <w:t>。撒督就是這樣一類爽直而坦白的人。他的名字是“義”的意思。他的聲譽很好，以致亞多尼雅与別人卑鄙地同謀造反時，便小心翼翼地避開他。對于撒督，更高的稱贊也比不上別人把他從陰險談論中剔除出來的這事實：他的賞賜不僅是無虧的良心</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其實這已經不算是小的祝福</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還有王加冕時所得的尊榮地位。在神的百姓中，不應該助長任何暗中交頭接耳及對人評頭品足的事。我們既自稱在基督里已經稱“義”，就應追求像義者撒督一樣的態度和稱譽。</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二十二日    文士撒督</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ZADOK THE SCRIB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我派祭司示利米雅，文士撒督，和利未人</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大雅作庫官管理庫房；副官，是哈難，這些人都是忠信的，他們的職分是將所供給的分給他們的弟兄。我的神啊，求你因這事記念我，不要涂抹我為神的殿，所行的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尼十三</w:t>
      </w:r>
      <w:r>
        <w:rPr>
          <w:rFonts w:eastAsia="MingLiU;細明體" w:cs="MingLiU;細明體" w:ascii="MingLiU;細明體" w:hAnsi="MingLiU;細明體"/>
          <w:szCs w:val="20"/>
          <w:lang w:eastAsia="en-US"/>
        </w:rPr>
        <w:t>13</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撒督是一個文土，他的工作也許類似今日的文書、公司職員、或者公務員。當尼希米要在周圍的人中，尋找一個可靠的人來管理神工作上的財務時，他在眾人中選中了撒督。他對自己的揀選從未后悔過。今天年輕的基督徒找尋工作時，很容易看不起那些毫無“專業性”的工作。不妨記住，很多普通的基督徒職員，也能夠將本身好比“文士”一般的職業，和業余時間在教會中的事奉集于一身。撒督在事業上的成就可能不高，但他卻被大省長尼希米記錄下來，被稱為“忠信的”，這絕非一件平凡的事。</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二十三日    西庇太</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ZEBEDEE</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耶穌稍往前走，又見西庇太的儿子雅各，和雅各的兄弟約翰，在船上補网。耶穌招呼他們；他們就把父親西庇太，和雇工人留在船上，跟從耶穌去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可一</w:t>
      </w:r>
      <w:r>
        <w:rPr>
          <w:rFonts w:eastAsia="MingLiU;細明體" w:cs="MingLiU;細明體" w:ascii="MingLiU;細明體" w:hAnsi="MingLiU;細明體"/>
          <w:szCs w:val="20"/>
          <w:lang w:eastAsia="en-US"/>
        </w:rPr>
        <w:t>19--20)</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西庇太對主的工作最大的貢獻就是他的兩個儿子。很多人比他付出的少，極少人能胜過他。這兩個儿子是家庭事業中的得力助手，因此沒有了他們，對父親來說，是最大的損失。雖然最后證明，他們的父親的确因他們蒙福，他們也使我們受惠不少。或許西庇太這個名字在生意圈里并不響亮，但他在圣經中卻大有尊榮。雅各是第一個殉道的使徒，而約翰是最后一個。如果西庇太像很多基督徒父親一樣，堅持儿子們留在家中，他可能在物質上成為更宏厚的人，但卻失去了那真正的偉大，就是作兩個跨越整個使徒時代的人物之父。</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二十四日    撒迦利亞</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ZECHAR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時先知哈該，和易多的孫子撒迦利亞，奉以色列神的名，向猶大和耶路撒冷的猶大人，說勸勉的話。于是撒拉鐵的儿子所羅巴伯，和約薩達的儿子耶書亞，都起來動手建造耶路撒冷神的殿，有神的先知在那里幫助他們。</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拉五</w:t>
      </w:r>
      <w:r>
        <w:rPr>
          <w:rFonts w:eastAsia="MingLiU;細明體" w:cs="MingLiU;細明體" w:ascii="MingLiU;細明體" w:hAnsi="MingLiU;細明體"/>
          <w:szCs w:val="20"/>
          <w:lang w:eastAsia="en-US"/>
        </w:rPr>
        <w:t>l</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2)</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一個傳道人的好坏不能以他的听眾反應之熱烈程度來衡量，乃是以听眾事后的行動表現來斷定。如果所羅巴伯只為百姓安排特別聚會，讓他們欣賞這位官方講員清晰的講話動作，撒迦利亞可能贏得眾人的喝采，，但他仍然是失敗的。所羅巴伯不單以聆听為滿足，他更掀起即時的行動，帶領民眾實際的順服先知的話。盡管外面看來困難重重，百姓卻在所羅巴伯的領導和幫助下拿起鋤、鎬工作。這就是我們今天所需要的講道，我們更需要這种听眾。在他們中間，只有撒迦利亞和哈該能夠傳出這些不單是道理，而且真正能引起作用的信息。</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二十五日    基拿拿的儿子西底家</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ZEDEKIAH</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SON OF CHENAAN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西底家造了兩個鐵角，說，耶和華如此說，你要用這角抵触亞蘭人，直到將他們滅盡。所有的先知也都這樣預言說，可以上基列的拉未去，必然得胜，因為耶和華必將那城交在王的手中。那去召米該雅的使者對米該雅說，眾先知一口同音的都向王說吉言，你不如也說吉言：米該雅說，我指著永生的耶和華起誓，耶和華對我說什么，我就說什么。米該雅到王面前，王問他說，米該雅啊，我們上去攻取可以不可以；米該雅說，我看見以色列眾民散在山上，如同沒有牧人的羊群一般；你要听耶和華的話；我看見耶和華坐在寶座上，說，誰去引誘亞哈上基列的拉未去陣亡呢：有一個神靈出來，說，我去引誘他：在他眾先知口中作謊言的靈；現在耶和華使謊言的靈入了你這些先知的口；并且耶和華已經命定降禍与你。西底家前來，打米該雅的臉，說，耶和華的靈從哪里与你說話呢；米該雅說，你藏躲的那日，就必看見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王上二十二</w:t>
      </w:r>
      <w:r>
        <w:rPr>
          <w:rFonts w:eastAsia="MingLiU;細明體" w:cs="MingLiU;細明體" w:ascii="MingLiU;細明體" w:hAnsi="MingLiU;細明體"/>
          <w:szCs w:val="20"/>
          <w:lang w:eastAsia="en-US"/>
        </w:rPr>
        <w:t>11—25)</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如果一個先知是被人用錢雇來的，他很容易只說雇主愛听的話，因為畢竟他不能開罪那供養他的雇主。這就是西底家的處境。他開始作先知的時候，當然不會存心欺騙；但當他一心一意討好亞哈王的時候，他便与虛謊之靈妥協了。西底家不單言語虛假，就是他整個位分都是虛偽的，正如米該雅的預言，他整個世界都會隨著雇主的死而完全傾倒。如果一個人的事奉完全建基于對人的迎合上，他就很難避免欺騙。神的先知若要傳神的話，必須存心單單倚靠神，不卑也不亢。</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二十六日       約西亞的儿子西底家</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ZEDEKIAH</w:t>
      </w:r>
      <w:r>
        <w:rPr>
          <w:rFonts w:ascii="MingLiU;細明體" w:hAnsi="MingLiU;細明體" w:cs="MingLiU;細明體" w:eastAsia="MingLiU;細明體"/>
          <w:szCs w:val="20"/>
          <w:lang w:eastAsia="en-US"/>
        </w:rPr>
        <w:t>，</w:t>
      </w:r>
      <w:r>
        <w:rPr>
          <w:rFonts w:eastAsia="MingLiU;細明體" w:cs="MingLiU;細明體" w:ascii="MingLiU;細明體" w:hAnsi="MingLiU;細明體"/>
          <w:szCs w:val="20"/>
          <w:lang w:eastAsia="en-US"/>
        </w:rPr>
        <w:t>SON OF JOS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西底家王与耶路撒冷的眾民立約，要向他們宣告自由，叫各人任他希伯來的仆人和婢女自由出去，誰也不可使他的一個猶大弟兄作奴仆：所有立約的首領和眾民，就任他的仆人婢女自由出去，將他們釋放了；后來卻又反悔，勉強他們仍為仆婢。因此耶和華的話臨到耶利米說，我將你們的列祖從埃及地為奴之家領出來的時候，与他們立約，說，你的一個希伯來弟兄，若賣給你服事你六年，到第七年你們各人就要任他自由出去；只是你們列祖不听從我，如今你們回轉，行我眼中看為正的事，各人向鄰舍宣告自由；并且在我面前立約；你們卻又反悔，褻瀆我的名，各人叫自由的仆人婢女回來，勉強他們仍為仆婢。看哪，我向你們宣告一樣自由，就是使你們自由于刀劍飢荒瘟疫之下；在天下万國中拋來拋去；這是耶和華說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耶三十四</w:t>
      </w:r>
      <w:r>
        <w:rPr>
          <w:rFonts w:eastAsia="MingLiU;細明體" w:cs="MingLiU;細明體" w:ascii="MingLiU;細明體" w:hAnsi="MingLiU;細明體"/>
          <w:szCs w:val="20"/>
          <w:lang w:eastAsia="en-US"/>
        </w:rPr>
        <w:t>8</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猶大國最后的君主是一個猶豫不決，意志懦弱的人，總是受環境的影響而轉變。本來他請教了耶利米的意見，但當四圍的壓力減輕時，他又將先知的話拋諸耳后。這里有一個典型的事例：當大難逼近，西底家赶快更正他國內一個不公義的現象——蓄奴：但危險過去后，他又任這种風气猖撅起來。這就是人類的一個典型行為。在危急關頭人都會下決心改變自己的作風，但當壓力消除時，他們又忘記所有的禱告和誓言，故態复萌，回复起初的一切惡習。真正的悔改卻不一樣，乃是導致人的生活作徹底持久的更新。</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二十七日    西羅非哈</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ZELOPHEHAD</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屬約瑟的儿子瑪拿西的各族，有瑪拿西的元刊，瑪吉的曾孫，基列的孫子，希弗的儿子西羅非哈的女儿，名叫瑪拉，挪阿，曷拉，密迦，得撒。他們前來，站在會幕門口，在摩西，和祭司以利亞撒，并眾首領，与全會眾面前，說，我們的父親死在曠野，他不与可拉同党聚集攻擊耶和華，是在自己罪中死的，他也沒有儿子。為什么因我們的父親沒有儿子，就把他的名從他族中除掉呢；求你們在我們父親的弟兄中，分給我們產業。于是摩西將他們的案件，呈到耶和華面前。耶和華曉諭摩西說，西羅非哈的女儿說的有理；你定要在他們父親的弟兄中，把地分給他們為業，要將他們父親的產業歸給他們。你也要曉諭以色列人說，人若死了沒有儿子，就要把他的產業歸給他的女儿。這要作以色列人的律例，典章，是照耶和華所吩咐摩西的。</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民二十七</w:t>
      </w:r>
      <w:r>
        <w:rPr>
          <w:rFonts w:eastAsia="MingLiU;細明體" w:cs="MingLiU;細明體" w:ascii="MingLiU;細明體" w:hAnsi="MingLiU;細明體"/>
          <w:szCs w:val="20"/>
          <w:lang w:eastAsia="en-US"/>
        </w:rPr>
        <w:t>1—11)</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西羅非哈沒有儿子，但他的女儿卻非常出色，她們首創女子承繼產業的律法，為以色列婦女爭取公平的遺產。她們的宣言中，強調一件事實：雖然她們的父親与可拉党差不多的時間去世，他卻沒有參与叛亂，是“在自己的罪中死的”，意思是說他的錯誤行為并沒有傷害別人，他所犯的罪是十分個人性的。或許我們想知道他所犯的是什么罪，因為很少惡行只是危及當事人：而不傷及別人的。沒有人告訴我們是什么罪，然而我們深深被他的女儿對父親听持的尊敬感動。她們的請求，不是有所貪圖，也不是鼓吹女權運動，乃是純粹為了父親的聲名。</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二十八日   西番雅</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ZEPHAN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當那日你必不囚你一切得罪我的事，自覺羞愧；我必從你中間除掉矜夸高傲之輩，你也不再于我的圣山狂傲。我卻要在你中間，留下困苦貧寒的民；他們必投靠我耶和華的名。以色列所剩下的人，必不作罪孽，不說謊言，口中也沒有詭詐的舌頭；而且吃喝躺臥，無人惊嚇。錫安的民哪，應當歌唱；以色列啊，應當歡呼；耶路撒冷的民哪，應當滿心歡喜快樂。耶和華已經除去你的刑罰，赶出你的仇敵：以色列的王耶和華在你中間，你必不再懼怕災禍耶和華你的神，是施行拯救，大有能力的必囚你歡欣喜樂，默然愛你，且因你喜樂而歡呼。</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番三</w:t>
      </w:r>
      <w:r>
        <w:rPr>
          <w:rFonts w:eastAsia="MingLiU;細明體" w:cs="MingLiU;細明體" w:ascii="MingLiU;細明體" w:hAnsi="MingLiU;細明體"/>
          <w:szCs w:val="20"/>
          <w:lang w:eastAsia="en-US"/>
        </w:rPr>
        <w:t>11</w:t>
      </w:r>
      <w:r>
        <w:rPr>
          <w:rFonts w:ascii="MingLiU;細明體" w:hAnsi="MingLiU;細明體" w:cs="MingLiU;細明體" w:eastAsia="MingLiU;細明體"/>
          <w:szCs w:val="20"/>
          <w:lang w:eastAsia="en-US"/>
        </w:rPr>
        <w:t>一</w:t>
      </w:r>
      <w:r>
        <w:rPr>
          <w:rFonts w:eastAsia="MingLiU;細明體" w:cs="MingLiU;細明體" w:ascii="MingLiU;細明體" w:hAnsi="MingLiU;細明體"/>
          <w:szCs w:val="20"/>
          <w:lang w:eastAsia="en-US"/>
        </w:rPr>
        <w:t>17)</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各种驕傲之中，屬靈的驕傲最為可憎。人若自以為高人一等，正好說明他离神是何等遠，因為如果他真的接近神，就不會驕傲，必會謙卑下來。西番雅本身的天然條件足以使他自感优越，因為在先知當中，只有他能夠追溯四代先祖而与皇室有密切關系。然而他卻勸勉百姓首先要存謙卑的心，激勵他們“尋求謙卑”，正如詩人力勸他們尋求和平。他對未來的預言中，最切望的是耶路撒冷中高傲的人被鏟除，只有那些心存感恩的人存留下來。</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二月二十九日    洗魯雅</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ZERUI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在那里有洗魯雅的三個儿子，約押，亞比篩，亞撒黑；亞撒黑腳快如野鹿一般。亞撒黑追赶押尼珥，直追赶他不偏左右。押尼珥回頭說，你是亞撒黑嗎，回答說，是。押尼珥對他說，你或轉向左，轉向右，拿住一個少年人，剝去他的戰衣；亞撒黑卻追赶他。押尼珥又說，你轉開我何必殺你呢；亞撒黑仍不肯轉開，故此押尼珥就用槍刺入他的肚腹眾人赶到亞撒黑仆倒而死的地方，就都站住。約押和亞比篩追赶押尼珥，日落的時候，到了亞瑪山。</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撒下二</w:t>
      </w:r>
      <w:r>
        <w:rPr>
          <w:rFonts w:eastAsia="MingLiU;細明體" w:cs="MingLiU;細明體" w:ascii="MingLiU;細明體" w:hAnsi="MingLiU;細明體"/>
          <w:szCs w:val="20"/>
          <w:lang w:eastAsia="en-US"/>
        </w:rPr>
        <w:t>18--24)</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大衛出自一個大家庭，但他的弟兄們并沒有給他什么鼓勵和幫助，反而他的一位姊姊洗魯雅和她的三個儿子，無論在大衛逃亡中抑或作王統治的時候，都是大衛得力的支持者，如果經文中不是在几個非凡的場合提到這三兄弟的英勇和忠心時，都稱他們為“冼魯雅的儿子”，我們決不會將她与她的三位儿子聯想起來。誠然，圣經亦常提到一些人母親的名字用來解釋或說明他的行徑。但是，就亞比篩、約押、亞撒黑來說，他們常被稱為“洗魯雅的儿子”，意思似乎是指他們的偉業与才干，可以追源于他們的母親。若然，大衛應該以這位姊姊為榮。</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三十日    西坡拉</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ZIPPORAH</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摩西在路上住宿的地方，耶和華遇見他，想要殺他。西坡拉就拿一塊火石，割下他儿子的陽皮，丟在摩西腳前，說，你真是我的血郎了。這樣耶和華才放了他；西坡拉說，你因割禮就是血郎了。</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出四</w:t>
      </w:r>
      <w:r>
        <w:rPr>
          <w:rFonts w:eastAsia="MingLiU;細明體" w:cs="MingLiU;細明體" w:ascii="MingLiU;細明體" w:hAnsi="MingLiU;細明體"/>
          <w:szCs w:val="20"/>
          <w:lang w:eastAsia="en-US"/>
        </w:rPr>
        <w:t>24--26)</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西坡拉面對她丈夫摩西在夜中行將病歿，她清楚知道他患病的根由，一大半是由于她的錯，因為她曾阻止她丈夫給次子行割禮。現在即使她求摩西作，摩西也作不來，所以她自己親手執起刀來了。結果很奇妙，摩西得以脫險，立刻复原了。西坡拉的行動對她自己來說是付上代价的：凡真心悔改的都必須這樣，他必得到神奇妙的反應</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雅五</w:t>
      </w:r>
      <w:r>
        <w:rPr>
          <w:rFonts w:eastAsia="MingLiU;細明體" w:cs="MingLiU;細明體" w:ascii="MingLiU;細明體" w:hAnsi="MingLiU;細明體"/>
          <w:szCs w:val="20"/>
          <w:lang w:eastAsia="en-US"/>
        </w:rPr>
        <w:t>14—16</w:t>
      </w:r>
      <w:r>
        <w:rPr>
          <w:rFonts w:ascii="MingLiU;細明體" w:hAnsi="MingLiU;細明體" w:cs="MingLiU;細明體" w:eastAsia="MingLiU;細明體"/>
          <w:szCs w:val="20"/>
          <w:lang w:eastAsia="en-US"/>
        </w:rPr>
        <w:t>說得很清楚，如果今日有基督徒患病是直接因明知神心意而不順服的話，只要他決心悔改，憑信心順服神，也一樣能夠得著迅速的醫治。</w:t>
      </w:r>
    </w:p>
    <w:p>
      <w:pPr>
        <w:pStyle w:val="Normal"/>
        <w:autoSpaceDE w:val="false"/>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p>
    <w:p>
      <w:pPr>
        <w:pStyle w:val="Normal"/>
        <w:autoSpaceDE w:val="false"/>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十二月三十一日    所羅巴伯</w:t>
      </w:r>
    </w:p>
    <w:p>
      <w:pPr>
        <w:pStyle w:val="Normal"/>
        <w:autoSpaceDE w:val="false"/>
        <w:ind w:firstLine="400"/>
        <w:jc w:val="both"/>
        <w:rPr>
          <w:rFonts w:ascii="MingLiU;細明體" w:hAnsi="MingLiU;細明體" w:eastAsia="MingLiU;細明體" w:cs="MingLiU;細明體"/>
          <w:szCs w:val="20"/>
          <w:lang w:eastAsia="en-US"/>
        </w:rPr>
      </w:pPr>
      <w:r>
        <w:rPr>
          <w:rFonts w:eastAsia="MingLiU;細明體" w:cs="MingLiU;細明體" w:ascii="MingLiU;細明體" w:hAnsi="MingLiU;細明體"/>
          <w:szCs w:val="20"/>
          <w:lang w:eastAsia="en-US"/>
        </w:rPr>
        <w:t xml:space="preserve">    </w:t>
      </w:r>
      <w:r>
        <w:rPr>
          <w:rFonts w:eastAsia="MingLiU;細明體" w:cs="MingLiU;細明體" w:ascii="MingLiU;細明體" w:hAnsi="MingLiU;細明體"/>
          <w:szCs w:val="20"/>
          <w:lang w:eastAsia="en-US"/>
        </w:rPr>
        <w:t>ZERUBBABEL</w:t>
      </w:r>
    </w:p>
    <w:p>
      <w:pPr>
        <w:pStyle w:val="Normal"/>
        <w:autoSpaceDE w:val="false"/>
        <w:ind w:firstLine="400"/>
        <w:jc w:val="both"/>
        <w:rPr>
          <w:rFonts w:ascii="MingLiU;細明體" w:hAnsi="MingLiU;細明體" w:eastAsia="MingLiU;細明體" w:cs="MingLiU;細明體"/>
          <w:szCs w:val="20"/>
          <w:lang w:eastAsia="en-US"/>
        </w:rPr>
      </w:pPr>
      <w:r>
        <w:rPr>
          <w:rFonts w:ascii="MingLiU;細明體" w:hAnsi="MingLiU;細明體" w:cs="MingLiU;細明體" w:eastAsia="MingLiU;細明體"/>
          <w:szCs w:val="20"/>
          <w:lang w:eastAsia="en-US"/>
        </w:rPr>
        <w:t>那与我說話的天使又來叫醒我，他問我說，你看見了什么；我說，我看見了一個純金的燈台，頂上有燈盞；燈，台上有七盞燈，每盞有七個管子。旁邊有兩棵橄欖樹，一棵在燈盞的右邊，一棵在燈盞的左邊。我問天使說主啊，這是什么意思。天使回答我說，你不知道。嗎；他對我說，這是耶和華指示所羅巴伯的；万軍之耶和華說，不是倚靠勢力，不是倚靠才能，乃是倚靠我的靈，方能成事。</w:t>
      </w:r>
      <w:r>
        <w:rPr>
          <w:rFonts w:eastAsia="MingLiU;細明體" w:cs="MingLiU;細明體" w:ascii="MingLiU;細明體" w:hAnsi="MingLiU;細明體"/>
          <w:szCs w:val="20"/>
          <w:lang w:eastAsia="en-US"/>
        </w:rPr>
        <w:t>(</w:t>
      </w:r>
      <w:r>
        <w:rPr>
          <w:rFonts w:ascii="MingLiU;細明體" w:hAnsi="MingLiU;細明體" w:cs="MingLiU;細明體" w:eastAsia="MingLiU;細明體"/>
          <w:szCs w:val="20"/>
          <w:lang w:eastAsia="en-US"/>
        </w:rPr>
        <w:t>亞四</w:t>
      </w:r>
      <w:r>
        <w:rPr>
          <w:rFonts w:eastAsia="MingLiU;細明體" w:cs="MingLiU;細明體" w:ascii="MingLiU;細明體" w:hAnsi="MingLiU;細明體"/>
          <w:szCs w:val="20"/>
          <w:lang w:eastAsia="en-US"/>
        </w:rPr>
        <w:t>1--6)</w:t>
      </w:r>
    </w:p>
    <w:p>
      <w:pPr>
        <w:pStyle w:val="Normal"/>
        <w:autoSpaceDE w:val="false"/>
        <w:ind w:firstLine="400"/>
        <w:jc w:val="both"/>
        <w:rPr>
          <w:rFonts w:eastAsia="MingLiU;細明體"/>
          <w:sz w:val="20"/>
          <w:szCs w:val="20"/>
          <w:lang w:eastAsia="en-US"/>
        </w:rPr>
      </w:pPr>
      <w:r>
        <w:rPr>
          <w:rFonts w:ascii="MingLiU;細明體" w:hAnsi="MingLiU;細明體" w:cs="MingLiU;細明體" w:eastAsia="MingLiU;細明體"/>
          <w:szCs w:val="20"/>
          <w:lang w:eastAsia="en-US"/>
        </w:rPr>
        <w:t>若有人在神的工作被毀之后，決心要將一班沮喪的余民從混亂中解脫出來，他都會了解到當時所羅巴伯是多需要神話語的鼓勵。他不是什么大英雄，也不是有本事的政治家，更非雄辯的演說家，卻只是一個面臨重大挑戰的小人物。神為他以及一切同樣遭遇的人，賜下滿有盼望的信息，借著燈台和涌流的金油之异象表達出來。成功不是憑人的才干和努力所能取得的，乃是靠圣靈的膏油。不必耗費時間去悲嘆自己沒有才略，因為縱使你有才干，也不會使你在屬靈上更杰出，最要緊的是去經歷不止息地涌流的圣靈。</w:t>
      </w:r>
    </w:p>
    <w:p>
      <w:pPr>
        <w:pStyle w:val="Normal"/>
        <w:autoSpaceDE w:val="false"/>
        <w:ind w:firstLine="400"/>
        <w:jc w:val="both"/>
        <w:rPr>
          <w:rFonts w:eastAsia="MingLiU;細明體"/>
        </w:rPr>
      </w:pPr>
      <w:r>
        <w:rPr>
          <w:rFonts w:eastAsia="Times New Roman"/>
          <w:sz w:val="20"/>
          <w:szCs w:val="20"/>
          <w:lang w:eastAsia="en-US"/>
        </w:rPr>
        <w:t xml:space="preserve"> </w:t>
      </w:r>
    </w:p>
    <w:p>
      <w:pPr>
        <w:pStyle w:val="Normal"/>
        <w:autoSpaceDE w:val="false"/>
        <w:ind w:firstLine="400"/>
        <w:jc w:val="both"/>
        <w:rPr>
          <w:rFonts w:eastAsia="MingLiU;細明體"/>
        </w:rPr>
      </w:pPr>
      <w:r>
        <w:rPr>
          <w:rFonts w:eastAsia="Times New Roman"/>
          <w:sz w:val="20"/>
          <w:szCs w:val="20"/>
          <w:lang w:eastAsia="en-US"/>
        </w:rPr>
        <w:t xml:space="preserve"> </w:t>
      </w:r>
    </w:p>
    <w:p>
      <w:pPr>
        <w:pStyle w:val="Normal"/>
        <w:autoSpaceDE w:val="false"/>
        <w:ind w:firstLine="180"/>
        <w:jc w:val="center"/>
        <w:rPr>
          <w:rFonts w:eastAsia="MingLiU;細明體"/>
          <w:b/>
          <w:b/>
          <w:bCs/>
          <w:sz w:val="18"/>
          <w:szCs w:val="18"/>
          <w:lang w:eastAsia="en-US"/>
        </w:rPr>
      </w:pPr>
      <w:r>
        <w:rPr>
          <w:rFonts w:ascii="MingLiU;細明體" w:hAnsi="MingLiU;細明體" w:cs="MingLiU;細明體" w:eastAsia="MingLiU;細明體"/>
          <w:b/>
          <w:bCs/>
          <w:sz w:val="18"/>
          <w:szCs w:val="18"/>
          <w:lang w:eastAsia="en-US"/>
        </w:rPr>
        <w:t>中文譯名索引</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二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乃縵</w:t>
      </w:r>
      <w:r>
        <w:rPr>
          <w:rFonts w:eastAsia="MingLiU;細明體" w:ascii="MingLiU;細明體" w:hAnsi="MingLiU;細明體"/>
          <w:sz w:val="18"/>
          <w:szCs w:val="18"/>
          <w:lang w:eastAsia="en-US"/>
        </w:rPr>
        <w:t>NAAMAN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0</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三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大利烏</w:t>
      </w:r>
      <w:r>
        <w:rPr>
          <w:rFonts w:eastAsia="MingLiU;細明體" w:ascii="MingLiU;細明體" w:hAnsi="MingLiU;細明體"/>
          <w:sz w:val="18"/>
          <w:szCs w:val="18"/>
          <w:lang w:eastAsia="en-US"/>
        </w:rPr>
        <w:t>DARIUS          3/1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大坍</w:t>
      </w:r>
      <w:r>
        <w:rPr>
          <w:rFonts w:eastAsia="MingLiU;細明體" w:ascii="MingLiU;細明體" w:hAnsi="MingLiU;細明體"/>
          <w:sz w:val="18"/>
          <w:szCs w:val="18"/>
          <w:lang w:eastAsia="en-US"/>
        </w:rPr>
        <w:t>DATHAN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大衛</w:t>
      </w:r>
      <w:r>
        <w:rPr>
          <w:rFonts w:eastAsia="MingLiU;細明體" w:ascii="MingLiU;細明體" w:hAnsi="MingLiU;細明體"/>
          <w:sz w:val="18"/>
          <w:szCs w:val="18"/>
          <w:lang w:eastAsia="en-US"/>
        </w:rPr>
        <w:t>DAVID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大利拉</w:t>
      </w:r>
      <w:r>
        <w:rPr>
          <w:rFonts w:eastAsia="MingLiU;細明體" w:ascii="MingLiU;細明體" w:hAnsi="MingLiU;細明體"/>
          <w:sz w:val="18"/>
          <w:szCs w:val="18"/>
          <w:lang w:eastAsia="en-US"/>
        </w:rPr>
        <w:t>DELILAH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土基瓦与子</w:t>
      </w:r>
      <w:r>
        <w:rPr>
          <w:rFonts w:eastAsia="MingLiU;細明體" w:ascii="MingLiU;細明體" w:hAnsi="MingLiU;細明體"/>
          <w:sz w:val="18"/>
          <w:szCs w:val="18"/>
          <w:lang w:eastAsia="en-US"/>
        </w:rPr>
        <w:t>SCEVA AND</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HIS SONS        1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土求保羅</w:t>
      </w:r>
      <w:r>
        <w:rPr>
          <w:rFonts w:eastAsia="MingLiU;細明體" w:ascii="MingLiU;細明體" w:hAnsi="MingLiU;細明體"/>
          <w:sz w:val="18"/>
          <w:szCs w:val="18"/>
          <w:lang w:eastAsia="en-US"/>
        </w:rPr>
        <w:t>SERGIUS PAULUS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示巴女王</w:t>
      </w:r>
      <w:r>
        <w:rPr>
          <w:rFonts w:eastAsia="MingLiU;細明體" w:ascii="MingLiU;細明體" w:hAnsi="MingLiU;細明體"/>
          <w:sz w:val="18"/>
          <w:szCs w:val="18"/>
          <w:lang w:eastAsia="en-US"/>
        </w:rPr>
        <w:t>SHEBA</w:t>
      </w:r>
      <w:r>
        <w:rPr>
          <w:rFonts w:eastAsia="MingLiU;細明體" w:cs="MingLiU;細明體" w:ascii="MingLiU;細明體" w:hAnsi="MingLiU;細明體"/>
          <w:sz w:val="18"/>
          <w:szCs w:val="18"/>
          <w:lang w:eastAsia="en-US"/>
        </w:rPr>
        <w:t>’</w:t>
      </w:r>
      <w:r>
        <w:rPr>
          <w:rFonts w:eastAsia="MingLiU;細明體" w:ascii="MingLiU;細明體" w:hAnsi="MingLiU;細明體"/>
          <w:sz w:val="18"/>
          <w:szCs w:val="18"/>
          <w:lang w:eastAsia="en-US"/>
        </w:rPr>
        <w:t>S QUEEN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示瑪雅</w:t>
      </w:r>
      <w:r>
        <w:rPr>
          <w:rFonts w:eastAsia="MingLiU;細明體" w:ascii="MingLiU;細明體" w:hAnsi="MingLiU;細明體"/>
          <w:sz w:val="18"/>
          <w:szCs w:val="18"/>
          <w:lang w:eastAsia="en-US"/>
        </w:rPr>
        <w:t>SHEMAIAH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示每</w:t>
      </w:r>
      <w:r>
        <w:rPr>
          <w:rFonts w:eastAsia="MingLiU;細明體" w:ascii="MingLiU;細明體" w:hAnsi="MingLiU;細明體"/>
          <w:sz w:val="18"/>
          <w:szCs w:val="18"/>
          <w:lang w:eastAsia="en-US"/>
        </w:rPr>
        <w:t>SHIMEI                 l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干大基</w:t>
      </w:r>
      <w:r>
        <w:rPr>
          <w:rFonts w:eastAsia="MingLiU;細明體" w:ascii="MingLiU;細明體" w:hAnsi="MingLiU;細明體"/>
          <w:sz w:val="18"/>
          <w:szCs w:val="18"/>
          <w:lang w:eastAsia="en-US"/>
        </w:rPr>
        <w:t>CANDACE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4</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四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友尼基</w:t>
      </w:r>
      <w:r>
        <w:rPr>
          <w:rFonts w:eastAsia="MingLiU;細明體" w:ascii="MingLiU;細明體" w:hAnsi="MingLiU;細明體"/>
          <w:sz w:val="18"/>
          <w:szCs w:val="18"/>
          <w:lang w:eastAsia="en-US"/>
        </w:rPr>
        <w:t>EUNICE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巴蘭</w:t>
      </w:r>
      <w:r>
        <w:rPr>
          <w:rFonts w:eastAsia="MingLiU;細明體" w:ascii="MingLiU;細明體" w:hAnsi="MingLiU;細明體"/>
          <w:sz w:val="18"/>
          <w:szCs w:val="18"/>
          <w:lang w:eastAsia="en-US"/>
        </w:rPr>
        <w:t>BALAAM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巴勒</w:t>
      </w:r>
      <w:r>
        <w:rPr>
          <w:rFonts w:eastAsia="MingLiU;細明體" w:ascii="MingLiU;細明體" w:hAnsi="MingLiU;細明體"/>
          <w:sz w:val="18"/>
          <w:szCs w:val="18"/>
          <w:lang w:eastAsia="en-US"/>
        </w:rPr>
        <w:t>BALAK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巴拉</w:t>
      </w:r>
      <w:r>
        <w:rPr>
          <w:rFonts w:eastAsia="MingLiU;細明體" w:ascii="MingLiU;細明體" w:hAnsi="MingLiU;細明體"/>
          <w:sz w:val="18"/>
          <w:szCs w:val="18"/>
          <w:lang w:eastAsia="en-US"/>
        </w:rPr>
        <w:t>BARAK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巴拿巴</w:t>
      </w:r>
      <w:r>
        <w:rPr>
          <w:rFonts w:eastAsia="MingLiU;細明體" w:ascii="MingLiU;細明體" w:hAnsi="MingLiU;細明體"/>
          <w:sz w:val="18"/>
          <w:szCs w:val="18"/>
          <w:lang w:eastAsia="en-US"/>
        </w:rPr>
        <w:t>BARNABAS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巴拉巴</w:t>
      </w:r>
      <w:r>
        <w:rPr>
          <w:rFonts w:eastAsia="MingLiU;細明體" w:ascii="MingLiU;細明體" w:hAnsi="MingLiU;細明體"/>
          <w:sz w:val="18"/>
          <w:szCs w:val="18"/>
          <w:lang w:eastAsia="en-US"/>
        </w:rPr>
        <w:t>BARABBAS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巴撒巴</w:t>
      </w:r>
      <w:r>
        <w:rPr>
          <w:rFonts w:eastAsia="MingLiU;細明體" w:ascii="MingLiU;細明體" w:hAnsi="MingLiU;細明體"/>
          <w:sz w:val="18"/>
          <w:szCs w:val="18"/>
          <w:lang w:eastAsia="en-US"/>
        </w:rPr>
        <w:t>BARSABBAS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巴底買</w:t>
      </w:r>
      <w:r>
        <w:rPr>
          <w:rFonts w:eastAsia="MingLiU;細明體" w:ascii="MingLiU;細明體" w:hAnsi="MingLiU;細明體"/>
          <w:sz w:val="18"/>
          <w:szCs w:val="18"/>
          <w:lang w:eastAsia="en-US"/>
        </w:rPr>
        <w:t>BARTIMAEUS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巴錄</w:t>
      </w:r>
      <w:r>
        <w:rPr>
          <w:rFonts w:eastAsia="MingLiU;細明體" w:ascii="MingLiU;細明體" w:hAnsi="MingLiU;細明體"/>
          <w:sz w:val="18"/>
          <w:szCs w:val="18"/>
          <w:lang w:eastAsia="en-US"/>
        </w:rPr>
        <w:t>BARUCH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2</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巴西萊</w:t>
      </w:r>
      <w:r>
        <w:rPr>
          <w:rFonts w:eastAsia="MingLiU;細明體" w:ascii="MingLiU;細明體" w:hAnsi="MingLiU;細明體"/>
          <w:sz w:val="18"/>
          <w:szCs w:val="18"/>
          <w:lang w:eastAsia="en-US"/>
        </w:rPr>
        <w:t>BARZILLA?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戶勒大</w:t>
      </w:r>
      <w:r>
        <w:rPr>
          <w:rFonts w:eastAsia="MingLiU;細明體" w:ascii="MingLiU;細明體" w:hAnsi="MingLiU;細明體"/>
          <w:sz w:val="18"/>
          <w:szCs w:val="18"/>
          <w:lang w:eastAsia="en-US"/>
        </w:rPr>
        <w:t>HULDAH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戶篩</w:t>
      </w:r>
      <w:r>
        <w:rPr>
          <w:rFonts w:eastAsia="MingLiU;細明體" w:ascii="MingLiU;細明體" w:hAnsi="MingLiU;細明體"/>
          <w:sz w:val="18"/>
          <w:szCs w:val="18"/>
          <w:lang w:eastAsia="en-US"/>
        </w:rPr>
        <w:t>HUSHAI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比拿雅</w:t>
      </w:r>
      <w:r>
        <w:rPr>
          <w:rFonts w:eastAsia="MingLiU;細明體" w:ascii="MingLiU;細明體" w:hAnsi="MingLiU;細明體"/>
          <w:sz w:val="18"/>
          <w:szCs w:val="18"/>
          <w:lang w:eastAsia="en-US"/>
        </w:rPr>
        <w:t>BENAIAH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比撒列</w:t>
      </w:r>
      <w:r>
        <w:rPr>
          <w:rFonts w:eastAsia="MingLiU;細明體" w:ascii="MingLiU;細明體" w:hAnsi="MingLiU;細明體"/>
          <w:sz w:val="18"/>
          <w:szCs w:val="18"/>
          <w:lang w:eastAsia="en-US"/>
        </w:rPr>
        <w:t>BEZALEL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比力口</w:t>
      </w:r>
      <w:r>
        <w:rPr>
          <w:rFonts w:eastAsia="MingLiU;細明體" w:ascii="MingLiU;細明體" w:hAnsi="MingLiU;細明體"/>
          <w:sz w:val="18"/>
          <w:szCs w:val="18"/>
          <w:lang w:eastAsia="en-US"/>
        </w:rPr>
        <w:t>PEKAH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3</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五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他拉</w:t>
      </w:r>
      <w:r>
        <w:rPr>
          <w:rFonts w:eastAsia="MingLiU;細明體" w:ascii="MingLiU;細明體" w:hAnsi="MingLiU;細明體"/>
          <w:sz w:val="18"/>
          <w:szCs w:val="18"/>
          <w:lang w:eastAsia="en-US"/>
        </w:rPr>
        <w:t>TERAH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伯米勒</w:t>
      </w:r>
      <w:r>
        <w:rPr>
          <w:rFonts w:eastAsia="MingLiU;細明體" w:ascii="MingLiU;細明體" w:hAnsi="MingLiU;細明體"/>
          <w:sz w:val="18"/>
          <w:szCs w:val="18"/>
          <w:lang w:eastAsia="en-US"/>
        </w:rPr>
        <w:t>EBED</w:t>
      </w:r>
      <w:r>
        <w:rPr>
          <w:rFonts w:eastAsia="MingLiU;細明體" w:cs="MingLiU;細明體" w:ascii="MingLiU;細明體" w:hAnsi="MingLiU;細明體"/>
          <w:sz w:val="18"/>
          <w:szCs w:val="18"/>
          <w:lang w:eastAsia="en-US"/>
        </w:rPr>
        <w:t>—</w:t>
      </w:r>
      <w:r>
        <w:rPr>
          <w:rFonts w:eastAsia="MingLiU;細明體" w:ascii="MingLiU;細明體" w:hAnsi="MingLiU;細明體"/>
          <w:sz w:val="18"/>
          <w:szCs w:val="18"/>
          <w:lang w:eastAsia="en-US"/>
        </w:rPr>
        <w:t>MELECH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笏</w:t>
      </w:r>
      <w:r>
        <w:rPr>
          <w:rFonts w:eastAsia="MingLiU;細明體" w:ascii="MingLiU;細明體" w:hAnsi="MingLiU;細明體"/>
          <w:sz w:val="18"/>
          <w:szCs w:val="18"/>
          <w:lang w:eastAsia="en-US"/>
        </w:rPr>
        <w:t>EHUD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 xml:space="preserve">6 </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利押</w:t>
      </w:r>
      <w:r>
        <w:rPr>
          <w:rFonts w:eastAsia="MingLiU;細明體" w:ascii="MingLiU;細明體" w:hAnsi="MingLiU;細明體"/>
          <w:sz w:val="18"/>
          <w:szCs w:val="18"/>
          <w:lang w:eastAsia="en-US"/>
        </w:rPr>
        <w:t>ELIAB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利以謝</w:t>
      </w:r>
      <w:r>
        <w:rPr>
          <w:rFonts w:eastAsia="MingLiU;細明體" w:ascii="MingLiU;細明體" w:hAnsi="MingLiU;細明體"/>
          <w:sz w:val="18"/>
          <w:szCs w:val="18"/>
          <w:lang w:eastAsia="en-US"/>
        </w:rPr>
        <w:t>ELIEZAR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利戶</w:t>
      </w:r>
      <w:r>
        <w:rPr>
          <w:rFonts w:eastAsia="MingLiU;細明體" w:ascii="MingLiU;細明體" w:hAnsi="MingLiU;細明體"/>
          <w:sz w:val="18"/>
          <w:szCs w:val="18"/>
          <w:lang w:eastAsia="en-US"/>
        </w:rPr>
        <w:t>ELIHU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O</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利亞</w:t>
      </w:r>
      <w:r>
        <w:rPr>
          <w:rFonts w:eastAsia="MingLiU;細明體" w:ascii="MingLiU;細明體" w:hAnsi="MingLiU;細明體"/>
          <w:sz w:val="18"/>
          <w:szCs w:val="18"/>
          <w:lang w:eastAsia="en-US"/>
        </w:rPr>
        <w:t>ELIJAH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利沙伯</w:t>
      </w:r>
      <w:r>
        <w:rPr>
          <w:rFonts w:eastAsia="MingLiU;細明體" w:ascii="MingLiU;細明體" w:hAnsi="MingLiU;細明體"/>
          <w:sz w:val="18"/>
          <w:szCs w:val="18"/>
          <w:lang w:eastAsia="en-US"/>
        </w:rPr>
        <w:t>ELISABETH         4/1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利沙</w:t>
      </w:r>
      <w:r>
        <w:rPr>
          <w:rFonts w:ascii="MingLiU;細明體" w:hAnsi="MingLiU;細明體" w:eastAsia="MingLiU;細明體"/>
          <w:sz w:val="18"/>
          <w:szCs w:val="18"/>
          <w:lang w:eastAsia="en-US"/>
        </w:rPr>
        <w:t xml:space="preserve"> </w:t>
      </w:r>
      <w:r>
        <w:rPr>
          <w:rFonts w:eastAsia="MingLiU;細明體" w:ascii="MingLiU;細明體" w:hAnsi="MingLiU;細明體"/>
          <w:sz w:val="18"/>
          <w:szCs w:val="18"/>
          <w:lang w:eastAsia="en-US"/>
        </w:rPr>
        <w:t>ELISHA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利加拿</w:t>
      </w:r>
      <w:r>
        <w:rPr>
          <w:rFonts w:eastAsia="MingLiU;細明體" w:ascii="MingLiU;細明體" w:hAnsi="MingLiU;細明體"/>
          <w:sz w:val="18"/>
          <w:szCs w:val="18"/>
          <w:lang w:eastAsia="en-US"/>
        </w:rPr>
        <w:t>ELKANAH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諾</w:t>
      </w:r>
      <w:r>
        <w:rPr>
          <w:rFonts w:eastAsia="MingLiU;細明體" w:ascii="MingLiU;細明體" w:hAnsi="MingLiU;細明體"/>
          <w:sz w:val="18"/>
          <w:szCs w:val="18"/>
          <w:lang w:eastAsia="en-US"/>
        </w:rPr>
        <w:t>ENOCH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法蓮</w:t>
      </w:r>
      <w:r>
        <w:rPr>
          <w:rFonts w:eastAsia="MingLiU;細明體" w:ascii="MingLiU;細明體" w:hAnsi="MingLiU;細明體"/>
          <w:sz w:val="18"/>
          <w:szCs w:val="18"/>
          <w:lang w:eastAsia="en-US"/>
        </w:rPr>
        <w:t>EPHRAIM             4/1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巴弗提</w:t>
      </w:r>
      <w:r>
        <w:rPr>
          <w:rFonts w:eastAsia="MingLiU;細明體" w:ascii="MingLiU;細明體" w:hAnsi="MingLiU;細明體"/>
          <w:sz w:val="18"/>
          <w:szCs w:val="18"/>
          <w:lang w:eastAsia="en-US"/>
        </w:rPr>
        <w:t>EPAPHRODITUS      4/1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掃</w:t>
      </w:r>
      <w:r>
        <w:rPr>
          <w:rFonts w:eastAsia="MingLiU;細明體" w:ascii="MingLiU;細明體" w:hAnsi="MingLiU;細明體"/>
          <w:sz w:val="18"/>
          <w:szCs w:val="18"/>
          <w:lang w:eastAsia="en-US"/>
        </w:rPr>
        <w:t>ESAU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斯帖</w:t>
      </w:r>
      <w:r>
        <w:rPr>
          <w:rFonts w:eastAsia="MingLiU;細明體" w:ascii="MingLiU;細明體" w:hAnsi="MingLiU;細明體"/>
          <w:sz w:val="18"/>
          <w:szCs w:val="18"/>
          <w:lang w:eastAsia="en-US"/>
        </w:rPr>
        <w:t>ESTHER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西結</w:t>
      </w:r>
      <w:r>
        <w:rPr>
          <w:rFonts w:eastAsia="MingLiU;細明體" w:ascii="MingLiU;細明體" w:hAnsi="MingLiU;細明體"/>
          <w:sz w:val="18"/>
          <w:szCs w:val="18"/>
          <w:lang w:eastAsia="en-US"/>
        </w:rPr>
        <w:t>EZEKIEL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斯拉</w:t>
      </w:r>
      <w:r>
        <w:rPr>
          <w:rFonts w:eastAsia="MingLiU;細明體" w:ascii="MingLiU;細明體" w:hAnsi="MingLiU;細明體"/>
          <w:sz w:val="18"/>
          <w:szCs w:val="18"/>
          <w:lang w:eastAsia="en-US"/>
        </w:rPr>
        <w:t>EZRA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迦博</w:t>
      </w:r>
      <w:r>
        <w:rPr>
          <w:rFonts w:eastAsia="MingLiU;細明體" w:ascii="MingLiU;細明體" w:hAnsi="MingLiU;細明體"/>
          <w:sz w:val="18"/>
          <w:szCs w:val="18"/>
          <w:lang w:eastAsia="en-US"/>
        </w:rPr>
        <w:t>ICHABOD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馬內利</w:t>
      </w:r>
      <w:r>
        <w:rPr>
          <w:rFonts w:eastAsia="MingLiU;細明體" w:ascii="MingLiU;細明體" w:hAnsi="MingLiU;細明體"/>
          <w:sz w:val="18"/>
          <w:szCs w:val="18"/>
          <w:lang w:eastAsia="en-US"/>
        </w:rPr>
        <w:t>IMMANUEL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撒</w:t>
      </w:r>
      <w:r>
        <w:rPr>
          <w:rFonts w:eastAsia="MingLiU;細明體" w:ascii="MingLiU;細明體" w:hAnsi="MingLiU;細明體"/>
          <w:sz w:val="18"/>
          <w:szCs w:val="18"/>
          <w:lang w:eastAsia="en-US"/>
        </w:rPr>
        <w:t>ISAAC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賽亞</w:t>
      </w:r>
      <w:r>
        <w:rPr>
          <w:rFonts w:eastAsia="MingLiU;細明體" w:ascii="MingLiU;細明體" w:hAnsi="MingLiU;細明體"/>
          <w:sz w:val="18"/>
          <w:szCs w:val="18"/>
          <w:lang w:eastAsia="en-US"/>
        </w:rPr>
        <w:t>ISAIAH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實瑪利</w:t>
      </w:r>
      <w:r>
        <w:rPr>
          <w:rFonts w:eastAsia="MingLiU;細明體" w:ascii="MingLiU;細明體" w:hAnsi="MingLiU;細明體"/>
          <w:sz w:val="18"/>
          <w:szCs w:val="18"/>
          <w:lang w:eastAsia="en-US"/>
        </w:rPr>
        <w:t>ISHMAEL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色列</w:t>
      </w:r>
      <w:r>
        <w:rPr>
          <w:rFonts w:ascii="MingLiU;細明體" w:hAnsi="MingLiU;細明體" w:eastAsia="MingLiU;細明體"/>
          <w:sz w:val="18"/>
          <w:szCs w:val="18"/>
          <w:lang w:eastAsia="en-US"/>
        </w:rPr>
        <w:t xml:space="preserve"> </w:t>
      </w:r>
      <w:r>
        <w:rPr>
          <w:rFonts w:eastAsia="MingLiU;細明體" w:ascii="MingLiU;細明體" w:hAnsi="MingLiU;細明體"/>
          <w:sz w:val="18"/>
          <w:szCs w:val="18"/>
          <w:lang w:eastAsia="en-US"/>
        </w:rPr>
        <w:t>ISRAEL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薩迦</w:t>
      </w:r>
      <w:r>
        <w:rPr>
          <w:rFonts w:eastAsia="MingLiU;細明體" w:ascii="MingLiU;細明體" w:hAnsi="MingLiU;細明體"/>
          <w:sz w:val="18"/>
          <w:szCs w:val="18"/>
          <w:lang w:eastAsia="en-US"/>
        </w:rPr>
        <w:t>ISSACHAR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他瑪</w:t>
      </w:r>
      <w:r>
        <w:rPr>
          <w:rFonts w:eastAsia="MingLiU;細明體" w:ascii="MingLiU;細明體" w:hAnsi="MingLiU;細明體"/>
          <w:sz w:val="18"/>
          <w:szCs w:val="18"/>
          <w:lang w:eastAsia="en-US"/>
        </w:rPr>
        <w:t>ITHAMAR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以太</w:t>
      </w:r>
      <w:r>
        <w:rPr>
          <w:rFonts w:eastAsia="MingLiU;細明體" w:ascii="MingLiU;細明體" w:hAnsi="MingLiU;細明體"/>
          <w:sz w:val="18"/>
          <w:szCs w:val="18"/>
          <w:lang w:eastAsia="en-US"/>
        </w:rPr>
        <w:t>ITTAl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O</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古列</w:t>
      </w:r>
      <w:r>
        <w:rPr>
          <w:rFonts w:ascii="MingLiU;細明體" w:hAnsi="MingLiU;細明體" w:eastAsia="MingLiU;細明體"/>
          <w:sz w:val="18"/>
          <w:szCs w:val="18"/>
          <w:lang w:eastAsia="en-US"/>
        </w:rPr>
        <w:t xml:space="preserve"> </w:t>
      </w:r>
      <w:r>
        <w:rPr>
          <w:rFonts w:eastAsia="MingLiU;細明體" w:ascii="MingLiU;細明體" w:hAnsi="MingLiU;細明體"/>
          <w:sz w:val="18"/>
          <w:szCs w:val="18"/>
          <w:lang w:eastAsia="en-US"/>
        </w:rPr>
        <w:t xml:space="preserve">CYRUS         </w:t>
      </w:r>
      <w:r>
        <w:rPr>
          <w:rFonts w:eastAsia="MingLiU;細明體" w:ascii="MingLiU;細明體" w:hAnsi="MingLiU;細明體"/>
          <w:sz w:val="18"/>
          <w:szCs w:val="18"/>
          <w:lang w:eastAsia="en-US"/>
        </w:rPr>
        <w:tab/>
      </w:r>
      <w:r>
        <w:rPr>
          <w:rFonts w:eastAsia="MingLiU;細明體" w:ascii="MingLiU;細明體" w:hAnsi="MingLiU;細明體"/>
          <w:sz w:val="18"/>
          <w:szCs w:val="18"/>
          <w:lang w:eastAsia="en-US"/>
        </w:rPr>
        <w:t>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可拉</w:t>
      </w:r>
      <w:r>
        <w:rPr>
          <w:rFonts w:eastAsia="MingLiU;細明體" w:ascii="MingLiU;細明體" w:hAnsi="MingLiU;細明體"/>
          <w:sz w:val="18"/>
          <w:szCs w:val="18"/>
          <w:lang w:eastAsia="en-US"/>
        </w:rPr>
        <w:t>KORAH                   7/1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司提反</w:t>
      </w:r>
      <w:r>
        <w:rPr>
          <w:rFonts w:eastAsia="MingLiU;細明體" w:ascii="MingLiU;細明體" w:hAnsi="MingLiU;細明體"/>
          <w:sz w:val="18"/>
          <w:szCs w:val="18"/>
          <w:lang w:eastAsia="en-US"/>
        </w:rPr>
        <w:t>STEPHANOS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司提反</w:t>
      </w:r>
      <w:r>
        <w:rPr>
          <w:rFonts w:eastAsia="MingLiU;細明體" w:ascii="MingLiU;細明體" w:hAnsi="MingLiU;細明體"/>
          <w:sz w:val="18"/>
          <w:szCs w:val="18"/>
          <w:lang w:eastAsia="en-US"/>
        </w:rPr>
        <w:t>STEPHEN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尼布甲尼撒</w:t>
      </w:r>
      <w:r>
        <w:rPr>
          <w:rFonts w:eastAsia="MingLiU;細明體" w:ascii="MingLiU;細明體" w:hAnsi="MingLiU;細明體"/>
          <w:sz w:val="18"/>
          <w:szCs w:val="18"/>
          <w:lang w:eastAsia="en-US"/>
        </w:rPr>
        <w:t>NEBUCHADNEZZAR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尼希米</w:t>
      </w:r>
      <w:r>
        <w:rPr>
          <w:rFonts w:eastAsia="MingLiU;細明體" w:ascii="MingLiU;細明體" w:hAnsi="MingLiU;細明體"/>
          <w:sz w:val="18"/>
          <w:szCs w:val="18"/>
          <w:lang w:eastAsia="en-US"/>
        </w:rPr>
        <w:t>NEHEMIAH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尼迦挪</w:t>
      </w:r>
      <w:r>
        <w:rPr>
          <w:rFonts w:eastAsia="MingLiU;細明體" w:ascii="MingLiU;細明體" w:hAnsi="MingLiU;細明體"/>
          <w:sz w:val="18"/>
          <w:szCs w:val="18"/>
          <w:lang w:eastAsia="en-US"/>
        </w:rPr>
        <w:t>NICANOR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尼哥底母</w:t>
      </w:r>
      <w:r>
        <w:rPr>
          <w:rFonts w:eastAsia="MingLiU;細明體" w:ascii="MingLiU;細明體" w:hAnsi="MingLiU;細明體"/>
          <w:sz w:val="18"/>
          <w:szCs w:val="18"/>
          <w:lang w:eastAsia="en-US"/>
        </w:rPr>
        <w:t>NICODEMUS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本丟彼拉多</w:t>
      </w:r>
      <w:r>
        <w:rPr>
          <w:rFonts w:eastAsia="MingLiU;細明體" w:ascii="MingLiU;細明體" w:hAnsi="MingLiU;細明體"/>
          <w:sz w:val="18"/>
          <w:szCs w:val="18"/>
          <w:lang w:eastAsia="en-US"/>
        </w:rPr>
        <w:t>PONTIUS PILATE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瓦實提</w:t>
      </w:r>
      <w:r>
        <w:rPr>
          <w:rFonts w:eastAsia="MingLiU;細明體" w:ascii="MingLiU;細明體" w:hAnsi="MingLiU;細明體"/>
          <w:sz w:val="18"/>
          <w:szCs w:val="18"/>
          <w:lang w:eastAsia="en-US"/>
        </w:rPr>
        <w:t>VASHTl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8</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六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丟尼修</w:t>
      </w:r>
      <w:r>
        <w:rPr>
          <w:rFonts w:eastAsia="MingLiU;細明體" w:ascii="MingLiU;細明體" w:hAnsi="MingLiU;細明體"/>
          <w:sz w:val="18"/>
          <w:szCs w:val="18"/>
          <w:lang w:eastAsia="en-US"/>
        </w:rPr>
        <w:t>DIONYSIUS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丟特腓</w:t>
      </w:r>
      <w:r>
        <w:rPr>
          <w:rFonts w:ascii="MingLiU;細明體" w:hAnsi="MingLiU;細明體" w:eastAsia="MingLiU;細明體"/>
          <w:sz w:val="18"/>
          <w:szCs w:val="18"/>
          <w:lang w:eastAsia="en-US"/>
        </w:rPr>
        <w:t xml:space="preserve"> </w:t>
      </w:r>
      <w:r>
        <w:rPr>
          <w:rFonts w:eastAsia="MingLiU;細明體" w:ascii="MingLiU;細明體" w:hAnsi="MingLiU;細明體"/>
          <w:sz w:val="18"/>
          <w:szCs w:val="18"/>
          <w:lang w:eastAsia="en-US"/>
        </w:rPr>
        <w:t>DIOTREPHES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伊禾</w:t>
      </w:r>
      <w:r>
        <w:rPr>
          <w:rFonts w:eastAsia="MingLiU;細明體" w:ascii="MingLiU;細明體" w:hAnsi="MingLiU;細明體"/>
          <w:sz w:val="18"/>
          <w:szCs w:val="18"/>
          <w:lang w:eastAsia="en-US"/>
        </w:rPr>
        <w:t>U</w:t>
      </w:r>
      <w:r>
        <w:rPr>
          <w:rFonts w:ascii="MingLiU;細明體" w:hAnsi="MingLiU;細明體" w:cs="MingLiU;細明體" w:eastAsia="MingLiU;細明體"/>
          <w:sz w:val="18"/>
          <w:szCs w:val="18"/>
          <w:lang w:eastAsia="en-US"/>
        </w:rPr>
        <w:t>達</w:t>
      </w:r>
      <w:r>
        <w:rPr>
          <w:rFonts w:eastAsia="MingLiU;細明體" w:ascii="MingLiU;細明體" w:hAnsi="MingLiU;細明體"/>
          <w:sz w:val="18"/>
          <w:szCs w:val="18"/>
          <w:lang w:eastAsia="en-US"/>
        </w:rPr>
        <w:t>ELDAD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伊施波設</w:t>
      </w:r>
      <w:r>
        <w:rPr>
          <w:rFonts w:eastAsia="MingLiU;細明體" w:ascii="MingLiU;細明體" w:hAnsi="MingLiU;細明體"/>
          <w:sz w:val="18"/>
          <w:szCs w:val="18"/>
          <w:lang w:eastAsia="en-US"/>
        </w:rPr>
        <w:t>ISH</w:t>
      </w:r>
      <w:r>
        <w:rPr>
          <w:rFonts w:eastAsia="MingLiU;細明體" w:cs="MingLiU;細明體" w:ascii="MingLiU;細明體" w:hAnsi="MingLiU;細明體"/>
          <w:sz w:val="18"/>
          <w:szCs w:val="18"/>
          <w:lang w:eastAsia="en-US"/>
        </w:rPr>
        <w:t>—</w:t>
      </w:r>
      <w:r>
        <w:rPr>
          <w:rFonts w:eastAsia="MingLiU;細明體" w:ascii="MingLiU;細明體" w:hAnsi="MingLiU;細明體"/>
          <w:sz w:val="18"/>
          <w:szCs w:val="18"/>
          <w:lang w:eastAsia="en-US"/>
        </w:rPr>
        <w:t>BOSHETH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多益</w:t>
      </w:r>
      <w:r>
        <w:rPr>
          <w:rFonts w:eastAsia="MingLiU;細明體" w:ascii="MingLiU;細明體" w:hAnsi="MingLiU;細明體"/>
          <w:sz w:val="18"/>
          <w:szCs w:val="18"/>
          <w:lang w:eastAsia="en-US"/>
        </w:rPr>
        <w:t>DOEG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多加</w:t>
      </w:r>
      <w:r>
        <w:rPr>
          <w:rFonts w:eastAsia="MingLiU;細明體" w:ascii="MingLiU;細明體" w:hAnsi="MingLiU;細明體"/>
          <w:sz w:val="18"/>
          <w:szCs w:val="18"/>
          <w:lang w:eastAsia="en-US"/>
        </w:rPr>
        <w:t>DORCAS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多馬</w:t>
      </w:r>
      <w:r>
        <w:rPr>
          <w:rFonts w:eastAsia="MingLiU;細明體" w:ascii="MingLiU;細明體" w:hAnsi="MingLiU;細明體"/>
          <w:sz w:val="18"/>
          <w:szCs w:val="18"/>
          <w:lang w:eastAsia="en-US"/>
        </w:rPr>
        <w:t>THOMAS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多比雅</w:t>
      </w:r>
      <w:r>
        <w:rPr>
          <w:rFonts w:eastAsia="MingLiU;細明體" w:ascii="MingLiU;細明體" w:hAnsi="MingLiU;細明體"/>
          <w:sz w:val="18"/>
          <w:szCs w:val="18"/>
          <w:lang w:eastAsia="en-US"/>
        </w:rPr>
        <w:t>TOBIAH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多比雅</w:t>
      </w:r>
      <w:r>
        <w:rPr>
          <w:rFonts w:eastAsia="MingLiU;細明體" w:ascii="MingLiU;細明體" w:hAnsi="MingLiU;細明體"/>
          <w:sz w:val="18"/>
          <w:szCs w:val="18"/>
          <w:lang w:eastAsia="en-US"/>
        </w:rPr>
        <w:t>TOBUAH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安得烈</w:t>
      </w:r>
      <w:r>
        <w:rPr>
          <w:rFonts w:eastAsia="MingLiU;細明體" w:ascii="MingLiU;細明體" w:hAnsi="MingLiU;細明體"/>
          <w:sz w:val="18"/>
          <w:szCs w:val="18"/>
          <w:lang w:eastAsia="en-US"/>
        </w:rPr>
        <w:t>ANDREW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安提帕</w:t>
      </w:r>
      <w:r>
        <w:rPr>
          <w:rFonts w:eastAsia="MingLiU;細明體" w:ascii="MingLiU;細明體" w:hAnsi="MingLiU;細明體"/>
          <w:sz w:val="18"/>
          <w:szCs w:val="18"/>
          <w:lang w:eastAsia="en-US"/>
        </w:rPr>
        <w:t>ANTIPAS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百基拉</w:t>
      </w:r>
      <w:r>
        <w:rPr>
          <w:rFonts w:eastAsia="MingLiU;細明體" w:ascii="MingLiU;細明體" w:hAnsi="MingLiU;細明體"/>
          <w:sz w:val="18"/>
          <w:szCs w:val="18"/>
          <w:lang w:eastAsia="en-US"/>
        </w:rPr>
        <w:t>PRISCILLA               lO</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米非波設</w:t>
      </w:r>
      <w:r>
        <w:rPr>
          <w:rFonts w:eastAsia="MingLiU;細明體" w:ascii="MingLiU;細明體" w:hAnsi="MingLiU;細明體"/>
          <w:sz w:val="18"/>
          <w:szCs w:val="18"/>
          <w:lang w:eastAsia="en-US"/>
        </w:rPr>
        <w:t>MEPHIBOSHETH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米該雅</w:t>
      </w:r>
      <w:r>
        <w:rPr>
          <w:rFonts w:eastAsia="MingLiU;細明體" w:ascii="MingLiU;細明體" w:hAnsi="MingLiU;細明體"/>
          <w:sz w:val="18"/>
          <w:szCs w:val="18"/>
          <w:lang w:eastAsia="en-US"/>
        </w:rPr>
        <w:t>MICAIAH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米甲</w:t>
      </w:r>
      <w:r>
        <w:rPr>
          <w:rFonts w:eastAsia="MingLiU;細明體" w:ascii="MingLiU;細明體" w:hAnsi="MingLiU;細明體"/>
          <w:sz w:val="18"/>
          <w:szCs w:val="18"/>
          <w:lang w:eastAsia="en-US"/>
        </w:rPr>
        <w:t>MICHAL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米利暗</w:t>
      </w:r>
      <w:r>
        <w:rPr>
          <w:rFonts w:eastAsia="MingLiU;細明體" w:ascii="MingLiU;細明體" w:hAnsi="MingLiU;細明體"/>
          <w:sz w:val="18"/>
          <w:szCs w:val="18"/>
          <w:lang w:eastAsia="en-US"/>
        </w:rPr>
        <w:t>MIRIAM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1</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米沙利</w:t>
      </w:r>
      <w:r>
        <w:rPr>
          <w:rFonts w:eastAsia="MingLiU;細明體" w:ascii="MingLiU;細明體" w:hAnsi="MingLiU;細明體"/>
          <w:sz w:val="18"/>
          <w:szCs w:val="18"/>
          <w:lang w:eastAsia="en-US"/>
        </w:rPr>
        <w:t>MISHAEL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西拿基立</w:t>
      </w:r>
      <w:r>
        <w:rPr>
          <w:rFonts w:eastAsia="MingLiU;細明體" w:ascii="MingLiU;細明體" w:hAnsi="MingLiU;細明體"/>
          <w:sz w:val="18"/>
          <w:szCs w:val="18"/>
          <w:lang w:eastAsia="en-US"/>
        </w:rPr>
        <w:t>SENNACHERIB           11/1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西拉</w:t>
      </w:r>
      <w:r>
        <w:rPr>
          <w:rFonts w:eastAsia="MingLiU;細明體" w:ascii="MingLiU;細明體" w:hAnsi="MingLiU;細明體"/>
          <w:sz w:val="18"/>
          <w:szCs w:val="18"/>
          <w:lang w:eastAsia="en-US"/>
        </w:rPr>
        <w:t>SILAS                     1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西拉</w:t>
      </w:r>
      <w:r>
        <w:rPr>
          <w:rFonts w:eastAsia="MingLiU;細明體" w:ascii="MingLiU;細明體" w:hAnsi="MingLiU;細明體"/>
          <w:sz w:val="18"/>
          <w:szCs w:val="18"/>
          <w:lang w:eastAsia="en-US"/>
        </w:rPr>
        <w:t>SILVANUS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西緬</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族長</w:t>
      </w:r>
      <w:r>
        <w:rPr>
          <w:rFonts w:eastAsia="MingLiU;細明體" w:ascii="MingLiU;細明體" w:hAnsi="MingLiU;細明體"/>
          <w:sz w:val="18"/>
          <w:szCs w:val="18"/>
          <w:lang w:eastAsia="en-US"/>
        </w:rPr>
        <w:t>)SIMEON</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PATRIARCH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3</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西面</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先知</w:t>
      </w:r>
      <w:r>
        <w:rPr>
          <w:rFonts w:eastAsia="MingLiU;細明體" w:ascii="MingLiU;細明體" w:hAnsi="MingLiU;細明體"/>
          <w:sz w:val="18"/>
          <w:szCs w:val="18"/>
          <w:lang w:eastAsia="en-US"/>
        </w:rPr>
        <w:t>)SIMEON THE PROPHET        1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4</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西門</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法利賽人</w:t>
      </w:r>
      <w:r>
        <w:rPr>
          <w:rFonts w:eastAsia="MingLiU;細明體" w:ascii="MingLiU;細明體" w:hAnsi="MingLiU;細明體"/>
          <w:sz w:val="18"/>
          <w:szCs w:val="18"/>
          <w:lang w:eastAsia="en-US"/>
        </w:rPr>
        <w:t>)SIMON THE PHARISEE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西門</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古利奈人</w:t>
      </w:r>
      <w:r>
        <w:rPr>
          <w:rFonts w:eastAsia="MingLiU;細明體" w:ascii="MingLiU;細明體" w:hAnsi="MingLiU;細明體"/>
          <w:sz w:val="18"/>
          <w:szCs w:val="18"/>
          <w:lang w:eastAsia="en-US"/>
        </w:rPr>
        <w:t>)SIMON OF CYRENE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西面</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尼結</w:t>
      </w:r>
      <w:r>
        <w:rPr>
          <w:rFonts w:eastAsia="MingLiU;細明體" w:ascii="MingLiU;細明體" w:hAnsi="MingLiU;細明體"/>
          <w:sz w:val="18"/>
          <w:szCs w:val="18"/>
          <w:lang w:eastAsia="en-US"/>
        </w:rPr>
        <w:t>)SIMEON NIGER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西門</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大能者</w:t>
      </w:r>
      <w:r>
        <w:rPr>
          <w:rFonts w:eastAsia="MingLiU;細明體" w:ascii="MingLiU;細明體" w:hAnsi="MingLiU;細明體"/>
          <w:sz w:val="18"/>
          <w:szCs w:val="18"/>
          <w:lang w:eastAsia="en-US"/>
        </w:rPr>
        <w:t>)SIMON MAGUS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西西拉</w:t>
      </w:r>
      <w:r>
        <w:rPr>
          <w:rFonts w:eastAsia="MingLiU;細明體" w:ascii="MingLiU;細明體" w:hAnsi="MingLiU;細明體"/>
          <w:sz w:val="18"/>
          <w:szCs w:val="18"/>
          <w:lang w:eastAsia="en-US"/>
        </w:rPr>
        <w:t>SISERA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西旺太</w:t>
      </w:r>
      <w:r>
        <w:rPr>
          <w:rFonts w:eastAsia="MingLiU;細明體" w:ascii="MingLiU;細明體" w:hAnsi="MingLiU;細明體"/>
          <w:sz w:val="18"/>
          <w:szCs w:val="18"/>
          <w:lang w:eastAsia="en-US"/>
        </w:rPr>
        <w:t>ZEBEDEE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西底家</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基拿拿之子</w:t>
      </w:r>
      <w:r>
        <w:rPr>
          <w:rFonts w:eastAsia="MingLiU;細明體" w:ascii="MingLiU;細明體" w:hAnsi="MingLiU;細明體"/>
          <w:sz w:val="18"/>
          <w:szCs w:val="18"/>
          <w:lang w:eastAsia="en-US"/>
        </w:rPr>
        <w:t>)ZEDEKIAH</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SON OF CHENAANAH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西底家</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約西亞之子</w:t>
      </w:r>
      <w:r>
        <w:rPr>
          <w:rFonts w:eastAsia="MingLiU;細明體" w:ascii="MingLiU;細明體" w:hAnsi="MingLiU;細明體"/>
          <w:sz w:val="18"/>
          <w:szCs w:val="18"/>
          <w:lang w:eastAsia="en-US"/>
        </w:rPr>
        <w:t>)ZEDEKIAH</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SON OF JOSIAH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西羅非哈</w:t>
      </w:r>
      <w:r>
        <w:rPr>
          <w:rFonts w:eastAsia="MingLiU;細明體" w:ascii="MingLiU;細明體" w:hAnsi="MingLiU;細明體"/>
          <w:sz w:val="18"/>
          <w:szCs w:val="18"/>
          <w:lang w:eastAsia="en-US"/>
        </w:rPr>
        <w:t>ZELOPHEHAD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西番雅</w:t>
      </w:r>
      <w:r>
        <w:rPr>
          <w:rFonts w:eastAsia="MingLiU;細明體" w:ascii="MingLiU;細明體" w:hAnsi="MingLiU;細明體"/>
          <w:sz w:val="18"/>
          <w:szCs w:val="18"/>
          <w:lang w:eastAsia="en-US"/>
        </w:rPr>
        <w:t>ZEPHANIAH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西坡拉</w:t>
      </w:r>
      <w:r>
        <w:rPr>
          <w:rFonts w:eastAsia="MingLiU;細明體" w:ascii="MingLiU;細明體" w:hAnsi="MingLiU;細明體"/>
          <w:sz w:val="18"/>
          <w:szCs w:val="18"/>
          <w:lang w:eastAsia="en-US"/>
        </w:rPr>
        <w:t>ZIPPORAH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0</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七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伯沙撒</w:t>
      </w:r>
      <w:r>
        <w:rPr>
          <w:rFonts w:eastAsia="MingLiU;細明體" w:ascii="MingLiU;細明體" w:hAnsi="MingLiU;細明體"/>
          <w:sz w:val="18"/>
          <w:szCs w:val="18"/>
          <w:lang w:eastAsia="en-US"/>
        </w:rPr>
        <w:t>BELSHAZZAR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但</w:t>
      </w:r>
      <w:r>
        <w:rPr>
          <w:rFonts w:eastAsia="MingLiU;細明體" w:ascii="MingLiU;細明體" w:hAnsi="MingLiU;細明體"/>
          <w:sz w:val="18"/>
          <w:szCs w:val="18"/>
          <w:lang w:eastAsia="en-US"/>
        </w:rPr>
        <w:t>DAN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但以理</w:t>
      </w:r>
      <w:r>
        <w:rPr>
          <w:rFonts w:eastAsia="MingLiU;細明體" w:ascii="MingLiU;細明體" w:hAnsi="MingLiU;細明體"/>
          <w:sz w:val="18"/>
          <w:szCs w:val="18"/>
          <w:lang w:eastAsia="en-US"/>
        </w:rPr>
        <w:t>DANIEL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低土馬</w:t>
      </w:r>
      <w:r>
        <w:rPr>
          <w:rFonts w:eastAsia="MingLiU;細明體" w:ascii="MingLiU;細明體" w:hAnsi="MingLiU;細明體"/>
          <w:sz w:val="18"/>
          <w:szCs w:val="18"/>
          <w:lang w:eastAsia="en-US"/>
        </w:rPr>
        <w:t>DIDYMUS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何巴</w:t>
      </w:r>
      <w:r>
        <w:rPr>
          <w:rFonts w:eastAsia="MingLiU;細明體" w:ascii="MingLiU;細明體" w:hAnsi="MingLiU;細明體"/>
          <w:sz w:val="18"/>
          <w:szCs w:val="18"/>
          <w:lang w:eastAsia="en-US"/>
        </w:rPr>
        <w:t>HOBAB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何弗尼</w:t>
      </w:r>
      <w:r>
        <w:rPr>
          <w:rFonts w:eastAsia="MingLiU;細明體" w:ascii="MingLiU;細明體" w:hAnsi="MingLiU;細明體"/>
          <w:sz w:val="18"/>
          <w:szCs w:val="18"/>
          <w:lang w:eastAsia="en-US"/>
        </w:rPr>
        <w:t>HOPHNl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何西阿</w:t>
      </w:r>
      <w:r>
        <w:rPr>
          <w:rFonts w:eastAsia="MingLiU;細明體" w:ascii="MingLiU;細明體" w:hAnsi="MingLiU;細明體"/>
          <w:sz w:val="18"/>
          <w:szCs w:val="18"/>
          <w:lang w:eastAsia="en-US"/>
        </w:rPr>
        <w:t>HOSEA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利亞</w:t>
      </w:r>
      <w:r>
        <w:rPr>
          <w:rFonts w:eastAsia="MingLiU;細明體" w:ascii="MingLiU;細明體" w:hAnsi="MingLiU;細明體"/>
          <w:sz w:val="18"/>
          <w:szCs w:val="18"/>
          <w:lang w:eastAsia="en-US"/>
        </w:rPr>
        <w:t>LEAH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利慕伊勒</w:t>
      </w:r>
      <w:r>
        <w:rPr>
          <w:rFonts w:eastAsia="MingLiU;細明體" w:ascii="MingLiU;細明體" w:hAnsi="MingLiU;細明體"/>
          <w:sz w:val="18"/>
          <w:szCs w:val="18"/>
          <w:lang w:eastAsia="en-US"/>
        </w:rPr>
        <w:t>LEMUEL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利未</w:t>
      </w:r>
      <w:r>
        <w:rPr>
          <w:rFonts w:eastAsia="MingLiU;細明體" w:ascii="MingLiU;細明體" w:hAnsi="MingLiU;細明體"/>
          <w:sz w:val="18"/>
          <w:szCs w:val="18"/>
          <w:lang w:eastAsia="en-US"/>
        </w:rPr>
        <w:t>LEVI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利百加</w:t>
      </w:r>
      <w:r>
        <w:rPr>
          <w:rFonts w:eastAsia="MingLiU;細明體" w:ascii="MingLiU;細明體" w:hAnsi="MingLiU;細明體"/>
          <w:sz w:val="18"/>
          <w:szCs w:val="18"/>
          <w:lang w:eastAsia="en-US"/>
        </w:rPr>
        <w:t>REBEKAH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利甲</w:t>
      </w:r>
      <w:r>
        <w:rPr>
          <w:rFonts w:eastAsia="MingLiU;細明體" w:ascii="MingLiU;細明體" w:hAnsi="MingLiU;細明體"/>
          <w:sz w:val="18"/>
          <w:szCs w:val="18"/>
          <w:lang w:eastAsia="en-US"/>
        </w:rPr>
        <w:t>RECHAB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利宏</w:t>
      </w:r>
      <w:r>
        <w:rPr>
          <w:rFonts w:eastAsia="MingLiU;細明體" w:ascii="MingLiU;細明體" w:hAnsi="MingLiU;細明體"/>
          <w:sz w:val="18"/>
          <w:szCs w:val="18"/>
          <w:lang w:eastAsia="en-US"/>
        </w:rPr>
        <w:t>REHUM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含</w:t>
      </w:r>
      <w:r>
        <w:rPr>
          <w:rFonts w:eastAsia="MingLiU;細明體" w:ascii="MingLiU;細明體" w:hAnsi="MingLiU;細明體"/>
          <w:sz w:val="18"/>
          <w:szCs w:val="18"/>
          <w:lang w:eastAsia="en-US"/>
        </w:rPr>
        <w:t>HAM                           5/1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呂底亞</w:t>
      </w:r>
      <w:r>
        <w:rPr>
          <w:rFonts w:eastAsia="MingLiU;細明體" w:ascii="MingLiU;細明體" w:hAnsi="MingLiU;細明體"/>
          <w:sz w:val="18"/>
          <w:szCs w:val="18"/>
          <w:lang w:eastAsia="en-US"/>
        </w:rPr>
        <w:t>LYDIA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希律</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大希律</w:t>
      </w:r>
      <w:r>
        <w:rPr>
          <w:rFonts w:eastAsia="MingLiU;細明體" w:ascii="MingLiU;細明體" w:hAnsi="MingLiU;細明體"/>
          <w:sz w:val="18"/>
          <w:szCs w:val="18"/>
          <w:lang w:eastAsia="en-US"/>
        </w:rPr>
        <w:t>)HEROD</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GREAT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希律安提帕</w:t>
      </w:r>
      <w:r>
        <w:rPr>
          <w:rFonts w:eastAsia="MingLiU;細明體" w:ascii="MingLiU;細明體" w:hAnsi="MingLiU;細明體"/>
          <w:sz w:val="18"/>
          <w:szCs w:val="18"/>
          <w:lang w:eastAsia="en-US"/>
        </w:rPr>
        <w:t>HEROD ANTIPAS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希律亞基帕第一</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HEROD AGRIPPA 1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希律亞基帕第二</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HEROD AGRIPPA 2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希西家</w:t>
      </w:r>
      <w:r>
        <w:rPr>
          <w:rFonts w:eastAsia="MingLiU;細明體" w:ascii="MingLiU;細明體" w:hAnsi="MingLiU;細明體"/>
          <w:sz w:val="18"/>
          <w:szCs w:val="18"/>
          <w:lang w:eastAsia="en-US"/>
        </w:rPr>
        <w:t>HEZEKIAH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希勒家</w:t>
      </w:r>
      <w:r>
        <w:rPr>
          <w:rFonts w:eastAsia="MingLiU;細明體" w:ascii="MingLiU;細明體" w:hAnsi="MingLiU;細明體"/>
          <w:sz w:val="18"/>
          <w:szCs w:val="18"/>
          <w:lang w:eastAsia="en-US"/>
        </w:rPr>
        <w:t>HILKIAH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沙得拉</w:t>
      </w:r>
      <w:r>
        <w:rPr>
          <w:rFonts w:eastAsia="MingLiU;細明體" w:ascii="MingLiU;細明體" w:hAnsi="MingLiU;細明體"/>
          <w:sz w:val="18"/>
          <w:szCs w:val="18"/>
          <w:lang w:eastAsia="en-US"/>
        </w:rPr>
        <w:t>SHADRACH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沙法</w:t>
      </w:r>
      <w:r>
        <w:rPr>
          <w:rFonts w:eastAsia="MingLiU;細明體" w:ascii="MingLiU;細明體" w:hAnsi="MingLiU;細明體"/>
          <w:sz w:val="18"/>
          <w:szCs w:val="18"/>
          <w:lang w:eastAsia="en-US"/>
        </w:rPr>
        <w:t>SHAPHAT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那鴻</w:t>
      </w:r>
      <w:r>
        <w:rPr>
          <w:rFonts w:eastAsia="MingLiU;細明體" w:ascii="MingLiU;細明體" w:hAnsi="MingLiU;細明體"/>
          <w:sz w:val="18"/>
          <w:szCs w:val="18"/>
          <w:lang w:eastAsia="en-US"/>
        </w:rPr>
        <w:t>NAHUM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4</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八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倫</w:t>
      </w:r>
      <w:r>
        <w:rPr>
          <w:rFonts w:eastAsia="MingLiU;細明體" w:ascii="MingLiU;細明體" w:hAnsi="MingLiU;細明體"/>
          <w:sz w:val="18"/>
          <w:szCs w:val="18"/>
          <w:lang w:eastAsia="en-US"/>
        </w:rPr>
        <w:t>AARON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伯</w:t>
      </w:r>
      <w:r>
        <w:rPr>
          <w:rFonts w:eastAsia="MingLiU;細明體" w:ascii="MingLiU;細明體" w:hAnsi="MingLiU;細明體"/>
          <w:sz w:val="18"/>
          <w:szCs w:val="18"/>
          <w:lang w:eastAsia="en-US"/>
        </w:rPr>
        <w:t>ABEL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比亞他</w:t>
      </w:r>
      <w:r>
        <w:rPr>
          <w:rFonts w:eastAsia="MingLiU;細明體" w:ascii="MingLiU;細明體" w:hAnsi="MingLiU;細明體"/>
          <w:sz w:val="18"/>
          <w:szCs w:val="18"/>
          <w:lang w:eastAsia="en-US"/>
        </w:rPr>
        <w:t>ABIATHAR           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比該</w:t>
      </w:r>
      <w:r>
        <w:rPr>
          <w:rFonts w:eastAsia="MingLiU;細明體" w:ascii="MingLiU;細明體" w:hAnsi="MingLiU;細明體"/>
          <w:sz w:val="18"/>
          <w:szCs w:val="18"/>
          <w:lang w:eastAsia="en-US"/>
        </w:rPr>
        <w:t>ABIGAIL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比雅</w:t>
      </w:r>
      <w:r>
        <w:rPr>
          <w:rFonts w:eastAsia="MingLiU;細明體" w:ascii="MingLiU;細明體" w:hAnsi="MingLiU;細明體"/>
          <w:sz w:val="18"/>
          <w:szCs w:val="18"/>
          <w:lang w:eastAsia="en-US"/>
        </w:rPr>
        <w:t>ABUAH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比拿達</w:t>
      </w:r>
      <w:r>
        <w:rPr>
          <w:rFonts w:eastAsia="MingLiU;細明體" w:ascii="MingLiU;細明體" w:hAnsi="MingLiU;細明體"/>
          <w:sz w:val="18"/>
          <w:szCs w:val="18"/>
          <w:lang w:eastAsia="en-US"/>
        </w:rPr>
        <w:t>AB?NADAB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比篩</w:t>
      </w:r>
      <w:r>
        <w:rPr>
          <w:rFonts w:eastAsia="MingLiU;細明體" w:ascii="MingLiU;細明體" w:hAnsi="MingLiU;細明體"/>
          <w:sz w:val="18"/>
          <w:szCs w:val="18"/>
          <w:lang w:eastAsia="en-US"/>
        </w:rPr>
        <w:t>ABISHAI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伯拉罕</w:t>
      </w:r>
      <w:r>
        <w:rPr>
          <w:rFonts w:eastAsia="MingLiU;細明體" w:ascii="MingLiU;細明體" w:hAnsi="MingLiU;細明體"/>
          <w:sz w:val="18"/>
          <w:szCs w:val="18"/>
          <w:lang w:eastAsia="en-US"/>
        </w:rPr>
        <w:t>ABRAHAM            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1</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亞干</w:t>
      </w:r>
      <w:r>
        <w:rPr>
          <w:rFonts w:eastAsia="MingLiU;細明體" w:ascii="MingLiU;細明體" w:hAnsi="MingLiU;細明體"/>
          <w:sz w:val="18"/>
          <w:szCs w:val="18"/>
          <w:lang w:eastAsia="en-US"/>
        </w:rPr>
        <w:t>ACHAN                  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大</w:t>
      </w:r>
      <w:r>
        <w:rPr>
          <w:rFonts w:eastAsia="MingLiU;細明體" w:ascii="MingLiU;細明體" w:hAnsi="MingLiU;細明體"/>
          <w:sz w:val="18"/>
          <w:szCs w:val="18"/>
          <w:lang w:eastAsia="en-US"/>
        </w:rPr>
        <w:t>ADAH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當</w:t>
      </w:r>
      <w:r>
        <w:rPr>
          <w:rFonts w:eastAsia="MingLiU;細明體" w:ascii="MingLiU;細明體" w:hAnsi="MingLiU;細明體"/>
          <w:sz w:val="18"/>
          <w:szCs w:val="18"/>
          <w:lang w:eastAsia="en-US"/>
        </w:rPr>
        <w:t>ADAM                   1/1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多尼比色</w:t>
      </w:r>
      <w:r>
        <w:rPr>
          <w:rFonts w:eastAsia="MingLiU;細明體" w:ascii="MingLiU;細明體" w:hAnsi="MingLiU;細明體"/>
          <w:sz w:val="18"/>
          <w:szCs w:val="18"/>
          <w:lang w:eastAsia="en-US"/>
        </w:rPr>
        <w:t>ADONI</w:t>
      </w:r>
      <w:r>
        <w:rPr>
          <w:rFonts w:eastAsia="MingLiU;細明體" w:cs="MingLiU;細明體" w:ascii="MingLiU;細明體" w:hAnsi="MingLiU;細明體"/>
          <w:sz w:val="18"/>
          <w:szCs w:val="18"/>
          <w:lang w:eastAsia="en-US"/>
        </w:rPr>
        <w:t>—</w:t>
      </w:r>
      <w:r>
        <w:rPr>
          <w:rFonts w:eastAsia="MingLiU;細明體" w:ascii="MingLiU;細明體" w:hAnsi="MingLiU;細明體"/>
          <w:sz w:val="18"/>
          <w:szCs w:val="18"/>
          <w:lang w:eastAsia="en-US"/>
        </w:rPr>
        <w:t>BEZEK     1/1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多尼雅</w:t>
      </w:r>
      <w:r>
        <w:rPr>
          <w:rFonts w:eastAsia="MingLiU;細明體" w:ascii="MingLiU;細明體" w:hAnsi="MingLiU;細明體"/>
          <w:sz w:val="18"/>
          <w:szCs w:val="18"/>
          <w:lang w:eastAsia="en-US"/>
        </w:rPr>
        <w:t>ADONUAH            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迦布</w:t>
      </w:r>
      <w:r>
        <w:rPr>
          <w:rFonts w:eastAsia="MingLiU;細明體" w:ascii="MingLiU;細明體" w:hAnsi="MingLiU;細明體"/>
          <w:sz w:val="18"/>
          <w:szCs w:val="18"/>
          <w:lang w:eastAsia="en-US"/>
        </w:rPr>
        <w:t>AGABUS               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古珥</w:t>
      </w:r>
      <w:r>
        <w:rPr>
          <w:rFonts w:eastAsia="MingLiU;細明體" w:ascii="MingLiU;細明體" w:hAnsi="MingLiU;細明體"/>
          <w:sz w:val="18"/>
          <w:szCs w:val="18"/>
          <w:lang w:eastAsia="en-US"/>
        </w:rPr>
        <w:t>AGUR                 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哈</w:t>
      </w:r>
      <w:r>
        <w:rPr>
          <w:rFonts w:eastAsia="MingLiU;細明體" w:ascii="MingLiU;細明體" w:hAnsi="MingLiU;細明體"/>
          <w:sz w:val="18"/>
          <w:szCs w:val="18"/>
          <w:lang w:eastAsia="en-US"/>
        </w:rPr>
        <w:t>AHAB                   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哈隨魯</w:t>
      </w:r>
      <w:r>
        <w:rPr>
          <w:rFonts w:eastAsia="MingLiU;細明體" w:ascii="MingLiU;細明體" w:hAnsi="MingLiU;細明體"/>
          <w:sz w:val="18"/>
          <w:szCs w:val="18"/>
          <w:lang w:eastAsia="en-US"/>
        </w:rPr>
        <w:t>AHASUERUS          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哈斯</w:t>
      </w:r>
      <w:r>
        <w:rPr>
          <w:rFonts w:eastAsia="MingLiU;細明體" w:ascii="MingLiU;細明體" w:hAnsi="MingLiU;細明體"/>
          <w:sz w:val="18"/>
          <w:szCs w:val="18"/>
          <w:lang w:eastAsia="en-US"/>
        </w:rPr>
        <w:t>AHAZ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希雅</w:t>
      </w:r>
      <w:r>
        <w:rPr>
          <w:rFonts w:eastAsia="MingLiU;細明體" w:ascii="MingLiU;細明體" w:hAnsi="MingLiU;細明體"/>
          <w:sz w:val="18"/>
          <w:szCs w:val="18"/>
          <w:lang w:eastAsia="en-US"/>
        </w:rPr>
        <w:t>AHIJAH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希多弗</w:t>
      </w:r>
      <w:r>
        <w:rPr>
          <w:rFonts w:eastAsia="MingLiU;細明體" w:ascii="MingLiU;細明體" w:hAnsi="MingLiU;細明體"/>
          <w:sz w:val="18"/>
          <w:szCs w:val="18"/>
          <w:lang w:eastAsia="en-US"/>
        </w:rPr>
        <w:t>AHITHOPHEL         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瑪謝</w:t>
      </w:r>
      <w:r>
        <w:rPr>
          <w:rFonts w:eastAsia="MingLiU;細明體" w:ascii="MingLiU;細明體" w:hAnsi="MingLiU;細明體"/>
          <w:sz w:val="18"/>
          <w:szCs w:val="18"/>
          <w:lang w:eastAsia="en-US"/>
        </w:rPr>
        <w:t>AMAZIAH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拿尼亞</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耶路撒冷</w:t>
      </w:r>
      <w:r>
        <w:rPr>
          <w:rFonts w:eastAsia="MingLiU;細明體" w:ascii="MingLiU;細明體" w:hAnsi="MingLiU;細明體"/>
          <w:sz w:val="18"/>
          <w:szCs w:val="18"/>
          <w:lang w:eastAsia="en-US"/>
        </w:rPr>
        <w:t>)</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ANANIAS OF JERUSALEM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拿尼亞</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大馬色</w:t>
      </w:r>
      <w:r>
        <w:rPr>
          <w:rFonts w:eastAsia="MingLiU;細明體" w:ascii="MingLiU;細明體" w:hAnsi="MingLiU;細明體"/>
          <w:sz w:val="18"/>
          <w:szCs w:val="18"/>
          <w:lang w:eastAsia="en-US"/>
        </w:rPr>
        <w:t>)</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ANANIAS OF DAMASCUS  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拿尼亞</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大祭司</w:t>
      </w:r>
      <w:r>
        <w:rPr>
          <w:rFonts w:eastAsia="MingLiU;細明體" w:ascii="MingLiU;細明體" w:hAnsi="MingLiU;細明體"/>
          <w:sz w:val="18"/>
          <w:szCs w:val="18"/>
          <w:lang w:eastAsia="en-US"/>
        </w:rPr>
        <w:t>)</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ANANIAS THE HIGH PRIEST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拿</w:t>
      </w:r>
      <w:r>
        <w:rPr>
          <w:rFonts w:eastAsia="MingLiU;細明體" w:ascii="MingLiU;細明體" w:hAnsi="MingLiU;細明體"/>
          <w:sz w:val="18"/>
          <w:szCs w:val="18"/>
          <w:lang w:eastAsia="en-US"/>
        </w:rPr>
        <w:t>ANNA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那</w:t>
      </w:r>
      <w:r>
        <w:rPr>
          <w:rFonts w:eastAsia="MingLiU;細明體" w:ascii="MingLiU;細明體" w:hAnsi="MingLiU;細明體"/>
          <w:sz w:val="18"/>
          <w:szCs w:val="18"/>
          <w:lang w:eastAsia="en-US"/>
        </w:rPr>
        <w:t>ANNAS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波羅</w:t>
      </w:r>
      <w:r>
        <w:rPr>
          <w:rFonts w:eastAsia="MingLiU;細明體" w:ascii="MingLiU;細明體" w:hAnsi="MingLiU;細明體"/>
          <w:sz w:val="18"/>
          <w:szCs w:val="18"/>
          <w:lang w:eastAsia="en-US"/>
        </w:rPr>
        <w:t>APOLLOS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居拉</w:t>
      </w:r>
      <w:r>
        <w:rPr>
          <w:rFonts w:eastAsia="MingLiU;細明體" w:ascii="MingLiU;細明體" w:hAnsi="MingLiU;細明體"/>
          <w:sz w:val="18"/>
          <w:szCs w:val="18"/>
          <w:lang w:eastAsia="en-US"/>
        </w:rPr>
        <w:t>AQUILA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基布</w:t>
      </w:r>
      <w:r>
        <w:rPr>
          <w:rFonts w:eastAsia="MingLiU;細明體" w:ascii="MingLiU;細明體" w:hAnsi="MingLiU;細明體"/>
          <w:sz w:val="18"/>
          <w:szCs w:val="18"/>
          <w:lang w:eastAsia="en-US"/>
        </w:rPr>
        <w:t>ARCHIPPUS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達薛西</w:t>
      </w:r>
      <w:r>
        <w:rPr>
          <w:rFonts w:eastAsia="MingLiU;細明體" w:ascii="MingLiU;細明體" w:hAnsi="MingLiU;細明體"/>
          <w:sz w:val="18"/>
          <w:szCs w:val="18"/>
          <w:lang w:eastAsia="en-US"/>
        </w:rPr>
        <w:t>ARTAXERXES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撒</w:t>
      </w:r>
      <w:r>
        <w:rPr>
          <w:rFonts w:eastAsia="MingLiU;細明體" w:ascii="MingLiU;細明體" w:hAnsi="MingLiU;細明體"/>
          <w:sz w:val="18"/>
          <w:szCs w:val="18"/>
          <w:lang w:eastAsia="en-US"/>
        </w:rPr>
        <w:t>ASA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撒黑</w:t>
      </w:r>
      <w:r>
        <w:rPr>
          <w:rFonts w:eastAsia="MingLiU;細明體" w:ascii="MingLiU;細明體" w:hAnsi="MingLiU;細明體"/>
          <w:sz w:val="18"/>
          <w:szCs w:val="18"/>
          <w:lang w:eastAsia="en-US"/>
        </w:rPr>
        <w:t>ASAHEL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薩</w:t>
      </w:r>
      <w:r>
        <w:rPr>
          <w:rFonts w:eastAsia="MingLiU;細明體" w:ascii="MingLiU;細明體" w:hAnsi="MingLiU;細明體"/>
          <w:sz w:val="18"/>
          <w:szCs w:val="18"/>
          <w:lang w:eastAsia="en-US"/>
        </w:rPr>
        <w:t>ASAPH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他利雅</w:t>
      </w:r>
      <w:r>
        <w:rPr>
          <w:rFonts w:eastAsia="MingLiU;細明體" w:ascii="MingLiU;細明體" w:hAnsi="MingLiU;細明體"/>
          <w:sz w:val="18"/>
          <w:szCs w:val="18"/>
          <w:lang w:eastAsia="en-US"/>
        </w:rPr>
        <w:t>ATHALIAH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古土督</w:t>
      </w:r>
      <w:r>
        <w:rPr>
          <w:rFonts w:eastAsia="MingLiU;細明體" w:ascii="MingLiU;細明體" w:hAnsi="MingLiU;細明體"/>
          <w:sz w:val="18"/>
          <w:szCs w:val="18"/>
          <w:lang w:eastAsia="en-US"/>
        </w:rPr>
        <w:t>AUGUSTUS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撒利雅</w:t>
      </w:r>
      <w:r>
        <w:rPr>
          <w:rFonts w:eastAsia="MingLiU;細明體" w:ascii="MingLiU;細明體" w:hAnsi="MingLiU;細明體"/>
          <w:sz w:val="18"/>
          <w:szCs w:val="18"/>
          <w:lang w:eastAsia="en-US"/>
        </w:rPr>
        <w:t>AZARIAH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亞何利亞伯</w:t>
      </w:r>
      <w:r>
        <w:rPr>
          <w:rFonts w:eastAsia="MingLiU;細明體" w:ascii="MingLiU;細明體" w:hAnsi="MingLiU;細明體"/>
          <w:sz w:val="18"/>
          <w:szCs w:val="18"/>
          <w:lang w:eastAsia="en-US"/>
        </w:rPr>
        <w:t>OHOLJAB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帕基娜</w:t>
      </w:r>
      <w:r>
        <w:rPr>
          <w:rFonts w:eastAsia="MingLiU;細明體" w:ascii="MingLiU;細明體" w:hAnsi="MingLiU;細明體"/>
          <w:sz w:val="18"/>
          <w:szCs w:val="18"/>
          <w:lang w:eastAsia="en-US"/>
        </w:rPr>
        <w:t>PROCULA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底波拉</w:t>
      </w:r>
      <w:r>
        <w:rPr>
          <w:rFonts w:eastAsia="MingLiU;細明體" w:ascii="MingLiU;細明體" w:hAnsi="MingLiU;細明體"/>
          <w:sz w:val="18"/>
          <w:szCs w:val="18"/>
          <w:lang w:eastAsia="en-US"/>
        </w:rPr>
        <w:t>DEBORAH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底馬</w:t>
      </w:r>
      <w:r>
        <w:rPr>
          <w:rFonts w:eastAsia="MingLiU;細明體" w:ascii="MingLiU;細明體" w:hAnsi="MingLiU;細明體"/>
          <w:sz w:val="18"/>
          <w:szCs w:val="18"/>
          <w:lang w:eastAsia="en-US"/>
        </w:rPr>
        <w:t>DEMAS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底米丟</w:t>
      </w:r>
      <w:r>
        <w:rPr>
          <w:rFonts w:eastAsia="MingLiU;細明體" w:ascii="MingLiU;細明體" w:hAnsi="MingLiU;細明體"/>
          <w:sz w:val="18"/>
          <w:szCs w:val="18"/>
          <w:lang w:eastAsia="en-US"/>
        </w:rPr>
        <w:t>DEMETRIUS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彼息氏</w:t>
      </w:r>
      <w:r>
        <w:rPr>
          <w:rFonts w:eastAsia="MingLiU;細明體" w:ascii="MingLiU;細明體" w:hAnsi="MingLiU;細明體"/>
          <w:sz w:val="18"/>
          <w:szCs w:val="18"/>
          <w:lang w:eastAsia="en-US"/>
        </w:rPr>
        <w:t>PERSIS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彼得</w:t>
      </w:r>
      <w:r>
        <w:rPr>
          <w:rFonts w:eastAsia="MingLiU;細明體" w:ascii="MingLiU;細明體" w:hAnsi="MingLiU;細明體"/>
          <w:sz w:val="18"/>
          <w:szCs w:val="18"/>
          <w:lang w:eastAsia="en-US"/>
        </w:rPr>
        <w:t>PETER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8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9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0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 lO</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所羅門</w:t>
      </w:r>
      <w:r>
        <w:rPr>
          <w:rFonts w:eastAsia="MingLiU;細明體" w:ascii="MingLiU;細明體" w:hAnsi="MingLiU;細明體"/>
          <w:sz w:val="18"/>
          <w:szCs w:val="18"/>
          <w:lang w:eastAsia="en-US"/>
        </w:rPr>
        <w:t>SOIOUMON            1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0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所羅巴伯</w:t>
      </w:r>
      <w:r>
        <w:rPr>
          <w:rFonts w:eastAsia="MingLiU;細明體" w:ascii="MingLiU;細明體" w:hAnsi="MingLiU;細明體"/>
          <w:sz w:val="18"/>
          <w:szCs w:val="18"/>
          <w:lang w:eastAsia="en-US"/>
        </w:rPr>
        <w:t>ZERUBBABEL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押尼珥</w:t>
      </w:r>
      <w:r>
        <w:rPr>
          <w:rFonts w:eastAsia="MingLiU;細明體" w:ascii="MingLiU;細明體" w:hAnsi="MingLiU;細明體"/>
          <w:sz w:val="18"/>
          <w:szCs w:val="18"/>
          <w:lang w:eastAsia="en-US"/>
        </w:rPr>
        <w:t>ABNER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押沙龍</w:t>
      </w:r>
      <w:r>
        <w:rPr>
          <w:rFonts w:eastAsia="MingLiU;細明體" w:ascii="MingLiU;細明體" w:hAnsi="MingLiU;細明體"/>
          <w:sz w:val="18"/>
          <w:szCs w:val="18"/>
          <w:lang w:eastAsia="en-US"/>
        </w:rPr>
        <w:t>ABSALOM                    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押撒</w:t>
      </w:r>
      <w:r>
        <w:rPr>
          <w:rFonts w:eastAsia="MingLiU;細明體" w:ascii="MingLiU;細明體" w:hAnsi="MingLiU;細明體"/>
          <w:sz w:val="18"/>
          <w:szCs w:val="18"/>
          <w:lang w:eastAsia="en-US"/>
        </w:rPr>
        <w:t>ACHSAH                       l/1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拉班</w:t>
      </w:r>
      <w:r>
        <w:rPr>
          <w:rFonts w:eastAsia="MingLiU;細明體" w:ascii="MingLiU;細明體" w:hAnsi="MingLiU;細明體"/>
          <w:sz w:val="18"/>
          <w:szCs w:val="18"/>
          <w:lang w:eastAsia="en-US"/>
        </w:rPr>
        <w:t>LABAN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拉麥</w:t>
      </w:r>
      <w:r>
        <w:rPr>
          <w:rFonts w:eastAsia="MingLiU;細明體" w:ascii="MingLiU;細明體" w:hAnsi="MingLiU;細明體"/>
          <w:sz w:val="18"/>
          <w:szCs w:val="18"/>
          <w:lang w:eastAsia="en-US"/>
        </w:rPr>
        <w:t>LAMETH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拉撒路</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乞丐</w:t>
      </w:r>
      <w:r>
        <w:rPr>
          <w:rFonts w:eastAsia="MingLiU;細明體" w:ascii="MingLiU;細明體" w:hAnsi="MingLiU;細明體"/>
          <w:sz w:val="18"/>
          <w:szCs w:val="18"/>
          <w:lang w:eastAsia="en-US"/>
        </w:rPr>
        <w:t>)LAZARUS</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BEGGAR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拉撒路</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蒙愛的</w:t>
      </w:r>
      <w:r>
        <w:rPr>
          <w:rFonts w:eastAsia="MingLiU;細明體" w:ascii="MingLiU;細明體" w:hAnsi="MingLiU;細明體"/>
          <w:sz w:val="18"/>
          <w:szCs w:val="18"/>
          <w:lang w:eastAsia="en-US"/>
        </w:rPr>
        <w:t>)LAZARUS</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lOVED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拉伯沙基</w:t>
      </w:r>
      <w:r>
        <w:rPr>
          <w:rFonts w:eastAsia="MingLiU;細明體" w:ascii="MingLiU;細明體" w:hAnsi="MingLiU;細明體"/>
          <w:sz w:val="18"/>
          <w:szCs w:val="18"/>
          <w:lang w:eastAsia="en-US"/>
        </w:rPr>
        <w:t>RABSHAKEH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拉結</w:t>
      </w:r>
      <w:r>
        <w:rPr>
          <w:rFonts w:eastAsia="MingLiU;細明體" w:ascii="MingLiU;細明體" w:hAnsi="MingLiU;細明體"/>
          <w:sz w:val="18"/>
          <w:szCs w:val="18"/>
          <w:lang w:eastAsia="en-US"/>
        </w:rPr>
        <w:t>RACHEL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拔示巴</w:t>
      </w:r>
      <w:r>
        <w:rPr>
          <w:rFonts w:eastAsia="MingLiU;細明體" w:ascii="MingLiU;細明體" w:hAnsi="MingLiU;細明體"/>
          <w:sz w:val="18"/>
          <w:szCs w:val="18"/>
          <w:lang w:eastAsia="en-US"/>
        </w:rPr>
        <w:t>BATHSHEBA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法勒斯</w:t>
      </w:r>
      <w:r>
        <w:rPr>
          <w:rFonts w:eastAsia="MingLiU;細明體" w:ascii="MingLiU;細明體" w:hAnsi="MingLiU;細明體"/>
          <w:sz w:val="18"/>
          <w:szCs w:val="18"/>
          <w:lang w:eastAsia="en-US"/>
        </w:rPr>
        <w:t>PEREZ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法老</w:t>
      </w:r>
      <w:r>
        <w:rPr>
          <w:rFonts w:eastAsia="MingLiU;細明體" w:ascii="MingLiU;細明體" w:hAnsi="MingLiU;細明體"/>
          <w:sz w:val="18"/>
          <w:szCs w:val="18"/>
          <w:lang w:eastAsia="en-US"/>
        </w:rPr>
        <w:t>PHARAOH                     lO</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波阿斯</w:t>
      </w:r>
      <w:r>
        <w:rPr>
          <w:rFonts w:eastAsia="MingLiU;細明體" w:ascii="MingLiU;細明體" w:hAnsi="MingLiU;細明體"/>
          <w:sz w:val="18"/>
          <w:szCs w:val="18"/>
          <w:lang w:eastAsia="en-US"/>
        </w:rPr>
        <w:t>BOAZ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波提乏</w:t>
      </w:r>
      <w:r>
        <w:rPr>
          <w:rFonts w:eastAsia="MingLiU;細明體" w:ascii="MingLiU;細明體" w:hAnsi="MingLiU;細明體"/>
          <w:sz w:val="18"/>
          <w:szCs w:val="18"/>
          <w:lang w:eastAsia="en-US"/>
        </w:rPr>
        <w:t>PUT?PHAR                 lO</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阿摩司</w:t>
      </w:r>
      <w:r>
        <w:rPr>
          <w:rFonts w:eastAsia="MingLiU;細明體" w:ascii="MingLiU;細明體" w:hAnsi="MingLiU;細明體"/>
          <w:sz w:val="18"/>
          <w:szCs w:val="18"/>
          <w:lang w:eastAsia="en-US"/>
        </w:rPr>
        <w:t>AMOS                      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阿荷利巴</w:t>
      </w:r>
      <w:r>
        <w:rPr>
          <w:rFonts w:eastAsia="MingLiU;細明體" w:ascii="MingLiU;細明體" w:hAnsi="MingLiU;細明體"/>
          <w:sz w:val="18"/>
          <w:szCs w:val="18"/>
          <w:lang w:eastAsia="en-US"/>
        </w:rPr>
        <w:t>OHOLIBAH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阿尼西母</w:t>
      </w:r>
      <w:r>
        <w:rPr>
          <w:rFonts w:eastAsia="MingLiU;細明體" w:ascii="MingLiU;細明體" w:hAnsi="MingLiU;細明體"/>
          <w:sz w:val="18"/>
          <w:szCs w:val="18"/>
          <w:lang w:eastAsia="en-US"/>
        </w:rPr>
        <w:t>ONESIMUS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l</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阿尼色弗</w:t>
      </w:r>
      <w:r>
        <w:rPr>
          <w:rFonts w:eastAsia="MingLiU;細明體" w:ascii="MingLiU;細明體" w:hAnsi="MingLiU;細明體"/>
          <w:sz w:val="18"/>
          <w:szCs w:val="18"/>
          <w:lang w:eastAsia="en-US"/>
        </w:rPr>
        <w:t>ONES?PHORUS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阿珥楠</w:t>
      </w:r>
      <w:r>
        <w:rPr>
          <w:rFonts w:eastAsia="MingLiU;細明體" w:ascii="MingLiU;細明體" w:hAnsi="MingLiU;細明體"/>
          <w:sz w:val="18"/>
          <w:szCs w:val="18"/>
          <w:lang w:eastAsia="en-US"/>
        </w:rPr>
        <w:t>ORNAN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非尼哈</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以利亞撒之子</w:t>
      </w:r>
      <w:r>
        <w:rPr>
          <w:rFonts w:eastAsia="MingLiU;細明體" w:ascii="MingLiU;細明體" w:hAnsi="MingLiU;細明體"/>
          <w:sz w:val="18"/>
          <w:szCs w:val="18"/>
          <w:lang w:eastAsia="en-US"/>
        </w:rPr>
        <w:t>)PHINEHAS</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SON OF ELEAZAR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非尼哈</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以利之子</w:t>
      </w:r>
      <w:r>
        <w:rPr>
          <w:rFonts w:eastAsia="MingLiU;細明體" w:ascii="MingLiU;細明體" w:hAnsi="MingLiU;細明體"/>
          <w:sz w:val="18"/>
          <w:szCs w:val="18"/>
          <w:lang w:eastAsia="en-US"/>
        </w:rPr>
        <w:t>)PHINEHAS</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SON UF ELI        lO</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非比</w:t>
      </w:r>
      <w:r>
        <w:rPr>
          <w:rFonts w:eastAsia="MingLiU;細明體" w:ascii="MingLiU;細明體" w:hAnsi="MingLiU;細明體"/>
          <w:sz w:val="18"/>
          <w:szCs w:val="18"/>
          <w:lang w:eastAsia="en-US"/>
        </w:rPr>
        <w:t>PHUEBE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9</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九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保羅</w:t>
      </w:r>
      <w:r>
        <w:rPr>
          <w:rFonts w:eastAsia="MingLiU;細明體" w:ascii="MingLiU;細明體" w:hAnsi="MingLiU;細明體"/>
          <w:sz w:val="18"/>
          <w:szCs w:val="18"/>
          <w:lang w:eastAsia="en-US"/>
        </w:rPr>
        <w:t>PAUL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便哈達</w:t>
      </w:r>
      <w:r>
        <w:rPr>
          <w:rFonts w:eastAsia="MingLiU;細明體" w:ascii="MingLiU;細明體" w:hAnsi="MingLiU;細明體"/>
          <w:sz w:val="18"/>
          <w:szCs w:val="18"/>
          <w:lang w:eastAsia="en-US"/>
        </w:rPr>
        <w:t>BEN</w:t>
      </w:r>
      <w:r>
        <w:rPr>
          <w:rFonts w:eastAsia="MingLiU;細明體" w:cs="MingLiU;細明體" w:ascii="MingLiU;細明體" w:hAnsi="MingLiU;細明體"/>
          <w:sz w:val="18"/>
          <w:szCs w:val="18"/>
          <w:lang w:eastAsia="en-US"/>
        </w:rPr>
        <w:t>—</w:t>
      </w:r>
      <w:r>
        <w:rPr>
          <w:rFonts w:eastAsia="MingLiU;細明體" w:ascii="MingLiU;細明體" w:hAnsi="MingLiU;細明體"/>
          <w:sz w:val="18"/>
          <w:szCs w:val="18"/>
          <w:lang w:eastAsia="en-US"/>
        </w:rPr>
        <w:t>HADAD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便雅憫</w:t>
      </w:r>
      <w:r>
        <w:rPr>
          <w:rFonts w:eastAsia="MingLiU;細明體" w:ascii="MingLiU;細明體" w:hAnsi="MingLiU;細明體"/>
          <w:sz w:val="18"/>
          <w:szCs w:val="18"/>
          <w:lang w:eastAsia="en-US"/>
        </w:rPr>
        <w:t>BENJAMIN                 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俄巴底</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家宰</w:t>
      </w:r>
      <w:r>
        <w:rPr>
          <w:rFonts w:eastAsia="MingLiU;細明體" w:ascii="MingLiU;細明體" w:hAnsi="MingLiU;細明體"/>
          <w:sz w:val="18"/>
          <w:szCs w:val="18"/>
          <w:lang w:eastAsia="en-US"/>
        </w:rPr>
        <w:t>)OBADIAH</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GOVERNOR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俄巴匠亞</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先知</w:t>
      </w:r>
      <w:r>
        <w:rPr>
          <w:rFonts w:eastAsia="MingLiU;細明體" w:ascii="MingLiU;細明體" w:hAnsi="MingLiU;細明體"/>
          <w:sz w:val="18"/>
          <w:szCs w:val="18"/>
          <w:lang w:eastAsia="en-US"/>
        </w:rPr>
        <w:t>)OBADIAH</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PROPHET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俄備得</w:t>
      </w:r>
      <w:r>
        <w:rPr>
          <w:rFonts w:eastAsia="MingLiU;細明體" w:ascii="MingLiU;細明體" w:hAnsi="MingLiU;細明體"/>
          <w:sz w:val="18"/>
          <w:szCs w:val="18"/>
          <w:lang w:eastAsia="en-US"/>
        </w:rPr>
        <w:t>OBED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俄別以東</w:t>
      </w:r>
      <w:r>
        <w:rPr>
          <w:rFonts w:eastAsia="MingLiU;細明體" w:ascii="MingLiU;細明體" w:hAnsi="MingLiU;細明體"/>
          <w:sz w:val="18"/>
          <w:szCs w:val="18"/>
          <w:lang w:eastAsia="en-US"/>
        </w:rPr>
        <w:t>OBED</w:t>
      </w:r>
      <w:r>
        <w:rPr>
          <w:rFonts w:eastAsia="MingLiU;細明體" w:cs="MingLiU;細明體" w:ascii="MingLiU;細明體" w:hAnsi="MingLiU;細明體"/>
          <w:sz w:val="18"/>
          <w:szCs w:val="18"/>
          <w:lang w:eastAsia="en-US"/>
        </w:rPr>
        <w:t>—</w:t>
      </w:r>
      <w:r>
        <w:rPr>
          <w:rFonts w:eastAsia="MingLiU;細明體" w:ascii="MingLiU;細明體" w:hAnsi="MingLiU;細明體"/>
          <w:sz w:val="18"/>
          <w:szCs w:val="18"/>
          <w:lang w:eastAsia="en-US"/>
        </w:rPr>
        <w:t>EDOM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俄德</w:t>
      </w:r>
      <w:r>
        <w:rPr>
          <w:rFonts w:eastAsia="MingLiU;細明體" w:ascii="MingLiU;細明體" w:hAnsi="MingLiU;細明體"/>
          <w:sz w:val="18"/>
          <w:szCs w:val="18"/>
          <w:lang w:eastAsia="en-US"/>
        </w:rPr>
        <w:t>UDED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俄珥巴</w:t>
      </w:r>
      <w:r>
        <w:rPr>
          <w:rFonts w:eastAsia="MingLiU;細明體" w:ascii="MingLiU;細明體" w:hAnsi="MingLiU;細明體"/>
          <w:sz w:val="18"/>
          <w:szCs w:val="18"/>
          <w:lang w:eastAsia="en-US"/>
        </w:rPr>
        <w:t>ORPAH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俄陀聶</w:t>
      </w:r>
      <w:r>
        <w:rPr>
          <w:rFonts w:eastAsia="MingLiU;細明體" w:ascii="MingLiU;細明體" w:hAnsi="MingLiU;細明體"/>
          <w:sz w:val="18"/>
          <w:szCs w:val="18"/>
          <w:lang w:eastAsia="en-US"/>
        </w:rPr>
        <w:t>UTHNIEL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哈巴谷</w:t>
      </w:r>
      <w:r>
        <w:rPr>
          <w:rFonts w:eastAsia="MingLiU;細明體" w:ascii="MingLiU;細明體" w:hAnsi="MingLiU;細明體"/>
          <w:sz w:val="18"/>
          <w:szCs w:val="18"/>
          <w:lang w:eastAsia="en-US"/>
        </w:rPr>
        <w:t>HABAKKUK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哈該</w:t>
      </w:r>
      <w:r>
        <w:rPr>
          <w:rFonts w:eastAsia="MingLiU;細明體" w:ascii="MingLiU;細明體" w:hAnsi="MingLiU;細明體"/>
          <w:sz w:val="18"/>
          <w:szCs w:val="18"/>
          <w:lang w:eastAsia="en-US"/>
        </w:rPr>
        <w:t>HAGGAI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哈曼</w:t>
      </w:r>
      <w:r>
        <w:rPr>
          <w:rFonts w:eastAsia="MingLiU;細明體" w:ascii="MingLiU;細明體" w:hAnsi="MingLiU;細明體"/>
          <w:sz w:val="18"/>
          <w:szCs w:val="18"/>
          <w:lang w:eastAsia="en-US"/>
        </w:rPr>
        <w:t>HAMAN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哈拿篾</w:t>
      </w:r>
      <w:r>
        <w:rPr>
          <w:rFonts w:eastAsia="MingLiU;細明體" w:ascii="MingLiU;細明體" w:hAnsi="MingLiU;細明體"/>
          <w:sz w:val="18"/>
          <w:szCs w:val="18"/>
          <w:lang w:eastAsia="en-US"/>
        </w:rPr>
        <w:t>HANAMEL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哈拿</w:t>
      </w:r>
      <w:r>
        <w:rPr>
          <w:rFonts w:eastAsia="MingLiU;細明體" w:ascii="MingLiU;細明體" w:hAnsi="MingLiU;細明體"/>
          <w:sz w:val="18"/>
          <w:szCs w:val="18"/>
          <w:lang w:eastAsia="en-US"/>
        </w:rPr>
        <w:t>HANNAH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施亞雅述</w:t>
      </w:r>
      <w:r>
        <w:rPr>
          <w:rFonts w:eastAsia="MingLiU;細明體" w:ascii="MingLiU;細明體" w:hAnsi="MingLiU;細明體"/>
          <w:sz w:val="18"/>
          <w:szCs w:val="18"/>
          <w:lang w:eastAsia="en-US"/>
        </w:rPr>
        <w:t>SHEAR</w:t>
      </w:r>
      <w:r>
        <w:rPr>
          <w:rFonts w:eastAsia="MingLiU;細明體" w:cs="MingLiU;細明體" w:ascii="MingLiU;細明體" w:hAnsi="MingLiU;細明體"/>
          <w:sz w:val="18"/>
          <w:szCs w:val="18"/>
          <w:lang w:eastAsia="en-US"/>
        </w:rPr>
        <w:t>—</w:t>
      </w:r>
      <w:r>
        <w:rPr>
          <w:rFonts w:eastAsia="MingLiU;細明體" w:ascii="MingLiU;細明體" w:hAnsi="MingLiU;細明體"/>
          <w:sz w:val="18"/>
          <w:szCs w:val="18"/>
          <w:lang w:eastAsia="en-US"/>
        </w:rPr>
        <w:t>JASHUB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尼拿</w:t>
      </w:r>
      <w:r>
        <w:rPr>
          <w:rFonts w:eastAsia="MingLiU;細明體" w:ascii="MingLiU;細明體" w:hAnsi="MingLiU;細明體"/>
          <w:sz w:val="18"/>
          <w:szCs w:val="18"/>
          <w:lang w:eastAsia="en-US"/>
        </w:rPr>
        <w:t>PENINNAH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洗魯雅</w:t>
      </w:r>
      <w:r>
        <w:rPr>
          <w:rFonts w:eastAsia="MingLiU;細明體" w:ascii="MingLiU;細明體" w:hAnsi="MingLiU;細明體"/>
          <w:sz w:val="18"/>
          <w:szCs w:val="18"/>
          <w:lang w:eastAsia="en-US"/>
        </w:rPr>
        <w:t>ZERUIAH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珊迦</w:t>
      </w:r>
      <w:r>
        <w:rPr>
          <w:rFonts w:eastAsia="MingLiU;細明體" w:ascii="MingLiU;細明體" w:hAnsi="MingLiU;細明體"/>
          <w:sz w:val="18"/>
          <w:szCs w:val="18"/>
          <w:lang w:eastAsia="en-US"/>
        </w:rPr>
        <w:t>SHAMGAR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蘭</w:t>
      </w:r>
      <w:r>
        <w:rPr>
          <w:rFonts w:eastAsia="MingLiU;細明體" w:ascii="MingLiU;細明體" w:hAnsi="MingLiU;細明體"/>
          <w:sz w:val="18"/>
          <w:szCs w:val="18"/>
          <w:lang w:eastAsia="en-US"/>
        </w:rPr>
        <w:t>JEHORAM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沙法</w:t>
      </w:r>
      <w:r>
        <w:rPr>
          <w:rFonts w:eastAsia="MingLiU;細明體" w:ascii="MingLiU;細明體" w:hAnsi="MingLiU;細明體"/>
          <w:sz w:val="18"/>
          <w:szCs w:val="18"/>
          <w:lang w:eastAsia="en-US"/>
        </w:rPr>
        <w:t>JEHOSHAPHAT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示巴</w:t>
      </w:r>
      <w:r>
        <w:rPr>
          <w:rFonts w:eastAsia="MingLiU;細明體" w:ascii="MingLiU;細明體" w:hAnsi="MingLiU;細明體"/>
          <w:sz w:val="18"/>
          <w:szCs w:val="18"/>
          <w:lang w:eastAsia="en-US"/>
        </w:rPr>
        <w:t>JEHOSHEBA               6/1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押</w:t>
      </w:r>
      <w:r>
        <w:rPr>
          <w:rFonts w:eastAsia="MingLiU;細明體" w:ascii="MingLiU;細明體" w:hAnsi="MingLiU;細明體"/>
          <w:sz w:val="18"/>
          <w:szCs w:val="18"/>
          <w:lang w:eastAsia="en-US"/>
        </w:rPr>
        <w:t>JOAB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阿施</w:t>
      </w:r>
      <w:r>
        <w:rPr>
          <w:rFonts w:eastAsia="MingLiU;細明體" w:ascii="MingLiU;細明體" w:hAnsi="MingLiU;細明體"/>
          <w:sz w:val="18"/>
          <w:szCs w:val="18"/>
          <w:lang w:eastAsia="en-US"/>
        </w:rPr>
        <w:t>JOASH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伯</w:t>
      </w:r>
      <w:r>
        <w:rPr>
          <w:rFonts w:eastAsia="MingLiU;細明體" w:ascii="MingLiU;細明體" w:hAnsi="MingLiU;細明體"/>
          <w:sz w:val="18"/>
          <w:szCs w:val="18"/>
          <w:lang w:eastAsia="en-US"/>
        </w:rPr>
        <w:t>JOB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珥</w:t>
      </w:r>
      <w:r>
        <w:rPr>
          <w:rFonts w:eastAsia="MingLiU;細明體" w:ascii="MingLiU;細明體" w:hAnsi="MingLiU;細明體"/>
          <w:sz w:val="18"/>
          <w:szCs w:val="18"/>
          <w:lang w:eastAsia="en-US"/>
        </w:rPr>
        <w:t>JOEL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翰</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施洗者</w:t>
      </w:r>
      <w:r>
        <w:rPr>
          <w:rFonts w:eastAsia="MingLiU;細明體" w:ascii="MingLiU;細明體" w:hAnsi="MingLiU;細明體"/>
          <w:sz w:val="18"/>
          <w:szCs w:val="18"/>
          <w:lang w:eastAsia="en-US"/>
        </w:rPr>
        <w:t>)JOHN</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BAPTIST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翰</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使徒</w:t>
      </w:r>
      <w:r>
        <w:rPr>
          <w:rFonts w:eastAsia="MingLiU;細明體" w:ascii="MingLiU;細明體" w:hAnsi="MingLiU;細明體"/>
          <w:sz w:val="18"/>
          <w:szCs w:val="18"/>
          <w:lang w:eastAsia="en-US"/>
        </w:rPr>
        <w:t>)JOHN</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APOSTLE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拿</w:t>
      </w:r>
      <w:r>
        <w:rPr>
          <w:rFonts w:eastAsia="MingLiU;細明體" w:ascii="MingLiU;細明體" w:hAnsi="MingLiU;細明體"/>
          <w:sz w:val="18"/>
          <w:szCs w:val="18"/>
          <w:lang w:eastAsia="en-US"/>
        </w:rPr>
        <w:t>JONAH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拿單</w:t>
      </w:r>
      <w:r>
        <w:rPr>
          <w:rFonts w:eastAsia="MingLiU;細明體" w:ascii="MingLiU;細明體" w:hAnsi="MingLiU;細明體"/>
          <w:sz w:val="18"/>
          <w:szCs w:val="18"/>
          <w:lang w:eastAsia="en-US"/>
        </w:rPr>
        <w:t>JONATHAN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瑟</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族長</w:t>
      </w:r>
      <w:r>
        <w:rPr>
          <w:rFonts w:eastAsia="MingLiU;細明體" w:ascii="MingLiU;細明體" w:hAnsi="MingLiU;細明體"/>
          <w:sz w:val="18"/>
          <w:szCs w:val="18"/>
          <w:lang w:eastAsia="en-US"/>
        </w:rPr>
        <w:t>)JOSEPH</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PATRIARCH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瑟</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拿撒勒人</w:t>
      </w:r>
      <w:r>
        <w:rPr>
          <w:rFonts w:eastAsia="MingLiU;細明體" w:ascii="MingLiU;細明體" w:hAnsi="MingLiU;細明體"/>
          <w:sz w:val="18"/>
          <w:szCs w:val="18"/>
          <w:lang w:eastAsia="en-US"/>
        </w:rPr>
        <w:t>)JOSEPH</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OF NAZARETH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瑟</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亞利馬太人</w:t>
      </w:r>
      <w:r>
        <w:rPr>
          <w:rFonts w:eastAsia="MingLiU;細明體" w:ascii="MingLiU;細明體" w:hAnsi="MingLiU;細明體"/>
          <w:sz w:val="18"/>
          <w:szCs w:val="18"/>
          <w:lang w:eastAsia="en-US"/>
        </w:rPr>
        <w:t>)JOSEPH</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OF ARIMATHAEA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朽亞</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戰士</w:t>
      </w:r>
      <w:r>
        <w:rPr>
          <w:rFonts w:eastAsia="MingLiU;細明體" w:ascii="MingLiU;細明體" w:hAnsi="MingLiU;細明體"/>
          <w:sz w:val="18"/>
          <w:szCs w:val="18"/>
          <w:lang w:eastAsia="en-US"/>
        </w:rPr>
        <w:t>)JOSHUA</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WARRIOR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書亞</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祭司</w:t>
      </w:r>
      <w:r>
        <w:rPr>
          <w:rFonts w:eastAsia="MingLiU;細明體" w:ascii="MingLiU;細明體" w:hAnsi="MingLiU;細明體"/>
          <w:sz w:val="18"/>
          <w:szCs w:val="18"/>
          <w:lang w:eastAsia="en-US"/>
        </w:rPr>
        <w:t>)JOSHUA</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PRIEST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約西亞</w:t>
      </w:r>
      <w:r>
        <w:rPr>
          <w:rFonts w:eastAsia="MingLiU;細明體" w:ascii="MingLiU;細明體" w:hAnsi="MingLiU;細明體"/>
          <w:sz w:val="18"/>
          <w:szCs w:val="18"/>
          <w:lang w:eastAsia="en-US"/>
        </w:rPr>
        <w:t>JOSIAH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耶何耶大</w:t>
      </w:r>
      <w:r>
        <w:rPr>
          <w:rFonts w:eastAsia="MingLiU;細明體" w:ascii="MingLiU;細明體" w:hAnsi="MingLiU;細明體"/>
          <w:sz w:val="18"/>
          <w:szCs w:val="18"/>
          <w:lang w:eastAsia="en-US"/>
        </w:rPr>
        <w:t>JEHOIADA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耳日產</w:t>
      </w:r>
      <w:r>
        <w:rPr>
          <w:rFonts w:eastAsia="MingLiU;細明體" w:ascii="MingLiU;細明體" w:hAnsi="MingLiU;細明體"/>
          <w:sz w:val="18"/>
          <w:szCs w:val="18"/>
          <w:lang w:eastAsia="en-US"/>
        </w:rPr>
        <w:t>JEHU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耶弗他</w:t>
      </w:r>
      <w:r>
        <w:rPr>
          <w:rFonts w:eastAsia="MingLiU;細明體" w:ascii="MingLiU;細明體" w:hAnsi="MingLiU;細明體"/>
          <w:sz w:val="18"/>
          <w:szCs w:val="18"/>
          <w:lang w:eastAsia="en-US"/>
        </w:rPr>
        <w:t>JEPHTHAH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耶利米</w:t>
      </w:r>
      <w:r>
        <w:rPr>
          <w:rFonts w:eastAsia="MingLiU;細明體" w:ascii="MingLiU;細明體" w:hAnsi="MingLiU;細明體"/>
          <w:sz w:val="18"/>
          <w:szCs w:val="18"/>
          <w:lang w:eastAsia="en-US"/>
        </w:rPr>
        <w:t>JEREMIAH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迦勒</w:t>
      </w:r>
      <w:r>
        <w:rPr>
          <w:rFonts w:eastAsia="MingLiU;細明體" w:ascii="MingLiU;細明體" w:hAnsi="MingLiU;細明體"/>
          <w:sz w:val="18"/>
          <w:szCs w:val="18"/>
          <w:lang w:eastAsia="en-US"/>
        </w:rPr>
        <w:t>CALEB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 xml:space="preserve">5 </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迦得（先見）</w:t>
      </w:r>
      <w:r>
        <w:rPr>
          <w:rFonts w:eastAsia="MingLiU;細明體" w:ascii="MingLiU;細明體" w:hAnsi="MingLiU;細明體"/>
          <w:sz w:val="18"/>
          <w:szCs w:val="18"/>
          <w:lang w:eastAsia="en-US"/>
        </w:rPr>
        <w:t>GAD THE SEER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迦流</w:t>
      </w:r>
      <w:r>
        <w:rPr>
          <w:rFonts w:eastAsia="MingLiU;細明體" w:ascii="MingLiU;細明體" w:hAnsi="MingLiU;細明體"/>
          <w:sz w:val="18"/>
          <w:szCs w:val="18"/>
          <w:lang w:eastAsia="en-US"/>
        </w:rPr>
        <w:t>GALLIO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迦瑪列</w:t>
      </w:r>
      <w:r>
        <w:rPr>
          <w:rFonts w:ascii="MingLiU;細明體" w:hAnsi="MingLiU;細明體" w:eastAsia="MingLiU;細明體"/>
          <w:sz w:val="18"/>
          <w:szCs w:val="18"/>
          <w:lang w:eastAsia="en-US"/>
        </w:rPr>
        <w:t xml:space="preserve"> </w:t>
      </w:r>
      <w:r>
        <w:rPr>
          <w:rFonts w:eastAsia="MingLiU;細明體" w:ascii="MingLiU;細明體" w:hAnsi="MingLiU;細明體"/>
          <w:sz w:val="18"/>
          <w:szCs w:val="18"/>
          <w:lang w:eastAsia="en-US"/>
        </w:rPr>
        <w:t>GAMALIEL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革來</w:t>
      </w:r>
      <w:r>
        <w:rPr>
          <w:rFonts w:eastAsia="MingLiU;細明體" w:ascii="MingLiU;細明體" w:hAnsi="MingLiU;細明體"/>
          <w:sz w:val="18"/>
          <w:szCs w:val="18"/>
          <w:lang w:eastAsia="en-US"/>
        </w:rPr>
        <w:t>CHLOE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革老丟呂西亞</w:t>
      </w:r>
      <w:r>
        <w:rPr>
          <w:rFonts w:eastAsia="MingLiU;細明體" w:ascii="MingLiU;細明體" w:hAnsi="MingLiU;細明體"/>
          <w:sz w:val="18"/>
          <w:szCs w:val="18"/>
          <w:lang w:eastAsia="en-US"/>
        </w:rPr>
        <w:t>CLAUDIUS</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LYSIAS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革流巴</w:t>
      </w:r>
      <w:r>
        <w:rPr>
          <w:rFonts w:eastAsia="MingLiU;細明體" w:ascii="MingLiU;細明體" w:hAnsi="MingLiU;細明體"/>
          <w:sz w:val="18"/>
          <w:szCs w:val="18"/>
          <w:lang w:eastAsia="en-US"/>
        </w:rPr>
        <w:t>ILEUPAS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O</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革舜</w:t>
      </w:r>
      <w:r>
        <w:rPr>
          <w:rFonts w:eastAsia="MingLiU;細明體" w:ascii="MingLiU;細明體" w:hAnsi="MingLiU;細明體"/>
          <w:sz w:val="18"/>
          <w:szCs w:val="18"/>
          <w:lang w:eastAsia="en-US"/>
        </w:rPr>
        <w:t>GERSHUM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6</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十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馬勒古</w:t>
      </w:r>
      <w:r>
        <w:rPr>
          <w:rFonts w:eastAsia="MingLiU;細明體" w:ascii="MingLiU;細明體" w:hAnsi="MingLiU;細明體"/>
          <w:sz w:val="18"/>
          <w:szCs w:val="18"/>
          <w:lang w:eastAsia="en-US"/>
        </w:rPr>
        <w:t>MALCHUS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馬可</w:t>
      </w:r>
      <w:r>
        <w:rPr>
          <w:rFonts w:eastAsia="MingLiU;細明體" w:ascii="MingLiU;細明體" w:hAnsi="MingLiU;細明體"/>
          <w:sz w:val="18"/>
          <w:szCs w:val="18"/>
          <w:lang w:eastAsia="en-US"/>
        </w:rPr>
        <w:t>MARK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馬大</w:t>
      </w:r>
      <w:r>
        <w:rPr>
          <w:rFonts w:eastAsia="MingLiU;細明體" w:ascii="MingLiU;細明體" w:hAnsi="MingLiU;細明體"/>
          <w:sz w:val="18"/>
          <w:szCs w:val="18"/>
          <w:lang w:eastAsia="en-US"/>
        </w:rPr>
        <w:t>MARTHA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馬利亞</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拿撒勒</w:t>
      </w:r>
      <w:r>
        <w:rPr>
          <w:rFonts w:eastAsia="MingLiU;細明體" w:ascii="MingLiU;細明體" w:hAnsi="MingLiU;細明體"/>
          <w:sz w:val="18"/>
          <w:szCs w:val="18"/>
          <w:lang w:eastAsia="en-US"/>
        </w:rPr>
        <w:t>)MARY</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OF NAZARETH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馬利業</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抹大拉</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w:t>
      </w:r>
      <w:r>
        <w:rPr>
          <w:rFonts w:ascii="MingLiU;細明體" w:hAnsi="MingLiU;細明體" w:eastAsia="MingLiU;細明體"/>
          <w:sz w:val="18"/>
          <w:szCs w:val="18"/>
          <w:lang w:eastAsia="en-US"/>
        </w:rPr>
        <w:t xml:space="preserve"> </w:t>
      </w:r>
      <w:r>
        <w:rPr>
          <w:rFonts w:eastAsia="MingLiU;細明體" w:ascii="MingLiU;細明體" w:hAnsi="MingLiU;細明體"/>
          <w:sz w:val="18"/>
          <w:szCs w:val="18"/>
          <w:lang w:eastAsia="en-US"/>
        </w:rPr>
        <w:t>MARY</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OF MAGDALA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馬利亞</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伯大尼</w:t>
      </w:r>
      <w:r>
        <w:rPr>
          <w:rFonts w:eastAsia="MingLiU;細明體" w:ascii="MingLiU;細明體" w:hAnsi="MingLiU;細明體"/>
          <w:sz w:val="18"/>
          <w:szCs w:val="18"/>
          <w:lang w:eastAsia="en-US"/>
        </w:rPr>
        <w:t>)MARY</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OF BETHANY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馬利亞（耶略撒冷）</w:t>
      </w:r>
      <w:r>
        <w:rPr>
          <w:rFonts w:eastAsia="MingLiU;細明體" w:ascii="MingLiU;細明體" w:hAnsi="MingLiU;細明體"/>
          <w:sz w:val="18"/>
          <w:szCs w:val="18"/>
          <w:lang w:eastAsia="en-US"/>
        </w:rPr>
        <w:t>MARY</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OF JERUSALEM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馬太</w:t>
      </w:r>
      <w:r>
        <w:rPr>
          <w:rFonts w:eastAsia="MingLiU;細明體" w:ascii="MingLiU;細明體" w:hAnsi="MingLiU;細明體"/>
          <w:sz w:val="18"/>
          <w:szCs w:val="18"/>
          <w:lang w:eastAsia="en-US"/>
        </w:rPr>
        <w:t>MATTHEW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馬提亞</w:t>
      </w:r>
      <w:r>
        <w:rPr>
          <w:rFonts w:eastAsia="MingLiU;細明體" w:ascii="MingLiU;細明體" w:hAnsi="MingLiU;細明體"/>
          <w:sz w:val="18"/>
          <w:szCs w:val="18"/>
          <w:lang w:eastAsia="en-US"/>
        </w:rPr>
        <w:t>MATTHIAS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4</w:t>
      </w:r>
    </w:p>
    <w:p>
      <w:pPr>
        <w:pStyle w:val="Normal"/>
        <w:autoSpaceDE w:val="false"/>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哥尼流</w:t>
      </w:r>
      <w:r>
        <w:rPr>
          <w:rFonts w:eastAsia="MingLiU;細明體" w:ascii="MingLiU;細明體" w:hAnsi="MingLiU;細明體"/>
          <w:sz w:val="18"/>
          <w:szCs w:val="18"/>
          <w:lang w:eastAsia="en-US"/>
        </w:rPr>
        <w:t>IORNELIUS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1</w:t>
      </w:r>
    </w:p>
    <w:p>
      <w:pPr>
        <w:pStyle w:val="Normal"/>
        <w:autoSpaceDE w:val="false"/>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哥轄</w:t>
      </w:r>
      <w:r>
        <w:rPr>
          <w:rFonts w:eastAsia="MingLiU;細明體" w:ascii="MingLiU;細明體" w:hAnsi="MingLiU;細明體"/>
          <w:sz w:val="18"/>
          <w:szCs w:val="18"/>
          <w:lang w:eastAsia="en-US"/>
        </w:rPr>
        <w:t>KUHATH                         7/1O</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夏娃</w:t>
      </w:r>
      <w:r>
        <w:rPr>
          <w:rFonts w:eastAsia="MingLiU;細明體" w:ascii="MingLiU;細明體" w:hAnsi="MingLiU;細明體"/>
          <w:sz w:val="18"/>
          <w:szCs w:val="18"/>
          <w:lang w:eastAsia="en-US"/>
        </w:rPr>
        <w:t>EVE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夏甲</w:t>
      </w:r>
      <w:r>
        <w:rPr>
          <w:rFonts w:eastAsia="MingLiU;細明體" w:ascii="MingLiU;細明體" w:hAnsi="MingLiU;細明體"/>
          <w:sz w:val="18"/>
          <w:szCs w:val="18"/>
          <w:lang w:eastAsia="en-US"/>
        </w:rPr>
        <w:t>HAGAR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拿八</w:t>
      </w:r>
      <w:r>
        <w:rPr>
          <w:rFonts w:eastAsia="MingLiU;細明體" w:ascii="MingLiU;細明體" w:hAnsi="MingLiU;細明體"/>
          <w:sz w:val="18"/>
          <w:szCs w:val="18"/>
          <w:lang w:eastAsia="en-US"/>
        </w:rPr>
        <w:t>NABAL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拿伯</w:t>
      </w:r>
      <w:r>
        <w:rPr>
          <w:rFonts w:eastAsia="MingLiU;細明體" w:ascii="MingLiU;細明體" w:hAnsi="MingLiU;細明體"/>
          <w:sz w:val="18"/>
          <w:szCs w:val="18"/>
          <w:lang w:eastAsia="en-US"/>
        </w:rPr>
        <w:t>NABOTH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拿答</w:t>
      </w:r>
      <w:r>
        <w:rPr>
          <w:rFonts w:eastAsia="MingLiU;細明體" w:ascii="MingLiU;細明體" w:hAnsi="MingLiU;細明體"/>
          <w:sz w:val="18"/>
          <w:szCs w:val="18"/>
          <w:lang w:eastAsia="en-US"/>
        </w:rPr>
        <w:t>NADAB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拿俄米</w:t>
      </w:r>
      <w:r>
        <w:rPr>
          <w:rFonts w:eastAsia="MingLiU;細明體" w:ascii="MingLiU;細明體" w:hAnsi="MingLiU;細明體"/>
          <w:sz w:val="18"/>
          <w:szCs w:val="18"/>
          <w:lang w:eastAsia="en-US"/>
        </w:rPr>
        <w:t>NAOMI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拿弗他利</w:t>
      </w:r>
      <w:r>
        <w:rPr>
          <w:rFonts w:eastAsia="MingLiU;細明體" w:ascii="MingLiU;細明體" w:hAnsi="MingLiU;細明體"/>
          <w:sz w:val="18"/>
          <w:szCs w:val="18"/>
          <w:lang w:eastAsia="en-US"/>
        </w:rPr>
        <w:t>NAPHTALI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拿單</w:t>
      </w:r>
      <w:r>
        <w:rPr>
          <w:rFonts w:eastAsia="MingLiU;細明體" w:ascii="MingLiU;細明體" w:hAnsi="MingLiU;細明體"/>
          <w:sz w:val="18"/>
          <w:szCs w:val="18"/>
          <w:lang w:eastAsia="en-US"/>
        </w:rPr>
        <w:t>NATHAN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拿但業</w:t>
      </w:r>
      <w:r>
        <w:rPr>
          <w:rFonts w:eastAsia="MingLiU;細明體" w:ascii="MingLiU;細明體" w:hAnsi="MingLiU;細明體"/>
          <w:sz w:val="18"/>
          <w:szCs w:val="18"/>
          <w:lang w:eastAsia="en-US"/>
        </w:rPr>
        <w:t>NATHANEL                  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挪亞</w:t>
      </w:r>
      <w:r>
        <w:rPr>
          <w:rFonts w:eastAsia="MingLiU;細明體" w:ascii="MingLiU;細明體" w:hAnsi="MingLiU;細明體"/>
          <w:sz w:val="18"/>
          <w:szCs w:val="18"/>
          <w:lang w:eastAsia="en-US"/>
        </w:rPr>
        <w:t>NOAH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書念婦人</w:t>
      </w:r>
      <w:r>
        <w:rPr>
          <w:rFonts w:eastAsia="MingLiU;細明體" w:ascii="MingLiU;細明體" w:hAnsi="MingLiU;細明體"/>
          <w:sz w:val="18"/>
          <w:szCs w:val="18"/>
          <w:lang w:eastAsia="en-US"/>
        </w:rPr>
        <w:t>SHUNAMMITE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特羅非摩</w:t>
      </w:r>
      <w:r>
        <w:rPr>
          <w:rFonts w:eastAsia="MingLiU;細明體" w:ascii="MingLiU;細明體" w:hAnsi="MingLiU;細明體"/>
          <w:sz w:val="18"/>
          <w:szCs w:val="18"/>
          <w:lang w:eastAsia="en-US"/>
        </w:rPr>
        <w:t>TROPHIMUS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烏利亞</w:t>
      </w:r>
      <w:r>
        <w:rPr>
          <w:rFonts w:eastAsia="MingLiU;細明體" w:ascii="MingLiU;細明體" w:hAnsi="MingLiU;細明體"/>
          <w:sz w:val="18"/>
          <w:szCs w:val="18"/>
          <w:lang w:eastAsia="en-US"/>
        </w:rPr>
        <w:t>URIAH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烏撒</w:t>
      </w:r>
      <w:r>
        <w:rPr>
          <w:rFonts w:eastAsia="MingLiU;細明體" w:ascii="MingLiU;細明體" w:hAnsi="MingLiU;細明體"/>
          <w:sz w:val="18"/>
          <w:szCs w:val="18"/>
          <w:lang w:eastAsia="en-US"/>
        </w:rPr>
        <w:t>UZZAH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烏西雅</w:t>
      </w:r>
      <w:r>
        <w:rPr>
          <w:rFonts w:eastAsia="MingLiU;細明體" w:ascii="MingLiU;細明體" w:hAnsi="MingLiU;細明體"/>
          <w:sz w:val="18"/>
          <w:szCs w:val="18"/>
          <w:lang w:eastAsia="en-US"/>
        </w:rPr>
        <w:t>UZZIAH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流便</w:t>
      </w:r>
      <w:r>
        <w:rPr>
          <w:rFonts w:eastAsia="MingLiU;細明體" w:ascii="MingLiU;細明體" w:hAnsi="MingLiU;細明體"/>
          <w:sz w:val="18"/>
          <w:szCs w:val="18"/>
          <w:lang w:eastAsia="en-US"/>
        </w:rPr>
        <w:t>REUBEN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4</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十一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基拿尼雅</w:t>
      </w:r>
      <w:r>
        <w:rPr>
          <w:rFonts w:eastAsia="MingLiU;細明體" w:ascii="MingLiU;細明體" w:hAnsi="MingLiU;細明體"/>
          <w:sz w:val="18"/>
          <w:szCs w:val="18"/>
          <w:lang w:eastAsia="en-US"/>
        </w:rPr>
        <w:t>CHENANIAH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基利司布</w:t>
      </w:r>
      <w:r>
        <w:rPr>
          <w:rFonts w:eastAsia="MingLiU;細明體" w:ascii="MingLiU;細明體" w:hAnsi="MingLiU;細明體"/>
          <w:sz w:val="18"/>
          <w:szCs w:val="18"/>
          <w:lang w:eastAsia="en-US"/>
        </w:rPr>
        <w:t>CRISPUS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基大利</w:t>
      </w:r>
      <w:r>
        <w:rPr>
          <w:rFonts w:eastAsia="MingLiU;細明體" w:ascii="MingLiU;細明體" w:hAnsi="MingLiU;細明體"/>
          <w:sz w:val="18"/>
          <w:szCs w:val="18"/>
          <w:lang w:eastAsia="en-US"/>
        </w:rPr>
        <w:t>GEDAIIAH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基哈西</w:t>
      </w:r>
      <w:r>
        <w:rPr>
          <w:rFonts w:eastAsia="MingLiU;細明體" w:ascii="MingLiU;細明體" w:hAnsi="MingLiU;細明體"/>
          <w:sz w:val="18"/>
          <w:szCs w:val="18"/>
          <w:lang w:eastAsia="en-US"/>
        </w:rPr>
        <w:t>GEHAZI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基甸</w:t>
      </w:r>
      <w:r>
        <w:rPr>
          <w:rFonts w:eastAsia="MingLiU;細明體" w:ascii="MingLiU;細明體" w:hAnsi="MingLiU;細明體"/>
          <w:sz w:val="18"/>
          <w:szCs w:val="18"/>
          <w:lang w:eastAsia="en-US"/>
        </w:rPr>
        <w:t>GIDEON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掃羅王</w:t>
      </w:r>
      <w:r>
        <w:rPr>
          <w:rFonts w:eastAsia="MingLiU;細明體" w:ascii="MingLiU;細明體" w:hAnsi="MingLiU;細明體"/>
          <w:sz w:val="18"/>
          <w:szCs w:val="18"/>
          <w:lang w:eastAsia="en-US"/>
        </w:rPr>
        <w:t>SAUL THE KING               1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掃羅</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大數人</w:t>
      </w:r>
      <w:r>
        <w:rPr>
          <w:rFonts w:eastAsia="MingLiU;細明體" w:ascii="MingLiU;細明體" w:hAnsi="MingLiU;細明體"/>
          <w:sz w:val="18"/>
          <w:szCs w:val="18"/>
          <w:lang w:eastAsia="en-US"/>
        </w:rPr>
        <w:t>)SAU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OF TARSUS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推基古</w:t>
      </w:r>
      <w:r>
        <w:rPr>
          <w:rFonts w:eastAsia="MingLiU;細明體" w:ascii="MingLiU;細明體" w:hAnsi="MingLiU;細明體"/>
          <w:sz w:val="18"/>
          <w:szCs w:val="18"/>
          <w:lang w:eastAsia="en-US"/>
        </w:rPr>
        <w:t>TYCHICUS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推喇奴</w:t>
      </w:r>
      <w:r>
        <w:rPr>
          <w:rFonts w:eastAsia="MingLiU;細明體" w:ascii="MingLiU;細明體" w:hAnsi="MingLiU;細明體"/>
          <w:sz w:val="18"/>
          <w:szCs w:val="18"/>
          <w:lang w:eastAsia="en-US"/>
        </w:rPr>
        <w:t>TYRANNUS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麥基洗德</w:t>
      </w:r>
      <w:r>
        <w:rPr>
          <w:rFonts w:eastAsia="MingLiU;細明體" w:ascii="MingLiU;細明體" w:hAnsi="MingLiU;細明體"/>
          <w:sz w:val="18"/>
          <w:szCs w:val="18"/>
          <w:lang w:eastAsia="en-US"/>
        </w:rPr>
        <w:t>MELCHIZEDEK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部百流</w:t>
      </w:r>
      <w:r>
        <w:rPr>
          <w:rFonts w:eastAsia="MingLiU;細明體" w:ascii="MingLiU;細明體" w:hAnsi="MingLiU;細明體"/>
          <w:sz w:val="18"/>
          <w:szCs w:val="18"/>
          <w:lang w:eastAsia="en-US"/>
        </w:rPr>
        <w:t>PUBLIUS                    lO</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參孫</w:t>
      </w:r>
      <w:r>
        <w:rPr>
          <w:rFonts w:eastAsia="MingLiU;細明體" w:ascii="MingLiU;細明體" w:hAnsi="MingLiU;細明體"/>
          <w:sz w:val="18"/>
          <w:szCs w:val="18"/>
          <w:lang w:eastAsia="en-US"/>
        </w:rPr>
        <w:t>SAMSON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參巴拉</w:t>
      </w:r>
      <w:r>
        <w:rPr>
          <w:rFonts w:eastAsia="MingLiU;細明體" w:ascii="MingLiU;細明體" w:hAnsi="MingLiU;細明體"/>
          <w:sz w:val="18"/>
          <w:szCs w:val="18"/>
          <w:lang w:eastAsia="en-US"/>
        </w:rPr>
        <w:t>SANBAILAT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十二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喇合</w:t>
      </w:r>
      <w:r>
        <w:rPr>
          <w:rFonts w:eastAsia="MingLiU;細明體" w:ascii="MingLiU;細明體" w:hAnsi="MingLiU;細明體"/>
          <w:sz w:val="18"/>
          <w:szCs w:val="18"/>
          <w:lang w:eastAsia="en-US"/>
        </w:rPr>
        <w:t>RAHAB                        lO</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猶大</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加略人</w:t>
      </w:r>
      <w:r>
        <w:rPr>
          <w:rFonts w:eastAsia="MingLiU;細明體" w:ascii="MingLiU;細明體" w:hAnsi="MingLiU;細明體"/>
          <w:sz w:val="18"/>
          <w:szCs w:val="18"/>
          <w:lang w:eastAsia="en-US"/>
        </w:rPr>
        <w:t>)ISCARIOT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猶大</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達太</w:t>
      </w:r>
      <w:r>
        <w:rPr>
          <w:rFonts w:eastAsia="MingLiU;細明體" w:ascii="MingLiU;細明體" w:hAnsi="MingLiU;細明體"/>
          <w:sz w:val="18"/>
          <w:szCs w:val="18"/>
          <w:lang w:eastAsia="en-US"/>
        </w:rPr>
        <w:t>)JUDAS THADDAEUS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腓力斯</w:t>
      </w:r>
      <w:r>
        <w:rPr>
          <w:rFonts w:eastAsia="MingLiU;細明體" w:ascii="MingLiU;細明體" w:hAnsi="MingLiU;細明體"/>
          <w:sz w:val="18"/>
          <w:szCs w:val="18"/>
          <w:lang w:eastAsia="en-US"/>
        </w:rPr>
        <w:t>FELIX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 xml:space="preserve">27 </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腓力</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使徒</w:t>
      </w:r>
      <w:r>
        <w:rPr>
          <w:rFonts w:eastAsia="MingLiU;細明體" w:ascii="MingLiU;細明體" w:hAnsi="MingLiU;細明體"/>
          <w:sz w:val="18"/>
          <w:szCs w:val="18"/>
          <w:lang w:eastAsia="en-US"/>
        </w:rPr>
        <w:t>)PHILIP</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APOSTLE             lO</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腓利</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傳福音者</w:t>
      </w:r>
      <w:r>
        <w:rPr>
          <w:rFonts w:eastAsia="MingLiU;細明體" w:ascii="MingLiU;細明體" w:hAnsi="MingLiU;細明體"/>
          <w:sz w:val="18"/>
          <w:szCs w:val="18"/>
          <w:lang w:eastAsia="en-US"/>
        </w:rPr>
        <w:t>)PHILIP</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EVANGELIST          lO</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腓利門</w:t>
      </w:r>
      <w:r>
        <w:rPr>
          <w:rFonts w:eastAsia="MingLiU;細明體" w:ascii="MingLiU;細明體" w:hAnsi="MingLiU;細明體"/>
          <w:sz w:val="18"/>
          <w:szCs w:val="18"/>
          <w:lang w:eastAsia="en-US"/>
        </w:rPr>
        <w:t>PHILEMON                   lO</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O</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腓理徒</w:t>
      </w:r>
      <w:r>
        <w:rPr>
          <w:rFonts w:eastAsia="MingLiU;細明體" w:ascii="MingLiU;細明體" w:hAnsi="MingLiU;細明體"/>
          <w:sz w:val="18"/>
          <w:szCs w:val="18"/>
          <w:lang w:eastAsia="en-US"/>
        </w:rPr>
        <w:t>PHILETUS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雅比斯</w:t>
      </w:r>
      <w:r>
        <w:rPr>
          <w:rFonts w:eastAsia="MingLiU;細明體" w:ascii="MingLiU;細明體" w:hAnsi="MingLiU;細明體"/>
          <w:sz w:val="18"/>
          <w:szCs w:val="18"/>
          <w:lang w:eastAsia="en-US"/>
        </w:rPr>
        <w:t>JABEZ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雅各</w:t>
      </w:r>
      <w:r>
        <w:rPr>
          <w:rFonts w:eastAsia="MingLiU;細明體" w:ascii="MingLiU;細明體" w:hAnsi="MingLiU;細明體"/>
          <w:sz w:val="18"/>
          <w:szCs w:val="18"/>
          <w:lang w:eastAsia="en-US"/>
        </w:rPr>
        <w:t>JACOB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雅各</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使徒</w:t>
      </w:r>
      <w:r>
        <w:rPr>
          <w:rFonts w:eastAsia="MingLiU;細明體" w:ascii="MingLiU;細明體" w:hAnsi="MingLiU;細明體"/>
          <w:sz w:val="18"/>
          <w:szCs w:val="18"/>
          <w:lang w:eastAsia="en-US"/>
        </w:rPr>
        <w:t>)JAMES</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APOSTLE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雅各</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主的兄弟</w:t>
      </w:r>
      <w:r>
        <w:rPr>
          <w:rFonts w:eastAsia="MingLiU;細明體" w:ascii="MingLiU;細明體" w:hAnsi="MingLiU;細明體"/>
          <w:sz w:val="18"/>
          <w:szCs w:val="18"/>
          <w:lang w:eastAsia="en-US"/>
        </w:rPr>
        <w:t>)JAMES</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LURD</w:t>
      </w:r>
      <w:r>
        <w:rPr>
          <w:rFonts w:eastAsia="MingLiU;細明體" w:cs="MingLiU;細明體" w:ascii="MingLiU;細明體" w:hAnsi="MingLiU;細明體"/>
          <w:sz w:val="18"/>
          <w:szCs w:val="18"/>
          <w:lang w:eastAsia="en-US"/>
        </w:rPr>
        <w:t>’</w:t>
      </w:r>
      <w:r>
        <w:rPr>
          <w:rFonts w:eastAsia="MingLiU;細明體" w:ascii="MingLiU;細明體" w:hAnsi="MingLiU;細明體"/>
          <w:sz w:val="18"/>
          <w:szCs w:val="18"/>
          <w:lang w:eastAsia="en-US"/>
        </w:rPr>
        <w:t>S BROTHER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提摩太</w:t>
      </w:r>
      <w:r>
        <w:rPr>
          <w:rFonts w:eastAsia="MingLiU;細明體" w:ascii="MingLiU;細明體" w:hAnsi="MingLiU;細明體"/>
          <w:sz w:val="18"/>
          <w:szCs w:val="18"/>
          <w:lang w:eastAsia="en-US"/>
        </w:rPr>
        <w:t>TIMOTHY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提多</w:t>
      </w:r>
      <w:r>
        <w:rPr>
          <w:rFonts w:eastAsia="MingLiU;細明體" w:ascii="MingLiU;細明體" w:hAnsi="MingLiU;細明體"/>
          <w:sz w:val="18"/>
          <w:szCs w:val="18"/>
          <w:lang w:eastAsia="en-US"/>
        </w:rPr>
        <w:t>TITUS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9</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十三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塞特</w:t>
      </w:r>
      <w:r>
        <w:rPr>
          <w:rFonts w:eastAsia="MingLiU;細明體" w:ascii="MingLiU;細明體" w:hAnsi="MingLiU;細明體"/>
          <w:sz w:val="18"/>
          <w:szCs w:val="18"/>
          <w:lang w:eastAsia="en-US"/>
        </w:rPr>
        <w:t>SETH                          l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暗蘭</w:t>
      </w:r>
      <w:r>
        <w:rPr>
          <w:rFonts w:eastAsia="MingLiU;細明體" w:ascii="MingLiU;細明體" w:hAnsi="MingLiU;細明體"/>
          <w:sz w:val="18"/>
          <w:szCs w:val="18"/>
          <w:lang w:eastAsia="en-US"/>
        </w:rPr>
        <w:t>AMRAM                         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睚魯</w:t>
      </w:r>
      <w:r>
        <w:rPr>
          <w:rFonts w:eastAsia="MingLiU;細明體" w:ascii="MingLiU;細明體" w:hAnsi="MingLiU;細明體"/>
          <w:sz w:val="18"/>
          <w:szCs w:val="18"/>
          <w:lang w:eastAsia="en-US"/>
        </w:rPr>
        <w:t>JAIRUS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葉忒羅</w:t>
      </w:r>
      <w:r>
        <w:rPr>
          <w:rFonts w:eastAsia="MingLiU;細明體" w:ascii="MingLiU;細明體" w:hAnsi="MingLiU;細明體"/>
          <w:sz w:val="18"/>
          <w:szCs w:val="18"/>
          <w:lang w:eastAsia="en-US"/>
        </w:rPr>
        <w:t>JETHRO                    6</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該隱</w:t>
      </w:r>
      <w:r>
        <w:rPr>
          <w:rFonts w:eastAsia="MingLiU;細明體" w:ascii="MingLiU;細明體" w:hAnsi="MingLiU;細明體"/>
          <w:sz w:val="18"/>
          <w:szCs w:val="18"/>
          <w:lang w:eastAsia="en-US"/>
        </w:rPr>
        <w:t>CAIN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該亞法</w:t>
      </w:r>
      <w:r>
        <w:rPr>
          <w:rFonts w:eastAsia="MingLiU;細明體" w:ascii="MingLiU;細明體" w:hAnsi="MingLiU;細明體"/>
          <w:sz w:val="18"/>
          <w:szCs w:val="18"/>
          <w:lang w:eastAsia="en-US"/>
        </w:rPr>
        <w:t>CAIAPHAS                   3</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該猶</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主人</w:t>
      </w:r>
      <w:r>
        <w:rPr>
          <w:rFonts w:eastAsia="MingLiU;細明體" w:ascii="MingLiU;細明體" w:hAnsi="MingLiU;細明體"/>
          <w:sz w:val="18"/>
          <w:szCs w:val="18"/>
          <w:lang w:eastAsia="en-US"/>
        </w:rPr>
        <w:t>)GAIUS THE HOST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該猶</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所愛的</w:t>
      </w:r>
      <w:r>
        <w:rPr>
          <w:rFonts w:eastAsia="MingLiU;細明體" w:ascii="MingLiU;細明體" w:hAnsi="MingLiU;細明體"/>
          <w:sz w:val="18"/>
          <w:szCs w:val="18"/>
          <w:lang w:eastAsia="en-US"/>
        </w:rPr>
        <w:t>)GAIUS</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BELOVED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路加</w:t>
      </w:r>
      <w:r>
        <w:rPr>
          <w:rFonts w:eastAsia="MingLiU;細明體" w:ascii="MingLiU;細明體" w:hAnsi="MingLiU;細明體"/>
          <w:sz w:val="18"/>
          <w:szCs w:val="18"/>
          <w:lang w:eastAsia="en-US"/>
        </w:rPr>
        <w:t>LUKE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路得</w:t>
      </w:r>
      <w:r>
        <w:rPr>
          <w:rFonts w:eastAsia="MingLiU;細明體" w:ascii="MingLiU;細明體" w:hAnsi="MingLiU;細明體"/>
          <w:sz w:val="18"/>
          <w:szCs w:val="18"/>
          <w:lang w:eastAsia="en-US"/>
        </w:rPr>
        <w:t>RUTH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7</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十四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宁錄</w:t>
      </w:r>
      <w:r>
        <w:rPr>
          <w:rFonts w:eastAsia="MingLiU;細明體" w:ascii="MingLiU;細明體" w:hAnsi="MingLiU;細明體"/>
          <w:sz w:val="18"/>
          <w:szCs w:val="18"/>
          <w:lang w:eastAsia="en-US"/>
        </w:rPr>
        <w:t>NIMROD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歌利亞</w:t>
      </w:r>
      <w:r>
        <w:rPr>
          <w:rFonts w:eastAsia="MingLiU;細明體" w:ascii="MingLiU;細明體" w:hAnsi="MingLiU;細明體"/>
          <w:sz w:val="18"/>
          <w:szCs w:val="18"/>
          <w:lang w:eastAsia="en-US"/>
        </w:rPr>
        <w:t>GOLIATH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歌篾</w:t>
      </w:r>
      <w:r>
        <w:rPr>
          <w:rFonts w:eastAsia="MingLiU;細明體" w:ascii="MingLiU;細明體" w:hAnsi="MingLiU;細明體"/>
          <w:sz w:val="18"/>
          <w:szCs w:val="18"/>
          <w:lang w:eastAsia="en-US"/>
        </w:rPr>
        <w:t>GOMER                      5</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瑪拉基</w:t>
      </w:r>
      <w:r>
        <w:rPr>
          <w:rFonts w:eastAsia="MingLiU;細明體" w:ascii="MingLiU;細明體" w:hAnsi="MingLiU;細明體"/>
          <w:sz w:val="18"/>
          <w:szCs w:val="18"/>
          <w:lang w:eastAsia="en-US"/>
        </w:rPr>
        <w:t>MALACHI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瑪拿西</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族長</w:t>
      </w:r>
      <w:r>
        <w:rPr>
          <w:rFonts w:eastAsia="MingLiU;細明體" w:ascii="MingLiU;細明體" w:hAnsi="MingLiU;細明體"/>
          <w:sz w:val="18"/>
          <w:szCs w:val="18"/>
          <w:lang w:eastAsia="en-US"/>
        </w:rPr>
        <w:t>)MANASSEH</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PATRIARCH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瑪拿西王</w:t>
      </w:r>
      <w:r>
        <w:rPr>
          <w:rFonts w:eastAsia="MingLiU;細明體" w:ascii="MingLiU;細明體" w:hAnsi="MingLiU;細明體"/>
          <w:sz w:val="18"/>
          <w:szCs w:val="18"/>
          <w:lang w:eastAsia="en-US"/>
        </w:rPr>
        <w:t>MANASSEH</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KINC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瑪挪亞</w:t>
      </w:r>
      <w:r>
        <w:rPr>
          <w:rFonts w:eastAsia="MingLiU;細明體" w:ascii="MingLiU;細明體" w:hAnsi="MingLiU;細明體"/>
          <w:sz w:val="18"/>
          <w:szCs w:val="18"/>
          <w:lang w:eastAsia="en-US"/>
        </w:rPr>
        <w:t>MANOAH                   7</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瑪土撒拉</w:t>
      </w:r>
      <w:r>
        <w:rPr>
          <w:rFonts w:eastAsia="MingLiU;細明體" w:ascii="MingLiU;細明體" w:hAnsi="MingLiU;細明體"/>
          <w:sz w:val="18"/>
          <w:szCs w:val="18"/>
          <w:lang w:eastAsia="en-US"/>
        </w:rPr>
        <w:t>METHUSELAH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福徒拿都</w:t>
      </w:r>
      <w:r>
        <w:rPr>
          <w:rFonts w:eastAsia="MingLiU;細明體" w:ascii="MingLiU;細明體" w:hAnsi="MingLiU;細明體"/>
          <w:sz w:val="18"/>
          <w:szCs w:val="18"/>
          <w:lang w:eastAsia="en-US"/>
        </w:rPr>
        <w:t>FORTUNATUS             4</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8</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十五划</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魯孚</w:t>
      </w:r>
      <w:r>
        <w:rPr>
          <w:rFonts w:eastAsia="MingLiU;細明體" w:ascii="MingLiU;細明體" w:hAnsi="MingLiU;細明體"/>
          <w:sz w:val="18"/>
          <w:szCs w:val="18"/>
          <w:lang w:eastAsia="en-US"/>
        </w:rPr>
        <w:t>RUFUS                     lO</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摩西</w:t>
      </w:r>
      <w:r>
        <w:rPr>
          <w:rFonts w:eastAsia="MingLiU;細明體" w:ascii="MingLiU;細明體" w:hAnsi="MingLiU;細明體"/>
          <w:sz w:val="18"/>
          <w:szCs w:val="18"/>
          <w:lang w:eastAsia="en-US"/>
        </w:rPr>
        <w:t>MOSES                     9</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6</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7</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8</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8</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撒羅米</w:t>
      </w:r>
      <w:r>
        <w:rPr>
          <w:rFonts w:eastAsia="MingLiU;細明體" w:ascii="MingLiU;細明體" w:hAnsi="MingLiU;細明體"/>
          <w:sz w:val="18"/>
          <w:szCs w:val="18"/>
          <w:lang w:eastAsia="en-US"/>
        </w:rPr>
        <w:t>SALOME                  10</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 xml:space="preserve">28 </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撒母耳</w:t>
      </w:r>
      <w:r>
        <w:rPr>
          <w:rFonts w:eastAsia="MingLiU;細明體" w:ascii="MingLiU;細明體" w:hAnsi="MingLiU;細明體"/>
          <w:sz w:val="18"/>
          <w:szCs w:val="18"/>
          <w:lang w:eastAsia="en-US"/>
        </w:rPr>
        <w:t>SAMUEL                  lO</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lO</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l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l</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撒非喇</w:t>
      </w:r>
      <w:r>
        <w:rPr>
          <w:rFonts w:eastAsia="MingLiU;細明體" w:ascii="MingLiU;細明體" w:hAnsi="MingLiU;細明體"/>
          <w:sz w:val="18"/>
          <w:szCs w:val="18"/>
          <w:lang w:eastAsia="en-US"/>
        </w:rPr>
        <w:t>SAPPHIRA                1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3</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撒萊</w:t>
      </w:r>
      <w:r>
        <w:rPr>
          <w:rFonts w:eastAsia="MingLiU;細明體" w:ascii="MingLiU;細明體" w:hAnsi="MingLiU;細明體"/>
          <w:sz w:val="18"/>
          <w:szCs w:val="18"/>
          <w:lang w:eastAsia="en-US"/>
        </w:rPr>
        <w:t>SARAl                      11</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4</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撒拉</w:t>
      </w:r>
      <w:r>
        <w:rPr>
          <w:rFonts w:eastAsia="MingLiU;細明體" w:ascii="MingLiU;細明體" w:hAnsi="MingLiU;細明體"/>
          <w:sz w:val="18"/>
          <w:szCs w:val="18"/>
          <w:lang w:eastAsia="en-US"/>
        </w:rPr>
        <w:t>SARAH                     1l</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5</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撒該</w:t>
      </w:r>
      <w:r>
        <w:rPr>
          <w:rFonts w:eastAsia="MingLiU;細明體" w:ascii="MingLiU;細明體" w:hAnsi="MingLiU;細明體"/>
          <w:sz w:val="18"/>
          <w:szCs w:val="18"/>
          <w:lang w:eastAsia="en-US"/>
        </w:rPr>
        <w:t>ZACCHAEUS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19</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撒迦利亞</w:t>
      </w:r>
      <w:r>
        <w:rPr>
          <w:rFonts w:eastAsia="MingLiU;細明體" w:ascii="MingLiU;細明體" w:hAnsi="MingLiU;細明體"/>
          <w:sz w:val="18"/>
          <w:szCs w:val="18"/>
          <w:lang w:eastAsia="en-US"/>
        </w:rPr>
        <w:t>ZACHARIAS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0</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撒督</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祭司</w:t>
      </w:r>
      <w:r>
        <w:rPr>
          <w:rFonts w:eastAsia="MingLiU;細明體" w:ascii="MingLiU;細明體" w:hAnsi="MingLiU;細明體"/>
          <w:sz w:val="18"/>
          <w:szCs w:val="18"/>
          <w:lang w:eastAsia="en-US"/>
        </w:rPr>
        <w:t>)ZADOK</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PRIEST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1</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撒督</w:t>
      </w:r>
      <w:r>
        <w:rPr>
          <w:rFonts w:eastAsia="MingLiU;細明體" w:ascii="MingLiU;細明體" w:hAnsi="MingLiU;細明體"/>
          <w:sz w:val="18"/>
          <w:szCs w:val="18"/>
          <w:lang w:eastAsia="en-US"/>
        </w:rPr>
        <w:t>(</w:t>
      </w:r>
      <w:r>
        <w:rPr>
          <w:rFonts w:ascii="MingLiU;細明體" w:hAnsi="MingLiU;細明體" w:cs="MingLiU;細明體" w:eastAsia="MingLiU;細明體"/>
          <w:sz w:val="18"/>
          <w:szCs w:val="18"/>
          <w:lang w:eastAsia="en-US"/>
        </w:rPr>
        <w:t>文士</w:t>
      </w:r>
      <w:r>
        <w:rPr>
          <w:rFonts w:eastAsia="MingLiU;細明體" w:ascii="MingLiU;細明體" w:hAnsi="MingLiU;細明體"/>
          <w:sz w:val="18"/>
          <w:szCs w:val="18"/>
          <w:lang w:eastAsia="en-US"/>
        </w:rPr>
        <w:t>)ZADOK</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eastAsia="MingLiU;細明體" w:ascii="MingLiU;細明體" w:hAnsi="MingLiU;細明體"/>
          <w:sz w:val="18"/>
          <w:szCs w:val="18"/>
          <w:lang w:eastAsia="en-US"/>
        </w:rPr>
        <w:t>THE SCRIBE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2</w:t>
      </w:r>
    </w:p>
    <w:p>
      <w:pPr>
        <w:pStyle w:val="Normal"/>
        <w:autoSpaceDE w:val="false"/>
        <w:ind w:firstLine="180"/>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撒迦利亞</w:t>
      </w:r>
      <w:r>
        <w:rPr>
          <w:rFonts w:eastAsia="MingLiU;細明體" w:ascii="MingLiU;細明體" w:hAnsi="MingLiU;細明體"/>
          <w:sz w:val="18"/>
          <w:szCs w:val="18"/>
          <w:lang w:eastAsia="en-US"/>
        </w:rPr>
        <w:t>ZECHARIAH              12</w:t>
      </w:r>
      <w:r>
        <w:rPr>
          <w:rFonts w:ascii="MingLiU;細明體" w:hAnsi="MingLiU;細明體" w:cs="MingLiU;細明體" w:eastAsia="MingLiU;細明體"/>
          <w:sz w:val="18"/>
          <w:szCs w:val="18"/>
          <w:lang w:eastAsia="en-US"/>
        </w:rPr>
        <w:t>／</w:t>
      </w:r>
      <w:r>
        <w:rPr>
          <w:rFonts w:eastAsia="MingLiU;細明體" w:ascii="MingLiU;細明體" w:hAnsi="MingLiU;細明體"/>
          <w:sz w:val="18"/>
          <w:szCs w:val="18"/>
          <w:lang w:eastAsia="en-US"/>
        </w:rPr>
        <w:t>24</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十七划</w:t>
      </w:r>
    </w:p>
    <w:p>
      <w:pPr>
        <w:pStyle w:val="Normal"/>
        <w:autoSpaceDE w:val="false"/>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磯法</w:t>
      </w:r>
      <w:r>
        <w:rPr>
          <w:rFonts w:eastAsia="MingLiU;細明體" w:ascii="MingLiU;細明體" w:hAnsi="MingLiU;細明體"/>
          <w:sz w:val="18"/>
          <w:szCs w:val="18"/>
          <w:lang w:eastAsia="en-US"/>
        </w:rPr>
        <w:t>CEPHAS                     3/6</w:t>
      </w:r>
    </w:p>
    <w:p>
      <w:pPr>
        <w:pStyle w:val="Normal"/>
        <w:autoSpaceDE w:val="false"/>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彌迦</w:t>
      </w:r>
      <w:r>
        <w:rPr>
          <w:rFonts w:eastAsia="MingLiU;細明體" w:ascii="MingLiU;細明體" w:hAnsi="MingLiU;細明體"/>
          <w:sz w:val="18"/>
          <w:szCs w:val="18"/>
          <w:lang w:eastAsia="en-US"/>
        </w:rPr>
        <w:t>MICAH                      8/8</w:t>
      </w:r>
    </w:p>
    <w:p>
      <w:pPr>
        <w:pStyle w:val="Normal"/>
        <w:autoSpaceDE w:val="false"/>
        <w:ind w:firstLine="180"/>
        <w:jc w:val="both"/>
        <w:rPr>
          <w:rFonts w:eastAsia="MingLiU;細明體"/>
          <w:sz w:val="18"/>
          <w:szCs w:val="18"/>
          <w:lang w:eastAsia="en-US"/>
        </w:rPr>
      </w:pPr>
      <w:r>
        <w:rPr>
          <w:rFonts w:ascii="MingLiU;細明體" w:hAnsi="MingLiU;細明體" w:cs="MingLiU;細明體" w:eastAsia="MingLiU;細明體"/>
          <w:sz w:val="18"/>
          <w:szCs w:val="18"/>
          <w:lang w:eastAsia="en-US"/>
        </w:rPr>
        <w:t>十九划</w:t>
      </w:r>
    </w:p>
    <w:p>
      <w:pPr>
        <w:pStyle w:val="Normal"/>
        <w:autoSpaceDE w:val="false"/>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羅以</w:t>
      </w:r>
      <w:r>
        <w:rPr>
          <w:rFonts w:eastAsia="MingLiU;細明體" w:ascii="MingLiU;細明體" w:hAnsi="MingLiU;細明體"/>
          <w:sz w:val="18"/>
          <w:szCs w:val="18"/>
          <w:lang w:eastAsia="en-US"/>
        </w:rPr>
        <w:t>LOIS                       7/19</w:t>
      </w:r>
    </w:p>
    <w:p>
      <w:pPr>
        <w:pStyle w:val="Normal"/>
        <w:autoSpaceDE w:val="false"/>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羅得</w:t>
      </w:r>
      <w:r>
        <w:rPr>
          <w:rFonts w:eastAsia="MingLiU;細明體" w:ascii="MingLiU;細明體" w:hAnsi="MingLiU;細明體"/>
          <w:sz w:val="18"/>
          <w:szCs w:val="18"/>
          <w:lang w:eastAsia="en-US"/>
        </w:rPr>
        <w:t>LOT                        7/20</w:t>
      </w:r>
    </w:p>
    <w:p>
      <w:pPr>
        <w:pStyle w:val="Normal"/>
        <w:autoSpaceDE w:val="false"/>
        <w:jc w:val="both"/>
        <w:rPr>
          <w:rFonts w:eastAsia="MingLiU;細明體"/>
          <w:sz w:val="18"/>
          <w:szCs w:val="18"/>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羅波安</w:t>
      </w:r>
      <w:r>
        <w:rPr>
          <w:rFonts w:eastAsia="MingLiU;細明體" w:ascii="MingLiU;細明體" w:hAnsi="MingLiU;細明體"/>
          <w:sz w:val="18"/>
          <w:szCs w:val="18"/>
          <w:lang w:eastAsia="en-US"/>
        </w:rPr>
        <w:t>REHOBOAM                 10/22</w:t>
      </w:r>
    </w:p>
    <w:p>
      <w:pPr>
        <w:pStyle w:val="Normal"/>
        <w:autoSpaceDE w:val="false"/>
        <w:jc w:val="both"/>
        <w:rPr>
          <w:rFonts w:eastAsia="MingLiU;細明體"/>
          <w:b/>
          <w:b/>
          <w:bCs/>
          <w:sz w:val="20"/>
          <w:szCs w:val="20"/>
          <w:lang w:eastAsia="en-US"/>
        </w:rPr>
      </w:pPr>
      <w:r>
        <w:rPr>
          <w:rFonts w:eastAsia="MingLiU;細明體" w:cs="MingLiU;細明體" w:ascii="MingLiU;細明體" w:hAnsi="MingLiU;細明體"/>
          <w:sz w:val="18"/>
          <w:szCs w:val="18"/>
          <w:lang w:eastAsia="en-US"/>
        </w:rPr>
        <w:t xml:space="preserve">       </w:t>
      </w:r>
      <w:r>
        <w:rPr>
          <w:rFonts w:ascii="MingLiU;細明體" w:hAnsi="MingLiU;細明體" w:cs="MingLiU;細明體" w:eastAsia="MingLiU;細明體"/>
          <w:sz w:val="18"/>
          <w:szCs w:val="18"/>
          <w:lang w:eastAsia="en-US"/>
        </w:rPr>
        <w:t>羅大</w:t>
      </w:r>
      <w:r>
        <w:rPr>
          <w:rFonts w:eastAsia="MingLiU;細明體" w:ascii="MingLiU;細明體" w:hAnsi="MingLiU;細明體"/>
          <w:sz w:val="18"/>
          <w:szCs w:val="18"/>
          <w:lang w:eastAsia="en-US"/>
        </w:rPr>
        <w:t>RHODA                      10/25</w:t>
      </w:r>
    </w:p>
    <w:p>
      <w:pPr>
        <w:pStyle w:val="Normal"/>
        <w:rPr>
          <w:rFonts w:eastAsia="MingLiU;細明體"/>
          <w:b/>
          <w:b/>
          <w:bCs/>
          <w:sz w:val="20"/>
          <w:szCs w:val="20"/>
          <w:lang w:eastAsia="en-US"/>
        </w:rPr>
      </w:pPr>
      <w:r>
        <w:rPr>
          <w:rFonts w:eastAsia="MingLiU;細明體"/>
          <w:b/>
          <w:bCs/>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Times New Roman"/>
    <w:charset w:val="00"/>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gLiU;細明體" w:hAnsi="MingLiU;細明體" w:eastAsia="MingLiU;細明體" w:cs="MingLiU;細明體"/>
        <w:b/>
        <w:b/>
        <w:bCs/>
        <w:lang w:eastAsia="en-US"/>
      </w:rPr>
    </w:pPr>
    <w:r>
      <w:rPr>
        <w:rFonts w:ascii="MingLiU;細明體" w:hAnsi="MingLiU;細明體" w:cs="MingLiU;細明體" w:eastAsia="MingLiU;細明體"/>
        <w:b/>
        <w:bCs/>
        <w:lang w:eastAsia="en-US"/>
      </w:rPr>
      <w:t>圣經人物——華思德著</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520"/>
      <w:jc w:val="both"/>
    </w:pPr>
    <w:rPr>
      <w:rFonts w:ascii="宋体;Times New Roman" w:hAnsi="宋体;Times New Roman" w:eastAsia="Arial Unicode MS"/>
      <w:spacing w:val="10"/>
      <w:kern w:val="2"/>
    </w:rPr>
  </w:style>
  <w:style w:type="paragraph" w:styleId="BodyTextIndent2">
    <w:name w:val="Body Text Indent 2"/>
    <w:basedOn w:val="Normal"/>
    <w:qFormat/>
    <w:pPr>
      <w:widowControl w:val="false"/>
      <w:ind w:firstLine="480"/>
      <w:jc w:val="both"/>
    </w:pPr>
    <w:rPr>
      <w:rFonts w:ascii="宋体;Times New Roman" w:hAnsi="宋体;Times New Roman" w:eastAsia="Arial Unicode MS"/>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15:00Z</dcterms:created>
  <dc:creator>Chen-Yui Yang</dc:creator>
  <dc:description/>
  <dc:language>en-US</dc:language>
  <cp:lastModifiedBy>winme</cp:lastModifiedBy>
  <cp:lastPrinted>2002-08-25T22:18:00Z</cp:lastPrinted>
  <dcterms:modified xsi:type="dcterms:W3CDTF">2002-09-02T20:15:00Z</dcterms:modified>
  <cp:revision>2</cp:revision>
  <dc:subject/>
  <dc:title>圣经人物——华思德著</dc:title>
</cp:coreProperties>
</file>