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迦勒</w:t>
      </w:r>
      <w:r>
        <w:rPr>
          <w:rFonts w:eastAsia="MingLiU;???" w:cs="MingLiU;???" w:ascii="MingLiU;???" w:hAnsi="MingLiU;???"/>
          <w:lang w:eastAsia="zh-TW"/>
        </w:rPr>
        <w:t>(</w:t>
      </w:r>
      <w:r>
        <w:rPr>
          <w:rFonts w:ascii="MingLiU;???" w:hAnsi="MingLiU;???" w:cs="MingLiU;???" w:eastAsia="MingLiU;???"/>
          <w:lang w:eastAsia="zh-TW"/>
        </w:rPr>
        <w:t>一</w:t>
      </w:r>
      <w:r>
        <w:rPr>
          <w:rFonts w:eastAsia="MingLiU;???" w:cs="MingLiU;???" w:ascii="MingLiU;???" w:hAnsi="MingLiU;???"/>
          <w:lang w:eastAsia="zh-TW"/>
        </w:rPr>
        <w:t>)──</w:t>
      </w:r>
      <w:r>
        <w:rPr>
          <w:rFonts w:ascii="MingLiU;???" w:hAnsi="MingLiU;???" w:cs="MingLiU;???" w:eastAsia="MingLiU;???"/>
          <w:lang w:eastAsia="zh-TW"/>
        </w:rPr>
        <w:t>專一跟從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的人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經文</w:t>
      </w:r>
      <w:r>
        <w:rPr>
          <w:rFonts w:eastAsia="MingLiU;???" w:cs="MingLiU;???" w:ascii="MingLiU;???" w:hAnsi="MingLiU;???"/>
          <w:lang w:eastAsia="zh-TW"/>
        </w:rPr>
        <w:t xml:space="preserve">: </w:t>
      </w:r>
      <w:r>
        <w:rPr>
          <w:rFonts w:ascii="MingLiU;???" w:hAnsi="MingLiU;???" w:cs="MingLiU;???" w:eastAsia="MingLiU;???"/>
          <w:lang w:eastAsia="zh-TW"/>
        </w:rPr>
        <w:t xml:space="preserve">民數記十三～十四 </w:t>
      </w:r>
    </w:p>
    <w:p>
      <w:pPr>
        <w:pStyle w:val="Normal"/>
        <w:rPr/>
      </w:pPr>
      <w:r>
        <w:rPr>
          <w:rFonts w:ascii="MingLiU;???" w:hAnsi="MingLiU;???" w:cs="MingLiU;???" w:eastAsia="MingLiU;???"/>
        </w:rPr>
        <w:t>鑰節</w:t>
      </w:r>
      <w:r>
        <w:rPr>
          <w:rFonts w:eastAsia="MingLiU;???" w:cs="MingLiU;???" w:ascii="MingLiU;???" w:hAnsi="MingLiU;???"/>
        </w:rPr>
        <w:t xml:space="preserve">: </w:t>
      </w:r>
      <w:r>
        <w:rPr>
          <w:rFonts w:ascii="MingLiU;???" w:hAnsi="MingLiU;???" w:cs="MingLiU;???" w:eastAsia="MingLiU;???"/>
        </w:rPr>
        <w:t>惟獨我的僕人迦勒，因他另有一個心志，專一跟從我，我就把他領進他所去過的那地，他的後裔也必得那地為業。</w:t>
      </w:r>
      <w:r>
        <w:rPr>
          <w:rFonts w:ascii="MingLiU;???" w:hAnsi="MingLiU;???" w:cs="MingLiU;???" w:eastAsia="MingLiU;???"/>
          <w:lang w:eastAsia="zh-TW"/>
        </w:rPr>
        <w:t>（民十四</w:t>
      </w:r>
      <w:r>
        <w:rPr>
          <w:rFonts w:eastAsia="MingLiU;???" w:cs="MingLiU;???" w:ascii="MingLiU;???" w:hAnsi="MingLiU;???"/>
          <w:lang w:eastAsia="zh-TW"/>
        </w:rPr>
        <w:t>24</w:t>
      </w:r>
      <w:r>
        <w:rPr>
          <w:rFonts w:ascii="MingLiU;???" w:hAnsi="MingLiU;???" w:cs="MingLiU;???" w:eastAsia="MingLiU;???"/>
          <w:lang w:eastAsia="zh-TW"/>
        </w:rPr>
        <w:t xml:space="preserve">）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參考經文</w:t>
      </w:r>
      <w:r>
        <w:rPr>
          <w:rFonts w:eastAsia="MingLiU;???" w:cs="MingLiU;???" w:ascii="MingLiU;???" w:hAnsi="MingLiU;???"/>
          <w:lang w:eastAsia="zh-TW"/>
        </w:rPr>
        <w:t xml:space="preserve">: </w:t>
      </w:r>
      <w:r>
        <w:rPr>
          <w:rFonts w:ascii="MingLiU;???" w:hAnsi="MingLiU;???" w:cs="MingLiU;???" w:eastAsia="MingLiU;???"/>
          <w:lang w:eastAsia="zh-TW"/>
        </w:rPr>
        <w:t>代上四</w:t>
      </w:r>
      <w:r>
        <w:rPr>
          <w:rFonts w:eastAsia="MingLiU;???" w:cs="MingLiU;???" w:ascii="MingLiU;???" w:hAnsi="MingLiU;???"/>
          <w:lang w:eastAsia="zh-TW"/>
        </w:rPr>
        <w:t>15</w:t>
      </w:r>
      <w:r>
        <w:rPr>
          <w:rFonts w:ascii="MingLiU;???" w:hAnsi="MingLiU;???" w:cs="MingLiU;???" w:eastAsia="MingLiU;???"/>
          <w:lang w:eastAsia="zh-TW"/>
        </w:rPr>
        <w:t>；羅八</w:t>
      </w:r>
      <w:r>
        <w:rPr>
          <w:rFonts w:eastAsia="MingLiU;???" w:cs="MingLiU;???" w:ascii="MingLiU;???" w:hAnsi="MingLiU;???"/>
          <w:lang w:eastAsia="zh-TW"/>
        </w:rPr>
        <w:t>31</w:t>
      </w:r>
      <w:r>
        <w:rPr>
          <w:rFonts w:ascii="MingLiU;???" w:hAnsi="MingLiU;???" w:cs="MingLiU;???" w:eastAsia="MingLiU;???"/>
          <w:lang w:eastAsia="zh-TW"/>
        </w:rPr>
        <w:t>；林前十五</w:t>
      </w:r>
      <w:r>
        <w:rPr>
          <w:rFonts w:eastAsia="MingLiU;???" w:cs="MingLiU;???" w:ascii="MingLiU;???" w:hAnsi="MingLiU;???"/>
          <w:lang w:eastAsia="zh-TW"/>
        </w:rPr>
        <w:t xml:space="preserve">57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提要</w:t>
      </w:r>
    </w:p>
    <w:p>
      <w:pPr>
        <w:pStyle w:val="Normal"/>
        <w:ind w:firstLine="360"/>
        <w:rPr/>
      </w:pPr>
      <w:r>
        <w:rPr>
          <w:rFonts w:ascii="MingLiU;???" w:hAnsi="MingLiU;???" w:cs="MingLiU;???" w:eastAsia="MingLiU;???"/>
          <w:lang w:eastAsia="zh-TW"/>
        </w:rPr>
        <w:t>少數人的聲音通常是不太被人重視的，然而真理是不能以數字來衡量的。相反的，它多半站在反對多數人的那邊。真理是永不改變的，因為它是從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而來的。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 xml:space="preserve">就是真理，祂的話令出不改。 </w:t>
      </w:r>
    </w:p>
    <w:p>
      <w:pPr>
        <w:pStyle w:val="Normal"/>
        <w:ind w:firstLine="36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迦勒成為一個大有信心的人，乃因他對這位偉大的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有大信心！他的勇氣是建立在對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的認識上，而非信任以色列人有能力征服敵人。他無法贊同多數人的意見，因為那將是不贊同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的表現。我們決定一件事，時常會受到「因為大家都這麼作」的影響。我們很少有人像最初那十個探子，我們比較像以色列百姓，做一個盲從的跟隨者。我們常問「專家怎麼說？」，或「大家說什麼？」，而忘了問「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怎麼說的？」當我們查考聖經時，可以尋到一個生命的原則和指標，它能帶領我們與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發生個人的關係。賜給迦勒勇氣的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 xml:space="preserve">，也必照樣藉著主耶穌將永生的禮物賞賜給我們。這才是值得相信的真理！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rPr/>
      </w:pPr>
      <w:r>
        <w:rPr>
          <w:rFonts w:ascii="MingLiU;???" w:hAnsi="MingLiU;???" w:cs="MingLiU;???" w:eastAsia="MingLiU;???"/>
          <w:lang w:eastAsia="zh-TW"/>
        </w:rPr>
        <w:t>小檔案</w:t>
      </w:r>
      <w:r>
        <w:rPr>
          <w:rFonts w:ascii="MingLiU;???" w:hAnsi="MingLiU;???" w:cs="MingLiU;???" w:eastAsia="MingLiU;???"/>
          <w:lang w:eastAsia="zh-TW"/>
        </w:rPr>
        <w:t xml:space="preserve">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 xml:space="preserve">地點：從埃及到西乃曠野，再到應許之地。　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 xml:space="preserve">職業：探子／勇士／牧羊人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 xml:space="preserve">親屬：父親──耶孚尼。兒子──以路、以拉、拿安。 </w:t>
      </w:r>
    </w:p>
    <w:p>
      <w:pPr>
        <w:pStyle w:val="Normal"/>
        <w:rPr/>
      </w:pPr>
      <w:r>
        <w:rPr>
          <w:rFonts w:ascii="MingLiU;???" w:hAnsi="MingLiU;???" w:cs="MingLiU;???" w:eastAsia="MingLiU;???"/>
          <w:lang w:eastAsia="zh-TW"/>
        </w:rPr>
        <w:t>成就：不怕阻礙，堅心相信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 xml:space="preserve">，而能進入應許之地。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默想</w:t>
      </w:r>
    </w:p>
    <w:p>
      <w:pPr>
        <w:pStyle w:val="Header"/>
        <w:tabs>
          <w:tab w:val="clear" w:pos="4320"/>
          <w:tab w:val="clear" w:pos="8640"/>
        </w:tabs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 xml:space="preserve">數字不是判斷是非的最佳測量器，大多數人所相信的不一定對，真理也不一定常受歡迎，獨自堅持需要極大的勇氣。 </w:t>
      </w:r>
    </w:p>
    <w:p>
      <w:pPr>
        <w:pStyle w:val="Normal"/>
        <w:numPr>
          <w:ilvl w:val="0"/>
          <w:numId w:val="3"/>
        </w:numPr>
        <w:rPr/>
      </w:pPr>
      <w:r>
        <w:rPr>
          <w:rFonts w:ascii="MingLiU;???" w:hAnsi="MingLiU;???" w:cs="MingLiU;???" w:eastAsia="MingLiU;???"/>
          <w:lang w:eastAsia="zh-TW"/>
        </w:rPr>
        <w:t>信心說：「我們立刻上去……足能得勝。」小信說：「他們是偉人……我們像蚱蜢。」信心說：「不要怕……他們是我們的食物。」小信說：「我們必被擄掠……不如回埃及去罷。」勇氣要建立在對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 xml:space="preserve">的信實堅信不移上。要使勇氣與信心發生果效，就必須言行一致。 </w:t>
      </w:r>
    </w:p>
    <w:p>
      <w:pPr>
        <w:pStyle w:val="Normal"/>
        <w:numPr>
          <w:ilvl w:val="0"/>
          <w:numId w:val="3"/>
        </w:numPr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迦勒雖隸屬猶大支派，但他的出身並非以色列人（基尼洗族可能是以掃的後裔）卻「專心跟從耶和華以色列的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」（書十四</w:t>
      </w:r>
      <w:r>
        <w:rPr>
          <w:rFonts w:eastAsia="MingLiU;???" w:cs="MingLiU;???" w:ascii="MingLiU;???" w:hAnsi="MingLiU;???"/>
          <w:lang w:eastAsia="zh-TW"/>
        </w:rPr>
        <w:t>14</w:t>
      </w:r>
      <w:r>
        <w:rPr>
          <w:rFonts w:ascii="MingLiU;???" w:hAnsi="MingLiU;???" w:cs="MingLiU;???" w:eastAsia="MingLiU;???"/>
          <w:lang w:eastAsia="zh-TW"/>
        </w:rPr>
        <w:t>）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 xml:space="preserve">悅納一切親近順服跟從他的人。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祈禱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 xml:space="preserve">主啊！當多數的世人都表贊成、表歡迎的時候，求主幫助我要留心，因為這有可能是您極力反對的。 </w:t>
      </w:r>
    </w:p>
    <w:p>
      <w:pPr>
        <w:pStyle w:val="Normal"/>
        <w:jc w:val="center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迦勒</w:t>
      </w:r>
      <w:r>
        <w:rPr>
          <w:rFonts w:eastAsia="MingLiU;???" w:cs="MingLiU;???" w:ascii="MingLiU;???" w:hAnsi="MingLiU;???"/>
          <w:lang w:eastAsia="zh-TW"/>
        </w:rPr>
        <w:t>(</w:t>
      </w:r>
      <w:r>
        <w:rPr>
          <w:rFonts w:ascii="MingLiU;???" w:hAnsi="MingLiU;???" w:cs="MingLiU;???" w:eastAsia="MingLiU;???"/>
          <w:lang w:eastAsia="zh-TW"/>
        </w:rPr>
        <w:t>二</w:t>
      </w:r>
      <w:r>
        <w:rPr>
          <w:rFonts w:eastAsia="MingLiU;???" w:cs="MingLiU;???" w:ascii="MingLiU;???" w:hAnsi="MingLiU;???"/>
          <w:lang w:eastAsia="zh-TW"/>
        </w:rPr>
        <w:t>)──</w:t>
      </w:r>
      <w:r>
        <w:rPr>
          <w:rFonts w:ascii="MingLiU;???" w:hAnsi="MingLiU;???" w:cs="MingLiU;???" w:eastAsia="MingLiU;???"/>
          <w:lang w:eastAsia="zh-TW"/>
        </w:rPr>
        <w:t>日子如何力量也如何的人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經文</w:t>
      </w:r>
      <w:r>
        <w:rPr>
          <w:rFonts w:eastAsia="MingLiU;???" w:cs="MingLiU;???" w:ascii="MingLiU;???" w:hAnsi="MingLiU;???"/>
          <w:lang w:eastAsia="zh-TW"/>
        </w:rPr>
        <w:t xml:space="preserve">: </w:t>
      </w:r>
      <w:r>
        <w:rPr>
          <w:rFonts w:ascii="MingLiU;???" w:hAnsi="MingLiU;???" w:cs="MingLiU;???" w:eastAsia="MingLiU;???"/>
          <w:lang w:eastAsia="zh-TW"/>
        </w:rPr>
        <w:t>約書亞記十四</w:t>
      </w:r>
      <w:r>
        <w:rPr>
          <w:rFonts w:eastAsia="MingLiU;???" w:cs="MingLiU;???" w:ascii="MingLiU;???" w:hAnsi="MingLiU;???"/>
          <w:lang w:eastAsia="zh-TW"/>
        </w:rPr>
        <w:t>6</w:t>
      </w:r>
      <w:r>
        <w:rPr>
          <w:rFonts w:ascii="MingLiU;???" w:hAnsi="MingLiU;???" w:cs="MingLiU;???" w:eastAsia="MingLiU;???"/>
          <w:lang w:eastAsia="zh-TW"/>
        </w:rPr>
        <w:t>～</w:t>
      </w:r>
      <w:r>
        <w:rPr>
          <w:rFonts w:eastAsia="MingLiU;???" w:cs="MingLiU;???" w:ascii="MingLiU;???" w:hAnsi="MingLiU;???"/>
          <w:lang w:eastAsia="zh-TW"/>
        </w:rPr>
        <w:t>15</w:t>
      </w:r>
      <w:r>
        <w:rPr>
          <w:rFonts w:ascii="MingLiU;???" w:hAnsi="MingLiU;???" w:cs="MingLiU;???" w:eastAsia="MingLiU;???"/>
          <w:lang w:eastAsia="zh-TW"/>
        </w:rPr>
        <w:t>；十五</w:t>
      </w:r>
      <w:r>
        <w:rPr>
          <w:rFonts w:eastAsia="MingLiU;???" w:cs="MingLiU;???" w:ascii="MingLiU;???" w:hAnsi="MingLiU;???"/>
          <w:lang w:eastAsia="zh-TW"/>
        </w:rPr>
        <w:t>13</w:t>
      </w:r>
      <w:r>
        <w:rPr>
          <w:rFonts w:ascii="MingLiU;???" w:hAnsi="MingLiU;???" w:cs="MingLiU;???" w:eastAsia="MingLiU;???"/>
          <w:lang w:eastAsia="zh-TW"/>
        </w:rPr>
        <w:t>～</w:t>
      </w:r>
      <w:r>
        <w:rPr>
          <w:rFonts w:eastAsia="MingLiU;???" w:cs="MingLiU;???" w:ascii="MingLiU;???" w:hAnsi="MingLiU;???"/>
          <w:lang w:eastAsia="zh-TW"/>
        </w:rPr>
        <w:t xml:space="preserve">16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鑰節</w:t>
      </w:r>
      <w:r>
        <w:rPr>
          <w:rFonts w:eastAsia="MingLiU;???" w:cs="MingLiU;???" w:ascii="MingLiU;???" w:hAnsi="MingLiU;???"/>
          <w:lang w:eastAsia="zh-TW"/>
        </w:rPr>
        <w:t xml:space="preserve">: </w:t>
      </w:r>
      <w:r>
        <w:rPr>
          <w:rFonts w:ascii="MingLiU;???" w:hAnsi="MingLiU;???" w:cs="MingLiU;???" w:eastAsia="MingLiU;???"/>
          <w:lang w:eastAsia="zh-TW"/>
        </w:rPr>
        <w:t>我還強壯，像摩西打發我去的那天一樣，無論是爭戰，是出入，我的力量那時如何，現在還是如何。（書十四</w:t>
      </w:r>
      <w:r>
        <w:rPr>
          <w:rFonts w:eastAsia="MingLiU;???" w:cs="MingLiU;???" w:ascii="MingLiU;???" w:hAnsi="MingLiU;???"/>
          <w:lang w:eastAsia="zh-TW"/>
        </w:rPr>
        <w:t>11</w:t>
      </w:r>
      <w:r>
        <w:rPr>
          <w:rFonts w:ascii="MingLiU;???" w:hAnsi="MingLiU;???" w:cs="MingLiU;???" w:eastAsia="MingLiU;???"/>
          <w:lang w:eastAsia="zh-TW"/>
        </w:rPr>
        <w:t xml:space="preserve">）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參考經文</w:t>
      </w:r>
      <w:r>
        <w:rPr>
          <w:rFonts w:eastAsia="MingLiU;???" w:cs="MingLiU;???" w:ascii="MingLiU;???" w:hAnsi="MingLiU;???"/>
          <w:lang w:eastAsia="zh-TW"/>
        </w:rPr>
        <w:t xml:space="preserve">: </w:t>
      </w:r>
      <w:r>
        <w:rPr>
          <w:rFonts w:ascii="MingLiU;???" w:hAnsi="MingLiU;???" w:cs="MingLiU;???" w:eastAsia="MingLiU;???"/>
          <w:lang w:eastAsia="zh-TW"/>
        </w:rPr>
        <w:t>士一</w:t>
      </w:r>
      <w:r>
        <w:rPr>
          <w:rFonts w:eastAsia="MingLiU;???" w:cs="MingLiU;???" w:ascii="MingLiU;???" w:hAnsi="MingLiU;???"/>
          <w:lang w:eastAsia="zh-TW"/>
        </w:rPr>
        <w:t xml:space="preserve">20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提要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</w:t>
      </w:r>
    </w:p>
    <w:p>
      <w:pPr>
        <w:pStyle w:val="Normal"/>
        <w:ind w:firstLine="360"/>
        <w:rPr/>
      </w:pPr>
      <w:r>
        <w:rPr>
          <w:rFonts w:ascii="MingLiU;???" w:hAnsi="MingLiU;???" w:cs="MingLiU;???" w:eastAsia="MingLiU;???"/>
          <w:lang w:eastAsia="zh-TW"/>
        </w:rPr>
        <w:t>在聖經中，迦勒是一直到老年仍依靠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，忠心服事跟隨的典範。</w:t>
      </w:r>
      <w:r>
        <w:rPr>
          <w:rFonts w:eastAsia="MingLiU;???" w:cs="MingLiU;???" w:ascii="MingLiU;???" w:hAnsi="MingLiU;???"/>
          <w:lang w:eastAsia="zh-TW"/>
        </w:rPr>
        <w:t>45</w:t>
      </w:r>
      <w:r>
        <w:rPr>
          <w:rFonts w:ascii="MingLiU;???" w:hAnsi="MingLiU;???" w:cs="MingLiU;???" w:eastAsia="MingLiU;???"/>
          <w:lang w:eastAsia="zh-TW"/>
        </w:rPr>
        <w:t>年之久，他耐心等候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實現對他的應許。（民十四</w:t>
      </w:r>
      <w:r>
        <w:rPr>
          <w:rFonts w:eastAsia="MingLiU;???" w:cs="MingLiU;???" w:ascii="MingLiU;???" w:hAnsi="MingLiU;???"/>
          <w:lang w:eastAsia="zh-TW"/>
        </w:rPr>
        <w:t>10</w:t>
      </w:r>
      <w:r>
        <w:rPr>
          <w:rFonts w:ascii="MingLiU;???" w:hAnsi="MingLiU;???" w:cs="MingLiU;???" w:eastAsia="MingLiU;???"/>
          <w:lang w:eastAsia="zh-TW"/>
        </w:rPr>
        <w:t>）他的身體是強壯的（書十四</w:t>
      </w:r>
      <w:r>
        <w:rPr>
          <w:rFonts w:eastAsia="MingLiU;???" w:cs="MingLiU;???" w:ascii="MingLiU;???" w:hAnsi="MingLiU;???"/>
          <w:lang w:eastAsia="zh-TW"/>
        </w:rPr>
        <w:t>11</w:t>
      </w:r>
      <w:r>
        <w:rPr>
          <w:rFonts w:ascii="MingLiU;???" w:hAnsi="MingLiU;???" w:cs="MingLiU;???" w:eastAsia="MingLiU;???"/>
          <w:lang w:eastAsia="zh-TW"/>
        </w:rPr>
        <w:t>），他的靈性也是大有勇氣的。（書十四</w:t>
      </w:r>
      <w:r>
        <w:rPr>
          <w:rFonts w:eastAsia="MingLiU;???" w:cs="MingLiU;???" w:ascii="MingLiU;???" w:hAnsi="MingLiU;???"/>
          <w:lang w:eastAsia="zh-TW"/>
        </w:rPr>
        <w:t>12</w:t>
      </w:r>
      <w:r>
        <w:rPr>
          <w:rFonts w:ascii="MingLiU;???" w:hAnsi="MingLiU;???" w:cs="MingLiU;???" w:eastAsia="MingLiU;???"/>
          <w:lang w:eastAsia="zh-TW"/>
        </w:rPr>
        <w:t xml:space="preserve">） </w:t>
      </w:r>
    </w:p>
    <w:p>
      <w:pPr>
        <w:pStyle w:val="Normal"/>
        <w:rPr/>
      </w:pPr>
      <w:r>
        <w:rPr>
          <w:rFonts w:ascii="MingLiU;???" w:hAnsi="MingLiU;???" w:cs="MingLiU;???" w:eastAsia="MingLiU;???"/>
          <w:lang w:eastAsia="zh-TW"/>
        </w:rPr>
        <w:t>他沒有要求肥沃的山谷，或容易攻取的地方，他選擇了最美之地，也是最堅固的山塞──希伯崙。（民十三</w:t>
      </w:r>
      <w:r>
        <w:rPr>
          <w:rFonts w:eastAsia="MingLiU;???" w:cs="MingLiU;???" w:ascii="MingLiU;???" w:hAnsi="MingLiU;???"/>
          <w:lang w:eastAsia="zh-TW"/>
        </w:rPr>
        <w:t>21</w:t>
      </w:r>
      <w:r>
        <w:rPr>
          <w:rFonts w:ascii="MingLiU;???" w:hAnsi="MingLiU;???" w:cs="MingLiU;???" w:eastAsia="MingLiU;???"/>
          <w:lang w:eastAsia="zh-TW"/>
        </w:rPr>
        <w:t>，</w:t>
      </w:r>
      <w:r>
        <w:rPr>
          <w:rFonts w:eastAsia="MingLiU;???" w:cs="MingLiU;???" w:ascii="MingLiU;???" w:hAnsi="MingLiU;???"/>
          <w:lang w:eastAsia="zh-TW"/>
        </w:rPr>
        <w:t>22</w:t>
      </w:r>
      <w:r>
        <w:rPr>
          <w:rFonts w:ascii="MingLiU;???" w:hAnsi="MingLiU;???" w:cs="MingLiU;???" w:eastAsia="MingLiU;???"/>
          <w:lang w:eastAsia="zh-TW"/>
        </w:rPr>
        <w:t>）迦勒雖然年歲已大，但他裏面卻滿有年青人沸騰的熱血。他承擔了生命中最艱巨的工作，出於信心的依靠，以及對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應許完全實現的渴望。最後他獲得了最大的勝利，把三個亞納族人的族長完全趕出。（書十五</w:t>
      </w:r>
      <w:r>
        <w:rPr>
          <w:rFonts w:eastAsia="MingLiU;???" w:cs="MingLiU;???" w:ascii="MingLiU;???" w:hAnsi="MingLiU;???"/>
          <w:lang w:eastAsia="zh-TW"/>
        </w:rPr>
        <w:t>14</w:t>
      </w:r>
      <w:r>
        <w:rPr>
          <w:rFonts w:ascii="MingLiU;???" w:hAnsi="MingLiU;???" w:cs="MingLiU;???" w:eastAsia="MingLiU;???"/>
          <w:lang w:eastAsia="zh-TW"/>
        </w:rPr>
        <w:t>）</w:t>
      </w:r>
    </w:p>
    <w:p>
      <w:pPr>
        <w:pStyle w:val="Normal"/>
        <w:ind w:firstLine="36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迦勒得勝的秘訣在那裏呢？那就是「專心跟從耶和華」。這是他自己（書十四</w:t>
      </w:r>
      <w:r>
        <w:rPr>
          <w:rFonts w:eastAsia="MingLiU;???" w:cs="MingLiU;???" w:ascii="MingLiU;???" w:hAnsi="MingLiU;???"/>
          <w:lang w:eastAsia="zh-TW"/>
        </w:rPr>
        <w:t>8</w:t>
      </w:r>
      <w:r>
        <w:rPr>
          <w:rFonts w:ascii="MingLiU;???" w:hAnsi="MingLiU;???" w:cs="MingLiU;???" w:eastAsia="MingLiU;???"/>
          <w:lang w:eastAsia="zh-TW"/>
        </w:rPr>
        <w:t>），摩西（書十四</w:t>
      </w:r>
      <w:r>
        <w:rPr>
          <w:rFonts w:eastAsia="MingLiU;???" w:cs="MingLiU;???" w:ascii="MingLiU;???" w:hAnsi="MingLiU;???"/>
          <w:lang w:eastAsia="zh-TW"/>
        </w:rPr>
        <w:t>9</w:t>
      </w:r>
      <w:r>
        <w:rPr>
          <w:rFonts w:ascii="MingLiU;???" w:hAnsi="MingLiU;???" w:cs="MingLiU;???" w:eastAsia="MingLiU;???"/>
          <w:lang w:eastAsia="zh-TW"/>
        </w:rPr>
        <w:t>）以及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>（民十四</w:t>
      </w:r>
      <w:r>
        <w:rPr>
          <w:rFonts w:eastAsia="MingLiU;???" w:cs="MingLiU;???" w:ascii="MingLiU;???" w:hAnsi="MingLiU;???"/>
          <w:lang w:eastAsia="zh-TW"/>
        </w:rPr>
        <w:t>24</w:t>
      </w:r>
      <w:r>
        <w:rPr>
          <w:rFonts w:ascii="MingLiU;???" w:hAnsi="MingLiU;???" w:cs="MingLiU;???" w:eastAsia="MingLiU;???"/>
          <w:lang w:eastAsia="zh-TW"/>
        </w:rPr>
        <w:t>）所親自作的見證。因此，當其他的以色列人失敗時，他卻能節節得勝。迦勒從未收回他對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 xml:space="preserve">的忠心和依靠。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默想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MingLiU;???" w:hAnsi="MingLiU;???" w:cs="MingLiU;???" w:eastAsia="MingLiU;???"/>
          <w:lang w:eastAsia="zh-TW"/>
        </w:rPr>
        <w:t>迦勒的一生，與沒有信心的以色列人成了鮮明的對比。不信的以色列人都倒斃在曠野裏，而迦勒得著了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 xml:space="preserve">所應許他的一切恩典。 </w:t>
      </w:r>
    </w:p>
    <w:p>
      <w:pPr>
        <w:pStyle w:val="Normal"/>
        <w:numPr>
          <w:ilvl w:val="0"/>
          <w:numId w:val="2"/>
        </w:numPr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 xml:space="preserve">年齡不能成為我們停止服事的藉口，迦勒的見證「日子如何，力量也如何」，能成為我們服事的激勵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MingLiU;???" w:hAnsi="MingLiU;???" w:cs="MingLiU;???" w:eastAsia="MingLiU;???"/>
          <w:lang w:eastAsia="zh-TW"/>
        </w:rPr>
        <w:t>專心跟從主的人，必能不斷長進。持久的順服雖需付出高昂的代價，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神</w:t>
      </w:r>
      <w:r>
        <w:rPr>
          <w:rFonts w:ascii="MingLiU;???" w:hAnsi="MingLiU;???" w:cs="MingLiU;???" w:eastAsia="MingLiU;???"/>
          <w:lang w:eastAsia="zh-TW"/>
        </w:rPr>
        <w:t xml:space="preserve">卻應許賜下更大的恩典，使我們可以對付一切的困難。 </w:t>
      </w:r>
    </w:p>
    <w:p>
      <w:pPr>
        <w:pStyle w:val="Normal"/>
        <w:numPr>
          <w:ilvl w:val="0"/>
          <w:numId w:val="2"/>
        </w:numPr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 xml:space="preserve">在我們的生命中，是否還有敵人沒有被完全趕出。那些殘留的亞納族人，將成為我們屬靈生命成長的致命傷。 </w:t>
      </w:r>
    </w:p>
    <w:p>
      <w:pPr>
        <w:pStyle w:val="Normal"/>
        <w:numPr>
          <w:ilvl w:val="0"/>
          <w:numId w:val="2"/>
        </w:numPr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 xml:space="preserve">迦勒得勝的生命向我們顯示：完全的勝利和最大的祝福，是由於專心的跟從和毫無保留的順服。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祈禱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主啊！我羨慕迦勒的一生，他對您充滿信心、積極樂觀。這樣的生命是我學習的榜樣。深信我未來的日子如何，力量也就如何。</w:t>
      </w:r>
      <w:r>
        <w:br w:type="page"/>
      </w:r>
    </w:p>
    <w:p>
      <w:pPr>
        <w:pStyle w:val="Normal"/>
        <w:jc w:val="center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每一天所渡過的每一刻</w:t>
      </w:r>
    </w:p>
    <w:p>
      <w:pPr>
        <w:pStyle w:val="Normal"/>
        <w:jc w:val="center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>Day by Day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每一天所渡過的每一刻，我得著能力勝過試探；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我依靠天父週詳的供應，我不用再恐慌與掛念。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祂的心極仁慈無可測度，祂每天都有最好安排，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不論憂或喜祂慈愛顯明，勞苦中祂賜平安。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每一天主自己與我相親，每時刻賜下格外憐憫；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我掛慮主願安慰與擔當，祂的名是策士與權能。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祂保護祂的兒女與珍寶，祂熱心必要成全這事</w:t>
      </w:r>
      <w:r>
        <w:rPr>
          <w:rFonts w:eastAsia="MingLiU;???" w:cs="MingLiU;???" w:ascii="MingLiU;???" w:hAnsi="MingLiU;???"/>
          <w:lang w:eastAsia="zh-TW"/>
        </w:rPr>
        <w:t>;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>‘</w:t>
      </w:r>
      <w:r>
        <w:rPr>
          <w:rFonts w:ascii="MingLiU;???" w:hAnsi="MingLiU;???" w:cs="MingLiU;???" w:eastAsia="MingLiU;???"/>
          <w:lang w:eastAsia="zh-TW"/>
        </w:rPr>
        <w:t>你日子如何力量也如何’，這是祂向我應許。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每當遭遇患難求主搭救，全靠我主真誠的應許；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我確信主的體貼與安慰，深信聖經應許不落空。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懇求主，患難困苦中拯救，平穩與試煉皆由父旨，</w:t>
      </w:r>
    </w:p>
    <w:p>
      <w:pPr>
        <w:pStyle w:val="Normal"/>
        <w:ind w:left="1440" w:hanging="0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我一生年日便如飛而去，直待進應許美地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這首詩的作者是鮑麗娜（</w:t>
      </w:r>
      <w:r>
        <w:rPr>
          <w:rFonts w:eastAsia="MingLiU;???" w:cs="MingLiU;???" w:ascii="MingLiU;???" w:hAnsi="MingLiU;???"/>
          <w:lang w:eastAsia="zh-TW"/>
        </w:rPr>
        <w:t>Lina Sandell Berg,1832-1903</w:t>
      </w:r>
      <w:r>
        <w:rPr>
          <w:rFonts w:ascii="MingLiU;???" w:hAnsi="MingLiU;???" w:cs="MingLiU;???" w:eastAsia="MingLiU;???"/>
          <w:lang w:eastAsia="zh-TW"/>
        </w:rPr>
        <w:t>）。 麗娜年幼時體弱多病，她不愛與友伴遊玩，常偎依在父親旁，陪他在書房研讀，父女舐犢情深。 在她廿六歲時，目睹父親墜海溺斃的慘劇後，心碎之餘，她寫了這首詩，表達她對神的信賴和她的生命中有主同在，如孩童一般地單純信靠主渡過每日每刻。 鮑麗娜被稱為「瑞典的芬妮克羅斯比」。 這一類優美的聖詩，促成十九世紀末葉北歐基督教的復興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這首由史固格（</w:t>
      </w:r>
      <w:r>
        <w:rPr>
          <w:rFonts w:eastAsia="MingLiU;???" w:cs="MingLiU;???" w:ascii="MingLiU;???" w:hAnsi="MingLiU;???"/>
          <w:lang w:eastAsia="zh-TW"/>
        </w:rPr>
        <w:t>Andrew L. Skoog, 1856-1934</w:t>
      </w:r>
      <w:r>
        <w:rPr>
          <w:rFonts w:ascii="MingLiU;???" w:hAnsi="MingLiU;???" w:cs="MingLiU;???" w:eastAsia="MingLiU;???"/>
          <w:lang w:eastAsia="zh-TW"/>
        </w:rPr>
        <w:t>）譯成英文。他出生在瑞典，十二歲時，隨父母移民美國。史固格祗有六年小學的教育，但他好學不倦，學會了許多手藝和技術。 史固格編了七本聖詩集，寫無數詩班歌曲，著作了許多神學課本。 他在明尼亞波利斯城的市政府工作時，出版了一本瑞典文的月刊。 他也是一個大教會的主日學校校長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本詩的譜曲者是瑞典著名的抒情歌王安福達（</w:t>
      </w:r>
      <w:r>
        <w:rPr>
          <w:rFonts w:eastAsia="MingLiU;???" w:cs="MingLiU;???" w:ascii="MingLiU;???" w:hAnsi="MingLiU;???"/>
          <w:lang w:eastAsia="zh-TW"/>
        </w:rPr>
        <w:t>Oscar Ahnfelt, 1813-1882</w:t>
      </w:r>
      <w:r>
        <w:rPr>
          <w:rFonts w:ascii="MingLiU;???" w:hAnsi="MingLiU;???" w:cs="MingLiU;???" w:eastAsia="MingLiU;???"/>
          <w:lang w:eastAsia="zh-TW"/>
        </w:rPr>
        <w:t xml:space="preserve">）。 他背著自製的十弦吉他，在北歐各地以演唱民謠方式傳講福音。 鮑麗娜說：「他把我的詩歌刻印在聽眾的心扉上。」 當復興之火旺盛時，撒但也起而攻擊。 國王卡爾十五世禁止安福達在北歐獻唱和傳福音，他傳安福達前來問話。安福達心中倉皇不安，請鮑麗娜特別為此覲見作一詩。 數日後，鮑麗娜將一首新詩交給他。 安福達懷揣著新詩、手抱吉他、前赴皇宮，在國王面前唱著：「是誰以和平在敲你心門？是誰使傷痛痊癒，令馨香散發？你的心仍難安寧，世上的歡樂中找不到平安。你的靈還在渴慕，尋求釋放以得天國的珍寶。」國王聽後，熱淚盈眶，起身與安福達握手說：「從今以後，你可在我國內隨意獻唱。」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???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57:00Z</dcterms:created>
  <dc:creator>Chen-Yui Yang</dc:creator>
  <dc:description/>
  <dc:language>en-US</dc:language>
  <cp:lastModifiedBy>Chen-Yui Yang</cp:lastModifiedBy>
  <dcterms:modified xsi:type="dcterms:W3CDTF">2003-07-01T12:11:00Z</dcterms:modified>
  <cp:revision>2</cp:revision>
  <dc:subject/>
  <dc:title>迦勒(一)──專一跟從神的人</dc:title>
</cp:coreProperties>
</file>