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大衛</w:t>
      </w:r>
    </w:p>
    <w:p>
      <w:pPr>
        <w:pStyle w:val="Normal"/>
        <w:autoSpaceDE w:val="false"/>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從羊圈出來</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十六</w:t>
      </w:r>
      <w:r>
        <w:rPr>
          <w:rFonts w:eastAsia="MingLiU;細明體"/>
          <w:b/>
          <w:bCs/>
          <w:color w:val="000000"/>
          <w:sz w:val="20"/>
          <w:lang w:eastAsia="zh-TW"/>
        </w:rPr>
        <w:t>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sz w:val="20"/>
          <w:lang w:eastAsia="zh-TW"/>
        </w:rPr>
      </w:pPr>
      <w:r>
        <w:rPr>
          <w:rFonts w:eastAsia="MingLiU;細明體"/>
          <w:color w:val="000000"/>
          <w:sz w:val="20"/>
          <w:lang w:eastAsia="zh-TW"/>
        </w:rPr>
        <w:t xml:space="preserve">    </w:t>
      </w:r>
      <w:r>
        <w:rPr>
          <w:rFonts w:eastAsia="MingLiU;細明體"/>
          <w:color w:val="000000"/>
          <w:sz w:val="20"/>
          <w:lang w:eastAsia="zh-TW"/>
        </w:rPr>
        <w:t>大衛的故事一開頭就是鮮明的對比：一個是年輕的大衛，他的生命正散發新鮮的盼</w:t>
      </w:r>
      <w:r>
        <w:rPr>
          <w:rFonts w:eastAsia="MingLiU;細明體"/>
          <w:sz w:val="20"/>
          <w:lang w:eastAsia="zh-TW"/>
        </w:rPr>
        <w:t>望；一個是任意妄為的掃羅，正迅速邁向那致命的戰場──基利波山，在那里，他的生命走到了終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很少人擁有掃羅那樣优越的机會。他天賦异稟，外貌俊美，時運絕佳，可以輕易名垂青史，留芳百世。他第一次立下的戰功是奮勇解救基列雅比人，大大滿足了眾人對他的期望。但是清朗的黎明很快就被烏云遮蓋。他因心浮气躁，未等撒母耳來到，就先獻上燔祭；他又立下殘忍而不必要的誓言，几乎使約拿單為之喪命；他沒有遵守神有關亞瑪力人的叮囑一一一這一切都證明他不配擔任神的代理人，他的職位必須被除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最后，神在吉甲宣布要廢棄掃羅。吉甲是以色列人進入迦南地時扎營之所，意思是，神已將埃及的羞辱從他們身上輥過去了。這含義只有一個條件：神必須使用人作為他的器皿。但在掃羅的例子中，人的驕傲沒有降卑下來，自我的意志未曾降服，肉體的力量未曾撇下不用。掃羅被召時，他正在尋找他父親的驢子。掃羅的天性倒真有几分像驢子。他從不肯虛心順服。圣經說掃羅厭棄耶和華的命令，耶和華也厭棄他作以色列的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掃羅离開吉甲，就回到他所住的基比亞去了；撒母耳則回到南部的拉瑪自己的家中。他就在拉瑪審判以色列二十年，并在拉瑪擔任百姓的祭司和父親，廣受人尊敬（撒上七</w:t>
      </w:r>
      <w:r>
        <w:rPr>
          <w:rFonts w:eastAsia="MingLiU;細明體"/>
          <w:color w:val="000000"/>
          <w:sz w:val="20"/>
          <w:lang w:eastAsia="zh-TW"/>
        </w:rPr>
        <w:t>17</w:t>
      </w:r>
      <w:r>
        <w:rPr>
          <w:rFonts w:eastAsia="MingLiU;細明體"/>
          <w:color w:val="000000"/>
          <w:sz w:val="20"/>
          <w:lang w:eastAsia="zh-TW"/>
        </w:rPr>
        <w:t>；九</w:t>
      </w:r>
      <w:r>
        <w:rPr>
          <w:rFonts w:eastAsia="MingLiU;細明體"/>
          <w:color w:val="000000"/>
          <w:sz w:val="20"/>
          <w:lang w:eastAsia="zh-TW"/>
        </w:rPr>
        <w:t>6</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10</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12</w:t>
      </w:r>
      <w:r>
        <w:rPr>
          <w:rFonts w:eastAsia="MingLiU;細明體"/>
          <w:color w:val="000000"/>
          <w:sz w:val="20"/>
          <w:lang w:eastAsia="zh-TW"/>
        </w:rPr>
        <w:t>）。撒母耳深深為掃羅感到悲傷。然而，神的旨意并不因怜憫的淚水而改變。我們不能緊緊攀附著已消失的過去，因為神的靈已不在那儿。我們當起來跟隨，他已將行事的焦點從便雅憫的岩石高地，轉移到伯利恒多風的高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揀選人在服事他的事上居高位，原包括兩方面：神的一面，和人的一面。神揀選，人成就在歷史中。天上發出訊號，地上接著響應。因此我們要來思考三點。</w:t>
      </w:r>
    </w:p>
    <w:p>
      <w:pPr>
        <w:pStyle w:val="Normal"/>
        <w:autoSpaceDE w:val="false"/>
        <w:rPr>
          <w:rFonts w:eastAsia="MingLiU;細明體"/>
          <w:color w:val="000000"/>
          <w:sz w:val="20"/>
          <w:lang w:eastAsia="zh-TW"/>
        </w:rPr>
      </w:pPr>
      <w:r>
        <w:rPr>
          <w:rFonts w:eastAsia="MingLiU;細明體"/>
          <w:color w:val="000000"/>
          <w:sz w:val="20"/>
          <w:lang w:eastAsia="zh-TW"/>
        </w:rPr>
        <w:t>（一）大衛的根。（二）耶西的枝──這是指當地的環境，足以說明孩童大衛是怎樣的人。（三）高貴生命的蓓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大衛的根。以賽亞書中有一次，啟示錄中有兩次，稱我們的主為「大衛的根」。「猶大支派中的獅子，大衛的根，他已得胜，能以展開那書卷，揭開那七印。」更有意義的是，耶穌在時代的帘子遮下之前，最后的一句話說，「我，耶穌，……是大衛的根，又是他的后裔；我是明亮的晨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是指，由一枝深藏在地里古老的根，所衍生出翠綠的枝芽，和茁壯的枝子。我們可以視大衛的特性是從道成肉身之前的神子散發出來的，預表了基督在時候滿足之日將有的樣式，以及他將成就的事。耶穌是大衛的子孫，但在某种意義上說，他又是大衛的祖先。如此我們又回到這古老的謎題上：拿撒勒人耶穌是大衛的主，又同時是大衛的子孫（可十二</w:t>
      </w:r>
      <w:r>
        <w:rPr>
          <w:rFonts w:eastAsia="MingLiU;細明體"/>
          <w:color w:val="000000"/>
          <w:sz w:val="20"/>
          <w:lang w:eastAsia="zh-TW"/>
        </w:rPr>
        <w:t>35</w:t>
      </w:r>
      <w:r>
        <w:rPr>
          <w:rFonts w:eastAsia="MingLiU;細明體"/>
          <w:color w:val="000000"/>
          <w:sz w:val="20"/>
          <w:lang w:eastAsia="zh-TW"/>
        </w:rPr>
        <w:t>一</w:t>
      </w:r>
      <w:r>
        <w:rPr>
          <w:rFonts w:eastAsia="MingLiU;細明體"/>
          <w:color w:val="000000"/>
          <w:sz w:val="20"/>
          <w:lang w:eastAsia="zh-TW"/>
        </w:rPr>
        <w:t>37</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關于大衛的蒙揀選，有四個詞值得深思：尋得，揀選，立定，預定。其中最后一詞更深深擊中這偉大奧秘的中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己尋著一個合他心意的人（撒上十三</w:t>
      </w:r>
      <w:r>
        <w:rPr>
          <w:rFonts w:eastAsia="MingLiU;細明體"/>
          <w:color w:val="000000"/>
          <w:sz w:val="20"/>
          <w:lang w:eastAsia="zh-TW"/>
        </w:rPr>
        <w:t>14</w:t>
      </w:r>
      <w:r>
        <w:rPr>
          <w:rFonts w:eastAsia="MingLiU;細明體"/>
          <w:color w:val="000000"/>
          <w:sz w:val="20"/>
          <w:lang w:eastAsia="zh-TW"/>
        </w:rPr>
        <w:t>）。神在尋找他要揀選的器皿和美麗的珍寶，只不過那日子那時辰我們不知道。就在我們最料想不到的時刻，我們已在日常生活中被審察，觀望，試驗，要著看我們是否能在更大的事上承擔重任。我們當時刻儆醒，系緊腰帶，點著油燈，將网補好并清洁妥當。</w:t>
      </w:r>
    </w:p>
    <w:p>
      <w:pPr>
        <w:pStyle w:val="Normal"/>
        <w:autoSpaceDE w:val="false"/>
        <w:rPr>
          <w:rFonts w:eastAsia="MingLiU;細明體"/>
          <w:color w:val="000000"/>
          <w:sz w:val="20"/>
          <w:lang w:eastAsia="zh-TW"/>
        </w:rPr>
      </w:pPr>
      <w:r>
        <w:rPr>
          <w:rFonts w:eastAsia="MingLiU;細明體"/>
          <w:sz w:val="20"/>
        </w:rPr>
        <w:t xml:space="preserve">    </w:t>
      </w:r>
      <w:r>
        <w:rPr>
          <w:rFonts w:eastAsia="MingLiU;細明體"/>
          <w:sz w:val="20"/>
        </w:rPr>
        <w:t>我尋得我的仆人大衛（詩八十九</w:t>
      </w:r>
      <w:r>
        <w:rPr>
          <w:rFonts w:eastAsia="MingLiU;細明體"/>
          <w:sz w:val="20"/>
        </w:rPr>
        <w:t>20</w:t>
      </w:r>
      <w:r>
        <w:rPr>
          <w:rFonts w:eastAsia="MingLiU;細明體"/>
          <w:sz w:val="20"/>
        </w:rPr>
        <w:t>）。這語气里藏有說不出的歡喜，就像路加第十五章里三次重复「找著了」的快樂。早在撒母耳前去尋找之前，大衛就已經被尋到了。</w:t>
      </w:r>
      <w:r>
        <w:rPr>
          <w:rFonts w:eastAsia="MingLiU;細明體"/>
          <w:sz w:val="20"/>
          <w:lang w:eastAsia="zh-TW"/>
        </w:rPr>
        <w:t>那蒙福的一刻是在何時？是一個黎明，年輕的牧人大衛引領羊群前往牧草地時？或一個清晨，他憑信心將受惊的小羊從獅子或熊口中奮力搶救出來時？或一個下午，他坐著守望羊群，心中蘊釀著詩篇時？或一個夜晚，他听見隱密的言語，述</w:t>
      </w:r>
      <w:r>
        <w:rPr>
          <w:rFonts w:eastAsia="MingLiU;細明體"/>
          <w:color w:val="000000"/>
          <w:sz w:val="20"/>
          <w:lang w:eastAsia="zh-TW"/>
        </w:rPr>
        <w:t>說神的榮耀？他豈不是立刻欣然回應主的呼召，一如當年耶穌對補网的門徒說「來跟從我」時，他們就撇下所有的跟從主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又揀選他的俟人大衛（詩七十八</w:t>
      </w:r>
      <w:r>
        <w:rPr>
          <w:rFonts w:eastAsia="MingLiU;細明體"/>
          <w:color w:val="000000"/>
          <w:sz w:val="20"/>
          <w:lang w:eastAsia="zh-TW"/>
        </w:rPr>
        <w:t>70</w:t>
      </w:r>
      <w:r>
        <w:rPr>
          <w:rFonts w:eastAsia="MingLiU;細明體"/>
          <w:color w:val="000000"/>
          <w:sz w:val="20"/>
          <w:lang w:eastAsia="zh-TW"/>
        </w:rPr>
        <w:t>）。百姓揀選掃羅，但神揀選大衛。這使得他剛強壯膽。他明白，在他后面有神的旨意。多年之后，當掃羅以權力欺壓他，米甲因他狂歡的姿態譏笑他時，由于他明白他是神所托付的（撒下七</w:t>
      </w:r>
      <w:r>
        <w:rPr>
          <w:rFonts w:eastAsia="MingLiU;細明體"/>
          <w:color w:val="000000"/>
          <w:sz w:val="20"/>
          <w:lang w:eastAsia="zh-TW"/>
        </w:rPr>
        <w:t>21</w:t>
      </w:r>
      <w:r>
        <w:rPr>
          <w:rFonts w:eastAsia="MingLiU;細明體"/>
          <w:color w:val="000000"/>
          <w:sz w:val="20"/>
          <w:lang w:eastAsia="zh-TW"/>
        </w:rPr>
        <w:t>），所以他能處之泰然。一旦我們触及神那揀選的堅石，听見他說，「他是我所揀選的器皿，要……宣揚我的名，」我們就可以變得牢固，毫不動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已立他作百姓的君（撒上十三</w:t>
      </w:r>
      <w:r>
        <w:rPr>
          <w:rFonts w:eastAsia="MingLiU;細明體"/>
          <w:color w:val="000000"/>
          <w:sz w:val="20"/>
          <w:lang w:eastAsia="zh-TW"/>
        </w:rPr>
        <w:t>14</w:t>
      </w:r>
      <w:r>
        <w:rPr>
          <w:rFonts w:eastAsia="MingLiU;細明體"/>
          <w:color w:val="000000"/>
          <w:sz w:val="20"/>
          <w:lang w:eastAsia="zh-TW"/>
        </w:rPr>
        <w:t>）。這种「立定」不是出于人的擁護，也不</w:t>
      </w:r>
    </w:p>
    <w:p>
      <w:pPr>
        <w:pStyle w:val="Normal"/>
        <w:autoSpaceDE w:val="false"/>
        <w:rPr>
          <w:rFonts w:eastAsia="MingLiU;細明體"/>
          <w:color w:val="000000"/>
          <w:sz w:val="20"/>
          <w:lang w:eastAsia="zh-TW"/>
        </w:rPr>
      </w:pPr>
      <w:r>
        <w:rPr>
          <w:rFonts w:eastAsia="MingLiU;細明體"/>
          <w:color w:val="000000"/>
          <w:sz w:val="20"/>
          <w:lang w:eastAsia="en-US"/>
        </w:rPr>
        <w:t>是靠自己的努力，乃是靠著神的旨意。他使人升高，也使人降卑。</w:t>
      </w:r>
      <w:r>
        <w:rPr>
          <w:rFonts w:eastAsia="MingLiU;細明體"/>
          <w:color w:val="000000"/>
          <w:sz w:val="20"/>
          <w:lang w:eastAsia="zh-TW"/>
        </w:rPr>
        <w:t>掃羅可能因此激怒而暴跳如雷，然而他的勢力已江河日下，大衛的權柄卻如日東升，因為這是神的旨意。我們當忠心，合乎神使用；不久他要指派你服事他。「升遷」不是從東或從西來的，乃是從上頭來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已預定一個作王的（撒上十六</w:t>
      </w:r>
      <w:r>
        <w:rPr>
          <w:rFonts w:eastAsia="MingLiU;細明體"/>
          <w:color w:val="000000"/>
          <w:sz w:val="20"/>
          <w:lang w:eastAsia="zh-TW"/>
        </w:rPr>
        <w:t>1</w:t>
      </w:r>
      <w:r>
        <w:rPr>
          <w:rFonts w:eastAsia="MingLiU;細明體"/>
          <w:color w:val="000000"/>
          <w:sz w:val="20"/>
          <w:lang w:eastAsia="zh-TW"/>
        </w:rPr>
        <w:t>）。這句話解決了一切疑問。神的預備可以滿足一切需要，止息一切懮慮。我們不必為教會或國家的前途懮心忡忡，神的預備足以對付各樣臨到的事。在某處不顯眼的角落，神有他所預備和指定的器皿。他現今將箭藏在箭囊里；但在特定的一刻，他要使箭應聲而出，帶著無比的威力，直射中靶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耶西的枝條。我們暫且花少許時間來思考大衛早年生活所形成的影響。耶西一家住在祖傳的物業上，那是當年波阿斯為路得所購得的。可能歷經非利土人的剝削勒索，這塊土地的光景已大不如從前。我們讀到，耶西的羊群并不多，他送去給當兵儿子們的飲食也相當粗淡。在那种情形下，他要維持這樣一個食指浩繁的大家庭一一一八個儿子，兩個女儿一一一實在相當艱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沒有提過他的父親，卻兩度提及他的母親，稱他為「耶和華的使女」。他從母親那里秉承了詩人的天賦，敏感的气質，和深厚的敬虔品格。對他的父親而言，大衛只是一個看羊的小孩，還不夠資格參加吃祭肉的宴會。對他的母親而言，大衛是他鐘愛的小儿子；很可能他是第一個得以听到那后來撫慰、吸引了全世界的詩篇之人。大衛一直小心翼翼地孝敬奉養他父母；在他遭受掃羅圍攻之際，為了避免父母受害，他曾將他們送回路得的故土，委托摩押王代為照顧。</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孩童大衛也可能從先知的門下受教而獲益不少；這些學校是因撒母耳的先見之明，為保存以色列的律法而設立的。這些教師必然曾訪問過伯利恒，并發現這年輕的牧羊孩子所發出來的純真而迫切的求知欲。他也從他們那里學會裁剪詩體，使其聲律能以豎琴伴奏；他又從他們那里學習明白并珍貴神的話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大自然才是他的保姆、良伴和老師。伯利恒位于耶路撒冷以南六里，座落在</w:t>
      </w:r>
    </w:p>
    <w:p>
      <w:pPr>
        <w:pStyle w:val="BodyText2"/>
        <w:rPr/>
      </w:pPr>
      <w:r>
        <w:rPr/>
        <w:t>耶路撒冷通往希伯侖的大道旁。它的高度是地中海海拔二千尺。東北面的山坡是一串灰色的山脊，兩面各有一處深邃的山谷。這兩個深谷在東方不遠處會合，綿延伸向死海。另一面的山坡較平緩，茂盛的無花果樹、橄攬樹和葡萄樹遍布山玻，結實累累；山谷則是富饒的玉米田，路得會在那里拾取麥穗，因此那地有「殼倉」之稱。但伯利恒四周的贖野，也就是形成猶大高原的大部分地區，卻并非柔軟美麗的原野，而是荒涼，偏僻，粗硬的不毛之地。那里常有牧人看守著羊群。大衛就是在那儿，初度領悟到大自然的美麗，和牧人生涯的樂趣；這些經驗為他后來的生活和詩篇，染上了絢麗的色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就是他少年時代的啟蒙學校和導師。但最重要的是，他的靈向神的靈敞開，神</w:t>
      </w:r>
    </w:p>
    <w:p>
      <w:pPr>
        <w:pStyle w:val="Normal"/>
        <w:autoSpaceDE w:val="false"/>
        <w:rPr>
          <w:rFonts w:eastAsia="MingLiU;細明體"/>
          <w:color w:val="000000"/>
          <w:sz w:val="20"/>
          <w:lang w:eastAsia="zh-TW"/>
        </w:rPr>
      </w:pPr>
      <w:r>
        <w:rPr>
          <w:rFonts w:eastAsia="MingLiU;細明體"/>
          <w:color w:val="000000"/>
          <w:sz w:val="20"/>
          <w:lang w:eastAsia="zh-TW"/>
        </w:rPr>
        <w:t>的靈蘊育了他年輕的生命，教導他，磨煉他，使他變得高貴脫俗；又將大自然和啟示的頁章展現在他面前，使他里面充滿了純朴的信心。他無論在屬靈和肉體方面都有足夠的理由在日后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在暗中受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地的深處被連絡，</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時，我的形體并不向你隱藏</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高貴生命的蓓蕾。大衛沒有他哥哥以利押那樣高大、使撒母耳留下深刻印象的身材。但是他長得健壯結實。他的雙腳像羚羊那樣敏捷；他可以輕易跳越過牆垣；他能用他年輕的胳臂將銅弓折彎；他從甩石机弦里甩出的石頭，可以分厘不差地擊中目標。他那詩人的敏感心靈，又揉合著勇敢和能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一段早期生活，必然對于反映在他詩篇里的心靈有不少貢獻，因為它是那么無懮無慮，自由開放，沒有懮愁和焦慮的壓力，沒有人世的紛擾雜事。特別從詩篇第八篇，第十九篇，第二十三篇，和第二十九篇可見一斑。那里面充滿了那和華眷顧人的奇妙；他堅信神是他的牧者；他深深被屬天的事所感動，并相信神的話語圣洁可畏；他如此害怕犯下隱而未現的罪；他急切地要加入穹蒼的贊美；他的靈里面有渴望，這使他成為一位偉大的詩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哦，純真而蒙福的孩子！你絕未想到你會在那宣告你儿子所羅門繼承王位的號角聲中离世；你也絕未夢想到有一天，你的一世英名會被一個可悲的污點所損毀！然而神仍愛著你，我們一一翻閱你多采多姿的一生史跡一一詩人，音樂家，戰士，流亡在外的君上一一時，必能從你那里學到許多功課。我們將在你那偉大的子孫耶穌所發出的亮光下，來一一瀏覽你的一生。他在肉身上算作大衛的子孫，但藉著死里复活，被宣告是神的儿子。</w:t>
      </w:r>
    </w:p>
    <w:p>
      <w:pPr>
        <w:pStyle w:val="Normal"/>
        <w:autoSpaceDE w:val="false"/>
        <w:rPr>
          <w:rFonts w:eastAsia="MingLiU;細明體"/>
          <w:color w:val="000000"/>
          <w:sz w:val="20"/>
          <w:lang w:eastAsia="zh-TW"/>
        </w:rPr>
      </w:pPr>
      <w:r>
        <w:rPr>
          <w:rFonts w:eastAsia="MingLiU;細明體"/>
          <w:color w:val="000000"/>
          <w:sz w:val="20"/>
          <w:lang w:eastAsia="zh-TW"/>
        </w:rPr>
      </w:r>
      <w:r>
        <w:br w:type="page"/>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從這日起</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十六</w:t>
      </w:r>
      <w:r>
        <w:rPr>
          <w:rFonts w:eastAsia="MingLiU;細明體"/>
          <w:b/>
          <w:bCs/>
          <w:color w:val="000000"/>
          <w:sz w:val="20"/>
          <w:lang w:eastAsia="zh-TW"/>
        </w:rPr>
        <w:t>13</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管從那一方面來看，大衛的一生都是相當突出顯眼的。或許亞伯拉罕的信心，摩西与神的密切交通，以利亞的熱心都比大衛略胜一籌；但是這些人卻缺乏才華橫溢的大衛生命中那樣丰富的多面性。</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很少人有大衛那樣多的經歷：牧羊人和君王；詩人和戰士；族人眼中的英雄，和猶大洞穴里的逃亡者；約拿單的摯友，和掃羅所追殺的敵人；前一日征服非利土人，旋即又和他們并肩作戰。但在這一切遭遇中，他似乎擁有一种特殊的屬神和屬人的能力，是不能用他那迷人的風度、俊拔的外貌、天生的秉賦、或內心屬靈的力量所能解釋的。我們触及這些層面之后，還是對個中奧秘感到費解，直到我們讀了那關鍵性的一句經文才恍然大悟；那句話彷佛一粒寶石，在他平凡的年少歲月里閃閃發光一一從這日起，耶和華的靈就大大感動大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它開始時和往日無异。沒有天使的號角，沒有從天上探出的臉孔。朝陽照在摩押丘陵紫色的城垣上，將天際映得金碧輝煌。這男孩踏著朝露和晨光，將他的羊群領到牧草地。上午的光陰慢慢消失，他有許多責任當盡一一幫助軟弱的羊，醫治生病的，包裹受傷的，尋找失喪的；或者將他的歌聲和琴音，飄揚在原野的空中；大衛一向以「善于彈琴」知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突然之間，一位使者上气不接下气地跑來，告訴他先知撒母耳已來到這小城，并且</w:t>
      </w:r>
    </w:p>
    <w:p>
      <w:pPr>
        <w:pStyle w:val="Normal"/>
        <w:autoSpaceDE w:val="false"/>
        <w:rPr>
          <w:rFonts w:eastAsia="MingLiU;細明體"/>
          <w:color w:val="000000"/>
          <w:sz w:val="20"/>
          <w:lang w:eastAsia="zh-TW"/>
        </w:rPr>
      </w:pPr>
      <w:r>
        <w:rPr>
          <w:rFonts w:eastAsia="MingLiU;細明體"/>
          <w:color w:val="000000"/>
          <w:sz w:val="20"/>
          <w:lang w:eastAsia="zh-TW"/>
        </w:rPr>
        <w:t>他堅持要見見這牧羊孩子，否則拒絕吃他們倉促間預備的宴席。因此耶西差這人來，要大衛速速回去。那時，這雙年輕的眼睛一定閃耀著快樂的光芒。他從未這樣被召回家過。他一直是「放羊的孩子」。家里的活動他一概沒分參加。他始終耐心等候著。他的心并不驕做狂大，他的眼也不目空一切，他只是安靜等候，好像斷奶的嬰孩。然而，在撒母耳眼中宴會若少了他就不夠完全，這使得年輕的大衛欣喜不</w:t>
      </w:r>
    </w:p>
    <w:p>
      <w:pPr>
        <w:pStyle w:val="Normal"/>
        <w:autoSpaceDE w:val="false"/>
        <w:rPr>
          <w:rFonts w:eastAsia="MingLiU;細明體"/>
          <w:color w:val="000000"/>
          <w:sz w:val="20"/>
          <w:lang w:eastAsia="zh-TW"/>
        </w:rPr>
      </w:pPr>
      <w:r>
        <w:rPr>
          <w:rFonts w:eastAsia="MingLiU;細明體"/>
          <w:color w:val="000000"/>
          <w:sz w:val="20"/>
          <w:lang w:eastAsia="zh-TW"/>
        </w:rPr>
        <w:t>已。他立刻將羊群留給使者，然后飛奔回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撒母耳在此之前已使耶西和他的儿子們自洁，用一連串淨水的儀式使他們預備好參加這個包含著社交和圣洁兩种含義的宴會。但是大衛不需要這些。他純洁無瑕的靈魂正合神的心意；他洁淨的衣袍用不著籍著繁文縟節來除去污點。讓我們也隨時預備好下一個鐘頭可能發生的事。讓我們的靈与神有密切交通；我們的衣袍清洗洁白，毫無瑕疵；我們的腰帶緊緊束上；我們的燈燭修剪妥當。在日常生活的小節上忠心，才是預備接受隨時臨到我們生命中偉大命令的最佳之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這是往日訓練有素的結果。我們千万不要認為，這次是神的靈頭一回感動大衛。如果這樣想，就完全誤解了這事件特殊的教訓；因為圣經總是清楚將重生和圣靈的恩膏划分出來。可能從大衛幼年起，他就一直是圣靈工作的目標，圣靈不斷复興、更新他；但可能直到這一天，他才第一次經歷圣靈的膏油涂抹，這是圣靈在他身上一切工作成功的必要條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的主是由靈生的；但他一直到三十歲，即將展開公開服事時，才為服事而被膏，接受水的浸禮。他早期講道中所說的，「主的靈在我身上，因為他用膏膏我」即是指這件事。五旬節之前，使徒們當然已經重生；但他們必須在門窗緊閉的屋里等候，直到他們得了能力，去引人歸主。我們常常遇見一些人，他們确是神的儿女，但他們作見證時缺乏能力，講道不得釋放，無法抓住人心。他們就像電線需要電流，火藥需要火花一樣。換句話說，圣靈在他們里面，卻未澆灌在他們上面。我</w:t>
      </w:r>
    </w:p>
    <w:p>
      <w:pPr>
        <w:pStyle w:val="Normal"/>
        <w:autoSpaceDE w:val="false"/>
        <w:rPr>
          <w:rFonts w:eastAsia="MingLiU;細明體"/>
          <w:color w:val="000000"/>
          <w:sz w:val="20"/>
          <w:lang w:eastAsia="zh-TW"/>
        </w:rPr>
      </w:pPr>
      <w:r>
        <w:rPr>
          <w:rFonts w:eastAsia="MingLiU;細明體"/>
          <w:color w:val="000000"/>
          <w:sz w:val="20"/>
          <w:lang w:eastAsia="zh-TW"/>
        </w:rPr>
        <w:t>們也見過這一類的复興，有人祈求圣靈恩膏，霎時他們開始說出新的語言，人們再也無法抵抗罪的控訴，公義，和將來的審判。</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除非我們心中先有神恩慈的工作，否則我們得不著這蒙福的恩膏。我們必須先有</w:t>
      </w:r>
    </w:p>
    <w:p>
      <w:pPr>
        <w:pStyle w:val="Normal"/>
        <w:autoSpaceDE w:val="false"/>
        <w:rPr>
          <w:rFonts w:eastAsia="MingLiU;細明體"/>
          <w:color w:val="000000"/>
          <w:sz w:val="20"/>
          <w:lang w:eastAsia="zh-TW"/>
        </w:rPr>
      </w:pPr>
      <w:r>
        <w:rPr>
          <w:rFonts w:eastAsia="MingLiU;細明體"/>
          <w:color w:val="000000"/>
          <w:sz w:val="20"/>
          <w:lang w:eastAsia="zh-TW"/>
        </w:rPr>
        <w:t>新生命一一神的生命。必須先有順服，謙卑，忠心，洗淨眾罪孽，并与神親密同行。圣靈的火必須降在完全奉獻的燔祭上。就因為圣靈先前已在大衛里面成就了這一切，所以他已預備妥當接受膏抹。很可能在你一生中最晦澀的時刻，神正在預備你接受大衛相同的經歷。當留意神最微小的提示，不管是要你行動或去受苦，好叫你預備好，在輝煌的那一刻，你卑微的頭將突然浸在從上傾倒而下的油膏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是藉著撒母耳的幫助。這位年老的先知對他的本國貢獻甚鉅，但其中最重要的一個功勞是，他熱切關怀年輕的國人。先知學校的設立即是由他一手促成。掃羅年輕時也會浸沐在這老人的春風化雨中。因此，撒母耳奉神命令前去膏掃羅的繼承者時，他可能早已熟知耶西這几個健壯的儿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撒母耳帶著一只小牛犢，來到伯利恒狹長的街道上，并召來城中的長老，請他們同吃祭肉。這樣作是為了避免掃羅生疑；他若知道撒母耳此行的真正目的，一定會在妒火中燒之際對老先知施加毒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跑到村上，發現眼前的情景很奇特。他的父親耶西和七個哥哥正等著他，准</w:t>
      </w:r>
    </w:p>
    <w:p>
      <w:pPr>
        <w:pStyle w:val="Normal"/>
        <w:autoSpaceDE w:val="false"/>
        <w:rPr>
          <w:rFonts w:eastAsia="MingLiU;細明體"/>
          <w:color w:val="000000"/>
          <w:sz w:val="20"/>
          <w:lang w:eastAsia="zh-TW"/>
        </w:rPr>
      </w:pPr>
      <w:r>
        <w:rPr>
          <w:rFonts w:eastAsia="MingLiU;細明體"/>
          <w:color w:val="000000"/>
          <w:sz w:val="20"/>
          <w:lang w:eastAsia="zh-TW"/>
        </w:rPr>
        <w:t>備前去參加只有村中要人才被邀請的公開宴會。若在平時，這些哥哥們一定早表露不耐煩的神色了；但今天有些异樣，一种神圣而嚴肅的气氛使得他們靜穆不敢出聲。風采光鮮，精神煥發的大衛一進來，耶和華就對撒母耳說，「這就是他，你起來膏他。」于是撒母耳拿出他從挪伯帶來的角，將角里的膏油倒在這蒙揀選的孩子頭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看來，當時旁觀的人還不明白這舉動的含義；否則歌利亞來挑戰時，耶西就不會如此輕率地令童子大衛只身赴前線探問哥哥們，而以利押也不會用那樣粗魯的話對待他。然而大衛很可能明白其中的含義。約瑟夫（</w:t>
      </w:r>
      <w:r>
        <w:rPr>
          <w:rFonts w:eastAsia="MingLiU;細明體"/>
          <w:color w:val="000000"/>
          <w:sz w:val="20"/>
          <w:lang w:eastAsia="zh-TW"/>
        </w:rPr>
        <w:t>Josephus</w:t>
      </w:r>
      <w:r>
        <w:rPr>
          <w:rFonts w:eastAsia="MingLiU;細明體"/>
          <w:color w:val="000000"/>
          <w:sz w:val="20"/>
          <w:lang w:eastAsia="zh-TW"/>
        </w:rPr>
        <w:t>）确曾告訴我們，這位先知俯首在大衛耳旁，低聲說出了這神圣行動所象徵的意義。年老的撒母耳用顫抖的手拂開大衛的頭發，他是否向這孩子吐露了惊人的話一一「你將成為一國之君」？若是這樣，日后，這些話當如何數度浮現在大衛面前，它們具有何等重大的啟示性！</w:t>
      </w:r>
    </w:p>
    <w:p>
      <w:pPr>
        <w:pStyle w:val="Normal"/>
        <w:autoSpaceDE w:val="false"/>
        <w:rPr>
          <w:rFonts w:eastAsia="MingLiU;細明體"/>
          <w:color w:val="000000"/>
          <w:sz w:val="20"/>
          <w:lang w:eastAsia="zh-TW"/>
        </w:rPr>
      </w:pPr>
      <w:r>
        <w:rPr>
          <w:rFonts w:eastAsia="MingLiU;細明體"/>
          <w:color w:val="000000"/>
          <w:sz w:val="20"/>
          <w:lang w:eastAsia="zh-TW"/>
        </w:rPr>
        <w:t>那形成了一股影響力，預備他迎接將來臨的偉大前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換句話說，膏油是一种表號，它本身并沒有屬靈的功用，它只是神的靈大有能力臨到這牧羊孩子的一個外在可見的記號。耶穌未受油膏抹，但有圣靈以鴿子的形狀降下。五旬節那天，門徒也未受油膏抹，然而有舌頭如火陷顯現，落在他們低垂的頭上。隨著時代演進，這种外在的表號已逐漸被擱置不用。但我們必須相信，當我們符合謙卑和信心的條件時，我們就已經接受了圣靈（加三</w:t>
      </w:r>
      <w:r>
        <w:rPr>
          <w:rFonts w:eastAsia="MingLiU;細明體"/>
          <w:color w:val="000000"/>
          <w:sz w:val="20"/>
          <w:lang w:eastAsia="zh-TW"/>
        </w:rPr>
        <w:t>1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不尋常的一日過后，大衛又恢复牧羊的生活；日推月移，他一定有時會猜想，究竟應許要到那一天才應驗？何時他才有机會一展他新得到的能力？他必須學會我們也常常需要學的功課一一一在真正展露身手的時刻來臨之前，帶著一身的能力忍耐等候。我們必須在伯利恒的山野中与獅子野熊搏斗，這樣才能預備好在以拉谷迎戰歌利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那也是拒絕的一日。耶西的七個儿子列隊通過撒母耳面前。然而蒙召的人中，按著肉體說有智慧的不多，有能力的不多，有尊貴的也不多；神所揀選的，卻是那軟弱的，卑賤的，被人厭惡的。「七」是一個完全的數目：耶西的七個儿子代表了肉體上的完美。但若要在神面前得榮耀，這些都得被剪除淨盡。這個功課學來不易，但后果輝煌。你無法忍受這些割舍？那么就作以利押吧！你可能成為猶大的首領之一（代上二十七</w:t>
      </w:r>
      <w:r>
        <w:rPr>
          <w:rFonts w:eastAsia="MingLiU;細明體"/>
          <w:color w:val="000000"/>
          <w:sz w:val="20"/>
          <w:lang w:eastAsia="zh-TW"/>
        </w:rPr>
        <w:t>18</w:t>
      </w:r>
      <w:r>
        <w:rPr>
          <w:rFonts w:eastAsia="MingLiU;細明體"/>
          <w:color w:val="000000"/>
          <w:sz w:val="20"/>
          <w:lang w:eastAsia="zh-TW"/>
        </w:rPr>
        <w:t>），卻不能討神的喜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大衛秘密被膏的事件中，我們可以由頭三點看出，這也是我們的主按著神的計划被分別出來的方式。他被人厭棄，遭兄弟輕看，在無人注目下被設立為歷世歷代的君王。而且在他和神的應許之間仍隔著層層攔阻；但每一個人都將向他屈膝，眾舌都將承認他是主。与此同時，他忍耐等候──等候普世得胜的時刻來到；等候那命定的國度之冠冕戴在他的頭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被召入宮</w:t>
      </w:r>
    </w:p>
    <w:p>
      <w:pPr>
        <w:pStyle w:val="Normal"/>
        <w:autoSpaceDE w:val="false"/>
        <w:jc w:val="center"/>
        <w:rPr/>
      </w:pPr>
      <w:r>
        <w:rPr>
          <w:rFonts w:eastAsia="MingLiU;細明體"/>
          <w:b/>
          <w:bCs/>
          <w:color w:val="000000"/>
          <w:sz w:val="20"/>
          <w:lang w:eastAsia="zh-TW"/>
        </w:rPr>
        <w:t>撒母耳記上十六</w:t>
      </w:r>
      <w:r>
        <w:rPr>
          <w:rFonts w:eastAsia="MingLiU;細明體"/>
          <w:b/>
          <w:bCs/>
          <w:color w:val="000000"/>
          <w:sz w:val="20"/>
          <w:lang w:eastAsia="zh-TW"/>
        </w:rPr>
        <w:t>18</w:t>
      </w:r>
      <w:r>
        <w:rPr>
          <w:rFonts w:eastAsia="MingLiU;細明體"/>
          <w:b/>
          <w:bCs/>
          <w:color w:val="000000"/>
          <w:sz w:val="20"/>
          <w:lang w:eastAsia="zh-TW"/>
        </w:rPr>
        <w:t>～</w:t>
      </w:r>
      <w:r>
        <w:rPr>
          <w:rFonts w:eastAsia="MingLiU;細明體"/>
          <w:b/>
          <w:bCs/>
          <w:color w:val="000000"/>
          <w:sz w:val="20"/>
          <w:lang w:eastAsia="zh-TW"/>
        </w:rPr>
        <w:t>19</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人認為，我們下面要討論的這段大衛入官彈琴的記載，是發生在他殺死歌利亞之后的事；因此大沖第一次被引介到掃羅面前，乃是他胜利凱旋的那一天。這种將秩</w:t>
      </w:r>
    </w:p>
    <w:p>
      <w:pPr>
        <w:pStyle w:val="Normal"/>
        <w:autoSpaceDE w:val="false"/>
        <w:rPr>
          <w:rFonts w:eastAsia="MingLiU;細明體"/>
          <w:color w:val="000000"/>
          <w:sz w:val="20"/>
          <w:lang w:eastAsia="zh-TW"/>
        </w:rPr>
      </w:pPr>
      <w:r>
        <w:rPr>
          <w:rFonts w:eastAsia="MingLiU;細明體"/>
          <w:color w:val="000000"/>
          <w:sz w:val="20"/>
          <w:lang w:eastAsia="zh-TW"/>
        </w:rPr>
        <w:t>序顛倒的說法，主要是為了解決「為何掃羅看見大衛手里拎著歌利亞的頭時，一下</w:t>
      </w:r>
    </w:p>
    <w:p>
      <w:pPr>
        <w:pStyle w:val="Normal"/>
        <w:autoSpaceDE w:val="false"/>
        <w:rPr>
          <w:rFonts w:eastAsia="MingLiU;細明體"/>
          <w:color w:val="000000"/>
          <w:sz w:val="20"/>
          <w:lang w:eastAsia="zh-TW"/>
        </w:rPr>
      </w:pPr>
      <w:r>
        <w:rPr>
          <w:rFonts w:eastAsia="MingLiU;細明體"/>
          <w:color w:val="000000"/>
          <w:sz w:val="20"/>
          <w:lang w:eastAsia="zh-TW"/>
        </w:rPr>
        <w:t>認不出這位以前替他彈琴的少年人？」這難題而產生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我們也可以這樣回答：那是因為在大衛彈琴，和他出戰歌利亞之間，已隔了一段時日，大衛已由少年長成強健的青年了。究竟這中間隔了多久，我們不得而知；但在這段時間里，大衛已邁入青年階段，他的體格益形強壯，臉孔因靈命的成長而改變。如果我們拒絕這种解釋，就會面對另一個難題：既然大衛的空前胜利已激起了掃羅的妒火（十八</w:t>
      </w:r>
      <w:r>
        <w:rPr>
          <w:rFonts w:eastAsia="MingLiU;細明體"/>
          <w:color w:val="000000"/>
          <w:sz w:val="20"/>
          <w:lang w:eastAsia="zh-TW"/>
        </w:rPr>
        <w:t>9</w:t>
      </w:r>
      <w:r>
        <w:rPr>
          <w:rFonts w:eastAsia="MingLiU;細明體"/>
          <w:color w:val="000000"/>
          <w:sz w:val="20"/>
          <w:lang w:eastAsia="zh-TW"/>
        </w:rPr>
        <w:t>），掃羅的臣仆怎么膽敢再將大衛介紹給他，為他彈琴呢？另外，他們又何必在推荐大衛之前，花如此多的口舌來形容這位琴手（十六</w:t>
      </w:r>
      <w:r>
        <w:rPr>
          <w:rFonts w:eastAsia="MingLiU;細明體"/>
          <w:color w:val="000000"/>
          <w:sz w:val="20"/>
          <w:lang w:eastAsia="zh-TW"/>
        </w:rPr>
        <w:t>18</w:t>
      </w:r>
      <w:r>
        <w:rPr>
          <w:rFonts w:eastAsia="MingLiU;細明體"/>
          <w:color w:val="000000"/>
          <w:sz w:val="20"/>
          <w:lang w:eastAsia="zh-TW"/>
        </w:rPr>
        <w:t>）？他們</w:t>
      </w:r>
    </w:p>
    <w:p>
      <w:pPr>
        <w:pStyle w:val="Normal"/>
        <w:autoSpaceDE w:val="false"/>
        <w:rPr>
          <w:rFonts w:eastAsia="MingLiU;細明體"/>
          <w:color w:val="000000"/>
          <w:sz w:val="20"/>
          <w:lang w:eastAsia="zh-TW"/>
        </w:rPr>
      </w:pPr>
      <w:r>
        <w:rPr>
          <w:rFonts w:eastAsia="MingLiU;細明體"/>
          <w:color w:val="000000"/>
          <w:sz w:val="20"/>
          <w:lang w:eastAsia="zh-TW"/>
        </w:rPr>
        <w:t>只須提及他在以拉谷的丰功偉跡就綽綽有余了。因此，我們認為這兩個事件的秩序應照著它們在圣經中排列的先后來定。</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被膏之后，仍回去繼續牧羊。掃羅接受手下的推荐，差人去找他來為掃羅驅除惡魔。使者對耶西說的話有特殊含義：「請你打發你放羊的儿子大衛到我這里來。」一言道出了這孩子性格中的單純和靈巧：他已回到羊圈，忠心耿耿地克盡厥職，看管無知的羊群，等候神成就撒母耳所告訴他的事。耶穌也是如此，离開圣殿，回到家中，順從父母，在寒酸的木匠鋪里打雜幫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掃羅手下的一個少年人對大衛的簡短描述，道出了當時旁觀者對他的性格之認識。那少年人說，「我會見伯利恒人耶西的一個儿子善于彈琴，是大有勇敢的戰士，說話合宜，容貌俊美，那和華也与他同在。」這里有五個特色，可以幫助我們為這位年輕的英雄畫出一個輪廓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一、琴手。</w:t>
      </w:r>
      <w:r>
        <w:rPr>
          <w:rFonts w:eastAsia="MingLiU;細明體"/>
          <w:color w:val="000000"/>
          <w:sz w:val="20"/>
          <w:lang w:eastAsia="zh-TW"/>
        </w:rPr>
        <w:t>他有詩人的气質，敏感的天性，向著山川日月敞開的心怀；他并且有卓越的表達能力，可以將他的靈感訴諸于言詞和詩歌。他的詩篇一直留傳至今，并將名垂千古。伯利恒附近潺潺的溪流，翠綠的枝條，綿延的小徑，和嶙峋的山石，都將永遠刻印在人們的腦海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位現代知名的詩人曾想像大衛坐在那里一面撥彈豎琴，一面就彈唱出他對羊群的呼喚，秋天葡萄收成時的歌曲，婚禮的歡樂詩章，葬禮的悲沉哀歌，利未人執行神圣職務時唱的贊美詩，伯利恒人擊退侵犯邊界者時所用的行進曲。除此之外，我們還可以加上他描述大自然奧秘的惊人能力，「諸天述說神的榮耀，穹蒼傳揚他的手段。這日到那日發出言語，這夜到那夜傳出知識。無言無語，也無聲音可听。」</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篇是由大衛開始的。它的抒情之美，和細致的柔情；它的諧律；它丰富的贊美，和幽幽的哀愁；它無可比擬地表達人心里的亮光与黑暗交織的千變万化；它從神的立場提及人世和生命一一這一切因素，使得詩篇成為歷代眾圣徒最心愛的一卷書。掃羅那一位少年臣仆說他「善于彈琴」真是一語中的。他早年所作的詩篇是如此愉悅釋放，未沾染任何他后來所遭遇那一連串壓迫，殘害，和犯罪的陰暗色彩一一這些詩篇注定了要留傳后世，在人心中產生奇妙果效；正如經上記載，大衛一拿起豎琴彈奏，掃羅便覺舒暢爽快。</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年輕的戰士。有許多机會來磨煉大衛，使他變得驍勇善戰。非利士人的邊界距</w:t>
      </w:r>
    </w:p>
    <w:p>
      <w:pPr>
        <w:pStyle w:val="Normal"/>
        <w:autoSpaceDE w:val="false"/>
        <w:rPr>
          <w:rFonts w:eastAsia="MingLiU;細明體"/>
          <w:color w:val="000000"/>
          <w:sz w:val="20"/>
          <w:lang w:eastAsia="zh-TW"/>
        </w:rPr>
      </w:pPr>
      <w:r>
        <w:rPr>
          <w:rFonts w:eastAsia="MingLiU;細明體"/>
          <w:color w:val="000000"/>
          <w:sz w:val="20"/>
          <w:lang w:eastAsia="zh-TW"/>
        </w:rPr>
        <w:t>离伯利恒不遠，雙方時有沖突。大衛因此被訓練得勇敢強壯，精于戰事。很可能他有時必須單獨站崗，防止非利士人越境偷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告訴我們，他必須仿醒，防備猶大山岡上的野獸一一張牙舞爪的獅子和飢腸轆轆的熊。他追赶它們，將顫抖的小羊從它們口中搶回。他能揪著野獸的胡子，將它們撕裂殺死。他可以用強而有力的雙臂張開銅弓，并熟練地操作歌利亞的劍。他是一個年輕的參孫，滿有屬人的力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他不輕易使用他肉體的能力。憑著信心，他學會了如何用神的能力裝備自己。他豈不是神的仆人，被立定肩角一項偉大的使命，去与未受割禮的外邦人爭戰？他或許還年少位卑，但從他口里，神要建立能力，使敵人噤若寒蟬！他可能年幼無知，但神要塑造他去管理神手中的工！請看看他那興奮的挑戰：</w:t>
      </w:r>
    </w:p>
    <w:p>
      <w:pPr>
        <w:pStyle w:val="Normal"/>
        <w:autoSpaceDE w:val="false"/>
        <w:rPr>
          <w:rFonts w:eastAsia="MingLiU;細明體"/>
          <w:color w:val="000000"/>
          <w:sz w:val="20"/>
          <w:lang w:eastAsia="zh-TW"/>
        </w:rPr>
      </w:pPr>
      <w:r>
        <w:rPr>
          <w:rFonts w:eastAsia="MingLiU;細明體"/>
          <w:color w:val="000000"/>
          <w:sz w:val="20"/>
          <w:lang w:eastAsia="zh-TW"/>
        </w:rPr>
        <w:t>我藉著你沖入敵軍，</w:t>
      </w:r>
    </w:p>
    <w:p>
      <w:pPr>
        <w:pStyle w:val="Normal"/>
        <w:autoSpaceDE w:val="false"/>
        <w:rPr>
          <w:rFonts w:eastAsia="MingLiU;細明體"/>
          <w:color w:val="000000"/>
          <w:sz w:val="20"/>
          <w:lang w:eastAsia="zh-TW"/>
        </w:rPr>
      </w:pPr>
      <w:r>
        <w:rPr>
          <w:rFonts w:eastAsia="MingLiU;細明體"/>
          <w:color w:val="000000"/>
          <w:sz w:val="20"/>
          <w:lang w:eastAsia="zh-TW"/>
        </w:rPr>
        <w:t>藉著我的神跳過牆垣……</w:t>
      </w:r>
    </w:p>
    <w:p>
      <w:pPr>
        <w:pStyle w:val="Normal"/>
        <w:autoSpaceDE w:val="false"/>
        <w:rPr>
          <w:rFonts w:eastAsia="MingLiU;細明體"/>
          <w:color w:val="000000"/>
          <w:sz w:val="20"/>
          <w:lang w:eastAsia="zh-TW"/>
        </w:rPr>
      </w:pPr>
      <w:r>
        <w:rPr>
          <w:rFonts w:eastAsia="MingLiU;細明體"/>
          <w:color w:val="000000"/>
          <w:sz w:val="20"/>
          <w:lang w:eastAsia="zh-TW"/>
        </w:rPr>
        <w:t>那以力量束我的腰，使我行為完全的，</w:t>
      </w:r>
    </w:p>
    <w:p>
      <w:pPr>
        <w:pStyle w:val="Normal"/>
        <w:autoSpaceDE w:val="false"/>
        <w:rPr>
          <w:rFonts w:eastAsia="MingLiU;細明體"/>
          <w:color w:val="000000"/>
          <w:sz w:val="20"/>
          <w:lang w:eastAsia="zh-TW"/>
        </w:rPr>
      </w:pPr>
      <w:r>
        <w:rPr>
          <w:rFonts w:eastAsia="MingLiU;細明體"/>
          <w:color w:val="000000"/>
          <w:sz w:val="20"/>
          <w:lang w:eastAsia="zh-TW"/>
        </w:rPr>
        <w:t>他是神。</w:t>
      </w:r>
    </w:p>
    <w:p>
      <w:pPr>
        <w:pStyle w:val="Normal"/>
        <w:autoSpaceDE w:val="false"/>
        <w:rPr>
          <w:rFonts w:eastAsia="MingLiU;細明體"/>
          <w:color w:val="000000"/>
          <w:sz w:val="20"/>
          <w:lang w:eastAsia="zh-TW"/>
        </w:rPr>
      </w:pPr>
      <w:r>
        <w:rPr>
          <w:rFonts w:eastAsia="MingLiU;細明體"/>
          <w:color w:val="000000"/>
          <w:sz w:val="20"/>
          <w:lang w:eastAsia="zh-TW"/>
        </w:rPr>
        <w:t>他使我的腳快如母鹿的蹄……</w:t>
      </w:r>
    </w:p>
    <w:p>
      <w:pPr>
        <w:pStyle w:val="Normal"/>
        <w:autoSpaceDE w:val="false"/>
        <w:rPr>
          <w:rFonts w:eastAsia="MingLiU;細明體"/>
          <w:color w:val="000000"/>
          <w:sz w:val="20"/>
          <w:lang w:eastAsia="zh-TW"/>
        </w:rPr>
      </w:pPr>
      <w:r>
        <w:rPr>
          <w:rFonts w:eastAsia="MingLiU;細明體"/>
          <w:color w:val="000000"/>
          <w:sz w:val="20"/>
          <w:lang w:eastAsia="zh-TW"/>
        </w:rPr>
        <w:t>他教導我的手能以爭戰……</w:t>
      </w:r>
    </w:p>
    <w:p>
      <w:pPr>
        <w:pStyle w:val="Normal"/>
        <w:autoSpaceDE w:val="false"/>
        <w:rPr>
          <w:rFonts w:eastAsia="MingLiU;細明體"/>
          <w:color w:val="000000"/>
          <w:sz w:val="20"/>
          <w:lang w:eastAsia="zh-TW"/>
        </w:rPr>
      </w:pPr>
      <w:r>
        <w:rPr>
          <w:rFonts w:eastAsia="MingLiU;細明體"/>
          <w:color w:val="000000"/>
          <w:sz w:val="20"/>
          <w:lang w:eastAsia="zh-TW"/>
        </w:rPr>
        <w:t>你也使那起來攻擊我的，</w:t>
      </w:r>
    </w:p>
    <w:p>
      <w:pPr>
        <w:pStyle w:val="Normal"/>
        <w:autoSpaceDE w:val="false"/>
        <w:rPr>
          <w:rFonts w:eastAsia="MingLiU;細明體"/>
          <w:color w:val="000000"/>
          <w:sz w:val="20"/>
          <w:lang w:eastAsia="zh-TW"/>
        </w:rPr>
      </w:pPr>
      <w:r>
        <w:rPr>
          <w:rFonts w:eastAsia="MingLiU;細明體"/>
          <w:color w:val="000000"/>
          <w:sz w:val="20"/>
          <w:lang w:eastAsia="zh-TW"/>
        </w:rPr>
        <w:t>都服在我以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說話合宜。大衛的睿智聰穎將不斷出現在后面的記述中。他謹慎自守，深思熟慮。他洞悉時机，人心，和權謀治術；他也深知當在何時，采取何樣行動。他對待朋友坦誠爽直，對待仇敵寬宏大度；他作事持之以恒；遇險冷靜沉著；在患難中存心忍耐；滿有仗義行俠之風。不論在家務上，或軍國大事上，他都具備了一個天生領袖的各樣條件。毫無疑問的，這是因為他的靈住在神里面。從一首他早年寫的詩篇中，充分反映了他靈要面的態度：</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en-US"/>
        </w:rPr>
        <w:t>我的力量阿，我必仰望你……</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我的力量阿，我要歌頌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個人若活在這种光景下，必然會言辭睿智，計划圓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風采迷人。他是人見人愛的大衛。無論他到那里，都散發出一种他特有的魅力。掃羅情不自禁被他吸引，融化；宮中的仆役都喜愛他；掃羅的女儿米甲對他芳心暗許；約拿單的心与大衛的心深相契合；以色列的婦女對這位年輕英雄的仰慕歌頌超過對掃羅的忠心；那些粗壯莽直的戰士甘愿為他冒險犯難，前去伯利恒打水供他解渴。他一生不論是對男人女人，都能產生無可抵抗的吸引力。他受到神和人的喜愛，他的心極易為愛所触動震顫，他的靈魂能丰富這世界，也能承受最深沉的傷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五、神与他同在。</w:t>
      </w:r>
      <w:r>
        <w:rPr>
          <w:rFonts w:eastAsia="MingLiU;細明體"/>
          <w:color w:val="000000"/>
          <w:sz w:val="20"/>
          <w:lang w:eastAsia="zh-TW"/>
        </w:rPr>
        <w:t>他毫無猶豫地形容自己是「你的仆人」，極易陷于過犯中；他衷心渴望能從過犯中被拯救出來。他視神為他的岩石，救贖者，牧人，生命的主，死蔭幽谷中的安慰。在疲憊中，他尋到青草地；飢渴時，他被領到溪水邊；迷途時，有公義的引領；危險時，有堅固的保障一一無論何往，主都在他里面。雖然他對神的話所知有限，但他視神的話語為完全，公義，純洁的。當他在大自然的遮幕下默想神的話語時，他的靈魂就得了蘇醒，他的心歡暢，他的眼目明亮，神的話語比蜂房下滴的蜜還甘甜。他永遠將那和華放在他前面，因他在他的右手邊，他必永不動搖；故此他的心歡然喜樂。</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陰暗的背景</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十六</w:t>
      </w:r>
      <w:r>
        <w:rPr>
          <w:rFonts w:eastAsia="MingLiU;細明體"/>
          <w:b/>
          <w:bCs/>
          <w:color w:val="000000"/>
          <w:sz w:val="20"/>
          <w:lang w:eastAsia="zh-TW"/>
        </w:rPr>
        <w:t>14</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已經說過，圣經的記載將掃羅和大沖作了鮮明的對比。描述掃羅的文字帶著晦暗陰郁的色彩，如此襯托出神所設立的王大衛那光鮮耀目的美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掃羅一開始起步，就离開了神。他不等撒母耳來到，就先自行獻上燔祭。以后他越陷越深，一再違背神的旨意。最后的絕裂起因于他不順服神藉先知對他下的命令，沒有殺死亞甲，又留下牛羊牲畜。從那一刻起，他的生命急速往下滑落，直邁向他的喪命之所一一基利波山。神已從這一個悖逆之人的心中，收回了他的能力；一旦脫离了至高者的庇護，他的心立刻成了不洁之靈滋長蔓延的溫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現在留意看掃羅几點晦暗的地方，以襯托牧人大衛一些突出的特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被神的靈厭棄。「耶和華的靈离開掃羅」可能是指离開他的君王職分，而不是指他的脾气或心思有何改變（撒上十</w:t>
      </w:r>
      <w:r>
        <w:rPr>
          <w:rFonts w:eastAsia="MingLiU;細明體"/>
          <w:color w:val="000000"/>
          <w:sz w:val="20"/>
          <w:lang w:eastAsia="zh-TW"/>
        </w:rPr>
        <w:t>10</w:t>
      </w:r>
      <w:r>
        <w:rPr>
          <w:rFonts w:eastAsia="MingLiU;細明體"/>
          <w:color w:val="000000"/>
          <w:sz w:val="20"/>
          <w:lang w:eastAsia="zh-TW"/>
        </w:rPr>
        <w:t>，十一</w:t>
      </w:r>
      <w:r>
        <w:rPr>
          <w:rFonts w:eastAsia="MingLiU;細明體"/>
          <w:color w:val="000000"/>
          <w:sz w:val="20"/>
          <w:lang w:eastAsia="zh-TW"/>
        </w:rPr>
        <w:t>6</w:t>
      </w:r>
      <w:r>
        <w:rPr>
          <w:rFonts w:eastAsia="MingLiU;細明體"/>
          <w:color w:val="000000"/>
          <w:sz w:val="20"/>
          <w:lang w:eastAsia="zh-TW"/>
        </w:rPr>
        <w:t>）。他因剛愎自用，不肯順服神；以致失去了王的特權。光亮從他靈魂中消失黯淡，他變得与一般百姓無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世上，沒有什么比神的靈离開我們更可怕的了。這包括身體与靈魂的沉淪；因為神的靈是惟一能遏止罪惡，助長良善的力量。若將太陽從太陽星系的中心移走，太陽系中的每一個星球勢必往下墜落，墜向不可測知的深淵。一旦神撤离了他的同在，靈魂中的每一种勢力都會起來造反，弄得天下大亂。一個人若明白臨到他的這种災禍是何等可怕，必會像掃羅那樣喊道，「我甚窘急；因為神也离開我，不再回答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當自問，我們是否玩弄神的靈？這是極嚴重的事，因為這會使最明亮的清晨轉變成風雪交加的嚴酷寒天。應當謹慎，免得你因神的遲延而煩躁激怒，或違背了他的命令。今天，你就應當認清，那能叫你平安的是什么，否則你可能永遠都看不到。如果真是這樣的話，那就像太陽最后一抹余輝消失在海平面上，緊接著，嫉妒、迷信、暴怒的狂風巨浪就會直扑而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卻多么不同！耶和華与他同在。在他那澄澈明亮的信心之眼要，永活的神遠比那早晨在以色列軍隊前罵陣的巨人還實在。他豈不是曾救他脫离獅子的利齒和熊的巨爪嗎？他在威嚴的宮廷里，和喧囂的戰場上，豈不一樣真實？神的恩福如清晨露水，臨到這年輕的孩子頭上，神的榮耀之光彩自他要面透過清澄的雙眼照射出來。神的靈不僅僅賜他服事上所需的恩賜，并且在他靈魂和心靈深處与他同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被從神來的邪靈所干擾。顯然這里面有一個觀念，就是耶和華的四周環繞著各樣的靈，有的好，有的惡。當人离了神，心中起了惡念，從神那里來的惡魔，就要在他身上產生邪惡的影響力。這种說話的方式頗為罕見。我們情愿說，神允許邪靈附在那些拒絕他的人身上，好像兀鷹盤桓在腐爛的尸體上。進一步說，神總是希望他所創造的万物都能克盡厥職；但是我們也有能力從他的善里摘取邪惡，或將他賜的陽光雨水轉變成毒草或雜樹，將他手中的玫瑰轉變成紅色燙手的煤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要怀疑神的良善；他賜下良善溫柔的靈，使人住在他的旨意里，也導人進入光明的生命中。然而當我們轉面背向他時，似乎他突然之間成了我們的敵人，与我們爭戰；事實是：從前我們与神的祝福并肩同行，現今我們卻逆流而上，面對各樣的難處和困境。對于順服往前行的人，神助他一臂之力，与他一同前行；對于那些剛愎倔強的人，原來要救他們，提拔他們的那些良知，感激之心，對過去的回憶，和責任感，反而成為敵擋他們的阻力，在他們的道路上施加壓力，好像猛烈拼斗的敵</w:t>
      </w:r>
    </w:p>
    <w:p>
      <w:pPr>
        <w:pStyle w:val="Normal"/>
        <w:autoSpaceDE w:val="false"/>
        <w:rPr>
          <w:rFonts w:eastAsia="MingLiU;細明體"/>
          <w:color w:val="000000"/>
          <w:sz w:val="20"/>
          <w:lang w:eastAsia="zh-TW"/>
        </w:rPr>
      </w:pPr>
      <w:r>
        <w:rPr>
          <w:rFonts w:eastAsia="MingLiU;細明體"/>
          <w:color w:val="000000"/>
          <w:sz w:val="20"/>
          <w:lang w:eastAsia="zh-TW"/>
        </w:rPr>
        <w:t>人一樣。在黑暗中，我們与它們苦苦角力；由于是在暗中進行，我們竟分不出他們是敵是友。所以當猶大最后決定出賣主的時候，耶穌的吁請反而使他的心剛硬，注定了他滅亡的命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另一方面，神的靈与大衛同在，不斷幫助他。他活在与神的交通里。屬天的影響力好像山峰流下的絲竹音樂，流在這年輕的靈魂上，產生了愛和信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掃羅的錯亂。掃羅的錯亂只有靠音樂才能緩和；這似乎暗示說，他因得罪神，以致于也失去了和這宇宙之間的和諧，因為神是宇宙的中心。我們很難替音樂下定義。它偉大而可愛的旋律，絲毫不受罪的污染；我們可說，這樣的音樂是永恒的回響；它好像光明和榮耀的浪花，敲擊著我們的海岸；它表達了無限的秩序与和諧。因此，音樂是表達完美生命和屬天平安最自然的方式。被贖的、得榮耀的靈要唱新歌；圣徒要齊聲歌唱，表達他們与神的本性和宇宙秩序之間完美無缺的配合。這种完美的感覺只有一個條件：人和神的旨意必須聯合，沒有缺口，如此万物都要高呼「哈利路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掃羅与此無分。他拒絕神，因此他的心和生命中產生混亂。音樂使他憶起往日較佳的自己，使他不安的靈暫得安息；然而樂聲一止，這份安宁立刻又遭破坏。确是如此，如果你尚未接受救贖主，沒有藉著耶穌基督与神和好，你就与他為敵，受到邪惡工作和內在脾气的攪擾。你和四周的環境格格不入。藝術、音樂、工作、社交、宗教活動只能產生豎琴對掃羅的作用，暫時帶來平靜和和諧；但那只是短暫的：旋律一停止、舊有的靈又重新騷擾作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另一方面，對大衛而言，豎琴是象徵他的靈安息在神里面。因此，万物都是屬他的，都向他述說那未可見之世界和永恒要所存在的和諧。因為他自己的靈与神的本性和宇宙相和諧，所以他能對別人產生一种安宁平靜的作用。這也說明為什么音樂在世界各地都能對男女老幼產生影響力。大衛對掃羅所運用的能力指明了我們也可以個別地將這种能力運用在四周那些不安、煩亂的人身上。讓我們接受神的救贖，站在十字架下面。十字架是從罪得贖的中心，我們可以与它完全合一。讓我們領人</w:t>
      </w:r>
    </w:p>
    <w:p>
      <w:pPr>
        <w:pStyle w:val="Normal"/>
        <w:autoSpaceDE w:val="false"/>
        <w:rPr>
          <w:rFonts w:eastAsia="MingLiU;細明體"/>
          <w:color w:val="000000"/>
          <w:sz w:val="20"/>
          <w:lang w:eastAsia="zh-TW"/>
        </w:rPr>
      </w:pPr>
      <w:r>
        <w:rPr>
          <w:rFonts w:eastAsia="MingLiU;細明體"/>
          <w:color w:val="000000"/>
          <w:sz w:val="20"/>
          <w:lang w:eastAsia="zh-TW"/>
        </w:rPr>
        <w:t>來到這中心，与神和好，使他們明白耶穌在被釘前夕和复活那天所說的「平安」之奧秘。</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掃羅的不信。人若得罪神，就不可能信；因為信心是健康靈魂所綻放的花朵。當歌利亞在以拉谷橫行闊步，高聲辱罵以色列軍隊時，原先那位深受民眾愛戴，曾沖鋒陷陣，擊潰以色列仇敵，并勇救基列雅比人的掃羅在那要呢？他的勇气好像花朵因枝干腐爛而凋謝零落了。從前他心情好的時候，曾一度是百姓心目中的英雄；而現在他卻懦弱地躲在帳棚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另一方面，大衛心中毫無畏懼。他的靈要充滿神的同在。神是他的亮光，是他的救贖，他還怕什么？它他他生命的力量，他還怕誰呢？他藏身在神奧秘的帳中，住在全能者的蔭庇下。他甩石頭的手堅定有力，毫無猶疑；他的心一無顫惊。他的信心強大，因他年輕的心是純洁、善良、正直的，他活在与耶和華的交通里。</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神揀選之人的信心</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第十七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今天，旅行者仍然可以在以拉谷看到一望無際的篤耨香（譯注：地中海沿岸產的一种小樹，松節油即取自此种樹）。也許這就是它被稱為「篤耨香之谷」的原因。這山谷起自古老城市希伯侖，西北伸向大海，寬約一里，中間有一條很深的山澗，大約二十尺寬，十或十二尺深。這是冬天的急流遺留下的痕跡。</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非利士人自從在密抹被掃羅和約拿單擊潰之后，已休養生息，重整旗鼓。他們如今將大軍駐扎在以拉谷的西側，安營在梭哥和亞西加中間的以弗大憫一一意思是「血界」──很可能這里已經有過不止一次慘烈的邊界戰爭。掃羅扎營在谷的另一邊；他們后面就是猶大丘陵，一連串山脊綿延到耶路撒冷，而當時耶路撒冷仍在耶布斯人手中。就在以拉谷，歷史上一場有名的戰爭上場了一一強烈對比出神的勇士与掌權者的爭斗；他們不僅是与屬血气的爭戰，也与黑暗勢力相爭。在那可紀念的一日，我們看見三個突出醒目的人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一、非利士巨人。</w:t>
      </w:r>
      <w:r>
        <w:rPr>
          <w:rFonts w:eastAsia="MingLiU;細明體"/>
          <w:color w:val="000000"/>
          <w:sz w:val="20"/>
          <w:lang w:eastAsia="zh-TW"/>
        </w:rPr>
        <w:t>他身材高大一一九尺六寸高；頭戴銅盔，身穿鎖甲，全副武裝（后來他的盔甲落入以色列人手中，他們仔細檢驗，并秤出重量，發現甲重五千舍客勒）；他腿上有銅護膝，兩肩之中背負銅戟；有一個拿盾牌的人在他前面走，好使他手腳能運用自如。他自吹自擂，聲言要將以色列人的肉給飛禽走獸吃，并且出言辱罵永生神的軍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掃羅。他曾是被精心挑選出來的优秀青年，又健壯，又俊美；在以色列中無人堪比。他也有精良的銅盔，盔甲和盾牌。早年的時候，只要他吹響號角，全以色列的心就被激動起來，期待著他凱旋歸來。即使現在，他也能隨口說出以前的信心之語，例如他告訴牧人大衛，耶和華必与他同在。然而，他自己卻不敢冒險一試他所相信的。他甚至用物質的眼光和不信的口气澆大衛冷水：「你不能去与那非利士人戰斗；因為你年紀太輕，他自幼就作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大衛。他不過是個青年，面色光紅，容貌俊美。他手無寸鐵，只有一枝牧羊的杖；他身無盔甲，只有公義的護心鏡和救恩的頭盔；他沒有武器，只有甩石的机弦，和在溪中挑選的五塊光滑石子。但是他有奇妙的屬靈能力，永生神与他同在。以色列軍隊不單單是歌利亞所謂的「掃羅的仆人」，他們更是永生神的軍隊。大衛提到軍隊時用的是复數，可能他想像到空中正充滿火車火馬，和大隊的天兵。日后他稱這些天軍為大有能力的，他們听神的聲音行事，在全地作他所喜悅的事。至少，他堅信：神必使他自己的名得榮耀，并要救他脫离未受割禮的非利士人之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讓我們來探討這种英勇的信心之起源和特質。它是在奧秘中誕生，在孤寂里滋長。他晝夜思想諸天和地上的事，它們好像廣大的帳棚，而神就居住在其中。大自然是永恒的靈居住的地方；在他詩人的眼光中，神的靈和他手作的工都一樣真實。神就如耶西、他的哥哥們、掃羅、歌利亞那樣真實。他的靈魂深深植根于神的同在要，以致于他毫不在乎戰場上兵士的喧囂吵鬧，也不為掃羅的尖銳問題所困擾。</w:t>
      </w:r>
    </w:p>
    <w:p>
      <w:pPr>
        <w:pStyle w:val="Normal"/>
        <w:autoSpaceDE w:val="false"/>
        <w:rPr/>
      </w:pPr>
      <w:r>
        <w:rPr>
          <w:rFonts w:eastAsia="MingLiU;細明體"/>
          <w:color w:val="000000"/>
          <w:sz w:val="20"/>
          <w:lang w:eastAsia="zh-TW"/>
        </w:rPr>
        <w:t xml:space="preserve">    </w:t>
      </w:r>
      <w:r>
        <w:rPr>
          <w:rFonts w:eastAsia="MingLiU;細明體"/>
          <w:color w:val="000000"/>
          <w:sz w:val="20"/>
          <w:lang w:eastAsia="zh-TW"/>
        </w:rPr>
        <w:t>這是万無一失的秘訣。過圣洁得胜生活的惟一條件是信心，而通往信心生活是無捷徑可走的。我們必須有一段單獨靈修、与神交通的時間。我們所走的靈程應該有与神相交的喜樂山岭，也應該有在山谷里、巨石之陰影下的宁靜安息，以及星光下靜謐的夜晚，讓黑暗遮蓋一切物質，止息生活中的紛擾纏累，好叫那無限的、永恒的景物展現在我們眼前。這對我們的靈魂而言，就如食物之于身體一樣，是不可或缺的。</w:t>
      </w: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它是在孤獨的爭戰中得到操練。若不是為了贊美神，質朴的大衛是不會宣揚他搏</w:t>
      </w:r>
    </w:p>
    <w:p>
      <w:pPr>
        <w:pStyle w:val="Normal"/>
        <w:autoSpaceDE w:val="false"/>
        <w:rPr>
          <w:rFonts w:eastAsia="MingLiU;細明體"/>
          <w:color w:val="000000"/>
          <w:sz w:val="20"/>
          <w:lang w:eastAsia="zh-TW"/>
        </w:rPr>
      </w:pPr>
      <w:r>
        <w:rPr>
          <w:rFonts w:eastAsia="MingLiU;細明體"/>
          <w:color w:val="000000"/>
          <w:sz w:val="20"/>
          <w:lang w:eastAsia="zh-TW"/>
        </w:rPr>
        <w:t>殺獅子和熊的事。可能這類爭戰已發生多次，他的信心越操練越堅強，就如他年輕的身體屢經奮戰益形健壯一樣。神用這些方法預備他迎接那最激烈的一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私底下如何，在公開場合下也如何。哦！那些平日放縱自己的信徒啊！不要以為你私底下可以不露任何痕跡，而一旦重大關頭臨到，就能驟然激發起你的英雄气概。危机只能揭露靈魂真正的本質和傾向。舉世的圣徒都可以作見證說，最孤單的時刻往往是試探最大的時刻。我們若要在眾目睽睽下得胜，就必須在私底下先胜過試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它經得起日常生活的考驗。有些人認為，屬靈生活的最高成就和家庭、生活瑣事是不能兩立的。他們說，「別叫我們受這些事纏累，讓我們一事不作，只是專心滋養靈里的高貴事物；不叫我們受家庭責任的牽絆，這樣我們才能專心去幫助那些受日常瑣事控制的可怜人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卻不是這樣。耶西因挂念戰場上的三個儿子，而打發大衛送點心給他們，并備一份禮物送給千夫長。大衛立刻遵行父親的囑咐；「大衛早晨起來，將羊交托一個看守的人，照著他父親所吩咐的話，帶著食物去了。」他臨走前先妥善安置好他的羊。我們必須謹慎，不要為了盡一項責任，而忽略了其它責任。那在大事上忠心的，必須先在小事上忠心。我們就是先在家中，在主日學里受訓練，以備在國內或國外服事神。我們不可放棄訓練的基地，直到我們完全學到了神定意要教導我們的功課，听見了他的訓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它產生謙卑受教的態度。大衛到了軍營，發現軍兵剛出到戰場，他也跑上前去。他</w:t>
      </w:r>
    </w:p>
    <w:p>
      <w:pPr>
        <w:pStyle w:val="Normal"/>
        <w:autoSpaceDE w:val="false"/>
        <w:rPr>
          <w:rFonts w:eastAsia="MingLiU;細明體"/>
          <w:color w:val="000000"/>
          <w:sz w:val="20"/>
          <w:lang w:eastAsia="zh-TW"/>
        </w:rPr>
      </w:pPr>
      <w:r>
        <w:rPr>
          <w:rFonts w:eastAsia="MingLiU;細明體"/>
          <w:color w:val="000000"/>
          <w:sz w:val="20"/>
          <w:lang w:eastAsia="zh-TW"/>
        </w:rPr>
        <w:t>向哥哥們問安，這時他被山谷對面歌利亞粗魯的聲音所吸引。他懊惱地發現，以色列人竟然聞聲顫栗，抱頭鼠竄。大衛深惑訝异；他听說甚至掃羅都因歌利亞而膽戰心惊，并且懸出重賞，徵求勇士出來与巨人一決生死。于是他在人群中穿梭，不斷發問，打听，更加肯定了他最初的印象；他也處處流露他的疑問：為什么人都「因那非利士人膽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利押對這弟弟的話語和態度深感不耐。大衛憑什么資格批評以色列人的行徑不合乎他們的身分和信仰？他如此急切詢問王的獎賞，到底是何居心？難道他想去贏得那賞賜？他簡直不知天高地厚！特別是他的語气儼然是以一位戰士自居，彷佛他夠格前去一試似的。顯然作哥哥的這時應該出面教訓他，將他拉回應有的地位上，貶低他話語的分量，也讓旁觀者知道他究竟是何許人。以利押鄙夷地說，「你下來作什么呢？在曠野的那几只羊，你交托了誰呢？」這話是何等苦毒啊！大衛控制著他的靈，溫和答道，「我來豈沒有緣故么？」就在那里，他實際上已戰胜歌利亞了。他若面對難堪的侮辱而大發雷霆，就會打斷了他的靈与神之間的連結，使他感覺不到神的同在。但他以善良面對邪惡，保持堅定不移的鎮定，一方面顯露他靈要的榮美，一方面鞏固了他与神的羔羊之間的聯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只有那些心中有圣靈內住的人，就是心中有從神來的平安之人，才能以無可匹敵的溫柔忍受邪惡和嫉妒的猛烈攻擊；不被惡所胜，反而以善胜惡；忍受寬屈；存心忍耐；在惡人面前勒住口舌；經歷凶惡、誤會，仍然平靜沉著；這樣的人必在戰場上得胜。那天在以拉谷表明了一個奇妙的事實：在侮辱下最溫柔的人，是戰場上最堅強的人；他的謙卑，正是他力量的展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它能抗拒肉體的催逼。掃羅急于要大衛穿上他的盔甲，雖然他自己缺乏勇气披甲上陣。他接受了這孩子天真的熱忱，但建議他采用一些世俗的方法。「不要輕率行事；別指望有奇跡發生。你盡管信靠神，放膽前去；但是你必須聰明些。我們還是得采取平常的預防措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是關鍵的一刻。如果大衛轉過去接受那些建議，他就破坏了与神的聯合，這聯合乃是建基于他那純真的信心上。使用方法并不算犯罪，但方法必須擺在第二，不是第一；這些方法必須是出于神的。我們很容易受引誘去采用肉體所建議的方法，然后希望神能祝福這些方法；卻忘了等候在神面前，去明白他所要成就的事。許多時候，世界的措施和建議阻滯了急切的靈，使得偉大的事工受到阻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一雙無形的手保守大衛免被引誘网羅住。他已經听從掃羅的建議，穿戴王的盔甲和銅盔。然后他轉向掃羅說，「我不能走，」便摘脫了。現在他倚靠的不是掃羅的盔甲和耶和華，而是單單靠耶和華了。他可以毫不猶疑地昂然走向巨人說，「耶和華使人得胜，不是用力用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信心通過最嚴格的試驗而得到證明。它遠比金銀更可貴；它被放入高溫的煉爐里，試煉之火顯出了它屬天的特質。盡管讓歌利亞猖狂放肆吧！很快他就會知道，以色列有一位真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color w:val="000000"/>
          <w:sz w:val="20"/>
          <w:lang w:eastAsia="zh-TW"/>
        </w:rPr>
      </w:pPr>
      <w:r>
        <w:rPr>
          <w:rFonts w:eastAsia="MingLiU;細明體"/>
          <w:color w:val="000000"/>
          <w:sz w:val="20"/>
          <w:lang w:eastAsia="zh-TW"/>
        </w:rPr>
        <w:t>靠著万軍之耶和華的名</w:t>
      </w:r>
    </w:p>
    <w:p>
      <w:pPr>
        <w:pStyle w:val="Normal"/>
        <w:autoSpaceDE w:val="false"/>
        <w:jc w:val="center"/>
        <w:rPr/>
      </w:pPr>
      <w:r>
        <w:rPr>
          <w:rFonts w:eastAsia="MingLiU;細明體"/>
          <w:color w:val="000000"/>
          <w:sz w:val="20"/>
          <w:lang w:eastAsia="zh-TW"/>
        </w:rPr>
        <w:t>撒母耳記上十七</w:t>
      </w:r>
      <w:r>
        <w:rPr>
          <w:rFonts w:eastAsia="MingLiU;細明體"/>
          <w:color w:val="000000"/>
          <w:sz w:val="20"/>
          <w:lang w:eastAsia="zh-TW"/>
        </w:rPr>
        <w:t>45</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兩支軍隊膈著山谷對峙觀望時，眾人的眼目突然被一個小小的身影所吸引。他手中拿著杖，從以色列的行列中走出來，邁下山坡。有一陣子，他的身影消失在眾人的視線外，原來他彎下身子，在溪邊挑選了五塊光滑石子，放在牧人用的囊袋中。然后，令非利士人大吃一惊的是，他竟然跨過小溪，一路朝著巨人歌利亞而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顯然歌利亞原先坐在那里；他發現這年輕人竟膽敢接受他的挑戰，就站起身來，迎向大衛。他照舊恐嚇大衛，要使他血濺山岡，尸體喂飛鳥野獸吃。「大衛對非利士人說，你來攻擊我，是靠著刀槍和銅戟；我來攻擊你，是靠著万軍之那和華的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得胜的口號─一「万軍之耶和華的名。」整本圣經顯示，名字不單單是一個標</w:t>
      </w:r>
    </w:p>
    <w:p>
      <w:pPr>
        <w:pStyle w:val="Normal"/>
        <w:autoSpaceDE w:val="false"/>
        <w:rPr>
          <w:rFonts w:eastAsia="MingLiU;細明體"/>
          <w:color w:val="000000"/>
          <w:sz w:val="20"/>
          <w:lang w:eastAsia="zh-TW"/>
        </w:rPr>
      </w:pPr>
      <w:r>
        <w:rPr>
          <w:rFonts w:eastAsia="MingLiU;細明體"/>
          <w:color w:val="000000"/>
          <w:sz w:val="20"/>
          <w:lang w:eastAsia="zh-TW"/>
        </w:rPr>
        <w:t>記，它也啟示某种性格。它追述或銘記某种道德或身體上的特點，使名字的主人別于其他人，或展現他特殊的才華和能力。亞當給動物取名字，就是根据他所注意到的各項特徵。末后的亞當給門徒取的名字，也表達了他們內在深處的品質；他將依据這些特質，發展他對他們所作的偉大計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此，圣經記載中眾偉人圣徒一再使用的這個神的名，代表了神的屬性和本質，這兩者合并就是神。早期教會歷史中，「那名」總括了耶穌一切有關神的本性和心意的啟示。「他們是為那名出外，對于外邦人一無所取。」我們沒有必要特別指出那名是誰的名一一除了那名，人別無救法；沒有任何名能与它堪比。那名遠超過諸名；在它里面，眾膝都得下跪，眾舌都要認罪，因為它屬于設立万有的那一位，人可以從那名想像、認識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采用的圣名，有一個特殊的品質表現在下列几字中：万軍之耶和華。它不是指，神單單是參戰的以色列軍隊之元首；大衛心里可能想到其它的含義。他想到天使和世界，想到天上眾軍和自然界的力量，想到風和雨，想到生和死，這些好像一支井然有序的龐大軍隊，听命于他們的元帥万軍之耶和華。他的這個觀念和那位外邦的百夫長不謀而和；百夫長說他是服于權柄之下，他也有權柄命令他下面的人或去，或來，或作這，或作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靠万軍之耶和華的名而來，意思不單單指大衛明白這話的所有含義，并且指他憑著信心將自己与這神圣之名里所包含的一切融合為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此，耶穌吩咐我們當奉他的名祈求。他的意思是，我們不能將這名僅僅當作一個口號或俗套公式，而應該在興趣、目的、目標上与他聯合，就好像是他自己在父神面前祈求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我們像大衛那樣說，「我來……是靠著万軍之耶和華的名」之前，我們還要學許多關于与神親密聯合的功課。只有一一符合了与大衛相似條件的人，才能作到這點。但它值得我們為此而從生命的活動中撤回自己，將每一件可能阻礙我們与神本性及旨意親密聯合的事擱置一旁，完全与神聯合，他的名就成了我們堅固的高台，我們的避難所，和得胜的秘訣。如此我們可以高聲斥責一切邪惡、黑暗的權勢、未得救的惡人，說，「我來是靠著万軍之耶和華的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使用那名的條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1</w:t>
      </w:r>
      <w:r>
        <w:rPr>
          <w:rFonts w:eastAsia="MingLiU;細明體"/>
          <w:color w:val="000000"/>
          <w:sz w:val="20"/>
          <w:lang w:eastAsia="zh-TW"/>
        </w:rPr>
        <w:t>）動机純正。大衛投入那場戰爭的動机是無可置疑的。他确實向人詢問，「有人殺這非利士人……怎樣待他呢？」但無人能因此推斷，他出面迎戰歌利亞是為了那筆厚賞。他惟一的抱負是為以色列雪恥，使普天下知道以色列有一位真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點上我們必須小心謹慎。我們很容易將南轅北轍的兩件事混為一談，認為自己是為了神的榮耀爭戰，而實際上卻是為了我們的教會，事業，或個人的偏見或意見而爭。熱心的人常常面臨一种引誘：著不見他們的動机和目標是自私的，反而堅持他們的行動純粹是為了神的益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雖然我們是不知不覺地墜入這种罪里，但這就使我們喪失了使用那神圣之名的權利。我們可能還苦苦哀求那名，但這樣作徒然無益。我們必須時時將心向著圣靈敞開，好叫他全然洁淨我們，將敬虔充滿我們，我們才能像主那樣說，「我為你的殿心里焦急，如同火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2</w:t>
      </w:r>
      <w:r>
        <w:rPr>
          <w:rFonts w:eastAsia="MingLiU;細明體"/>
          <w:color w:val="000000"/>
          <w:sz w:val="20"/>
          <w:lang w:eastAsia="zh-TW"/>
        </w:rPr>
        <w:t>）讓神得他當得的地位。大衛一再重复，整件事從頭至尾是出于神。他可以掠奪一切戰利品，但卻不能在擊敗歌利亞和非利士人的事上自居其功。「今日耶和華必將你交在我手里……爭戰的胜敗全在乎耶和華；他必將你們交在我手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的態度正是每一位為了公義而創下丰功偉績之人的態度。摩西說，「神向我顯現，他要將我們從埃及的困苦中領出來。」撒母耳說，「你們專心歸向耶和華，他必救你們脫离非利士人的手。」保羅說，「除了基督藉我作的那些事，我什么都不敢提。」我們必須承認耶穌基督是教會的主力軍，工人，組織者和管理者，他藉著圣靈成就一切當作的事。我們不是被召去替他工作，而是被召讓他藉著我們作工。這場戰爭不是我們的，而是他的。我們必須讓他熟練的手指引我們，讓他的能力鞏固我們，讓他高舉的手帶來胜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3</w:t>
      </w:r>
      <w:r>
        <w:rPr>
          <w:rFonts w:eastAsia="MingLiU;細明體"/>
          <w:color w:val="000000"/>
          <w:sz w:val="20"/>
          <w:lang w:eastAsia="zh-TW"/>
        </w:rPr>
        <w:t>）不听從肉體的建議。要年輕的大衛違拗掃羅的意見，實在有所困難；特別是</w:t>
      </w:r>
    </w:p>
    <w:p>
      <w:pPr>
        <w:pStyle w:val="Normal"/>
        <w:autoSpaceDE w:val="false"/>
        <w:rPr>
          <w:rFonts w:eastAsia="MingLiU;細明體"/>
          <w:color w:val="000000"/>
          <w:sz w:val="20"/>
          <w:lang w:eastAsia="zh-TW"/>
        </w:rPr>
      </w:pPr>
      <w:r>
        <w:rPr>
          <w:rFonts w:eastAsia="MingLiU;細明體"/>
          <w:color w:val="000000"/>
          <w:sz w:val="20"/>
          <w:lang w:eastAsia="zh-TW"/>
        </w:rPr>
        <w:t>對方完全出于一片好心。他似乎這么說，「孩子，你得替自己著想；放聰明點，采取一般的防衛措施，不要隨便丟掉這一條命。」這真是危險的一刻。用堅毅不妥協的態度面對嘲弄，仇恨和罪惡，實在遠比拒絕別人善意的幫助要容易得多。大衛毫不為甜言勸誘所動。他不能同時事奉兩個主。他若向掃羅屈服，勢必激起神的忿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撒但不斷在我們耳邊柔聲低語，就像彼得當年在主談到十字架時向他耳語：「主啊，万不可如此，這事必不臨到你身上。」我們談到太多正當的方法，以致于沒有空處讓神施展他的大能。一切的方法都必須是出于那位拒絕使用銅盔盔甲的神，沒有任何出于肉體的能得他喜悅，只有那使用甩石机弦和光滑石子的人能榮耀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靠他名的人之收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1</w:t>
      </w:r>
      <w:r>
        <w:rPr>
          <w:rFonts w:eastAsia="MingLiU;細明體"/>
          <w:color w:val="000000"/>
          <w:sz w:val="20"/>
          <w:lang w:eastAsia="zh-TW"/>
        </w:rPr>
        <w:t>）他們甘于只身奮斗。大衛沒有要求夥伴与他并肩作戰。他沒有四處徵求戰友。他完全預備好單獨承擔一切挑戰，而沒有任何從人來的同情或支援；因為他确信万軍之耶和華与他同在，雅各的神是他的避難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2</w:t>
      </w:r>
      <w:r>
        <w:rPr>
          <w:rFonts w:eastAsia="MingLiU;細明體"/>
          <w:color w:val="000000"/>
          <w:sz w:val="20"/>
          <w:lang w:eastAsia="zh-TW"/>
        </w:rPr>
        <w:t>）他們從容不迫。他毫不緊張，鎮定自若地走下山坡，揀選适用的小石子。在這种平靜和自信中，他發現了他的力量。他的心靈保持著完美的平安，因為它停留在神那里。他不必匆匆上前，因耶和華走在他前面，以色列的圣者就是他的獎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3</w:t>
      </w:r>
      <w:r>
        <w:rPr>
          <w:rFonts w:eastAsia="MingLiU;細明體"/>
          <w:color w:val="000000"/>
          <w:sz w:val="20"/>
          <w:lang w:eastAsia="zh-TW"/>
        </w:rPr>
        <w:t>）他們一無畏懼。爭戰的時刻臨到，大衛毫不猶疑地直跑向非利士人的陣地，迎著巨人而去。在那年輕的心里，沒有一絲畏懼；在他回答巨人的聲音要，沒有一絲顫抖；他揮舞用石机弦的手，沒有一點遲疑；他的目標沒有一絲偏差──石子不偏不倚地擊中歌利亞身上那一塊沒有遮護的致命之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4</w:t>
      </w:r>
      <w:r>
        <w:rPr>
          <w:rFonts w:eastAsia="MingLiU;細明體"/>
          <w:color w:val="000000"/>
          <w:sz w:val="20"/>
          <w:lang w:eastAsia="zh-TW"/>
        </w:rPr>
        <w:t>）他們得胜有余。石頭嵌進巨人的額前，他立刻應聲而倒。大衛不浪費一點時間，他拾起歌利亞的劍，一刀砍下巨人的頭。非利士人眼見他們的巨人身亡，立刻四處飛逃。戰胜者光榮地擄掠了一切戰利品。大衛割下歌利亞的頭，將他的軍裝放在自己的帳棚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讓我們与神同活。最軟弱的人若認識神，就能變得剛強無比。神的一切大能都在</w:t>
      </w:r>
    </w:p>
    <w:p>
      <w:pPr>
        <w:pStyle w:val="Normal"/>
        <w:autoSpaceDE w:val="false"/>
        <w:rPr>
          <w:rFonts w:eastAsia="MingLiU;細明體"/>
          <w:color w:val="000000"/>
          <w:sz w:val="20"/>
          <w:lang w:eastAsia="zh-TW"/>
        </w:rPr>
      </w:pPr>
      <w:r>
        <w:rPr>
          <w:rFonts w:eastAsia="MingLiU;細明體"/>
          <w:color w:val="000000"/>
          <w:sz w:val="20"/>
          <w:lang w:eastAsia="zh-TW"/>
        </w:rPr>
        <w:t>那里等候著我們憑信心去支取。正如一個小孩可以按鈕而使汽船發動一樣，一個年輕小伙子也能因倚靠神而擁有神的大能，足以對抗世界戰場上的人和事。胜過世界，肉體，惡魔，甚至我們的信心的，就是這樣的得胜。</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約拿單</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十八</w:t>
      </w:r>
      <w:r>
        <w:rPr>
          <w:rFonts w:eastAsia="MingLiU;細明體"/>
          <w:b/>
          <w:bCs/>
          <w:color w:val="000000"/>
          <w:sz w:val="20"/>
          <w:lang w:eastAsia="zh-TW"/>
        </w:rPr>
        <w:t>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天文學里有所謂的「雙星」，它們可能都是恒星，各有一長串附隨的行星，圍繞著同一個中心旋轉；但它們的光互相交織混合，以致于在世人眼中，它們看來好像是一道清晰的光芒。同樣的，兩顆深相契合的心也能在對方那要找到他們軌道的中心。人類的情感里，沒有比兩個純洁、高貴的人之間那种相愛相知更可貴的了；它是遠超過男女之愛的。這种愛不斷在古代及現代的文學里受到謳歌。然而其中最芬香馥郁的當首推約拿單和大衛之間的友情故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拿單比大衛年長，大衛必然受他的影響至深。他們几乎是一見如故。「大衛對掃羅說完了話，約拿單的心与大衛的心深相契合；約拿單愛大衛，如同愛自己的性命。」但約拿單沒有當場表明出來。那天晚上，大衛与軍士同坐，津津有味地談論白天發生的事時，一位王家使者來，將大衛召進宮里。他一進去，約拿單就以熱烈的兄弟之愛迎接他。這位年輕的牧人可能望著自己一身寒酸的牧羊人打扮而自覺不配，但是感情丰富的約拿單立刻脫下外袍和佩戴的武器，交給大衛，驅除了他的忐忑不安。「約拿單從身上脫下外袍，給了大衛，又將戰衣，刀，弓，腰帶都給了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讓我們先思考這位朋友的品質；神揀選這位朋友，來塑造他所愛的這仆人的品格。我們也當預備好接受他愛心的揀選。他知道你的脾气需要怎樣的朋友，他也知道在何處替你挑選同伴，好在你軟弱時幫助你，并發展你潛在的品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是一個十足的男子漢。真正的友情必須包含相同的品味和興趣。兩人同心同行的首要條件是气味相投。這兩位朋友的共同男子气概使他們互相吸引。約拿單是道地的男子漢，他擅長張弓射箭，正如大衛長于甩石一樣。他閃耀著義憤，毫不畏懼他父親所發的誓，甘愿為他的朋友赴湯蹈火一一他足以用自己高昂的斗志鼓舞拿兵器的少年人；他奮勇抵抗外侮，贏得百姓的愛戴，以致于他們在緊要關頭挺身而出，阻止掃羅殺約拿單。他在基利波山陣亡時，大衛用挽歌表達了心中深沉的悲慟，歌</w:t>
      </w:r>
    </w:p>
    <w:p>
      <w:pPr>
        <w:pStyle w:val="Normal"/>
        <w:autoSpaceDE w:val="false"/>
        <w:rPr>
          <w:rFonts w:eastAsia="MingLiU;細明體"/>
          <w:color w:val="000000"/>
          <w:sz w:val="20"/>
          <w:lang w:eastAsia="zh-TW"/>
        </w:rPr>
      </w:pPr>
      <w:r>
        <w:rPr>
          <w:rFonts w:eastAsia="MingLiU;細明體"/>
          <w:color w:val="000000"/>
          <w:sz w:val="20"/>
          <w:lang w:eastAsia="zh-TW"/>
        </w:rPr>
        <w:t>中所說的毫無阿諛或夸張之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色列阿，你尊榮者在山上被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英雄何竟死亡！</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既敏感又溫柔。某些地區和文化強調男人應該有特別的品質一一如強壯，勇敢，堅毅一一而貶低溫柔、优雅的价值，認為那是女人的專利品。但是每一個真正的男人都應該存有一份女性的溫柔，正如那位理想完人主耶穌一樣。他里面不是單純的男人或女人，因為他均勻地揉合了兩者的特質。同樣的，我們里面也應該同時具有力量和柔美，勇气和同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拿單的感情極其丰富。他愛大衛如己；只要是位居他的摯友之下，他就甘愿放棄自己繼承王位的特權。他用溫柔的擁抱和眼淚表達了他的愛，這愛也必定從他所愛的對象那要得到回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兄約拿單哪！我為你悲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甚喜悅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向我發的愛情非常，</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過于婦女的愛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觀友而知其人。大衛所摯愛的人身上，一定有一些与他相同的特質。我們觀察了將這兩個人緊緊相系的愛，就必然發現約拿單那詩人的敏惑，柔細的感情，煥發的英勇，和蘊藏一切純洁、可愛、高貴事物的能力，都与大衛不謀而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有獨特的虔敬。約拿單第一次出現，是他和拿兵器的少年人，單槍匹馬直闖非利士人的防營；他所說的話顯示出他熟悉神作事的方法，在他毫無攔阻，因他使人得胜「不在乎人多人少」。他一得到神給他的兆頭，就接受它，視之為那和華將使他</w:t>
      </w:r>
    </w:p>
    <w:p>
      <w:pPr>
        <w:pStyle w:val="Normal"/>
        <w:autoSpaceDE w:val="false"/>
        <w:rPr>
          <w:rFonts w:eastAsia="MingLiU;細明體"/>
          <w:color w:val="000000"/>
          <w:sz w:val="20"/>
          <w:lang w:eastAsia="zh-TW"/>
        </w:rPr>
      </w:pPr>
      <w:r>
        <w:rPr>
          <w:rFonts w:eastAsia="MingLiU;細明體"/>
          <w:color w:val="000000"/>
          <w:sz w:val="20"/>
          <w:lang w:eastAsia="zh-TW"/>
        </w:rPr>
        <w:t>得胜的預兆（撒上十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那一日和父親站在山岡上，目睹年輕的大衛手刃歌利亞，為以色列贏得大胜利時，他就看出是耶和華的手在為以色列成就大功，他的心不禁涌出頌贊和感恩（撒上十九</w:t>
      </w:r>
      <w:r>
        <w:rPr>
          <w:rFonts w:eastAsia="MingLiU;細明體"/>
          <w:color w:val="000000"/>
          <w:sz w:val="20"/>
          <w:lang w:eastAsia="zh-TW"/>
        </w:rPr>
        <w:t>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兩個朋友最后一次會面，是秘密地在樹林中相見。「約拿單……去見大衛，使他倚靠神得以堅固。」這字里行間隱藏著難以描述的深意：我們只能用心揣摩，想像一股神圣的鼓舞之流，從那高貴的靈傾倒而出，流入他摯友的心中。堅強別人的，必須自己先堅強；他必須有神，住在神里面，才能將神的安慰給他的兄弟。我們不難了解約拿單所面臨的困境：他陷在對父親的忠心和對大衛的友情中間，進退維谷，這些迫使他倚靠那神圣的源頭；任何陷于同樣嚴酷考驗的人，也只能從這源頭找到真正的慰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讓我們思考約拿單一生面臨的沖突。他對他的父親忠心耿耿。他總是和那個陰暗不定，個性怪异，受惡魔侵擾的掃羅在一起。這對父子一生緊緊相伴，甚至「到死也不分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拿單知道，他父親初登王位的時候，有那和華与他同在（撒上二＋</w:t>
      </w:r>
      <w:r>
        <w:rPr>
          <w:rFonts w:eastAsia="MingLiU;細明體"/>
          <w:color w:val="000000"/>
          <w:sz w:val="20"/>
          <w:lang w:eastAsia="zh-TW"/>
        </w:rPr>
        <w:t>13</w:t>
      </w:r>
      <w:r>
        <w:rPr>
          <w:rFonts w:eastAsia="MingLiU;細明體"/>
          <w:color w:val="000000"/>
          <w:sz w:val="20"/>
          <w:lang w:eastAsia="zh-TW"/>
        </w:rPr>
        <w:t>）。約拿單年輕的心因感覺父親与神的心意相合而雀躍不已，他的忠心包含了兩個對象一一父王和神。然而好景不常，神离開了掃羅。他統治王國的權力立刻消退，非利士人連番入侵，他的防線節節汲敗，百姓戰戰兢兢地跟隨地；撒母耳告訴他，他的王位即將不保。他僭取撒母耳的祭司職，自行獻祭之后，神下了最終的判決：「耶和華已經尋著一個合他心意的人，立他作百姓的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那一刻起，掃羅的處境有如江河日下；但約拿單仍緊緊追隨他的父親。或許他暗暗希望，藉著他与神的親密關系，能扭轉他父親因失敗而產生的后果，而得以繼續維持他們家族的王位于不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起初這樣作并不難。沒有人与他父親分占他的心。他興致勃勃地隨著掃羅東征西討，追逐非利士人。然而他的希望住定要落空，因他目睹他的父親正隨波逐流，离神越來越遠。掃羅在毀滅亞瑪力人的事上違背神，他的靈又受惡魔困擾，加上撒母耳与他日益疏遠──這一切都使得約拿單那年輕勇敢的心感到失望消沉。他所愛的國家正邁向滅亡，他個人也無能為力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一旦他發現自己深深愛著大衛，他的生命又有了新的難題。一方面，他作儿子的責任使他必須站在父親那一邊，雖然他明知他的父親在走向滅亡，若与他聯合，勢必与他同歸于盡；另一方面，他的全心都為大衛所傾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對大衛的愛，驅使他急切地在他父親和大衛之間充作調人。他的努力一再失效之后，他一定開始自問：為什么不趁船未傾覆前脫身呢？為什么不加入神所揀選之人的行列呢？新的遠景從四周升起一一雖然違背他的父親，但是值得他投身一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誘惑時隱時現，強有力地吸引著他；但最后他還是不為所動。比人類情感之結更強烈的，是人的責任；身為儿子，他必須忠于神所膏的父王。在好几個關鍵時刻，他拒絕心中的意愿，而選擇与他的父親并肩作戰。他從未對這個決定有所退縮。大衛每往一個城市，約拿單就尾隨而至。他的父親也許嘲笑他与耶西儿子之間的關系，世約拿單處之自若。當掃羅最后一次与非利士人決戰時，約拿單与他同赴</w:t>
      </w:r>
    </w:p>
    <w:p>
      <w:pPr>
        <w:pStyle w:val="Normal"/>
        <w:autoSpaceDE w:val="false"/>
        <w:rPr>
          <w:rFonts w:eastAsia="MingLiU;細明體"/>
          <w:color w:val="000000"/>
          <w:sz w:val="20"/>
          <w:lang w:eastAsia="zh-TW"/>
        </w:rPr>
      </w:pPr>
      <w:r>
        <w:rPr>
          <w:rFonts w:eastAsia="MingLiU;細明體"/>
          <w:color w:val="000000"/>
          <w:sz w:val="20"/>
          <w:lang w:eastAsia="zh-TW"/>
        </w:rPr>
        <w:t>沙場，雖然他心里知道大衛當時多少与非利士人有同盟關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實在展現了偉大的得胜：原則胜過感情；責任胜過意欲。約拿單里民沙場，被視</w:t>
      </w:r>
    </w:p>
    <w:p>
      <w:pPr>
        <w:pStyle w:val="Normal"/>
        <w:autoSpaceDE w:val="false"/>
        <w:rPr>
          <w:rFonts w:eastAsia="MingLiU;細明體"/>
          <w:color w:val="000000"/>
          <w:sz w:val="20"/>
          <w:lang w:eastAsia="zh-TW"/>
        </w:rPr>
      </w:pPr>
      <w:r>
        <w:rPr>
          <w:rFonts w:eastAsia="MingLiU;細明體"/>
          <w:color w:val="000000"/>
          <w:sz w:val="20"/>
          <w:lang w:eastAsia="zh-TW"/>
        </w:rPr>
        <w:t>為一代英雄，這不單單因為他英勇地与仇敵非利士人爭戰，并且因他胜過了人類心中最強烈的情感，胜過一個堅強之人心中的愛。</w:t>
      </w:r>
    </w:p>
    <w:p>
      <w:pPr>
        <w:pStyle w:val="Normal"/>
        <w:autoSpaceDE w:val="false"/>
        <w:ind w:firstLine="396"/>
        <w:rPr>
          <w:rFonts w:eastAsia="MingLiU;細明體"/>
          <w:color w:val="000000"/>
          <w:sz w:val="20"/>
          <w:lang w:eastAsia="zh-TW"/>
        </w:rPr>
      </w:pPr>
      <w:r>
        <w:rPr>
          <w:rFonts w:eastAsia="MingLiU;細明體"/>
          <w:color w:val="000000"/>
          <w:sz w:val="20"/>
          <w:lang w:eastAsia="zh-TW"/>
        </w:rPr>
        <w:t>這一類的沖突也常常出現在我們面前一一神的指定是一回事，我們的心選擇的是另一回事。若你面臨這种景況，但愿神的恩典能幫助你遵循正路，忠于良知最崇高的指向，正如掃羅的儿子約拿單那樣。</w:t>
      </w:r>
    </w:p>
    <w:p>
      <w:pPr>
        <w:pStyle w:val="Normal"/>
        <w:autoSpaceDE w:val="false"/>
        <w:ind w:firstLine="396"/>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在他的屋里，屋外</w:t>
      </w:r>
    </w:p>
    <w:p>
      <w:pPr>
        <w:pStyle w:val="Normal"/>
        <w:autoSpaceDE w:val="false"/>
        <w:jc w:val="center"/>
        <w:rPr>
          <w:rFonts w:eastAsia="MingLiU;細明體"/>
          <w:color w:val="000000"/>
          <w:sz w:val="20"/>
          <w:lang w:eastAsia="zh-TW"/>
        </w:rPr>
      </w:pPr>
      <w:r>
        <w:rPr>
          <w:rFonts w:eastAsia="MingLiU;細明體"/>
          <w:b/>
          <w:bCs/>
          <w:color w:val="000000"/>
          <w:sz w:val="20"/>
          <w:lang w:eastAsia="zh-TW"/>
        </w:rPr>
        <w:t>詩篇五十九</w:t>
      </w:r>
      <w:r>
        <w:rPr>
          <w:rFonts w:eastAsia="MingLiU;細明體"/>
          <w:b/>
          <w:bCs/>
          <w:color w:val="000000"/>
          <w:sz w:val="20"/>
          <w:lang w:eastAsia="zh-TW"/>
        </w:rPr>
        <w:t>9</w:t>
      </w:r>
      <w:r>
        <w:rPr>
          <w:rFonts w:eastAsia="MingLiU;細明體"/>
          <w:b/>
          <w:bCs/>
          <w:color w:val="000000"/>
          <w:sz w:val="20"/>
          <w:lang w:eastAsia="zh-TW"/>
        </w:rPr>
        <w:t>、</w:t>
      </w:r>
      <w:r>
        <w:rPr>
          <w:rFonts w:eastAsia="MingLiU;細明體"/>
          <w:b/>
          <w:bCs/>
          <w:color w:val="000000"/>
          <w:sz w:val="20"/>
          <w:lang w:eastAsia="zh-TW"/>
        </w:rPr>
        <w:t>17</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希伯來文里，「仰望」和「歌唱」這兩個詞的差別甚微，從本章的兩節主題經文中尤可見一斑。它們的拚法相近，只有一個字母之差。因此這兩節經文的對句用法極為明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9</w:t>
      </w:r>
      <w:r>
        <w:rPr>
          <w:rFonts w:eastAsia="MingLiU;細明體"/>
          <w:color w:val="000000"/>
          <w:sz w:val="20"/>
          <w:lang w:eastAsia="zh-TW"/>
        </w:rPr>
        <w:t>節</w:t>
      </w:r>
      <w:r>
        <w:rPr>
          <w:rFonts w:eastAsia="MingLiU;細明體"/>
          <w:color w:val="000000"/>
          <w:sz w:val="20"/>
          <w:lang w:eastAsia="zh-TW"/>
        </w:rPr>
        <w:t xml:space="preserve">   </w:t>
      </w:r>
      <w:r>
        <w:rPr>
          <w:rFonts w:eastAsia="MingLiU;細明體"/>
          <w:color w:val="000000"/>
          <w:sz w:val="20"/>
          <w:lang w:eastAsia="zh-TW"/>
        </w:rPr>
        <w:t>我的力量阿，我必仰望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神是我的高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17</w:t>
      </w:r>
      <w:r>
        <w:rPr>
          <w:rFonts w:eastAsia="MingLiU;細明體"/>
          <w:color w:val="000000"/>
          <w:sz w:val="20"/>
          <w:lang w:eastAsia="zh-TW"/>
        </w:rPr>
        <w:t>節</w:t>
      </w:r>
      <w:r>
        <w:rPr>
          <w:rFonts w:eastAsia="MingLiU;細明體"/>
          <w:color w:val="000000"/>
          <w:sz w:val="20"/>
          <w:lang w:eastAsia="zh-TW"/>
        </w:rPr>
        <w:t xml:space="preserve">  </w:t>
      </w:r>
      <w:r>
        <w:rPr>
          <w:rFonts w:eastAsia="MingLiU;細明體"/>
          <w:color w:val="000000"/>
          <w:sz w:val="20"/>
          <w:lang w:eastAsia="zh-TW"/>
        </w:rPr>
        <w:t>我的力量阿，我要歌頌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神是我的高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前面的標題指明了這首古老詩篇寫作時當時的情景。「大衛的詩：掃羅打發人窺探大衛的房屋，要殺他。」這詩的內容也證實了標題所言，特別是第六和第十四節，提到掃羅派來的軍隊如何在他四周發出猙獰恐嚇的聲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晚上轉回，叫號如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圍城遠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口中噴吐惡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同時，大衛卻在他的屋內，仰望神，早晨高聲歌頌他的慈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引發這次攻擊的導火線。當大獲全胜的以色列軍隊自以拉谷凱旋歸來時，全國民眾都出城相迎。大街小巷歡聲雷動，婦女們從以色列各城里出來，歌唱跳舞，打鼓擊磬迎接他們。他們所反覆唱的歌辭傳到掃羅耳中，引起他心中極大的不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掃羅殺死千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殺死万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那一刻，掃羅心里第一次萌生妒意。這一個性格上的污點逐漸顯露出來，注定要腐爛、破坏他整個人。如果他用禱告，一腳踩熄這股妒火，他就會從此心平气和；但是他任其滋長，最后成了燎原的大火。「掃羅甚發怒，不喜悅這話……從這日起，掃羅就怒視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掃羅不單單嫉妒而已。他故意阻撓神的旨意。撒母耳已清楚告訴他，耶和華要從他</w:t>
      </w:r>
    </w:p>
    <w:p>
      <w:pPr>
        <w:pStyle w:val="BodyText2"/>
        <w:rPr/>
      </w:pPr>
      <w:r>
        <w:rPr/>
        <w:t>手中取回以色列的王位，給一個比他更适合的人選。當他眼見那少年人手持歌利亞的頭回來，耳听以色列婦女的歌唱時，他必然明白，這人就是神指定的以色列王。掃羅對自己說，「他算得了什么？我是一國之君；我要使這預言無法應驗。人死了就無法登基作王；除了直接謀殺之外，還有千百方法可以除滅一個人。我一定得設計除掉他。」他以為只要他取去大衛的性命，神的旨意就要失敗，撒母耳的預言也必落空。像他這樣自以為能与神相抗衡的人并不在少數，結果他們必自取滅亡。</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掃羅多方設法來一逞他殺人的毒計。第二天，大衛照常來彈琴，為王驅除惡魔。掃羅卻兩度掄槍，想將大衛釘在牆上。但是每一次槍都擦身而過，釘在后面的牆上；年輕的大衛毫發未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接著，掃羅立大衛作千夫長，交代他一項重要的軍事任務。他私心希望，大衛會因驟然得到、的屬世地位和權勢而得意忘形，以致于輕率深入敵境，喪掉性命。然而大衛卻謹慎行事，步步為營；因此一直在旁觀察的王，也不得不深信他真是有神的看護，而更加怕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后來掃羅又將長女許配給大衛，但婚禮未到之前，他卻自食其言，把長女給了別人。他這种背義忘信的舉動，其實是出于報复心理。他的一切努力，都未產生任何報复的效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于是他又將二女儿米甲許給大衛，條件是一百個非利士人的陽皮。他存心陷大衛于險境，以為這回大衛絕難脫身。但是大衛安全歸來，帶回雙倍非利士人的陽皮。百姓愈發喜愛大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再受挫的掃羅，被他內心可怕的嫉妒所驅使，這時干脆對約拿單和眾臣仆明言，他要殺掉大衛。當然這條計謀也未得逞：因約拿單深愛大衛，以色列和猶大的人也愛戴他。約拿單确是站在調人的立場，一方面設法止息他父親的怒火，一方面誘使他許下不殺大衛的諾言。但他的求情和說理只產生短暫的效果；沒多久，大衛回到</w:t>
      </w:r>
    </w:p>
    <w:p>
      <w:pPr>
        <w:pStyle w:val="Normal"/>
        <w:autoSpaceDE w:val="false"/>
        <w:rPr>
          <w:rFonts w:eastAsia="MingLiU;細明體"/>
          <w:color w:val="000000"/>
          <w:sz w:val="20"/>
          <w:lang w:eastAsia="zh-TW"/>
        </w:rPr>
      </w:pPr>
      <w:r>
        <w:rPr>
          <w:rFonts w:eastAsia="MingLiU;細明體"/>
          <w:color w:val="000000"/>
          <w:sz w:val="20"/>
          <w:lang w:eastAsia="zh-TW"/>
        </w:rPr>
        <w:t>宮中，再度為王彈琴，好除去他心中的惡魔，掃羅又一次掄槍，想將大衛刺透在牆上，大衛卻及時逃出。那一晚，大衛逃回家，回到他年輕的妻子米甲身邊。「掃羅打發人到大衛的房屋那里，窺探他，要等到天亮殺他。」這些人就是前面我們著過，大衛詩中生動描寫到的那些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米甲的急智救了他丈夫一命。他將大衛從窗戶槌下去，大衛就逃跑了。他又把神像放在床上，用被遮蓋，以欺騙掃羅的追兵，說大衛臥病在床。其實，米甲不必用神像或欺哄來救大面，因為不久之后，王三度打發去拿約捕捉大而的人，都受感動說話，變得軟弱無力；甚至掃羅自己都被神的靈感動，無助地躺臥在地上（撒上十九</w:t>
      </w:r>
      <w:r>
        <w:rPr>
          <w:rFonts w:eastAsia="MingLiU;細明體"/>
          <w:color w:val="000000"/>
          <w:sz w:val="20"/>
          <w:lang w:eastAsia="zh-TW"/>
        </w:rPr>
        <w:t>2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對大衛而言，這必定是一次奇妙的經歷。從人的眼目看來，絕對沒有法子阻攔王的使者或王自己來捉拿他。但他憑著信心知道，他被藏在一個触摸不到的隱蔽處，受到一雙無形的膀臂所蔭蔽。正如珠寶外面通上的電流，可以防止宵小盜竊；又如基督發出的榮光使追捕他的人退后倒地一一神的同在也一樣環繞并保護著撒母耳和大衛。神對他所有陷于息難中的儿女也是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把我藏在他帳幕的隱密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將我高舉在磐石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大衛沖面臨仇敵攻擊，卻鎮定不亂。他确是我們的榜樣。掃羅如今与他誓不兩立，設下天羅地网要陷害他。他的日子時而陽光普照，但大半是烏云密布。前一刻是以色列婦女的歡呼，此刻他卻必須別妻离家，出外逃亡。然而，他的心始終平靜安宁，甚至涌出贊美一一那首詩篇最后一節可茲證明。這种鎮定的秘訣何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第一，他相信神。</w:t>
      </w:r>
      <w:r>
        <w:rPr>
          <w:rFonts w:eastAsia="MingLiU;細明體"/>
          <w:color w:val="000000"/>
          <w:sz w:val="20"/>
          <w:lang w:eastAsia="zh-TW"/>
        </w:rPr>
        <w:t>神是他的力量一一一神在他里面；神是他的高台一一一四面圍繞他。他是神所擁有、所環繞的。神住在他里面，他藏身在神里、面。沒有任何需要是他無法滿足的；沒有任何危險是他無法化解的。這种想法何等蒙福！也許你呼喊說，「主啊！我憑什么救以色列？我的家在瑪拿西是最貧寒的，我又是我父家里最微小的。」神的靈啟示我們，他就是力量，能夠在我們心中產生新的、屬天的能力。听听使徒保羅在重重困難中，毫不猶豫說出的那句話，「我靠著那加給我力量的，凡事都能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再看看另一個觀念一一一神是我們的高台。我們不妨想像几個兵士，被敵人緊追不</w:t>
      </w:r>
    </w:p>
    <w:p>
      <w:pPr>
        <w:pStyle w:val="Normal"/>
        <w:autoSpaceDE w:val="false"/>
        <w:rPr>
          <w:rFonts w:eastAsia="MingLiU;細明體"/>
          <w:color w:val="000000"/>
          <w:sz w:val="20"/>
          <w:lang w:eastAsia="zh-TW"/>
        </w:rPr>
      </w:pPr>
      <w:r>
        <w:rPr>
          <w:rFonts w:eastAsia="MingLiU;細明體"/>
          <w:color w:val="000000"/>
          <w:sz w:val="20"/>
          <w:lang w:eastAsia="zh-TW"/>
        </w:rPr>
        <w:t>舍；在遠遠的山崖上有一個碉堡，只要他們能及時進去，就能得到銅牆和高台的護蔽。他們忽忽跑過吊橋，放下鐵閘，閃身入內，知道自己終于安全了。任何人若知道將神放在自己和万事之間，神就能作為他的高台，將一切危險摒于門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首詩篇的結尾提到另一個觀念：神滿有慈愛。我們若膽敢相信：掃羅的仇恨中蘊藏了神慈，愛的旨意；我們遇到的一切難處、遮蔽我們天空的烏云、橫阻道途中的巨石，都含有神的慈愛，我們就能和大衛一同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要歌頌你的力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早晨要高唱你的慈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你作過我的高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我急難的日子，作過我的避難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其次，是他對神的態度。「我的力量阿，我必仰望你。」譯成「仰望」的這個字，在希伯來文中是用來指牧人看守他的羊群，或守望的人在高台觀望，哨兵在崗位上來回巡邏。這可是我們慣有的態度？許多人低頭禱告，卻未仰首觀看天梯，在那里有天使，將屬天的回答帶下來。許多船在深夜靠岸，帶來我們祈求的珍貴貨物，但我們卻未等在那里接收。許多時候援兵來到，配戴著發亮的武器和鋼盔，我們卻緊閉著大門。我們禱告，卻未仰望；祈求，卻不指望得著；敲門，卻未等門打開就轉身离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功課值得我們學習一一倚靠神；為了异象而停留；等候撒母耳來；相信那教我們信靠的神，必不叫我們失望；深知仰望他的必不蒙羞；明白我們所求的，必得的更丰富，雖然眼前沒有絲毫禱告蒙應允的感覺一一這就是仰望神：這樣能使我們縱然被惡者四面環繞，仍從容安靜，并且將仰望轉換成歌頌。</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箭的信息</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二十</w:t>
      </w:r>
      <w:r>
        <w:rPr>
          <w:rFonts w:eastAsia="MingLiU;細明體"/>
          <w:b/>
          <w:bCs/>
          <w:color w:val="000000"/>
          <w:sz w:val="20"/>
          <w:lang w:eastAsia="zh-TW"/>
        </w:rPr>
        <w:t>17</w:t>
      </w:r>
      <w:r>
        <w:rPr>
          <w:rFonts w:eastAsia="MingLiU;細明體"/>
          <w:b/>
          <w:bCs/>
          <w:color w:val="000000"/>
          <w:sz w:val="20"/>
          <w:lang w:eastAsia="zh-TW"/>
        </w:rPr>
        <w:t>～</w:t>
      </w:r>
      <w:r>
        <w:rPr>
          <w:rFonts w:eastAsia="MingLiU;細明體"/>
          <w:b/>
          <w:bCs/>
          <w:color w:val="000000"/>
          <w:sz w:val="20"/>
          <w:lang w:eastAsia="zh-TW"/>
        </w:rPr>
        <w:t>42</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拿單對他父親有相當的影響力。掃羅作事無論大小，沒有不叫他知道的。因此為了他的摯友大衛，和他父親掃羅的益處，他極熱切地想在這兩人中間斡旋調停。他不止一次与掃羅談到大衛的事，慫恿他許下諾言，不取大衛的性命。大衛從拿約匆匆回來之后，即逕行往見約拿單，詢問自己到底作了什么事，激起掃羅如此的深仇大恨，將他逼到离死不過一步。約拿單立刻保護，要盡自己所能助他一臂之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二天是初一，掃羅將宴請國中要人首長；這兩個朋友同意，這正是試驗掃羅意圖</w:t>
      </w:r>
    </w:p>
    <w:p>
      <w:pPr>
        <w:pStyle w:val="Normal"/>
        <w:autoSpaceDE w:val="false"/>
        <w:rPr>
          <w:rFonts w:eastAsia="MingLiU;細明體"/>
          <w:color w:val="000000"/>
          <w:sz w:val="20"/>
          <w:lang w:eastAsia="zh-TW"/>
        </w:rPr>
      </w:pPr>
      <w:r>
        <w:rPr>
          <w:rFonts w:eastAsia="MingLiU;細明體"/>
          <w:color w:val="000000"/>
          <w:sz w:val="20"/>
          <w:lang w:eastAsia="zh-TW"/>
        </w:rPr>
        <w:t>的机會。大衛建議：他將故意缺席，返回伯利恒的父家，第三天回來。在此同時，由約拿單來密切觀察他父親的反應，分辨他的聲調，以區別他究竟是善意或惡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拿單送与大衛結盟。神是他們惟一的證人。他表明將以真心待大衛，又求大衛在耶和華從地上剪除他仇敵的時候，不可向約拿單的家絕了恩惠。由于挂慮，他使大衛再度起誓，然后他們訂下童子取箭的暗號，由箭的位置來暗示大衛的處境是凶是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不禁想到那個奉命拾箭的童子，他對于自己行動所傳遞的重大信息毫無所覺。僅僅數尺之差，這支部落下的方向卻使兩顆心為之破碎，將他們的生命抹上一層黯淡的色彩。</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那支箭教導我們，一個堅強而高貴的朋友，是能獨當難局的。約拿單為了友誼所承擔的風險并非儿戲。宴會的第一天，掃羅注意到大衛的席位空設，但他未發一語。到了第二天，座位仍舊空著，他就轉向約拿單，嚴厲詢問原因，「耶西的儿子為何昨日今日，沒有來吃飯呢？」約拿單照預先的約定回答，并聲稱是他允許大衛回家探親的。這种和大衛同一陣線的態度不禁使掃羅悖然大怒。他的怒气一發就不可收拾，甚至咒罵約拿單的母親，就是他自己的妻子，認為是他導引儿子的頑梗背逆。他將自己心中的苦毒一股腦地傾倒在約拿單身上。他命令手下立刻將大衛捉來，置其于死地。約拿單還想和他理論，烈怒中的掃羅掄起手中的槍要刺他。這時約拿單知道大勢已去，他們必須作最坏的打算。他憤然起身离席，深深為他的朋友愁煩，因為他父親羞辱了大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要以朋友為恥。你若羞于提起某朋友的名字，就不要視他為朋友。然而一旦你和人結為朋友，像約拿單愛大衛那樣，你就當不惜代价，挺身而出維護你的朋友。他是否默默無聞，又貧窮，又遭人棄絕？這正是你起來護衛他的原因。在崇尚時髦、虛榮的社會里，肯為真理仗義直言，為神的仆人据理力爭的人，是難能可貴的。攻城陷陣有時遠比抵抗別人的冷嘲熱諷還容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還有一件事更可貴，那就是敢于在任何團體中公開表明對主耶穌的效忠。正如大衛，如今他落魄無名，飽受侮蔑，這時挺身為他作任何辯白都可能要付上代价。但正因這樣，我們更不可搖動，只要相信他會在父神和眾天使面前承認我們的名，所以我們不可以他的名為恥。約拿單的箭表明了他毫無猶豫地站在大衛一邊。但愿我們也向現今只是暫時隱藏的那位神保證：我們甘愿為他親愛的名而忍受嘲弄，辱罵，和死亡。</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要恥于為真理說話。許多時候，權宜之靈會在我們耳邊低語，「算了，忍耐到吃完飯再說，別讓自己成為眾人矚目的對象；安靜坐著別動，強露出笑容，等一會儿再伺机事。」約拿單采取了高貴的行動。他不沾擺在前面的丰富菜肴；他的父親坐在對面，口口聲聲要采報复手段，他确是手握生殺大權的國君。然而，約拿單不敢保持沉默。若是為了他個人地位或國家政治的問題，他可以強自忍耐，三緘其口；但這是攸關真理，公義，正義的事，他若靜默不語，牆上的石頭都會起來譴責他，他也必不容于自己的良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也許有人會問，如果在比我們年長和有經驗的人面前，強提自己的意見，豈非失禮？不錯，但是人類的意見分歧不一，五花八門，必須用我們的良心去見證真理，道德，和公義的基本原則。你為這些挺身直言的時候，不是為了爭取個人的利益，而是為了維護原則，使之不受污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那支箭行出了危險臨頭的訊息。「約拿單就知道他父親決意要殺大衛。」他叫童子往前跑，然后把箭射在童子前頭。「童子一去，大衛就從磐石的南邊出來，俯伏在地，拜了三拜；二人親嘴，大衛哭的更慟。」約拿單不需作任何解釋，大而已明白「是耶和華打發他去」（</w:t>
      </w:r>
      <w:r>
        <w:rPr>
          <w:rFonts w:eastAsia="MingLiU;細明體"/>
          <w:color w:val="000000"/>
          <w:sz w:val="20"/>
          <w:lang w:eastAsia="zh-TW"/>
        </w:rPr>
        <w:t>22</w:t>
      </w:r>
      <w:r>
        <w:rPr>
          <w:rFonts w:eastAsia="MingLiU;細明體"/>
          <w:color w:val="000000"/>
          <w:sz w:val="20"/>
          <w:lang w:eastAsia="zh-TW"/>
        </w:rPr>
        <w:t>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箭在前頭。」你曾抱著一絲微小的希望；你已經克盡厥職，設法求和、祈禱，也流淚、焦慮；然而這一切都徒勞無功；箭飛射而出，證明你必須离去，另奔前程。你的身后是絢麗陽光，前面是愁云慘霧；身后是友誼的歡蜈，妻子家庭的溫馨，對王的忠誠，和民眾的擁護，前面卻是流亡生涯。你的心深深眷戀著親人摯友，但箭的信息卻逼你舍棄這一切。除了离鄉背井，前往不可知的境地之外，你一</w:t>
      </w:r>
    </w:p>
    <w:p>
      <w:pPr>
        <w:pStyle w:val="Normal"/>
        <w:autoSpaceDE w:val="false"/>
        <w:rPr>
          <w:rFonts w:eastAsia="MingLiU;細明體"/>
          <w:color w:val="000000"/>
          <w:sz w:val="20"/>
          <w:lang w:eastAsia="zh-TW"/>
        </w:rPr>
      </w:pPr>
      <w:r>
        <w:rPr>
          <w:rFonts w:eastAsia="MingLiU;細明體"/>
          <w:color w:val="000000"/>
          <w:sz w:val="20"/>
          <w:lang w:eastAsia="zh-TW"/>
        </w:rPr>
        <w:t>無選擇。然而下面的思想可以帶給你一些慰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1</w:t>
      </w:r>
      <w:r>
        <w:rPr>
          <w:rFonts w:eastAsia="MingLiU;細明體"/>
          <w:color w:val="000000"/>
          <w:sz w:val="20"/>
          <w:lang w:eastAsia="zh-TW"/>
        </w:rPr>
        <w:t>）有些東西是你永遠不會失去的。大衛一直擁有他朋友的摯愛，百姓的愛戴，對于神的良善之記憶，和神如何拯救他的經歷；他始終感覺到神的同在；他也一直擁有他所為的詩篇，這些詩篇直至今日仍供應著世人的需要。我們生命的布匹里已繡進了許多輝煌的絲線，是永遠不會褪色或泯滅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2</w:t>
      </w:r>
      <w:r>
        <w:rPr>
          <w:rFonts w:eastAsia="MingLiU;細明體"/>
          <w:color w:val="000000"/>
          <w:sz w:val="20"/>
          <w:lang w:eastAsia="zh-TW"/>
        </w:rPr>
        <w:t>）神在決定我們的去向時有他特定的旨意。童子遵命前去拾箭的時候，他對于這里面所蘊藏的含義渾然不覺，更不知道這箭是出于神的箭囊，是他親手射出的。讓我們看見患難含有神的預備。在飛射而出的箭后面，原有天父慈愛的旨意。是他打發我們出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3</w:t>
      </w:r>
      <w:r>
        <w:rPr>
          <w:rFonts w:eastAsia="MingLiU;細明體"/>
          <w:color w:val="000000"/>
          <w:sz w:val="20"/>
          <w:lang w:eastAsia="zh-TW"/>
        </w:rPr>
        <w:t>）「往前去」是我們獲取更大福分的必要條件。大衛如果流連宮中，他的生命必然虛擲浪費了，他也必失去后來他的杯所滿溢流出的那些榮耀和福分。往前去，這是通往寶座的惟一途徑。只有這樣，多年前撒母耳低聲對他道出的應許才能實現。怪石嶙峋的山路，正是通往快樂谷的必經之徑。他的巢必須被攪動，他才能學會飛翔的技巧；正如支撐植物的格子架必須拆除，小樹才能獨立生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此，讓我們遵循箭飛往的方向一一越過長久以來你一直受到庇護的暖房；越過溫和的南方，奔向冰天雪地的北國；越過你熟悉的環境，邁向未知之地。正如亞伯拉罕，前往神所指示的异地。但愿大衛的詩也能成為你自己的确据：</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你必不將我的靈魂撇在陰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也不叫你的圣者見朽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必將你生命的道路指示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那箭教導我們，人類的愛必須忍受分离之苦。這是兩個高貴靈魂最后一次相聚。在約拿單死前不久，他們只匆匆再見過一面。他們都知道，情勢所趨，不得不如此。特別是約拿單，他似乎深深預感，這种快樂的相聚已不可再；因此地懇求大衛立約，當神從地上剪除大衛的仇敵時，要恩待他的后裔，記念他們之間的愛。最后，約拿單說，「你平平安安的去罷。」似乎他再也無法忍受這种扎心的离別之慟。他們指著耶和華的名起誓，說，「愿耶和華在你我中間，并你我后裔中間為證，直到永遠。」然后大衛就起身走了，開始他的逃亡生涯，隨時都面臨著喪身之虞。另一方面，約拿單懮心仲仲地返回宮中，用其余生伴隨著那位一直對他高貴、細致情感嗤之以鼻的父親掃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常常我們的心會留下傷痕。這個講求效率的世界似乎對于四周層出不窮的悲劇無動于衷。年輕的心飽受戕傷，年老的人刻下不可磨滅的痛苦記憶。但是，在黑暗的時刻，基督來到我們面前，正如當年人對那些因他即將离世而傷心欲絕的門徒說，「你們心里不要懮愁，你們信神也當信我。」這是最大的安慰。相信是他支配著一切細節；知道他手所作的，心里所想的，都是由愛滋生而來；依靠在他胸前，完全相信他──這好像一座橋，可以用來支搭在分离的鴻溝之間，使人得以安然越過底下的急湍溪流。</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几乎喪失一切</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撒母耳記上第二十一章；</w:t>
      </w:r>
    </w:p>
    <w:p>
      <w:pPr>
        <w:pStyle w:val="Normal"/>
        <w:autoSpaceDE w:val="false"/>
        <w:jc w:val="center"/>
        <w:rPr>
          <w:rFonts w:eastAsia="MingLiU;細明體"/>
          <w:color w:val="000000"/>
          <w:sz w:val="20"/>
          <w:lang w:eastAsia="zh-TW"/>
        </w:rPr>
      </w:pPr>
      <w:r>
        <w:rPr>
          <w:rFonts w:eastAsia="MingLiU;細明體"/>
          <w:b/>
          <w:bCs/>
          <w:color w:val="000000"/>
          <w:sz w:val="20"/>
          <w:lang w:eastAsia="zh-TW"/>
        </w:rPr>
        <w:t>詩篇第五十六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与神同行并非易事。与神交通的圣山頂峰常常是空气稀薄，呼吸困難。人的腳未行多遠就酸痛起來，信心也為之搖動，想要放棄跟上神腳步的努力。大衛也發現了這一點，他經歷到最可怕的墮落，他這段墮落的步驟、后果、恢复都頗值得我們細察深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大衛墮落的步驟。第一個跡象表現在他對約拿單所說的話里，他說他离死亡只有一步之遙（撒上二十</w:t>
      </w:r>
      <w:r>
        <w:rPr>
          <w:rFonts w:eastAsia="MingLiU;細明體"/>
          <w:color w:val="000000"/>
          <w:sz w:val="20"/>
          <w:lang w:eastAsia="zh-TW"/>
        </w:rPr>
        <w:t>3</w:t>
      </w:r>
      <w:r>
        <w:rPr>
          <w:rFonts w:eastAsia="MingLiU;細明體"/>
          <w:color w:val="000000"/>
          <w:sz w:val="20"/>
          <w:lang w:eastAsia="zh-TW"/>
        </w:rPr>
        <w:t>）。顯然他的信心開始動搖；因為神已應許他將成為一國之君，還有什么比這應許更确實可靠的呢？但他是透過環境的陰霾薄霧來看神，自然眼目所及都是怵目心惊的景況；他沒有透過神目前對他的幫助來看四圍環境。惊濤駭浪遠比神所啟示的應許還懾人。掃羅的緊迫追蹤使他逐漸忘卻他在撒母耳手中受膏的那日子。使徒約翰說，單單接受膏抹還不夠，必須這恩膏降臨并住在我們身上。我們的主就是這樣，他受浸的時候，圣靈降下來，住在他身上。或許大衛過度倚賴他已經接受的恩膏，而忽略了每天重新領受天上的恩膏（約一</w:t>
      </w:r>
      <w:r>
        <w:rPr>
          <w:rFonts w:eastAsia="MingLiU;細明體"/>
          <w:color w:val="000000"/>
          <w:sz w:val="20"/>
          <w:lang w:eastAsia="zh-TW"/>
        </w:rPr>
        <w:t>33</w:t>
      </w:r>
      <w:r>
        <w:rPr>
          <w:rFonts w:eastAsia="MingLiU;細明體"/>
          <w:color w:val="000000"/>
          <w:sz w:val="20"/>
          <w:lang w:eastAsia="zh-TW"/>
        </w:rPr>
        <w:t>一</w:t>
      </w:r>
      <w:r>
        <w:rPr>
          <w:rFonts w:eastAsia="MingLiU;細明體"/>
          <w:color w:val="000000"/>
          <w:sz w:val="20"/>
          <w:lang w:eastAsia="zh-TW"/>
        </w:rPr>
        <w:t xml:space="preserve">34 </w:t>
      </w:r>
      <w:r>
        <w:rPr>
          <w:rFonts w:eastAsia="MingLiU;細明體"/>
          <w:color w:val="000000"/>
          <w:sz w:val="20"/>
          <w:lang w:eastAsia="zh-TW"/>
        </w:rPr>
        <w:t>；約壹三</w:t>
      </w:r>
      <w:r>
        <w:rPr>
          <w:rFonts w:eastAsia="MingLiU;細明體"/>
          <w:color w:val="000000"/>
          <w:sz w:val="20"/>
          <w:lang w:eastAsia="zh-TW"/>
        </w:rPr>
        <w:t>2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其次，他采取了一個不符合他和約拿單身分的手段。這使他更遠离那与神交通和作見證的地位。神是光，光就是真理。那与神同行的人必須棄絕黑暗的事，配上光明的兵器，在這世代作神光明的儿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安息日的前一天下午，王的女婿大衛帶著一小群人來到挪伯，那是一個遠离塵囂的安靜小城，位于基比亞以南約五里的山丘上。城時住了八十六位身穿細麻布的祭司，和他們的妻子、儿女、牛羊牲口。這城平日極少游客蹤跡，只有偶爾前來還愿或因禮上受污染前來洁淨的人。因此他們從未預備接待大批的人，就是連五個餅都沒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為了解除祭司的疑心和詢問，而佯稱是奉王的命令前來，有要務在身。他使亞希米勒以為，他和隨從已受命三日；王特地囑咐這項任務屬于高度机密，不可輕易泄露；并且王已派遣大隊護衛在遠方等候。當他向這位心思單純的祭司編造藉口，并且商借武器時，他瞥見以東人多益也在場，不禁心涼了半截，因為多益是掃羅的司牧長」。他知道整件事情早晚要被揭露在殘忍的暴君掃羅面前。大衛在恐慌之余，一等安息日完，就匆匆离開挪伯，越過西南的山丘，逃到迦特。他孤注一擲作此決定，是因心怀幻想：或許迦特當地的人認不出這位雄糾糾的壯士就是當年手刃歌利亞的牧童大衛；或許非利士人愿意得他相助去攻打他自己的同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出乎意外的，別人一眼即認出他的身分來（很可能是他腰間挂的歌利亞的劍泄了底）。迦特王亞吉的臣仆認出他就是那引起掃羅嫉妒的勇士大衛。他們立刻對他怒目相視，因他的手沾滿了非利士人的血，他曾摧毀了非利士無數的家園。大衛很快察覺到他們的敵意，發現自己身臨危境。為了自救，他采取了一項不配合其身分的詭計，佯裝瘋顛，在城門上胡亂涂寫，又任由唾沫流在胡子上。他的策略成功了；亞吉受他蒙騙，而帶著幽默的口吻對臣仆說，他身邊的瘋子已經夠多了，不缺</w:t>
      </w:r>
    </w:p>
    <w:p>
      <w:pPr>
        <w:pStyle w:val="Normal"/>
        <w:autoSpaceDE w:val="false"/>
        <w:rPr>
          <w:rFonts w:eastAsia="MingLiU;細明體"/>
          <w:color w:val="000000"/>
          <w:sz w:val="20"/>
          <w:lang w:eastAsia="zh-TW"/>
        </w:rPr>
      </w:pPr>
      <w:r>
        <w:rPr>
          <w:rFonts w:eastAsia="MingLiU;細明體"/>
          <w:color w:val="000000"/>
          <w:sz w:val="20"/>
          <w:lang w:eastAsia="zh-TW"/>
        </w:rPr>
        <w:t>這一個；于是將大衛赶出去。這确是大衛曲折多舛的一生中最丟臉的一個插曲；事實上，如果他未因不信而遠离神的話，他用不著受此羞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無聲鴿的詩篇。乍看之下，我們會惊訝地發現：剛才我們所描述的情形，和詩篇第五十六篇的內容有極明顯的矛盾之處。然而我們沒有理由怀疑，這篇詩詩題的正确性；它可能是大衛親手加上去的，至少是所羅門時代編排最古老一批詩篇時就有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若進一步研讀，會看見詩人當時環境和他詩中動人的字句原是息息相關的。這提醒我們：即使在卑賤可鄙的外表下，仍然可能有一份熾熱的虔誠，一顆急切尋求神的心，一個出污泥而不染的良善靈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首精美的詩篇，其主要部分包括兩小節，而在同樣的重疊句中達到高峰；剩下的</w:t>
      </w:r>
    </w:p>
    <w:p>
      <w:pPr>
        <w:pStyle w:val="Normal"/>
        <w:autoSpaceDE w:val="false"/>
        <w:rPr>
          <w:rFonts w:eastAsia="MingLiU;細明體"/>
          <w:color w:val="000000"/>
          <w:sz w:val="20"/>
          <w:lang w:eastAsia="zh-TW"/>
        </w:rPr>
      </w:pPr>
      <w:r>
        <w:rPr>
          <w:rFonts w:eastAsia="MingLiU;細明體"/>
          <w:color w:val="000000"/>
          <w:sz w:val="20"/>
          <w:lang w:eastAsia="zh-TW"/>
        </w:rPr>
        <w:t>部分則充滿了詩人在生命的光中与神同行之喜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一小節（</w:t>
      </w:r>
      <w:r>
        <w:rPr>
          <w:rFonts w:eastAsia="MingLiU;細明體"/>
          <w:color w:val="000000"/>
          <w:sz w:val="20"/>
          <w:lang w:eastAsia="zh-TW"/>
        </w:rPr>
        <w:t>1</w:t>
      </w:r>
      <w:r>
        <w:rPr>
          <w:rFonts w:eastAsia="MingLiU;細明體"/>
          <w:color w:val="000000"/>
          <w:sz w:val="20"/>
          <w:lang w:eastAsia="zh-TW"/>
        </w:rPr>
        <w:t>一</w:t>
      </w:r>
      <w:r>
        <w:rPr>
          <w:rFonts w:eastAsia="MingLiU;細明體"/>
          <w:color w:val="000000"/>
          <w:sz w:val="20"/>
          <w:lang w:eastAsia="zh-TW"/>
        </w:rPr>
        <w:t>4</w:t>
      </w:r>
      <w:r>
        <w:rPr>
          <w:rFonts w:eastAsia="MingLiU;細明體"/>
          <w:color w:val="000000"/>
          <w:sz w:val="20"/>
          <w:lang w:eastAsia="zh-TW"/>
        </w:rPr>
        <w:t>節）。他离開人，轉向神。他在敵人環伺、想將他吞滅的情況下，</w:t>
      </w:r>
    </w:p>
    <w:p>
      <w:pPr>
        <w:pStyle w:val="Normal"/>
        <w:autoSpaceDE w:val="false"/>
        <w:rPr>
          <w:rFonts w:eastAsia="MingLiU;細明體"/>
          <w:color w:val="000000"/>
          <w:sz w:val="20"/>
          <w:lang w:eastAsia="zh-TW"/>
        </w:rPr>
      </w:pPr>
      <w:r>
        <w:rPr>
          <w:rFonts w:eastAsia="MingLiU;細明體"/>
          <w:color w:val="000000"/>
          <w:sz w:val="20"/>
          <w:lang w:eastAsia="zh-TW"/>
        </w:rPr>
        <w:t>呼求神的怜憫。他視自己為遠离叢林，形單影只的鴿子；他的心因四伏的危机而顫抖。然而他用信心与懼怕相對照，顯出他的恐懼一無憑藉；他并且用神超然的大能与人的血气之勇相對照。如此，他得以從滔天巨浪里脫身，雙腳立在磐石上，嘴里唱著新歌。他得的默示是，「我必不懼怕。」哦！學會站在神的根基上，以他為你的磐石和堡壘的人，是何等快樂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二小節（</w:t>
      </w:r>
      <w:r>
        <w:rPr>
          <w:rFonts w:eastAsia="MingLiU;細明體"/>
          <w:color w:val="000000"/>
          <w:sz w:val="20"/>
          <w:lang w:eastAsia="zh-TW"/>
        </w:rPr>
        <w:t>5</w:t>
      </w:r>
      <w:r>
        <w:rPr>
          <w:rFonts w:eastAsia="MingLiU;細明體"/>
          <w:color w:val="000000"/>
          <w:sz w:val="20"/>
          <w:lang w:eastAsia="zh-TW"/>
        </w:rPr>
        <w:t>一</w:t>
      </w:r>
      <w:r>
        <w:rPr>
          <w:rFonts w:eastAsia="MingLiU;細明體"/>
          <w:color w:val="000000"/>
          <w:sz w:val="20"/>
          <w:lang w:eastAsia="zh-TW"/>
        </w:rPr>
        <w:t>9</w:t>
      </w:r>
      <w:r>
        <w:rPr>
          <w:rFonts w:eastAsia="MingLiU;細明體"/>
          <w:color w:val="000000"/>
          <w:sz w:val="20"/>
          <w:lang w:eastAsia="zh-TW"/>
        </w:rPr>
        <w:t>節）。再度，他陷于深水中。回頭的狂濤巨浪又把他席卷而去。他的勇气變成呻吟，挑戰變為抱怨。仇敵虎視耽耽，時刻歪曲他的話，思索要加害于他；他們亦步亦趨跟蹤他的腳步，為要取他的性命。他几度流离失所，沒有藏身之處；他的眼淚如雨傾下；他的仇敵比他頭發的數目還多。哦！須臾之前，你不是還發聲贊美嗎？現今你卻又陷于愁云苦霧中。我們正吊慰之際，突聞耳邊響起堅定的宣告，「神幫助我，這是我所知道的。」那古老的疊句再度出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倚靠神，我要贊美他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倚靠耶和華，我要贊美他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倚靠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必不懼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人能把我怎么樣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三小節（</w:t>
      </w:r>
      <w:r>
        <w:rPr>
          <w:rFonts w:eastAsia="MingLiU;細明體"/>
          <w:color w:val="000000"/>
          <w:sz w:val="20"/>
          <w:lang w:eastAsia="zh-TW"/>
        </w:rPr>
        <w:t>10</w:t>
      </w:r>
      <w:r>
        <w:rPr>
          <w:rFonts w:eastAsia="MingLiU;細明體"/>
          <w:color w:val="000000"/>
          <w:sz w:val="20"/>
          <w:lang w:eastAsia="zh-TW"/>
        </w:rPr>
        <w:t>一</w:t>
      </w:r>
      <w:r>
        <w:rPr>
          <w:rFonts w:eastAsia="MingLiU;細明體"/>
          <w:color w:val="000000"/>
          <w:sz w:val="20"/>
          <w:lang w:eastAsia="zh-TW"/>
        </w:rPr>
        <w:t>13</w:t>
      </w:r>
      <w:r>
        <w:rPr>
          <w:rFonts w:eastAsia="MingLiU;細明體"/>
          <w:color w:val="000000"/>
          <w:sz w:val="20"/>
          <w:lang w:eastAsia="zh-TW"/>
        </w:rPr>
        <w:t>節）。從此義無反顧。他的心堅定不移，信靠耶和華；神的誓言在他頭上。他回顧曾經歷的幽暗深谷，就知道他已永遠被解救出來了。他在黎明的微曦里，看見懸崖邊緣留下的足印，就認出是神的大能和恩惠使他免于葬身谷底。如今他重回到陽光普照的高地，這是他倉湟失措地由基比亞逃至挪伯，又由挪伯逃到迦特時所摒棄的地位；如今他确信，他將從此在生命的光中，行走在神面前。他的靈魂將浸浴在真理，純洁，和喜樂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迦特那極度懮愁的時刻里，他以為他的生命火炬即將被非利士人仇恨的烈火熄滅；然而他回到神那里，緊緊抓住從上而來的繩索，由幽谷回到光明，再一次像孩子那樣，安然坐在家里，受到膏抹，享受神為他在敵人面前擺設的筵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亞希米勒的下場。神的儿女可以被赦免，得到恢复，然而他犯的罪卻可能使許多無辜之人蒙受其害。這次亦然。沒有多久，多益就向掃羅告發他在挪伯的所見所聞。他故意不提祭司對此事的不知情，反而暗示祭司一家都与大衛同謀，助長大衛攫取權勢。亞希米勒極力申辯自己的無辜，并列舉大衛的忠心事跡，他以前就曾多次為大衛求問神，他堅持自己對掃羅和其女婿大衛之間的嫌隙毫不知情一一他的申訴歸于徒然；那天夜幕降臨之前，挪伯城的祭司全部臥于血泊中，那座小山城里的一切活物都倒在刀劍下。在一聲殘酷的行動命令之下，整個祭司城毀于一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只有一人幸免逃生，就是亞希米勒的儿子亞比亞他，他手中拿著祭司的長袍以弗得，直投奔大而而去。后來大衛在忽忙逃亡中，曾手執那件血跡斑斑的以弗得向神求問。稍后我們還會談到有關亞比亞他的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的儿女當何等小心！罪會對人的良知產生苦毒的后果，并且將禍害殃及他人。但</w:t>
      </w:r>
    </w:p>
    <w:p>
      <w:pPr>
        <w:pStyle w:val="Normal"/>
        <w:autoSpaceDE w:val="false"/>
        <w:rPr>
          <w:rFonts w:eastAsia="MingLiU;細明體"/>
          <w:color w:val="000000"/>
          <w:sz w:val="20"/>
          <w:lang w:eastAsia="zh-TW"/>
        </w:rPr>
      </w:pPr>
      <w:r>
        <w:rPr>
          <w:rFonts w:eastAsia="MingLiU;細明體"/>
          <w:color w:val="000000"/>
          <w:sz w:val="20"/>
          <w:lang w:eastAsia="zh-TW"/>
        </w:rPr>
        <w:t>愿我們言行舉動慎密周到，提高警覺，時時禱告，反覆省察我們的良心，看看是否有越軌之處；免得种子在不知不覺中撒出去，為那些与我們有關系的人，帶來無窮的惡果。</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亞杜蘭洞</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第二十二章；詩篇第三十四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离開迦特，滿心感謝神的搭救之恩，他又匆匆越過邊界，進入掃羅的領域里。</w:t>
      </w:r>
      <w:r>
        <w:rPr>
          <w:rFonts w:eastAsia="MingLiU;細明體"/>
          <w:color w:val="000000"/>
          <w:sz w:val="20"/>
          <w:lang w:eastAsia="en-US"/>
        </w:rPr>
        <w:t>他的性命仍然岌岌可危，他不敢冒然暴露在王的妒火中。</w:t>
      </w:r>
      <w:r>
        <w:rPr>
          <w:rFonts w:eastAsia="MingLiU;細明體"/>
          <w:color w:val="000000"/>
          <w:sz w:val="20"/>
          <w:lang w:eastAsia="zh-TW"/>
        </w:rPr>
        <w:t>他不可能重返王宮，也不敢冒連累家人的危險而在家鄉伯利恒尋求庇護。顯然他除了在猶大山岭逃亡流离一途之外，別無其它選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迦特上行兩里，在以拉谷上有一連串錯綜复雜的小丘和山谷，滿布著蜂巢似的洞穴，其中有一個洞位于迦南地城市亞杜蘭附近，并因此得名，提供了大衛暫時的藏身之所。有人描述它是一個深邃的圓形地下洞穴，人口處有一低窗，与懸崖成直角；它的位置可以使大衛在必要時由一城潛逃至另一城。他的全家因畏于掃羅施加毒手，也逃奔而至。凡受窘迫的，欠債的，心里苦惱的，都奔向亞杜蘭洞，大衛很自然的成了他們的領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毋需詳述大衛對父母的孝心，他不辭辛苦由亞杜蘭跋涉到摩押，為他年邁的父母安頓住處，很可能他們因年老力衰，已不堪大衛那种流离逃亡的生活。摩押王顯然立刻頷首答應大衛的請求。但大衛這兩趟旅程：先是只身前往，獲得摩押王首肯；然后再護送雙親前去，在在證明大衛性格中討人喜悅的地方。他完全遵守了第一條帶應許的誡命。現在我們來著亞社蘭洞和里面那一群成分复雜的隨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洞穴的功課。毫無疑問的，圣靈要我們從大衛的這一段經歷里，追蹤出耶穌的遭遇和這段故事之間的共通性，他們都受到拒絕，從世界的寶座被赶下來。兩者相同之處雖然不惹人注目，卻是深富含義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被厭棄的王高倨寶座。掃羅雖然受撒母耳膏抹，卻因他的悖逆而喪失了統治的權利；也可以說，他使神圣的恩膏為之失效。這种事也可能發生在我們身上。罷黜的判令已經宣布，正等待合宜的一刻到來時付諸實現。同樣的，邪惡的墮落之靈一一撒但也曾是受膏的天使，在神的圣山上，從被造那日就是完全的，直到他里面生了不義之心。他自稱「世界的王」并無不妥，因為主給了他這頭銜，他原是被指定作為神的代理人和代表。然而他在墮落的當儿就喪失了榮耀的地位；神創造人來取代他的地位。「人算什么……你派他管理你手所造的。」然而人尚未實際運用這權利，「如今我們還不見万物都服他，」惟獨人子得享這權柄，他已經「得了尊貴榮耀為冠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此同時，撒但仍霸占著世界的寶座。他多次把槍擲向神心意中的王。他會在</w:t>
      </w:r>
    </w:p>
    <w:p>
      <w:pPr>
        <w:pStyle w:val="Normal"/>
        <w:autoSpaceDE w:val="false"/>
        <w:rPr>
          <w:rFonts w:eastAsia="MingLiU;細明體"/>
          <w:color w:val="000000"/>
          <w:sz w:val="20"/>
          <w:lang w:eastAsia="zh-TW"/>
        </w:rPr>
      </w:pPr>
      <w:r>
        <w:rPr>
          <w:rFonts w:eastAsia="MingLiU;細明體"/>
          <w:color w:val="000000"/>
          <w:sz w:val="20"/>
          <w:lang w:eastAsia="zh-TW"/>
        </w:rPr>
        <w:t>曠野的試探和客西，馬尼園里，試圖將主釘在牆上。直到如今，他仍千方百計要將耶穌初初成形的國度消滅根除，雖然他知道神已定意用這國度取代他的國。他的所有努力必一敗涂地。正如掃羅陳尸基利波原野，幽暗世界的王最終也將被赶到無底洞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的國度是隱藏的。雖然它迷离恍惚，被亞杜蘭洞的黑暗遮蔽，隱匿在交織的山谷高原中，但那是一個真正的國度。他已經落在地里死了，就必結出許多果實來。讓我們看看小玉米种粒的生長過程，這是何等奧秘，它熬過漫漫嚴冬，順服于凜人的摧毀力量，躺在它小小的殼子里，外面里著極脆弱的纖維。「暴露在刺骨的寒風中，任由推著耙子的人踐踏而過；孤獨地被埋在土里，彷佛已被神和人遺忘，獨力忍受每日的剝裂之苦；然后它被雨水和日漸升高的气溫融化，直到它的外殼破裂，</w:t>
      </w:r>
    </w:p>
    <w:p>
      <w:pPr>
        <w:pStyle w:val="Normal"/>
        <w:autoSpaceDE w:val="false"/>
        <w:rPr>
          <w:rFonts w:eastAsia="MingLiU;細明體"/>
          <w:color w:val="000000"/>
          <w:sz w:val="20"/>
          <w:lang w:eastAsia="zh-TW"/>
        </w:rPr>
      </w:pPr>
      <w:r>
        <w:rPr>
          <w:rFonts w:eastAsia="MingLiU;細明體"/>
          <w:color w:val="000000"/>
          <w:sz w:val="20"/>
          <w:lang w:eastAsia="zh-TW"/>
        </w:rPr>
        <w:t>吐出一葉新芽。」這正是大衛的經歷，也是神設立的那位王耶穌之經歷。他受人棄絕，被釘在十字架上；他為人厭棄，埋葬在墳墓中；現今世人看不見他和他的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久，隱藏的主要在万物复興的時刻，与他的眾圣徒一同顯現，用大能大力作主</w:t>
      </w:r>
    </w:p>
    <w:p>
      <w:pPr>
        <w:pStyle w:val="Normal"/>
        <w:autoSpaceDE w:val="false"/>
        <w:rPr>
          <w:rFonts w:eastAsia="MingLiU;細明體"/>
          <w:color w:val="000000"/>
          <w:sz w:val="20"/>
          <w:lang w:eastAsia="zh-TW"/>
        </w:rPr>
      </w:pPr>
      <w:r>
        <w:rPr>
          <w:rFonts w:eastAsia="MingLiU;細明體"/>
          <w:color w:val="000000"/>
          <w:sz w:val="20"/>
          <w:lang w:eastAsia="zh-TW"/>
        </w:rPr>
        <w:t>統轄世界。如今，他的國度卻是「奧秘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和他的跟隨者与外界隔絕。他們脫离了以色列的陣營，因他們別無其它選擇。雖然亞社蘭洞多少對整個地區有舉足輕重的間接影響力，但大衛及跟隨者已和筵席，慶典，國策，掃羅，對內對外的戰爭脫离了連系。他們擁有的只是放逐的生活，流浪的腳蹤。他通往寶座的道路艱險叢生，困難重重。雖然他此刻能呼吸自由的空气，不必忍受王宮里的繁文縟節和虛情假意，但在他心靈深處必然不斷的存著某种悲哀和孤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人類那位真正的王，也仍置身于人的政治和社會之外。我們不能兼有二者。想要作他子民，在他統治全地時分享獎賞和榮耀的人，必須甘愿放下他們一切所有的，將万事看作糞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情愿等候神的時間。不論掃羅如何激怒他，他從未采取報复手段。不論迎頭痛擊他的追逐者之机會是如何垂手可得，他從未允許自己放手一試。他等候神的時机，要用神的方法去領受大能力。他安靜下來，好像斷奶的嬰孩。他自己的詩句反映了那持續的自制：「我的心哪，你當默默無聲，專等候神；因為我的盼望是從他而來。」我們似乎能看見一個畫面：他耐心順服地坐著，直等神使他的仇敵作了他的腳凳，并立他作錫安圣山的王。過去的漫長歲月，我們的救主也是這樣等待。現今是他國度降臨的時刻，整個受造之物都在等候呼喊神子的顯現。我們這領受圣靈初熟果子的人，也同樣嘆息等候身體蒙贖之日。因我們是靠著希望得救；但盼望能看見的事，就不算盼望；有誰盼望他看得見的事呢？我們若盼望那看不見的，就應該以耐心等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二、洞穴和居住者。</w:t>
      </w:r>
      <w:r>
        <w:rPr>
          <w:rFonts w:eastAsia="MingLiU;細明體"/>
          <w:color w:val="000000"/>
          <w:sz w:val="20"/>
          <w:lang w:eastAsia="zh-TW"/>
        </w:rPr>
        <w:t>大衛重返猶大，住在洞穴中的消息，奇妙而迅速地傳遍全地；那些受苦，貧窮，悲哀的人開始風起云涌，投奔他而來。這位年輕的領袖霎時手下就云集了四百個人。大衛說他們的臉孔好像獅子，又像山頂的雌鹿那樣矯健。但是他們可能性清暴躁，頑冥不靈，需要這位年輕的領袖用恩慈和智慧加以調教，馴服。要將這一群烏合之眾訓練成驪勇善戰，紀律嚴明的可戰之軍，實在非輕而易舉之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千万不可認為，當時的大衛只不過是占山為王，落草為寇的亡命之徒；他實際上肩起了捍衛疆土的重任。因為當時亞瑪力人和非利士人不斷侵犯邊界，搶掠農人的收成品。他自然成了護衛百姓的勇士。人們在日常談話中，提到大衛和其隨從，稱他們是南猶大地區牧人和農夫的保障，「晝夜」保護他們（撒上二十五</w:t>
      </w:r>
      <w:r>
        <w:rPr>
          <w:rFonts w:eastAsia="MingLiU;細明體"/>
          <w:color w:val="000000"/>
          <w:sz w:val="20"/>
          <w:lang w:eastAsia="zh-TW"/>
        </w:rPr>
        <w:t>16</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很難不從大衛聯想到耶穌。他雖然被世界棄絕，但他四周仍環繞著窮人，跛子，罪人，瞎眼的，被欺壓的，心靈破碎的，愁苦的，負債的，不滿足的人。他將他們訓練成他的精兵，將為他贏得這世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那些粗野豪放的隨從，是否在大衛身上找到他們生命新的中心點？我們也在主耶穌那里找到新的目標，可以為他真正活著，即或為他死也是有益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是否因新的中心，而斷絕与掃羅國度的牽扯連系？我們与主的合一，也可以使我們不屬這世界，而另有他屬。我們被世界驅逐，成為新耶路撒冷的子民，甘愿被</w:t>
      </w:r>
    </w:p>
    <w:p>
      <w:pPr>
        <w:pStyle w:val="Normal"/>
        <w:autoSpaceDE w:val="false"/>
        <w:rPr>
          <w:rFonts w:eastAsia="MingLiU;細明體"/>
          <w:color w:val="000000"/>
          <w:sz w:val="20"/>
          <w:lang w:eastAsia="zh-TW"/>
        </w:rPr>
      </w:pPr>
      <w:r>
        <w:rPr>
          <w:rFonts w:eastAsia="MingLiU;細明體"/>
          <w:color w:val="000000"/>
          <w:sz w:val="20"/>
          <w:lang w:eastAsia="zh-TW"/>
        </w:rPr>
        <w:t>稱作這世上的過客和旅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是否脫下舊有的脾气和習慣，換上新的，充滿愛和忠誠的性格？我們也脫下老我，成為新人，按照他的形像在知識上日益更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是否因大衛除去他們的悲傷，緩和他們的愁苦，減輕他們的懮慮，而對他更加愛戴？我們也當更愛主，因他為我們所作的，遠超過大衛對他那班貧寒隨從所作的。他用寶血償清我們的罪債；救我們脫离債主的手；用他完全的美麗裝飾我們，減輕我們的痛苦，安慰鎮定我們的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和他隨從之間的關系豈不是隨著年日而益形親密？他們同甘共苦一一仇敵日夜環伺攻擊，險象環生一一而滋生更親密的交通。這鼓勵我們，在每一天的試煉中尋求与賜福的主多交通，与他更親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洞穴之歌。</w:t>
      </w:r>
      <w:r>
        <w:rPr>
          <w:rFonts w:eastAsia="MingLiU;細明體"/>
          <w:color w:val="000000"/>
          <w:sz w:val="20"/>
          <w:lang w:eastAsia="zh-TW"/>
        </w:rPr>
        <w:t>詩篇第三十四篇有多處提到亞杜蘭洞。就在那里，那一小群人需要天使四圍安營搭救他們；少壯獅子猶缺食忍餓；而神始終保護他們，不叫一根骨頭折斷（</w:t>
      </w:r>
      <w:r>
        <w:rPr>
          <w:rFonts w:eastAsia="MingLiU;細明體"/>
          <w:color w:val="000000"/>
          <w:sz w:val="20"/>
          <w:lang w:eastAsia="zh-TW"/>
        </w:rPr>
        <w:t>7</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10</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20</w:t>
      </w:r>
      <w:r>
        <w:rPr>
          <w:rFonts w:eastAsia="MingLiU;細明體"/>
          <w:color w:val="000000"/>
          <w:sz w:val="20"/>
          <w:lang w:eastAsia="zh-TW"/>
        </w:rPr>
        <w:t>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可以想像，一天黃昏，結束了顛沛奔波的辛苦，大衛召集他的部屬過來，對他們說，「眾弟子阿，你們當來听我的話，我要將敬畏耶和華的道教訓你們。」緊接著地說出三重勸誡：「我的心必因耶和華夸耀……你們要嘗嘗主恩的滋味，便知道他是美善……耶和華的圣民哪，你們當敬畏他。」然后，可能眾口同聲說，「耶和華救贖他仆人的靈魂；凡投靠他的，必不至定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個過著与世隔絕生活的人，他的罪若得到審判，遺棄，赦免，他就可以倚靠四件</w:t>
      </w:r>
    </w:p>
    <w:p>
      <w:pPr>
        <w:pStyle w:val="Normal"/>
        <w:autoSpaceDE w:val="false"/>
        <w:rPr>
          <w:rFonts w:eastAsia="MingLiU;細明體"/>
          <w:color w:val="000000"/>
          <w:sz w:val="20"/>
          <w:lang w:eastAsia="zh-TW"/>
        </w:rPr>
      </w:pPr>
      <w:r>
        <w:rPr>
          <w:rFonts w:eastAsia="MingLiU;細明體"/>
          <w:color w:val="000000"/>
          <w:sz w:val="20"/>
          <w:lang w:eastAsia="zh-TW"/>
        </w:rPr>
        <w:t>事：</w:t>
      </w:r>
    </w:p>
    <w:p>
      <w:pPr>
        <w:pStyle w:val="Normal"/>
        <w:numPr>
          <w:ilvl w:val="0"/>
          <w:numId w:val="1"/>
        </w:numPr>
        <w:autoSpaceDE w:val="false"/>
        <w:rPr>
          <w:rFonts w:eastAsia="MingLiU;細明體"/>
          <w:color w:val="000000"/>
          <w:sz w:val="20"/>
          <w:lang w:eastAsia="zh-TW"/>
        </w:rPr>
      </w:pPr>
      <w:r>
        <w:rPr>
          <w:rFonts w:eastAsia="MingLiU;細明體"/>
          <w:color w:val="000000"/>
          <w:sz w:val="20"/>
          <w:lang w:eastAsia="zh-TW"/>
        </w:rPr>
        <w:t>拯救──即使陷于自己過犯所引起的困境和難處里，仍能獲拯救（</w:t>
      </w:r>
      <w:r>
        <w:rPr>
          <w:rFonts w:eastAsia="MingLiU;細明體"/>
          <w:color w:val="000000"/>
          <w:sz w:val="20"/>
          <w:lang w:eastAsia="zh-TW"/>
        </w:rPr>
        <w:t>4</w:t>
      </w:r>
      <w:r>
        <w:rPr>
          <w:rFonts w:eastAsia="MingLiU;細明體"/>
          <w:color w:val="000000"/>
          <w:sz w:val="20"/>
          <w:lang w:eastAsia="zh-TW"/>
        </w:rPr>
        <w:t>，</w:t>
      </w:r>
      <w:r>
        <w:rPr>
          <w:rFonts w:eastAsia="MingLiU;細明體"/>
          <w:color w:val="000000"/>
          <w:sz w:val="20"/>
          <w:lang w:eastAsia="zh-TW"/>
        </w:rPr>
        <w:t>7</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17</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19</w:t>
      </w:r>
      <w:r>
        <w:rPr>
          <w:rFonts w:eastAsia="MingLiU;細明體"/>
          <w:color w:val="000000"/>
          <w:sz w:val="20"/>
          <w:lang w:eastAsia="zh-TW"/>
        </w:rPr>
        <w:t>節）。</w:t>
      </w:r>
    </w:p>
    <w:p>
      <w:pPr>
        <w:pStyle w:val="Normal"/>
        <w:numPr>
          <w:ilvl w:val="0"/>
          <w:numId w:val="1"/>
        </w:numPr>
        <w:autoSpaceDE w:val="false"/>
        <w:rPr>
          <w:rFonts w:eastAsia="MingLiU;細明體"/>
          <w:color w:val="000000"/>
          <w:sz w:val="20"/>
          <w:lang w:eastAsia="zh-TW"/>
        </w:rPr>
      </w:pPr>
      <w:r>
        <w:rPr>
          <w:rFonts w:eastAsia="MingLiU;細明體"/>
          <w:color w:val="000000"/>
          <w:sz w:val="20"/>
          <w:lang w:eastAsia="zh-TW"/>
        </w:rPr>
        <w:t>光照一一凡轉臉望向神的人，他就要光照這長期陷于黑暗里的靈魂，正如黎明的</w:t>
      </w:r>
    </w:p>
    <w:p>
      <w:pPr>
        <w:pStyle w:val="Normal"/>
        <w:numPr>
          <w:ilvl w:val="0"/>
          <w:numId w:val="1"/>
        </w:numPr>
        <w:autoSpaceDE w:val="false"/>
        <w:rPr>
          <w:rFonts w:eastAsia="MingLiU;細明體"/>
          <w:color w:val="000000"/>
          <w:sz w:val="20"/>
          <w:lang w:eastAsia="zh-TW"/>
        </w:rPr>
      </w:pPr>
      <w:r>
        <w:rPr>
          <w:rFonts w:eastAsia="MingLiU;細明體"/>
          <w:color w:val="000000"/>
          <w:sz w:val="20"/>
          <w:lang w:eastAsia="zh-TW"/>
        </w:rPr>
        <w:t>曙光照射著疲倦的守夜者（</w:t>
      </w:r>
      <w:r>
        <w:rPr>
          <w:rFonts w:eastAsia="MingLiU;細明體"/>
          <w:color w:val="000000"/>
          <w:sz w:val="20"/>
          <w:lang w:eastAsia="zh-TW"/>
        </w:rPr>
        <w:t>5</w:t>
      </w:r>
      <w:r>
        <w:rPr>
          <w:rFonts w:eastAsia="MingLiU;細明體"/>
          <w:color w:val="000000"/>
          <w:sz w:val="20"/>
          <w:lang w:eastAsia="zh-TW"/>
        </w:rPr>
        <w:t>節）。</w:t>
      </w:r>
    </w:p>
    <w:p>
      <w:pPr>
        <w:pStyle w:val="Normal"/>
        <w:numPr>
          <w:ilvl w:val="0"/>
          <w:numId w:val="1"/>
        </w:numPr>
        <w:autoSpaceDE w:val="false"/>
        <w:rPr>
          <w:rFonts w:eastAsia="MingLiU;細明體"/>
          <w:color w:val="000000"/>
          <w:sz w:val="20"/>
          <w:lang w:eastAsia="zh-TW"/>
        </w:rPr>
      </w:pPr>
      <w:r>
        <w:rPr>
          <w:rFonts w:eastAsia="MingLiU;細明體"/>
          <w:color w:val="000000"/>
          <w:sz w:val="20"/>
          <w:lang w:eastAsia="zh-TW"/>
        </w:rPr>
        <w:t>完全供應一一一任何好處都不缺（</w:t>
      </w:r>
      <w:r>
        <w:rPr>
          <w:rFonts w:eastAsia="MingLiU;細明體"/>
          <w:color w:val="000000"/>
          <w:sz w:val="20"/>
          <w:lang w:eastAsia="zh-TW"/>
        </w:rPr>
        <w:t>10</w:t>
      </w:r>
      <w:r>
        <w:rPr>
          <w:rFonts w:eastAsia="MingLiU;細明體"/>
          <w:color w:val="000000"/>
          <w:sz w:val="20"/>
          <w:lang w:eastAsia="zh-TW"/>
        </w:rPr>
        <w:t>節）。</w:t>
      </w:r>
    </w:p>
    <w:p>
      <w:pPr>
        <w:pStyle w:val="Normal"/>
        <w:numPr>
          <w:ilvl w:val="0"/>
          <w:numId w:val="1"/>
        </w:numPr>
        <w:autoSpaceDE w:val="false"/>
        <w:rPr>
          <w:rFonts w:eastAsia="MingLiU;細明體"/>
          <w:color w:val="000000"/>
          <w:sz w:val="20"/>
          <w:lang w:eastAsia="zh-TW"/>
        </w:rPr>
      </w:pPr>
      <w:r>
        <w:rPr>
          <w:rFonts w:eastAsia="MingLiU;細明體"/>
          <w:color w:val="000000"/>
          <w:sz w:val="20"/>
          <w:lang w:eastAsia="zh-TW"/>
        </w:rPr>
        <w:t>感覺神的親近一一一比最親的人還親（</w:t>
      </w:r>
      <w:r>
        <w:rPr>
          <w:rFonts w:eastAsia="MingLiU;細明體"/>
          <w:color w:val="000000"/>
          <w:sz w:val="20"/>
          <w:lang w:eastAsia="zh-TW"/>
        </w:rPr>
        <w:t>18</w:t>
      </w:r>
      <w:r>
        <w:rPr>
          <w:rFonts w:eastAsia="MingLiU;細明體"/>
          <w:color w:val="000000"/>
          <w:sz w:val="20"/>
          <w:lang w:eastAsia="zh-TW"/>
        </w:rPr>
        <w:t>節）。</w:t>
      </w:r>
    </w:p>
    <w:p>
      <w:pPr>
        <w:pStyle w:val="Normal"/>
        <w:autoSpaceDE w:val="false"/>
        <w:ind w:firstLine="240"/>
        <w:rPr>
          <w:rFonts w:eastAsia="MingLiU;細明體"/>
          <w:color w:val="000000"/>
          <w:sz w:val="20"/>
          <w:lang w:eastAsia="zh-TW"/>
        </w:rPr>
      </w:pPr>
      <w:r>
        <w:rPr>
          <w:rFonts w:eastAsia="MingLiU;細明體"/>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如果大衛在亞杜蘭洞諸事纏身的光景下，猶能經歷神的同在，更何況我們呢？因</w:t>
      </w:r>
    </w:p>
    <w:p>
      <w:pPr>
        <w:pStyle w:val="Normal"/>
        <w:autoSpaceDE w:val="false"/>
        <w:rPr>
          <w:rFonts w:eastAsia="MingLiU;細明體"/>
          <w:color w:val="000000"/>
          <w:sz w:val="20"/>
          <w:lang w:eastAsia="zh-TW"/>
        </w:rPr>
      </w:pPr>
      <w:r>
        <w:rPr>
          <w:rFonts w:eastAsia="MingLiU;細明體"/>
          <w:color w:val="000000"/>
          <w:sz w:val="20"/>
          <w:lang w:eastAsia="zh-TW"/>
        </w:rPr>
        <w:t>此，后退的人哪！傷心欲絕的人哪！不要頻頻回顧失敗犯錯的過去，不要一直擔心害怕重蹈覆轍，只要轉臉仰望耶穌。當住在至高者的隱密處，一生一世住在耶和華的殿里。大膽地進入至圣所，并留在那要。求圣靈使你體驗他不斷的同在。讓你的家能感覺神的親近。嘗嘗這种生活的甜蜜滋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可以親自體驗眾圣徒那种最快樂、強烈的經歷。「耶和華靠近傷心的人，拯救靈性痛悔的人。」</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白石</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二十三</w:t>
      </w:r>
      <w:r>
        <w:rPr>
          <w:rFonts w:eastAsia="MingLiU;細明體"/>
          <w:b/>
          <w:bCs/>
          <w:color w:val="000000"/>
          <w:sz w:val="20"/>
          <w:lang w:eastAsia="zh-TW"/>
        </w:rPr>
        <w:t>6</w:t>
      </w:r>
      <w:r>
        <w:rPr>
          <w:rFonts w:eastAsia="MingLiU;細明體"/>
          <w:b/>
          <w:bCs/>
          <w:color w:val="000000"/>
          <w:sz w:val="20"/>
          <w:lang w:eastAsia="zh-TW"/>
        </w:rPr>
        <w:t>；詩篇第二十七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無法确定，亞比亞他投奔大衛的地點在何處。若從時間方面考慮，那是祭司慘遭集體屠殺，大衛剛逃离迦特的時候；若是這樣，亞比亞他必然是在亞杜蘭洞見到大衛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若根据圣經記事的先后秩序看，我們又不得不將會面的地點定在哈列的樹林，那是亞杜蘭洞稍南，离希伯侖不遠的地方。先知迦得那時已加入大衛逃亡的行列，他与大衛同甘共苦，一齊打天下，并記錄下大衛一生的歷史。他力勸大衛离開亞杜蘭洞，遷往哈列樹林。畢竟空曠之地遠比洞穴安全，因為一旦遭人追逐，洞穴的人口若被封閉，無啻就成了死亡陷弈，里面的人就成了仇敵的囊中之物（參見撒上二十二</w:t>
      </w:r>
      <w:r>
        <w:rPr>
          <w:rFonts w:eastAsia="MingLiU;細明體"/>
          <w:color w:val="000000"/>
          <w:sz w:val="20"/>
          <w:lang w:eastAsia="zh-TW"/>
        </w:rPr>
        <w:t>5</w:t>
      </w:r>
      <w:r>
        <w:rPr>
          <w:rFonts w:eastAsia="MingLiU;細明體"/>
          <w:color w:val="000000"/>
          <w:sz w:val="20"/>
          <w:lang w:eastAsia="zh-TW"/>
        </w:rPr>
        <w:t>；代上二十一</w:t>
      </w:r>
      <w:r>
        <w:rPr>
          <w:rFonts w:eastAsia="MingLiU;細明體"/>
          <w:color w:val="000000"/>
          <w:sz w:val="20"/>
          <w:lang w:eastAsia="zh-TW"/>
        </w:rPr>
        <w:t>9</w:t>
      </w:r>
      <w:r>
        <w:rPr>
          <w:rFonts w:eastAsia="MingLiU;細明體"/>
          <w:color w:val="000000"/>
          <w:sz w:val="20"/>
          <w:lang w:eastAsia="zh-TW"/>
        </w:rPr>
        <w:t>；二十九</w:t>
      </w:r>
      <w:r>
        <w:rPr>
          <w:rFonts w:eastAsia="MingLiU;細明體"/>
          <w:color w:val="000000"/>
          <w:sz w:val="20"/>
          <w:lang w:eastAsia="zh-TW"/>
        </w:rPr>
        <w:t>29</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另一方面，前面所引的經文（撒上二十三</w:t>
      </w:r>
      <w:r>
        <w:rPr>
          <w:rFonts w:eastAsia="MingLiU;細明體"/>
          <w:color w:val="000000"/>
          <w:sz w:val="20"/>
          <w:lang w:eastAsia="zh-TW"/>
        </w:rPr>
        <w:t>6</w:t>
      </w:r>
      <w:r>
        <w:rPr>
          <w:rFonts w:eastAsia="MingLiU;細明體"/>
          <w:color w:val="000000"/>
          <w:sz w:val="20"/>
          <w:lang w:eastAsia="zh-TW"/>
        </w:rPr>
        <w:t>）暗示，亞比亞他是在基伊拉投奔大衛的。但可靠的權威人士對「逃到基伊拉」几字的确實性大表怀疑，特別是七十譯本的譯文：「亞希米勒的儿子亞比亞他，逃到大衛那里，与大衛一起下到基伊拉。他手中拿著以弗得。」若是如此，前几節經文（</w:t>
      </w:r>
      <w:r>
        <w:rPr>
          <w:rFonts w:eastAsia="MingLiU;細明體"/>
          <w:color w:val="000000"/>
          <w:sz w:val="20"/>
          <w:lang w:eastAsia="zh-TW"/>
        </w:rPr>
        <w:t>1</w:t>
      </w:r>
      <w:r>
        <w:rPr>
          <w:rFonts w:eastAsia="MingLiU;細明體"/>
          <w:color w:val="000000"/>
          <w:sz w:val="20"/>
          <w:lang w:eastAsia="zh-TW"/>
        </w:rPr>
        <w:t>一</w:t>
      </w:r>
      <w:r>
        <w:rPr>
          <w:rFonts w:eastAsia="MingLiU;細明體"/>
          <w:color w:val="000000"/>
          <w:sz w:val="20"/>
          <w:lang w:eastAsia="zh-TW"/>
        </w:rPr>
        <w:t>5</w:t>
      </w:r>
      <w:r>
        <w:rPr>
          <w:rFonts w:eastAsia="MingLiU;細明體"/>
          <w:color w:val="000000"/>
          <w:sz w:val="20"/>
          <w:lang w:eastAsia="zh-TW"/>
        </w:rPr>
        <w:t>節）記載的求問耶和華，就是藉著烏陵土明（譯注：猶太祭司用來求問神示的器物）進行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不必在這些缺乏資料證實的問題上多作爭辯。我們主要的目的，是強調大衛一生之久的好習慣一一仰望神的引導和指引。我們發現，在复雜多變的一生中，他所跨出的每一個腳步都是先經過确定的尋求和仰望。他這段逃亡時期留下的詩篇，里面的緘砭勸誨都是從他極深的經歷和操練發出來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要等候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壯膽，堅固你的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再說，要等候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詩人的態度和渴望。詩篇第二十七篇有好几處證明它和大衛這段時間的生活息息相關。他的前途正如亞杜蘭洞的內部一樣黯然無光，因此地說耶和華是他的亮光；他日日陷于風聲鶴唳中，因此他說神是他性命的保障。作惡的可能前來，要吞吃他的肉體，但他們必絆跌仆倒，正如歌利亞臥倒山澗一樣。雖有大軍臨境攻擊，他的心也不害怕；雖有刀兵之禍威脅，他仍舊安穩平靜。他將被藏在神帳幕的隱密處，或被高學在磐石上，使他的仇敵無法逼近。确實，他已离鄉背井，失去伯利恒老家的護蔽，一如無父無母的孤儿（</w:t>
      </w:r>
      <w:r>
        <w:rPr>
          <w:rFonts w:eastAsia="MingLiU;細明體"/>
          <w:color w:val="000000"/>
          <w:sz w:val="20"/>
          <w:lang w:eastAsia="zh-TW"/>
        </w:rPr>
        <w:t>10</w:t>
      </w:r>
      <w:r>
        <w:rPr>
          <w:rFonts w:eastAsia="MingLiU;細明體"/>
          <w:color w:val="000000"/>
          <w:sz w:val="20"/>
          <w:lang w:eastAsia="zh-TW"/>
        </w:rPr>
        <w:t>節），然而神收留他，兼作他的父親和母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進一步提到他切身之需，和深刻的懮息，以及神必領他到平坦之途。他又提到四圍妄作見證的群起攻擊他一一一很可能這是指多益的泄密及不實的證言。在那段悲哀黑暗的歲月里，他心中一定時時響起這樣的吶喊。他無法忘記不久前他在迦特的愚行足以使神掩面，發怒赶逐他；然而他祈求神，即使他的一生劣跡斑斑，仍叫他「在活人之地得見耶和華的恩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人反對這首詩是大衛在那段逃亡期間寫的，其主要根据是，這首詩中提到耶和華的殿，帳幕。然而這點不足以作為決定性的證据。我們在詩篇第二十三篇里讀到相同的思想，那位牧者兼詩人渴望永遠住在耶和華的殿中。他年輕的心，不可能想到要終其余生擔任利未人的職務，在圣殿中服事。這完全不符合他的雄心壯志。因此，他在牧羊期間，和洞穴生涯，及逃避押沙龍的時候，所渴望的住在耶和華殿中，只能解釋作是比喻与神的親密交通，就是不斷地与神來往，為他在黑暗崎嶇的</w:t>
      </w:r>
    </w:p>
    <w:p>
      <w:pPr>
        <w:pStyle w:val="Normal"/>
        <w:autoSpaceDE w:val="false"/>
        <w:rPr>
          <w:rFonts w:eastAsia="MingLiU;細明體"/>
          <w:color w:val="000000"/>
          <w:sz w:val="20"/>
          <w:lang w:eastAsia="zh-TW"/>
        </w:rPr>
      </w:pPr>
      <w:r>
        <w:rPr>
          <w:rFonts w:eastAsia="MingLiU;細明體"/>
          <w:color w:val="000000"/>
          <w:sz w:val="20"/>
          <w:lang w:eastAsia="zh-TW"/>
        </w:rPr>
        <w:t>道路上提供指引和方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樣的亮光下，來讀他的詩歌，就會從字里行間發現新鮮而丰富的含義。他渴望与神交通，面對面与他交談，好像挪伯圣殿中的祭司一樣。他選擇靠近神，一旦听到那細微的神圣聲音說，「你們當尋求我的面，」他就應聲回答，「那和華阿，你的面我正要尋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他勤于操練。當那位渾身顫抖的祭司亞比亞他對大衛道出事情經過時，大衛安慰他的話，正和基督所說的甜美話語不謀而合。我們這位被放逐的君主基督，被赶出營地，他也對一切前來求助的人說，「你可以住在我這里，不要懼怕。因為尋索你命的，就是尋索我的命；你在我這里，可得保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歡然迎接亞比亞他，有一個特別的原因，就是亞比亞他從挪伯逃出時，攜帶了圣物以弗得同行，那里面裝著神圣的烏陵和土明。這兩個詞的意思是「亮光和完全」，代表了這圣物的功用。對于烏陵和土明，最恰當的解釋如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祭司的內袍是白色細麻織成的，其外又套上藍色的袍子，上面有白細麻作的以弗得，它分別繡著藍色、紫色、朱杠、金黃的圖案。以弗得上面有一個固定的胸牌，鑲著十二粒寶石，代表以色列的十二個支派。胸牌上大概有一兩顆極美麗輝煌的鑽石，是用來顯明神旨意的。如果祭司向神提出問題，神的回答是否定的，寶石上的光輝就會倏然消滅；反過來說，如果答案是肯定的，它們就會閃耀出奪目的光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顯然，大衛得到這能与神溝通的無价之寶，實在是一大收獲。神已經藉著那位代表祖的先知，与他同在；現今亞比亞他和以弗得又代表了祭司最珍貴的特權。藉著兩者，他可以在早年的歲月中隨時知道神的旨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豈不是有消息傳來，非利士人正攻擊基伊拉？但他在向神求問之前，不敢冒然出</w:t>
      </w:r>
    </w:p>
    <w:p>
      <w:pPr>
        <w:pStyle w:val="Normal"/>
        <w:autoSpaceDE w:val="false"/>
        <w:rPr>
          <w:rFonts w:eastAsia="MingLiU;細明體"/>
          <w:color w:val="000000"/>
          <w:sz w:val="20"/>
          <w:lang w:eastAsia="zh-TW"/>
        </w:rPr>
      </w:pPr>
      <w:r>
        <w:rPr>
          <w:rFonts w:eastAsia="MingLiU;細明體"/>
          <w:color w:val="000000"/>
          <w:sz w:val="20"/>
          <w:lang w:eastAsia="zh-TW"/>
        </w:rPr>
        <w:t>擊。基伊拉人恩將仇報，想背叛大衛，將他交在掃羅手中一一一但他在未接到神指示之前，不敢率然逃离這城。他一生最危險的時刻之一，就是他自己的手下拒絕服從他，要用石頭打死他的時候，他對祭司亞比亞他說，「請你將以弗得拿過來。」于是亞比亞他拿來以弗得，大衛就求問耶和華。即使他正式登基作以色列王之后，每逢与非利士人爭戰，他都小心尋求神的旨意，詢問出兵追擊的策略（撒上三十</w:t>
      </w:r>
      <w:r>
        <w:rPr>
          <w:rFonts w:eastAsia="MingLiU;細明體"/>
          <w:color w:val="000000"/>
          <w:sz w:val="20"/>
          <w:lang w:eastAsia="zh-TW"/>
        </w:rPr>
        <w:t>7</w:t>
      </w:r>
      <w:r>
        <w:rPr>
          <w:rFonts w:eastAsia="MingLiU;細明體"/>
          <w:color w:val="000000"/>
          <w:sz w:val="20"/>
          <w:lang w:eastAsia="zh-TW"/>
        </w:rPr>
        <w:t>；撒下五</w:t>
      </w:r>
      <w:r>
        <w:rPr>
          <w:rFonts w:eastAsia="MingLiU;細明體"/>
          <w:color w:val="000000"/>
          <w:sz w:val="20"/>
          <w:lang w:eastAsia="zh-TW"/>
        </w:rPr>
        <w:t>17</w:t>
      </w:r>
      <w:r>
        <w:rPr>
          <w:rFonts w:eastAsia="MingLiU;細明體"/>
          <w:color w:val="000000"/>
          <w:sz w:val="20"/>
          <w:lang w:eastAsia="zh-TW"/>
        </w:rPr>
        <w:t>一</w:t>
      </w:r>
      <w:r>
        <w:rPr>
          <w:rFonts w:eastAsia="MingLiU;細明體"/>
          <w:color w:val="000000"/>
          <w:sz w:val="20"/>
          <w:lang w:eastAsia="zh-TW"/>
        </w:rPr>
        <w:t>2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顯然這是他生命中一种圣洁的操練：等候神，抑制個人的喜好，強迫勒住心中如万馬奔騰的思潮，直等到神顯明他旨意和計划的時刻到來。就像一個小孩子躊躇不前，不敢獨自跨出腳步；又像旅客置身异邦，完全倚靠導游帶路；大衛也仰首等候那只有神能賜下的卓絕引導。對神而言，未來和過去一樣清楚明朗，毫無任何秘密隱晦之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對于我們的教訓。以色列人出埃及的時候，是在云柱和火柱的引領下橫越沙漠。他們抵達應許地，安頓下來以后，烏陵和土明就取代了云柱和火柱的地位。過了一段時間，這种辨明神旨意的方式也被擱置不用，而改由先知在圣靈的感動下向眾人說話。即使初期教會，先知在神子民的生活里仍占有重要的地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先知的聲音已隨著使徒時代的結束而沉寂。我們求問神的憑藉何在？難道懮心如焚的人再也無法尋求主，從他那里領受度過難關的解決之道？不！因為升天的主在他透過使徒約翰給教會的最后一篇信息里已經預告：得胜的人將得到一塊白石，「白」的意思是華麗，光澤。它可能是指鑽石，或大祭司胸牌上那些古老的寶石，會隨著神的意思而黯淡或發光。白石上面刻著那和華的圣名；同樣的，凡胜過世界和罪的信徒，都要得到一塊白石，上面寫著他的新名，除了那領受的人之外，沒有人能認識這名（啟二</w:t>
      </w:r>
      <w:r>
        <w:rPr>
          <w:rFonts w:eastAsia="MingLiU;細明體"/>
          <w:color w:val="000000"/>
          <w:sz w:val="20"/>
          <w:lang w:eastAsia="zh-TW"/>
        </w:rPr>
        <w:t>7</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換句話說，神的每個孩子都有自己的烏陵和土明，那就是無可侵犯的良心，被基督寶血洗洁淨的心，也就是被圣靈充滿的屬靈本性。</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當我們陷身困境，各方勸言紛至杳來，信心告訴我們的是一套，常識判斷的結果又是一套，這時我們應當安靜，止息一切侵擾，在神圣洁的同在里靜默不語；將我們全人傾向他面容的光亮中，渴望神自己定奪一切一一一這樣我們就將知曉他奧秘的心意。初作信徒的人，單單倚賴這一點是不智的，必須同時配合環境的印證。但經常与神交往的人則明白，在隱密中与神交通，洞悉神旨意，是何等可貴的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是否覺得道路艱險難行？把你的問題帶到神面前，從他微笑的亮光或否定的烏云里尋得當行之道。你若能坦然自處─一世界的亮光和陰影不能動搖你，自我的意志無法困擾你，人的意見不能左右你；你膽敢沉默靜候，毫不在乎四周的人是如何鼓噪喧嚷要你采取行動一一一神就要向你顯明他的旨意。此外你又要領受一個新名，對神有新的認識，更深刻看見他慈愛的本性，他單獨對你的愛一一這种可喜的經歷，將成為你永遠的報償，使你長期以來的等待有了丰厚的回報。</w:t>
      </w:r>
    </w:p>
    <w:p>
      <w:pPr>
        <w:pStyle w:val="Normal"/>
        <w:autoSpaceDE w:val="false"/>
        <w:rPr>
          <w:rFonts w:eastAsia="MingLiU;細明體"/>
          <w:color w:val="000000"/>
          <w:sz w:val="20"/>
          <w:lang w:eastAsia="zh-TW"/>
        </w:rPr>
      </w:pPr>
      <w:r>
        <w:rPr>
          <w:rFonts w:eastAsia="MingLiU;細明體"/>
          <w:color w:val="000000"/>
          <w:sz w:val="20"/>
          <w:lang w:eastAsia="zh-TW"/>
        </w:rPr>
      </w:r>
      <w:r>
        <w:br w:type="page"/>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由悲哀生出之歌</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第二十三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教會有許多最甜美的詩歌，要歸功于他一些最高貴儿女心靈所經歷的深沉悲痛。踏過試煉和痛苦的腳，在這些嘔心瀝血的抒情詩中留下了不可磨滅的痕跡。未經歷練的詩歌絕對不會像由悲傷醞釀出來的詩那樣感人肺腑，垂諸永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近代一位作家說過，音樂的奧秘美麗，絕不只是在于它千變万化，五彩繽紛的形式而已；他進一步指出，人僅僅是將潛伏在各樣物質里、等候發掘的音樂誘發出來，加以詮釋。「人發展了他們里面的東西，正如由地里挖掘出來的煤，一旦點上火，它先前從太陽吸收的光和熱就馬上燃放出來。」這种鎖在自然里面，渴望藉著人而被釋放出來的無言音樂，豈不是受造物最深切的盼望之一？他們正等待著神儿子的顯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的詩歌中，有許多注明是在這段黑暗悲傷歲月中寫成的；那時他好像鷓鴣一樣，在山上被追逐驅赶。我們可以從他的詩歌里，找出圣經記載他的逃亡腳蹤。基伊拉，西弗，瑪云，隱基底，都构成了他那些留芳百世詩篇中的主調。對這位才華橫溢的詩人而言，他有能力將隱匿在最晦暗的逃亡環境里的音樂誘發出來。荒僻的曠野，如今永垂不朽，成了完全詩篇的旋律之一，這豈非奇事？我們要略為探討一下大衛的歷史和詩篇中間的一些關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一串詩篇──基伊拉。大衛仍藏在哈列樹林中時，有消息傳來，非利士人正攻擊邊境小城基伊拉，搶奪禾場。那時正是庄稼收成，等待打谷的時刻；此時入侵，正逢良机。報信的可能還捎來求援的呼聲，因大衛一直在南方邊界以保護者自居。掃羅距离太遠，又被惡魔侵擾，自身難保；即使他有心相助，也是遠水救不了近火。大衛則近在眼前，驍勇善戰。他們對他的請求果然沒有落空，特別是這請求又加上了神的印證。大衛起身，下到空曠之地，正碰上滿載而歸，攜帶大批牛羊牲畜</w:t>
      </w:r>
    </w:p>
    <w:p>
      <w:pPr>
        <w:pStyle w:val="Normal"/>
        <w:autoSpaceDE w:val="false"/>
        <w:rPr>
          <w:rFonts w:eastAsia="MingLiU;細明體"/>
          <w:color w:val="000000"/>
          <w:sz w:val="20"/>
          <w:lang w:eastAsia="zh-TW"/>
        </w:rPr>
      </w:pPr>
      <w:r>
        <w:rPr>
          <w:rFonts w:eastAsia="MingLiU;細明體"/>
          <w:color w:val="000000"/>
          <w:sz w:val="20"/>
          <w:lang w:eastAsia="zh-TW"/>
        </w:rPr>
        <w:t>的非利土人。他大大殺敗他們，奪回一切被擄去的掠物，交還給歡天喜地的基伊拉人。他和他的屬下因此也受到丰厚的款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這只是陰霾天空偶現的一絲陽光。大衛和跟從的人必然享受這短暫而安逸</w:t>
      </w:r>
    </w:p>
    <w:p>
      <w:pPr>
        <w:pStyle w:val="Normal"/>
        <w:autoSpaceDE w:val="false"/>
        <w:rPr>
          <w:rFonts w:eastAsia="MingLiU;細明體"/>
          <w:color w:val="000000"/>
          <w:sz w:val="20"/>
          <w:lang w:eastAsia="zh-TW"/>
        </w:rPr>
      </w:pPr>
      <w:r>
        <w:rPr>
          <w:rFonts w:eastAsia="MingLiU;細明體"/>
          <w:color w:val="000000"/>
          <w:sz w:val="20"/>
          <w:lang w:eastAsia="zh-TW"/>
        </w:rPr>
        <w:t>的城市生活，為能脫离洞穴生涯，重返文明而舒一口气。詩篇第三十一篇透露的，可能就是這乍現的安慰和舒适，「耶和華是應當稱頌的，因為他在堅固城里，向我施展奇妙的慈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西弗。大衛在伊基拉的停留匆匆告終，因為有消息傳來（可能是約拿單差人傳來的），掃羅正率領大軍，要圍攻基伊拉，捉拿大衛就如囊中取物。這個消息并由以弗得證實；大衛更進一步知道，那些怯懦而無情的基伊拉人為了自保，枉顧大衛先前的搭救，反而恩將仇報，正打算把他和手下交出來。因此大衛和跟隨他的人（大概有六百之多），就起身离了基伊拉；他們可能分成許多小隊，由大衛率領其中對他最忠心的一小群人，跑到西弗曠野的山地，那是希伯侖南方約三里的地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可能是大衛最低潮的時刻。掃羅天天尋索他，顯然掃羅已下定決心，此番不取去他的性命絕不罷休。掃羅雖然言談仍一派虔誠的樣子（二十三</w:t>
      </w:r>
      <w:r>
        <w:rPr>
          <w:rFonts w:eastAsia="MingLiU;細明體"/>
          <w:color w:val="000000"/>
          <w:sz w:val="20"/>
          <w:lang w:eastAsia="zh-TW"/>
        </w:rPr>
        <w:t>7</w:t>
      </w:r>
      <w:r>
        <w:rPr>
          <w:rFonts w:eastAsia="MingLiU;細明體"/>
          <w:color w:val="000000"/>
          <w:sz w:val="20"/>
          <w:lang w:eastAsia="zh-TW"/>
        </w:rPr>
        <w:t>，</w:t>
      </w:r>
      <w:r>
        <w:rPr>
          <w:rFonts w:eastAsia="MingLiU;細明體"/>
          <w:color w:val="000000"/>
          <w:sz w:val="20"/>
          <w:lang w:eastAsia="zh-TW"/>
        </w:rPr>
        <w:t xml:space="preserve"> </w:t>
      </w:r>
      <w:r>
        <w:rPr>
          <w:rFonts w:eastAsia="MingLiU;細明體"/>
          <w:color w:val="000000"/>
          <w:sz w:val="20"/>
          <w:lang w:eastAsia="zh-TW"/>
        </w:rPr>
        <w:t>21</w:t>
      </w:r>
      <w:r>
        <w:rPr>
          <w:rFonts w:eastAsia="MingLiU;細明體"/>
          <w:color w:val="000000"/>
          <w:sz w:val="20"/>
          <w:lang w:eastAsia="zh-TW"/>
        </w:rPr>
        <w:t>），但他暗地為阻撓神的旨意而沾沾自喜。正如約拿單在林中与大衛相見時所說的，掃羅知道大衛將作以色列的王，這絲毫不動搖他殺大衛的決心。他的靈魂已淪落到何等絕望的光景！他正滑向妄行邪惡之途。大衛有足夠的理由，懼怕這個心怀惡毒，居心反抗神旨意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除了這層仇恨之外，大衛又听說西弗人為了取悅王，而出賣了他的藏身之處。他只好再度南遷，逃到瑪云的曠野，那是一個圓錐形的丘陵，有較佳的視野，可以環顧四圍鄉野。但西弗人窮追不舍，再度向掃羅密告他的去向。大衛一行很快就發現被大軍包圍，四面楚歌，幸虧在緊要關頭，忽有使者來報告掃羅，「非利士人犯境搶掠，請王快快回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不禁深深松一口气。他唱出詩篇第五十四篇，「神阿，求你以你的名救我，憑你的大能為我伸冤。」</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隱基底。瑪云緊鑼密鼓的追逐過去之后，大衛率領隨從東移，到死海沿岸野山羊群集的大本營。在西岸中部，有一片肥沃平原，盛產熱帶蔬果。它有巨大的峭壁為蕃篱，伸向湖中怒濤；由四百尺高峽谷蜿蜒而下的溪流，為它增添不少山光水色。有人說，這些飽經雨水沖刷的灰色岩石，正是一個古老城市的遺跡，那就是大衛的下一個避難處一一一隱基底，意思是狩獵野羊一一一險峻的峭壁上許多深邃的大洞，和充沛的水源，形成這塊稀疏、簡朴地區的兩大特色。詩人又一次將他此處的經歷，融入兩篇珍貴無比的詩歌中。詩篇第五十七篇，「神阿，求你怜憫我，怜憫我；因為我的心投靠你。」詩篇第一百四十二篇，「我發聲哀告耶和華；發聲懇求</w:t>
      </w:r>
    </w:p>
    <w:p>
      <w:pPr>
        <w:pStyle w:val="Normal"/>
        <w:autoSpaceDE w:val="false"/>
        <w:rPr>
          <w:rFonts w:eastAsia="MingLiU;細明體"/>
          <w:color w:val="000000"/>
          <w:sz w:val="20"/>
          <w:lang w:eastAsia="zh-TW"/>
        </w:rPr>
      </w:pPr>
      <w:r>
        <w:rPr>
          <w:rFonts w:eastAsia="MingLiU;細明體"/>
          <w:color w:val="000000"/>
          <w:sz w:val="20"/>
          <w:lang w:eastAsia="zh-TW"/>
        </w:rPr>
        <w:t>耶和華。我在他面前吐露我的苦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野外的經驗也在他的詩歌中層出不窮，例如借自荒野岩壁的隱喻，對無辜的抗辯，祈求至高者的護庇，對于靈魂的細膩敏感。這些都見于詩篇第十一，十三，十七，二十五，六十四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這些詩篇的特色。我們無法一一詳述，只能提綱挈領道出几點格外引人注目之</w:t>
      </w:r>
    </w:p>
    <w:p>
      <w:pPr>
        <w:pStyle w:val="Normal"/>
        <w:autoSpaceDE w:val="false"/>
        <w:rPr>
          <w:rFonts w:eastAsia="MingLiU;細明體"/>
          <w:color w:val="000000"/>
          <w:sz w:val="20"/>
          <w:lang w:eastAsia="zh-TW"/>
        </w:rPr>
      </w:pPr>
      <w:r>
        <w:rPr>
          <w:rFonts w:eastAsia="MingLiU;細明體"/>
          <w:color w:val="000000"/>
          <w:sz w:val="20"/>
          <w:lang w:eastAsia="zh-TW"/>
        </w:rPr>
        <w:t>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篇的想像力。「我的性命在獅子中間；我躺臥在性如烈火的世人當中。」他的靈魂藏在神里面，躲在他翅膀的陰影下；正如他常見到的幼鷹那樣安然倚在父母的巨翅之下。神是他的磐石，是他的避難所，正如他的隨從藏身在堅固深邃的洞穴里。他的幫助者必不叫他的仇敵攫獲他；他們要像失足的獵人一樣，為了捕捉陷突中的掠物而翻身摔下深坑。夜里，他以耶和華為居所，一夜高唱詩歌直至天方破曉。這些詩歌都洋溢著這一類的想像力和隱喻。</w:t>
      </w:r>
    </w:p>
    <w:p>
      <w:pPr>
        <w:pStyle w:val="Normal"/>
        <w:autoSpaceDE w:val="false"/>
        <w:rPr/>
      </w:pPr>
      <w:r>
        <w:rPr>
          <w:rFonts w:eastAsia="MingLiU;細明體"/>
          <w:color w:val="000000"/>
          <w:sz w:val="20"/>
          <w:lang w:eastAsia="zh-TW"/>
        </w:rPr>
        <w:t xml:space="preserve">    </w:t>
      </w:r>
      <w:r>
        <w:rPr>
          <w:rFonts w:eastAsia="MingLiU;細明體"/>
          <w:color w:val="000000"/>
          <w:sz w:val="20"/>
          <w:lang w:eastAsia="zh-TW"/>
        </w:rPr>
        <w:t>詩而對于人的細膩敏感。他的譴責之詞并不輕易放過那些挑起王的狠毒之火的人。他毫無猶疑地斥責那些在他跌倒時袖手旁觀的人，那些高喊著「密告他！密告他！」的人，那些毀謗中傷他的人。但他對掃羅從無微言；他絕不單獨提及掃羅，只籠統的說到那些尋索他性命的惡人。他談到逝去那段快樂的時光，總是興起無盡的哀愁；他對掃羅的瘋狂，更是心怀同情，并為他而身穿麻衣，禁食刻己（三十五</w:t>
      </w:r>
      <w:r>
        <w:rPr>
          <w:rFonts w:eastAsia="MingLiU;細明體"/>
          <w:color w:val="000000"/>
          <w:sz w:val="20"/>
          <w:lang w:eastAsia="zh-TW"/>
        </w:rPr>
        <w:t>13</w:t>
      </w:r>
    </w:p>
    <w:p>
      <w:pPr>
        <w:pStyle w:val="Normal"/>
        <w:autoSpaceDE w:val="false"/>
        <w:rPr>
          <w:rFonts w:eastAsia="MingLiU;細明體"/>
          <w:color w:val="000000"/>
          <w:sz w:val="20"/>
          <w:lang w:eastAsia="zh-TW"/>
        </w:rPr>
      </w:pPr>
      <w:r>
        <w:rPr>
          <w:rFonts w:eastAsia="MingLiU;細明體"/>
          <w:color w:val="000000"/>
          <w:sz w:val="20"/>
          <w:lang w:eastAsia="zh-TW"/>
        </w:rPr>
        <w:t>）。但他沒有任何責備之語，沒有以牙還牙的報复之心。這一點也預表了耶穌的教導和他的品格。</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對于正直的體認。他對神，對人都存著無虧的良心。如果是對他的清白提出挑戰，他必然挺身維護；他在直覺上必然知道，在他那顛沛的戰士生涯要，他需要不斷獻上贖罪祭，以祈求神的赦免。但對于掃羅，或任何背叛他，威脅他的人，他必堅持申辯自己的無辜；然后他轉向神，作一個手洁心清，不向虛妄，起誓不怀詭詐的人（詩七</w:t>
      </w:r>
      <w:r>
        <w:rPr>
          <w:rFonts w:eastAsia="MingLiU;細明體"/>
          <w:color w:val="000000"/>
          <w:sz w:val="20"/>
          <w:lang w:eastAsia="zh-TW"/>
        </w:rPr>
        <w:t>3</w:t>
      </w:r>
      <w:r>
        <w:rPr>
          <w:rFonts w:eastAsia="MingLiU;細明體"/>
          <w:color w:val="000000"/>
          <w:sz w:val="20"/>
          <w:lang w:eastAsia="zh-TW"/>
        </w:rPr>
        <w:t>，</w:t>
      </w:r>
      <w:r>
        <w:rPr>
          <w:rFonts w:eastAsia="MingLiU;細明體"/>
          <w:color w:val="000000"/>
          <w:sz w:val="20"/>
          <w:lang w:eastAsia="zh-TW"/>
        </w:rPr>
        <w:t>4</w:t>
      </w:r>
      <w:r>
        <w:rPr>
          <w:rFonts w:eastAsia="MingLiU;細明體"/>
          <w:color w:val="000000"/>
          <w:sz w:val="20"/>
          <w:lang w:eastAsia="zh-TW"/>
        </w:rPr>
        <w:t>，</w:t>
      </w:r>
      <w:r>
        <w:rPr>
          <w:rFonts w:eastAsia="MingLiU;細明體"/>
          <w:color w:val="000000"/>
          <w:sz w:val="20"/>
          <w:lang w:eastAsia="zh-TW"/>
        </w:rPr>
        <w:t>5</w:t>
      </w:r>
      <w:r>
        <w:rPr>
          <w:rFonts w:eastAsia="MingLiU;細明體"/>
          <w:color w:val="000000"/>
          <w:sz w:val="20"/>
          <w:lang w:eastAsia="zh-TW"/>
        </w:rPr>
        <w:t>；二十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受苦的證据。在各式各樣的痛苦中，最錐心刺骨，難以忍受的，莫過于來自親朋好友的惡意攻擊。這也是大衛最深以為苦的。對這個高度敏感的心靈而言，這是最難堪的一种折磨：即使他甘愿為他們代禱，服事他們，他們仍以殘酷的毀謗攻擊他。</w:t>
      </w:r>
    </w:p>
    <w:p>
      <w:pPr>
        <w:pStyle w:val="Normal"/>
        <w:autoSpaceDE w:val="false"/>
        <w:rPr>
          <w:rFonts w:eastAsia="MingLiU;細明體"/>
          <w:color w:val="000000"/>
          <w:sz w:val="20"/>
          <w:lang w:eastAsia="zh-TW"/>
        </w:rPr>
      </w:pPr>
      <w:r>
        <w:rPr>
          <w:rFonts w:eastAsia="MingLiU;細明體"/>
          <w:color w:val="000000"/>
          <w:sz w:val="20"/>
          <w:lang w:eastAsia="zh-TW"/>
        </w:rPr>
        <w:t>「他們的牙齒是槍、箭；他們的舌頭是快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他向神呼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求你以你的名救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憑你的大能為我伸冤！」</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是幫助我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要求告至高的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就是為我成全諸事的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從天上必施恩救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也必向我發出慈愛和誠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無處避難，也沒有人眷顧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阿，我會向你哀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說，你是我的避難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些懇求里，含著何等深刻的哀慟！他不尋求報复那錯待他的人；他只是將自己交在神手中，讓他公平審判，相信公義的神必在危難時刻護庇他，并且至終要顯明他的義，好像明光照耀，又如正午的日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若是讀者中有被冤枉毀謗，受人中傷欺壓的，當安息在主里，忍耐等候。也許伸冤的那一刻來臨之前，會有一段耽擱，在這期間他們必須穿上純洁無瑕疵的白衣（啟七</w:t>
      </w:r>
      <w:r>
        <w:rPr>
          <w:rFonts w:eastAsia="MingLiU;細明體"/>
          <w:color w:val="000000"/>
          <w:sz w:val="20"/>
          <w:lang w:eastAsia="zh-TW"/>
        </w:rPr>
        <w:t>11</w:t>
      </w:r>
      <w:r>
        <w:rPr>
          <w:rFonts w:eastAsia="MingLiU;細明體"/>
          <w:color w:val="000000"/>
          <w:sz w:val="20"/>
          <w:lang w:eastAsia="zh-TW"/>
        </w:rPr>
        <w:t>）；但不久，神要興起，從灰塵里抬舉貧寒人，從糞堆中提拔窮乏人，「使他們与王子同坐，得著榮耀的座位。」因為窮乏人必不永遠被遺忘，貧寒人的盼望也必不落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b/>
          <w:b/>
          <w:bCs/>
          <w:color w:val="000000"/>
          <w:lang w:eastAsia="zh-TW"/>
        </w:rPr>
      </w:pPr>
      <w:r>
        <w:rPr>
          <w:rFonts w:eastAsia="MingLiU;細明體"/>
          <w:b/>
          <w:bCs/>
          <w:color w:val="000000"/>
          <w:lang w:eastAsia="zh-TW"/>
        </w:rPr>
        <w:t>大衛的節制</w:t>
      </w:r>
    </w:p>
    <w:p>
      <w:pPr>
        <w:pStyle w:val="Normal"/>
        <w:autoSpaceDE w:val="false"/>
        <w:rPr/>
      </w:pPr>
      <w:r>
        <w:rPr>
          <w:rFonts w:eastAsia="MingLiU;細明體"/>
          <w:b/>
          <w:bCs/>
          <w:color w:val="000000"/>
          <w:lang w:eastAsia="zh-TW"/>
        </w:rPr>
        <w:t>撒母耳記上第二十四、二十六章；詩篇四十二</w:t>
      </w:r>
      <w:r>
        <w:rPr>
          <w:rFonts w:eastAsia="MingLiU;細明體"/>
          <w:color w:val="000000"/>
          <w:sz w:val="20"/>
          <w:lang w:eastAsia="zh-TW"/>
        </w:rPr>
        <w:t>1</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回顧他的一生，記錄他的遭遇，他清楚知道四伏的危机；惊險的陷井隨時等待他失足跌入；凶惡的敵人虎視耽耽，伺机要攫取他的性命。然而他始終化險為夷，毫發無損。他不敢將這功勞歸之于他的行動敏捷、足智多謀；他只能歸之于神，只有神能居此功。他回顧那逝去的歲月，就如此記下神對待他的經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曾耐性等候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垂听我的呼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從禍坑里，從淤泥中，把我拉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使我的腳立在磐石上，使我腳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穩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使我口唱新歌，就是贊美我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的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若進一步詢問，在這漫長愁苦的經歷中，他的態度如何？他這樣回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耐性等候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前面的篇章中，我們看見大衛仰望（</w:t>
      </w:r>
      <w:r>
        <w:rPr>
          <w:rFonts w:eastAsia="MingLiU;細明體"/>
          <w:color w:val="000000"/>
          <w:sz w:val="20"/>
          <w:lang w:eastAsia="zh-TW"/>
        </w:rPr>
        <w:t>waiton</w:t>
      </w:r>
      <w:r>
        <w:rPr>
          <w:rFonts w:eastAsia="MingLiU;細明體"/>
          <w:color w:val="000000"/>
          <w:sz w:val="20"/>
          <w:lang w:eastAsia="zh-TW"/>
        </w:rPr>
        <w:t>）神；但是在仰望和等候（</w:t>
      </w:r>
      <w:r>
        <w:rPr>
          <w:rFonts w:eastAsia="MingLiU;細明體"/>
          <w:color w:val="000000"/>
          <w:sz w:val="20"/>
          <w:lang w:eastAsia="zh-TW"/>
        </w:rPr>
        <w:t>wait for</w:t>
      </w:r>
      <w:r>
        <w:rPr>
          <w:rFonts w:eastAsia="MingLiU;細明體"/>
          <w:color w:val="000000"/>
          <w:sz w:val="20"/>
          <w:lang w:eastAsia="zh-TW"/>
        </w:rPr>
        <w:t>）之間仍有顯著區別。雖然一般說來兩者是通用的。我們藉著禱告，懇求，尋問他的旨</w:t>
      </w:r>
    </w:p>
    <w:p>
      <w:pPr>
        <w:pStyle w:val="Normal"/>
        <w:autoSpaceDE w:val="false"/>
        <w:rPr>
          <w:rFonts w:eastAsia="MingLiU;細明體"/>
          <w:color w:val="000000"/>
          <w:sz w:val="20"/>
          <w:lang w:eastAsia="zh-TW"/>
        </w:rPr>
      </w:pPr>
      <w:r>
        <w:rPr>
          <w:rFonts w:eastAsia="MingLiU;細明體"/>
          <w:color w:val="000000"/>
          <w:sz w:val="20"/>
          <w:lang w:eastAsia="zh-TW"/>
        </w:rPr>
        <w:t>意，來「仰望」主。我們藉著忍耐，順服，尋求他的介入，來「等候」主。學習這种靜默，忍耐，順從的功課，是至為緊要的。以下提出的兩點饒富趣味，讓我們看見大衛如何學會這功課，知道如何等候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等候神的基礎。必然有一些應許或特定的承諾，可以使我們据之為神啟示他旨意的無誤憑据。約拿單和大衛最后一次在西弗樹林中晤面時，約拿單給了他的摯友這個憑据。他說話好像是從神來的使者。這一番話臨到大衛疲乏困倦的心靈，無啻是久旱的干地初逢甘霖。他說，「不要懼怕；我父掃羅的手，必不加害于你；你必作以色列的王，我也作你的宰相。」他甚至表示，掃羅對此也知之甚詳。「這事我父掃羅知道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除此之外，大衛也明白神給他的本領和能力。他足以擔負起為國掌舵的重任，將這飽受風雨摧殘的船只，安然引到風平浪靜之處。神最初的應許接二連三地響在他耳側，他開始相信神在他的生命中必有偉大計划。他立定心意，要忍耐等候神來成就他的應許，他絕不動一根指頭來為自己攫取王權。耶和華應許了，他必親自實現。他若一旦登基作王，也是自始至終都出于神的恩典和作為。沒有一件事能阻擋神這樣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已經立我的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錫安的圣山上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兩個值得注意的事件。隱基底──一天下午，掃羅率領三千人，在隱基底的荒郊和巨石間，緊追大衛不舍。一件奇妙的事發生了，使他完全陷于大衛手掌中。那是一個火傘高張，叫人揮汗如雨的酷熱天。大衛和他的隨從正潛伏在一處深廣的洞穴里，或許是為了避開火毒的太陽，或者是為了逃避追兵。就在這時，掃羅只身步入洞中。他的隨從繼續前進。洞穴內外一片靜寂，使他松弛了戒心；他在入口處逗留了一會儿。</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知道，人初入洞穴，必然覺得里面漆黑陰暗，伸手不見五指；但是如果置身其中良久，習慣黑暗之后，再往洞口方向望去，那儿的一舉一動就可一目了然。石崖上炫目的陽光使掃羅無法探知洞穴里的動靜；而另一方面，里面的人卻可以清清楚楚監視他的每一個細小動作。這王對于正密切觀察他的六百雙眼睛，和他所置身的險境，竟是渾然不覺！大衛的跟隨者屏息以待，興奮莫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正是天賜良机，大衛只要將矛一擲，就可以結束他們長久以來的逃亡顛沛之苦。他們低聲說，「抓住机會！沒有比這更幸運的事會臨到我們了。這個屢次要置你于死地的人，如今毫不設防地暴露在眼前。顯然是神怜憫我們，要將那些企圖取我們性命的人消滅。毫無疑問的，是神親手將他領到這里，好叫你為自己報一箭之仇，同時也叫其他的人死里逃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費盡力气，克制了這群蠢蠢欲動的武夫，并且勒住自己內心如火焚燒的情感；他只是爬近掃羅，割下王袍的衣襟，以在事后證明掃羅曾經如何陷于他掌中而不自知。即使如此，在掃羅离洞以后，大衛的跟隨者齊涌而上，圍住大衛，埋怨他的懦弱和坐失良机時，大衛仍感自責。他對他們說，「我的主，乃是耶和華的受膏者，我在耶和華面前万不敢伸手害他，因他是耶和華的受膏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哈基拉一一從前，大衛會在這里几乎陷身网羅成為階下囚。這一回，形勢可是倒轉</w:t>
      </w:r>
    </w:p>
    <w:p>
      <w:pPr>
        <w:pStyle w:val="Normal"/>
        <w:autoSpaceDE w:val="false"/>
        <w:rPr>
          <w:rFonts w:eastAsia="MingLiU;細明體"/>
          <w:color w:val="000000"/>
          <w:sz w:val="20"/>
          <w:lang w:eastAsia="zh-TW"/>
        </w:rPr>
      </w:pPr>
      <w:r>
        <w:rPr>
          <w:rFonts w:eastAsia="MingLiU;細明體"/>
          <w:color w:val="000000"/>
          <w:sz w:val="20"/>
          <w:lang w:eastAsia="zh-TW"/>
        </w:rPr>
        <w:t>過來了。掃羅可能是受惡魔的激動，再度「帶領以色列人中挑選的三千精兵」，追赶大衛。大衛從探子處偵知掃羅駐營的情況，就從一處高崖，親自探看全景。只見最外圍是百姓的車輛，形成一道防御，然后是兵土的營帳，最里面則是掃羅和押尼珥睡臥的輜重營。然而全營警備松懈，根本不足以抵擋任何淬不及防的攻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突然心生一計。他要求赫人亞希米勒和亞比篩，夜里和他同去掃羅的營里。亞比篩欣然應允。于是當晚，趁著月色，他們溜下山坡，橫跨山澗，潛入敵營，拿走掃羅頭旁的槍和水瓶，然后「就走了，沒有人看見，也沒有人醒起，因為耶和華使他們沉沉的睡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如此，掃羅又一次置身大衛的手掌中；但大衛再度克制自己。亞比篩不明白他的秘密。對亞比篩而言，大衛伸手加害這個處心積慮要謀害他的人，實在是最自然、合理不過的事了。而且如果大衛對于親手弒君有所顧忌，他大可以同意讓亞比篩下手，因后者已自告奮勇提出這項建議。但大衛嚴詞拒絕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說，「不可害死他！」我絕不能在這事上有分。有誰伸手害耶和華的受膏者而無罪呢？他的死期若到了，神自會用疾病或戰爭取去他的性命。我不能用自己的手縮短他的年壽；我情愿等候神的時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每逢這种場合，大衛都表現了寬宏大量的气度，這足以使他成為英雄和圣人。他絕不乘人之危，趁火打劫。他也不伺机報复，打擊對手。他否認那些詭辯，例如机會即是應允，許可即是放縱。他止息心中奔騰的欲望，堅拒魔鬼的誘惑，選擇等候神逐漸揭露的旨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等候神的舉動可以產生動力。它可以克制罪。大衛如果听從跟隨者的建議，伸手加害掃羅，他的自責將更深更重。此舉會掠奪去他豎琴上的每一個音符。若是這樣，日后在他急難中，示每對他的咒詛就顯得有理了；然而示每的話雖然句句触犯了他，但他的良心毫無任何愧疚。因為他在神面前省察自己，知道押沙龍的背叛</w:t>
      </w:r>
    </w:p>
    <w:p>
      <w:pPr>
        <w:pStyle w:val="Normal"/>
        <w:autoSpaceDE w:val="false"/>
        <w:rPr>
          <w:rFonts w:eastAsia="MingLiU;細明體"/>
          <w:color w:val="000000"/>
          <w:sz w:val="20"/>
          <w:lang w:eastAsia="zh-TW"/>
        </w:rPr>
      </w:pPr>
      <w:r>
        <w:rPr>
          <w:rFonts w:eastAsia="MingLiU;細明體"/>
          <w:color w:val="000000"/>
          <w:sz w:val="20"/>
          <w:lang w:eastAsia="zh-TW"/>
        </w:rPr>
        <w:t>他，篡奪他的王位，并不像示每所言，是他背叛掃羅的翻版。是的，加冕之日還有一段時間才會臨到，在凱歌響遍希伯侖街道之前，他還有數月焦慮煩懮的時刻要挨過；然而它們很快會被遺忘，就像陽春三月河里初融的冰塊一樣。到時，他心中就可以了無悔意，不怀任何歉疚，喜樂之杯的底端也沒有血淋淋的人頭。我的心啊！要安靜，等候神；這樣可以保守你不作出任何可能為你以后一生蒙上陰影的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篇能激發勇气。能夠在王面前大聲呼叫，又展示王外袍的衣襟，并且公然向王手</w:t>
      </w:r>
    </w:p>
    <w:p>
      <w:pPr>
        <w:pStyle w:val="Normal"/>
        <w:autoSpaceDE w:val="false"/>
        <w:rPr>
          <w:rFonts w:eastAsia="MingLiU;細明體"/>
          <w:color w:val="000000"/>
          <w:sz w:val="20"/>
          <w:lang w:eastAsia="zh-TW"/>
        </w:rPr>
      </w:pPr>
      <w:r>
        <w:rPr>
          <w:rFonts w:eastAsia="MingLiU;細明體"/>
          <w:color w:val="000000"/>
          <w:sz w:val="20"/>
          <w:lang w:eastAsia="zh-TW"/>
        </w:rPr>
        <w:t>下最勇敢的兩個戰士挑戰，使其中一人聞聲喪膽，這需要何等大無畏的精神啊！住在神旨意里的人，就有勇气倍增的秘訣。他知道沒有任何敵對他的武器能得逞；任何毀謗他的言辭在審判時必受斥責。他除了害怕得罪神，使他耽懮之外，是一無所懼的。他步步跟隨的結果，即使來到生死存亡的關頭，向前一步必粉身碎骨，他也無任何躊躇猶疑；他知道天使必飛身接住他，不叫他的腳碰到一塊石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篇帶來極大的安息。顯然大衛是在這种經歷下，寫成詩篇第三十七篇；雖然這詩是在較后階段作的，但仍保存了這時的經歷痕跡。他用年老的智慧，將早年歷經鍛鏈的精華總其成，銘刻在詩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要為作惡的心怀不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也不要向那行不義的生出嫉妒。</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他們如草快披割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又如青菜快要枯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若從大衛生命中這兩件值得紀念的事件來看這首精美詩篇，就會對于詩中字句賦予一層新的含義；例如他說到的倚靠耶和華，以耶和華為樂，將你的事交托他，默然倚靠他，耐性等候他，特別是重复提及的不要心怀不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篇使別人幡然悔悟。大衛學出他自制、忠心的确切證据，清楚申辯了自己的無辜，和別人對他的誣告；他將世人的讒言誤解帶到神面前，讓這位大審判官判斷審理──這時，作惡多端的掃羅也不禁涕淚滂沱，承認他「是糊涂人，大大錯了」。掃羅看出大衛的一片赤膽忠誠；早年他那使全國風靡的個性迄今仍熠熠發光；到這地步，掃羅不得不承認，大衛終必作王。只有大衛的克己節制，才能導致掃羅衷心的忏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也是我們贏得人的方法。我們越對人謙卑，越能贏得人。我們拒絕以牙還牙，就能消解對方的敵意，化敵為友。等候神的人，是大有能力的，別人早晚會認識到這一點，而屈膝在他的權杖之下。我們服在神至高的權柄之下，我們下面也有兵士，听任我們的命令或去或來，依令行事。</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古實：一個便雅憫人</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二十六</w:t>
      </w:r>
      <w:r>
        <w:rPr>
          <w:rFonts w:eastAsia="MingLiU;細明體"/>
          <w:b/>
          <w:bCs/>
          <w:color w:val="000000"/>
          <w:sz w:val="20"/>
          <w:lang w:eastAsia="zh-TW"/>
        </w:rPr>
        <w:t>1</w:t>
      </w:r>
      <w:r>
        <w:rPr>
          <w:rFonts w:eastAsia="MingLiU;細明體"/>
          <w:b/>
          <w:bCs/>
          <w:color w:val="000000"/>
          <w:sz w:val="20"/>
          <w:lang w:eastAsia="zh-TW"/>
        </w:rPr>
        <w:t>；詩篇第七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前章敘述的第一個事件發生不久，掃羅再度起來尋索大衛的命，這實在令人惊訝不置。在隱基底，這兩人似乎已盡棄前嫌，言歸于好了。掃羅承認大衛比他公義；認出大衛是以善心相待；要求神報答大衛；并且認定大衛必作王無疑。他甚至要大衛起誓，在登基作王的時候不要從他父家滅沒他的名（二十四</w:t>
      </w:r>
      <w:r>
        <w:rPr>
          <w:rFonts w:eastAsia="MingLiU;細明體"/>
          <w:color w:val="000000"/>
          <w:sz w:val="20"/>
          <w:lang w:eastAsia="zh-TW"/>
        </w:rPr>
        <w:t>21</w:t>
      </w:r>
      <w:r>
        <w:rPr>
          <w:rFonts w:eastAsia="MingLiU;細明體"/>
          <w:color w:val="000000"/>
          <w:sz w:val="20"/>
          <w:lang w:eastAsia="zh-TW"/>
        </w:rPr>
        <w:t>）。然而，言猶在耳，他又整軍興兵，追赶大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反覆無常的舉止，當然和他受惡魔侵擾有關；但是詩篇第七篇所煥發的皓然亮光，可以提供另一個更滿意的解釋。麥拉連博士（</w:t>
      </w:r>
      <w:r>
        <w:rPr>
          <w:rFonts w:eastAsia="MingLiU;細明體"/>
          <w:color w:val="000000"/>
          <w:sz w:val="20"/>
          <w:lang w:eastAsia="zh-TW"/>
        </w:rPr>
        <w:t xml:space="preserve"> </w:t>
      </w:r>
      <w:r>
        <w:rPr>
          <w:rFonts w:eastAsia="MingLiU;細明體"/>
          <w:color w:val="000000"/>
          <w:sz w:val="20"/>
          <w:lang w:eastAsia="zh-TW"/>
        </w:rPr>
        <w:t>Dr</w:t>
      </w:r>
      <w:r>
        <w:rPr>
          <w:rFonts w:eastAsia="MingLiU;細明體"/>
          <w:color w:val="000000"/>
          <w:sz w:val="20"/>
          <w:lang w:eastAsia="zh-TW"/>
        </w:rPr>
        <w:t>。</w:t>
      </w:r>
      <w:r>
        <w:rPr>
          <w:rFonts w:eastAsia="MingLiU;細明體"/>
          <w:color w:val="000000"/>
          <w:sz w:val="20"/>
          <w:lang w:eastAsia="zh-TW"/>
        </w:rPr>
        <w:t>Maclaren</w:t>
      </w:r>
      <w:r>
        <w:rPr>
          <w:rFonts w:eastAsia="MingLiU;細明體"/>
          <w:color w:val="000000"/>
          <w:sz w:val="20"/>
          <w:lang w:eastAsia="zh-TW"/>
        </w:rPr>
        <w:t>）在詩篇上的研究使整個教會受益無窮，他特別強調此首詩篇和大衛這一階段的歷史息息相關，并且指出，這詩的价值在于幫助我們了解掃羅那种优柔寡斷的行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題注明：大衛……向耶和華唱的流离歌。意思說，那是一首不規則的抒情詩；正</w:t>
      </w:r>
    </w:p>
    <w:p>
      <w:pPr>
        <w:pStyle w:val="Normal"/>
        <w:autoSpaceDE w:val="false"/>
        <w:rPr>
          <w:rFonts w:eastAsia="MingLiU;細明體"/>
          <w:color w:val="000000"/>
          <w:sz w:val="20"/>
          <w:lang w:eastAsia="zh-TW"/>
        </w:rPr>
      </w:pPr>
      <w:r>
        <w:rPr>
          <w:rFonts w:eastAsia="MingLiU;細明體"/>
          <w:color w:val="000000"/>
          <w:sz w:val="20"/>
          <w:lang w:eastAsia="zh-TW"/>
        </w:rPr>
        <w:t>如小溪流過怪石嶙峋的河床，不時受到參差的環境和詩人內心情感的驟然變化之影響而時起時落。我們常常口唱這种流离歌；我們的歌聲常因嘆息和呻吟而斷斷續續；但我們依然用這种聲調唱下去。在各种懮傷痛苦的經歷中，仍能找到主題向神歌唱的人，才是真正快樂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接下去是，指著便雅憫人古實的話。誰是古實？這詞的意思是「黑色」。它可能指皮膚和頭發的顏色，通常一些較黝黑的便雅憫人就有這樣特徵。有些人認為，這是大衛對掃羅的稱呼；但從他提到這位耶和華的受膏者時一向使用的尊敬口吻看來，顯然這种說法不合情理。另有人認為他是指便雅憫人示每，示每曾在大衛王陷于危難中時推石入井，辱罵羞辱他和亞比篩。但本詩的風格和用語顯然是屬于大衛再度受掃羅追逐那一段時期的，因此這類說法也難以成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若審慎研究全詩，會發現詩中的字句，和大衛在隱基底洞穴外面，及稍后在哈基拉山上与掃羅短暫謀和時所說的話，有極多相似之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确實，有如此多而詳細的一致性，我們可以不加怀疑地將這首詩的寫成年代，定在前章所描述的事件之前后；若是這樣，我們就能肯定，古實是指那慫恿掃羅重拾仇恨的人。把這首詩和歷史記載互相對照，很可能古實就是掃羅身邊親密的同伴之</w:t>
      </w:r>
    </w:p>
    <w:p>
      <w:pPr>
        <w:pStyle w:val="Normal"/>
        <w:autoSpaceDE w:val="false"/>
        <w:rPr>
          <w:rFonts w:eastAsia="MingLiU;細明體"/>
          <w:color w:val="000000"/>
          <w:sz w:val="20"/>
          <w:lang w:eastAsia="zh-TW"/>
        </w:rPr>
      </w:pPr>
      <w:r>
        <w:rPr>
          <w:rFonts w:eastAsia="MingLiU;細明體"/>
          <w:color w:val="000000"/>
          <w:sz w:val="20"/>
          <w:lang w:eastAsia="zh-TW"/>
        </w:rPr>
        <w:t>一，他不斷處心積慮在掃羅面前挑撥是非，詆毀大衛。掃羅一旦遠离這人，置身于大衛高貴而慷慨的气度之下，他就將報复之心欄置一旁，心中重新喚起舊日的情誼和豪气。然而他一回到宮中，古實就千方百計影響他，于是他又墮入性格里陰暗的那一面，重新要抵擋神的旨意。他好像羽毛球，在兩個人中間被拋來拋去。有時傾向大衛的慈悲胸怀，有時倒向古實的惡毒報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讀者中一定有為數不少的人，從痛苦的經驗里知道這种沖突帶給大衛何等的焦慮煩懮。你的生活圈里可能也有一個古實，不斷發出一些捕風捉影，中傷毀謗你的話；使那些本來可以与你和平相處的人因而對你心中猜疑，誤會叢生。讓我們學習如何對付這种騷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省察自己，看看這些謠言是否有事實為据。可能初聞之下，你矢口否認，但仔細一想，它又有几分真實。在不屑一顧或置若罔聞之前，若自問毀謗是否真如此，則不失為明智之舉。也許那些銳利、嫉妒的眼睛已經洞悉了你性格中的弱點，而這些弱點是你良朋好友早已知曉卻又難于啟口告訴你的；因為愛的眼睛常常很快捕捉到所愛之人的弱點，卻往往不愿加以指明或譴責。至高的愛，應該表現在洗朋友的腳上。有一條金科玉律值得效法：你在撕毀一封匿名信，或罔顧別人的苛評之前，先在基督的審判台前坐下，在它白色的亮光中自問：你是否能像大衛那樣說，</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en-US"/>
        </w:rPr>
        <w:t>神是我的盾牌；</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r>
        <w:rPr>
          <w:rFonts w:eastAsia="MingLiU;細明體"/>
          <w:color w:val="000000"/>
          <w:sz w:val="20"/>
          <w:lang w:eastAsia="en-US"/>
        </w:rPr>
        <w:t>他拯救心里正直的人。</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二、若是謠言無憑無据，就當喜樂。當人辱罵你，逼迫你，捏造各樣坏話毀謗你的時候，要記住：第一，你是接續了歷代眾先知和圣徒的位置，你可以确定你是站在正路上；第二，根据基督明确的話，你將得到更丰厚的賞賜，遠超過世上的享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當感謝神，保守我們遠离人所控訴我們的那些罪行。我們靠著自己，可能作出比那更糟的事。只有藉著恩典，我們得洁身自保。我們良心的見證，和他在我們心</w:t>
      </w:r>
    </w:p>
    <w:p>
      <w:pPr>
        <w:pStyle w:val="Normal"/>
        <w:autoSpaceDE w:val="false"/>
        <w:rPr>
          <w:rFonts w:eastAsia="MingLiU;細明體"/>
          <w:color w:val="000000"/>
          <w:sz w:val="20"/>
          <w:lang w:eastAsia="zh-TW"/>
        </w:rPr>
      </w:pPr>
      <w:r>
        <w:rPr>
          <w:rFonts w:eastAsia="MingLiU;細明體"/>
          <w:color w:val="000000"/>
          <w:sz w:val="20"/>
          <w:lang w:eastAsia="zh-TW"/>
        </w:rPr>
        <w:t>中的靈，可以成為一切喜樂的泉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在神公義的審判里得蒙護庇。我們是他的仆人，只要他對我們心滿意足，我們又何必為別人的閑言閑語傷心欲絕？他把我們放在一個地位上，只要他愿意我們繼續留在那里，不管別人如何用唇槍舌劍或惡意攻訐相待，也無法搖動我們。因此，人的論斷不值介意，我們也不必論斷自己，因為判斷我們的乃是主。只有他能正确評定我們生命的品質，因為只有他知曉奧秘的事，能分辨義与不義。</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妙手輕撫</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第二十五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噩耗迅速傳遍以色列全地，如同野火燎原一一撒母耳死了；以色列眾人齊心哀悼，紛紛聚集，為這位先知和圣徒痛哭，向他致最后的敬意。他們為他在家鄉拉瑪，舉行了隆重的葬禮。他一生的貢獻和服事，使他死后備享哀榮。很可能當時掃羅宣布了一項特赦令，于是大街才敢下到拉瑪，向他的良師益友致哀。但他只作短暫停留，盡量避開掃羅。喪事一完，他立刻起身，前往猶大南境人煙稀少的巴蘭曠野。那地因位于邊界，而飽受戰火摧殘；非利士人和亞瑪力人不時犯境劫掠。大衛的到來，為當地帶來不少宁靜和安全。牧羊人都對他的保護心生感激；其中一人這樣說，「那些人待我們甚好；我們在田野与他們來往的時候，沒有受他們欺負，也未曾失落什么。我們在他們那里牧羊的時候，他們晝夜作我們的保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既然他們接受并倚靠這一類服務，根据當時風俗，顯然他們應該有所表示。所以大衛差遺十個年輕人，前去見富有的牧人拿八，提醒他大衛和隨從所作的巨大貢獻，問他是否能隨手賞賜他們一點什么；大衛此舉乃是合情合理的，也是那時不成文的法律之一。然而拿八的吝嗇無禮触怒了大衛，并且導致了另一件事，那是圣經記載中最動人的故事之一，其芬芳醇美，一如初夏清晨的花朵。</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故事的中心人物是拿八，大衛，亞比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吝嗇的拿八。根据圣經的描述，他的性格有三、四點突出之處，我們不必一一詳述。在每一個社會里，都能發現這一類的人一一因自卑感而做慢自大，因飛黃騰達而气勢凌人，荒宴醉酒，鄙夷窮人。他們一帆風順時趾高气揚，一旦遭遇橫逆，立刻畏縮戰兢。拿八手下對他的評語真是一針見血，「他性情凶暴，無人敢与他說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是大富戶，圣經如此說。但他的富有不包括他的性格和行為，他有的只是最輕賤的富有，只表現在他遍布南疆的羊群數目上。年輕人啊！世上有四种富有，你當選擇最好的作為你生命的目標。財產上的丰富不值一文；事業上的丰富略胜一籌；丰富的思想更有价值；但最好的，就是性格上的富有。要把目標放在天上所認可的富有上。那是一种自我節制，圣靈充滿，服事人類的富有，如此，天使就會說，「他要在主眼中看為大。」</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是愚蠢人，他的妻子如此說。「他的性情与他的名相稱；他名叫拿八，他為人果然愚頑。」可怜的女人，他有十足的理由這樣評論他的丈夫。他是一個親切甜美的女子，除非拿人實在剛愎乖戾，親手摧毀了妻子對他的尊敬和愛護，否則他是不會說出這話的。拿八極像我們主的比喻里那個愚頑人，他因為糧倉充足，就以為可以高枕無懮，安享余生。生命中有許多需求和渴望，不是珍肴佳飲可以滿足的；有許多熱望，不是三餐無慮就可以緩和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性情凶暴，他的仆人說。确實，他對待大衛仆人的方式，將他這一弱點暴露</w:t>
      </w:r>
    </w:p>
    <w:p>
      <w:pPr>
        <w:pStyle w:val="Normal"/>
        <w:autoSpaceDE w:val="false"/>
        <w:rPr>
          <w:rFonts w:eastAsia="MingLiU;細明體"/>
          <w:color w:val="000000"/>
          <w:sz w:val="20"/>
          <w:lang w:eastAsia="zh-TW"/>
        </w:rPr>
      </w:pPr>
      <w:r>
        <w:rPr>
          <w:rFonts w:eastAsia="MingLiU;細明體"/>
          <w:color w:val="000000"/>
          <w:sz w:val="20"/>
          <w:lang w:eastAsia="zh-TW"/>
        </w:rPr>
        <w:t>無遺。他表現得如此粗魯，無禮，不通人情。他不可能對大衛一行的漂泊流浪生涯一無所知；但他故意忽視他們，用最冷酷刻薄的態度相向。他有意暗示，大衛是背叛他主人掃羅，潛逃在外的逆仆；他藉口矢忠王室，來掩蓋他拒絕施舍的本意。他最后干脆表明心跡：他情愿把飲食和肉給那為他賣力的工人，也不愿意給這一批坐享其成，無所事事的流浪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似乎對自己這一番尖酸刻薄的話毫無悔意，也不考慮這些話可能造成的后果。他的話一出口，就立刻忘得一干二淨。那天晚上，他照樣大宴賓客，窮奢極欲一如君王；他快樂大醉，直到次日清晨，而他的妻子也沒有將這中間發生的大小事告訴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激怒而多情的大衛。大衛在長年懮苦的歲月中，他的性情和舉止所表現的最醒目之特點，就是他的節制。他耐心等候神。年复一年，他站在神的應許上，讓神自己成就他的話。有許多場合，他在跨出腳步之前，都急切地召來先知或祭司，先尋求神的旨意。掃羅曾兩度落入他手中，但他控制住自己，沒有伸手加害掃羅。然而，拿八那侮辱刺耳的話傳來，大衛長期以來培養的自制力卻如洪水決堤，潰不成軍。他在烈怒下對跟隨的人說，「你們都要帶上刀。」于是他們都帶上刀，大衛也帶上刀，率領約四百人上去。他在急速前進時，一定理直气壯地告訴自己，「我這樣作是名正言順的；這家伙怎能這樣待我？他簡直是恩將仇報，以怨報德。是可忍孰不可忍？我一定要挽回自尊，讓鄰近的人知道我大衛不是可以玩忽輕視的。我能忍受王的欺壓，卻絕不在其他人手下忍气吞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此當儿，大衛正瀕臨犯罪的邊緣，很可能因此為他的后半生罩上一層陰影。以后，他在較宁靜、鎮定的時刻，可能會為這一次未得神許可，而輕舉妄動，濫流人血的事懊悔自責。然而，那位可愛高貴的婦女亞比該及時將他從羞恥、悲哀、侮辱的深淵旁挽救回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美麗的調停者亞比該。他是一個兼具美貌与德行的女子。他的美德閃耀在他姣好的臉龐上。此二者并不是常常并行的。許多有沉魚落雁之容的美女，并沒有一顆善解人意的心；正如羽毛鮮艷的鳥常常缺乏繞梁三日的歌喉。但一個敏感體貼的心靈，常常能為最平凡的外表罩上美麗悅目的榮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值得注意的是，世上嫁給拿八的亞比該處處皆是。許多敬畏神，溫柔可愛，心靈高貴的女子，所嫁的丈夫与他們之間，雖不致于互相厭憎，但也無法有任何親密感情存在。以亞比該的例子言，這樁婚姻一定不是出于他自己的選擇，可能是依循東方習俗，在父母之命，媒妁之言下促成的。他也可能自幼即進了拿八的門，長成后就只有接受這無法逃避的命運。另外有些女子，可能或出于環境所迫，或畏于流言蜚語，或听信朋友慫恿，而委身下嫁，結果發現身罹亞比該同樣的可悲之境。對于這樣的人，只有一個勸告一一留在原地不動。气味不投，性情不合，都無法构成充分理由，使你可以据之而拋棄丈夫。你必須相信，神允許你處在今天的環境下，一方面因為這种痛苦經歷是你自己找來的，一方面秘要使你作調人，居中斡旋。你必須留在原地。也許有一天時机到來，正如亞比該一樣。在此同時，要保持你純洁的本性，不受任何污染。你可以常常保持靈魂的洁白無瑕疵，一如涌自深處的清泉，即使周圍污水四濺，仍然保持著清新明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如果讀者中有通情達理，虔誠熱心的年輕女子，私底下以為，這樣他選擇對象時，就可以不顧品格，而以財產，地位，名望為重，他就是故意違反神的旨意了，其最終結局只有一個。他不能將他提升至他的水平，反而自己墮落到他的地步；他的大理石未能改變他的陶土，反而使這陶器更粗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拿八的仆人深知這位女主人的性情，相信他能在大難臨到的緊要關頭，憑急智而轉危為安；所以他們向他全盤道出經過。他立刻掌握全局，派遣一小隊仆人，攜帶禮物，前去迎向大衛，他自自己則騎上驢子，隨后跟來。他正下山坡，就遇見那一群矢志复仇的戰士。那一番見面交談的話，充分顯露了這女子的慧心与謙和。這美貌的女子俯伏在大沖腳下；坦白承認以前的冒犯；感謝他迄今未流人血，大肆報</w:t>
      </w:r>
    </w:p>
    <w:p>
      <w:pPr>
        <w:pStyle w:val="Normal"/>
        <w:autoSpaceDE w:val="false"/>
        <w:rPr>
          <w:rFonts w:eastAsia="MingLiU;細明體"/>
          <w:color w:val="000000"/>
          <w:sz w:val="20"/>
          <w:lang w:eastAsia="zh-TW"/>
        </w:rPr>
      </w:pPr>
      <w:r>
        <w:rPr>
          <w:rFonts w:eastAsia="MingLiU;細明體"/>
          <w:color w:val="000000"/>
          <w:sz w:val="20"/>
          <w:lang w:eastAsia="zh-TW"/>
        </w:rPr>
        <w:t>仇；自謙所帶來的禮物微不足道，只配送給大衛的仆人；欣賞他只為那和華爭戰，保持清白之名；确信他有一天將獲得厚賞，他的仇敵必被剪除；暗示到時候他生命的山岭上必陽光高照，沒有一片陰影，一絲苦毒的回憶一一這一席話是何等得體，溫柔，美麗，使大衛猛然清醒，重返他較佳的本色。他一如往日那樣高貴坦白，毫無猶疑地表達了他對這可愛婦人的感激，看出他是神恩慈的調停者。「大衛對亞比</w:t>
      </w:r>
    </w:p>
    <w:p>
      <w:pPr>
        <w:pStyle w:val="Normal"/>
        <w:autoSpaceDE w:val="false"/>
        <w:rPr>
          <w:rFonts w:eastAsia="MingLiU;細明體"/>
          <w:color w:val="000000"/>
          <w:sz w:val="20"/>
          <w:lang w:eastAsia="zh-TW"/>
        </w:rPr>
      </w:pPr>
      <w:r>
        <w:rPr>
          <w:rFonts w:eastAsia="MingLiU;細明體"/>
          <w:color w:val="000000"/>
          <w:sz w:val="20"/>
          <w:lang w:eastAsia="zh-TW"/>
        </w:rPr>
        <w:t>該說，耶和華以色列的神，是應當稱頌的，因為他今日使你來迎接我；你和你的見識也當稱贊，因為你今日攔阻我親手報仇，流人的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是何等發人深省！讓我們看見神如何藉各樣方法使我們遠离惡行。有時候，他的方法可能非常微妙，細微，隱蔽。可能是一位溫柔婦女的手輕輕放在我們的手腕上，或母親提醒我們他怀胎十月之苦，或妻子早年的山盟海誓，或孩子乞怜的面龐；有時是一個念頭，或圣洁的規諫。許多時候，我們被及時挽回，否則可能犯下終生后悔的蠢行。在這一切聲音和影響力背后，是圣靈恩慈的動工，与我們的情欲和自私抗爭，呼召我們過一個更高貴的生活。賜福的靈常是在山坡隱密的一面出</w:t>
      </w:r>
    </w:p>
    <w:p>
      <w:pPr>
        <w:pStyle w:val="Normal"/>
        <w:autoSpaceDE w:val="false"/>
        <w:rPr>
          <w:rFonts w:eastAsia="MingLiU;細明體"/>
          <w:color w:val="000000"/>
          <w:sz w:val="20"/>
          <w:lang w:eastAsia="zh-TW"/>
        </w:rPr>
      </w:pPr>
      <w:r>
        <w:rPr>
          <w:rFonts w:eastAsia="MingLiU;細明體"/>
          <w:color w:val="000000"/>
          <w:sz w:val="20"/>
          <w:lang w:eastAsia="zh-TW"/>
        </w:rPr>
        <w:t>現，幫助我們不致偏行己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故事圓滿結束。拿八身體僵硬而死，可能起因于他的縱情聲色，或因他听了亞比該敘述款待大衛的經過而气憤過度。大衛在拿八死后，就向亞比該求婚，他优雅而謙虛地接受了，并且自謙不配得這么大的恩寵。他說，「我情愿作婢女，洗我主仆人的腳。」我相信，不管是這一個故事，或其它屬神的故事，都是以美滿幸福收場。至少，這是我所珍惜的信念之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color w:val="000000"/>
          <w:sz w:val="20"/>
          <w:lang w:eastAsia="zh-TW"/>
        </w:rPr>
      </w:pPr>
      <w:r>
        <w:rPr>
          <w:rFonts w:eastAsia="MingLiU;細明體"/>
          <w:color w:val="000000"/>
          <w:sz w:val="20"/>
          <w:lang w:eastAsia="zh-TW"/>
        </w:rPr>
        <w:t>不信的陰影</w:t>
      </w:r>
    </w:p>
    <w:p>
      <w:pPr>
        <w:pStyle w:val="Normal"/>
        <w:autoSpaceDE w:val="false"/>
        <w:jc w:val="center"/>
        <w:rPr>
          <w:rFonts w:eastAsia="MingLiU;細明體"/>
          <w:color w:val="000000"/>
          <w:sz w:val="20"/>
          <w:lang w:eastAsia="zh-TW"/>
        </w:rPr>
      </w:pPr>
      <w:r>
        <w:rPr>
          <w:rFonts w:eastAsia="MingLiU;細明體"/>
          <w:color w:val="000000"/>
          <w:sz w:val="20"/>
          <w:lang w:eastAsia="zh-TW"/>
        </w:rPr>
        <w:t>撒母耳記上第二十七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這段期間所寫的詩篇，或多或少都染上一層哀愁和沮喪的色彩。我們可以認定的有詩篇第十，十三，十七，二十二，二十五，六十四篇，可能還加上第四十和六十九篇。第一組的那些詩篇，有許多共通的特色。背景多是荒郊曠野，詩人好像被追逐的獵物，不斷申辯自己的無辜，祈求耶和華的幫助，并且娓娓道出他的悲傷懮愁一─如是构成了這些詩篇獨特的風格。但是，除此之外，失望的語調也不時出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阿，你為什么站在遠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患難的時候，為什么隱藏？」（十</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阿，你忘記我要到几時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要到永遠么？</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掩面不顧我要到几時呢？」（十三</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的神，我的神，為什么离棄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為什么遠离不救我，不听我唉哼的言語」（二十二</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en-US"/>
        </w:rPr>
        <w:t>「神阿，求你救我，</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因為眾水要淹沒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陷在深淤泥中，沒有立腳之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到了深水中，大水漫過我身」（六十九</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些詞句充滿了悲傷，煩懮，失望的气；似乎他的痛苦已接近他能忍受的限度。要改變掃羅對他的敵意似乎毫無可能，因為多益、押尼洱這班人都是与他不共戴天的仇人，隨時找机會向王進讒言。要逃避王的追兵也日形困難，因為他們經過長期摸索，已對他的藏身之處了若指掌。另外要找地方安頓他身邊這一批龐大的隨從，每天供應六百個人（婦女儿童除外）的飲食，實在不是易事。同時老弱婦孺使得整支隊伍失去机動性，無法隨時遷徙或逃遁。他現在已有兩個妻子；從稍后我們要討</w:t>
      </w:r>
    </w:p>
    <w:p>
      <w:pPr>
        <w:pStyle w:val="Normal"/>
        <w:autoSpaceDE w:val="false"/>
        <w:rPr>
          <w:rFonts w:eastAsia="MingLiU;細明體"/>
          <w:color w:val="000000"/>
          <w:sz w:val="20"/>
          <w:lang w:eastAsia="zh-TW"/>
        </w:rPr>
      </w:pPr>
      <w:r>
        <w:rPr>
          <w:rFonts w:eastAsia="MingLiU;細明體"/>
          <w:color w:val="000000"/>
          <w:sz w:val="20"/>
          <w:lang w:eastAsia="zh-TW"/>
        </w:rPr>
        <w:t>論的洗革拉之役，可以看出他的隨從也擁有許多妻子、儿女、財物（三十</w:t>
      </w:r>
      <w:r>
        <w:rPr>
          <w:rFonts w:eastAsia="MingLiU;細明體"/>
          <w:color w:val="000000"/>
          <w:sz w:val="20"/>
          <w:lang w:eastAsia="zh-TW"/>
        </w:rPr>
        <w:t>3</w:t>
      </w:r>
      <w:r>
        <w:rPr>
          <w:rFonts w:eastAsia="MingLiU;細明體"/>
          <w:color w:val="000000"/>
          <w:sz w:val="20"/>
          <w:lang w:eastAsia="zh-TW"/>
        </w:rPr>
        <w:t>，</w:t>
      </w:r>
      <w:r>
        <w:rPr>
          <w:rFonts w:eastAsia="MingLiU;細明體"/>
          <w:color w:val="000000"/>
          <w:sz w:val="20"/>
          <w:lang w:eastAsia="zh-TW"/>
        </w:rPr>
        <w:t>6</w:t>
      </w:r>
      <w:r>
        <w:rPr>
          <w:rFonts w:eastAsia="MingLiU;細明體"/>
          <w:color w:val="000000"/>
          <w:sz w:val="20"/>
          <w:lang w:eastAsia="zh-TW"/>
        </w:rPr>
        <w:t>，</w:t>
      </w:r>
      <w:r>
        <w:rPr>
          <w:rFonts w:eastAsia="MingLiU;細明體"/>
          <w:color w:val="000000"/>
          <w:sz w:val="20"/>
          <w:lang w:eastAsia="zh-TW"/>
        </w:rPr>
        <w:t xml:space="preserve">19 </w:t>
      </w:r>
      <w:r>
        <w:rPr>
          <w:rFonts w:eastAsia="MingLiU;細明體"/>
          <w:color w:val="000000"/>
          <w:sz w:val="20"/>
          <w:lang w:eastAsia="zh-TW"/>
        </w:rPr>
        <w:t>，</w:t>
      </w:r>
      <w:r>
        <w:rPr>
          <w:rFonts w:eastAsia="MingLiU;細明體"/>
          <w:color w:val="000000"/>
          <w:sz w:val="20"/>
          <w:lang w:eastAsia="zh-TW"/>
        </w:rPr>
        <w:t xml:space="preserve">22 </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他信心堅定的時候，這些困境不足以使他心志動搖。他會專心仰望神，重新得力，用喜樂的心忍耐痛苦。然而，近來他的信心開始出現裂痕，他的勇气逐漸消散，所以他心里說，「必有一日我死在掃羅手里；不如逃奔非利士地；掃羅見我不在以色列的境內，就必絕望，不再尋索我，這樣我可以脫离他的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讓我們來研究這突然的決定。那是出于世界的計策。「大衛心里說。」別的場合我們曾看見，不止一次，大衛到祭司那要，或向先知迦得，詢問神的旨意。但是這一回的決定，完全出自他個人的意思。拿八的事，是他在激動急憤下行動；這回他是在慌了手腳下遽作決定。他環顧四周環境，或許是听信了身旁那些勇猛善戰，卻對他禱告生活、信心等一無興趣的武夫之規勸。我們千万不要在惊慌失措下行動，也不要讓別人左右你。安靜鎮定自己，進入你的內室，直到脈膊复趨穩定，惊</w:t>
      </w:r>
    </w:p>
    <w:p>
      <w:pPr>
        <w:pStyle w:val="Normal"/>
        <w:autoSpaceDE w:val="false"/>
        <w:rPr>
          <w:rFonts w:eastAsia="MingLiU;細明體"/>
          <w:color w:val="000000"/>
          <w:sz w:val="20"/>
          <w:lang w:eastAsia="zh-TW"/>
        </w:rPr>
      </w:pPr>
      <w:r>
        <w:rPr>
          <w:rFonts w:eastAsia="MingLiU;細明體"/>
          <w:color w:val="000000"/>
          <w:sz w:val="20"/>
          <w:lang w:eastAsia="zh-TW"/>
        </w:rPr>
        <w:t>嚇煙消云散為止。你最耐不住性子，蠢蠢欲動的時刻，就是你最可能鑄下大錯的時刻。不要在心里說，我當如此這般行；當仰望神，直到他顯明他的道路。只要他的道路仍隱藏不得見，我們就知道不必采取任何行動；并且我們停留原地不動所造成的任何后果，他都全權負責。</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是不榮耀神的。神豈不是應許將立他為王，將他的仇敵赶盡殺絕，并堅固他的家？這些應許豈不是一再得到撒母耳，約拿單，亞比該，甚至掃羅的證實？從他頭上流下的金黃色膏抽豈非是出于神的膏抹？神怎么可能說謊或忘記他的約！只要他躲藏在賜應許之神的避難所里，他就要大大安慰這飽受磨難的孩子。天地都要廢去，但神話語的一筆一畫必不改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此大衛的那番話實在不足取。他實際上是這么說，「我開始耽心，神恐怕已經有</w:t>
      </w:r>
    </w:p>
    <w:p>
      <w:pPr>
        <w:pStyle w:val="Normal"/>
        <w:autoSpaceDE w:val="false"/>
        <w:rPr>
          <w:rFonts w:eastAsia="MingLiU;細明體"/>
          <w:color w:val="000000"/>
          <w:sz w:val="20"/>
          <w:lang w:eastAsia="zh-TW"/>
        </w:rPr>
      </w:pPr>
      <w:r>
        <w:rPr>
          <w:rFonts w:eastAsia="MingLiU;細明體"/>
          <w:color w:val="000000"/>
          <w:sz w:val="20"/>
          <w:lang w:eastAsia="zh-TW"/>
        </w:rPr>
        <w:t>些力不從心了。确實，到目前為止他都保守我；但我怀疑他是否能救我脫离現今難題叢生的處境。掃羅早晚會毒計得逞，置我于死地。我最好憑自己聰明，趁來得及的時候救自己逃离网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項決策可能使他的跟隨者雀躍不已；但是對那些虔敬的人而言，他們一定感覺，這位領袖的沮喪愁悶實在和他不斷強調要仰望神的說法背道而馳。他豈不是說，「凡等候你的必不羞傀；惟有那無故行奸詐的，必要羞愧。」</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許多人都有類似經驗，就是所說的和實際擁有的；所持的信念和實際所想的；所教導人的，和自己面臨試煉時實際表現的，往往互相矛盾，大相逕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是有害的。非利士是充滿偶像和异教祭司的地方（撒下五</w:t>
      </w:r>
      <w:r>
        <w:rPr>
          <w:rFonts w:eastAsia="MingLiU;細明體"/>
          <w:color w:val="000000"/>
          <w:sz w:val="20"/>
          <w:lang w:eastAsia="zh-TW"/>
        </w:rPr>
        <w:t>21</w:t>
      </w:r>
      <w:r>
        <w:rPr>
          <w:rFonts w:eastAsia="MingLiU;細明體"/>
          <w:color w:val="000000"/>
          <w:sz w:val="20"/>
          <w:lang w:eastAsia="zh-TW"/>
        </w:rPr>
        <w:t>）。它位于神所賜的產業一一一巴勒斯坦圣地──之外，后者才是當時熱心的以色列人認為至高者居住之所；因此离開神圣的疆域，就好像進入神所遺棄的曠野，和不義的荒地一樣。大衛在這种地方，怎能与神的靈相交？他已經揀選以色列作他的子民，雅各家作他產業的繼承者。他怎能在外邦异地高唱耶和華的詩歌？他怎能聲稱挪伯城或基列那琳城所獻的祭也有他一份？除此之外，跟隨他的人耳濡目染拜偶像的儀式和邪惡，原本搖擺不定的心更深受其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它打開了說謊的大門。他在迦特受到熱烈歡迎。從前他投奔亞吉王，尋求庇護時，只有一小撮人跟從；如今情勢大不相同，他已成了一大群戰士的首領，或許可以扭轉非利士人長期以來与以色列人抗爭所處的劣勢。「于是大衛……并跟隨他的人，連各人的眷屬，都住在迦特王亞吉那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宮庭生活很快就使這班希伯來人感到厭倦，他們總是被嚴密監視，毫無隱私或自由。最后，大衛要求亞吉，賜他一個小城居住。亞吉一口答應，將洗革拉給他。那城位于南部，最初是分配給猶大的，后來轉手給西緬，不久之前為非利士人占領，但他們并未居住在那里（參見書十五</w:t>
      </w:r>
      <w:r>
        <w:rPr>
          <w:rFonts w:eastAsia="MingLiU;細明體"/>
          <w:color w:val="000000"/>
          <w:sz w:val="20"/>
          <w:lang w:eastAsia="zh-TW"/>
        </w:rPr>
        <w:t>31</w:t>
      </w:r>
      <w:r>
        <w:rPr>
          <w:rFonts w:eastAsia="MingLiU;細明體"/>
          <w:color w:val="000000"/>
          <w:sz w:val="20"/>
          <w:lang w:eastAsia="zh-TW"/>
        </w:rPr>
        <w:t>；十九</w:t>
      </w:r>
      <w:r>
        <w:rPr>
          <w:rFonts w:eastAsia="MingLiU;細明體"/>
          <w:color w:val="000000"/>
          <w:sz w:val="20"/>
          <w:lang w:eastAsia="zh-TW"/>
        </w:rPr>
        <w:t>5</w:t>
      </w:r>
      <w:r>
        <w:rPr>
          <w:rFonts w:eastAsia="MingLiU;細明體"/>
          <w:color w:val="000000"/>
          <w:sz w:val="20"/>
          <w:lang w:eastAsia="zh-TW"/>
        </w:rPr>
        <w:t>；代上四</w:t>
      </w:r>
      <w:r>
        <w:rPr>
          <w:rFonts w:eastAsia="MingLiU;細明體"/>
          <w:color w:val="000000"/>
          <w:sz w:val="20"/>
          <w:lang w:eastAsia="zh-TW"/>
        </w:rPr>
        <w:t>3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對這些長年逃亡漂泊的人來說，此刻身處碉堡中，那种安全輕松的感覺真是妙不可言。因為他們已經許久未嘗過家居生活的滋味，他們的生活總是充滿警戒，隨時准備潛逃；他們的手永不离武器，對于任何風吹草動都萌生戒心。然而現在他們可以把這些全拋諸腦后。他們享受了十六個月太平安樂的生活。「有人告訴掃羅說，大衛逃到迦特；掃羅就不再尋索他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大衛的心情一刻也輕松不起來；他處心積慮要編一套謊言。他心中對亞吉并無好感，也不甘心服在亞吉的轄管之下；雖然他必須逃避掃羅，但他無意背棄神的選民；在他靈魂最深處，他仍是希伯來人中的希伯來人。然而，他自己和跟隨者的生活需要一定得解決；在那邊界戰爭層出不窮的時刻，如果他背棄以色列人，非利士人必定趁虛而入，大肆掠奪。他絕不會這么作；因此，他將矛頭指向南邊的小族，它們与非利士人勾結連盟，是以色列人的世仇。其中有基述人，基色人，和亞瑪力人，都是游牧民族，以打家劫舍為生。為了避免消息走漏，傳至亞吉耳中，大衛不得不采取一項血腥而殘酷的手段，他將這些部族的男女殺得一個不留，以杜絕活口。亞吉身為封地的上，自然會向他詢問此事，要求他對侵奪之事提出報告。大衛早預備好了遁詞；他說他掠奪的是猶大的南方，以及几個部族，它們都位于以色列保護之下。他之殺得片甲不留，是為了讓非利士人看在眼中，以為他真的与以色列有深仇大恨，以致于情愿放棄擄掠人犯轉賣為奴的优厚利潤，也不愿意留下殘殺同胞的口實。「亞吉信了大衛，心里說，大衛使本族以色列人憎惡他；所以他必永遠作我的仆人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當時的行為，實在有辱于他被膏仆人的身分。那也是他屬靈經歷里的一段空白時刻。沒有一篇詩是在那階段寫成的。詩人閉口無言。他可能已增添新調，或熟練了新的樂器。他在迦特逗留期間的回憶曾不斷涌現，因為后來他寫成的詩篇之詩題，有多次提到「用迦特樂器」。然而，此刻一片靜寂。在那幽暗墮落的低地，空气中彌漫著的一些東西，使得那曾在猶大山岭向神歡唱的甜美歌聲倏然止息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個古老的墮落事實，其特徵和在我們身上所發現的多么類似！信心的道路中，可能有時肉體飽受摧折，但靈里仍自由喜樂。我們可以追溯山坡上崎嶇彎折的足跡，而口中仍高唱新歌，充滿感謝贊美。但我們若墮落到欺哄詐騙，專耍屬世計謀的低地，我們的靈魂就要枯萎，心里的詩歌就要歸于沉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一旦想靠自己的狡猾巧計來保持地位；一方面求神幫助，一方面又不敢相信他</w:t>
      </w:r>
    </w:p>
    <w:p>
      <w:pPr>
        <w:pStyle w:val="Normal"/>
        <w:autoSpaceDE w:val="false"/>
        <w:rPr>
          <w:rFonts w:eastAsia="MingLiU;細明體"/>
          <w:color w:val="000000"/>
          <w:sz w:val="20"/>
          <w:lang w:eastAsia="zh-TW"/>
        </w:rPr>
      </w:pPr>
      <w:r>
        <w:rPr>
          <w:rFonts w:eastAsia="MingLiU;細明體"/>
          <w:color w:val="000000"/>
          <w:sz w:val="20"/>
          <w:lang w:eastAsia="zh-TW"/>
        </w:rPr>
        <w:t>會完備供應；想藉著作假和謊言來逃避危机，而私心又不齒這些舉動；明明知道自己為求脫身所付的代价太過慘重；用神的贊許來換取亞吉的微笑；很快，神的庇護就要离開我們，到時，我們只有哀哭切齒了。</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恢复的慈愛</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上第二十九、三十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前章所述的大衛在墮落退后中，神的慈愛仍溫柔地覆庇著他的生命。我們陷于不信時，神還是信實的。他的仆人盡管迷失流离，如飛絮漂蕩，為自己召來無窮麻煩悲愁，他仍然滿腔熱愛地包圍著他們的道路和他們臥息之處，流露出他最細柔的慈愛和怜憫，似乎要重新得回他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現階段的光景正足以說明此點。我們看見神正用他的溫柔和良善，要挽回他的固執己意，要將他的靈魂自陷井邊緣拉過來，使他的性命免遭刀劍之禍。我們將從下面的故事，看出神愛心恢复他的過程；我們也相信，神的一切作為都是互相效力，要將我們的靈魂從低洼之處挽救過來，以生命之光照亮我們。對我們而言，大衛后來從神所賞賜他的榮華富貴來回顧他這段歷史時所說的那句話，實在是所言不虛；他說，「你的溫和使我為大。」神使人得恢复的那种慈愛胸怀是昭然可見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在衰敗中，有勇士与大衛同甘共苦。歷代志作者說，「大衛因怕基士的儿子掃羅，躲在洗革拉的時候，有勇士到他那里幫助他打仗」（代上十二</w:t>
      </w:r>
      <w:r>
        <w:rPr>
          <w:rFonts w:eastAsia="MingLiU;細明體"/>
          <w:color w:val="000000"/>
          <w:sz w:val="20"/>
          <w:lang w:eastAsia="zh-TW"/>
        </w:rPr>
        <w:t>1</w:t>
      </w:r>
      <w:r>
        <w:rPr>
          <w:rFonts w:eastAsia="MingLiU;細明體"/>
          <w:color w:val="000000"/>
          <w:sz w:val="20"/>
          <w:lang w:eastAsia="zh-TW"/>
        </w:rPr>
        <w:t>）。他接下去一一列出他們的大名。有的來自掃羅家族，都是善于拉弓，能用左右兩手甩石射箭的好手。有的來自約但河東岸，長于泅水游泳，都是驍勇善戰之士；他們的面貌好像獅子，快跑如山上的鹿。又有便雅憫和猶大人，向大衛矢志效忠。他們的首領亞瑪撒所說的那一番保證之辭，真是慷慨激昂，光明磊落，可能正是當時聚集在大衛旗</w:t>
      </w:r>
    </w:p>
    <w:p>
      <w:pPr>
        <w:pStyle w:val="Normal"/>
        <w:autoSpaceDE w:val="false"/>
        <w:rPr>
          <w:rFonts w:eastAsia="MingLiU;細明體"/>
          <w:color w:val="000000"/>
          <w:sz w:val="20"/>
          <w:lang w:eastAsia="zh-TW"/>
        </w:rPr>
      </w:pPr>
      <w:r>
        <w:rPr>
          <w:rFonts w:eastAsia="MingLiU;細明體"/>
          <w:color w:val="000000"/>
          <w:sz w:val="20"/>
          <w:lang w:eastAsia="zh-TW"/>
        </w:rPr>
        <w:t>下的英雄們的肺腑之言；「大衛阿，我們是歸于你的，耶西的儿子阿，我們是幫助你的；愿你平平安安，愿幫助你的，也都平安；因為你的神幫助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顯而易見的，當時全國正彌漫著一股不平之气。人們厭倦于掃羅的庸弱無能和橫徵暴斂，開始明白以色列的真正希望存于耶西之子大衛身上。因此他們不約而同地投奔他，忍受他的責難，甘愿舍棄一切；因為他們知道，一旦他得勢作王，他們就要得回百倍。所以，「天天有人來幫助大衛，以致成了大軍，如神的軍一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同樣的，也有不少赤膽忠心之人，默默無聲地聚集在賜福主的四周，他的國不在地上，乃在天上。他离開是要去得國，但他必定會回來；當他在君王的榮耀中顯現時，他們也要与它一同顯現。那么，誰愿意脫离世界之王的統治，效忠大衛后裔的國度？世界的國在時代末了的戰役中必瓦解崩潰；基督的國卻要存到永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神解救和的仆人遠离歧途。非利士人突然決定采取攻勢。他們注意到掃羅的王國正在分崩离析；他們看到投奔大衛（實際上也就等于依附非利士人）的勇士日益增加，不禁心中竊喜。他們已對連年的邊界戰爭感到厭倦，而改采濱海平原的策略──就是沿著地中海岸狹長的低地，直搗以色列的心臟地帶以斯德倫，那儿是物產富饒的平原，也是世界有名的戰場，許多偉大的領袖都曾血洒斯地，例如西西拉，掃羅，約阿施。「非利士人將他們的軍旅聚到亞弗。以色列人在耶斯列的泉旁安營。」</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在籌划這項軍事大計時，心無詭許的亞吉王堅持要大衛隨他出戰。他可能是信心十足地作此要求。他如果對大衛的正直不阿沒有十分把握的話，這樣大膽要求未免有失輕率。但他從大衛第一天在宮中出入，就看出大衛的正直無瑕疵，知道他是神的使者；因此他毫不猶疑地讓大衛隨他出征，甚至委以重任。「這樣，我立你永遠作我的護衛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對大衛來說，這是一個嚴酷的考驗。他毫無選擇的余地，只有隨從亞吉王赴</w:t>
      </w:r>
    </w:p>
    <w:p>
      <w:pPr>
        <w:pStyle w:val="Normal"/>
        <w:autoSpaceDE w:val="false"/>
        <w:rPr>
          <w:rFonts w:eastAsia="MingLiU;細明體"/>
          <w:color w:val="000000"/>
          <w:sz w:val="20"/>
          <w:lang w:eastAsia="zh-TW"/>
        </w:rPr>
      </w:pPr>
      <w:r>
        <w:rPr>
          <w:rFonts w:eastAsia="MingLiU;細明體"/>
          <w:color w:val="000000"/>
          <w:sz w:val="20"/>
          <w:lang w:eastAsia="zh-TW"/>
        </w:rPr>
        <w:t>沙場；但他內心忐忑不安。他似乎被迫去和他長久以來所逃避的掃羅，他所摯愛的朋友約拿單，及他希望將來能治理的選民相爭戰。他只能強自鎮定，含糊回答說，「仆人所能作的事，王必知道。」但五、六十里路的行軍，每一個步伐跨出去，都是沉重無比的。在人看來，他已無力挽回大勢。很可能他心中不斷向神苦苦哀求，求神救他脫离他的罪所編織成的网羅；從他對亞吉王那閃爍其詞的回答里，可以發現他仍怀著一線希望，神可能會指示他一條妙計，逃脫這可怕而為難的處境。</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如果因為犯罪作惡，而陷入同樣的光景中，不要絕望；在神那里永遠有希望。向神認罪，求他洗淨；謙卑在他面前，他必興起拯救你。你可能身敗名裂，但你的希望在他那里。「你被赶散的人，就是在天涯的，耶和華你的神必從那里將你招聚回來。耶和華你的神必領你進入你列祖所得的地，使你可以得著；又必善待你，使你的人數比你列祖眾多」（申三十</w:t>
      </w:r>
      <w:r>
        <w:rPr>
          <w:rFonts w:eastAsia="MingLiU;細明體"/>
          <w:color w:val="000000"/>
          <w:sz w:val="20"/>
          <w:lang w:eastAsia="zh-TW"/>
        </w:rPr>
        <w:t>4</w:t>
      </w:r>
      <w:r>
        <w:rPr>
          <w:rFonts w:eastAsia="MingLiU;細明體"/>
          <w:color w:val="000000"/>
          <w:sz w:val="20"/>
          <w:lang w:eastAsia="zh-TW"/>
        </w:rPr>
        <w:t>，</w:t>
      </w:r>
      <w:r>
        <w:rPr>
          <w:rFonts w:eastAsia="MingLiU;細明體"/>
          <w:color w:val="000000"/>
          <w:sz w:val="20"/>
          <w:lang w:eastAsia="zh-TW"/>
        </w:rPr>
        <w:t>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就在亞割谷，一扇始料未及的希望之門驟然打開了。亞吉在亞弗儉閱大軍，非利士人的首領各率軍隊，成百或成千的挨次通過，最后才是大衛和跟隨他的人以及亞吉王。這引起了非利士人其他首領的妒火和疑心。他們滿怀忿怒，前來威脅亞吉。</w:t>
      </w:r>
    </w:p>
    <w:p>
      <w:pPr>
        <w:pStyle w:val="Normal"/>
        <w:autoSpaceDE w:val="false"/>
        <w:rPr>
          <w:rFonts w:eastAsia="MingLiU;細明體"/>
          <w:color w:val="000000"/>
          <w:sz w:val="20"/>
          <w:lang w:eastAsia="zh-TW"/>
        </w:rPr>
      </w:pPr>
      <w:r>
        <w:rPr>
          <w:rFonts w:eastAsia="MingLiU;細明體"/>
          <w:color w:val="000000"/>
          <w:sz w:val="20"/>
          <w:lang w:eastAsia="zh-TW"/>
        </w:rPr>
        <w:t>「這些希伯來人在這里作什么呢？你要叫這人回你所安置他的地方，不可叫他同我們戰。」亞吉極力為大衛申辯，也于事無補；非利士人堅持將他剔除。他們的理由是，大衛曾經是他們的第一號仇敵，現今他極可能藉著在戰場上倒戈，來向掃羅邀功謀和。最后，亞吉不得不屈服。他可能勉為其難地向大衛解釋這個不得已的決定；但他不知道，這項宣布對大衛而言真是如釋重負。我們可以想像大衛离開王的</w:t>
      </w:r>
    </w:p>
    <w:p>
      <w:pPr>
        <w:pStyle w:val="Normal"/>
        <w:autoSpaceDE w:val="false"/>
        <w:rPr>
          <w:rFonts w:eastAsia="MingLiU;細明體"/>
          <w:color w:val="000000"/>
          <w:sz w:val="20"/>
          <w:lang w:eastAsia="zh-TW"/>
        </w:rPr>
      </w:pPr>
      <w:r>
        <w:rPr>
          <w:rFonts w:eastAsia="MingLiU;細明體"/>
          <w:color w:val="000000"/>
          <w:sz w:val="20"/>
          <w:lang w:eastAsia="zh-TW"/>
        </w:rPr>
        <w:t>行列時，他歡然對自己說，</w:t>
      </w:r>
    </w:p>
    <w:p>
      <w:pPr>
        <w:pStyle w:val="Normal"/>
        <w:autoSpaceDE w:val="false"/>
        <w:rPr>
          <w:rFonts w:eastAsia="MingLiU;細明體"/>
          <w:color w:val="000000"/>
          <w:sz w:val="20"/>
          <w:lang w:eastAsia="zh-TW"/>
        </w:rPr>
      </w:pPr>
      <w:r>
        <w:rPr>
          <w:rFonts w:eastAsia="MingLiU;細明體"/>
          <w:color w:val="000000"/>
          <w:sz w:val="20"/>
          <w:lang w:eastAsia="zh-TW"/>
        </w:rPr>
        <w:t>我們好像雀鳥從捕鳥人的网羅里逃脫；</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綱羅破裂，我們逃脫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表面上，他故意為自己的無辜辯白：「我作了什么呢？自從仆人到你面前，直到</w:t>
      </w:r>
    </w:p>
    <w:p>
      <w:pPr>
        <w:pStyle w:val="Normal"/>
        <w:autoSpaceDE w:val="false"/>
        <w:rPr>
          <w:rFonts w:eastAsia="MingLiU;細明體"/>
          <w:color w:val="000000"/>
          <w:sz w:val="20"/>
          <w:lang w:eastAsia="zh-TW"/>
        </w:rPr>
      </w:pPr>
      <w:r>
        <w:rPr>
          <w:rFonts w:eastAsia="MingLiU;細明體"/>
          <w:color w:val="000000"/>
          <w:sz w:val="20"/>
          <w:lang w:eastAsia="zh-TW"/>
        </w:rPr>
        <w:t>今日，你察出我有什么過錯，使我不去攻擊主我王的仇敵呢？」但他心里想的是另一套。他接到早晨撤軍的命令，心中有說不出的滿足。次日天亮，他悄悄召集跟隨的人离營時，一定忍不住在微明的曙光中，向遠處以色列人的軍營投以匆忽一瞥，他所深愛的摯友約拿單正在營中，他是否正整裝待發，准備決一死戰？大衛多么希望此刻能和他并肩作戰，共同打這一場他們生命中最重大激烈的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神使用洗革拉的被焚，來對付大衛。非利士人拒絕大衛隨軍出征，實在是出于神的怜憫。他們以為這項決策是出于先見之明，未雨綢繆；殊不知他們原是神手中的剪刀，要剪斷大衛的网羅。他們的決定恰逢其時，分秒不差。如果再遲片刻，大衛可能就已投身戰爭中，而無法及時赶回洗革拉，追赶滿手血腥的亞瑪力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离開戰場時，非利士人指派了一群投奔亞吉的瑪拿西人跟著他去，免得這些瑪拿西人也陣前倒戈。因此大衛跟隨者的陣容更趨龐大。這也證明了神那無微不至的看顧，因為不久之后，他就需要大批人力來對付危局。神預先知道將要來的試探，因此他會裝備我們，以抵擋猝然而來的壓力和打擊。我們在下到深谷爭戰之前，會先接受神賜的全副武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先前离開洗革拉時，未曾留下一兵一卒防守該城，這違反了他一向的慣例；然而，這也是出于神慈愛的安排。我們很難想像大衛竟如此掉以輕心，沒有在戰鼓密集的時刻，替這位于荒野中的小城設防，保護城中的老弱婦孺。但如此安排反而有利，因為亞瑪力人長驅直入，未遭到任何抵抗，他們不費一槍一彈就輕易取下該城；顯然大衛一行要數周甚至數月以后才能從戰場歸來；因此亞瑪力人就松懈警</w:t>
      </w:r>
    </w:p>
    <w:p>
      <w:pPr>
        <w:pStyle w:val="Normal"/>
        <w:autoSpaceDE w:val="false"/>
        <w:rPr>
          <w:rFonts w:eastAsia="MingLiU;細明體"/>
          <w:color w:val="000000"/>
          <w:sz w:val="20"/>
          <w:lang w:eastAsia="zh-TW"/>
        </w:rPr>
      </w:pPr>
      <w:r>
        <w:rPr>
          <w:rFonts w:eastAsia="MingLiU;細明體"/>
          <w:color w:val="000000"/>
          <w:sz w:val="20"/>
          <w:lang w:eastAsia="zh-TW"/>
        </w:rPr>
        <w:t>備，痛快吃喝享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若非神的介入，沒有人能在這樣突臨的悲慟和惊嚇里挽回大衛的性命。經過三天艱辛的跋涉，這群精疲力竭的戰士甫抵家門，卻發現全城被焚掠一空，沒有妻小的歡呼迎迂，只有闐無人聲的死寂，籠罩著已成廢墟的洗革拉。「大衛和跟隨他的人就放聲大哭，直哭得沒有气力。」但是，大衛的愁苦更加一層。那些不久以前才呼喊說，「耶西的儿子阿，我們是幫助你的；愿你平平安安」的人，現在卻說要用石頭打死他。他們原先的赤膽忠心，霎時之間煙消云散，變得無影無蹤。</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這正是他回轉向神的時刻。就在那黑暗的一刻，腳下灰燼猶熱，心中惦挂著不知去向的妻子，感覺被神疏遠棄絕，耳旁響著跟隨者要用石頭置他于死地的威脅，他的心忽然回到神怀里那塊舊有的安息之地。「大衛甚是焦急，因眾人為自己的儿女苦惱，說，要用石頭打死他；大衛卻倚靠耶和華他的神，心里堅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這一刻起，大衛又回复到先前那個堅強，喜樂，高貴的大衛。几個月來，他頭一次請亞比亞他將以弗得拿過來，求問耶和華的旨意。他控制住怒火中燒的跟隨者，直到天明，然后放他們出去，全力追擊亞瑪力人。他們士气旺盛，銳不可當，以致除了四百個騎駱駝的少年人外，對方一個也沒有逃脫。當他們奪得掠物，得胜歸來時，跟隨的人中間有些拒絕將掠物分給那些因疲乏而留在比梭溪的人。大衛挺身而出，獨力對抗他們，堅持參与爭戰的人，和疲倦而留守的人，應得相同的分。可見</w:t>
      </w:r>
    </w:p>
    <w:p>
      <w:pPr>
        <w:pStyle w:val="Normal"/>
        <w:autoSpaceDE w:val="false"/>
        <w:rPr>
          <w:rFonts w:eastAsia="MingLiU;細明體"/>
          <w:color w:val="000000"/>
          <w:sz w:val="20"/>
          <w:lang w:eastAsia="zh-TW"/>
        </w:rPr>
      </w:pPr>
      <w:r>
        <w:rPr>
          <w:rFonts w:eastAsia="MingLiU;細明體"/>
          <w:color w:val="000000"/>
          <w:sz w:val="20"/>
          <w:lang w:eastAsia="zh-TW"/>
        </w:rPr>
        <w:t>他有神的能力，也有人的能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久之后，一個使者气急敗坏地上來，報告基利波的戰爭結果；雖然這消息代表了他長期以來的盼望實現了，但他仍以謙卑的態度，為掃羅及其家人舉行隆重的喪禮，表達他內心深沉的悲哀，并且殺了那伸手加害掃羅的亞瑪力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真是既強壯，又親切；既勇敢，又周到。他回到洗革拉，第一件事就是把他從亞瑪力人奪來的掠物，取一些來，送給南地諸城的長老們。因為大而和跟隨著常在那些地方狩獵，他深感欠了他們的恩情，所以一有机會，他就想要有所回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如此，神喜悅的光芒再度照在他的靈魂上。他已掙脫了疑惑和失望的网羅，重新走</w:t>
      </w:r>
    </w:p>
    <w:p>
      <w:pPr>
        <w:pStyle w:val="Normal"/>
        <w:autoSpaceDE w:val="false"/>
        <w:rPr>
          <w:rFonts w:eastAsia="MingLiU;細明體"/>
          <w:color w:val="000000"/>
          <w:sz w:val="20"/>
          <w:lang w:eastAsia="zh-TW"/>
        </w:rPr>
      </w:pPr>
      <w:r>
        <w:rPr>
          <w:rFonts w:eastAsia="MingLiU;細明體"/>
          <w:color w:val="000000"/>
          <w:sz w:val="20"/>
          <w:lang w:eastAsia="zh-TW"/>
        </w:rPr>
        <w:t>在順服和安穩的道路上。神已將他自深坑和陷井要拉出來；把他的腳放在磐石上；使他口要高唱新歌贊美神。但愿所有后退的人將這段故事銘記于心，并從中得到安慰。這些事記載下來，流傳后世，是為了教導我們：藉著圣經的安慰和教訓，我們</w:t>
      </w:r>
    </w:p>
    <w:p>
      <w:pPr>
        <w:pStyle w:val="Normal"/>
        <w:autoSpaceDE w:val="false"/>
        <w:rPr>
          <w:rFonts w:eastAsia="MingLiU;細明體"/>
          <w:color w:val="000000"/>
          <w:sz w:val="20"/>
          <w:lang w:eastAsia="zh-TW"/>
        </w:rPr>
      </w:pPr>
      <w:r>
        <w:rPr>
          <w:rFonts w:eastAsia="MingLiU;細明體"/>
          <w:color w:val="000000"/>
          <w:sz w:val="20"/>
          <w:lang w:eastAsia="zh-TW"/>
        </w:rPr>
        <w:t>可以常存著盼望。</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三度被膏</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下第一～四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追擊亞瑪力人，凱旋歸來，回到飽經蹂躪的洗革拉。兩天過去了，他似乎正等候著一些訊號，來決定他前面的行止。下一步該作什么呢？重建這被焚的小城？或者神另有別的計划？他決心等待。他不能忘記几天前所离開的戰場，非利士人和以色列人之間如火如荼的戰役是否結束了？孰胜孰敗？他登基作王的日子是否即在眼前？掃羅和約拿單等人的消息如何？顯然不久之后，他心中盤旋不散的這些問題之答案，即可見分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三天，有一個少年人上气不接下气地跑來；他的衣服撕裂，頭蒙灰塵。他直奔大衛，在他腳前伏地叩拜。他所帶來的消息，每一個字都敲擊著大衛的心：以色列人兵敗如山倒，許多人戰死沙場；掃羅和約拿單也陣亡了。就在那一刻，大衛知道長久以來他頭上那片陰霾昏晤的烏云消散了，他多年的期望即將實現；但他絲毫沒有想到他自己，或他生命中這一奇妙的轉捩點。他坦蕩高貴的靈魂，為了掃羅，約拿單，神的子民，和以色列家，而淚如泉涌，深以為慟，因為他們都倒在刀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大衛對于掃羅死訊的態度。毫無疑問，掃羅已經死了。他的王權象徵──冠冕</w:t>
      </w:r>
    </w:p>
    <w:p>
      <w:pPr>
        <w:pStyle w:val="Normal"/>
        <w:autoSpaceDE w:val="false"/>
        <w:rPr>
          <w:rFonts w:eastAsia="MingLiU;細明體"/>
          <w:color w:val="000000"/>
          <w:sz w:val="20"/>
          <w:lang w:eastAsia="zh-TW"/>
        </w:rPr>
      </w:pPr>
      <w:r>
        <w:rPr>
          <w:rFonts w:eastAsia="MingLiU;細明體"/>
          <w:color w:val="000000"/>
          <w:sz w:val="20"/>
          <w:lang w:eastAsia="zh-TW"/>
        </w:rPr>
        <w:t>和鐲子，此刻都在大衛手中。那亞瑪力人聲明，掃羅自己要求人，了結他的性命。那人說，「他說，請你來將我殺死，因為痛苦抓住我，我的生命尚存。我准知他仆倒必不能活，就去將他殺死。」大衛听了目瞪口呆，惊駭不已，直到晚上，他才起來，表達他對掃羅的哀悼之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教訓那個亞瑪力人。來報噩耗的少年人即刻遭到逮捕，因為他自稱手刃了耶和華的受膏者。到了黃昏時分，他再度被帶到大衛面前。大衛似乎對他的說詞頗為怀疑，事后也證明那人的故事純屬虛构；但他還是必須為他自己承認的罪行受到懲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即使在割裂掃羅王的衣袍時，都心感愧疚，因他對于耶和華的受膏者存著無比的敬畏；此刻他也以戰兢的語气詢問那少年人，「你伸手殺害耶和華的受膏者，怎么不畏懼呢？」于是他命令手下的一個少年人，將那人帶出去殺了。然后他用弓歌一抒心中哀愁。這歌最初是教導給猶大人的儿女詠唱，后來寫成文字，傳諸后世，成了喪禮中典型的挽歌。「掃羅的哀歌」是許多國家的喪曲中所熟悉的調子。這首歌最早被稱為弓歌，主要是詩中提到的武器。</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色列戰敗的消息，對非利士人的女子是一大佳音；他們高歌歡迎凱旋的戰士；基利波山必永遠受咒詛，因為英雄從前顯赫一時的時候所用的盾牌弓箭，都在那山上被污蒙塵。然后，詩人突然憶起他和死去之人深厚的關系。他忘記了他在掃羅手中備嘗的艱辛痛苦；他只想到年輕時那一段美好和諧的時光。他的英气和寬厚之愛，使他單單念及他的王在最后几年因任意妄行而墮入深淵之前，曾是何等的勇敢，俊美，高貴。「可愛可悅」（中文圣經作「相愛相悅」），這是大衛題的墓志銘。</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有一小段特別提到約拿單。和掃羅一樣，約拿單是大能的勇士。他豈不是曾空手</w:t>
      </w:r>
    </w:p>
    <w:p>
      <w:pPr>
        <w:pStyle w:val="Normal"/>
        <w:autoSpaceDE w:val="false"/>
        <w:rPr>
          <w:rFonts w:eastAsia="MingLiU;細明體"/>
          <w:color w:val="000000"/>
          <w:sz w:val="20"/>
          <w:lang w:eastAsia="zh-TW"/>
        </w:rPr>
      </w:pPr>
      <w:r>
        <w:rPr>
          <w:rFonts w:eastAsia="MingLiU;細明體"/>
          <w:color w:val="000000"/>
          <w:sz w:val="20"/>
          <w:lang w:eastAsia="zh-TW"/>
        </w:rPr>
        <w:t>雙拳，与敵殺，并且大獲全胜？但他既勇猛，又溫柔。他和大衛情同手足；有關他的回憶，一點一滴都甜美無比，正如裊繞的絲竹樂聲，又如春風送來的芬芳气息。他的愛如此溫柔細致，甚過儿女之情：你向我發的愛情奇妙非常，過于婦女的愛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甚至打愛人，前去向基列雅比人致謝及祝福。非利士人對待掃羅家族的尸體殘酷而無人道，幸虧忠誠的基列雅比人起來，將尸首掩埋安葬。他們未曾忘記掃羅初登基時，第一次行動就是拯救他們免于刀劍之害。他們選派代表，從伯珊城牆上取下掃羅和他三個儿子的尸體，帶回他們的城里火葬，把骨灰埋在雅比的垂絲柳樹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一聞此事，立刻差人往基列雅比，感謝他們對掃羅一家的忠心，并且應許要回報他們的善行義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一切都表露了大衛慷慨恢宏的气度。他毫不顧念個人的利益。他已經學會了不求自己益處，而彼此相顧的秘訣。那就是忘卻自己的秘訣。活在別人的生命里，特別是活在基督的益處里，你就能脫离「己」的強橫轄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大衛對于王國的尊敬態度。他在這緊要關頭的舉止極為美麗可敬，證明他的靈魂是如何完全以神為重心。他又轉回到仰里神的位置上，將他一切的盼望集中在神身上。賜他國度的是神，因此他不敢稍离神的指示，而妄自跨出腳步，邁向王座一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是極為難得的，因為局勢所迫，他必須立即采取行動。以色列已被非利士人占領；很可能接下去五年，北方眾支派群龍無首，形成無政府狀態。要他勒住狂熱的愛國心，而不及時登高一呼，聚集以色列殘眾，重整江河，實在是難上加難。他也知道，他是神所立定的王；他此時挺身出來，邁向虛懸的寶座，將權杖握在右手中，原是自然不過的事。可能也無人會對他的這個決定提出异議。押尼珥可能因此聞風喪膽，放棄他想在瑪哈念立伊施波設為王的念頭。從人來看，大衛有太多的理由出來，自立為王。但是大衛向神詢問意見。他不根据自己的眼光下判斷，他轉而向神求問，「我上猶大的一個城去可以么？」神指示他上希伯侖去。他遵命而行，不是耀武揚威地以君主或領袖的身分前往，而是默默地帶著跟隨他的人去，住在希伯侖四周的城邑中。直等到猶大人來，他們一致同意膏大衛為王。因此，大衛第二次受到膏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第一次他是在父親家里，受到撒母耳所膏；如今他被膏是作他百姓的君王。就好像我們偉大的典范主耶穌一樣，他第一次在約但河邊被膏，然后當他升上高天，代表他的百姓到父神面前的時候，他再度被膏，在錫安山作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必須強調，這里面包含一個重要的功課：每當我們來到生命中的關鍵時刻，特別是面臨新的、更廣闊的服事工場時，我們應該尋求更新的恩膏再度澆灌我們，使我們足以胜任新的挑戰。我們的生命中，机會是越來越寬廣，因此我們需要不斷地得到新的恩膏。僅是頻頻回顧已經接受的恩膏是不對的；我們必須被新鮮的油所膏。臨上大學，或跨出學校初入社會，或站在禮壇前成為人妻，或彎身探看第一個初生的孩子，或初度向公眾講道一一每一個新的步伐跨出之前，都應該先等候神，重新得力，使我們的靈再一次被他的大能所澆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大衛在希伯侖作王的特色一一大衛在希伯侖作猶大家的王，有七年六個月之久。他正值一生的盛年，三十出頭，他似乎正安享著家庭生活的平靜快樂。夾在記錄著大衛家和掃羅家的長年戰爭之兩段文字中間的，是有關他妻子的記錄和他儿女的名字（撒下三</w:t>
      </w:r>
      <w:r>
        <w:rPr>
          <w:rFonts w:eastAsia="MingLiU;細明體"/>
          <w:color w:val="000000"/>
          <w:sz w:val="20"/>
          <w:lang w:eastAsia="zh-TW"/>
        </w:rPr>
        <w:t>2</w:t>
      </w:r>
      <w:r>
        <w:rPr>
          <w:rFonts w:eastAsia="MingLiU;細明體"/>
          <w:color w:val="000000"/>
          <w:sz w:val="20"/>
          <w:lang w:eastAsia="zh-TW"/>
        </w:rPr>
        <w:t>一</w:t>
      </w:r>
      <w:r>
        <w:rPr>
          <w:rFonts w:eastAsia="MingLiU;細明體"/>
          <w:color w:val="000000"/>
          <w:sz w:val="20"/>
          <w:lang w:eastAsia="zh-TW"/>
        </w:rPr>
        <w:t>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些年間，他一直保持著同樣安靜等候的靈，這已成了他的習慣，不容易被外界破坏。這點使我們想起主耶穌，他坐在天父旁邊，直到他的仇敵成了他的腳凳。大衛也一樣，在希伯侖城，坐在猶大家的王座上，等候神一一對付各樣困難，除去一切攔阻，為他所應許的至高王座開辟一條坦途。大衛這种安靜等候的態度僅有一次例外，就是他要求米甲重歸他的怀抱。或許讓米甲仍留在他的丈夫身邊才是明智之舉，因為他的丈夫是如此深愛著他。但是大衛可能覺得有權爭回這樁皇室婚姻，和他作為國王駙馬的身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除此之外，他几乎一直保持著隱退的姿態，所有戰斗都交由約押處理。最后押尼珥終于提議將以色列的王權轉移給大衛。押尼珥多年來一直以抵擋神而著稱，現在他終于告訴他所一手扶植的傀儡國王伊施波設，耶和華曾向大衛起誓，要廢去掃羅的位，使大衛治理以色列和猶大，從但直到別是巴。這中間的協調工作完全由押尼珥一人主其事，大衛始終置身事外。押尼珥先与以色列的長老會談，又去向便雅憫人游說，最后他前往希伯侖，將以色列人和便雅憫全家一切所喜悅的事，說給大衛听。他應許大衛，他將去招聚以色列眾人來見大衛，尊其為主為王。他又說大衛可以照著心愿預備作王（三</w:t>
      </w:r>
      <w:r>
        <w:rPr>
          <w:rFonts w:eastAsia="MingLiU;細明體"/>
          <w:color w:val="000000"/>
          <w:sz w:val="20"/>
          <w:lang w:eastAsia="zh-TW"/>
        </w:rPr>
        <w:t>17</w:t>
      </w:r>
      <w:r>
        <w:rPr>
          <w:rFonts w:eastAsia="MingLiU;細明體"/>
          <w:color w:val="000000"/>
          <w:sz w:val="20"/>
          <w:lang w:eastAsia="zh-TW"/>
        </w:rPr>
        <w:t>一</w:t>
      </w:r>
      <w:r>
        <w:rPr>
          <w:rFonts w:eastAsia="MingLiU;細明體"/>
          <w:color w:val="000000"/>
          <w:sz w:val="20"/>
          <w:lang w:eastAsia="zh-TW"/>
        </w:rPr>
        <w:t>2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整個過程里，大衛只是默默接受押尼珥的建議。他只在兩個場合里表露強烈的感情，一次是為了澄清他与可鄙的罪行無關，一次是為了顯示他對那些作惡之人的憎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押尼珥遇刺之后，大衛一路跟在棺后，并在墓旁放聲大哭。這种舉止是可貴可佩的。他忘記了這人曾長期与他為敵，他只記得這是一個王子，一個偉人；他甚至在墓旁作挽歌致哀，正如他替掃羅作哀歌。難怪眾人都為之矚目，他們喜悅他所作的，他們喜悅王一切的舉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接下去是傀儡上伊施波設的被弒。他位于約但河東岸瑪哈念的士朝始終搖搖欲墜，他從未實際掌過王權；他一切的權力都系于押尼珥之手，一旦押尼珥身亡，整個工朝立刻分崩瓦解，而這位不幸的君王也喪生在叛逆者的刀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將伊施波設的首級拿到希伯侖見大衛王，大衛指著救他性命脫离一切苦難的耶和華起誓說，他必討這流人血的罪。從前來報掃羅死訊的亞瑪力人所得的賞賜是一死，更何況這些將義人殺在他床上的惡人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后以色列眾支派來到希伯侖，擁立他作整個國家的王。他們想起大衛原是他們的骨肉；記起他以前的服事，甚至在掃羅作王的時候，大衛如何率領他們出生入死，東征西討；他們又憶起神的應許，說大衛要牧養以色列，作以色列的君。于是大衛与他們立約，成為他們正式的君王，他并且第三度被膏，登基統轄全百姓一一一正如那位人子，有一天要作王統治全地的民，無人能与他匹敵。</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至此，我們不得不唱出詩篇第十八篇，因為它真切地触及了人心中虔敬的感恩和贊美。他配得各樣的珍貴美名，沒有任何事物能描述他拯救他仆人的崇高恩典。我們可以听見隆隆雷聲，看見冰雹火炭；然而整篇詩里洋溢著神對待他儿女的溫柔和慈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把你的救恩給我作盾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的右手扶持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的溫和使我為大。</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伯利恒城門旁的井</w:t>
      </w:r>
    </w:p>
    <w:p>
      <w:pPr>
        <w:pStyle w:val="Normal"/>
        <w:autoSpaceDE w:val="false"/>
        <w:jc w:val="center"/>
        <w:rPr/>
      </w:pPr>
      <w:r>
        <w:rPr>
          <w:rFonts w:eastAsia="MingLiU;細明體"/>
          <w:b/>
          <w:bCs/>
          <w:color w:val="000000"/>
          <w:sz w:val="20"/>
          <w:lang w:eastAsia="zh-TW"/>
        </w:rPr>
        <w:t>撒母耳記下五</w:t>
      </w:r>
      <w:r>
        <w:rPr>
          <w:rFonts w:eastAsia="MingLiU;細明體"/>
          <w:b/>
          <w:bCs/>
          <w:color w:val="000000"/>
          <w:sz w:val="20"/>
          <w:lang w:eastAsia="zh-TW"/>
        </w:rPr>
        <w:t>17</w:t>
      </w:r>
      <w:r>
        <w:rPr>
          <w:rFonts w:eastAsia="MingLiU;細明體"/>
          <w:b/>
          <w:bCs/>
          <w:color w:val="000000"/>
          <w:sz w:val="20"/>
          <w:lang w:eastAsia="zh-TW"/>
        </w:rPr>
        <w:t>～</w:t>
      </w:r>
      <w:r>
        <w:rPr>
          <w:rFonts w:eastAsia="MingLiU;細明體"/>
          <w:b/>
          <w:bCs/>
          <w:color w:val="000000"/>
          <w:sz w:val="20"/>
          <w:lang w:eastAsia="zh-TW"/>
        </w:rPr>
        <w:t>25</w:t>
      </w:r>
      <w:r>
        <w:rPr>
          <w:rFonts w:eastAsia="MingLiU;細明體"/>
          <w:b/>
          <w:bCs/>
          <w:color w:val="000000"/>
          <w:sz w:val="20"/>
          <w:lang w:eastAsia="zh-TW"/>
        </w:rPr>
        <w:t>；二十一</w:t>
      </w:r>
      <w:r>
        <w:rPr>
          <w:rFonts w:eastAsia="MingLiU;細明體"/>
          <w:b/>
          <w:bCs/>
          <w:color w:val="000000"/>
          <w:sz w:val="20"/>
          <w:lang w:eastAsia="zh-TW"/>
        </w:rPr>
        <w:t>15</w:t>
      </w:r>
      <w:r>
        <w:rPr>
          <w:rFonts w:eastAsia="MingLiU;細明體"/>
          <w:b/>
          <w:bCs/>
          <w:color w:val="000000"/>
          <w:sz w:val="20"/>
          <w:lang w:eastAsia="zh-TW"/>
        </w:rPr>
        <w:t>；二十三</w:t>
      </w:r>
      <w:r>
        <w:rPr>
          <w:rFonts w:eastAsia="MingLiU;細明體"/>
          <w:b/>
          <w:bCs/>
          <w:color w:val="000000"/>
          <w:sz w:val="20"/>
          <w:lang w:eastAsia="zh-TW"/>
        </w:rPr>
        <w:t>13</w:t>
      </w:r>
      <w:r>
        <w:rPr>
          <w:rFonts w:eastAsia="MingLiU;細明體"/>
          <w:b/>
          <w:bCs/>
          <w:color w:val="000000"/>
          <w:sz w:val="20"/>
          <w:lang w:eastAsia="zh-TW"/>
        </w:rPr>
        <w:t>～</w:t>
      </w:r>
      <w:r>
        <w:rPr>
          <w:rFonts w:eastAsia="MingLiU;細明體"/>
          <w:b/>
          <w:bCs/>
          <w:color w:val="000000"/>
          <w:sz w:val="20"/>
          <w:lang w:eastAsia="zh-TW"/>
        </w:rPr>
        <w:t>1</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聚集在希伯侖，擁立大衛作全以色列君王的群眾，是一個罕見而壯麗的組合。歷代志記錄了出席那重要場合的各方代表（代上十二</w:t>
      </w:r>
      <w:r>
        <w:rPr>
          <w:rFonts w:eastAsia="MingLiU;細明體"/>
          <w:color w:val="000000"/>
          <w:sz w:val="20"/>
          <w:lang w:eastAsia="zh-TW"/>
        </w:rPr>
        <w:t>23</w:t>
      </w:r>
      <w:r>
        <w:rPr>
          <w:rFonts w:eastAsia="MingLiU;細明體"/>
          <w:color w:val="000000"/>
          <w:sz w:val="20"/>
          <w:lang w:eastAsia="zh-TW"/>
        </w:rPr>
        <w:t>以下）。有從猶大和西緬來的勇士；由耶何耶大与撒督率領的利未人；從便雅憫來的知名之士；以薩迦的通達時務之人；西布倫那些不生二心，行伍整齊的戰士。這些人和其他人都誠心來到希伯侖，要立大衛作以色列的王。他們留在那里三日，歡宴慶賀，甚至遙遠的支派如西布倫和拿弗他利都帶來所需的食物。以色列全民歡騰，喜气洋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非利士人卻在一旁懮心仲仲地觀望。只要大衛滿足于偏安的局勢，在希伯侖</w:t>
      </w:r>
    </w:p>
    <w:p>
      <w:pPr>
        <w:pStyle w:val="Normal"/>
        <w:autoSpaceDE w:val="false"/>
        <w:rPr>
          <w:rFonts w:eastAsia="MingLiU;細明體"/>
          <w:color w:val="000000"/>
          <w:sz w:val="20"/>
          <w:lang w:eastAsia="zh-TW"/>
        </w:rPr>
      </w:pPr>
      <w:r>
        <w:rPr>
          <w:rFonts w:eastAsia="MingLiU;細明體"/>
          <w:color w:val="000000"/>
          <w:sz w:val="20"/>
          <w:lang w:eastAsia="zh-TW"/>
        </w:rPr>
        <w:t>作小國之君，任由非利士人在北方作亂侵凌，那么非利士人就會放開大衛，讓他安心作王。但是，他們卻听說大而已被膏，統治全以色列；他們遂下決心，尋索大衛的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一定等到慶典盛會結束，數以千計的以色列人都各返本家之后，才大學出兵，散布在利乏音谷，并切斷大衛与北方各支派的連系──迫使他帶著他的勇士和六百位忠心耿耿之士退到一藏身之處。根据上下經文，我們知道那個保障就是亞杜蘭洞（撒下五</w:t>
      </w:r>
      <w:r>
        <w:rPr>
          <w:rFonts w:eastAsia="MingLiU;細明體"/>
          <w:color w:val="000000"/>
          <w:sz w:val="20"/>
          <w:lang w:eastAsia="zh-TW"/>
        </w:rPr>
        <w:t xml:space="preserve">17 </w:t>
      </w:r>
      <w:r>
        <w:rPr>
          <w:rFonts w:eastAsia="MingLiU;細明體"/>
          <w:color w:val="000000"/>
          <w:sz w:val="20"/>
          <w:lang w:eastAsia="zh-TW"/>
        </w:rPr>
        <w:t>：二十三</w:t>
      </w:r>
      <w:r>
        <w:rPr>
          <w:rFonts w:eastAsia="MingLiU;細明體"/>
          <w:color w:val="000000"/>
          <w:sz w:val="20"/>
          <w:lang w:eastAsia="zh-TW"/>
        </w:rPr>
        <w:t>13</w:t>
      </w:r>
      <w:r>
        <w:rPr>
          <w:rFonts w:eastAsia="MingLiU;細明體"/>
          <w:color w:val="000000"/>
          <w:sz w:val="20"/>
          <w:lang w:eastAsia="zh-TW"/>
        </w:rPr>
        <w:t>～</w:t>
      </w:r>
      <w:r>
        <w:rPr>
          <w:rFonts w:eastAsia="MingLiU;細明體"/>
          <w:color w:val="000000"/>
          <w:sz w:val="20"/>
          <w:lang w:eastAsia="zh-TW"/>
        </w:rPr>
        <w:t>14</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處境驟然改觀。不過一天之前，大衛還是眾勇士矚目的焦點。他被光榮地擁上寶座，治理已獲統一的民族。他知道自己深受全民愛戴。然而，今天他卻被遂出希伯侖，結束了在那要七年多安全平靜的生活，再度流离山野，藏身几年前他逃避掃羅仇恨時的避難山洞。這是多么顯著的對比啊！彷佛晴空万里的天際，突然涌來層層烏云。但是，他藏在神的怀里，他与大能的神親密同行，他對神的信心一刻也不動搖，他相信神要成就一切關乎他的事，并堅立他的王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驟變有時也會臨到我們一一叫我們脫离對人和事物的倚賴；使我們不再將巢筑在屬世的枝木上；強迫我們單單將根植在神要面。這對大衛是有益的一一提醒他在過去的危机中會如何倚靠神，并且那賞賜人的神也可以隨時收回他的賞賜。弟兄姊妹啊！這些功課放在你面前，是要你學習。在最榮耀的胜利時刻，要記住是他認為你配得這職分，你的地位和權力都是他所賜的，目的在使他得榮耀。因此，他若使你的王座搖搖欲墜，也不必感到惊訝；他要你記住，這王位不是你理所當然繼承來的，而是他的旨意所決定，用他大能所設立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希伯侖和亞杜蘭洞的截然對比頗類似主耶穌的經歷。他在約但河邊受膏之后，立</w:t>
      </w:r>
    </w:p>
    <w:p>
      <w:pPr>
        <w:pStyle w:val="Normal"/>
        <w:autoSpaceDE w:val="false"/>
        <w:rPr>
          <w:rFonts w:eastAsia="MingLiU;細明體"/>
          <w:color w:val="000000"/>
          <w:sz w:val="20"/>
          <w:lang w:eastAsia="zh-TW"/>
        </w:rPr>
      </w:pPr>
      <w:r>
        <w:rPr>
          <w:rFonts w:eastAsia="MingLiU;細明體"/>
          <w:color w:val="000000"/>
          <w:sz w:val="20"/>
          <w:lang w:eastAsia="zh-TW"/>
        </w:rPr>
        <w:t>刻被圣靈催到曠野，四十晝夜受魔鬼的試探。這是屬靈生命的律。寂寞，孤立，試探，沖突一一一這些都是烈火，要將神圣的色彩燒進我們的品格中，這种受膏蒙福的過程是為每個人預備的一一一貧窮人，傷心者，被囚者，放逐者，瞎眼之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一線亮光。這時，一些特殊事件發生了，為這段幽暗時刻帶來光明。几位勇士挺身而出，与非利士人爭戰。洗魯雅的亞比篩手刃了那個企圖刺殺大術的以實比諾（他是偉人的儿子）；伊勒哈難殺了迦特人歌利亞；大衛的侄子約拿單殺了向以色列人狂囂罵陣的巨人；又有以利亞撒，他擊殺非利士人，直到手臂疲乏，敵人潰不成軍為止。這些英勇事跡都是為了他們的王而行的，跟從大衛的人毫不在乎四周環繞的濃霧，他們依然矢志效忠大衛，稱他是以色列的燈（撒下二十一</w:t>
      </w:r>
      <w:r>
        <w:rPr>
          <w:rFonts w:eastAsia="MingLiU;細明體"/>
          <w:color w:val="000000"/>
          <w:sz w:val="20"/>
          <w:lang w:eastAsia="zh-TW"/>
        </w:rPr>
        <w:t>17</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個單獨的人能造成何等惊人的影響！我們禁不住想起許久以前，那個默默無聞的少年人，從以色列陣營中跨出來，只身前去面對可怕的巨人歌利亞。他沒有任何從人來的幫助，只是單槍匹馬上陣，將巨人擊倒在地。但是，十四，五年過去了，如今他不再形單影只；他的身旁有一群勇士相隨，他們被他的信心所激勵，被他的靈所鼓舞。他們將大衛輕輕拉到一旁，告訴他，以后不可再与他們出戰，讓他們去拼死爭戰，因為他的生命如此珍貴，是他們一切精力的源頭，必須小心維護，避免</w:t>
      </w:r>
    </w:p>
    <w:p>
      <w:pPr>
        <w:pStyle w:val="Normal"/>
        <w:autoSpaceDE w:val="false"/>
        <w:rPr>
          <w:rFonts w:eastAsia="MingLiU;細明體"/>
          <w:color w:val="000000"/>
          <w:sz w:val="20"/>
          <w:lang w:eastAsia="zh-TW"/>
        </w:rPr>
      </w:pPr>
      <w:r>
        <w:rPr>
          <w:rFonts w:eastAsia="MingLiU;細明體"/>
          <w:color w:val="000000"/>
          <w:sz w:val="20"/>
          <w:lang w:eastAsia="zh-TW"/>
        </w:rPr>
        <w:t>任何不必要的禍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偉大的生命就是能如此照亮并鼓舞其他的生命，使他們成為當代人的典范。衛斯理</w:t>
      </w:r>
    </w:p>
    <w:p>
      <w:pPr>
        <w:pStyle w:val="Normal"/>
        <w:autoSpaceDE w:val="false"/>
        <w:rPr>
          <w:rFonts w:eastAsia="MingLiU;細明體"/>
          <w:color w:val="000000"/>
          <w:sz w:val="20"/>
          <w:lang w:eastAsia="zh-TW"/>
        </w:rPr>
      </w:pPr>
      <w:r>
        <w:rPr>
          <w:rFonts w:eastAsia="MingLiU;細明體"/>
          <w:color w:val="000000"/>
          <w:sz w:val="20"/>
          <w:lang w:eastAsia="zh-TW"/>
        </w:rPr>
        <w:t>約翰（</w:t>
      </w:r>
      <w:r>
        <w:rPr>
          <w:rFonts w:eastAsia="MingLiU;細明體"/>
          <w:color w:val="000000"/>
          <w:sz w:val="20"/>
          <w:lang w:eastAsia="zh-TW"/>
        </w:rPr>
        <w:t>Johi1 Wesley</w:t>
      </w:r>
      <w:r>
        <w:rPr>
          <w:rFonts w:eastAsia="MingLiU;細明體"/>
          <w:color w:val="000000"/>
          <w:sz w:val="20"/>
          <w:lang w:eastAsia="zh-TW"/>
        </w:rPr>
        <w:t>）的事工，培育了一連串偉大的傳道人。克里（</w:t>
      </w:r>
      <w:r>
        <w:rPr>
          <w:rFonts w:eastAsia="MingLiU;細明體"/>
          <w:color w:val="000000"/>
          <w:sz w:val="20"/>
          <w:lang w:eastAsia="zh-TW"/>
        </w:rPr>
        <w:t>Carey</w:t>
      </w:r>
      <w:r>
        <w:rPr>
          <w:rFonts w:eastAsia="MingLiU;細明體"/>
          <w:color w:val="000000"/>
          <w:sz w:val="20"/>
          <w:lang w:eastAsia="zh-TW"/>
        </w:rPr>
        <w:t>），李溫斯敦</w:t>
      </w:r>
    </w:p>
    <w:p>
      <w:pPr>
        <w:pStyle w:val="Normal"/>
        <w:autoSpaceDE w:val="false"/>
        <w:rPr>
          <w:rFonts w:eastAsia="MingLiU;細明體"/>
          <w:color w:val="000000"/>
          <w:sz w:val="20"/>
          <w:lang w:eastAsia="zh-TW"/>
        </w:rPr>
      </w:pPr>
      <w:r>
        <w:rPr>
          <w:rFonts w:eastAsia="MingLiU;細明體"/>
          <w:color w:val="000000"/>
          <w:sz w:val="20"/>
          <w:lang w:eastAsia="zh-TW"/>
        </w:rPr>
        <w:t>（</w:t>
      </w:r>
      <w:r>
        <w:rPr>
          <w:rFonts w:eastAsia="MingLiU;細明體"/>
          <w:color w:val="000000"/>
          <w:sz w:val="20"/>
          <w:lang w:eastAsia="zh-TW"/>
        </w:rPr>
        <w:t>Living- stOne</w:t>
      </w:r>
      <w:r>
        <w:rPr>
          <w:rFonts w:eastAsia="MingLiU;細明體"/>
          <w:color w:val="000000"/>
          <w:sz w:val="20"/>
          <w:lang w:eastAsia="zh-TW"/>
        </w:rPr>
        <w:t>），厝頓（</w:t>
      </w:r>
      <w:r>
        <w:rPr>
          <w:rFonts w:eastAsia="MingLiU;細明體"/>
          <w:color w:val="000000"/>
          <w:sz w:val="20"/>
          <w:lang w:eastAsia="zh-TW"/>
        </w:rPr>
        <w:t>John G</w:t>
      </w:r>
      <w:r>
        <w:rPr>
          <w:rFonts w:eastAsia="MingLiU;細明體"/>
          <w:color w:val="000000"/>
          <w:sz w:val="20"/>
          <w:lang w:eastAsia="zh-TW"/>
        </w:rPr>
        <w:t>。</w:t>
      </w:r>
      <w:r>
        <w:rPr>
          <w:rFonts w:eastAsia="MingLiU;細明體"/>
          <w:color w:val="000000"/>
          <w:sz w:val="20"/>
          <w:lang w:eastAsia="zh-TW"/>
        </w:rPr>
        <w:t>Paton</w:t>
      </w:r>
      <w:r>
        <w:rPr>
          <w:rFonts w:eastAsia="MingLiU;細明體"/>
          <w:color w:val="000000"/>
          <w:sz w:val="20"/>
          <w:lang w:eastAsia="zh-TW"/>
        </w:rPr>
        <w:t>）的熱心，激發了無數人宣道的熱忱。耶穌的</w:t>
      </w:r>
    </w:p>
    <w:p>
      <w:pPr>
        <w:pStyle w:val="Normal"/>
        <w:autoSpaceDE w:val="false"/>
        <w:rPr>
          <w:rFonts w:eastAsia="MingLiU;細明體"/>
          <w:color w:val="000000"/>
          <w:sz w:val="20"/>
          <w:lang w:eastAsia="zh-TW"/>
        </w:rPr>
      </w:pPr>
      <w:r>
        <w:rPr>
          <w:rFonts w:eastAsia="MingLiU;細明體"/>
          <w:color w:val="000000"/>
          <w:sz w:val="20"/>
          <w:lang w:eastAsia="zh-TW"/>
        </w:rPr>
        <w:t>門徒后來成了他的使徒和殉道者。只要我們肯跟隨他的腳步行，他那為眾人犧牲的生命就能成為每個人的引路燈，導引我們脫离自私自利的低谷，走向那降服，虛己，受苦的十字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一件感人的事。</w:t>
      </w:r>
      <w:r>
        <w:rPr>
          <w:rFonts w:eastAsia="MingLiU;細明體"/>
          <w:color w:val="000000"/>
          <w:sz w:val="20"/>
          <w:lang w:eastAsia="zh-TW"/>
        </w:rPr>
        <w:t>亞杜蘭洞离伯利恒城不遠。大衛早年曾在這洞附近的谷地牧養他父親的羊。如今景物依舊，童年的往事，對母親和家人的思念，不禁一一浮上他的腦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個悶熱的下午，這些回憶似乎特別鮮明起來。當時大衛留在洞中，洞外敵人環伺，他有如被囚的犯人一樣。不遠之處的伯利恒，已陷于非利士人手中。突然他里面升起一股難遏的渴望，想要一嘗伯利恒城們旁井里的水。他不知不覺流露出這個愿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三位勇士無意間听到了他們領袖的心愿，就悄悄出洞，走下山谷，闖過非利士人的營盤，把伯利恒旁井里的水打上來，拿到大衛面前。這其中表達了比舍身代死更偉大、更強烈的愛。大衛不敢飲下這水。對他而言，瓶要所盛的就好像這些勇士冒險犯難所几乎為他而洒的熱血。他的靈魂深處大大為這些人所表現的忠勇而感動。他將水澆奠在神面前，彷佛是說，只有神配得這樣的尊榮。他說，「耶和華</w:t>
      </w:r>
    </w:p>
    <w:p>
      <w:pPr>
        <w:pStyle w:val="Normal"/>
        <w:autoSpaceDE w:val="false"/>
        <w:rPr>
          <w:rFonts w:eastAsia="MingLiU;細明體"/>
          <w:color w:val="000000"/>
          <w:sz w:val="20"/>
          <w:lang w:eastAsia="zh-TW"/>
        </w:rPr>
      </w:pPr>
      <w:r>
        <w:rPr>
          <w:rFonts w:eastAsia="MingLiU;細明體"/>
          <w:color w:val="000000"/>
          <w:sz w:val="20"/>
          <w:lang w:eastAsia="zh-TW"/>
        </w:rPr>
        <w:t>阿，這三個人冒死去打水；這水好像他們的血一般；我斷不敢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這段生動的記載，我們再度看見大衛那奇妙的節制能力。到目前為止，他的一生都是在嚴格的自律之下，他不允許自己有任何非分的欲念，任何感情的沖動或非非之想，都受到鐵一般的決心所壓制，因為他要求自己所作的一切事都必須符合他作為男子漢和君王的最高理想。至于滿足自己愿望的事，在這种崇高的原則之下就顯得無足輕重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多少時候，我們也渴想伯利恒井里的水！我們回想過去，那些永難忘怀的記憶縈</w:t>
      </w:r>
    </w:p>
    <w:p>
      <w:pPr>
        <w:pStyle w:val="Normal"/>
        <w:autoSpaceDE w:val="false"/>
        <w:rPr>
          <w:rFonts w:eastAsia="MingLiU;細明體"/>
          <w:color w:val="000000"/>
          <w:sz w:val="20"/>
          <w:lang w:eastAsia="zh-TW"/>
        </w:rPr>
      </w:pPr>
      <w:r>
        <w:rPr>
          <w:rFonts w:eastAsia="MingLiU;細明體"/>
          <w:color w:val="000000"/>
          <w:sz w:val="20"/>
          <w:lang w:eastAsia="zh-TW"/>
        </w:rPr>
        <w:t>繞心頭，揮之不去。多么渴望再見到那張面孔；触摸那只溫柔的手；听到那熟悉的聲音！哦！如果能再回到那段無瑕疵的快樂時光里該多好！那時尚未偷嘗神所禁止的果實，火焰的劍也未伸出。哦！那時生命中充滿新鮮的异象，滿怀服事主的熱忱，洋溢著愛的歡娛！哦！但愿有人能將伯利恒城門旁井里的水打來，給我們一嘗為快！但是沒有勇士，能排開密集林立的年日，重返回過去。然而渴慕的心靈可以因主的話得到滿足；他說，「凡喝這水的人，還要再渴；人若喝我所賜的水就永遠</w:t>
      </w:r>
    </w:p>
    <w:p>
      <w:pPr>
        <w:pStyle w:val="Normal"/>
        <w:autoSpaceDE w:val="false"/>
        <w:rPr>
          <w:rFonts w:eastAsia="MingLiU;細明體"/>
          <w:color w:val="000000"/>
          <w:sz w:val="20"/>
          <w:lang w:eastAsia="zh-TW"/>
        </w:rPr>
      </w:pPr>
      <w:r>
        <w:rPr>
          <w:rFonts w:eastAsia="MingLiU;細明體"/>
          <w:color w:val="000000"/>
          <w:sz w:val="20"/>
          <w:lang w:eastAsia="zh-TW"/>
        </w:rPr>
        <w:t>不渴；我所賜的水要在他里頭成為泉源，直涌到永生。」那水不是在伯利恒的井里，而是在那位出生于伯利恒的主里，干渴的人可以在他里面得到滿足。</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非利士人的潰敗。「成功」并未改變大衛一貫等候在神面前的態度。他初到希伯侖時態度如何，現在也如何。在此混亂的時刻，他求問耶和華說，「我可以上去攻打非利士人么？你將他們交在我手里么？」從神的回答里，他得到了必胜的确据。他一与非利士人交手，耶和華就在他面前，好像一股洪水，自山頂這泄而下，席卷所有仇敵。他說，「耶和華在我面前沖破敵人。」落荒而逃的敵人甚至無暇拾起他們的偶像，以致偶像落入戰胜者之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后來非利士人重整旗鼓，再度掌握优勢。大衛也再度來到神面前尋求引領。他這樣作是對的，因為作戰計划已有了變更。我們這些倚靠神的人必須謹慎，不斷与他保持聯絡。他昨天的幫助是一种方式，到了明天可能又是另一种方式。第一場戰役，非利士人是受到正面的攻擊；第二場戰役，則是中了埋伏。如果顛倒次序，或兩次都采取相同的戰術，就會漏失了大衛那無堅不摧的天軍之策略和方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桑樹梢的腳步聲是表示天軍正路過，邁向戰場。「耶和華已經在你前頭去攻打非利士人的軍隊。」接著大衛大敗非利士人，從后追逐，自基遍直到沿海平原的心臟地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時我們被召勇往直前，有時受命按兵不動；有時去受苦，有時采取行動；在這一場戰役中長驅直入，如湍流奔騰，在下一場戰役里偃旗息鼓，埋伏等候。我們必須承認，我們的方法不是一成不變的。在多加家里行得通的方法，在哥尼流家里不一定适用。讓我們對神常存信心；或在屋頂安靜禱告；或在圣靈引導下起身前行；即使要付上代价，犧牲一切舊的成見，也愿意甘心順服。這樣我們就知道神能在我們的生命中成就何等大的事，他必使我們的仇敵潰不成軍，并火速差遣他的天軍前來</w:t>
      </w:r>
    </w:p>
    <w:p>
      <w:pPr>
        <w:pStyle w:val="Normal"/>
        <w:autoSpaceDE w:val="false"/>
        <w:rPr>
          <w:rFonts w:eastAsia="MingLiU;細明體"/>
          <w:color w:val="000000"/>
          <w:sz w:val="20"/>
          <w:lang w:eastAsia="zh-TW"/>
        </w:rPr>
      </w:pPr>
      <w:r>
        <w:rPr>
          <w:rFonts w:eastAsia="MingLiU;細明體"/>
          <w:color w:val="000000"/>
          <w:sz w:val="20"/>
          <w:lang w:eastAsia="zh-TW"/>
        </w:rPr>
        <w:t>支援我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耶路撒冷，榮耀之城</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下第五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登基后第一件當務之急，就是為他的王國尋找一個最适合的首都。他選擇了耶路撒冷，這實在是政治上的一項聰明抉擇。當然還有更多的意義；那是神的靈直接引領的結果。這正有如耶和華在以西結書說出那段話時的感受：「我從你旁邊經過，看見你的時候正動愛情；又向你起誓，与你結盟，你就歸于我」（十六</w:t>
      </w:r>
      <w:r>
        <w:rPr>
          <w:rFonts w:eastAsia="MingLiU;細明體"/>
          <w:color w:val="000000"/>
          <w:sz w:val="20"/>
          <w:lang w:eastAsia="zh-TW"/>
        </w:rPr>
        <w:t>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國之都必須位于交通發達之處，并且具備足以使它成為全國生活中心樞紐的各項特色。它必須具有堅強的防御工事，可以保存王國的神物財富。它必須能表現出國勢的強大，又有吸引人的美麗，這樣才能喚起國人的自尊和崇敬。它必須籍著与神的關系而圣洁，這樣才能成為人民屬靈生活的中心。耶路撒冷兼具上述條件，使它成了大衛中意的城市。在這方面，大衛和掃羅全然不同一一一掃羅選擇他的家鄉基比亞作首都，那是一個無關緊要，充滿暴戾，惡名遠播的地方。大衛若選擇希伯侖作首都，可能會激起其他以色列人的嫉恨；若選擇他的家鄉伯利恒，又未免太過于輕率，因為伯利恒是個毫不起眼的小城。沒有一個城市比耶路撒冷再适合不過了，它位于猶大和便雅憫的中間，三面是山谷環繞，有自然的天險，北面則有堅強的防御工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它以前的歷史。對猶太人而言，沒有一城像耶路撒冷這樣特殊。那是他們神的城，座落在神的圣山之上。「在北面居高華美，為全地所喜悅。」巴珊的高岭要嫉妒錫安的低丘，因為那和華已揀選它作為居所。環繞這城的眾山似乎象征了耶和華的同在和護庇。被放遂流落异鄉的人在跪下祈禱時，都打開向著耶路撒冷的窗子，并許下心愿說，他若忘記耶路撒冷，情愿他的右手忘記技巧。每年無數的朝圣客步向它，渴望自己的雙腳站在它的城門之內。他們遙遙望見它的城垣時，火熱的心不</w:t>
      </w:r>
    </w:p>
    <w:p>
      <w:pPr>
        <w:pStyle w:val="Normal"/>
        <w:autoSpaceDE w:val="false"/>
        <w:rPr>
          <w:rFonts w:eastAsia="MingLiU;細明體"/>
          <w:color w:val="000000"/>
          <w:sz w:val="20"/>
          <w:lang w:eastAsia="zh-TW"/>
        </w:rPr>
      </w:pPr>
      <w:r>
        <w:rPr>
          <w:rFonts w:eastAsia="MingLiU;細明體"/>
          <w:color w:val="000000"/>
          <w:sz w:val="20"/>
          <w:lang w:eastAsia="zh-TW"/>
        </w:rPr>
        <w:t>禁涌出祈禱，祈求平安与昌盛永遠与那些愛慕住在這城里的入同在。當耶穌想到耶路撒冷即將面臨的毀滅時，也不禁流下真摯的淚水。他望著這城說，「耶路撒冷阿，那路撒冷阿，我多次愿意聚集你的儿女，好像母雞把小雞聚集在翅膀底下，只是你們不愿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并非自古以來即如此。他座落在迦南地，曾有赫人和亞摩利人住在其上。他一向</w:t>
      </w:r>
    </w:p>
    <w:p>
      <w:pPr>
        <w:pStyle w:val="Normal"/>
        <w:autoSpaceDE w:val="false"/>
        <w:rPr>
          <w:rFonts w:eastAsia="MingLiU;細明體"/>
          <w:color w:val="000000"/>
          <w:sz w:val="20"/>
          <w:lang w:eastAsia="zh-TW"/>
        </w:rPr>
      </w:pPr>
      <w:r>
        <w:rPr>
          <w:rFonts w:eastAsia="MingLiU;細明體"/>
          <w:color w:val="000000"/>
          <w:sz w:val="20"/>
          <w:lang w:eastAsia="zh-TW"/>
        </w:rPr>
        <w:t>沒沒無聞，好像被丟棄在曠野的嬰孩。不過曾有一段時期，他由祭司君王麥基洗德所統轄，那時已預表了他將來的榮耀：祭壇升起的煙預表全國的敬拜中心圣殿將建于此；麥基洗德的祭司職分也預告那路撒冷將長久有祭司事奉。之后有很長的黑暗期；當全國其它地區在以色列人手下安息時，那路撒冷仍被耶布斯人占領多年。約書亞初度占領這地時，名義上曾征服這城，但為時甚短，很快這城又落入他人手</w:t>
      </w:r>
    </w:p>
    <w:p>
      <w:pPr>
        <w:pStyle w:val="Normal"/>
        <w:autoSpaceDE w:val="false"/>
        <w:rPr>
          <w:rFonts w:eastAsia="MingLiU;細明體"/>
          <w:color w:val="000000"/>
          <w:sz w:val="20"/>
          <w:lang w:eastAsia="zh-TW"/>
        </w:rPr>
      </w:pPr>
      <w:r>
        <w:rPr>
          <w:rFonts w:eastAsia="MingLiU;細明體"/>
          <w:color w:val="000000"/>
          <w:sz w:val="20"/>
          <w:lang w:eastAsia="zh-TW"/>
        </w:rPr>
        <w:t>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占領。大衛為了統治全以色列地，就上到耶路撒冷。這是七年來頭一次，他親</w:t>
      </w:r>
    </w:p>
    <w:p>
      <w:pPr>
        <w:pStyle w:val="Normal"/>
        <w:autoSpaceDE w:val="false"/>
        <w:rPr>
          <w:rFonts w:eastAsia="MingLiU;細明體"/>
          <w:color w:val="000000"/>
          <w:sz w:val="20"/>
          <w:lang w:eastAsia="zh-TW"/>
        </w:rPr>
      </w:pPr>
      <w:r>
        <w:rPr>
          <w:rFonts w:eastAsia="MingLiU;細明體"/>
          <w:color w:val="000000"/>
          <w:sz w:val="20"/>
          <w:lang w:eastAsia="zh-TW"/>
        </w:rPr>
        <w:t>自率領他的軍隊。當神呼召他等候賞賜時，他就安靜不動；一旦他領受了神的使命，他立刻活躍起來，精力百倍。當地的那布斯人卻對這項攻打耶路撒冷的計划百般嘲弄。他們多年以來一直占領著要塞，對于他們建立的銅牆鐵壁自信十足。他們甚至為了愚弄大衛，而把許多瘸子，瞎子赶到城牆上，夸口說單憑這些人就足以擊退大衛和他的大軍。根据約瑟夫（</w:t>
      </w:r>
      <w:r>
        <w:rPr>
          <w:rFonts w:eastAsia="MingLiU;細明體"/>
          <w:color w:val="000000"/>
          <w:sz w:val="20"/>
          <w:lang w:eastAsia="zh-TW"/>
        </w:rPr>
        <w:t>Josephus</w:t>
      </w:r>
      <w:r>
        <w:rPr>
          <w:rFonts w:eastAsia="MingLiU;細明體"/>
          <w:color w:val="000000"/>
          <w:sz w:val="20"/>
          <w:lang w:eastAsia="zh-TW"/>
        </w:rPr>
        <w:t>）的記載，大衛的手下大將約押，找到地質較松的地方，挖了一條地道，直通那布斯人陣營的中心，并且打開城門，讓大衛</w:t>
      </w:r>
    </w:p>
    <w:p>
      <w:pPr>
        <w:pStyle w:val="Normal"/>
        <w:autoSpaceDE w:val="false"/>
        <w:rPr>
          <w:rFonts w:eastAsia="MingLiU;細明體"/>
          <w:color w:val="000000"/>
          <w:sz w:val="20"/>
          <w:lang w:eastAsia="zh-TW"/>
        </w:rPr>
      </w:pPr>
      <w:r>
        <w:rPr>
          <w:rFonts w:eastAsia="MingLiU;細明體"/>
          <w:color w:val="000000"/>
          <w:sz w:val="20"/>
          <w:lang w:eastAsia="zh-TW"/>
        </w:rPr>
        <w:t>的軍隊長驅直入。</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論這個記載是否屬實，有一點可以肯定，在約押的凌厲攻勢下，這城迅速傾覆，落入大衛手里。他從此住在保障里，就是錫安，也就是大衛城。那只是后來所稱耶路撒冷城的一部分。后來建造圣殿的地方摩利亞山當時可能尚未被占領，耶布斯人阿珥楠在那里有一個禾場。</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采取的第一個行動是加強防御工事。他「從米羅以里，周圍筑牆。」約押則致力修茸及美化城內的建筑。這第一場胜利奠定了大衛的丰功偉業之基礎。「他日見強盛，因為耶和華万軍之神与他同在。」确是如此，鄰國都震懾于他日益增強的國勢，紛紛前來尋求聯盟（代上十一</w:t>
      </w:r>
      <w:r>
        <w:rPr>
          <w:rFonts w:eastAsia="MingLiU;細明體"/>
          <w:color w:val="000000"/>
          <w:sz w:val="20"/>
          <w:lang w:eastAsia="zh-TW"/>
        </w:rPr>
        <w:t>7</w:t>
      </w:r>
      <w:r>
        <w:rPr>
          <w:rFonts w:eastAsia="MingLiU;細明體"/>
          <w:color w:val="000000"/>
          <w:sz w:val="20"/>
          <w:lang w:eastAsia="zh-TW"/>
        </w:rPr>
        <w:t>一</w:t>
      </w:r>
      <w:r>
        <w:rPr>
          <w:rFonts w:eastAsia="MingLiU;細明體"/>
          <w:color w:val="000000"/>
          <w:sz w:val="20"/>
          <w:lang w:eastAsia="zh-TW"/>
        </w:rPr>
        <w:t>9</w:t>
      </w:r>
      <w:r>
        <w:rPr>
          <w:rFonts w:eastAsia="MingLiU;細明體"/>
          <w:color w:val="000000"/>
          <w:sz w:val="20"/>
          <w:lang w:eastAsia="zh-TW"/>
        </w:rPr>
        <w:t>；撒下五</w:t>
      </w:r>
      <w:r>
        <w:rPr>
          <w:rFonts w:eastAsia="MingLiU;細明體"/>
          <w:color w:val="000000"/>
          <w:sz w:val="20"/>
          <w:lang w:eastAsia="zh-TW"/>
        </w:rPr>
        <w:t>1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清朗的黎明。</w:t>
      </w:r>
      <w:r>
        <w:rPr>
          <w:rFonts w:eastAsia="MingLiU;細明體"/>
          <w:color w:val="000000"/>
          <w:sz w:val="20"/>
          <w:lang w:eastAsia="zh-TW"/>
        </w:rPr>
        <w:t>有人認為詩篇第一百零一篇即是大衛此段時期的作品。他突然之間被呼召，去主理一個驟然誕生之國的內政；他長久以來一直壓抑著他的才能，現在終于得以一展身手。短期之內，有關法律，審判，財政，軍事的各項組織迅速成立，并且都設在首都。各机构的官員也紛紛產生。那一陣子王官或法庭真是門庭若市，擠滿了想要謀取一官半職的人。這時，睿智的選擇是絕對必要的，因為選出的人都將身負重任，王要把國家大小事物委托他們。詩篇第一百零一篇可能就是為此目的而作的。不論如何，這篇詩對于這樣的場合和目的是相當貼切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位作詩的君王聲稱，他要用智慧行完全的道，存完全的心行在家中。他不容邪僻的事擺在眼前，并恨惡悖逆人所作的事。然后他描述那些他所揀選的謀士和官員。他不听人的讒謗；不容眼目高傲，心里驕縱的人。他一旦發現有人行詭詐，說謊話，就必立刻將他們滅絕。他最初、最熱烈的心愿，就是從耶和華的城里剪除作孽的，并滅絕國中所有作惡的。在此同時，他眼要看國中的誠實人，他們要与他同住，他要選擇行為完全的人伺候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實在是極佳的理想。許多年后，他從永恒的角度來回顧建國初期的這段歲月，就彷佛晴空万里的清晨，或久雨初晴時從地里冒出的嫩草。耶和華清楚曉諭他，要以公義和敬畏神的態度治理人民，丟棄匪類好像丟棄荊棘。神要他遵行這法則，只要他順服遵行，不偏离左右，無論遭遇任何恩難危險，最后他都必安然渡過。大衛臨終時，三十多年前的理想再度浮現眼前。他比較后來實際發生的事，必然感慨万千。他本來可以達到的光景，和他實際達到的光景，形成一可悲的對照；他最初生命之流的光輝，和他几乎陷入其中不可自拔的泥坑，是多么顯著的對比啊（撒下二十三</w:t>
      </w:r>
      <w:r>
        <w:rPr>
          <w:rFonts w:eastAsia="MingLiU;細明體"/>
          <w:color w:val="000000"/>
          <w:sz w:val="20"/>
          <w:lang w:eastAsia="zh-TW"/>
        </w:rPr>
        <w:t>1</w:t>
      </w:r>
      <w:r>
        <w:rPr>
          <w:rFonts w:eastAsia="MingLiU;細明體"/>
          <w:color w:val="000000"/>
          <w:sz w:val="20"/>
          <w:lang w:eastAsia="zh-TW"/>
        </w:rPr>
        <w:t>一</w:t>
      </w:r>
      <w:r>
        <w:rPr>
          <w:rFonts w:eastAsia="MingLiU;細明體"/>
          <w:color w:val="000000"/>
          <w:sz w:val="20"/>
          <w:lang w:eastAsia="zh-TW"/>
        </w:rPr>
        <w:t>5</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約柜抬往錫安山</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撒母耳記下第六章</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一旦選定了首都，就急于將這城變成全國的宗教中心和行政中心。為了達此目的，他第一件想到的事，就是在他宮殿旁邊，為几乎被人遺忘的約柜尋找一個安頓之處。這約柜自從由非利士人的地方運回之后，就暫時安置在耶路撒冷西南十一里的「林木之城」亞比拿達的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很可能大衛覺得自己不能移動神的帳幕一一一自掃羅屠殺眾祭司以后，這帳幕就設立在基遍高地一一一因為祭司撒督和他的弟兄眾祭司正在那里服事，他們不斷在壇上獻燔祭。撒督家族和亞比拿達家族一向有夙怨，彼此嫉妒；因此最好不要將他們聚在一起，或企圖中斷這些戰亂年間一直持續的宗教禮儀（代上十六</w:t>
      </w:r>
      <w:r>
        <w:rPr>
          <w:rFonts w:eastAsia="MingLiU;細明體"/>
          <w:color w:val="000000"/>
          <w:sz w:val="20"/>
          <w:lang w:eastAsia="zh-TW"/>
        </w:rPr>
        <w:t>39</w:t>
      </w:r>
      <w:r>
        <w:rPr>
          <w:rFonts w:eastAsia="MingLiU;細明體"/>
          <w:color w:val="000000"/>
          <w:sz w:val="20"/>
          <w:lang w:eastAsia="zh-TW"/>
        </w:rPr>
        <w:t>以下）。但是，如果能將約柜放置在這新城的中心地點，就可以達成大衛要以這城作為宗教中心的目的。然而他不敢一意孤行，他召來千夫長和百夫長，甚至每一位領袖，和他</w:t>
      </w:r>
    </w:p>
    <w:p>
      <w:pPr>
        <w:pStyle w:val="Normal"/>
        <w:autoSpaceDE w:val="false"/>
        <w:rPr>
          <w:rFonts w:eastAsia="MingLiU;細明體"/>
          <w:color w:val="000000"/>
          <w:sz w:val="20"/>
          <w:lang w:eastAsia="zh-TW"/>
        </w:rPr>
      </w:pPr>
      <w:r>
        <w:rPr>
          <w:rFonts w:eastAsia="MingLiU;細明體"/>
          <w:color w:val="000000"/>
          <w:sz w:val="20"/>
          <w:lang w:eastAsia="zh-TW"/>
        </w:rPr>
        <w:t>們商量計議。在他們的默許之下，他派人到以色列全地，召聚祭司，利未人，百姓，去將神圣的標記──約柜一一運回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牛車之誤。那天，前往這座小城的大隊人馬相當壯觀。除了人數眾多的祭司，利未人和百姓之外，還有三万名軍人隨行保護，以避免任何來自敵人的侵襲或騷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或許我們可以將詩篇第一百三十二篇歸于這場合下的作品。在那篇詩里，陳明了作詩者的心意，那是他在患難年歲里所醞釀的心愿──一旦他蒙拯救，國度得到堅立，他最急切的行動即是為耶和華尋得住所，為雅各的大能者尋得居所。下面這小段詩，就是直接提到這件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听說約柜在以法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在基列耶琳就尋見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進他的居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他腳凳前下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阿，求你興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和你有能力的約柜同入安息之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一件致命的事破坏了那一天的安宁，并使得全國最高的盼望延遲實現。摩西律法要嚴格規定，只有利未人能辦圣所的事，只有他們可以將約柜抬在肩上，但不可用手触摸，免得他們死亡（民四</w:t>
      </w:r>
      <w:r>
        <w:rPr>
          <w:rFonts w:eastAsia="MingLiU;細明體"/>
          <w:color w:val="000000"/>
          <w:sz w:val="20"/>
          <w:lang w:eastAsia="zh-TW"/>
        </w:rPr>
        <w:t xml:space="preserve">15 </w:t>
      </w:r>
      <w:r>
        <w:rPr>
          <w:rFonts w:eastAsia="MingLiU;細明體"/>
          <w:color w:val="000000"/>
          <w:sz w:val="20"/>
          <w:lang w:eastAsia="zh-TW"/>
        </w:rPr>
        <w:t>；七</w:t>
      </w:r>
      <w:r>
        <w:rPr>
          <w:rFonts w:eastAsia="MingLiU;細明體"/>
          <w:color w:val="000000"/>
          <w:sz w:val="20"/>
          <w:lang w:eastAsia="zh-TW"/>
        </w:rPr>
        <w:t>9</w:t>
      </w:r>
      <w:r>
        <w:rPr>
          <w:rFonts w:eastAsia="MingLiU;細明體"/>
          <w:color w:val="000000"/>
          <w:sz w:val="20"/>
          <w:lang w:eastAsia="zh-TW"/>
        </w:rPr>
        <w:t>）。這條禁令再清楚不過了，它的原因也昭然若揭，就是強調服事至高者是多么神圣的事。然而，這條誡命似乎開始松弛了；他們那天未遵照摩西律法的規定，卻用一輛新車來抬約柜，讓亞比拿達的兩個儿子赶這新車。這項錯誤是無法輕易寬容的。非利士人用車子抬約柜尚情有可原，因為</w:t>
      </w:r>
    </w:p>
    <w:p>
      <w:pPr>
        <w:pStyle w:val="Normal"/>
        <w:autoSpaceDE w:val="false"/>
        <w:rPr>
          <w:rFonts w:eastAsia="MingLiU;細明體"/>
          <w:color w:val="000000"/>
          <w:sz w:val="20"/>
          <w:lang w:eastAsia="zh-TW"/>
        </w:rPr>
      </w:pPr>
      <w:r>
        <w:rPr>
          <w:rFonts w:eastAsia="MingLiU;細明體"/>
          <w:color w:val="000000"/>
          <w:sz w:val="20"/>
          <w:lang w:eastAsia="zh-TW"/>
        </w:rPr>
        <w:t>他們不知道神的禁令；但以色列人將利未記三令五申的律法擱置不顧，卻憑己意而行，則是無可寬宥的，否則整個利未記所載的律法都形同廢紙，一無价值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抬約柜的牛車在歡聲雷動中起程，頭兩里路還一切順利，一直到了一處崎嶇不平的地方，牛失了前蹄，約柜搖動甚劇烈，眼看要倒下來。這時亞比拿達的幼子烏撒，可能是出于本能，立刻伸手扶住約柜；他立時受到神的擊殺，倒斃于地。整個行列為之震動。惡耗傳播開來，歌聲立即止息，群眾中每個人都惊惶失措。大衛深感惊嚇。那日，大衛懼怕耶和華，他說，「耶和華的約柜怎可運到我這里來？」于是他下令將約柜放在鄰近一個利未人俄別以東的家里，一共放了三個月。受惊的群眾滿</w:t>
      </w:r>
    </w:p>
    <w:p>
      <w:pPr>
        <w:pStyle w:val="Normal"/>
        <w:autoSpaceDE w:val="false"/>
        <w:rPr>
          <w:rFonts w:eastAsia="MingLiU;細明體"/>
          <w:color w:val="000000"/>
          <w:sz w:val="20"/>
          <w:lang w:eastAsia="zh-TW"/>
        </w:rPr>
      </w:pPr>
      <w:r>
        <w:rPr>
          <w:rFonts w:eastAsia="MingLiU;細明體"/>
          <w:color w:val="000000"/>
          <w:sz w:val="20"/>
          <w:lang w:eastAsia="zh-TW"/>
        </w:rPr>
        <w:t>怀畏懼，回到耶路撒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些人認為，神沒有必要對于烏撒的無心之罪采取如此嚴厲的行動。但另一方面來說，我們必須銘記于心，當時遵行古代律法是何等重要的事。如果人能夠任憑己意廢棄誡命，那么整個制度可能為之瓦解，它的重要功能也淪喪無效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活人的肩頭。「耶和華賜福給俄別以東和他的全家。」約瑟夫的記載告訴我們，從約柜抬進他家要的那一刻起，就有無窮盡的財富滾滾而來，他從赤貧之人傾刻間變成家財万貫的富翁。這是一個明顯的標記，證明耶和華必賜福那些遵行古代誡命的人。在此同時，大衛也尋求神指示他當如何搬運約柜。他說，「除了利未人之外，無人可抬神的約柜；因為耶和華揀選他們抬神的約柜，且永遠事奉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于是他再度組織一龐大的行列。這一回，他們鉅細無遺地嚴守所規定的禮儀。照耶和華藉摩西所吩咐的，他們選定利未子孫，用杠將神的約柜抬在肩上。有人用琴瑟和鈸作樂，大聲歌頌。又有人吹角，敲銅鈸，鼓瑟，彈琴，歌唱。大衛和以色列的長老，并千夫長，都參加這盛大的行列。大衛的心為之歡愉跳躍。他穿著細麻布的以弗得，在耶和華面前極力跳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于是他們將約柜抬上來，放在大衛所搭的帳幕里；大衛就在神面前獻燔祭和平安祭，并奉万軍之耶和華的名給百姓祝福，又分給以色列人每人一塊餅，一塊肉，一個葡萄餅。當天惟一不愉快的陰影，是米甲的冷言冷語。他對自己丈夫的虔誠毫無所動。可怜的婦女，他可能仍然為失去帕鐵的事耿耿于怀；或許他嫉妒大衛沒有得到他和他夫家的支助而依然昌盛亨通，總之他對這位他曾愛過，曾救過的男子口出惡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三首華麗的詩篇。有三首偉大的詩是在這場合下寫成的一一一第十五，六十八，和二十四篇。第十五篇顯然是直接指烏撒的死，并回答下列這問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耶和華阿，誰能寄居你的帳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誰能住在你的圣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詩篇第六十八篇是游行時唱的詩。一開頭，是古代以色列人在曠野扎營，遇到襲</w:t>
      </w:r>
    </w:p>
    <w:p>
      <w:pPr>
        <w:pStyle w:val="Normal"/>
        <w:autoSpaceDE w:val="false"/>
        <w:rPr>
          <w:rFonts w:eastAsia="MingLiU;細明體"/>
          <w:color w:val="000000"/>
          <w:sz w:val="20"/>
          <w:lang w:eastAsia="zh-TW"/>
        </w:rPr>
      </w:pPr>
      <w:r>
        <w:rPr>
          <w:rFonts w:eastAsia="MingLiU;細明體"/>
          <w:color w:val="000000"/>
          <w:sz w:val="20"/>
          <w:lang w:eastAsia="zh-TW"/>
        </w:rPr>
        <w:t>擊時所發出的呼聲：</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愿神興起，使他的仇敵四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叫那恨他的人，從他面前逃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柜在這首華麗的行進詩中前進。樂隊輕輕奏著柔美的旋律，述說在古老的歲月</w:t>
      </w:r>
    </w:p>
    <w:p>
      <w:pPr>
        <w:pStyle w:val="Normal"/>
        <w:autoSpaceDE w:val="false"/>
        <w:rPr>
          <w:rFonts w:eastAsia="MingLiU;細明體"/>
          <w:color w:val="000000"/>
          <w:sz w:val="20"/>
          <w:lang w:eastAsia="zh-TW"/>
        </w:rPr>
      </w:pPr>
      <w:r>
        <w:rPr>
          <w:rFonts w:eastAsia="MingLiU;細明體"/>
          <w:color w:val="000000"/>
          <w:sz w:val="20"/>
          <w:lang w:eastAsia="zh-TW"/>
        </w:rPr>
        <w:t>里，神如何行在他百姓面前，帶他們行過曠野；他的臨在使得地面震動，天也下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抬約柜的利未人逐漸接近通往錫安要塞的上坡路。巴珊山的眾群眾岭似乎帶著羡慕俯看著錫安。當庄嚴的隊伍沿著陡峭山坡緩緩上行時，唱詩者突然發出華麗無比的歌聲，某含義只有在基督高升，胜過一切執政掌權的，回到父神面前時，才能完全應驗：</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已經升上高天，擄掠仇敵，</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在人間，就是在悖逆的人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受了供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叫耶和華神可以与他們同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一大隊的人，是如此分配的：歌唱者走在前頭，然后是作樂的，并有擊鼓的童女，便雅憫，猶大的首領，西布侖的首領，拿弗他利的首領。最后，詩人提到還有從遠方來的國家亦來到圣地，共襄盛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埃及的公侯要出來朝見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古實人要急忙舉手禱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是詩篇第二十四篇可能是這三篇詩里最偉大的一首。它一開始提出一個極奇妙的觀念，和一般猶太人的狹隘地域觀念大相迥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地，和其中所充滿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世界，和住在其間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都屬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前半篇回答那一類人可以站在神面前（</w:t>
      </w:r>
      <w:r>
        <w:rPr>
          <w:rFonts w:eastAsia="MingLiU;細明體"/>
          <w:color w:val="000000"/>
          <w:sz w:val="20"/>
          <w:lang w:eastAsia="zh-TW"/>
        </w:rPr>
        <w:t>3</w:t>
      </w:r>
      <w:r>
        <w:rPr>
          <w:rFonts w:eastAsia="MingLiU;細明體"/>
          <w:color w:val="000000"/>
          <w:sz w:val="20"/>
          <w:lang w:eastAsia="zh-TW"/>
        </w:rPr>
        <w:t>一</w:t>
      </w:r>
      <w:r>
        <w:rPr>
          <w:rFonts w:eastAsia="MingLiU;細明體"/>
          <w:color w:val="000000"/>
          <w:sz w:val="20"/>
          <w:lang w:eastAsia="zh-TW"/>
        </w:rPr>
        <w:t>6</w:t>
      </w:r>
      <w:r>
        <w:rPr>
          <w:rFonts w:eastAsia="MingLiU;細明體"/>
          <w:color w:val="000000"/>
          <w:sz w:val="20"/>
          <w:lang w:eastAsia="zh-TW"/>
        </w:rPr>
        <w:t>節）。必須是手洁心清，不向虛妄，起</w:t>
      </w:r>
    </w:p>
    <w:p>
      <w:pPr>
        <w:pStyle w:val="Normal"/>
        <w:autoSpaceDE w:val="false"/>
        <w:rPr>
          <w:rFonts w:eastAsia="MingLiU;細明體"/>
          <w:color w:val="000000"/>
          <w:sz w:val="20"/>
          <w:lang w:eastAsia="zh-TW"/>
        </w:rPr>
      </w:pPr>
      <w:r>
        <w:rPr>
          <w:rFonts w:eastAsia="MingLiU;細明體"/>
          <w:color w:val="000000"/>
          <w:sz w:val="20"/>
          <w:lang w:eastAsia="zh-TW"/>
        </w:rPr>
        <w:t>誓不怀詭詐的人。單單齋戒沐浴，或外在儀式，不能符合上述條件。圣洁的神所要求的是公義，而這公義只有神能賜給那尋求他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后半段是宣告神愿意在地上与人同住。眾城門似乎都太微小矮短，無法讓抬在利未人肩上的約柜通過；因此神命令城門抬起頭來，迎接將要進來的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歡騰的人聲和樂聲里，身穿白袍的歌唱者停在緊閉的大門前，高聲唱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眾城門哪，你們要抬起頭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永久的門戶，你們要把頭抬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榮耀的王將要進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后有一個聲音，可能是出自某位吃惊而困惑的守門人，這樣問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榮耀的王是誰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馬上就有一個洪亮有力的回答：</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万軍之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是榮耀的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再次我們听到這美妙的回答，榮耀之王──為了他，他們受命進入這古城。他是万軍之那和華，所有的天使，魔鬼，天上，地下，地底一切的活物，都要向他屈膝敬拜。于是，約柜終于到達了它安息的處所。</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你這意思甚好</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下第七章；歷代志下六</w:t>
      </w:r>
      <w:r>
        <w:rPr>
          <w:rFonts w:eastAsia="MingLiU;細明體"/>
          <w:b/>
          <w:bCs/>
          <w:color w:val="000000"/>
          <w:sz w:val="20"/>
          <w:lang w:eastAsia="zh-TW"/>
        </w:rPr>
        <w:t>8</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推羅王希蘭的協助之下，大衛在錫安為自己建了一座宮殿。這殿和亞杜蘭洞的保障，以及他在希伯侖住過的房子相比，真是強烈的對照。甚至安置約柜的暫時處所也無法与之相比。有一天，大衛突然心中萌生一個念頭，這可能已是埋藏在他里面許久的心愿。他召來先知拿單，陳明他想要為神建造圣殿的心意。乍听之下，先知對這個計划欣然贊許；但到了晚上，他安靜下來，更多尋求神的心意時，耶和華的話臨到他，命令他去勸阻大衛采取任何進一步行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次日，先知用最溫柔細致的態度，將這消息帶給大衛。确實，從他和王的這段談話記錄里，找不出任何直接反對的痕跡。它給人的印象就是，所獻的祭遭到回絕，但這項拒絕是包裹在許許多多賜福的确据、丰富的應許和福气里面的，以致大衛王從拿單的那番話一一一「你要為神建造居所？只有無盡的喜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項有高貴意圖的思想。大衛這种念頭是高貴無比的。它一部分也是因應環境的需要而產生。約柜抬到新處所之后，大衛就派亞薩和其他人在約柜前事奉，頌揚，稱謝，贊美耶和華（代上十六</w:t>
      </w:r>
      <w:r>
        <w:rPr>
          <w:rFonts w:eastAsia="MingLiU;細明體"/>
          <w:color w:val="000000"/>
          <w:sz w:val="20"/>
          <w:lang w:eastAsia="zh-TW"/>
        </w:rPr>
        <w:t>4</w:t>
      </w:r>
      <w:r>
        <w:rPr>
          <w:rFonts w:eastAsia="MingLiU;細明體"/>
          <w:color w:val="000000"/>
          <w:sz w:val="20"/>
          <w:lang w:eastAsia="zh-TW"/>
        </w:rPr>
        <w:t>一</w:t>
      </w:r>
      <w:r>
        <w:rPr>
          <w:rFonts w:eastAsia="MingLiU;細明體"/>
          <w:color w:val="000000"/>
          <w:sz w:val="20"/>
          <w:lang w:eastAsia="zh-TW"/>
        </w:rPr>
        <w:t>37</w:t>
      </w:r>
      <w:r>
        <w:rPr>
          <w:rFonts w:eastAsia="MingLiU;細明體"/>
          <w:color w:val="000000"/>
          <w:sz w:val="20"/>
          <w:lang w:eastAsia="zh-TW"/>
        </w:rPr>
        <w:t>）。一般相信，祭司分二十四個班次，就是在這段時期設立的，并且一直沿續到我們主的時代。另外，大家也認為到了那時期，利未人開始有組織──兩万四千人助理祭司，四千人擔任樂師和歌唱者，四千人擔任衛士和守望者，其余的利未人分散全地，教導律法，執行公義，擔任其它公職。于是在約柜和官殿四周，圍聚了數量可觀的人，自然這些人需要有一個指揮中心。毫無疑問的，這种需要多少促使大衛興起建圣殿的念頭。當然，他還有更深一層的原因：要表現他心中對神的愛；并記念他對神的虔誠，肅穆，和永怀的感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种偉大的念頭也常常造訪我們，特別是年輕的生命；絢麗的理想彷佛一道光芒，照亮著前程；服事神和人的心愿，帶給靈魂無比的鼓舞，正如清新的空气鼓舞著平原上的居民；整個生命似乎正朝著一個更高貴，更崇高的境界邁進。年輕的孩子私下立志，將來要作一個傳道人，宣教士，或慈善家。「我要為神作大事，」年輕人對自己說；全然不顧任何犧牲，眼淚，和鮮血。標准，不要違反天上來的异象。特別是當你住進香柏木的華廈，享受神給你的安息時，更要格外警惕；要起來，去實</w:t>
      </w:r>
    </w:p>
    <w:p>
      <w:pPr>
        <w:pStyle w:val="Normal"/>
        <w:autoSpaceDE w:val="false"/>
        <w:rPr>
          <w:rFonts w:eastAsia="MingLiU;細明體"/>
          <w:color w:val="000000"/>
          <w:sz w:val="20"/>
          <w:lang w:eastAsia="zh-TW"/>
        </w:rPr>
      </w:pPr>
      <w:r>
        <w:rPr>
          <w:rFonts w:eastAsia="MingLiU;細明體"/>
          <w:color w:val="000000"/>
          <w:sz w:val="20"/>
          <w:lang w:eastAsia="zh-TW"/>
        </w:rPr>
        <w:t>現從前你替父親看羊時所立定的心愿。</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理想常常無法實現。神溫柔的口并未吐露斬釘截鐵的「不行！」他將應許和福气源源傾倒在我們身上，領我們到他愛的光圈里，這愛將他的拒絕隱藏起來。正如大衛一樣，我們几乎看不出拒絕的語句，我們一生的每一部分都在他慈愛的看顧里。只有在回顧以往時，我們才會發現，許多計划、理想并未照我們所想的那樣實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盆植物里面隱含著多少潛在的可能性，但有可能時日消失，仍然不見花朵的蹤影。真正永垂不朽的圖畫總是有待動筆的；真正能解決歷代問題的巨著總是有待完成的；傳之久遠的曲子總是將來要唱的那支歌。年輕的理想常常無法如愿以償。大</w:t>
      </w:r>
    </w:p>
    <w:p>
      <w:pPr>
        <w:pStyle w:val="Normal"/>
        <w:autoSpaceDE w:val="false"/>
        <w:rPr>
          <w:rFonts w:eastAsia="MingLiU;細明體"/>
          <w:color w:val="000000"/>
          <w:sz w:val="20"/>
          <w:lang w:eastAsia="zh-TW"/>
        </w:rPr>
      </w:pPr>
      <w:r>
        <w:rPr>
          <w:rFonts w:eastAsia="MingLiU;細明體"/>
          <w:color w:val="000000"/>
          <w:sz w:val="20"/>
          <w:lang w:eastAsia="zh-TW"/>
        </w:rPr>
        <w:t>衛建圣殿的心愿，也只有交給他儿子去實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三、神稍后會解釋他的理由。我們如今不明白的，以后將會知曉。許多年之后，大</w:t>
      </w:r>
    </w:p>
    <w:p>
      <w:pPr>
        <w:pStyle w:val="Normal"/>
        <w:autoSpaceDE w:val="false"/>
        <w:rPr>
          <w:rFonts w:eastAsia="MingLiU;細明體"/>
          <w:color w:val="000000"/>
          <w:sz w:val="20"/>
          <w:lang w:eastAsia="zh-TW"/>
        </w:rPr>
      </w:pPr>
      <w:r>
        <w:rPr>
          <w:rFonts w:eastAsia="MingLiU;細明體"/>
          <w:color w:val="000000"/>
          <w:sz w:val="20"/>
          <w:lang w:eastAsia="zh-TW"/>
        </w:rPr>
        <w:t>衛對所羅門說，「耶和華的話臨到我說，你流了多人的血，打了多次大仗，你不可為我的名建造殿宇」（代上二十二</w:t>
      </w:r>
      <w:r>
        <w:rPr>
          <w:rFonts w:eastAsia="MingLiU;細明體"/>
          <w:color w:val="000000"/>
          <w:sz w:val="20"/>
          <w:lang w:eastAsia="zh-TW"/>
        </w:rPr>
        <w:t>7</w:t>
      </w:r>
      <w:r>
        <w:rPr>
          <w:rFonts w:eastAsia="MingLiU;細明體"/>
          <w:color w:val="000000"/>
          <w:sz w:val="20"/>
          <w:lang w:eastAsia="zh-TW"/>
        </w:rPr>
        <w:t>）。血跡斑斑的手不可用來興建和平之殿。如果神當時告訴大衛這番話，他可能會感到受傷。神用賜福的應許小心地將這個「不行！」他顯明。在那同時，大衛仍靜心等候，對自己說，「神必有理由，我現今無法明白，但我甘愿順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一天我們將明白，神的每一個「不行」都有一個原因。我們若承擔得住，他就會</w:t>
      </w:r>
    </w:p>
    <w:p>
      <w:pPr>
        <w:pStyle w:val="Normal"/>
        <w:autoSpaceDE w:val="false"/>
        <w:rPr>
          <w:rFonts w:eastAsia="MingLiU;細明體"/>
          <w:color w:val="000000"/>
          <w:sz w:val="20"/>
          <w:lang w:eastAsia="zh-TW"/>
        </w:rPr>
      </w:pPr>
      <w:r>
        <w:rPr>
          <w:rFonts w:eastAsia="MingLiU;細明體"/>
          <w:color w:val="000000"/>
          <w:sz w:val="20"/>
          <w:lang w:eastAsia="zh-TW"/>
        </w:rPr>
        <w:t>啟示我們；但最好還是不要探索神引領的奧秘。他對我們的東問西問如此回答：</w:t>
      </w:r>
    </w:p>
    <w:p>
      <w:pPr>
        <w:pStyle w:val="Normal"/>
        <w:autoSpaceDE w:val="false"/>
        <w:rPr>
          <w:rFonts w:eastAsia="MingLiU;細明體"/>
          <w:color w:val="000000"/>
          <w:sz w:val="20"/>
          <w:lang w:eastAsia="zh-TW"/>
        </w:rPr>
      </w:pPr>
      <w:r>
        <w:rPr>
          <w:rFonts w:eastAsia="MingLiU;細明體"/>
          <w:color w:val="000000"/>
          <w:sz w:val="20"/>
          <w:lang w:eastAsia="zh-TW"/>
        </w:rPr>
        <w:t>「我若要他等到我來的時候，与你何干？」但這時刻終究會到一一或許在今生，或在來世一一主的話會臨到我們；回顧已逝的年月，我們將恍然大悟，為什么當初他要那樣引領。</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四、一個未實現的念頭，可能仍帶來丰盛的祝福。所羅門道出這事的全貌：「耶和華卻對我父大衛說，你立意為我的名建殿，這意思甚好。」大衛在這事上更高所羅門一等，因為他表達了這高貴的建殿意圖。這光輝照明了他的一生。一位想加入宣教事工卻遭拒絕的人，遠胜過那些心中從未燃起一絲宣教熱忱的人。一個付出刻骨銘心的愛情，卻因環境未能与所愛之人締結良緣的女子，遠胜過一生從未愛過，也未被愛過的女人。一株在黑夜里夢想有一天它要綻發出艷麗花朵的小樹苗，遠比蔓</w:t>
      </w:r>
    </w:p>
    <w:p>
      <w:pPr>
        <w:pStyle w:val="Normal"/>
        <w:autoSpaceDE w:val="false"/>
        <w:rPr>
          <w:rFonts w:eastAsia="MingLiU;細明體"/>
          <w:color w:val="000000"/>
          <w:sz w:val="20"/>
          <w:lang w:eastAsia="zh-TW"/>
        </w:rPr>
      </w:pPr>
      <w:r>
        <w:rPr>
          <w:rFonts w:eastAsia="MingLiU;細明體"/>
          <w:color w:val="000000"/>
          <w:sz w:val="20"/>
          <w:lang w:eastAsia="zh-TW"/>
        </w:rPr>
        <w:t>延纏繞著樹樁的青苔更高貴。「你……這意思甚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那些擁有來世异象的殉道者看見，有一天他們的冤屈要得到申舒；但是神要他們等待，因為神的時候尚未到；在那同時，白色的長袍已賜給他們了。他們的理想未實現，但理想使他們更洁淨，更靠近基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仍然嘉許我們未竟的心愿。一個擁有宣教心志，卻被其他責任纏住的人，會被神列入高貴的宣教士行列；撒勒法的寡婦將他僅有的分給先知以利亞食用，有一天他將得到先知那樣的賞賜。在榮耀的那日，大衛將發現，神竟把在錫安山建圣殿的大功歸諸于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五、作下一件事。</w:t>
      </w:r>
      <w:r>
        <w:rPr>
          <w:rFonts w:eastAsia="MingLiU;細明體"/>
          <w:color w:val="000000"/>
          <w:sz w:val="20"/>
          <w:lang w:eastAsia="zh-TW"/>
        </w:rPr>
        <w:t>大衛將他本來要用來建圣殿的精力，花在搜集建殿材料上面：「我為我神的殿已經盡力，預備……」（代上二十九</w:t>
      </w:r>
      <w:r>
        <w:rPr>
          <w:rFonts w:eastAsia="MingLiU;細明體"/>
          <w:color w:val="000000"/>
          <w:sz w:val="20"/>
          <w:lang w:eastAsia="zh-TW"/>
        </w:rPr>
        <w:t>2</w:t>
      </w:r>
      <w:r>
        <w:rPr>
          <w:rFonts w:eastAsia="MingLiU;細明體"/>
          <w:color w:val="000000"/>
          <w:sz w:val="20"/>
          <w:lang w:eastAsia="zh-TW"/>
        </w:rPr>
        <w:t>）。你的希望若是落空，不要垂頭喪气，終日坐鎮愁城，一任你的精力消耗浪費。要站起來，束緊腰帶，幫助別人達到目標。你若不能親手建造，就為那建造的人預備材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自然界中有一個律，我們稱為能量不滅定理。一塊殞石下墜時所聚積的速率會產生熱能，其中一部分熱能保留在殞石里，其余的則傳到大气層中。沒有任何真實的理想是一無果效的，它們多少能使別人受益。我們所洒的眼淚，所發出的禱告，出于真誠所怀的念頭，沒有一項是徒勞無功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多少會補償我們。他更加厚賜大衛。神透過拿單所宣告的應許有三部分：（</w:t>
      </w:r>
      <w:r>
        <w:rPr>
          <w:rFonts w:eastAsia="MingLiU;細明體"/>
          <w:color w:val="000000"/>
          <w:sz w:val="20"/>
          <w:lang w:eastAsia="zh-TW"/>
        </w:rPr>
        <w:t>1</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大衛家要永遠作王；（</w:t>
      </w:r>
      <w:r>
        <w:rPr>
          <w:rFonts w:eastAsia="MingLiU;細明體"/>
          <w:color w:val="000000"/>
          <w:sz w:val="20"/>
          <w:lang w:eastAsia="zh-TW"/>
        </w:rPr>
        <w:t>2</w:t>
      </w:r>
      <w:r>
        <w:rPr>
          <w:rFonts w:eastAsia="MingLiU;細明體"/>
          <w:color w:val="000000"/>
          <w:sz w:val="20"/>
          <w:lang w:eastAsia="zh-TW"/>
        </w:rPr>
        <w:t>）大衛的后裔將建造圣殿；（</w:t>
      </w:r>
      <w:r>
        <w:rPr>
          <w:rFonts w:eastAsia="MingLiU;細明體"/>
          <w:color w:val="000000"/>
          <w:sz w:val="20"/>
          <w:lang w:eastAsia="zh-TW"/>
        </w:rPr>
        <w:t>3</w:t>
      </w:r>
      <w:r>
        <w:rPr>
          <w:rFonts w:eastAsia="MingLiU;細明體"/>
          <w:color w:val="000000"/>
          <w:sz w:val="20"/>
          <w:lang w:eastAsia="zh-TW"/>
        </w:rPr>
        <w:t>）以色列國將永遠堅立。我們讀到這一串燦爛如珠璣的句子，會感覺這些應許只有在耶穌（彼得聲稱大衛已預先看見他）里面才能實現。只有那一位人子，才能永久治理，他的國度沒有窮盡；他要將平安帶給世上的眾子，他并要建造神的殿（徒二</w:t>
      </w:r>
      <w:r>
        <w:rPr>
          <w:rFonts w:eastAsia="MingLiU;細明體"/>
          <w:color w:val="000000"/>
          <w:sz w:val="20"/>
          <w:lang w:eastAsia="zh-TW"/>
        </w:rPr>
        <w:t>30</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后，大衛王進去，坐在耶和華面前說，「主耶和華阿，我是誰？……」（撒下七</w:t>
      </w:r>
      <w:r>
        <w:rPr>
          <w:rFonts w:eastAsia="MingLiU;細明體"/>
          <w:color w:val="000000"/>
          <w:sz w:val="20"/>
          <w:lang w:eastAsia="zh-TW"/>
        </w:rPr>
        <w:t>18</w:t>
      </w:r>
      <w:r>
        <w:rPr>
          <w:rFonts w:eastAsia="MingLiU;細明體"/>
          <w:color w:val="000000"/>
          <w:sz w:val="20"/>
          <w:lang w:eastAsia="zh-TW"/>
        </w:rPr>
        <w:t>）。我們無法用字句來描述在那超然的一刻，他的靈魂流露出何等丰沛的虔敬情感。他心中沒有絲毫埋怨或疑惑。神會不會有所保留，不將更好的給我？難道他拒絕我們的奉獻，又不將那存到永遠的屬天福分賜下嗎？要放膽信靠他，坐在它面前，讓他的應許來安慰你。向他支取他所應許給你的，他必不保留任何好處不給愛他的人。「他要拿金子代替銅，拿銀子代替鐵，拿銅代替木頭，拿鐵代替石頭……日頭不再作你白晝的光，月亮也不再發光照耀你；耶和華卻要作你永遠的光，你神</w:t>
      </w:r>
    </w:p>
    <w:p>
      <w:pPr>
        <w:pStyle w:val="Normal"/>
        <w:autoSpaceDE w:val="false"/>
        <w:rPr>
          <w:rFonts w:eastAsia="MingLiU;細明體"/>
          <w:color w:val="000000"/>
          <w:sz w:val="20"/>
          <w:lang w:eastAsia="zh-TW"/>
        </w:rPr>
      </w:pPr>
      <w:r>
        <w:rPr>
          <w:rFonts w:eastAsia="MingLiU;細明體"/>
          <w:color w:val="000000"/>
          <w:sz w:val="20"/>
          <w:lang w:eastAsia="zh-TW"/>
        </w:rPr>
        <w:t>要為你的榮耀。」</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color w:val="000000"/>
          <w:sz w:val="20"/>
          <w:lang w:eastAsia="zh-TW"/>
        </w:rPr>
      </w:pPr>
      <w:r>
        <w:rPr>
          <w:rFonts w:eastAsia="MingLiU;細明體"/>
          <w:b/>
          <w:bCs/>
          <w:color w:val="000000"/>
          <w:sz w:val="20"/>
          <w:lang w:eastAsia="zh-TW"/>
        </w:rPr>
        <w:t>我已經立我的君</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撒母耳記下第八章；</w:t>
      </w:r>
    </w:p>
    <w:p>
      <w:pPr>
        <w:pStyle w:val="Normal"/>
        <w:autoSpaceDE w:val="false"/>
        <w:jc w:val="center"/>
        <w:rPr>
          <w:rFonts w:eastAsia="MingLiU;細明體"/>
          <w:color w:val="000000"/>
          <w:sz w:val="20"/>
          <w:lang w:eastAsia="zh-TW"/>
        </w:rPr>
      </w:pPr>
      <w:r>
        <w:rPr>
          <w:rFonts w:eastAsia="MingLiU;細明體"/>
          <w:b/>
          <w:bCs/>
          <w:color w:val="000000"/>
          <w:sz w:val="20"/>
          <w:lang w:eastAsia="zh-TW"/>
        </w:rPr>
        <w:t>歷代忘上第十八、十九、二十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約柜抬回來之后，以色列有一段休養生息的机會，但這太平歲月很快就被接踵而來的大小戰事所中斷。四圍諸國有的組成聯盟，有的單獨一國，起來敵對大衛。「外邦喧嚷，列國動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非利士人。這是他們最后一次興兵，但大衛將他們一舉殲滅，奪下京城（修正本譯作：奪去他們母城的嚼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摩押人。從路得的時代起，摩押人就一直是希伯來國的姻親，但這層關系并未壓抑摩押人蠢蠢欲動的野心。因此大衛指派比拿雅率軍制服他們，并根据古代殘忍的習俗，只保留了三分之一摩押人的性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亞蘭人。瑣巴王和大馬色的亞蘭人完全被大衛擊潰，巨量金銀寶物落入大衛手中，以色列的疆界也因此延伸到伯拉河，如此就應驗了古代神對亞伯拉罕的應許：「我已賜給你的后裔，從埃及河直到伯拉大河之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東。大衛尚在北邊統軍作戰的時候，以東人就乘机侵犯猶大邊界。亞比篩奉命迎戰。兩軍在死海西岸的鹽谷相遇，亞比篩擊殺了以東一万八千人。以東全境逐漸歸服，只有哈達逃往埃及，王室其余成員全遭殺戮。</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亞捫人。大衛出于友誼的慰問，卻遭來亞捫人的侮辱。亞捫人的王哈嫩自知會受到大衛強烈的報复，便組織起一支龐大的聯軍。這支隊伍包括三万兩千輛戰車和馬兵，而大衛卻只能以步兵相抗，因為摩西的律法禁止以色列人在戰爭中使用馬匹。這是大衛一生事業最嚴厲的考驗，也是統帥約押最艱難的一次挑戰。然而，神的恩慈使他們大獲全胜，以色列大軍長驅直入敵國，亞捫人的京城拉巴淪入大衛手中，他們的人民被俘擄，被迫用鋸，鐵耙，鐵斧作苦工，可能是預備公眾建筑的材料，或預備建圣殿所需的器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些年的戰亂，產生了几首不朽的詩篇，其中包括第二，二十，二十一，六十，</w:t>
      </w:r>
    </w:p>
    <w:p>
      <w:pPr>
        <w:pStyle w:val="Normal"/>
        <w:autoSpaceDE w:val="false"/>
        <w:rPr>
          <w:rFonts w:eastAsia="MingLiU;細明體"/>
          <w:color w:val="000000"/>
          <w:sz w:val="20"/>
          <w:lang w:eastAsia="zh-TW"/>
        </w:rPr>
      </w:pPr>
      <w:r>
        <w:rPr>
          <w:rFonts w:eastAsia="MingLiU;細明體"/>
          <w:color w:val="000000"/>
          <w:sz w:val="20"/>
          <w:lang w:eastAsia="zh-TW"/>
        </w:rPr>
        <w:t>一百一十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仇敵。外邦爭鬧，万民謀算虛妄的事，地上的君王起來，臣宰一同商議，</w:t>
      </w:r>
    </w:p>
    <w:p>
      <w:pPr>
        <w:pStyle w:val="Normal"/>
        <w:autoSpaceDE w:val="false"/>
        <w:rPr>
          <w:rFonts w:eastAsia="MingLiU;細明體"/>
          <w:color w:val="000000"/>
          <w:sz w:val="20"/>
          <w:lang w:eastAsia="zh-TW"/>
        </w:rPr>
      </w:pPr>
      <w:r>
        <w:rPr>
          <w:rFonts w:eastAsia="MingLiU;細明體"/>
          <w:color w:val="000000"/>
          <w:sz w:val="20"/>
          <w:lang w:eastAsia="zh-TW"/>
        </w:rPr>
        <w:t>要敵擋耶和華并他的受膏者。他們這樣議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要掙開他們的捆綁，</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脫去他們的繩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倚靠的是車，是馬，以為可以靠人多勢眾取胜。以色列人的心為之戰栗；大地震動，似乎神使地崩裂，叫百姓喝那使人東倒西歪的酒。敵人聲勢恫人，排山倒海而來，這時一切從人來的幫助都是枉然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神百姓的歷史上，每一個時期都有這樣的情景出現：撒但攬動他們的仇敵前來侵襲。在人的聯盟后面，隱藏著的是那墮落的靈，他用千方百計要傷害女人后裔的腳跟。「在世上你們有苦難。」「魔鬼要把你們中間几個人下在監要，叫你們被試煉；你們必受患難十日。」「龍見自己被摔在地上，就逼迫那生男孩子的婦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二、信心的態度。在眾敵環伺的當儿，這位君主卻有特別的异象，看見那不可見的和永恒的事物。神的臉上毫無畏懼，他已定意立他的君王在錫安山上。似乎他遭敵人攻擊的那日，正是他重新領受儿子身分之确据的日子，神將列國賜他為產業，將地極賜他為田產。他投身戰場時，听見神應許的樂聲凌駕在恐懼的喧囂之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必用鐵杖打破他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必將他們加同窯匠的瓦器摔碎。</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率軍离開京城，百姓都祈禱耶和華，在他遭難的日子應允他，記念他的供獻，</w:t>
      </w:r>
    </w:p>
    <w:p>
      <w:pPr>
        <w:pStyle w:val="Normal"/>
        <w:autoSpaceDE w:val="false"/>
        <w:rPr>
          <w:rFonts w:eastAsia="MingLiU;細明體"/>
          <w:color w:val="000000"/>
          <w:sz w:val="20"/>
          <w:lang w:eastAsia="zh-TW"/>
        </w:rPr>
      </w:pPr>
      <w:r>
        <w:rPr>
          <w:rFonts w:eastAsia="MingLiU;細明體"/>
          <w:color w:val="000000"/>
          <w:sz w:val="20"/>
          <w:lang w:eastAsia="zh-TW"/>
        </w:rPr>
        <w:t>從圣所救助他；他這樣回答：現在我知道耶和華救護他的受膏者，</w:t>
      </w:r>
    </w:p>
    <w:p>
      <w:pPr>
        <w:pStyle w:val="Normal"/>
        <w:autoSpaceDE w:val="false"/>
        <w:rPr>
          <w:rFonts w:eastAsia="MingLiU;細明體"/>
          <w:color w:val="000000"/>
          <w:sz w:val="20"/>
          <w:lang w:eastAsia="zh-TW"/>
        </w:rPr>
      </w:pPr>
      <w:r>
        <w:rPr>
          <w:rFonts w:eastAsia="MingLiU;細明體"/>
          <w:color w:val="000000"/>
          <w:sz w:val="20"/>
          <w:lang w:eastAsia="zh-TW"/>
        </w:rPr>
        <w:t>必從他的圣天上應允他，</w:t>
      </w:r>
    </w:p>
    <w:p>
      <w:pPr>
        <w:pStyle w:val="Normal"/>
        <w:autoSpaceDE w:val="false"/>
        <w:rPr/>
      </w:pPr>
      <w:r>
        <w:rPr>
          <w:rFonts w:eastAsia="MingLiU;細明體"/>
          <w:color w:val="000000"/>
          <w:sz w:val="20"/>
          <w:lang w:eastAsia="zh-TW"/>
        </w:rPr>
        <w:t>用右手的能力救護他。</w:t>
      </w: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他從至高者的慈愛要知道，他必不致搖動；神大能的右手要摧毀他的仇敵。</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由信心產生喜樂，他的目光越過約但河向東眺望，他确信基列要如同瑪拿西，以法蓮一樣，落入他手中。他在猶大及其他支派的協助下，已經看到了胜利。摩押是他的沐浴盆；以東要像奴隸那樣替他提鞋；非利士人在他的叫陣聲里顫抖，即使最堅固的城牆也必被他的大軍攻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在完全的平安里預見到結果：耶和華必使他從錫安伸出能力的杖；在他憤怒的日子，打傷列王，使仇敵作大衛的腳凳，好叫他日后像古代的麥基洗德那樣，兼具祭司和君王的職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祭司君王的勇士。</w:t>
      </w:r>
      <w:r>
        <w:rPr>
          <w:rFonts w:eastAsia="MingLiU;細明體"/>
          <w:color w:val="000000"/>
          <w:sz w:val="20"/>
          <w:lang w:eastAsia="zh-TW"/>
        </w:rPr>
        <w:t>他們受到大衛的信心鼓舞，因神的救恩夸胜，奉他的名堅立旌旗。他們相信神是戰爭的主，他必与以色列大軍同去，踐踏他們的仇敵。這些勇士共有一特色：甘心事奉。他們的陣營中沒有雇來的佣兵；他們欣然樂意地圍繞在旌旗下。他們人數眾多，一如清晨的甘露，當朝陽照著每一片葉子上的晶瑩露珠時，就好像無數的鑽石閃閃發出迷人的光輝。</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替他的勇士勾勒出何等高貴精致的一幅畫面！我們所有彌賽亞的精兵，也當以這种忠于君主的豪气，圣洁，誠責，公義為妝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四、完全的胜利。</w:t>
      </w:r>
      <w:r>
        <w:rPr>
          <w:rFonts w:eastAsia="MingLiU;細明體"/>
          <w:color w:val="000000"/>
          <w:sz w:val="20"/>
          <w:lang w:eastAsia="zh-TW"/>
        </w:rPr>
        <w:t>這支得到天上幫助的軍隊實在銳不可當，使聯盟敵軍不堪一擊。仇敵的王四散逃逸。他們在慘敗絕望里仆倒。他們在神發怒的日子，好像置身極炙熱的火爐，耶和華要在震怒中吞滅他們。他們的尸首遍滿沙場，山谷中盡是伏尸。</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得胜的以色列軍高唱凱歌歸來，歌聲洋溢著對大能拯救者的感激。歌唱的，作樂的，便雅憫，猶大，西布倫，拿弗他利的人，都加入雄壯的贊美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是為我們施行諸般救恩的神；</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人能脫离死亡，是在乎耶和華。</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阿，你從圣所顯為可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以色列的神，是那將力量權能賜給他百姓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一切都有更深的含義。我們在大衛身上看到彌賽亞的某些特質。外邦人和以色列人都曾聯合起來，抵擋神所膏立的那一位圣仆耶穌。人曾拒絕他的統治，迄今仍是如此。但神已經發誓，絕不反悔，他說万膝要向他跪拜，万口要頌贊他的名。有一天，我們必听到有大聲音從天上來，說，「世上的國成了我主和主基督的國；他要作工直到永永遠遠」（啟十一</w:t>
      </w:r>
      <w:r>
        <w:rPr>
          <w:rFonts w:eastAsia="MingLiU;細明體"/>
          <w:color w:val="000000"/>
          <w:sz w:val="20"/>
          <w:lang w:eastAsia="zh-TW"/>
        </w:rPr>
        <w:t>15</w:t>
      </w:r>
      <w:r>
        <w:rPr>
          <w:rFonts w:eastAsia="MingLiU;細明體"/>
          <w:color w:val="000000"/>
          <w:sz w:val="20"/>
          <w:lang w:eastAsia="zh-TW"/>
        </w:rPr>
        <w:t>一</w:t>
      </w:r>
      <w:r>
        <w:rPr>
          <w:rFonts w:eastAsia="MingLiU;細明體"/>
          <w:color w:val="000000"/>
          <w:sz w:val="20"/>
          <w:lang w:eastAsia="zh-TW"/>
        </w:rPr>
        <w:t>18</w:t>
      </w:r>
      <w:r>
        <w:rPr>
          <w:rFonts w:eastAsia="MingLiU;細明體"/>
          <w:color w:val="000000"/>
          <w:sz w:val="20"/>
          <w:lang w:eastAsia="zh-TW"/>
        </w:rPr>
        <w:t>）。</w:t>
      </w:r>
    </w:p>
    <w:p>
      <w:pPr>
        <w:pStyle w:val="Normal"/>
        <w:autoSpaceDE w:val="false"/>
        <w:rPr>
          <w:rFonts w:eastAsia="MingLiU;細明體"/>
          <w:color w:val="000000"/>
          <w:sz w:val="20"/>
          <w:lang w:eastAsia="zh-TW"/>
        </w:rPr>
      </w:pPr>
      <w:r>
        <w:rPr>
          <w:rFonts w:eastAsia="MingLiU;細明體"/>
          <w:color w:val="000000"/>
          <w:sz w:val="20"/>
          <w:lang w:eastAsia="zh-TW"/>
        </w:rPr>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一生的大罪</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下第＋─～＋二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歷代志作者對于大衛一生中這一個難以磨滅的污點略而未提。但較早的記錄（撒母耳記）卻將這事鉅細無遺地記載下來，毫無通融之處。大衛這位合神心意的人雖然在眾人面前他的罪行被揭露，但這事帶給許多悔罪者的幫助，足以使他的喪失顏面算不得什么損失。歷代以來，無數瀕臨相同罪惡邊緣的人，在細讀這几章記載之后，都會發現一絲亮光，帶領他們回到未犯罪之前的光景：「你的罪雖多，但得赦免了，平平安安的回去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導致大衛犯罪的環境。他那熱情洋溢的詩人性格特別使他容易面臨這一類的試探。他一生養成的節制習慣本來可以保守住他免于跌倒，可惜這一回他松弛戒備，太掉以輕心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七年以來，他享受著錦衣玉食的丰富生活；每戰必胜，使他的聲望如日中天。這無形中埋伏下了危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直接違背了摩西的律法一─禁止君王多立妃嬪，「恐怕他的心偏邪」一一他在耶路撒冷立國時，即擁有眾多妻妾；結果為自己找來無窮后患，嫉妒、紛爭、罪行在家中層出不窮，閨房之爭成了一切麻煩的來源。此外，也促使大衛養成放縱情欲的習性，這給魔鬼留下了誘他犯罪的憑藉。</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逐漸怠惰下來，完全沒有猶大獅子的勇猛精神。他差派約押率領勇士圍攻拉巴，自己卻滯留在耶路撒冷圖享安逸。再看看赫人烏利亞，他從戰場被召回來時，因想到同袍戰友仍在田野安營，而拒絕自己回家獨享安樂，這對大衛是何等諷刺的對比！</w:t>
      </w:r>
    </w:p>
    <w:p>
      <w:pPr>
        <w:pStyle w:val="Normal"/>
        <w:autoSpaceDE w:val="false"/>
        <w:ind w:firstLine="396"/>
        <w:rPr>
          <w:rFonts w:eastAsia="MingLiU;細明體"/>
          <w:color w:val="000000"/>
          <w:sz w:val="20"/>
          <w:lang w:eastAsia="zh-TW"/>
        </w:rPr>
      </w:pPr>
      <w:r>
        <w:rPr>
          <w:rFonts w:eastAsia="MingLiU;細明體"/>
          <w:color w:val="000000"/>
          <w:sz w:val="20"/>
          <w:lang w:eastAsia="zh-TW"/>
        </w:rPr>
        <w:t>一個悶熱的下午，大衛午睡方醒，在王宮的平頂上游行。在那身心懶散的時刻，套用拿單的話說，有一個客人來到他那里；雖然他自己的羊圈中滿是肥羊，但他卻到一個貧戶家，取了那人惟一的羊，用來款待客人。我們不能因為拔示巴的甘愿同謀，或他的不顧丈夫不在身邊的情況仍然拘泥形式沐浴洁淨，而稍減大衛的罪。圣經的記載是將罪單單歸在王身上，因為他是一國之君，大權在握，拔示巴很可能懼于權勢而不得不听命。</w:t>
      </w:r>
    </w:p>
    <w:p>
      <w:pPr>
        <w:pStyle w:val="Normal"/>
        <w:autoSpaceDE w:val="false"/>
        <w:ind w:firstLine="396"/>
        <w:rPr>
          <w:rFonts w:eastAsia="MingLiU;細明體"/>
          <w:color w:val="000000"/>
          <w:sz w:val="20"/>
          <w:lang w:eastAsia="zh-TW"/>
        </w:rPr>
      </w:pPr>
      <w:r>
        <w:rPr>
          <w:rFonts w:eastAsia="MingLiU;細明體"/>
          <w:color w:val="000000"/>
          <w:sz w:val="20"/>
          <w:lang w:eastAsia="zh-TW"/>
        </w:rPr>
        <w:t>只是短暫的放縱情欲，卻使大衛一世英名毀于一旦；他的平安消失了；他國度的根基岌岌可危；耶和華為之震怒；他留給敵人辱罵的口實！讓我們特別留心平常無事在身，放松身心的時刻。休閑時間遠比全力沖剌的時刻更危險。中年（大衛那時約五十多歲）并不能使人對年輕人的引誘和危險免疫。屬靈上跨出的錯誤一步，可能使多年來苦心建立的名譽為之掃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一天，拔示巴派人捎來消息，說他已怀有身孕。這消息對大衛而言，有如晴天霹靂：他們的奸情即將揭之于世。摩西的律法對通奸的懲罰是，男女雙方都要被置死地。眼前的情況刻不容緩，他們必須采取某項行動來遮蓋這罪。于是大衛將烏利亞從戰場上召回來。但是烏利亞未使大衛的計謀成功，因為他拒絕回家。雖然王第一晚送他食物，第二晚又將他灌醉，但這位忠心耿耿的戰士因想到他的戰友仍露宿戰場，而不愿意回家与妻子同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既然如此，只有一計可行，就是殺死烏利亞來滅口。如果孩子誕生了，烏利亞的嘴唇到時候也無法否認。烏利亞返回陣營時，攜帶一封大衛致約押的信函，這封信的內容是要置他于死地，他卻毫不知情。約押接到此信，可能心中暗笑：「我的主人能作出最美麗的詩篇，可是當他要作一點見不得人的惡事時，卻不得不求助于我。他想除掉烏利亞一一我不曉得個中原因。但是，我會助他一臂之力，至少以后他不會再為押尼珥的事埋怨我。我可以放膽而行。他現在有把柄在我手中，不得不對我禮讓三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烏利亞就被送到戰場的險要處，并因而喪命。他的死訊傳到王那里。大衛以為這事只有他和約押知道；可能拔示巴都被蒙在鼓里。他遵照希伯來人的習俗，為他的亡夫哀哭致悼；另一方面，他可能暗自慶幸，他的奸情不致被揭發。七天之后，他就被接到大衛的宮中。他們一定如釋重負！孩子可以名正言順的生下來！然而，看來天衣無縫的計划里，卻有一個致命的漏洞：「大衛所行的這事，耶和華甚不喜悅。」大衛和世人都將再听到這事。哦！他會提到如何存完全的心与神同行，他曾与神有過多甜蜜的交通，他的過去是多么輝煌的歷史，如今這些都受到波及，開始動搖！這位詩人，君王，神所愛的人，卻因這一次放縱情欲的墮落而陷入不可自拔之地。哦！神啊！保守我在完成所托付的事工之前，不留下任何這一類的瑕疵和污點。但愿我能一直穿著那洁白無可指責的生命之袍，直到我抵達人生的終點。</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zh-TW"/>
        </w:rPr>
        <w:t>二、延遲的悔改。一個越高貴的人，他為短暫的罪中之樂所付的代价就越昂貴。整整十二個月之久，大衛將他的罪深藏心中，閉口不提，拒絕承認。但詩篇第三十二篇告訴了我們他的感覺。他因終日唉哼而骨頭枯干；他的精液耗盡，如同夏天的干旱。</w:t>
      </w:r>
      <w:r>
        <w:rPr>
          <w:rFonts w:eastAsia="MingLiU;細明體"/>
          <w:color w:val="000000"/>
          <w:sz w:val="20"/>
          <w:lang w:eastAsia="en-US"/>
        </w:rPr>
        <w:t>黑夜白天，神的手在他身上沉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攻取拉巴，以嚴酷殘忍的手段對付當地的居民；他似乎將心中的悔恨所產生的不安，加之于別人身上。他用本來應該對付自己的嚴苛方法轉嫁于別的對象身上。我們也常常這樣，用尖銳刻薄的行為和毫不留情的批評對待別人，以使自己逃脫罪的指責。從那個奪取窮人羔羊用來待客的富人身上，就可著出這种不安，慍怒的情緒。利未記對這种事的判例是，用四倍償還（利二十二</w:t>
      </w:r>
      <w:r>
        <w:rPr>
          <w:rFonts w:eastAsia="MingLiU;細明體"/>
          <w:color w:val="000000"/>
          <w:sz w:val="20"/>
          <w:lang w:eastAsia="zh-TW"/>
        </w:rPr>
        <w:t>1</w:t>
      </w:r>
      <w:r>
        <w:rPr>
          <w:rFonts w:eastAsia="MingLiU;細明體"/>
          <w:color w:val="000000"/>
          <w:sz w:val="20"/>
          <w:lang w:eastAsia="zh-TW"/>
        </w:rPr>
        <w:t>）。大衛按理說應用命來償</w:t>
      </w:r>
    </w:p>
    <w:p>
      <w:pPr>
        <w:pStyle w:val="Normal"/>
        <w:autoSpaceDE w:val="false"/>
        <w:rPr>
          <w:rFonts w:eastAsia="MingLiU;細明體"/>
          <w:color w:val="000000"/>
          <w:sz w:val="20"/>
          <w:lang w:eastAsia="zh-TW"/>
        </w:rPr>
      </w:pPr>
      <w:r>
        <w:rPr>
          <w:rFonts w:eastAsia="MingLiU;細明體"/>
          <w:color w:val="000000"/>
          <w:sz w:val="20"/>
          <w:lang w:eastAsia="zh-TW"/>
        </w:rPr>
        <w:t>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拿單的來訪必然產生正面的效果，使大衛松了一口气。有一天，拿單排開宮外重重的守衛，單獨來見王。他先述說一個故事，大衛立刻被故事中那欺人太甚的富人激起義憤。突然，一個思想彷佛黑夜中的閃電，射入他腦海：「你就是那人！」使得大衛驟然現身在他自己的審判台前，他不禁跪倒在地。拿單提起他的過去，神如何以厚恩待他。那正如一燦爛光明的背景，將他現今的罪行襯托得更加污穢黑暗。「你藐視神的話，謀殺烏利亞；奪了他的妻。這孩子必死；你如何對待烏利亞的妻，你的妻子也必得到同樣的對待；神必從你家中興起禍息攻擊你。」大衛惟一的回答是，「我得罪耶和華了，」一一伴隨著這項承認的，是成串涌出的熱淚；他自責的靈魂在這一霎時得到解脫。久已枯竭的心靈再度得到恩雨澆灌。</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拿單离開之后，大衛立刻將他短短一句的忏悔寫成詩篇第五十一篇，并交与伶長，使全地的人能使用這詩。詩中包含了一項大罪，和許多的過犯；承認他与生俱來的惡；他壓傷的骨頭酸痛；他看到自己的心何等污穢；他的內心失去喜樂；畏懼喪失神的靈；心靈懮傷痛海一一他里面的湖因滿溢而流出混濁不清的水。哦！這是呼求神慈愛怜憫的聲音！沒有別的任何東西能抹除記憶之冊上的黑影，或洗淨衣袍</w:t>
      </w:r>
    </w:p>
    <w:p>
      <w:pPr>
        <w:pStyle w:val="Normal"/>
        <w:autoSpaceDE w:val="false"/>
        <w:rPr>
          <w:rFonts w:eastAsia="MingLiU;細明體"/>
          <w:color w:val="000000"/>
          <w:sz w:val="20"/>
          <w:lang w:eastAsia="zh-TW"/>
        </w:rPr>
      </w:pPr>
      <w:r>
        <w:rPr>
          <w:rFonts w:eastAsia="MingLiU;細明體"/>
          <w:color w:val="000000"/>
          <w:sz w:val="20"/>
          <w:lang w:eastAsia="zh-TW"/>
        </w:rPr>
        <w:t>上的污點，或使麻瘋洁淨。他用牛膝草洁淨，就得了干淨；用水洗滌，就比雪更白；將人從血債中拯救出來，人就能歡喜歌唱，充滿樂意的靈一一這一切，只有在人俯伏神壇前時才能得到，這遠比燔祭和香更甘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但遠在大衛說出這段感人的祈禱之前，神已赦免他了。他一感到自己的罪，神的</w:t>
      </w:r>
    </w:p>
    <w:p>
      <w:pPr>
        <w:pStyle w:val="Normal"/>
        <w:autoSpaceDE w:val="false"/>
        <w:rPr>
          <w:rFonts w:eastAsia="MingLiU;細明體"/>
          <w:color w:val="000000"/>
          <w:sz w:val="20"/>
          <w:lang w:eastAsia="zh-TW"/>
        </w:rPr>
      </w:pPr>
      <w:r>
        <w:rPr>
          <w:rFonts w:eastAsia="MingLiU;細明體"/>
          <w:color w:val="000000"/>
          <w:sz w:val="20"/>
          <w:lang w:eastAsia="zh-TW"/>
        </w:rPr>
        <w:t>保證立刻就接踵而至；拿單對他說，「耶和華已經除掉你的罪。」</w:t>
      </w:r>
    </w:p>
    <w:p>
      <w:pPr>
        <w:pStyle w:val="Normal"/>
        <w:autoSpaceDE w:val="false"/>
        <w:ind w:firstLine="720"/>
        <w:rPr>
          <w:rFonts w:eastAsia="MingLiU;細明體"/>
          <w:color w:val="000000"/>
          <w:sz w:val="20"/>
          <w:lang w:eastAsia="zh-TW"/>
        </w:rPr>
      </w:pPr>
      <w:r>
        <w:rPr>
          <w:rFonts w:eastAsia="MingLiU;細明體"/>
          <w:color w:val="000000"/>
          <w:sz w:val="20"/>
          <w:lang w:eastAsia="zh-TW"/>
        </w:rPr>
        <w:t>我向你陳明我的罪，不隱瞞我的惡；</w:t>
      </w:r>
    </w:p>
    <w:p>
      <w:pPr>
        <w:pStyle w:val="Normal"/>
        <w:autoSpaceDE w:val="false"/>
        <w:ind w:firstLine="720"/>
        <w:rPr>
          <w:rFonts w:eastAsia="MingLiU;細明體"/>
          <w:color w:val="000000"/>
          <w:sz w:val="20"/>
          <w:lang w:eastAsia="zh-TW"/>
        </w:rPr>
      </w:pPr>
      <w:r>
        <w:rPr>
          <w:rFonts w:eastAsia="MingLiU;細明體"/>
          <w:color w:val="000000"/>
          <w:sz w:val="20"/>
          <w:lang w:eastAsia="zh-TW"/>
        </w:rPr>
        <w:t>我說，我要向耶和華承認我的過犯，</w:t>
      </w:r>
    </w:p>
    <w:p>
      <w:pPr>
        <w:pStyle w:val="Normal"/>
        <w:autoSpaceDE w:val="false"/>
        <w:ind w:firstLine="720"/>
        <w:rPr>
          <w:rFonts w:eastAsia="MingLiU;細明體"/>
          <w:color w:val="000000"/>
          <w:sz w:val="20"/>
          <w:lang w:eastAsia="zh-TW"/>
        </w:rPr>
      </w:pPr>
      <w:r>
        <w:rPr>
          <w:rFonts w:eastAsia="MingLiU;細明體"/>
          <w:color w:val="000000"/>
          <w:sz w:val="20"/>
          <w:lang w:eastAsia="zh-TW"/>
        </w:rPr>
        <w:t>你就赦免我的罪惡。</w:t>
      </w:r>
    </w:p>
    <w:p>
      <w:pPr>
        <w:pStyle w:val="Normal"/>
        <w:autoSpaceDE w:val="false"/>
        <w:ind w:firstLine="720"/>
        <w:rPr>
          <w:rFonts w:eastAsia="MingLiU;細明體"/>
          <w:color w:val="000000"/>
          <w:sz w:val="20"/>
          <w:lang w:eastAsia="zh-TW"/>
        </w:rPr>
      </w:pPr>
      <w:r>
        <w:rPr>
          <w:rFonts w:eastAsia="MingLiU;細明體"/>
          <w:color w:val="000000"/>
          <w:sz w:val="20"/>
          <w:lang w:eastAsia="zh-TW"/>
        </w:rPr>
        <w:t>悔改的人啊！要大膽相信你的罪會立時得到赦免。你認罪的話方才出口，就會听</w:t>
      </w:r>
    </w:p>
    <w:p>
      <w:pPr>
        <w:pStyle w:val="Normal"/>
        <w:autoSpaceDE w:val="false"/>
        <w:rPr>
          <w:rFonts w:eastAsia="MingLiU;細明體"/>
          <w:color w:val="000000"/>
          <w:sz w:val="20"/>
          <w:lang w:eastAsia="zh-TW"/>
        </w:rPr>
      </w:pPr>
      <w:r>
        <w:rPr>
          <w:rFonts w:eastAsia="MingLiU;細明體"/>
          <w:color w:val="000000"/>
          <w:sz w:val="20"/>
          <w:lang w:eastAsia="zh-TW"/>
        </w:rPr>
        <w:t>到神慈愛的聲音，他以愛的保證急急迎向你嘴唇吐露出的悔改。</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罪是黑暗，危險，可咒詛的，但它無法止息神的愛；它不能改變那從互古直到永遠的愛。惟一戕害靈魂的，就是將悔意埋藏在里面。我們只要發出呼喊：「怜憫我這個罪人吧！用十字架的寶血遮蓋我！」我們立刻就得洁淨，栗阿爾卑斯山頂皚皚的白雪；像大海中央晶瑩透澈的波浪；又像至高者帳幕的帘子一一一碧藍的大气層一一一那樣透明，一塵不染。</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人的鞭子</w:t>
      </w:r>
    </w:p>
    <w:p>
      <w:pPr>
        <w:pStyle w:val="Normal"/>
        <w:autoSpaceDE w:val="false"/>
        <w:jc w:val="center"/>
        <w:rPr>
          <w:rFonts w:eastAsia="MingLiU;細明體"/>
          <w:color w:val="000000"/>
          <w:sz w:val="20"/>
          <w:lang w:eastAsia="zh-TW"/>
        </w:rPr>
      </w:pPr>
      <w:r>
        <w:rPr>
          <w:rFonts w:eastAsia="MingLiU;細明體"/>
          <w:b/>
          <w:bCs/>
          <w:color w:val="000000"/>
          <w:sz w:val="20"/>
          <w:lang w:eastAsia="zh-TW"/>
        </w:rPr>
        <w:t>撒母耳記下第十二～＋四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罪能被赦免，正如大衛的罪蒙了饒恕，但是可悲的后果卻可能維續久遠。罪的影響無法抹滅，它往往帶來一串災難；然而神在各方面表現出它對悔改的儿女之慈愛：他將罪的后果轉變成使他們洁淨的煉火；緩和他們所受的痛苦；阻止魔鬼進一步的試探。這一切事實都在說明神的管教，保守，和拯救。</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是一段嚴肅的記載，透露神如何對付他的儿女。他如何對付大衛，也如何對付我們。他會饒恕，但他可能必須使用杖子；他會恢复對儿女的喜愛，但卻要我們飲下罪所帶來的苦杯。要溫柔，忍耐，順服；你將帶著洁白的靈魂自煉爐中出來，別人也將從你的經歷里認識到神的良善和權能。被赦免的人往往必須收割他先前所种下的果實。</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神的管教。拔示巴的嬰孩患病甚重。這是由罪惡和羞恥所生的孩子，但他的父</w:t>
      </w:r>
    </w:p>
    <w:p>
      <w:pPr>
        <w:pStyle w:val="Normal"/>
        <w:autoSpaceDE w:val="false"/>
        <w:rPr>
          <w:rFonts w:eastAsia="MingLiU;細明體"/>
          <w:color w:val="000000"/>
          <w:sz w:val="20"/>
          <w:lang w:eastAsia="zh-TW"/>
        </w:rPr>
      </w:pPr>
      <w:r>
        <w:rPr>
          <w:rFonts w:eastAsia="MingLiU;細明體"/>
          <w:color w:val="000000"/>
          <w:sz w:val="20"/>
          <w:lang w:eastAsia="zh-TW"/>
        </w:rPr>
        <w:t>母對他寵愛有加。有七天之久，作母親的廢寢忘食地照顧他，作父親的則禁食，終夜躺在地上。他看見嬰孩受病痛折磨，真是感覺比自己生病還痛苦十倍。當無辜的人因我們犯的罪而受苦時，那真是扎心之痛。第七天，孩子死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兩年之后，大衛的一個儿子向他自己的妹妹行了當年大衛對烏利亞之妻所行的丑事。有人說，我們很難听到自己的聲音，除非我們听到這聲音從錄音机里播放出來。當然，一個人看不見自己最坏的一部分，直到有一天這弱點重現在他的孩子身上。從暗嫩的惡行里，大衛看見了他自己那毫無限制的情欲；從兩年后押沙龍剌殺暗嫩的事，他又再度發現自己的血腥殘忍。如果早先大衛立刻采取行動懲罰暗嫩，</w:t>
      </w:r>
    </w:p>
    <w:p>
      <w:pPr>
        <w:pStyle w:val="Normal"/>
        <w:autoSpaceDE w:val="false"/>
        <w:rPr>
          <w:rFonts w:eastAsia="MingLiU;細明體"/>
          <w:color w:val="000000"/>
          <w:sz w:val="20"/>
          <w:lang w:eastAsia="zh-TW"/>
        </w:rPr>
      </w:pPr>
      <w:r>
        <w:rPr>
          <w:rFonts w:eastAsia="MingLiU;細明體"/>
          <w:color w:val="000000"/>
          <w:sz w:val="20"/>
          <w:lang w:eastAsia="zh-TW"/>
        </w:rPr>
        <w:t>那么押沙龍為妹复仇的悲劇就不會發生了。問題是，大衛自己犯了不洁的罪，他又怎能因同樣的罪而處罰他的儿子呢？（利十八</w:t>
      </w:r>
      <w:r>
        <w:rPr>
          <w:rFonts w:eastAsia="MingLiU;細明體"/>
          <w:color w:val="000000"/>
          <w:sz w:val="20"/>
          <w:lang w:eastAsia="zh-TW"/>
        </w:rPr>
        <w:t>9</w:t>
      </w:r>
      <w:r>
        <w:rPr>
          <w:rFonts w:eastAsia="MingLiU;細明體"/>
          <w:color w:val="000000"/>
          <w:sz w:val="20"/>
          <w:lang w:eastAsia="zh-TW"/>
        </w:rPr>
        <w:t>一</w:t>
      </w:r>
      <w:r>
        <w:rPr>
          <w:rFonts w:eastAsia="MingLiU;細明體"/>
          <w:color w:val="000000"/>
          <w:sz w:val="20"/>
          <w:lang w:eastAsia="zh-TW"/>
        </w:rPr>
        <w:t>29</w:t>
      </w:r>
      <w:r>
        <w:rPr>
          <w:rFonts w:eastAsia="MingLiU;細明體"/>
          <w:color w:val="000000"/>
          <w:sz w:val="20"/>
          <w:lang w:eastAsia="zh-TW"/>
        </w:rPr>
        <w:t>）。他也無權懲罰押沙龍，因為他想到自己也是雙手血腥，犯了殺人的罪。</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押沙龍叛變初始，即受到大衛的謀士亞希多弗的認可和支持。為什么這位在大衛面前一言九鼎的謀士會加入叛亂一方呢？原因出之于他的家譜，說到亞希多弗是拔示巴的祖父，他的儿子以連是烏利亞的同袍兼摯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有人認為，大衛在這段期間身罹重疾。詩篇第四十一篇和五十五篇被看作是記錄他在這些患難年間的痛苦。兩篇詩道出了他的沮喪，描寫圍在他病榻旁的訪客，記錄他們對這病人的談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最沉重的打擊是押沙龍的叛逆。押沙龍長得高大俊美，才智出眾，他顯然關切百姓對于缺乏效率的司法制度所表現的焦慮和失望；他出手大方，排場華麗一一一這一切四年來都在逐漸腐蝕大衛寶座的根基，慢慢奪走民心。所以當他在希伯侖登高一呼，自立為王時，顯然百姓已喪失了原先他們對大衛的忠誠和愛戴一一一或許是因大衛的罪使他們失望和心寒，他們急切地要向一個新的君王效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毋需一一敘述那段暴風雨日子中的細節：大衛王倉皇逃遁：「我們要起來逃走，要速速的去；」他赤腳奔向橄欖山；眾人蒙頭痛哭；示每的羞辱；米非波設似乎正圖謀變節叛逆；大衛的妃嬪受辱；以色列眾人歸向押沙龍，將以前對大衛的忠誠投向押沙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正是天父的杖，一下一下重重地打在他孩子身上。它們看來似乎是出于人的惡意</w:t>
      </w:r>
    </w:p>
    <w:p>
      <w:pPr>
        <w:pStyle w:val="Normal"/>
        <w:autoSpaceDE w:val="false"/>
        <w:rPr>
          <w:rFonts w:eastAsia="MingLiU;細明體"/>
          <w:color w:val="000000"/>
          <w:sz w:val="20"/>
          <w:lang w:eastAsia="zh-TW"/>
        </w:rPr>
      </w:pPr>
      <w:r>
        <w:rPr>
          <w:rFonts w:eastAsia="MingLiU;細明體"/>
          <w:color w:val="000000"/>
          <w:sz w:val="20"/>
          <w:lang w:eastAsia="zh-TW"/>
        </w:rPr>
        <w:t>和仇恨，但大衛視透這些事的中心，知道他們拿到他唇邊的苦杯是由天上調制的，那不是審判官所判的刑罰，而是天父的管教。</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整本圣經里，除了基督的故事之外，我們很難找到比大衛在經歷這段荊棘叢生的日子所表現的態度更美的例子了。他對撒督說，「你將神的約柜抬回城去；我若在耶和華眼前蒙恩，他必使我回來，再見約柜和他的居所。倘若他說，我不喜悅你；看哪，我在這里，愿他憑自己的意旨待我。」當示每稱他是流人血的坏人時（可能指大衛將利斯巴的儿子交出給非利士人那件事，也可能是暗示大衛要為伊施波設的死負責），大衛對亞比篩說，「他咒罵，是因為耶和華吩咐他……如此，誰敢說你為</w:t>
      </w:r>
    </w:p>
    <w:p>
      <w:pPr>
        <w:pStyle w:val="Normal"/>
        <w:autoSpaceDE w:val="false"/>
        <w:rPr>
          <w:rFonts w:eastAsia="MingLiU;細明體"/>
          <w:color w:val="000000"/>
          <w:sz w:val="20"/>
          <w:lang w:eastAsia="zh-TW"/>
        </w:rPr>
      </w:pPr>
      <w:r>
        <w:rPr>
          <w:rFonts w:eastAsia="MingLiU;細明體"/>
          <w:color w:val="000000"/>
          <w:sz w:val="20"/>
          <w:lang w:eastAsia="zh-TW"/>
        </w:rPr>
        <w:t>什么這樣行呢？」同樣的，當猶大將苦杯拿到耶穌嘴邊時，主說，「我父所給我的</w:t>
      </w:r>
    </w:p>
    <w:p>
      <w:pPr>
        <w:pStyle w:val="Normal"/>
        <w:autoSpaceDE w:val="false"/>
        <w:rPr>
          <w:rFonts w:eastAsia="MingLiU;細明體"/>
          <w:color w:val="000000"/>
          <w:sz w:val="20"/>
          <w:lang w:eastAsia="zh-TW"/>
        </w:rPr>
      </w:pPr>
      <w:r>
        <w:rPr>
          <w:rFonts w:eastAsia="MingLiU;細明體"/>
          <w:color w:val="000000"/>
          <w:sz w:val="20"/>
          <w:lang w:eastAsia="zh-TW"/>
        </w:rPr>
        <w:t>那杯，我豈可不喝呢？」</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我們不可忘記這功課。痛苦懮愁可能藉著一個亞希多弗，或示每，或猶大，接二連三打擊著我們；但是，神若允許這些事臨到我們，到了時候，這些事在他的過濾网下濾過了，我們就得以看清楚他的心意。我們抬頭仰望他，就知道我們不是在被命運，不幸，或人反覆無常的習性玩弄于指掌之上，我們乃是在受訓練，好成為一個儿子。若沒有管教，我們就可能變成無人理會的野孩子。</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二、神的保守。</w:t>
      </w:r>
      <w:r>
        <w:rPr>
          <w:rFonts w:eastAsia="MingLiU;細明體"/>
          <w:color w:val="000000"/>
          <w:sz w:val="20"/>
          <w:lang w:eastAsia="zh-TW"/>
        </w:rPr>
        <w:t>這表現在許多不同的方法上。試煉的艱難時刻，提醒這位年紀老邁</w:t>
      </w:r>
    </w:p>
    <w:p>
      <w:pPr>
        <w:pStyle w:val="Normal"/>
        <w:autoSpaceDE w:val="false"/>
        <w:rPr>
          <w:rFonts w:eastAsia="MingLiU;細明體"/>
          <w:color w:val="000000"/>
          <w:sz w:val="20"/>
          <w:lang w:eastAsia="zh-TW"/>
        </w:rPr>
      </w:pPr>
      <w:r>
        <w:rPr>
          <w:rFonts w:eastAsia="MingLiU;細明體"/>
          <w:color w:val="000000"/>
          <w:sz w:val="20"/>
          <w:lang w:eastAsia="zh-TW"/>
        </w:rPr>
        <w:t>的王，不忘記神對他的愛。</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亞希多弗的投奔押沙龍，尤其使大衛傷心欲絕。大衛在詩篇第四十一和五十五篇里敘述了這件事。他多愁善感的性情使他不愿意去思想他以友情相待的亞希多弗，后者吃過他的飯，卻用腳踢他；就在那時候，亞基人戶篩撕裂衣服，頭蒙灰塵來見他，甘愿為了大衛的友誼，回到押沙龍的宮中，去破坏亞希多弗的計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盡管示每咒詛他，但是迦特人以太，雖是外邦人，卻和其手下的人矢志效忠大衛，愿意為大衛出生入死。</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撒督和亞比亞他都和約柜留在城里，他們兩人的宿怨因著共同為主人大衛悲傷而煙消云散。洗巴攜帶夏天的水果，葡萄餅，面餅前來迎接大衛；朔比，瑪吉，巴西萊用丰富的飲食供應他那群又飢又渴，又疲憊不堪的跟隨者；他的隨從告訴他，不可進入戰場，因為他的生命珍貴無比，价值胜過他們的十倍。</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似乎神正在重重擊打這飽經患難的靈魂，他的杖在那傷痕累累的背上留下一道道溝痕。然而他將基列的香膏倒在裂開的傷口上。他的聲音更柔和，輕撫著他的雙手更加細柔；他四周的同伴同情他，撫慰他；神的使者在他的道路上和安歇之處四面安營保護他。</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于是，他唱出那最甜美的詩篇，包括有第三，四，六十一，六十二，六十三，和一百四十三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頭兩篇是他清晨和夜晚的祈禱，他不再在王宮就寢，而是以碧草為臥榻，以藍天為帳幕。他知道他的許多敵人正議論說，「他得不著神的幫助，」但他明白神正細心看護。</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你是我的榮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又是叫我抬起頭來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不懼怕千万刀兵；他安然躺下睡覺，平安醒來。他知道耶和華必保守他。他的臉</w:t>
      </w:r>
    </w:p>
    <w:p>
      <w:pPr>
        <w:pStyle w:val="Normal"/>
        <w:autoSpaceDE w:val="false"/>
        <w:rPr>
          <w:rFonts w:eastAsia="MingLiU;細明體"/>
          <w:color w:val="000000"/>
          <w:sz w:val="20"/>
          <w:lang w:eastAsia="zh-TW"/>
        </w:rPr>
      </w:pPr>
      <w:r>
        <w:rPr>
          <w:rFonts w:eastAsia="MingLiU;細明體"/>
          <w:color w:val="000000"/>
          <w:sz w:val="20"/>
          <w:lang w:eastAsia="zh-TW"/>
        </w:rPr>
        <w:t>上滿有喜樂的光芒，遠比他所喪失的一切財寶更可貴。</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們被迫逃亡，在干旱之地流离，但他的靈魂渴想神的大能和榮美，他已在圣所中瞻仰過神的能力和榮美，他從其中得到極大的滿足。渴慕神就是去尋見神，感覺那沁涼的水流到干裂的唇上。因此他清楚看見未來的后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王必因神歡喜；</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凡指著他發誓的，必要夸口；</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因為說謊之人的口必被塞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神的拯救。</w:t>
      </w:r>
      <w:r>
        <w:rPr>
          <w:rFonts w:eastAsia="MingLiU;細明體"/>
          <w:color w:val="000000"/>
          <w:sz w:val="20"/>
          <w:lang w:eastAsia="zh-TW"/>
        </w:rPr>
        <w:t>押沙龍在倉促之中招聚的烏合之眾，果然敵不過大衛訓練有素的勇士。押沙龍在橡樹林要慘遭約押殺戳，他的軍隊潰不成軍，四面逃散。百姓對他的忠誠開始轉回向大衛，他們急于迎回大衛為王。即使當初歸向押沙龍的猶大人也心回意轉，前來請大而回去。示每在大衛腳前俯伏忏悔。米非波設重新表明他的不貳之心。巴西萊差遣他的仆人金罕同王一起上耶路撒冷，以表達他永遠忠于王室的心愿。似乎一切結局都甚美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然而一件不幸的事，延遲了和平來臨的時間。有十個支派的人起來抱怨說，為什么單獨由猶大人出面送王和王的家室過約但河，而未事先和他們商量；他們語气激昂，出言尖刻。猶大人也反唇相譏，絲毫不讓。示巴在此最不适宜的時刻吹響號角，大聲疾呼，「以色列人哪，你們各回各家去罷，」這話在羅波安時代全國分裂時應驗了。十個支派在他的呼吁下立刻宣布脫离王國獨立；大衛又被迫面臨一場可</w:t>
      </w:r>
    </w:p>
    <w:p>
      <w:pPr>
        <w:pStyle w:val="Normal"/>
        <w:autoSpaceDE w:val="false"/>
        <w:rPr>
          <w:rFonts w:eastAsia="MingLiU;細明體"/>
          <w:color w:val="000000"/>
          <w:sz w:val="20"/>
          <w:lang w:eastAsia="zh-TW"/>
        </w:rPr>
      </w:pPr>
      <w:r>
        <w:rPr>
          <w:rFonts w:eastAsia="MingLiU;細明體"/>
          <w:color w:val="000000"/>
          <w:sz w:val="20"/>
          <w:lang w:eastAsia="zh-TW"/>
        </w:rPr>
        <w:t>怕的內戰。最后在約押的努力下，一切內爭終告止息。示巴的死，替這一場叛亂寫</w:t>
      </w:r>
    </w:p>
    <w:p>
      <w:pPr>
        <w:pStyle w:val="Normal"/>
        <w:autoSpaceDE w:val="false"/>
        <w:rPr>
          <w:rFonts w:eastAsia="MingLiU;細明體"/>
          <w:color w:val="000000"/>
          <w:sz w:val="20"/>
          <w:lang w:eastAsia="zh-TW"/>
        </w:rPr>
      </w:pPr>
      <w:r>
        <w:rPr>
          <w:rFonts w:eastAsia="MingLiU;細明體"/>
          <w:color w:val="000000"/>
          <w:sz w:val="20"/>
          <w:lang w:eastAsia="zh-TW"/>
        </w:rPr>
        <w:t>下休止符。雖然國家重回統一，但這場血腥歷史永遠在這個國家生活上留下了傷</w:t>
      </w:r>
    </w:p>
    <w:p>
      <w:pPr>
        <w:pStyle w:val="Normal"/>
        <w:autoSpaceDE w:val="false"/>
        <w:rPr>
          <w:rFonts w:eastAsia="MingLiU;細明體"/>
          <w:color w:val="000000"/>
          <w:sz w:val="20"/>
          <w:lang w:eastAsia="zh-TW"/>
        </w:rPr>
      </w:pPr>
      <w:r>
        <w:rPr>
          <w:rFonts w:eastAsia="MingLiU;細明體"/>
          <w:color w:val="000000"/>
          <w:sz w:val="20"/>
          <w:lang w:eastAsia="zh-TW"/>
        </w:rPr>
        <w:t>痕和陰影。</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神的仆人大衛的經歷真是一波三折，但神救他脫离各樣患難。他從杖上學到了功課。他被人的杖管教，被人儿女的鞭子笞責；但神的慈愛從未离開他，他的家，他的寶座，和他的國。盡管杖，鞭子，管教接二連三臨到，但在神的大愛里，這些痛苦終必帶來救贖的目的一一使万事互相效力，直到惡者被滅絕，神的儿女被煉淨。然后，在夕陽西下的黃昏，他所賜的福气要涌向那安息的生命。</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jc w:val="center"/>
        <w:rPr>
          <w:rFonts w:eastAsia="MingLiU;細明體"/>
          <w:b/>
          <w:b/>
          <w:bCs/>
          <w:color w:val="000000"/>
          <w:sz w:val="20"/>
          <w:lang w:eastAsia="zh-TW"/>
        </w:rPr>
      </w:pPr>
      <w:r>
        <w:rPr>
          <w:rFonts w:eastAsia="MingLiU;細明體"/>
          <w:b/>
          <w:bCs/>
          <w:color w:val="000000"/>
          <w:sz w:val="20"/>
          <w:lang w:eastAsia="zh-TW"/>
        </w:rPr>
        <w:t>日落的那邊</w:t>
      </w:r>
    </w:p>
    <w:p>
      <w:pPr>
        <w:pStyle w:val="Normal"/>
        <w:autoSpaceDE w:val="false"/>
        <w:jc w:val="center"/>
        <w:rPr>
          <w:rFonts w:eastAsia="MingLiU;細明體"/>
          <w:color w:val="000000"/>
          <w:sz w:val="20"/>
          <w:lang w:eastAsia="zh-TW"/>
        </w:rPr>
      </w:pPr>
      <w:r>
        <w:rPr>
          <w:rFonts w:eastAsia="MingLiU;細明體"/>
          <w:b/>
          <w:bCs/>
          <w:color w:val="000000"/>
          <w:sz w:val="20"/>
          <w:lang w:eastAsia="zh-TW"/>
        </w:rPr>
        <w:t>歷代志上第二十一～二十九章</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從大衛止息押沙龍和示巴的叛亂，到他离世的日子中間，是十年的安息期。有關這段時期的記錄相當稀少。很可能大衛安靜謙卑地与神同行，不在意其它事物，而專心預備建造神的殿。這是他終其一生最大的夢想，即使他無法親身參与，他也要竭盡所能幫助那受命建殿的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一、它的位置。</w:t>
      </w:r>
      <w:r>
        <w:rPr>
          <w:rFonts w:eastAsia="MingLiU;細明體"/>
          <w:color w:val="000000"/>
          <w:sz w:val="20"/>
          <w:lang w:eastAsia="zh-TW"/>
        </w:rPr>
        <w:t>從以下事件可以知其端倪。大衛突然起意，要數點以色列和猶大人。歷代志作者說，撒但激動大衛，要他數點眾民。但較早的記錄指出，是耶和華的忿怒激起他如此作。當然這兩种說法也不是沒有調和的可能，因為舊約圣經作者常常將我們認為是出于神允許的事，歸之于神的代理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數點百姓這件事的罪，在于其動机。大衛內心產生一种驕傲和虛榮。他急于向鄰近諸國炫耀以色列的聲勢浩大，以阻嚇他們侵犯邊界。他似乎改變了專心仰望神的態</w:t>
      </w:r>
    </w:p>
    <w:p>
      <w:pPr>
        <w:pStyle w:val="Normal"/>
        <w:autoSpaceDE w:val="false"/>
        <w:rPr>
          <w:rFonts w:eastAsia="MingLiU;細明體"/>
          <w:color w:val="000000"/>
          <w:sz w:val="20"/>
          <w:lang w:eastAsia="zh-TW"/>
        </w:rPr>
      </w:pPr>
      <w:r>
        <w:rPr>
          <w:rFonts w:eastAsia="MingLiU;細明體"/>
          <w:color w:val="000000"/>
          <w:sz w:val="20"/>
          <w:lang w:eastAsia="zh-TW"/>
        </w:rPr>
        <w:t>度，開始倚靠人的權柄和力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不顧約押及其他人的極言進諫，仍然一意孤行。他派去的人走遍全國各地，數算百姓的人數。自從掃羅在基利波山被擊敗，眾民逃散各地以來，百姓的人數已急劇地增加。除了利未和便雅憫支派，以及耶路撒冷城之外，以色列人拿刀的（可戰之士）有一百一十万，猶大人有四十七万。</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事即將完成，派出的人紛紛返回耶路撒冷之際，大衛的心受到自己責備，他對神說，「我行這事大有罪了。」他看清楚他已偏离了神權統治的理想，在這個理想下，只有神能決定一國的政策。他用自己突發的奇想來取代神的命令，用他自己和百姓來与鄰國爭奇斗胜。然而，一夜的懊悔不能掃除九個月的罪惡和愚行。他可以蒙赦免，但必須接受三种懲罰中的一种。他選擇落入神手中，實在是明智之舉；但是全國的瘟疫使百姓喪生無數，這使他感到痛苦難當。</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場瘟疫橫掃全國之后，又好像無堅不摧的軍隊，直向圣城而來。耶和華的使者手中持刀，伸在這城上面，就要執行神嚴厲的使命。這時大衛向神苦苦哀求，求他將審判限于大衛和他父家：「愿耶和華我神的手攻擊我……不要攻擊你的民。」「我犯了罪，行了惡；但這群羊作了什么呢？」耶和華的使者站在耶布斯人阿珥楠，又名亞勞拿的禾場那里，神說，「夠了，住手罷。」大衛在先知迦得的指導下，向阿珥楠買下那塊禾場，打糧的器具，麥子，和牛。他堅持出全价買下這些，因為他不</w:t>
      </w:r>
    </w:p>
    <w:p>
      <w:pPr>
        <w:pStyle w:val="Normal"/>
        <w:autoSpaceDE w:val="false"/>
        <w:rPr>
          <w:rFonts w:eastAsia="MingLiU;細明體"/>
          <w:color w:val="000000"/>
          <w:sz w:val="20"/>
          <w:lang w:eastAsia="zh-TW"/>
        </w:rPr>
      </w:pPr>
      <w:r>
        <w:rPr>
          <w:rFonts w:eastAsia="MingLiU;細明體"/>
          <w:color w:val="000000"/>
          <w:sz w:val="20"/>
          <w:lang w:eastAsia="zh-TW"/>
        </w:rPr>
        <w:t>愿用白白得來的物獻給神。從此以后，摩利亞山成為全國敬拜的中心，和圣殿的所在地，也是后來人子顯現之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二、建殿者。</w:t>
      </w:r>
      <w:r>
        <w:rPr>
          <w:rFonts w:eastAsia="MingLiU;細明體"/>
          <w:color w:val="000000"/>
          <w:sz w:val="20"/>
          <w:lang w:eastAsia="zh-TW"/>
        </w:rPr>
        <w:t>大衛在世的最后几年，也是他作王統治的末期，深受另一次叛亂的困擾。這是他一生頻頻遭遇的叛亂中的最后一次。這回是約押背叛了他一直效忠的王；祭司亞比亞他可能因受撒督妒恨，也欣然參与約押的陰謀，要擁立所羅門的哥哥亞多尼雅為王。他們一定知道，神已經明确指示所羅門是他所選定的王；但他們仍存一絲僥幸心理，想作最后一次努力，鏟除所羅門，封立他們自己推選的人為王。</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這事傳到大衛耳中，年老的心激動不已。他雖已年邁力衰，仍然打起精神，立刻執行神多年前已曉諭他的旨意。「王起誓說，我指著救我性命脫离一切苦難，永生的耶和華……向你起誓……我今日就必照這話而行。」沒有多久，消息傳到亞多尼雅在隱羅結所擺設的宴席上，說所羅門已在基訓，被祭司撒督，先知拿單膏立為王；又有比拿雅和他手下的勇士一路護衛。不到一個鐘頭，亞多尼雅的党羽紛作鳥獸散，他自己也倉惶逃亡，抓住祭壇的角不肯下來。</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很可能就在這時刻，大衛將替神建圣殿的使命交付給所羅門。他簡要說明他一步步被帶領的過程；他如何渴望為神建居所，但神因他的手流了太多人的血而拒絕這主意，同時應許要賜他一個儿子，作和平的君，這儿子要為神建造圣殿。然后大衛又移交他所積聚的財富，和為建殿所作的預備工作。我們很難想像那些寶石的重量，以及無限制供應的銅，鐵，木材，人力是何等浩大惊人。</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在這嚴肅的托付終了，他又指示所羅門當如何對付約押和示每。這番話看來似乎含有報复的意味，但我們應該了解這位即將离世的君王那番為國謀和平的心意。他如果心存報复，也不必等到如今才采取行動。</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en-US"/>
        </w:rPr>
        <w:t>三、圣殿的模式。</w:t>
      </w:r>
      <w:r>
        <w:rPr>
          <w:rFonts w:eastAsia="MingLiU;細明體"/>
          <w:color w:val="000000"/>
          <w:sz w:val="20"/>
          <w:lang w:eastAsia="zh-TW"/>
        </w:rPr>
        <w:t>猶太人的制度要求，一個君王不僅是被祭司膏立就夠了，他必須得到全體百姓的承認。所以大衛必須召集各界人士，向他們陳明他的決定（代二十八</w:t>
      </w:r>
      <w:r>
        <w:rPr>
          <w:rFonts w:eastAsia="MingLiU;細明體"/>
          <w:color w:val="000000"/>
          <w:sz w:val="20"/>
          <w:lang w:eastAsia="zh-TW"/>
        </w:rPr>
        <w:t>1</w:t>
      </w:r>
      <w:r>
        <w:rPr>
          <w:rFonts w:eastAsia="MingLiU;細明體"/>
          <w:color w:val="000000"/>
          <w:sz w:val="20"/>
          <w:lang w:eastAsia="zh-TW"/>
        </w:rPr>
        <w:t>）。這是一個何等庄嚴的場面！年邁的君王面對面站在那些与他同甘苦共患難的人面前，他們中間許多人會從他默默無聞的時候就忠誠地追隨在他左右。如今，最后一次，這位君王和他的百姓一同站在神面前。他再度申明他的選擇，他建圣殿的心愿，以及立定所羅門為繼承人的決定。然后他轉向身旁年輕的所羅門，囑咐他</w:t>
      </w:r>
    </w:p>
    <w:p>
      <w:pPr>
        <w:pStyle w:val="Normal"/>
        <w:autoSpaceDE w:val="false"/>
        <w:rPr>
          <w:rFonts w:eastAsia="MingLiU;細明體"/>
          <w:color w:val="000000"/>
          <w:sz w:val="20"/>
          <w:lang w:eastAsia="zh-TW"/>
        </w:rPr>
      </w:pPr>
      <w:r>
        <w:rPr>
          <w:rFonts w:eastAsia="MingLiU;細明體"/>
          <w:color w:val="000000"/>
          <w:sz w:val="20"/>
          <w:lang w:eastAsia="zh-TW"/>
        </w:rPr>
        <w:t>要剛強，去行神的旨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接著，大衛將他被圣靈感動所得的圣殿樣式指示所羅門，又詳細列出各樣器皿需用的材料。在大衛閃耀的雙眼里，他彷佛已看到完全建造好的圣殿，那么堂皇華麗地矗立在他面前。他不但慷慨地捐出他私人的財富，并且也呼吁官長和百姓慷慨解囊。這個呼吁立刻得到熱烈的反應。這种為屬靈目的而一次捐出如此巨量財物的情景，在歷史上恐怕是空前絕后的。但更可貴的是，每一項捐獻都是甘心樂意的。</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深受感動，在會眾面前稱頌耶和華。他的雙唇被古老的火焰所触摸；他的思想越過熾烈的想像力，直達到天上。他將天上地下一切都歸于耶和華；他并且承認，那一天他們所奉獻的一切原先都是屬于神的，他們只是把從神所得的獻給他。此刻大衛站在另一個世界的入門處，回顧他在世的日子，不過如影儿一樣。這位君王和父親再度為所羅門祈求，盼望他能遵行神的心意，建造神的殿宇。最后他轉向會眾，要他們稱頌那和華；于是會眾高聲稱頌耶和華，穹蒼響起贊美的呼聲。隨后就舉行盛大的宴席。</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一個偉大的生命以如此盛大的場面收場，是何等榮幸！我們不知道大衛從那天聚集之后又活了多久。圣經的作者未多花篇幅來描述他臨終的光景。有一處僅簡單提到，「大衛与他列祖同睡，葬在大衛城。」另一處說，「他年紀老邁，日子滿足，享受丰富尊榮，就死了。」但最高貴的描述恐怕是圣靈藉著使徒保羅的嘴所說的，「大衛按神的旨意，服事了他那一世的人，就睡了，歸到他祖宗那里，已見朽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用「睡」來形容大衛的死，是極美麗無比的。他的一生充滿顛沛，困頓，傷感，戰爭，血淚；許多叛亂在他臉上刻下傷痕；但最后安息終于臨到他，安息結束了一切。正如疲倦的嬰孩，這雙老邁的眼睛終于闔上，永遠沉睡了；他的靈魂歸到他列祖那里。他的墳墓一直保留到五旬節的時候，因為彼得在五旬節的講道中曾提到它。這位神所提去的人，正在啜飲喜樂的河水。雖然他一生最大的夢想尚未實現，但他飽經風霜的臉龐，在离世時必帶著几許惊訝和無限喜樂。</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大衛一生的經歷和主耶穌有許多類似之處。他們的被膏；他們獨特的話語；他們的</w:t>
      </w:r>
    </w:p>
    <w:p>
      <w:pPr>
        <w:pStyle w:val="Normal"/>
        <w:autoSpaceDE w:val="false"/>
        <w:rPr>
          <w:rFonts w:eastAsia="MingLiU;細明體"/>
          <w:color w:val="000000"/>
          <w:sz w:val="20"/>
          <w:lang w:eastAsia="zh-TW"/>
        </w:rPr>
      </w:pPr>
      <w:r>
        <w:rPr>
          <w:rFonts w:eastAsia="MingLiU;細明體"/>
          <w:color w:val="000000"/>
          <w:sz w:val="20"/>
          <w:lang w:eastAsia="zh-TW"/>
        </w:rPr>
        <w:t>受苦；他們對神的殿之熱愛；他們對朋友的真摯友情；他們被所信靠的人出賣；他們的爭戰；他們對那路撒冷的愛一一一這一切是多么相似！但他們也有相异之處。只有大衛的子孫耶穌，他的死是代贖的死，他是永不朽坏的，他最后升到榮耀里。大衛在靈里要稱他為主，他知道，只有主耶穌能實現從前圣靈效示他的君王理想；除了主，沒有人能使這理想實現。</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來，正如雨降青草上，</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甘霖滋潤大地。</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不論天涯海角，地極之處，</w:t>
      </w:r>
    </w:p>
    <w:p>
      <w:pPr>
        <w:pStyle w:val="Normal"/>
        <w:autoSpaceDE w:val="false"/>
        <w:rPr>
          <w:rFonts w:eastAsia="MingLiU;細明體"/>
          <w:color w:val="000000"/>
          <w:sz w:val="20"/>
          <w:lang w:eastAsia="en-US"/>
        </w:rPr>
      </w:pPr>
      <w:r>
        <w:rPr>
          <w:rFonts w:eastAsia="MingLiU;細明體"/>
          <w:color w:val="000000"/>
          <w:sz w:val="20"/>
          <w:lang w:eastAsia="zh-TW"/>
        </w:rPr>
        <w:t xml:space="preserve">          </w:t>
      </w:r>
      <w:r>
        <w:rPr>
          <w:rFonts w:eastAsia="MingLiU;細明體"/>
          <w:color w:val="000000"/>
          <w:sz w:val="20"/>
          <w:lang w:eastAsia="en-US"/>
        </w:rPr>
        <w:t>他作王掌管一切。</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r>
        <w:rPr>
          <w:rFonts w:eastAsia="MingLiU;細明體"/>
          <w:color w:val="000000"/>
          <w:sz w:val="20"/>
          <w:lang w:eastAsia="en-US"/>
        </w:rPr>
        <w:t>他搭救需要之人，</w:t>
      </w:r>
    </w:p>
    <w:p>
      <w:pPr>
        <w:pStyle w:val="Normal"/>
        <w:autoSpaceDE w:val="false"/>
        <w:rPr>
          <w:rFonts w:eastAsia="MingLiU;細明體"/>
          <w:color w:val="000000"/>
          <w:sz w:val="20"/>
          <w:lang w:eastAsia="zh-TW"/>
        </w:rPr>
      </w:pPr>
      <w:r>
        <w:rPr>
          <w:rFonts w:eastAsia="MingLiU;細明體"/>
          <w:color w:val="000000"/>
          <w:sz w:val="20"/>
          <w:lang w:eastAsia="en-US"/>
        </w:rPr>
        <w:t xml:space="preserve">          </w:t>
      </w:r>
      <w:r>
        <w:rPr>
          <w:rFonts w:eastAsia="MingLiU;細明體"/>
          <w:color w:val="000000"/>
          <w:sz w:val="20"/>
          <w:lang w:eastAsia="zh-TW"/>
        </w:rPr>
        <w:t>幫助貧困無助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他的名如日頭，天長地久；</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万民要在他里面蒙福。</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r>
        <w:rPr>
          <w:rFonts w:eastAsia="MingLiU;細明體"/>
          <w:color w:val="000000"/>
          <w:sz w:val="20"/>
          <w:lang w:eastAsia="zh-TW"/>
        </w:rPr>
        <w:t>──</w:t>
      </w:r>
      <w:r>
        <w:rPr>
          <w:rFonts w:eastAsia="MingLiU;細明體"/>
          <w:color w:val="000000"/>
          <w:sz w:val="20"/>
          <w:lang w:eastAsia="zh-TW"/>
        </w:rPr>
        <w:t>全書完一一一</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autoSpaceDE w:val="false"/>
        <w:rPr>
          <w:rFonts w:eastAsia="MingLiU;細明體"/>
          <w:color w:val="000000"/>
          <w:sz w:val="20"/>
          <w:lang w:eastAsia="zh-TW"/>
        </w:rPr>
      </w:pPr>
      <w:r>
        <w:rPr>
          <w:rFonts w:eastAsia="MingLiU;細明體"/>
          <w:color w:val="000000"/>
          <w:sz w:val="20"/>
          <w:lang w:eastAsia="zh-TW"/>
        </w:rPr>
        <w:t xml:space="preserve"> </w:t>
      </w:r>
    </w:p>
    <w:p>
      <w:pPr>
        <w:pStyle w:val="Normal"/>
        <w:rPr>
          <w:rFonts w:eastAsia="MingLiU;細明體"/>
          <w:color w:val="000000"/>
          <w:sz w:val="20"/>
          <w:lang w:eastAsia="zh-TW"/>
        </w:rPr>
      </w:pPr>
      <w:r>
        <w:rPr>
          <w:rFonts w:eastAsia="MingLiU;細明體"/>
          <w:color w:val="000000"/>
          <w:sz w:val="20"/>
          <w:lang w:eastAsia="zh-TW"/>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Arial" w:hAnsi="Arial" w:cs="Arial" w:eastAsia="MingLiU;細明體"/>
        <w:b/>
        <w:bCs/>
        <w:color w:val="000000"/>
        <w:lang w:eastAsia="zh-TW"/>
      </w:rPr>
      <w:t>大衛</w:t>
    </w:r>
    <w:r>
      <w:rPr>
        <w:rFonts w:eastAsia="MingLiU;細明體"/>
        <w:color w:val="000000"/>
        <w:szCs w:val="20"/>
        <w:lang w:eastAsia="zh-TW"/>
      </w:rPr>
      <w:t>一</w:t>
    </w:r>
    <w:r>
      <w:rPr>
        <w:rFonts w:eastAsia="MingLiU;細明體"/>
        <w:b/>
        <w:bCs/>
        <w:lang w:eastAsia="zh-TW"/>
      </w:rPr>
      <w:t>邁爾（</w:t>
    </w:r>
    <w:r>
      <w:rPr>
        <w:rFonts w:eastAsia="MingLiU;細明體"/>
        <w:b/>
        <w:bCs/>
        <w:lang w:eastAsia="zh-TW"/>
      </w:rPr>
      <w:t>F</w:t>
    </w:r>
    <w:r>
      <w:rPr>
        <w:rFonts w:eastAsia="MingLiU;細明體"/>
        <w:b/>
        <w:bCs/>
        <w:lang w:eastAsia="zh-TW"/>
      </w:rPr>
      <w:t>。</w:t>
    </w:r>
    <w:r>
      <w:rPr>
        <w:rFonts w:eastAsia="MingLiU;細明體"/>
        <w:b/>
        <w:bCs/>
        <w:lang w:eastAsia="en-US"/>
      </w:rPr>
      <w:t>B</w:t>
    </w:r>
    <w:r>
      <w:rPr>
        <w:rFonts w:eastAsia="MingLiU;細明體"/>
        <w:b/>
        <w:bCs/>
        <w:lang w:eastAsia="en-US"/>
      </w:rPr>
      <w:t>，</w:t>
    </w:r>
    <w:r>
      <w:rPr>
        <w:rFonts w:eastAsia="MingLiU;細明體"/>
        <w:b/>
        <w:bCs/>
        <w:lang w:eastAsia="en-US"/>
      </w:rPr>
      <w:t>Meyer</w:t>
    </w:r>
    <w:r>
      <w:rPr>
        <w:rFonts w:eastAsia="MingLiU;細明體"/>
        <w:b/>
        <w:bCs/>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宋体" w:cs="MingLiU;細明體"/>
      <w:color w:val="000000"/>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ingLiU;細明體"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eastAsia="MingLiU;細明體"/>
      <w:color w:val="000000"/>
      <w:sz w:val="20"/>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53:00Z</dcterms:created>
  <dc:creator>AT&amp;T</dc:creator>
  <dc:description/>
  <dc:language>en-US</dc:language>
  <cp:lastModifiedBy>Chen-Yui Yang</cp:lastModifiedBy>
  <cp:lastPrinted>2002-06-24T12:30:00Z</cp:lastPrinted>
  <dcterms:modified xsi:type="dcterms:W3CDTF">2002-08-16T21:51:00Z</dcterms:modified>
  <cp:revision>6</cp:revision>
  <dc:subject/>
  <dc:title>大衛</dc:title>
</cp:coreProperties>
</file>