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ingLiU;細明體"/>
          <w:b/>
          <w:b/>
          <w:bCs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以利亞</w:t>
      </w:r>
      <w:r>
        <w:rPr>
          <w:rFonts w:eastAsia="MingLiU;細明體" w:ascii="MingLiU;細明體" w:hAnsi="MingLiU;細明體"/>
          <w:b/>
          <w:bCs/>
          <w:color w:val="000000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一</w:t>
      </w:r>
      <w:r>
        <w:rPr>
          <w:rFonts w:eastAsia="MingLiU;細明體" w:ascii="MingLiU;細明體" w:hAnsi="MingLiU;細明體"/>
          <w:b/>
          <w:bCs/>
          <w:color w:val="000000"/>
          <w:szCs w:val="24"/>
          <w:lang w:eastAsia="zh-TW"/>
        </w:rPr>
        <w:t>)-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王前宣告，溪旁隱藏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經文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列王紀上十七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7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鑰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我指著所事奉永生耶和華以色列的神起誓，這幾年我若不禱告，必不降露不下雨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參考經文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雅五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18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提要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這位聖經中最重要的先知，出現在以色列歷史上最低潮、屬靈情況最糟糕的時代。當全國因著亞哈王的軟弱，耶洗別的引誘和逼害，陷入偶像崇拜、荒淫墮落，罪惡發展到了極點。這時候，以利亞被神呼召，去對付邪惡的先知、悖逆的百姓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名字的意思是「耶和華是我的神」，也可以譯為「耶和華是我的力量」，而這正是以利亞一生服事的寫照，是生命得力的秘訣。當他勇敢的站在亞哈王面前，用無比的信心宣告說：「這幾年，我若不禱告，必不降露不下雨。」我們特別注意他說的不是幾天、幾星期、幾個月，乃是幾年；不單不下雨，甚至不降露。在當時正是以色列雨季來臨之際，以利亞作這樣的宣告需要何等大的信心，而他的禱告竟然可以改變氣候。這個可怕的禱告，帶來長期的乾旱和飢荒，但也帶來以色列民的回轉和復興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接著，神吩咐以利亞「離開去，藏在」。（王上十七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神要親自訓練他的僕人。當他公開在迦密山上爭戰之前，必須先到基立溪旁過隱藏的生活。面對日漸乾涸的溪水，一天兩次烏鴉的供養，他學會了單單倚靠神，用信心仰望，深深抓住神的應許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--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「我已吩咐」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小檔案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地點：基列　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職業：先知　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年代：</w:t>
      </w:r>
      <w:r>
        <w:rPr>
          <w:rFonts w:eastAsia="MingLiU;細明體" w:ascii="MingLiU;細明體" w:hAnsi="MingLiU;細明體"/>
          <w:color w:val="000000"/>
          <w:szCs w:val="24"/>
          <w:lang w:eastAsia="en-US"/>
        </w:rPr>
        <w:t>BC875</w:t>
      </w: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en-US"/>
        </w:rPr>
        <w:t xml:space="preserve">BC848 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同時代的人：亞哈、耶洗別、亞哈謝、俄巴底、耶戶、以利沙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默想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的禱告是史無前例的，他得力的秘訣在於：他深信神必要垂聽他懇切的禱告。（雅五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8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讓我們仔細查考以利亞禱告的生命，學習他禱告的能力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基立溪旁是以利亞隱藏的地方，在那裡他必須斷絕一切外在幫助，單單仰望神供應。有時等候神比事奉神更難，基立溪旁是等候、仰望和信靠神的地方。迦密之先，必有基立。你的基立溪旁在那裡？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主啊！在禱告的事奉上，我常常感到失望和灰心，因為得不到所期望的。思想以利亞的禱告，我發現以利亞是在信心中祈求，而我卻只是在盼望中禱告而已，求主建立我的信心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  <w:b/>
          <w:b/>
          <w:bCs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以利亞</w:t>
      </w:r>
      <w:r>
        <w:rPr>
          <w:rFonts w:eastAsia="MingLiU;細明體" w:ascii="MingLiU;細明體" w:hAnsi="MingLiU;細明體"/>
          <w:b/>
          <w:bCs/>
          <w:color w:val="000000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二</w:t>
      </w:r>
      <w:r>
        <w:rPr>
          <w:rFonts w:eastAsia="MingLiU;細明體" w:ascii="MingLiU;細明體" w:hAnsi="MingLiU;細明體"/>
          <w:b/>
          <w:bCs/>
          <w:color w:val="000000"/>
          <w:szCs w:val="24"/>
          <w:lang w:eastAsia="zh-TW"/>
        </w:rPr>
        <w:t>)-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寡婦供養，信心煉淨</w:t>
      </w:r>
    </w:p>
    <w:p>
      <w:pPr>
        <w:pStyle w:val="Normal"/>
        <w:autoSpaceDE w:val="false"/>
        <w:rPr>
          <w:rFonts w:ascii="MingLiU;細明體" w:hAnsi="MingLiU;細明體" w:eastAsia="MingLiU;細明體"/>
          <w:b/>
          <w:b/>
          <w:bCs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b/>
          <w:bCs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經文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列王紀上十七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24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鑰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你起身往西頓的撒勒法去，住在那裏，我已吩咐那裏的一個寡婦供養你。（王上十七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參考經文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路四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25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26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當以利亞順服地隱藏在基立溪旁的隱蔽谷中有一年半之久，直到溪水完全乾涸，神的話再次臨到，對這位忍耐且信心堅定不移的僕人說：「你起身往撒勒法去。」他等候到最後一刻，直到神開口，他才有所行動。以利亞像從前去基立，和以後去見亞哈一樣，即使必須跋涉一百哩，深入耶洗別所管轄的領土上，他仍然立刻完全的順服，「起身往撒勒法去」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撒勒法的意思是「熔爐」，神要他的僕人接受更深一層的操練，以便迎接迦密山上的爭戰。神竟然要他去接受一位外邦寡婦的供養，堂堂一個神的先知，卻來投靠只剩最後一餐的窮寡婦，若不是在基立操練而成長的信心，以利亞恐怕很難向這位寡婦說：「罈內的麵必不減少，瓶裏的油必不缺短。」在往後的一年半中，以利亞和這對母子，一同用信心經歷神天天的供應和神蹟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接著，以利亞面對一個更棘手的試驗，寡婦唯一的兒子死了，她歸咎於神人住在她家。以利亞的信心，面對這嚴酷的挑戰時，再次用他唯一的利器就是禱告；他謙卑地伏在孩子的身上，並且一連三次的俯伏，懇切求告，直到神應允，成就了不可能的事，使孩子復活。他再次證明義人的禱告是大有功效的，他也證明他所事奉的神是永生耶和華以色列的神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神兩次對以利亞的吩咐，烏鴉和寡婦的供養在人看來都是不可能的，但透過信心和順服，便能經歷神的大能。沒有信心的人，是透過環境來看神，但有信心的人，卻是透過神來看環境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「不減少、不缺短」永遠是「一把麵、一點油」，神的供應是天天可支取，嗎哪是逐日降下，我們的信心也是需要日日依靠、時時仰望的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必須先有基立溪旁的等候，撒勒法熔爐的煉淨，才有迦密山上的勝利和榮耀。信徒啊，在你生命中，基立和撒勒法都是必須的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主啊！所有因信祈求而蒙應驗的，無非都是為了完成您永恆的計劃，而非為了滿足個人的私慾。主啊！讓我明白，能尊您為大，好好善用「信心」的恩賜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  <w:r>
        <w:br w:type="page"/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以利亞</w:t>
      </w:r>
      <w:r>
        <w:rPr>
          <w:rFonts w:eastAsia="MingLiU;細明體" w:cs="MingLiU;細明體" w:ascii="MingLiU;細明體" w:hAnsi="MingLiU;細明體"/>
          <w:b/>
          <w:bCs/>
          <w:color w:val="000000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三</w:t>
      </w:r>
      <w:r>
        <w:rPr>
          <w:rFonts w:eastAsia="MingLiU;細明體" w:cs="MingLiU;細明體" w:ascii="MingLiU;細明體" w:hAnsi="MingLiU;細明體"/>
          <w:b/>
          <w:bCs/>
          <w:color w:val="000000"/>
          <w:szCs w:val="24"/>
          <w:lang w:eastAsia="zh-TW"/>
        </w:rPr>
        <w:t>)</w:t>
      </w:r>
      <w:r>
        <w:rPr>
          <w:rFonts w:eastAsia="MingLiU;細明體" w:cs="MingLiU;細明體" w:ascii="MingLiU;細明體" w:hAnsi="MingLiU;細明體"/>
          <w:b/>
          <w:bCs/>
          <w:color w:val="000000"/>
          <w:szCs w:val="24"/>
          <w:lang w:eastAsia="zh-TW"/>
        </w:rPr>
        <w:t>─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撒瑪利亞，叫人看見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/>
          <w:b/>
          <w:bCs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Cs w:val="24"/>
          <w:lang w:eastAsia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經文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列王紀上十八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～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19 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鑰節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說，使以色列遭災的不是我，乃是你，和你父家，因為你們離棄耶和華的誡命，去隨從巴力。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王上十八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18) 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參考經文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路四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25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；雅五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17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三年前，神對以利亞說：「去藏起來」而今，卻對他說：「去叫人看見。」（王上十八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這時，亞哈王正下令在各地搜捕他，因為亞哈認為使以色列遭災的是以利亞（王上十八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7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，所以對他來說是相當危險的。但是我們再次看到他的絕對順服，「以利亞就去，要使亞哈得見他。」（王上十八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在回國的途中，與正在為亞哈王的家畜尋水的家宰俄巴底不期而遇。以利亞吩咐他安排會見亞哈，俄巴底起初不肯，因為他怕以利亞突然失蹤，自己反倒惹來殺身之禍；以利亞再次指著他所事奉永生的萬軍之耶和華起誓說：「我今日必使亞哈得見我。」面對憤怒填胸到處尋索他的亞哈，以利亞顯出了何等大的信心和無畏的精神。有了以利亞的保證，俄巴底才安排兩人的會面。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亞哈見到以利亞時，劈頭便質問他：「使以色列遭災的就是你嗎？」以利亞毫不客氣反駁說：「不是我，乃是你，和你父家。」是因為亞哈和暗利的悖逆，去隨從巴力；以利亞不過是神的手，用來審判和警告亞哈和以色列人的。神的僕人是帶有權柄的，他吩咐亞哈召集眾人和巴力以及亞舍拉的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850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位假先知，上迦密山去見他。亞哈對以利亞真是又怕又恨，他也不得不順從以利亞的指示，因為只有以利亞能結束旱害。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「去藏起來」和「去叫人看見」都是很困難的，以利亞對神絕對的順服，是每一位神僕人的典範。「隱藏」有時，「顯露」有時，順服是最大的關鍵。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天不下雨雖然是以利亞禱告所引起的，但卻是亞哈一家犯罪的結果。亞哈不但不思悔改，反而指責以利亞激怒巴力，使災難臨到以色列地。今天，在教會中，是否也有許多亞哈存在呢？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祈禱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主啊！「絕對順服」的背後，有一股強而有力的「信靠」力量，然而「信靠」的行為表現，蘊含著對您的「信實」、「慈愛」…等屬性全然的承認和接受，所以有信心能順服，便是榮耀您。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</w:t>
      </w:r>
      <w:r>
        <w:br w:type="page"/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以利亞</w:t>
      </w:r>
      <w:r>
        <w:rPr>
          <w:rFonts w:eastAsia="MingLiU;細明體" w:cs="MingLiU;細明體" w:ascii="MingLiU;細明體" w:hAnsi="MingLiU;細明體"/>
          <w:b/>
          <w:bCs/>
          <w:color w:val="000000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四</w:t>
      </w:r>
      <w:r>
        <w:rPr>
          <w:rFonts w:eastAsia="MingLiU;細明體" w:cs="MingLiU;細明體" w:ascii="MingLiU;細明體" w:hAnsi="MingLiU;細明體"/>
          <w:b/>
          <w:bCs/>
          <w:color w:val="000000"/>
          <w:szCs w:val="24"/>
          <w:lang w:eastAsia="zh-TW"/>
        </w:rPr>
        <w:t>)-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迦密山上，爭戰得勝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/>
          <w:b/>
          <w:bCs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經文</w:t>
      </w:r>
      <w:r>
        <w:rPr>
          <w:rFonts w:eastAsia="MingLiU;細明體" w:cs="MingLiU;細明體" w:ascii="MingLiU;細明體" w:hAnsi="MingLiU;細明體"/>
          <w:color w:val="000000"/>
          <w:szCs w:val="24"/>
          <w:lang w:eastAsia="en-US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列王紀上十八</w:t>
      </w:r>
      <w:r>
        <w:rPr>
          <w:rFonts w:eastAsia="MingLiU;細明體" w:cs="MingLiU;細明體" w:ascii="MingLiU;細明體" w:hAnsi="MingLiU;細明體"/>
          <w:color w:val="000000"/>
          <w:szCs w:val="24"/>
          <w:lang w:eastAsia="en-US"/>
        </w:rPr>
        <w:t>20</w:t>
      </w: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～</w:t>
      </w:r>
      <w:r>
        <w:rPr>
          <w:rFonts w:eastAsia="MingLiU;細明體" w:cs="MingLiU;細明體" w:ascii="MingLiU;細明體" w:hAnsi="MingLiU;細明體"/>
          <w:color w:val="000000"/>
          <w:szCs w:val="24"/>
          <w:lang w:eastAsia="en-US"/>
        </w:rPr>
        <w:t xml:space="preserve">40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鑰節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求你今日使人知道你是以色列的神，也知道我是你的僕人，又是奉你的命行這一切事。（王上十八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36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 xml:space="preserve">）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參考經文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士六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3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；十三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9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，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20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；代上廿一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26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經過基立溪旁和撒勒法的隱藏和訓練，神終於把祂的僕人以利亞推到最前線迦密山上。他單槍匹馬對抗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450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位假先知，以及一群等著看好戲的百姓。這天清晨，以利亞站在山上，遠眺白雪覆蓋的黑門山，左側是碧藍的地中海，山下是古老的基順溪，遠處可以看見耶斯列城，那裏有亞哈的王宮和巴力的廟宇。群眾從四方慢慢聚集到山上，巴力先知、亞哈王和大臣隨從也陸續到達，這時空氣似乎凝結，時間似乎停止，所有人的眼光都注視在這位蓬髮壯碩、雙眼精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??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 xml:space="preserve">、身穿羊皮的人身上。 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 xml:space="preserve">他用宏亮渾厚的聲音對百姓說：「你們心持兩意要到幾時呢？」他用極不尋常的口氣說：「若耶和華是神，就當順從耶和華，若巴力是神，就當順從巴力。」雖然在以利亞的信心中是沒有「若」字，但他要民眾知道他們的信仰是何等錯謬。接著他說：「那降火顯應的神，就是神。」這是針對巴力而來的，因為他們認為巴力是「日神」。這個挑戰使得假先知無法拒絕，整整六個小時，巴力的先知使盡各種方式，都無法使祭物燃燒，巴力的神話不攻自破。 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到了獻晚祭的時候，以利亞以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塊石頭重築祭壇，並且在祭物上倒了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桶水，接著他獻上禱告：「求你今日使人知道你是以色列的神。」這是何等有力的禱告，為了神的榮耀，也為使眾民回轉歸向神，果然立即有火從天降下，燒盡一切。以利亞證明了神的權能和榮耀，百姓也都心服的呼喊：「耶和華是神！」眾人將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450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 xml:space="preserve">位假先知殺在基順河邊，亞哈王對他們愛莫能助，連巴力也無法救他們。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默想</w:t>
      </w:r>
    </w:p>
    <w:p>
      <w:pPr>
        <w:pStyle w:val="Normal"/>
        <w:numPr>
          <w:ilvl w:val="0"/>
          <w:numId w:val="4"/>
        </w:numPr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用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塊石頭重修耶和華的壇，擺上切好的祭物，倒下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 xml:space="preserve">桶水，意味著：人除非重新敬拜、重新奉獻、重新潔淨，否則神的火（聖靈的恩膏）是不會降下，神的同在是不會來臨的。 </w:t>
      </w:r>
    </w:p>
    <w:p>
      <w:pPr>
        <w:pStyle w:val="Normal"/>
        <w:numPr>
          <w:ilvl w:val="0"/>
          <w:numId w:val="4"/>
        </w:numPr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 xml:space="preserve">以利亞獻上信心的禱告，為了神的榮耀，這是他爭戰得勝的秘訣。 </w:t>
      </w:r>
    </w:p>
    <w:p>
      <w:pPr>
        <w:pStyle w:val="Normal"/>
        <w:numPr>
          <w:ilvl w:val="0"/>
          <w:numId w:val="4"/>
        </w:numPr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 xml:space="preserve">今天在神的家中是否仍有許多心持兩意的人呢？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 xml:space="preserve">主啊！以利亞的忠心事奉，能在神蹟中彰顯您的大榮耀，而您也榮耀他一生。但現今有許多信徒熱中神蹟奇事，大過追求您自己，求主教導我平衡，能在您的話語上紮根更深。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以利亞</w:t>
      </w:r>
      <w:r>
        <w:rPr>
          <w:rFonts w:eastAsia="MingLiU;細明體" w:cs="MingLiU;細明體" w:ascii="MingLiU;細明體" w:hAnsi="MingLiU;細明體"/>
          <w:b/>
          <w:bCs/>
          <w:color w:val="000000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五</w:t>
      </w:r>
      <w:r>
        <w:rPr>
          <w:rFonts w:eastAsia="MingLiU;細明體" w:cs="MingLiU;細明體" w:ascii="MingLiU;細明體" w:hAnsi="MingLiU;細明體"/>
          <w:b/>
          <w:bCs/>
          <w:color w:val="000000"/>
          <w:szCs w:val="24"/>
          <w:lang w:eastAsia="zh-TW"/>
        </w:rPr>
        <w:t>)-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多雨響聲，一小片雲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經文</w:t>
      </w:r>
      <w:r>
        <w:rPr>
          <w:rFonts w:eastAsia="MingLiU;細明體" w:cs="MingLiU;細明體" w:ascii="MingLiU;細明體" w:hAnsi="MingLiU;細明體"/>
          <w:color w:val="000000"/>
          <w:szCs w:val="24"/>
          <w:lang w:eastAsia="en-US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列王紀上十八</w:t>
      </w:r>
      <w:r>
        <w:rPr>
          <w:rFonts w:eastAsia="MingLiU;細明體" w:cs="MingLiU;細明體" w:ascii="MingLiU;細明體" w:hAnsi="MingLiU;細明體"/>
          <w:color w:val="000000"/>
          <w:szCs w:val="24"/>
          <w:lang w:eastAsia="en-US"/>
        </w:rPr>
        <w:t>4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～</w:t>
      </w:r>
      <w:r>
        <w:rPr>
          <w:rFonts w:eastAsia="MingLiU;細明體" w:cs="MingLiU;細明體" w:ascii="MingLiU;細明體" w:hAnsi="MingLiU;細明體"/>
          <w:color w:val="000000"/>
          <w:szCs w:val="24"/>
          <w:lang w:eastAsia="en-US"/>
        </w:rPr>
        <w:t xml:space="preserve">46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鑰節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第七次僕人說，我看見有一小片雲從海裏上來，不過如人手那樣大。以利亞說，你上去，告訴亞哈，當套車下去，免得被雨阻擋。（王上十八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44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 xml:space="preserve">）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參考經文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王下三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15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當以利亞憑神給他的權柄和能力，在基順河邊把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450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個巴力先知全數除掉後，轉身對亞哈王說：「你現在可以上去喫喝，因為有多雨的響聲了。」我們特別注意，當以利亞用信心做這樣的宣告時，天上是晴空萬里，一片雲也沒有，他根據什麼做如此大膽的預告呢？他所憑藉的乃是神的應許，是神親口說：「你去，使亞哈得見你，我要降雨在地上。」（王上十八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 xml:space="preserve">）以利亞的行動讓我們明白：信心永遠走在眼見和感覺之前，信心就是相信神的應許。 </w:t>
      </w:r>
    </w:p>
    <w:p>
      <w:pPr>
        <w:pStyle w:val="Normal"/>
        <w:autoSpaceDE w:val="false"/>
        <w:ind w:firstLine="360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接著，以利亞上到山頭，屈身在地，將臉伏在兩膝之中，謙卑地在神面前懇切禱告。以利亞以堅定不移的信心向神祈求，他對僕人說：「你上去觀看。」僕人回來說：「沒有什麼。」他繼續禱告，再說：「你去觀看。」如此不斷禱告、不斷觀看，「信心」不斷差遣「盼望」，如此重複了七次，這對先知的忍耐是個極大的考驗。到第七次，僕人終於回報：「我看見一小片雲，不過如人手那樣大。」以利亞聽見「一小片雲」時，立刻對亞哈說：「當套車下去，免得被雨阻擋。」因著一個人的信心和禱告，使以色列久旱逢甘霖。基督徒信心的禱告，往往能撼動天地，改變世界，影響人生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聽見多雨的響聲，不是憑著肉體的耳朵，乃是藉信心的耳朵，抓住神的應許。讓我們多留意生命中「多雨的響聲」，那是蒙福的前奏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有了神的應許，仍然須迫切而持續的禱告。神給了我們一張簽過名的支票，仍然需要我們在支票後面簽名背書去領取。禱告是信心的宣告，禱告也是蒙福的途徑。「信心」和「盼望」是禱告蒙應許成就的最大保證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有信心的人，從「一小片雲」，就能看見「傾盆大雨」。神豐富的恩典，往往隱藏在那「一小片雲」之中，信徒哪！不要忽略你生命中的「一小片雲」，神能使恩雨霈然下降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除非先聽見「多雨的響聲」，否則你無法看見「一小片雲」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主啊！「七次的禱告」就是不間斷的禱告，意謂著對您執著的信賴。也是卑微自己，願屈膝俯伏，尊重您的主權。求主賜我執著的信心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/>
          <w:b/>
          <w:b/>
          <w:bCs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Cs w:val="24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以利亞</w:t>
      </w:r>
      <w:r>
        <w:rPr>
          <w:rFonts w:eastAsia="MingLiU;細明體" w:ascii="MingLiU;細明體" w:hAnsi="MingLiU;細明體"/>
          <w:b/>
          <w:bCs/>
          <w:color w:val="000000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六</w:t>
      </w:r>
      <w:r>
        <w:rPr>
          <w:rFonts w:eastAsia="MingLiU;細明體" w:ascii="MingLiU;細明體" w:hAnsi="MingLiU;細明體"/>
          <w:b/>
          <w:bCs/>
          <w:color w:val="000000"/>
          <w:szCs w:val="24"/>
          <w:lang w:eastAsia="zh-TW"/>
        </w:rPr>
        <w:t>)-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羅騰樹下，求死先知</w:t>
      </w:r>
    </w:p>
    <w:p>
      <w:pPr>
        <w:pStyle w:val="Normal"/>
        <w:autoSpaceDE w:val="false"/>
        <w:rPr>
          <w:rFonts w:ascii="MingLiU;細明體" w:hAnsi="MingLiU;細明體" w:eastAsia="MingLiU;細明體"/>
          <w:b/>
          <w:b/>
          <w:bCs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b/>
          <w:bCs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經文</w:t>
      </w:r>
      <w:r>
        <w:rPr>
          <w:rFonts w:eastAsia="MingLiU;細明體" w:ascii="MingLiU;細明體" w:hAnsi="MingLiU;細明體"/>
          <w:color w:val="000000"/>
          <w:szCs w:val="24"/>
          <w:lang w:eastAsia="en-US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列王紀上十九</w:t>
      </w:r>
      <w:r>
        <w:rPr>
          <w:rFonts w:eastAsia="MingLiU;細明體" w:ascii="MingLiU;細明體" w:hAnsi="MingLiU;細明體"/>
          <w:color w:val="000000"/>
          <w:szCs w:val="24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en-US"/>
        </w:rPr>
        <w:t xml:space="preserve">8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鑰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見這光景，就起來逃命來到一顆羅騰樹下，就坐在那裏求死（王上十九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參考經文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耶廿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4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8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；拿四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8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提要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人的失敗往往是隨著燦爛的勝利到來，因跌倒常常緊隨在信心和屬靈的高峰之後。亞伯拉罕、大衛、所羅門就是如此，而以利亞也不例外。這些屬靈偉人的軟弱和無能，更能彰顯神的恩典和全能。神既然能挽回一個失敗軟弱的器皿，祂也必定能使用我們這些平凡的僕人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就在以利亞被神的靈充滿，束腰在雨中奔跑，在亞哈前頭來到耶斯列。當他聽到耶洗別的恐嚇和警告後，這位大有信心神的僕人，突然像洩了氣的球，起來逃命像驚弓之鳥一樣。他逃到西乃山西南的荒野沙漠中，在一顆羅騰樹下求死。我們很難相信，他就是日昨在迦密山上大有能力的以利亞。從前他所看到的是耶和華和的大能，如今他看的卻是週遭環境和自身的安危，（王上十九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他的信心動搖了，他的事奉崩潰了；當他看見那些百姓和亞哈，並沒有因他的努力而改變，迦密山上屬靈的興奮不過是曇花一現，他認為他的事奉失敗了，他萬念俱灰，生不如死。神並沒有答應以利亞灰心的禱告，神也沒有責備他的軟弱，反而用溫柔慈愛的方式來回應他，神讓他睡了兩個好覺，並且兩次輕拍他，用炭燒的餅和屬天的水來餵養他，神以溫暖慈祥的愛來安慰和鼓勵祂跌倒失敗的孩子，讓他重新得力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默想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當人的眼光離開神，軟弱和失敗將接踵而來，唯有那些生命被聖靈充滿的人，信心才會不斷被挑旺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耶洗別，撒但的化身，永遠抓住每一個機會恫嚇攻擊神的兒女，若我們能時刻依靠、仰望神，我們必能得著信心和能力與她對抗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神預備「炭燒的餅」和「屬天的水」來供應祂軟弱跌倒的孩子，因為祂知道「你當走的路甚遠」。何等溫柔慈愛，讓我們記住，在每一個跌倒失敗和軟弱的地方，永遠有神的恩典存在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「炭燒的餅和水」是否讓你想起，復活的基督對辛苦一夜的門徒所預備的食物。（約廿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主永遠是我們軟弱時的供應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主啊！當我陷入「萬念俱灰，生不如死」的苦境時，我不再懼怕，因我知自己正躺在您的懷裏，您要用「炭燒的餅」和「屬天的水」來餵養我，溫柔的安慰會再一次把我從幽谷中，救拔起來。主啊！謝謝您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  <w:b/>
          <w:b/>
          <w:bCs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以利亞</w:t>
      </w:r>
      <w:r>
        <w:rPr>
          <w:rFonts w:eastAsia="MingLiU;細明體" w:ascii="MingLiU;細明體" w:hAnsi="MingLiU;細明體"/>
          <w:b/>
          <w:bCs/>
          <w:color w:val="000000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七</w:t>
      </w:r>
      <w:r>
        <w:rPr>
          <w:rFonts w:eastAsia="MingLiU;細明體" w:ascii="MingLiU;細明體" w:hAnsi="MingLiU;細明體"/>
          <w:b/>
          <w:bCs/>
          <w:color w:val="000000"/>
          <w:szCs w:val="24"/>
          <w:lang w:eastAsia="zh-TW"/>
        </w:rPr>
        <w:t>)-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何烈山洞，微小聲音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經文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列王紀上十九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21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鑰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「耶和華也不在火中，火後有微小的聲音。」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王上十九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12)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參考經文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賽四十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；太十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8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；羅十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4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在極度絕望傷心之際，神用最溫柔慈祥的愛來包圍他，以利亞因著睡眠和從天而來的食物，肉體重新得力，他在曠野走了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40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晝夜，橫越沙漠到別是巴以南約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40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公里處的何烈山。摩西曾在此看見火燒荊棘的異象，以色列人曾在此領受神的律法。如今，以利亞像受驚的孩子回到母親的懷抱，尋求安慰和保護。當他躲在一個石壁裂縫陰暗的洞穴中時，神慈愛地問他：「以利亞阿，你在這裏作什麼？」以利亞沒有承認自己在信心上的失敗，反而自憐地為他過份的熱心而辯護，他詳述自己如何為神大發熱心，以及百姓如何犯罪背道。他把責任歸咎在那些悖逆的百姓身上，話中也隱含了對神些許的不滿。其實以利亞是因為自己的不信和恐懼而喪膽，他必須重回神的懷抱，重新認識神的作為和旨意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隨後，神對他說：「出來站在我面前。」以利亞必須親自面對神，神藉著大自然的景象，烈風、地震、和大火讓以利亞經歷自然界的威力，但「耶和華卻不在其中」，反而，用「微小的聲音」向他說話。這位如火的先知，終於明白神要拯救以色列人不一定用激烈的神蹟，或嚴厲的審判。神的慈愛和憐憫，藉著祂僕人的謙卑和溫柔，就能在人心中成就神拯救的計劃。接著神對以利亞說：「你回去」神並沒有因他的跌倒和軟弱而棄絕他。反而安慰他，告訴他並不孤單，因為有七千人是神為自己留下的。他再次受命去膏抹三個人，他也繼續去完成尚未完成的事奉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從以利亞軟弱跌倒到重新爬起站立，你學習了那些功課？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神蹟奇事、激烈戰競的方式，固然能撼動人心，使人驚訝。但真正的悔罪和心靈的改變，常常藉著「微小的聲音」，以及聖靈的內住完成的。我們的主，用謙卑、溫柔和無比的愛，完成神救贖的大計劃。加略山的微聲呼喚，強過西乃山震耳欲聾的雷聲，溫柔的愛比嚴峻的律法更能吸引罪人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服事主的工人，當你覺得孤單難行時，不要忘了，神永遠為自己保留的七千人。他們永遠是你的同工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主啊！信靠您的人，多麼幸福！因為在最絕望、最悲悽的時候，我們的眼淚，每一滴您都在乎、心疼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 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  <w:b/>
          <w:b/>
          <w:bCs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以利亞</w:t>
      </w:r>
      <w:r>
        <w:rPr>
          <w:rFonts w:eastAsia="MingLiU;細明體" w:ascii="MingLiU;細明體" w:hAnsi="MingLiU;細明體"/>
          <w:b/>
          <w:bCs/>
          <w:color w:val="000000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八</w:t>
      </w:r>
      <w:r>
        <w:rPr>
          <w:rFonts w:eastAsia="MingLiU;細明體" w:ascii="MingLiU;細明體" w:hAnsi="MingLiU;細明體"/>
          <w:b/>
          <w:bCs/>
          <w:color w:val="000000"/>
          <w:szCs w:val="24"/>
          <w:lang w:eastAsia="zh-TW"/>
        </w:rPr>
        <w:t>)-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葡萄園中，責備亞哈</w:t>
      </w:r>
    </w:p>
    <w:p>
      <w:pPr>
        <w:pStyle w:val="Normal"/>
        <w:autoSpaceDE w:val="false"/>
        <w:rPr>
          <w:rFonts w:ascii="MingLiU;細明體" w:hAnsi="MingLiU;細明體" w:eastAsia="MingLiU;細明體"/>
          <w:b/>
          <w:b/>
          <w:bCs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b/>
          <w:bCs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經文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列王紀上廿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7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29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鑰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亞哈對以利亞說，我仇敵啊，你找到我麼﹖他回答說：「我找到你了。因為你賣了自己，行耶和華眼中看為惡的事。」（王上廿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20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參考經文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王上廿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29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38 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當以利亞在何烈山頂遇見神之後，他領受了新的命令和服事，這時他多了一位同工以利沙，他們一起事奉約十年之久，一起對抗亞哈與耶洗別政權下宗教與道德的腐敗。有一天，神的話再次臨到以利亞，這是他熟悉而且渴望聽到的，從前雖然一度跌倒，如今他有機會掃除他以前膽怯的恥辱。神說：「你起來，去」，他順命勇敢無畏的去面對邪惡的亞哈和耶洗列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亞哈稱以利亞為，「我仇敵啊」（王上廿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20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，其實以利亞並不是王的仇敵，應是他最好的朋友，耶洗別才是王最可怕的敵人。可惜亞哈心已被撒但蒙蔽，無法分辨敵友。先知是神的代言人，也是時代的良心，可惜人卻拒絕聽從他們的呼喊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勇敢的在國王面前嚴厲的指責他（王上廿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26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，一點也不擔心自己的安危，這時的以利亞和羅騰樹下的以利亞真是判若兩人；人若回轉向神，重拾信心，就能再次披掛上陣，為主爭戰。以利亞對亞哈、耶洗別和他家人所作的預言，都一一地應驗了。神親自為祂的僕人證明，他的話帶著真理、力量和權柄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其實每位屬靈偉人，都有軟弱跌倒的時候，但是當他們重新站立，重拾信心，重赴戰場時，我們看見神的能力和權柄，聖靈的同在和祝福，仍然滿滿沒有減少。因此，不要要求神的僕人會是個永不跌倒的聖人，但要記住：當他們軟弱跌倒時，用溫柔慈愛的手來扶持，用懇切憐憫的心迫切的代禱，神必使祂的僕人重新站立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亞哈之所以失敗墮落，主要是他分不清誰是敵人，誰是朋友，若他能聽從以利亞的勸戒，以色列的歷史將被改寫。但願我們生命中多一些以利亞，少一些耶洗別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主啊！神的同在，必有真理、力量和權柄隨行，但這需要一生受操練和學習，惟有把自己的主權交給主，願進入主的意念和道路中，「神同在」的應許將應驗在每天的生活中。主啊！教導我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  <w:b/>
          <w:b/>
          <w:bCs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以利亞</w:t>
      </w:r>
      <w:r>
        <w:rPr>
          <w:rFonts w:eastAsia="MingLiU;細明體" w:ascii="MingLiU;細明體" w:hAnsi="MingLiU;細明體"/>
          <w:b/>
          <w:bCs/>
          <w:color w:val="000000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九</w:t>
      </w:r>
      <w:r>
        <w:rPr>
          <w:rFonts w:eastAsia="MingLiU;細明體" w:ascii="MingLiU;細明體" w:hAnsi="MingLiU;細明體"/>
          <w:b/>
          <w:bCs/>
          <w:color w:val="000000"/>
          <w:szCs w:val="24"/>
          <w:lang w:eastAsia="zh-TW"/>
        </w:rPr>
        <w:t>)-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重拾勇氣，火的先知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經文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列王紀下一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鑰節</w:t>
      </w:r>
      <w:r>
        <w:rPr>
          <w:rFonts w:eastAsia="MingLiU;細明體" w:ascii="MingLiU;細明體" w:hAnsi="MingLiU;細明體"/>
          <w:color w:val="000000"/>
          <w:szCs w:val="24"/>
          <w:lang w:eastAsia="en-US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你差人去問以革倫神巴力西卜，豈因以色列中沒有神可以求問嗎？（王下一</w:t>
      </w:r>
      <w:r>
        <w:rPr>
          <w:rFonts w:eastAsia="MingLiU;細明體" w:ascii="MingLiU;細明體" w:hAnsi="MingLiU;細明體"/>
          <w:color w:val="000000"/>
          <w:szCs w:val="24"/>
          <w:lang w:eastAsia="en-US"/>
        </w:rPr>
        <w:t>16</w:t>
      </w: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）</w:t>
      </w:r>
      <w:r>
        <w:rPr>
          <w:rFonts w:ascii="MingLiU;細明體" w:hAnsi="MingLiU;細明體" w:eastAsia="MingLiU;細明體"/>
          <w:color w:val="000000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參考經文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詩十八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29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30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；廿七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；路九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5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56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亞哈死後，他的兒子亞哈謝繼位，他也是一位昏君惡王。有一天因為摔倒受了重傷，他就派遣使者到非利士以革倫城，去求問「巴力西卜」，（巴力西卜是蒼蠅之神，也是醫藥的神）他是否能痊癒。神為此差派以利亞去攔截使者，責備他說：「豈因以色列中沒有神可以求問嗎？」並且宣告他必定死：「耶和華如此說，你必不下你所上的床，必定要死。」（王下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亞哈謝得知以利亞的責備後，不但沒有悔改，反而派兵去抓以利亞，他以為抓到以利亞，就能迫使他收回他的話，並且醫治他的傷。那知接連兩個五十夫長，傲慢無禮的命令以利亞下來，以利亞都求神降下火來燒滅他們。其實以利亞這麼做，並不是怕他們或為求自衛，乃是要向亞哈謝及以色列人顯示神的權柄和大能，因為他們說：你「若」是神人，他們對神及神的僕人不虔不敬。（王下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當第三位五十夫長用恭敬和謙卑的態度來見以利亞時，以利亞就和他同去，並且面對面向亞哈謝宣佈他的死期近了。我們看見這位年事已高的先知，不顧安危，勇敢誠實的傳達神的審判。羅騰樹下的軟弱已成過去，基立、撒勒法和迦密山上的無比信心，使他能持續活潑得勝地站在耶和華面前服事祂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宣告亞哈謝必死，並不是因為他受重傷無法痊癒，而是因為他公開蔑視神的能力、權柄和存在。一個以色列的王竟然去求問外邦的神，褻瀆神的榮耀。基督徒啊！當留心，當拒絕一切算命、問卜、占星等，那樣不榮耀神，為神所恨惡的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三個五十夫長，二人因傲慢無禮、不虔不敬自招滅亡，而第三位因恭敬謙卑而得救，神是輕慢不得的，我們不單要敬畏神，也要尊敬祂的僕人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恢復了服事的活力，是因為他再度住在至高者的隱密處，重新奉獻自己，也順服忠心地運用他的信心。求神賜下以利亞服事的能力給我們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主啊！您的慈愛是人無法測度的，而您的威嚴不可被輕慢一絲絲，也是人無法想像的。求您指教我如何享受您的愛，且明白如何敬畏您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en-US"/>
        </w:rPr>
      </w:pPr>
      <w:r>
        <w:rPr>
          <w:rFonts w:eastAsia="MingLiU;細明體" w:ascii="MingLiU;細明體" w:hAnsi="MingLiU;細明體"/>
          <w:color w:val="000000"/>
          <w:szCs w:val="24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MingLiU;細明體" w:hAnsi="MingLiU;細明體" w:eastAsia="MingLiU;細明體"/>
          <w:b/>
          <w:b/>
          <w:bCs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以利亞</w:t>
      </w:r>
      <w:r>
        <w:rPr>
          <w:rFonts w:eastAsia="MingLiU;細明體" w:ascii="MingLiU;細明體" w:hAnsi="MingLiU;細明體"/>
          <w:b/>
          <w:bCs/>
          <w:color w:val="000000"/>
          <w:szCs w:val="24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十</w:t>
      </w:r>
      <w:r>
        <w:rPr>
          <w:rFonts w:eastAsia="MingLiU;細明體" w:ascii="MingLiU;細明體" w:hAnsi="MingLiU;細明體"/>
          <w:b/>
          <w:bCs/>
          <w:color w:val="000000"/>
          <w:szCs w:val="24"/>
          <w:lang w:eastAsia="zh-TW"/>
        </w:rPr>
        <w:t>) -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以色列的戰車馬兵</w:t>
      </w:r>
    </w:p>
    <w:p>
      <w:pPr>
        <w:pStyle w:val="Normal"/>
        <w:autoSpaceDE w:val="false"/>
        <w:rPr>
          <w:rFonts w:ascii="MingLiU;細明體" w:hAnsi="MingLiU;細明體" w:eastAsia="MingLiU;細明體"/>
          <w:b/>
          <w:b/>
          <w:bCs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b/>
          <w:bCs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經文</w:t>
      </w:r>
      <w:r>
        <w:rPr>
          <w:rFonts w:eastAsia="MingLiU;細明體" w:ascii="MingLiU;細明體" w:hAnsi="MingLiU;細明體"/>
          <w:color w:val="000000"/>
          <w:szCs w:val="24"/>
          <w:lang w:eastAsia="en-US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列王紀下二</w:t>
      </w:r>
      <w:r>
        <w:rPr>
          <w:rFonts w:eastAsia="MingLiU;細明體" w:ascii="MingLiU;細明體" w:hAnsi="MingLiU;細明體"/>
          <w:color w:val="000000"/>
          <w:szCs w:val="24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en-US"/>
        </w:rPr>
        <w:t xml:space="preserve">14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鑰節</w:t>
      </w:r>
      <w:r>
        <w:rPr>
          <w:rFonts w:eastAsia="MingLiU;細明體" w:ascii="MingLiU;細明體" w:hAnsi="MingLiU;細明體"/>
          <w:color w:val="000000"/>
          <w:szCs w:val="24"/>
          <w:lang w:eastAsia="en-US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以利沙看見，就呼叫說，我父啊，我父啊，以色列的戰車馬兵啊。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（王下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參考經文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代下廿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15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熱心、忠心、順服事奉神二十多年，他勇敢堅強地與耶洗別所倡導的巴力崇拜對抗，警告以色列人悔改歸向神。除了訓練以利沙之外，他還在伯特利、吉甲和耶利哥等地設立先知學校，招集訓練那七千人中的精英，將屬靈的經歷和力量傳遞給他們。他點燃了歷久不熄的先知火焰，往後的以賽亞、何西阿、以西結，可能都曾受他的影響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當他在世的事奉達到高峰時，神要接祂的僕人回去，這是舊約聖經中最榮耀壯觀的場面了；「他們正走著說話，忽有火車火馬，將二人隔開，以利亞就乘旋風昇天去了。」（王下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這位如火的先知，一生經歷數次火的神蹟。如今，甚至乘「火車」升天，他是除了以諾之外，唯一沒有經過死亡升天的人，他的「升天」向當時的人，證明他是永生耶和華神的僕人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沙看見就呼叫說：「我父啊！我父啊！以色列的戰車馬兵啊。」這真是對以利亞最恰當的形容了。因為他用信心、禱告和行動，抵擋罪惡，對抗偶像，他真是以色列的戰車馬兵，成為護衛神榮耀的戰士，他一人的屬靈能力，強過以色列的千軍萬馬。難怪以利沙不求別的，只求感動以利亞的靈，加倍感動他。以利亞真是神在以色列最黑暗的時期，所揀選最特別的人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默想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先知原文的意思是「沸騰或翻滾」，他們是被神催逼激動，為神發言傳講信息的人，他們是神的口，神的代言人。以利亞一生忠實地扮演神所授與他的身份。今天每一位神的僕人，都該學習以利亞的心志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以信心用外衣擊打約但河水，河水果然分開。有時在基督徒的道路中，也會遇見湍急的河水阻礙前路，這時記得以利亞的外衣，透過信心就必看見平坦的乾地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是以色列的良心，一生不斷喚醒百姓遠離偶像，回歸神。難怪以利沙要稱呼他是保衛以色列的戰車馬兵。今天的教會需要有更多的以利亞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主啊！基督徒的痛苦，多半來自生命的半調子，一半要「尊主旨意」，一半想「保有自己」，拉扯間滿是傷痕，若願甘心捨棄「不順服」的罪鍊，那在「真理」得自由的生命，是主所喜悅的。求主釋放我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  <w:b/>
          <w:b/>
          <w:bCs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以利亞（十一）</w:t>
      </w:r>
      <w:r>
        <w:rPr>
          <w:rFonts w:eastAsia="MingLiU;細明體" w:ascii="MingLiU;細明體" w:hAnsi="MingLiU;細明體"/>
          <w:b/>
          <w:bCs/>
          <w:color w:val="000000"/>
          <w:szCs w:val="24"/>
          <w:lang w:eastAsia="zh-TW"/>
        </w:rPr>
        <w:t>-</w:t>
      </w: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變像山上，與主同在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經文</w:t>
      </w:r>
      <w:r>
        <w:rPr>
          <w:rFonts w:eastAsia="MingLiU;細明體" w:ascii="MingLiU;細明體" w:hAnsi="MingLiU;細明體"/>
          <w:color w:val="000000"/>
          <w:szCs w:val="24"/>
          <w:lang w:eastAsia="en-US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馬太福音十七</w:t>
      </w:r>
      <w:r>
        <w:rPr>
          <w:rFonts w:eastAsia="MingLiU;細明體" w:ascii="MingLiU;細明體" w:hAnsi="MingLiU;細明體"/>
          <w:color w:val="000000"/>
          <w:szCs w:val="24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en-US"/>
        </w:rPr>
        <w:t>13</w:t>
      </w: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；路加福音九</w:t>
      </w:r>
      <w:r>
        <w:rPr>
          <w:rFonts w:eastAsia="MingLiU;細明體" w:ascii="MingLiU;細明體" w:hAnsi="MingLiU;細明體"/>
          <w:color w:val="000000"/>
          <w:szCs w:val="24"/>
          <w:lang w:eastAsia="en-US"/>
        </w:rPr>
        <w:t>28</w:t>
      </w: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en-US"/>
        </w:rPr>
        <w:t xml:space="preserve">36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鑰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忽然有摩西、以利亞兩個人，同耶穌說話。（路九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30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參考經文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瑪四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；太十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4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；十六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4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；廿七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47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49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；路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7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；約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9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25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；啟十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12 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當以利亞被神用火車火馬接升天後，他的故事並未就此結束，他那無比的信心，如火的信息，大能的禱告，無畏的勇氣，以及對神絕對的順服，千百年來一直深深影響每一位神的兒女。猶太人對他更是尊敬有加，每當猶太人給孩童行割禮時，總要為他設一個位子；每年逾越節時，也都要預備給他喝的酒。在猶太人的心目中，他是最偉大的先知，其地位和代表律法的摩西相等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九百年後，當主耶穌在登山變像時，「有摩西、以利亞向他們顯現，同耶穌說話。」（太十七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～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他們所談論的是關於耶穌的死，神讓這位如火的先知以利亞，參與永恒救贖計劃的討論。神讓他明白十字架的奧秘，神更讓他瞭解他所沒有完成的工作，藉著神的兒子耶穌基督即將完成。何等奇妙，當雲彩出現時，摩西與以利亞消失了，門徒「不見一人，只見耶穌」。神的僕人，應該永遠隱藏在雲彩之後，讓人只看見耶穌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有聖經學者指出，以利亞還要再臨這個世界，他們根據以賽亞和瑪拉基兩位先知的預言，甚至指出啟示錄第十一章，提到主第二次再來之前，有兩個見證人要來。有人認為其中一個就是以利亞，在此我們不去討論這種看法的正確性如何，但我們真盼望今天在神的國度中，興起更多的以利亞，能搖動這個時代，改變這個世界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雖然出身貧賤，長相粗俗，他和我們一樣軟弱，一樣受試探，一樣的性情，他也有各種失敗和錯誤；但他的心志和能力，他的信心和順服，他的禱告和謙卑，他的勇氣和堅持，使他的事奉顯得非凡，而這些成就的秘訣在於：他是個被聖靈充滿的人，他成為神能力的容器和出口。聖徒啊！你渴慕以利亞的能力嗎？當求感動以利亞的聖靈，加倍的感動你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讓我們也能在變像山上與主相會，隱藏在雲彩中，讓人看見耶穌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主啊！那些立志要輔導人或影響人的，通常影響力不大，貢獻也少。但那些出於被您更新，屬靈生命自然流露的，他們活著就是見證，死了仍榮耀您的名，並成為後人的幫助。主啊！如此的生命我真羨慕。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  <w:r>
        <w:br w:type="page"/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求死的先知以利亞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本課主要經文：列王紀上十九章一至十八節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一、身家背景：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en-US"/>
        </w:rPr>
      </w:pPr>
      <w:r>
        <w:rPr>
          <w:rFonts w:eastAsia="MingLiU;細明體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（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Elijah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是在基列寄居的拿弗他利地之提斯比人，名字意為“耶和華是我的神”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他是以色列偉大的先知，身穿毛衣，腰束皮帶，個性剛烈，曾行過許多大神跡（預言干旱与大雨、使死人复活、天火降下）。但在挫折時極度沮喪，甚至求死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未見死亡，乘火車火馬升天（王下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二、時代背景：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9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色列聯合王國分裂成南國猶大与北國以色列后，北國共有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209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年（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931-722BC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歷史，分為九個王朝：耶羅波安（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22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年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931-909BC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，巴沙（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24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年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909-885BC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，心利（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日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885BC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，暗利（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44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年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885-841BC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，耶戶（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89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年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841-752BC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，沙龍（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月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752BC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，米拿現（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年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752-740BC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，比加（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20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年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752-732BC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，何細亞（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年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732-722BC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。以利亞在暗利王朝亞哈王時代（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874-853BC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作先知，經過亞瑪謝王（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853-852BC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，在約蘭王（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852-841BC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統治初年被接升天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9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亞哈王之后耶洗別為西頓王謁巴力之女，引進迦南偶像巴力与亞舍拉，極力逼迫事奉耶和華的先知。當時全以色列百姓大多拜假神，極為墮落敗坏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9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事奉時為以色列南北國聯盟時期（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873-835BC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，當時猶大王約沙法（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873-848BC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為好王，惜其子約蘭王（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853-841BC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娶亞哈与耶洗別之女亞他利雅為妻，造成日后猶大國的難處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9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當時亞述帝國之王為：亞述拿西帕二世（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884-858BC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及撒縵以色三世（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858-824BC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。當時的亞蘭王為便哈達一世（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900-860BC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及二世（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860-841BC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。約在中國西周時代（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111-771BC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三、關系人物（橫切面）：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四、</w:t>
      </w:r>
      <w:r>
        <w:rPr>
          <w:rFonts w:ascii="MingLiU;細明體" w:hAnsi="MingLiU;細明體" w:eastAsia="MingLiU;細明體"/>
          <w:color w:val="000000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一生主要事跡（縱切面）：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　　按圣經記載，以利亞所經過的地方為人生分段：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上場：由撒瑪利亞到基立溪旁（王上十七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-7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：以利亞指責亞哈王，退至基立溪，靠烏鴉叼餅和肉養生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退隱：在西頓的撒勒法（王上十七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8-34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：旱災時住寡婦家，救其子死而复活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出征：回到撒瑪利亞（王上十八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-19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：三年后复出，斥責亞哈王拜偶像，并向假神先知挑戰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奏捷：迦密山到基順河（王上十八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20-45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：以利亞獻祭時降下天火因而得胜，殺了數百巴力先知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低潮：耶斯列、別是巴、何烈山到大馬色（王上十九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-2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：耶洗別欲殺以利亞，先知灰心求死，神堅立他，呼召以利沙跟隨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余事：耶斯列、撒瑪利亞（王上廿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-29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；王下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至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-12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）：斥責亞哈王占拿伯葡萄園之事，及其子亞哈謝王有病求問外邦神之舉動。以利沙跟隨以利亞，以利亞升天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五、觀察本課主要經文之史實：以利亞求死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時間：以利亞大胜且擊殺巴力先知之后（王上十八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20-46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，選召以利沙跟隨接棒之前（王上十九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9-2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地點：由耶斯列（王上十八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46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逃到別是巴（猶大地最南邊之城市）及曠野（王上十九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3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，約一百哩，再走四十晝夜路程（約三百哩）到何烈山（王上十九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人物：亞哈与耶洗別，身為北國以色列王与后，引進迦南假神巴力与亞舍拉的偶像崇拜；以利亞獨力對抗偶像与假先知而大胜，耶洗別威脅殺他；天使給以利亞食物和水，并指引方向；神指示他按立哈薛、耶戶作王，以利沙接續他以及指示他有七千人未向巴力屈膝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事件：以利亞因迦密山事件而遭生命危險，灰心喪膽逃跑，甚至求死，被神挽回之經過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六、解釋：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亞哈和耶洗別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--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暗利的儿子亞哈与其妻西頓王謁巴力之女耶洗別，是以色列國有史以來最邪惡的王和王后（王上十六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30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3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，廿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，除了引進偶像、殺害先知外，也謀害拿伯，侵占他的葡萄園（王上廿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7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。亞哈死于与亞蘭王的戰役中（王上廿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35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。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4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年后，元帥耶戶殺死耶洗別（王下九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33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，其子以色列王亞哈謝、約蘭，其女亞他利雅（猶大王約蘭之后）及外孫猶大王亞哈謝均不得好下場（王上廿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52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53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；王下九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22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；代下廿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，廿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2-4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巴力和亞舍拉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--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巴力是西頓人的土地神，掌管气候、牲畜与五谷收成；亞舍拉（又作亞斯他錄，王上十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33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是女神，巴力之妻，掌管生育繁殖。迦南人拜巴力和亞舍拉的儀式極為邪惡淫亂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色列國的信仰光景如何？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--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所羅門王娶外邦后妃帶入偶像（王上十一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-8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，雖對全百姓尚未造成影響，但已經得罪神了。北國以色列耶羅波安王在伯特利和但設立邱壇与金牛犢，使百姓陷在罪中（王上十二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30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。亞哈和耶洗別引進外邦偶像崇拜，殺害以色列的真先知，并脅迫許多先知妥協，又引進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450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巴力的先知及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400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亞舍拉的先知。除了俄巴底所藏的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00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先知外，僅有以利亞一人敢站出抗衡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在胜利之后，為何會落入靈性軟弱光景？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ind w:firstLine="360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屬靈高峰之后他竟陷入低潮，因為：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1"/>
          <w:numId w:val="12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迦密山胜過假先知事件后，以利亞的體力極度透支，以致格外軟弱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1"/>
          <w:numId w:val="12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由他和神的對話，可看出他的狀況：“我不胜于我的列祖”（王上十九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4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他与古人相比，且重复“只剩下我一個人，他們還要尋索我的命”（王上十九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0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、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14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。他充滿自怜与自我中心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1"/>
          <w:numId w:val="12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長期孤軍奮戰，缺乏伙伴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1"/>
          <w:numId w:val="12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轉看環境，未像以前單仰望神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神如何對待灰心求死的以利亞？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1"/>
          <w:numId w:val="12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神并未直接回答。容他休息睡覺，差派天使二次供他飲食，直到他體力恢复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1"/>
          <w:numId w:val="12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暫時离開服事的地區，走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40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天的路程，在時間与空間上都遠离其成功与失敗之處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1"/>
          <w:numId w:val="12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en-US"/>
        </w:rPr>
        <w:t>到何烈圣山（即西乃山）。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在此的許多經歷与摩西類似，也是一种提醒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1"/>
          <w:numId w:val="12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向他顯現神大能作為。神不在風、地震或火中，神卻在微小的聲音中對他說話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1"/>
          <w:numId w:val="12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神只詢問、吩咐，神不解釋、回答。神要以利亞在回答神的問題中看見自己的軟弱与不足；在遵行神的吩咐時明白神的大能与掌權。神指出跟隨神的人不只他一人，還有七千人未向巴力屈膝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1"/>
          <w:numId w:val="12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神調整以利亞的事奉型態，打發以利亞執行膏立新王的新使命，安排以利沙作以利亞的同工与接棒人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七、歸納与應用：事奉者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的灰心求死是許多事奉者的鑒戒：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他只看過去的成功無法持續超越，又見當今敵人的威脅恐嚇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將自己与先祖、別人相比，見其他先知軟弱逃避，以為自己孤立無援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事奉者身心靈極度疲憊，缺乏睡眠飲食時，易落入情緒低落之中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事奉者在困難中似乎神沒有安慰肯定，不要陷入自怨自艾自怜的漩渦，因神的眼目一直注視他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神挽回以利亞的方法有許多值得事奉者注意的特點：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1"/>
          <w:numId w:val="14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神是主人，有權柄能力，祂的道路高過我們的道路，所以不能限定神帶領的方式。烏鴉叼餅和肉、寡婦家的面和油不減少、死人复活、天降大火、干旱或大雨、曠野中的水和餅，都是神所安排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1"/>
          <w:numId w:val="14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神眷顧事奉者身體的需要，先讓他吃飽喝足休息夠了，才進一步解決其問題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1"/>
          <w:numId w:val="14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神說話不在狂風地震大火之時，而在微小聲音之中，容易被忽略。只有清心的人得以見神（太五</w:t>
      </w:r>
      <w:r>
        <w:rPr>
          <w:rFonts w:eastAsia="MingLiU;細明體" w:ascii="MingLiU;細明體" w:hAnsi="MingLiU;細明體"/>
          <w:color w:val="000000"/>
          <w:szCs w:val="24"/>
          <w:lang w:eastAsia="zh-TW"/>
        </w:rPr>
        <w:t>8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1"/>
          <w:numId w:val="14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歷史在神手中，祂也掌管世界。以利亞以為百姓都拜偶像去了，神卻保守七千人未向巴力屈膝。不可孤芳自賞！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1"/>
          <w:numId w:val="14"/>
        </w:numPr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神是創始成終的神。以利亞未竟之工作，神安排以利沙來完成。每位事奉者都應培養接班人。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 w:ascii="MingLiU;細明體" w:hAnsi="MingLiU;細明體"/>
          <w:color w:val="000000"/>
          <w:szCs w:val="24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你在事奉中有過成功与失敗、高峰或低潮嗎？覺得孤單嗎？對神生气甚至求死嗎？神如何帶領你走出來呢？你有沒有幫助人由低潮中走出來的經驗？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作業（討論題目）：</w:t>
      </w:r>
    </w:p>
    <w:p>
      <w:pPr>
        <w:pStyle w:val="Normal"/>
        <w:autoSpaceDE w:val="false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autoSpaceDE w:val="false"/>
        <w:ind w:left="720" w:hanging="360"/>
        <w:rPr>
          <w:rFonts w:eastAsia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請找出圣經中的先知及新約如何描繪以利亞？他對后人有何影響？</w:t>
      </w:r>
    </w:p>
    <w:p>
      <w:pPr>
        <w:pStyle w:val="Normal"/>
        <w:autoSpaceDE w:val="false"/>
        <w:ind w:left="360" w:hanging="0"/>
        <w:rPr>
          <w:rFonts w:eastAsia="MingLiU;細明體"/>
          <w:color w:val="000000"/>
          <w:szCs w:val="24"/>
          <w:lang w:eastAsia="zh-TW"/>
        </w:rPr>
      </w:pPr>
      <w:r>
        <w:rPr>
          <w:rFonts w:eastAsia="MingLiU;細明體"/>
          <w:color w:val="000000"/>
          <w:szCs w:val="24"/>
          <w:lang w:eastAsia="zh-TW"/>
        </w:rPr>
      </w:r>
    </w:p>
    <w:p>
      <w:pPr>
        <w:pStyle w:val="Normal"/>
        <w:numPr>
          <w:ilvl w:val="2"/>
          <w:numId w:val="10"/>
        </w:numPr>
        <w:tabs>
          <w:tab w:val="left" w:pos="720" w:leader="none"/>
        </w:tabs>
        <w:autoSpaceDE w:val="false"/>
        <w:ind w:left="720" w:hanging="360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圣經還有哪些事奉者灰心的例子？神如何帶領呢？他們与以利亞的例子有何相同之處？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Cs w:val="24"/>
          <w:lang w:eastAsia="zh-TW"/>
        </w:rPr>
        <w:t>以利亞信心的禱告</w:t>
      </w:r>
    </w:p>
    <w:p>
      <w:pPr>
        <w:pStyle w:val="Normal"/>
        <w:autoSpaceDE w:val="false"/>
        <w:ind w:left="360" w:hanging="0"/>
        <w:rPr>
          <w:rFonts w:ascii="MingLiU;細明體" w:hAnsi="MingLiU;細明體" w:eastAsia="MingLiU;細明體" w:cs="MingLiU;細明體"/>
          <w:b/>
          <w:b/>
          <w:bCs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經文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: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列王記上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7-18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章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所處的時代﹐乃是一個信仰完全墮落的時代。就在這樣的時代中以利亞被興起﹐成為列王時代中最大的先知﹐從耶羅波安率領以色列人十個支派背叛所羅門的兒子羅波安﹐成立以色列國開始﹐到亞哈王為止﹐共有七個王朝﹐大約經過七﹑八十年時間﹐其中沒有一個敬畏神的以色列王。他們都是信仰墮落﹐惹神憎惡的。這都是耶羅波安在立國之初﹐設立了金牛犢﹐陷以色列人于罪中的惡果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王位傳到亞哈王的時候﹐按列王記上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章後半的記載﹐可知亞哈王是暗利的兒子。暗利是一個行惡的王﹐而比以前的列王更壞。他不但行了尼巴的兒子耶羅波安所行的﹐犯他使以色列人陷在罪裡的那罪。且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娶了西頓王謁巴力的女兒耶洗別為妻﹐去侍奉敬拜巴力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（王上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6:3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。此外﹐亞哈又敬拜亞舍拉。因此﹐當時以色列國的信仰情形﹐已經落到最黑暗的地步。所以按列王記上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6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章的記載看來﹐當時以色列國的情形是十分令人悲觀的。神就在這樣的時代中﹐興起以利亞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--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一個最普通的人﹐和我們一樣性情的人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--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來和亞哈王作對。以利亞憑什麼與亞哈作對﹖他沒有金錢﹑勢力﹑武力﹐也沒有什麼民眾擁護他。他可以說沒有可以和亞哈王作對的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本錢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。但他卻有一樣武器﹐就是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禱告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--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大有功效的禱告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的禱告使天三年半不下雨﹐震驚整個以色列國。他的禱告影響了整個國家的人民和國家的命運。他的禱告是全國最有權勢的亞哈王萬分困惱﹐他借著禱告勝了一場偉大的戰爭﹐以至有四百多個巴力先知被殺。很明顯的﹐聖經關於以利亞生平事跡的記載﹐最重要的和最著名的事﹐就是關於他求雨的禱告。在此我們要研究的﹐就是他這次的禱告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一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遵照神旨意的禱告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我指著所侍奉永生的耶和華以色列的神起誓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﹐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英譯作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我站在我所侍奉永生耶和華面前說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﹐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這意思就表示他這樣禱告﹐乃是可以向神負責的﹐是照著神的旨意禱告的﹐是神所支持和同意的。從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7:2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開始﹐可看見神如何支持他僕人所宣告的話。在他禱告求不下雨之後﹐神立即引領以利亞到基立溪旁供給他所需用的飲食﹐又吩咐他到撒勒法的寡婦家中受神的供養……。這都證明他所宣告的話確是出於神。其後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8:1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﹐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神準備再降雨之前﹐又吩咐以利亞去向亞哈王宣告將要下雨。這些都可證明以利亞求不下雨完全是照著神的旨意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他向亞哈王宣告說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: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這幾年我若不禱告﹐必不降露不下雨。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這是需要很大的信心和勇敢才能宣告的。這決不是可以隨便說說來恐嚇人的﹐因為任何人都可以引證究竟是否不下雨﹔何況他是向著一個不敬畏神的王宣告這樣的話呢。他的勇敢和信心﹐是從哪裡來的呢﹖是從他遵照神的旨意而來的。他的話不是發泄自己心中的激憤﹐也不是一時的衝動﹐或一種肉體的熱心所起的意念﹐故意表現他在屬靈方面的成就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為此宣告的目的﹐也是要使以色列人知道他的禱告是否出於神的引領。因為到日後果然無雨下降﹐他們便明白這乃是以利亞禱告的結果。這樣﹐當那些以色列人在苦旱之時﹐便會想起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: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這種災禍乃是神借他的僕人所宣告要臨到他們的﹐是出於神的管教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所以﹐以利亞的禱告﹐雖然以一種公開宣告的方式為開端﹐似乎是一種令人驚奇震動的姿態﹐但卻完全是照著神的旨意而行的禱告。許多人只注意他顯赫的姿態﹐卻忽略了他對神旨意的順服﹔只學會在人前那種屬靈的宣示﹐卻沒有學習以利亞那樣的順服。其實以利亞這樣公開宣告﹐不是他自己喜歡的﹐乃是因以色列人的益處﹔而他自己這樣遵照神的旨意禱告和宣告﹐卻必須付出真實的代價﹐來順從神的吩咐。他的宣告誠然具有很大的屬靈權威﹐但這種權威全在於他並不要表現自己﹐乃要誠心照神的旨意行事。所以他這樣的宣告和他所表現令人震驚的姿態﹐決不是別人能隨便模仿的﹔但他那種願意遵從神旨意的心﹐卻是每一個信徒所當傚法的。聖經一開始記載以利亞生平的事﹐就是記載關乎他怎樣照著神的旨意禱告﹐怎樣運用禱告的兵器﹐向罪惡的勢力爭戰﹐並完成神的囑托﹐表明這偉大的禱告代表了這位成功的先知一生的事跡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顯然要降災給以色列人的是神﹐不是以利亞。以利亞本人並無任何能力和權柄對待他的同胞﹐乃是神借著他的僕人管教他們。可是神卻要以利亞照他的旨意去禱告﹐然後神又照著他的禱告顯出他的作為。神這樣做是要教導他的百姓認識義人禱告功效之偉大﹔另一方面也表明神願意人在他所要行的事上與他同心﹐又願意那些與他同心的人分享他的榮耀。以利亞就是在那黑暗時代中與神完全同心﹑執行神的命令﹑被神使用的人﹔他向黑暗世代的人做了見證﹐證明神是站在那些與他同心﹑為他盡忠的人一邊的。凡是遵從他的旨意﹑忠心順服他的人﹐他必支持他們所行所說的﹐使他們在那悖逆的人面前﹐顯得十分有權威。現今我們所處的時代﹐也是十分黑暗的世代。在這黑暗的世代中有各種偶像﹐有各種異端的道理﹐各種罪惡的試探﹐各種令神憎惡的事……。神也使乾旱臨到這世代﹐人們雖然能從物質方面獲得飽足﹐卻無法制止心靈的飢渴和空虛。神今日也需要象以利亞這樣的人﹐能夠與神同心﹑能借著禱告現出神的作為的人﹐不只是為自己的需要禱告﹐為自己受委屈求伸冤……而且為同胞的罪惡﹐為神的旨意﹐在禱告上作神爭戰的工具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二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甘願受苦的禱告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過了許久﹐到第三年﹐耶和華的話臨到以利亞……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（王上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8: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按雅各書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5:17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﹐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整個旱災的時期是三年零六個月。在此所說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到了第三年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﹐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乃是以利亞按神的命令﹐開始向亞哈和巴力先知挑戰的時候。以利亞的禱告帶來了三年多的旱災﹐直到神的話再臨到以利亞﹐他才去見亞哈﹐請他招聚巴力先知﹐借禱告判別他們的虛假﹐然後才禱告求神降雨。注意以利亞求不降雨與求降雨﹐都是照著神的時間。但在他求不下雨至求下雨之間的三年半期間﹐以利亞也和其他的以色列人一樣受乾旱的痛苦。但整個以色列國的人受乾旱之苦﹐乃是無可避免的﹐因為以利亞不求雨﹐他們便無法不繼續受苦﹔而以利亞本人受乾旱之苦與所有以色列人不同﹐因為他自己不能忍受這困苦時﹐只要他禱告﹐不就可以解除自己的痛苦嗎﹖但以利亞卻不肯為自己而禱告求雨。所以他所受的乾旱之苦不是不得已﹐而是甘願的。他不肯為自己的需要而破壞神的計劃。他的不求雨﹐和挪亞不立即離開方舟（創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8:12-24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主耶穌不變石為餅（路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4:3-4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﹐具有同等的意義和價值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他求神不下雨﹐不過用了幾句話（王上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7: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﹐但在這幾句話之後﹐卻有三年零六個月的艱苦生活。在這三年半中﹐他不但要象其他以色列人一樣受乾旱之苦﹐且要被亞哈王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通緝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搜尋（王上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8:10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。此外整個以色列國的人﹐當然也可能對以利亞產生惡感﹐因為大家心中都知道他們眼前所遭受的痛苦﹐是由於以利亞不禱告的緣故。當亞哈王見到以利亞時﹐第一句便說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: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使以色列人遭災的就是你嗎﹖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這句話可以代表許多以色列人對以利亞的誤解。以利亞似乎若不預先宣告﹐情況會好些﹔但顯然這是神要他這樣宣告的。現在全國的人都誤會他﹐以為這是他憑一時的衝動和自己屬肉體的誇耀﹐或他私人和亞哈有什麼過不去﹐因而使全國受乾旱之苦。當人們落在罪惡的痛苦中時﹐並不一定會覺悟自己的過錯﹐反倒會怪責別人﹐這是常見的現象。以利亞正是在這種情形中受同胞誤會。人們可埋怨他太固執﹐太忽視同胞的痛苦﹐甚至人們會認為那無數因旱災而死的同胞﹐都是以利亞害死的﹔卻不領會他乃是遵照神的旨意行事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在以利亞方面﹐他並非不愛國不愛同胞。他親眼看見自己的國家和同胞在這三年多之中飽嘗飢荒﹐遍地荒涼的景象﹐而這一切災難都是從他的禱告開始的。他內心的痛苦和悲傷﹐是不可言喻的。但雖然這樣﹐以利亞卻不肯憑他自己的意思﹐提早求雨﹐結束這飢荒的日子。他並非殘忍﹐不愛同胞﹐不愛國﹐他乃是看見了一個比三年半更厲害的痛苦和危機﹐擺在他的同胞面前。他們若繼續離棄神﹐不因這嚴重的旱災認識他們所侍奉的巴力不能救他們﹐不肯歸回到神跟前的話﹐他們的前途更加悲慘。這三年半的時間﹐可以有很好的機會讓以色列人和亞哈去求他們所侍奉的巴力﹐以證明他們所侍奉的這些神是否可以救他們﹔所以以利亞這樣的遵照著神的時候禱告﹐乃是絕對的捨己﹐不體貼自己也不體貼人﹐只體貼神﹐是甘願為神旨意受苦的禱告﹐是完全忠心的與神合作﹑完成神要借這次災禍管教以色列人之計劃的禱告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的禱告﹐表現出他是不向罪惡妥協﹑不容情地攻擊罪惡的人。神所使用他的﹐是借著一種嚴厲而公正的態度來審判﹑管教這些以色列人。以利亞和他同時代的俄巴底﹐有很大分別。俄巴底也是一個敬畏神的人﹐但他竟能在亞哈手下作一名他所信任的官員﹗這是令人費解的。但無可否認﹐俄巴底曾冒著極大的危險﹐在耶洗別殺害神的先知時﹐救了許多先知的性命﹐並暗中供應他們的需用。我們不去評判以利亞與俄巴底其人﹐因為神顯然都用了他們。神按照他們不同的個性﹐在不同的境遇中使用了他們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無論如何﹐我們若要行以利亞所行的路﹐必須準備受苦。倘若以利亞只禱告求不下雨﹐而在乾旱之中﹐他自己卻受不了這種痛苦﹐這樣顯然他的禱告蒙應允﹐也沒有用處﹐因為他自己不能用見證來支持他的禱告。這仍然是失敗的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三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為神爭戰的禱告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列王記上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8:16-40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節﹐全段都是記載以利亞為神爭戰的經過。在本段記載中﹐可見以利亞有一種為以色列人忘記神的恩典而發的悲憤不平。他們如此離棄神﹐使以利亞憤慨悲傷不已。他並沒有為他自己受同胞的誤會﹐被亞哈王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通緝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而不平﹐他乃是為神被他的同胞所忘記而憤慨。這種心情證明他對神的忠誠與敬愛。有時我們也會為我們的摯友受人無故的羞辱而憤憤不平﹐因我們對他們有真摯的感情。但我們為那看不見的神﹐是否曾因人對他的不敬﹑不愛﹑不認識而悲憤莫名﹖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怎樣為神爭戰﹐向以色列人和亞哈王證明神才是真神﹖他沒有權力﹑金錢﹑武力﹐甚至沒有擁護他的群眾。讀聖經的人很容易誤解﹐因為當時會有許多人跟從以利亞﹐其實不然。就以當時七千未向巴力屈膝的人來說﹐以利亞竟然完全不知道有這麼回事﹐可見那七千人是躲藏起來的﹐不是公開表示支持以利亞。所以以利亞可以說是孤立的。但他怎樣向幾乎全部背叛神的同胞證明耶和華是神﹖他借著禱告﹔借禱告他使亞哈知道耶和華是神﹐又使巴力的先知知道他們所作所為都是虛假的﹐亦使以色列人知道他們都受了騙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亞哈王見到以利亞時說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: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使以色列遭災的就是你嗎﹖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（王上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8:17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以利亞回答說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: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使以色列遭災的不是我﹐乃是你和你的父家﹐因為你們離棄耶和華的誡命﹐去隨從巴力。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（王上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8:18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這經過三年半的神跡﹐就是要引發這個機會﹐使亞哈王知道他侍奉的巴力不是神﹐反倒招惹神的管教。對於象亞哈這樣的一個王﹐以利亞是無法與他理喻的﹐他惟有用屬靈的權能﹐顯明在他眼前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另一方面﹐以利亞又向以色列人證明耶和華才是神。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前來對眾民說﹐你們心持兩意要到幾時呢。若耶和華是神﹐就當順從耶和華。若巴力是神﹐就當順從巴力。眾民一言不答。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（王上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8:21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顯然經過了三年多的旱災之後﹐以色列人仍未覺悟﹔以利亞卻要公開與他們辯明。他說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: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現今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作耶和華先知的只剩下我一個人。巴力的先知卻有四百五十個人。當給我們兩隻牛犢﹐巴力的先知可以挑選一隻﹐切成塊子﹐放在柴上﹐不要點火。我也預備一隻牛犢放在柴上﹐也不點火。你們求告你們神的名﹐我也求告耶和華的名。那降火顯應的神﹐就是神。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眾民回答說﹐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這話甚好。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（王上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8:22-24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以利亞這樣說很有智慧也很有信心﹐並使那些巴力先知不能不答應這項挑戰。於是以利亞要巴力先知們先挑選一隻牛犢﹐並先求告他們的巴力。從早晨直到獻晚祭的時候﹐他們大聲求告﹐又狂呼亂叫﹐又用刀槍自割自刺直到身體流血﹐卻沒有聲音﹐沒有應允﹐也沒有火降下來。也是以利亞重修已經毀壞的耶和華的壇﹐按以色列十二支派的數目筑了一座壇﹐在壇四週挖溝﹐在壇上擺好了柴﹐把牛犢切成塊子﹐放在柴上﹐吩咐眾人倒水在壇的柴上﹐又將壇四圍的溝也倒滿了水。然後以利亞開始禱告。他的禱告決不象巴力先知們﹐要狂呼亂叫﹐用刀刺身﹐他只安詳地說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: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耶和華阿﹐求你應允我﹐應允我。使這民知道你耶和華是神﹐又知道是你叫這民的心迴轉。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（王上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8:37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於是神照他所求的﹐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降下火來﹐燒盡燔祭﹐木柴﹐石頭﹐塵土﹐又燒干溝裡的水。眾民看見了﹐就俯伏在地﹐說﹐耶和華是神。耶和華是神。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（王上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18:38-39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注意以利亞的禱告有三要點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使人知道耶和華是神</w:t>
      </w:r>
    </w:p>
    <w:p>
      <w:pPr>
        <w:pStyle w:val="Normal"/>
        <w:autoSpaceDE w:val="false"/>
        <w:ind w:left="720" w:hanging="0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這是整個禱告的中心﹐是繼他求不下雨後的一個禱告。自始至終﹐以利亞只有一個目的﹐就是使以色列人認識神﹐決非要使人知道他自己的偉大和熱心。</w:t>
      </w:r>
    </w:p>
    <w:p>
      <w:pPr>
        <w:pStyle w:val="Normal"/>
        <w:numPr>
          <w:ilvl w:val="0"/>
          <w:numId w:val="2"/>
        </w:numPr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使人知道他是神的僕人</w:t>
      </w:r>
    </w:p>
    <w:p>
      <w:pPr>
        <w:pStyle w:val="TextBodyIndent"/>
        <w:rPr/>
      </w:pPr>
      <w:r>
        <w:rPr/>
        <w:t>此點對當時的以色列人十分需要。以利亞這樣禱告求不下雨﹐造成三年半的災禍﹐是否出於他自己的狂妄﹑輕率﹖不是﹐這是完全出於神的命令。以利亞已經遵從了神的命令﹐現在已經到最後一步了﹐以利亞求神證明他這幾年來所做不是憑自己做的﹐乃是神所要他做的。這不但對以利亞個人有利﹐對整個以色列民也大有利益﹐因為當他們知道以利亞所做的不是憑自己的意思﹐乃是神借著他的僕人管教他們﹐他們便自然領悟神的慈愛和公義﹐而悔改歸向神了。</w:t>
      </w:r>
    </w:p>
    <w:p>
      <w:pPr>
        <w:pStyle w:val="Normal"/>
        <w:numPr>
          <w:ilvl w:val="0"/>
          <w:numId w:val="2"/>
        </w:numPr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使人知道神自己使他們的心迴轉</w:t>
      </w:r>
    </w:p>
    <w:p>
      <w:pPr>
        <w:pStyle w:val="TextBodyIndent"/>
        <w:rPr/>
      </w:pPr>
      <w:r>
        <w:rPr/>
        <w:t>當他忠心的做完了神所託付他的工作之後﹐當這三年半的偉大神跡即將完成時﹐以利亞恐怕以色列人會歸功于他﹐以為是他忠誠的順服﹐因而引致以色列人的心迴轉向神。他求神要使以色列人知道這實在是神自己的好意﹐要是他們的心迴轉過來。在這麼一個長期的懲罰之中﹐隱藏著神慈愛的心腸﹐因為神這樣降災的目的﹐就是要使以色列人的心迴轉過來。神這種慈愛的心腸﹐在以利亞那種專一求神的榮耀不顯揚自己的禱告中﹐流露了出來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總之﹐以利亞禱告的中心是要向撒旦的勢力爭戰﹐使他的同胞從迷路中醒悟過來﹐看見神的作為和神對他們奇妙的愛心。他的禱告決不是要顯出他自己的偉大﹐自己愛同胞的心﹐或自己的屬靈權威﹐而是要同胞認識神﹐以及神的善意。以利亞的禱告很快得著神的應允。本章自始至終顯示以利亞對他自己的禱告具有絕對的信心﹐知道他所求必蒙神的應允。他求火﹐神就降火﹐求雨﹐神就降雨。以利亞的禱告給我們顯出了禱告的秘訣﹐不在聲音大小﹐或是否用刀自刺﹐乃在乎是否遵從神的旨意﹐是否專心求神的榮耀而不求自己的榮耀﹐是否有信心信靠神﹐是否甘願為主受苦來支持自己的禱告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當巴力的先知被殺之後﹐以利亞便開始求雨﹐結束這三年半的旱災。神照著以利亞的禱告﹐降下傾盆大雨﹗於是聖經中這最長久的神跡便以以利亞的禱告告終了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綜括來說﹐以利亞的禱告﹐是完全順服神旨意的﹐是捨己的﹐甘願為主受苦﹐是完全得勝的﹐是充滿信心的把握﹐並且立即得著應允。他的禱告是成功的﹐證明瞭神才是神﹐證明瞭巴力是假神﹔它使以色列人知道自己受了迷惑﹔它使四百五十個巴力先知受到他們應得報應﹔他戰勝了魔鬼的詭計。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以利亞與我們是一樣性情的人﹐他懇切禱告﹐求不要下雨﹐雨就三年零六個月不下在地上。他又禱告﹐天就降下雨來﹐地也生出土產。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"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（雅</w:t>
      </w: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t>5:17-18</w:t>
      </w:r>
      <w:r>
        <w:rPr>
          <w:rFonts w:ascii="MingLiU;細明體" w:hAnsi="MingLiU;細明體" w:cs="MingLiU;細明體" w:eastAsia="MingLiU;細明體"/>
          <w:color w:val="000000"/>
          <w:szCs w:val="24"/>
          <w:lang w:eastAsia="zh-TW"/>
        </w:rPr>
        <w:t>）</w:t>
      </w:r>
      <w:r>
        <w:br w:type="page"/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Cs w:val="24"/>
          <w:lang w:eastAsia="zh-TW"/>
        </w:rPr>
        <w:drawing>
          <wp:inline distT="0" distB="0" distL="0" distR="0">
            <wp:extent cx="538353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/>
      </w:pPr>
      <w:r>
        <w:rPr>
          <w:lang w:eastAsia="zh-TW"/>
        </w:rPr>
        <w:drawing>
          <wp:inline distT="0" distB="0" distL="0" distR="0">
            <wp:extent cx="5554980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drawing>
          <wp:inline distT="0" distB="0" distL="0" distR="0">
            <wp:extent cx="5600700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drawing>
          <wp:inline distT="0" distB="0" distL="0" distR="0">
            <wp:extent cx="5520690" cy="822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ingLiU;細明體" w:hAnsi="MingLiU;細明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ingLiU;細明體" w:hAnsi="MingLiU;細明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ingLiU;細明體" w:hAnsi="MingLiU;細明體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MingLiU;細明體" w:hAnsi="MingLiU;細明體"/>
      </w:rPr>
    </w:lvl>
    <w:lvl w:ilvl="2">
      <w:start w:val="1"/>
      <w:numFmt w:val="chineseCountingThousand"/>
      <w:lvlText w:val="%3."/>
      <w:lvlJc w:val="left"/>
      <w:pPr>
        <w:tabs>
          <w:tab w:val="num" w:pos="2460"/>
        </w:tabs>
        <w:ind w:left="2460" w:hanging="480"/>
      </w:pPr>
      <w:rPr>
        <w:rFonts w:ascii="MingLiU;細明體" w:hAnsi="MingLiU;細明體" w:cs="MingLiU;細明體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ingLiU;細明體" w:hAnsi="MingLiU;細明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ingLiU;細明體" w:hAnsi="MingLiU;細明體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MingLiU;細明體" w:hAnsi="MingLiU;細明體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ingLiU;細明體" w:hAnsi="MingLiU;細明體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ingLiU;細明體" w:hAnsi="MingLiU;細明體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MingLiU;細明體" w:hAnsi="MingLiU;細明體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WW8Num1z0">
    <w:name w:val="WW8Num1z0"/>
    <w:qFormat/>
    <w:rPr>
      <w:rFonts w:ascii="MingLiU;細明體" w:hAnsi="MingLiU;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ngLiU;細明體" w:hAnsi="MingLiU;細明體"/>
    </w:rPr>
  </w:style>
  <w:style w:type="character" w:styleId="WW8Num9z0">
    <w:name w:val="WW8Num9z0"/>
    <w:qFormat/>
    <w:rPr>
      <w:rFonts w:ascii="MingLiU;細明體" w:hAnsi="MingLiU;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gLiU;細明體" w:hAnsi="MingLiU;細明體"/>
    </w:rPr>
  </w:style>
  <w:style w:type="character" w:styleId="WW8Num13z0">
    <w:name w:val="WW8Num13z0"/>
    <w:qFormat/>
    <w:rPr>
      <w:rFonts w:ascii="MingLiU;細明體" w:hAnsi="MingLiU;細明體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ngLiU;細明體" w:hAnsi="MingLiU;細明體"/>
    </w:rPr>
  </w:style>
  <w:style w:type="character" w:styleId="WW8Num18z2">
    <w:name w:val="WW8Num18z2"/>
    <w:qFormat/>
    <w:rPr>
      <w:rFonts w:ascii="MingLiU;細明體" w:hAnsi="MingLiU;細明體" w:cs="MingLiU;細明體"/>
    </w:rPr>
  </w:style>
  <w:style w:type="character" w:styleId="WW8Num19z0">
    <w:name w:val="WW8Num19z0"/>
    <w:qFormat/>
    <w:rPr>
      <w:rFonts w:ascii="MingLiU;細明體" w:hAnsi="MingLiU;細明體"/>
    </w:rPr>
  </w:style>
  <w:style w:type="character" w:styleId="WW8Num21z0">
    <w:name w:val="WW8Num21z0"/>
    <w:qFormat/>
    <w:rPr>
      <w:rFonts w:ascii="MingLiU;細明體" w:hAnsi="MingLiU;細明體"/>
    </w:rPr>
  </w:style>
  <w:style w:type="character" w:styleId="WW8Num22z0">
    <w:name w:val="WW8Num22z0"/>
    <w:qFormat/>
    <w:rPr>
      <w:rFonts w:ascii="MingLiU;細明體" w:hAnsi="MingLiU;細明體"/>
    </w:rPr>
  </w:style>
  <w:style w:type="character" w:styleId="WW8Num23z0">
    <w:name w:val="WW8Num23z0"/>
    <w:qFormat/>
    <w:rPr>
      <w:rFonts w:ascii="MingLiU;細明體" w:hAnsi="MingLiU;細明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ngLiU;細明體" w:hAnsi="MingLiU;細明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ingLiU;細明體" w:hAnsi="MingLiU;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MingLiU;細明體" w:hAnsi="MingLiU;細明體" w:eastAsia="MingLiU;細明體" w:cs="MingLiU;細明體"/>
      <w:color w:val="000000"/>
      <w:szCs w:val="24"/>
      <w:lang w:eastAsia="zh-T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0:58:00Z</dcterms:created>
  <dc:creator>Chen-Yui Yang</dc:creator>
  <dc:description/>
  <dc:language>en-US</dc:language>
  <cp:lastModifiedBy>winme</cp:lastModifiedBy>
  <dcterms:modified xsi:type="dcterms:W3CDTF">2003-11-11T00:58:00Z</dcterms:modified>
  <cp:revision>2</cp:revision>
  <dc:subject/>
  <dc:title>以利亞(一)-王前宣告，溪旁隱藏</dc:title>
</cp:coreProperties>
</file>