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ngLiU;細明體" w:cs="MingLiU;細明體" w:ascii="MingLiU;細明體" w:hAnsi="MingLiU;細明體"/>
          <w:b/>
          <w:bCs/>
          <w:sz w:val="40"/>
          <w:lang w:eastAsia="zh-TW"/>
        </w:rPr>
        <w:t xml:space="preserve">  </w:t>
      </w:r>
      <w:r>
        <w:rPr>
          <w:rFonts w:ascii="MingLiU;細明體" w:hAnsi="MingLiU;細明體" w:cs="MingLiU;細明體" w:eastAsia="MingLiU;細明體"/>
          <w:b/>
          <w:bCs/>
          <w:sz w:val="40"/>
          <w:lang w:eastAsia="zh-TW"/>
        </w:rPr>
        <w:t xml:space="preserve">學習以利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一課 以利亞：其人其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課 隱藏在基立溪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課 在撒勒法的寡婦家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課 使寡婦的兒子死而復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課 迦密山的挑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課 多雨的響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課 以利亞，你在這裡作甚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八課 拿伯的葡萄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九課 神的僕人返天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章 耶和華以利亞的神在哪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一課 以利亞：其人其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六</w:t>
      </w:r>
      <w:r>
        <w:rPr>
          <w:rFonts w:eastAsia="MingLiU;細明體" w:cs="MingLiU;細明體" w:ascii="MingLiU;細明體" w:hAnsi="MingLiU;細明體"/>
          <w:lang w:eastAsia="zh-TW"/>
        </w:rPr>
        <w:t>28–34</w:t>
      </w:r>
      <w:r>
        <w:rPr>
          <w:rFonts w:ascii="MingLiU;細明體" w:hAnsi="MingLiU;細明體" w:cs="MingLiU;細明體" w:eastAsia="MingLiU;細明體"/>
          <w:lang w:eastAsia="zh-TW"/>
        </w:rPr>
        <w:t>；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雅五</w:t>
      </w:r>
      <w:r>
        <w:rPr>
          <w:rFonts w:eastAsia="MingLiU;細明體" w:cs="MingLiU;細明體" w:ascii="MingLiU;細明體" w:hAnsi="MingLiU;細明體"/>
          <w:lang w:eastAsia="zh-TW"/>
        </w:rPr>
        <w:t>17–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利亞是大能的先知——某程度上，他更是摩西以後、施洗約翰以前最偉大的先知（太十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雖然他生活在</w:t>
      </w:r>
      <w:r>
        <w:rPr>
          <w:rFonts w:eastAsia="MingLiU;細明體" w:cs="MingLiU;細明體" w:ascii="MingLiU;細明體" w:hAnsi="MingLiU;細明體"/>
          <w:lang w:eastAsia="zh-TW"/>
        </w:rPr>
        <w:t>3,000</w:t>
      </w:r>
      <w:r>
        <w:rPr>
          <w:rFonts w:ascii="MingLiU;細明體" w:hAnsi="MingLiU;細明體" w:cs="MingLiU;細明體" w:eastAsia="MingLiU;細明體"/>
          <w:lang w:eastAsia="zh-TW"/>
        </w:rPr>
        <w:t>年前，而且他事奉的時間比較短，但人們並沒有忘記他——讀瑪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二十七</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路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我們研究他的生平和事奉時，聖靈會給我們寶貴的教訓，讓我們能夠更有效地為主而活，服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利亞突然在聖經的舞台上出現，始於他向亞哈作出那個驚人的宣告——讀王上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並比較雅五</w:t>
      </w:r>
      <w:r>
        <w:rPr>
          <w:rFonts w:eastAsia="MingLiU;細明體" w:cs="MingLiU;細明體" w:ascii="MingLiU;細明體" w:hAnsi="MingLiU;細明體"/>
          <w:lang w:eastAsia="zh-TW"/>
        </w:rPr>
        <w:t>17–18</w:t>
      </w:r>
      <w:r>
        <w:rPr>
          <w:rFonts w:ascii="MingLiU;細明體" w:hAnsi="MingLiU;細明體" w:cs="MingLiU;細明體" w:eastAsia="MingLiU;細明體"/>
          <w:lang w:eastAsia="zh-TW"/>
        </w:rPr>
        <w:t>。不過，在更仔細研究這個傑出人物之前，讓我們提出幾種會特別受到這個系列吸引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首先是那些感到自己在相當困難的環境事奉的人。如果你正是這樣的人，以利亞的故事會給你很大的鼓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其次，是那些感到自己正在孤軍作戰的人。這些人很容易好像以利亞一樣，受到誘惑說，「只剩下我一個人。」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會給他們鼓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三，是那些忍耐力受到嚴格考驗，又看不到自己的努力有多少成果的人。以利亞明白這一切。他的耐性、堅忍以及最終的成就會鼓勵我們「堅持下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四，是那些感到自己無力在這個背叛基督教的時代發揮影響力的人。以利亞也不能有甚麼作為，但他實際上卻做了很多事──參雅五</w:t>
      </w:r>
      <w:r>
        <w:rPr>
          <w:rFonts w:eastAsia="MingLiU;細明體" w:cs="MingLiU;細明體" w:ascii="MingLiU;細明體" w:hAnsi="MingLiU;細明體"/>
          <w:lang w:eastAsia="zh-TW"/>
        </w:rPr>
        <w:t>17–18</w:t>
      </w:r>
      <w:r>
        <w:rPr>
          <w:rFonts w:ascii="MingLiU;細明體" w:hAnsi="MingLiU;細明體" w:cs="MingLiU;細明體" w:eastAsia="MingLiU;細明體"/>
          <w:lang w:eastAsia="zh-TW"/>
        </w:rPr>
        <w:t>！我們也同樣得到「凡事禱告」這件武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五，是那些失敗了的人。（又有誰從未失敗過呢？）以利亞的故事包含一件令人難過的事件（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我們可以從中找到多麼大的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以利亞與我們是一樣性情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傾向將好像以利亞、摩西、但以理等和舊約其他傑出人物看為身處我們不能攀上的高峰。但以利亞是甚麼人呢？雅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告訴我們：他的本質與你和我都沒有分別。他是凡人，不是天使；他是一個曾經一敗塗地的人。他的確是一個偉人，但在本質上郤跟我們沒有任何分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聖經沒有提及以利亞早年的生活，以及他如何成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形容他為「基列寄居的提比斯人以利亞」。他名字的意思是「神是我的力量」。這可能表示他有敬虔的父母。不過，我們可以肯定，神從他早年開始便一直在裝備他。要謹記，神帶領我們經歷的每一個經驗，都是為了預備我們將來做祂要我們做的工作。等候的時間永遠都不會白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以利亞活在一個靈性衰微和反叛神的時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連續由七個邪惡的王統治，包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耶羅波安（王上十二</w:t>
      </w:r>
      <w:r>
        <w:rPr>
          <w:rFonts w:eastAsia="MingLiU;細明體" w:cs="MingLiU;細明體" w:ascii="MingLiU;細明體" w:hAnsi="MingLiU;細明體"/>
          <w:lang w:eastAsia="zh-TW"/>
        </w:rPr>
        <w:t>28–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拿答（十五</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巴沙（十五</w:t>
      </w:r>
      <w:r>
        <w:rPr>
          <w:rFonts w:eastAsia="MingLiU;細明體" w:cs="MingLiU;細明體" w:ascii="MingLiU;細明體" w:hAnsi="MingLiU;細明體"/>
          <w:lang w:eastAsia="zh-TW"/>
        </w:rPr>
        <w:t>27–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以拉——酗酒和謀殺別人（十六</w:t>
      </w:r>
      <w:r>
        <w:rPr>
          <w:rFonts w:eastAsia="MingLiU;細明體" w:cs="MingLiU;細明體" w:ascii="MingLiU;細明體" w:hAnsi="MingLiU;細明體"/>
          <w:lang w:eastAsia="zh-TW"/>
        </w:rPr>
        <w:t>8–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心利——犯了背叛罪（十六</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暗利（十六</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亞哈（十六</w:t>
      </w:r>
      <w:r>
        <w:rPr>
          <w:rFonts w:eastAsia="MingLiU;細明體" w:cs="MingLiU;細明體" w:ascii="MingLiU;細明體" w:hAnsi="MingLiU;細明體"/>
          <w:lang w:eastAsia="zh-TW"/>
        </w:rPr>
        <w:t>28–33</w:t>
      </w:r>
      <w:r>
        <w:rPr>
          <w:rFonts w:ascii="MingLiU;細明體" w:hAnsi="MingLiU;細明體" w:cs="MingLiU;細明體" w:eastAsia="MingLiU;細明體"/>
          <w:lang w:eastAsia="zh-TW"/>
        </w:rPr>
        <w:t>），還必需提及他那聲名狼藉的惡毒妻子耶洗別。那時已經停止了敬拜真神；巴力崇拜成了國教。只有七千個以色列人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仍然忠於神，但他們都很害怕，沒有公開見證神（王上十九</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拜偶像、迷信和邪惡的浪潮衝擊全國。神喜愛的國家從沒有在靈性和道德上這樣墮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以利亞受神委派執行一些非常艱苦的任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任務包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向亞哈宣佈將會有旱災（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在迦密山挑戰亞哈和巴力的先知（十八</w:t>
      </w:r>
      <w:r>
        <w:rPr>
          <w:rFonts w:eastAsia="MingLiU;細明體" w:cs="MingLiU;細明體" w:ascii="MingLiU;細明體" w:hAnsi="MingLiU;細明體"/>
          <w:lang w:eastAsia="zh-TW"/>
        </w:rPr>
        <w:t>1–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在有關拿伯的葡萄園事件中，向亞哈和耶洗別宣告神公義的審判（二十一</w:t>
      </w:r>
      <w:r>
        <w:rPr>
          <w:rFonts w:eastAsia="MingLiU;細明體" w:cs="MingLiU;細明體" w:ascii="MingLiU;細明體" w:hAnsi="MingLiU;細明體"/>
          <w:lang w:eastAsia="zh-TW"/>
        </w:rPr>
        <w:t>1–29</w:t>
      </w:r>
      <w:r>
        <w:rPr>
          <w:rFonts w:ascii="MingLiU;細明體" w:hAnsi="MingLiU;細明體" w:cs="MingLiU;細明體" w:eastAsia="MingLiU;細明體"/>
          <w:lang w:eastAsia="zh-TW"/>
        </w:rPr>
        <w:t>）。我們今天多麼需要好像以利亞這樣勇敢的人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以利亞一生都與圍繞著他的邪惡完全隔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弗所書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和林後六</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會是他生平一句很好的座右銘。以利亞怎能與以色列那些背叛神的領袖交往呢？他毫不妥協地與圍繞他的邪惡隔離——讀來十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以利亞的事奉包括很多超自然事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一想神在以利亞身上，並透過他施行的大能；（</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在溪旁由烏鴉供養（十七</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寡婦源源不絕地得到餅和油（十七</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她兒子死而復生（十七</w:t>
      </w:r>
      <w:r>
        <w:rPr>
          <w:rFonts w:eastAsia="MingLiU;細明體" w:cs="MingLiU;細明體" w:ascii="MingLiU;細明體" w:hAnsi="MingLiU;細明體"/>
          <w:lang w:eastAsia="zh-TW"/>
        </w:rPr>
        <w:t>17–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火從天上降下來（十八</w:t>
      </w:r>
      <w:r>
        <w:rPr>
          <w:rFonts w:eastAsia="MingLiU;細明體" w:cs="MingLiU;細明體" w:ascii="MingLiU;細明體" w:hAnsi="MingLiU;細明體"/>
          <w:lang w:eastAsia="zh-TW"/>
        </w:rPr>
        <w:t>36–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由天使供應食物（十九</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有更多火從天上降下來（王下一</w:t>
      </w:r>
      <w:r>
        <w:rPr>
          <w:rFonts w:eastAsia="MingLiU;細明體" w:cs="MingLiU;細明體" w:ascii="MingLiU;細明體" w:hAnsi="MingLiU;細明體"/>
          <w:lang w:eastAsia="zh-TW"/>
        </w:rPr>
        <w:t>9–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分開約但河的水（王下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乘旋風進到與神同在的極樂中（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以利亞自覺地活在神的同在中，並倚靠神的力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王上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的神是永生神；是守約的神（「耶和華以色列的神」）；是「我所事奉」的神（作為祂的僕人——比較王上十</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和路一</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現在讀賽四十</w:t>
      </w:r>
      <w:r>
        <w:rPr>
          <w:rFonts w:eastAsia="MingLiU;細明體" w:cs="MingLiU;細明體" w:ascii="MingLiU;細明體" w:hAnsi="MingLiU;細明體"/>
          <w:lang w:eastAsia="zh-TW"/>
        </w:rPr>
        <w:t>28–31</w:t>
      </w:r>
      <w:r>
        <w:rPr>
          <w:rFonts w:ascii="MingLiU;細明體" w:hAnsi="MingLiU;細明體" w:cs="MingLiU;細明體" w:eastAsia="MingLiU;細明體"/>
          <w:lang w:eastAsia="zh-TW"/>
        </w:rPr>
        <w:t>和提後四</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利亞的秘訣是甚麼？他不是藉與神交通和禱告真正認識耶和華嗎？但願我們都效法這位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但十一</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二課 隱藏在基立溪旁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七</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詩三十四</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以利亞向亞哈宣佈將會有旱災（王上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是十分危險的任務。但他卻祈求天不要下雨（雅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或許有人會問：這個祈求不是很殘忍嗎？難道以利亞不知道這樣會令很多人受苦，甚至死亡嗎？但其實以利亞只是祈求神使祂說過的話應驗——讀申十一</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如果神不是言出必行，後果會比審判本身更可怕。因為以利亞明白神的心意，所以他祈求神實現自己說過的話，他也勇敢地向亞哈發言。接著，耶和華差遣他到一個寧靜的地方，讓他完全經歷到詩九十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實際上是整卷詩篇）描述的經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有關以利亞的故事環繞兩個來自神的命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去，藏在……」——以利亞的一生和事奉的私人層面；「進來」（約十</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禱告」事工（徒六</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去，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亞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得見你……」── 以利亞事奉的公開層面；「出去」（約十</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傳道」事工（徒六</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為甚麼神差遣以利亞到基立溪？首先：在反作用出現時保護他，因為經過磨練和特別的事奉後，差不多一定會出現反作用。其次：為他未來的事奉裝備他。他在那裡對倚靠神、完全信任神、忍耐和謙卑都會有更深的認識。這些也是我們每一個人都需要學習的！第三：在靈性墮落的時代，神總是使祂的先知引退。讀詩七十四</w:t>
      </w:r>
      <w:r>
        <w:rPr>
          <w:rFonts w:eastAsia="MingLiU;細明體" w:cs="MingLiU;細明體" w:ascii="MingLiU;細明體" w:hAnsi="MingLiU;細明體"/>
          <w:lang w:eastAsia="zh-TW"/>
        </w:rPr>
        <w:t>7–9</w:t>
      </w:r>
      <w:r>
        <w:rPr>
          <w:rFonts w:ascii="MingLiU;細明體" w:hAnsi="MingLiU;細明體" w:cs="MingLiU;細明體" w:eastAsia="MingLiU;細明體"/>
          <w:lang w:eastAsia="zh-TW"/>
        </w:rPr>
        <w:t>；賽三十</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摩八</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因此以利亞便成了其中一個被神隱藏起來的人——比較詩八十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留意王上十七</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以利亞聽到的聲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節。我們多麼需要聽到神的聲音啊！——讀太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很明顯，以利亞與神是那麼親近，以致耶和華一說話，他便立刻聽到。參賽六</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同時留意「耶和華的話臨到以利亞」，給他明確的指示。以利亞完全沒有反抗，當他與耶和華神同行時，神的計劃和目的便會清楚顯明。比較詩三十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箴三</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和十六</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欽定本聖經）。聖經沒有告訴我們神怎樣說話，但我們確實知道祂的確在說話（詩一一九</w:t>
      </w:r>
      <w:r>
        <w:rPr>
          <w:rFonts w:eastAsia="MingLiU;細明體" w:cs="MingLiU;細明體" w:ascii="MingLiU;細明體" w:hAnsi="MingLiU;細明體"/>
          <w:lang w:eastAsia="zh-TW"/>
        </w:rPr>
        <w:t>105</w:t>
      </w:r>
      <w:r>
        <w:rPr>
          <w:rFonts w:ascii="MingLiU;細明體" w:hAnsi="MingLiU;細明體" w:cs="MingLiU;細明體" w:eastAsia="MingLiU;細明體"/>
          <w:lang w:eastAsia="zh-TW"/>
        </w:rPr>
        <w:t>）──透過在我們面對前路時，讓我們心靈深處得到平安（西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透過環境和敞開的門（啟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等等。在第三節給以利亞的指示十分明確、具體，要求他行動。以利亞對神要他做的事完全沒有任何懷疑。我們也可以、也應該這樣。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以利亞得到的應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節。隨著神的命令而來的是祂的應許──永遠都是這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那應許是肯定的 ──「我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那應許是足夠的 ── 神的供應永遠都是這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那應許是有條件的 ── 神說：「如果你會……我便會……」；或：「我會……如果你……」。第四節一個非常重要的字眼是「那裡」。「以利亞，如果你想得到那些水和食物，便一定要到那裡去──到我選擇的地方。」你是否在「那裡」──在神的旨意要你去的地方？那裡就是神給你供應的地方。比較詩二十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三十四</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路二十二</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和腓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以利亞決意到「那裡」去──第五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以利亞順服的表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於是以利亞去……」（第五節）。對耶和華來說，沒有甚麼比我們的順服更寶貴。我們的愛又怎樣呢？──讀約十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以利亞的順服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主動的──「他去……他做……」；（</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即時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完全的──「……照著耶和華的話」；（</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毫不懷疑。聖經沒有記載他質疑過烏鴉怎能帶食物給他，或者在旱災期間溪水怎能夠不會乾涸，但他完全服從神。讀約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和徒九</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以利亞享用的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源自神自己（第四節）。神是全能的，整個大自然都由祂控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供應的方法是一個神蹟。溪水不停地流，而烏鴉竟成了神的童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供應一直都按時提供。「……早晚……」──從不間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不同種類的食物，顯出神的恩典。「……餅和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供應是充足的──供應一直都十分充足，直至神的目的達成為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現在仍然沒有改變！祂仍然可以使用任何東西或任何人滿足祂子民的需要，祂永遠都不會使那些信任祂，那些在「那裡」的人失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以利亞經歷的考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了些日子」（第七節）這幾個字直譯的意思是「在日子結束時」；也就是「當神的目的達成時」。當神的目的達成時，「溪水就乾了」，但神仍然在那裡！你的溪水是否乾了？你的健康是否越來越差？你所愛的人是否已經離世……你的經濟狀況是否轉壞？為甚麼發生這樣的事？神不關心嗎？祂當然關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神正在帶領我們前進。祂正在按祂對你和我生命的計劃行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神希望我們同情別人。以利亞必須「體驗」那些饑餓的人的感受——讀林後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神希望我們信任祂。這正是祂容許溪水乾涸的原因——讓我們能夠在祂裡面找到我們的一切，倚靠祂本身，而不是祂的恩賜或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啊！唯有你是我所想望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你裡面，我找到的比一切更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詩九十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三課 在撒勒法的寡婦家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七</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子民不斷在三方面接受操練。第一方面與神的帶領有關。我們經常問：「神帶領我們嗎？」在這個系列的研究，我們可以清楚看到神的確帶領我們。以利亞得到神一步一步的帶領——詩三十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方面與神的管教有關。為甚麼基督徒會遇到困難和考驗呢？研究申八和來十二</w:t>
      </w:r>
      <w:r>
        <w:rPr>
          <w:rFonts w:eastAsia="MingLiU;細明體" w:cs="MingLiU;細明體" w:ascii="MingLiU;細明體" w:hAnsi="MingLiU;細明體"/>
          <w:lang w:eastAsia="zh-TW"/>
        </w:rPr>
        <w:t>3–11</w:t>
      </w:r>
      <w:r>
        <w:rPr>
          <w:rFonts w:ascii="MingLiU;細明體" w:hAnsi="MingLiU;細明體" w:cs="MingLiU;細明體" w:eastAsia="MingLiU;細明體"/>
          <w:lang w:eastAsia="zh-TW"/>
        </w:rPr>
        <w:t>，並留意神怎樣回答你對我們現在研究的這件事件提出的疑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方面與神的供應有關——讀創二十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耶和華以勒」的意思是「耶和華會供應」。祂真的會嗎？祂今天仍然這樣做嗎？這一課會回答這個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利亞在基立溪旁逗留了大約一年，河水便乾涸。這是否表示神失敗了？不，這表示神預備帶領他繼續前進。到哪裡去呢？到撒勒法，神已經命令一個寡婦供養他。讀王上十七</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幾遍，並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寡婦感到悲傷，得不到安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知道她寡居了多久，但聖經告訴我們她有一個兒子。她的生活條件本來很可能是不錯的，但卻因為旱災而受苦。經文告訴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她已經一無所有。第十和十二節告訴我們，她正準備與兒子吃最後一頓飯。你是否已經一無所有？你是否已經失去了你的金錢、健康、朋友、忍耐等？從這個故事和詩八十四</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中找安慰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她是信徒，但耶和華仍容許她感到悲傷。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顯明這一點。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讓我們確知，神完全明白她身陷絕境。祂正在為自己對她和以利亞的計劃工作。祂使羅八</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和詩一三八</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應驗在她身上。即使你正面對困難，也並不表示神已經忘記了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她已經絕望。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告訴我們，她已經完全絕望，以為自己為自己和兒子預備的是他們最後一頓飯，吃完後他們便只能等待死神來臨！為甚麼她會絕望呢？因為她只注視著那個差不多空的罈和她僅有的一點兒油，而沒有注意神。如果我們將自己的信心建基於任何地上的事物，必定會失去盼望和信心，但只要我們信靠神，祂永遠都不會使我們失望──讀賽四十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先知大無畏的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任何信心比較小的人看到溪水乾涸後都會退縮和失望，但以利亞卻不是這樣！以下幾點表明他多麼有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無論神說甚麼，他都相信。讀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以利亞靠神的話而活，我們也應該這樣——讀太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並比較王上十七</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如果我們行事以神的話語作為準則，我們的生命以神的旨意作為中心，便甚麼也不用害怕。正如亞伯拉罕一樣，以利亞的信心相當堅定——讀羅四</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他有信心提出不尋常的要求。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記載了這件事。他對那個一貧如洗的寡婦說：「先為我作一個小餅！」這是一個多麼奇怪的要求。他這樣說有甚麼意思呢？這句話表明，以利亞以代表神站在寡婦面前，要她將神放在首位。太六</w:t>
      </w:r>
      <w:r>
        <w:rPr>
          <w:rFonts w:eastAsia="MingLiU;細明體" w:cs="MingLiU;細明體" w:ascii="MingLiU;細明體" w:hAnsi="MingLiU;細明體"/>
          <w:lang w:eastAsia="zh-TW"/>
        </w:rPr>
        <w:t>31–34</w:t>
      </w:r>
      <w:r>
        <w:rPr>
          <w:rFonts w:ascii="MingLiU;細明體" w:hAnsi="MingLiU;細明體" w:cs="MingLiU;細明體" w:eastAsia="MingLiU;細明體"/>
          <w:lang w:eastAsia="zh-TW"/>
        </w:rPr>
        <w:t>（特別是第</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節）清楚說明這個原則。當我們準備讓神居首位時，便差不多可以肯定神必定會供應我們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他有信心宣告神的信實。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告訴我們這一點。整個外在環境都對以利亞不利，但他有神的話作倚靠，信心不過是相信神的話。所以，以利亞能夠告訴寡婦，因為神說過祂會供應，祂便會供應。留意以利亞在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對她說的那句動人的話：「不要懼怕……！」耶和華不厭其煩地告訴我們：「基督徒，不要懼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耶和華的供應從不間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我們看到，婦人服從耶和華，便會得到供應。你是否擔心能否得到供應？你是否在財政上有緊急的需要，正在懷疑可以從哪裡得到供應？或許神正在帶領你建立家庭，但你卻懷疑自己怎樣得到供給？……或者你正擔心，自己失去工作能力後怎能維生？讀詩三十七</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看一位老年人怎樣說。謹記只要有信心，神的供應永不會中斷——比較太六</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和腓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有關耶和華給以利亞和婦人仁厚的供應，留意以下幾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神應許會供應。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謹記神當時對祂僕人所說的話和所做的事，祂今天正等待以同樣的方式對待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神供應的期限。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留意幾個重要的字眼：「直到……的日子。」神給我們的供應會維持多久？——「直至我們不再憑信心，而是憑親眼看見祂榮耀的同在行走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神充足的供應。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下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這個故事再一次證明腓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的應許，神會供應我們一切的需要。祂永遠不會給我們太多，很多時候祂都只會供應我們一天的需要，但祂的供應總是足夠的——比較林後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Heading1"/>
        <w:rPr>
          <w:rFonts w:ascii="MingLiU;細明體" w:hAnsi="MingLiU;細明體" w:eastAsia="MingLiU;細明體" w:cs="MingLiU;細明體"/>
          <w:sz w:val="24"/>
        </w:rPr>
      </w:pPr>
      <w:r>
        <w:rPr>
          <w:rFonts w:ascii="MingLiU;細明體" w:hAnsi="MingLiU;細明體" w:cs="MingLiU;細明體" w:eastAsia="MingLiU;細明體"/>
          <w:sz w:val="24"/>
        </w:rPr>
        <w:t>思想經文：賽二十五</w:t>
      </w:r>
      <w:r>
        <w:rPr>
          <w:rFonts w:eastAsia="MingLiU;細明體" w:cs="MingLiU;細明體" w:ascii="MingLiU;細明體" w:hAnsi="MingLiU;細明體"/>
          <w:sz w:val="24"/>
        </w:rPr>
        <w:t>1</w:t>
      </w:r>
      <w:r>
        <w:rPr>
          <w:rFonts w:ascii="MingLiU;細明體" w:hAnsi="MingLiU;細明體" w:cs="MingLiU;細明體" w:eastAsia="MingLiU;細明體"/>
          <w:sz w:val="24"/>
        </w:rPr>
        <w:t>。</w:t>
      </w:r>
    </w:p>
    <w:p>
      <w:pPr>
        <w:pStyle w:val="Normal"/>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四課 使寡婦的兒子死而復生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七</w:t>
      </w:r>
      <w:r>
        <w:rPr>
          <w:rFonts w:eastAsia="MingLiU;細明體" w:cs="MingLiU;細明體" w:ascii="MingLiU;細明體" w:hAnsi="MingLiU;細明體"/>
          <w:lang w:eastAsia="zh-TW"/>
        </w:rPr>
        <w:t>17–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在以利亞已經在寡婦家裡安頓下來，神每天都供應他們所需。這位撒勒法的寡婦很自然地以為她所有困難都解決了。但真是這樣嗎？讀王上十七</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並比較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留意以利亞和寡婦都是信徒；他們都懷著信心——對神的信心——而活，而信心總會受到考驗。換句話說，如果我們是信徒，便一定要預期自己會信到考驗——讀腓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和來十二</w:t>
      </w:r>
      <w:r>
        <w:rPr>
          <w:rFonts w:eastAsia="MingLiU;細明體" w:cs="MingLiU;細明體" w:ascii="MingLiU;細明體" w:hAnsi="MingLiU;細明體"/>
          <w:lang w:eastAsia="zh-TW"/>
        </w:rPr>
        <w:t>6–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試想想，詩人、使徒、初期教會的信徒和清教徒經歷的考驗，還有現今神在不同行業工作的子民正在經歷的考驗。寡婦兒子的死和以利亞那個偉大的禱告將信心的考驗完整地帶到我們面前。這個故事記錄了神怎樣充滿愛心地對待祂兩個住在撒勒法的子民。意味深長的是，撒勒法的意思是「一個精煉的地方」。如果我們是信徒，是有信心的男女，便是居住在撒勒法；換句話說，我們必須預期我們的信心會受到考驗。這件事有以下各點值得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信心的考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顯明這一點，有關這個考驗，留意以下各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考驗是出乎意料的。寡婦的兒子突然病死。神在世界各地的子民一生中都會突然遇到考驗和試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考驗是嚴厲的。那小孩不單病倒，最後更死了。而這一切竟然發生在一個已經喪夫的女人身上。神給人的磨練有時是相當嚴厲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考驗不是無緣無故發生的。也就是，考驗不是偶然發生的事。這裡沒有「命中註定」這回事！耶和華容許這件事發生。留意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的話——「……這些事以後……」換句話說，這一切中都有神。這件事來自神——王上十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神實行了羅八</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的話。這一切看起來是那麼奇怪——但請讀彼前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然後讀彼前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發生的一切都是慈愛的神容許的，為了成就祂的目的。我們的一生也是這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信心的崩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心受到試驗時會發生甚麼事呢？留意第十八節有甚麼事發生。孩子死後，寡婦憤怒地責備以利亞，甚至因為自己兒子的死而怪責他。她的信心暫時崩潰，在那段短短的時間裡，她成了不信的人。神的子民在考驗和試驗時經常都有這樣的反應，他們問：「神關心嗎？我做錯了甚麼，要受到這樣的懲罰？為甚麼這樣的事發生在我身上？」留意另一件事：當信心受到考驗時，她記起自己的罪。神的磨練令我們省察自己的心，潔淨自己的行為，這是好的（詩一三九</w:t>
      </w:r>
      <w:r>
        <w:rPr>
          <w:rFonts w:eastAsia="MingLiU;細明體" w:cs="MingLiU;細明體" w:ascii="MingLiU;細明體" w:hAnsi="MingLiU;細明體"/>
          <w:lang w:eastAsia="zh-TW"/>
        </w:rPr>
        <w:t>23–24</w:t>
      </w:r>
      <w:r>
        <w:rPr>
          <w:rFonts w:ascii="MingLiU;細明體" w:hAnsi="MingLiU;細明體" w:cs="MingLiU;細明體" w:eastAsia="MingLiU;細明體"/>
          <w:lang w:eastAsia="zh-TW"/>
        </w:rPr>
        <w:t>；哀三</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神容許考驗臨到寡婦，讓她可以得潔淨，好像金子經過提煉後變得純淨一般——參伯二十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以利亞的反應與寡婦是多麼不同啊！——讀詩一一九</w:t>
      </w:r>
      <w:r>
        <w:rPr>
          <w:rFonts w:eastAsia="MingLiU;細明體" w:cs="MingLiU;細明體" w:ascii="MingLiU;細明體" w:hAnsi="MingLiU;細明體"/>
          <w:lang w:eastAsia="zh-TW"/>
        </w:rPr>
        <w:t>75</w:t>
      </w:r>
      <w:r>
        <w:rPr>
          <w:rFonts w:ascii="MingLiU;細明體" w:hAnsi="MingLiU;細明體" w:cs="MingLiU;細明體" w:eastAsia="MingLiU;細明體"/>
          <w:lang w:eastAsia="zh-TW"/>
        </w:rPr>
        <w:t>。正如寡婦一樣，他也不明白為甚麼突然發生這悲劇。留意在這個試驗的時候，他的信心怎樣發揮作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信心的作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寡婦的信心崩潰了，但以利亞的信心卻行動起來！他的信心開始發揮作用——讀雅二</w:t>
      </w:r>
      <w:r>
        <w:rPr>
          <w:rFonts w:eastAsia="MingLiU;細明體" w:cs="MingLiU;細明體" w:ascii="MingLiU;細明體" w:hAnsi="MingLiU;細明體"/>
          <w:lang w:eastAsia="zh-TW"/>
        </w:rPr>
        <w:t>17–20</w:t>
      </w:r>
      <w:r>
        <w:rPr>
          <w:rFonts w:ascii="MingLiU;細明體" w:hAnsi="MingLiU;細明體" w:cs="MingLiU;細明體" w:eastAsia="MingLiU;細明體"/>
          <w:lang w:eastAsia="zh-TW"/>
        </w:rPr>
        <w:t>。那信心怎樣發揮作用呢？在危機中信心怎發揮作用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信心使人面對打擊時保持冷靜。看看以利亞。雖然發生的事令他很傷心，但他仍然信靠神。留意寡婦向他發怒時他是多麼溫柔和冷靜——讀林前十三</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他沒有埋怨神。在試驗來臨時，以利亞仍保持冷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信心使人在不明白神的目的時仍然信靠祂。以利亞不明白神正在做甚麼。但他知道神一定有祂的目的，一定是出於祂的智慧和慈愛，因此他願意信靠神，等候神顯明祂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信心令人立刻將考驗連繫到神。以利亞抱起孩子，去到自己的房間，跪在耶和華面前，將整件事告訴祂——</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這是一個多麼有信心的行動！以利亞的信心將他提升到恩典的寶座和賜恩典的神那裡——讀約壹五</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信心使人要求神做人不可能做到的事。讀</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並比較雅五</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以利亞這樣祈禱時，他知道耶和華的心意。神並不經常帶領我們為別人復活禱告。當我們所愛的人患重病時，祈求那人得醫治可能比在那人喪生時信靠神更容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信心總是得到神讚賞，因此是得勝的。讀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並比較太九</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信心（不是推論）永不會使人失望。如果耶和華引導你在某個情況下或某件事件中信靠祂，祂永遠都不會令你失望——讀羅十</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信心的果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告訴我們，以利亞將復活的孩子交給他母親，彷彿在說：「看神成就了甚麼！」讀第</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當她看見神透過以利亞的信心成就了的事後，她自己的信心便甦醒、回復過來。這就是信心的果子。如果我們信靠神，會有很多事發生！祂會得到榮耀，我們自己的信心會增強，性格會得到煉淨，信心的真實性會得到證明。而最好的是：透過我們在危機時信靠神，其他人也會得到幫助和堅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我們快樂或哀傷，歡樂或痛苦，獲利或受損，特別是在嚴酷的考驗、在親友逝世、意外或患病時，別人能否用第</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來描述我們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詩一一九</w:t>
      </w:r>
      <w:r>
        <w:rPr>
          <w:rFonts w:eastAsia="MingLiU;細明體" w:cs="MingLiU;細明體" w:ascii="MingLiU;細明體" w:hAnsi="MingLiU;細明體"/>
          <w:lang w:eastAsia="zh-TW"/>
        </w:rPr>
        <w:t>7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五課 迦密山的挑戰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八</w:t>
      </w:r>
      <w:r>
        <w:rPr>
          <w:rFonts w:eastAsia="MingLiU;細明體" w:cs="MingLiU;細明體" w:ascii="MingLiU;細明體" w:hAnsi="MingLiU;細明體"/>
          <w:lang w:eastAsia="zh-TW"/>
        </w:rPr>
        <w:t>17–4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靈肯定帶領列王記的作者，對以利亞在迦密山面對的重大挑戰，給我們一個生動和富戲劇性的描述。他面對亞哈、</w:t>
      </w:r>
      <w:r>
        <w:rPr>
          <w:rFonts w:eastAsia="MingLiU;細明體" w:cs="MingLiU;細明體" w:ascii="MingLiU;細明體" w:hAnsi="MingLiU;細明體"/>
          <w:lang w:eastAsia="zh-TW"/>
        </w:rPr>
        <w:t>450</w:t>
      </w:r>
      <w:r>
        <w:rPr>
          <w:rFonts w:ascii="MingLiU;細明體" w:hAnsi="MingLiU;細明體" w:cs="MingLiU;細明體" w:eastAsia="MingLiU;細明體"/>
          <w:lang w:eastAsia="zh-TW"/>
        </w:rPr>
        <w:t>個巴力先知、</w:t>
      </w:r>
      <w:r>
        <w:rPr>
          <w:rFonts w:eastAsia="MingLiU;細明體" w:cs="MingLiU;細明體" w:ascii="MingLiU;細明體" w:hAnsi="MingLiU;細明體"/>
          <w:lang w:eastAsia="zh-TW"/>
        </w:rPr>
        <w:t>400</w:t>
      </w:r>
      <w:r>
        <w:rPr>
          <w:rFonts w:ascii="MingLiU;細明體" w:hAnsi="MingLiU;細明體" w:cs="MingLiU;細明體" w:eastAsia="MingLiU;細明體"/>
          <w:lang w:eastAsia="zh-TW"/>
        </w:rPr>
        <w:t>個亞舍拉的先知以及來自以色列各地的人。問題是：巴力是真神嗎？還是耶和華才是真神，而以利亞是祂的僕人？當「耶和華降下火來時……」（第</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節）那天在場的人對這個問題的答案都再沒有任何疑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經記載的這些事是歷史事實，我們在王上十八</w:t>
      </w:r>
      <w:r>
        <w:rPr>
          <w:rFonts w:eastAsia="MingLiU;細明體" w:cs="MingLiU;細明體" w:ascii="MingLiU;細明體" w:hAnsi="MingLiU;細明體"/>
          <w:lang w:eastAsia="zh-TW"/>
        </w:rPr>
        <w:t>17–40</w:t>
      </w:r>
      <w:r>
        <w:rPr>
          <w:rFonts w:ascii="MingLiU;細明體" w:hAnsi="MingLiU;細明體" w:cs="MingLiU;細明體" w:eastAsia="MingLiU;細明體"/>
          <w:lang w:eastAsia="zh-TW"/>
        </w:rPr>
        <w:t>讀到的是事實，不是虛構的。整個故事都充滿戲劇性。我們的神是多麼偉大啊！不過，或許這件事最有價值的地方是，它永遠都那麼富挑戰性。這件事包含的教訓現在仍然有用。這些是甚麼教訓呢？讓我們以一個問題作為回答吧。「今天教會最需要甚麼？」是人、金錢、工具、還是方法？不！以利亞需要甚麼？他需要證明神仍然活著、仍然在工作的證據，使人們相信祂、歸向祂——讀第</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和</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節。他需要火，而那就是我們今天需要的——象徵、證明、顯明神的同在和能力的火——閱讀和比較出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利九</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代上二十一</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代下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賽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路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二</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和來十二</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我們需要聖靈的火，燃燒、煉淨、照亮和賜能力，降臨到我們身上，也降臨到神託付我們的工作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怎樣才能夠得到這火呢？第</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節說：「於是，耶和華降下火來……」在這個「於是」之前發生了甚麼事呢？很明顯，神的火只有在祂所有要求都得到滿足後才會降下。那火在何時降下呢？讓我們以已故的金（</w:t>
      </w:r>
      <w:r>
        <w:rPr>
          <w:rFonts w:eastAsia="MingLiU;細明體" w:cs="MingLiU;細明體" w:ascii="MingLiU;細明體" w:hAnsi="MingLiU;細明體"/>
          <w:lang w:eastAsia="zh-TW"/>
        </w:rPr>
        <w:t>Canon Guy H. King</w:t>
      </w:r>
      <w:r>
        <w:rPr>
          <w:rFonts w:ascii="MingLiU;細明體" w:hAnsi="MingLiU;細明體" w:cs="MingLiU;細明體" w:eastAsia="MingLiU;細明體"/>
          <w:lang w:eastAsia="zh-TW"/>
        </w:rPr>
        <w:t>）提出的大綱來回答這個問題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那是在祭壇重修之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節。以利亞為了預備迎接神的火而做的第一件事是修復耶和華的壇。長久以來的偶像崇拜和叛教使神的壇也毀壞了，現在以利亞將這個壇修復。這對我們有甚麼意義呢？耶和華的火肯定只會在我們給祂正確的位置時，才降臨到我們的生命、教會和祂託付我們為祂做的工作中。你有否在你的生命中，以及你尋求奉耶和華的名而做的工作中給祂一個正確的位置？——讀西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是誰坐在寶座上——是主耶穌還是你自己？誰在你的生命中佔首位——是一位朋友、一個愛人、還是耶和華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那是在獻上祭物之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節。獻上的是一隻牛犢。以利亞把牛切成塊子、一塊一塊放在祭壇上。比較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和六</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並問自己：在我的生命中，有「多少塊」是我真的放在祭壇上獻給神？而我身體的各部份又有多少是全部交給祂，「作為神公義的器皿」？我雙手、雙腳、雙眼、雙耳、咀唇、家庭、工作、娛樂和友誼又怎樣呢？我有否將所有的「切片」和「部份」都交給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那是在倒了水之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外邦祭司以詭詐著稱，他們以假的神蹟和騙人的奇事欺騙別人。以利亞打算識破這些騙人的技倆。所以他在將祭物一片一片地放好在祭壇上後，便將水倒在祭壇和祭物上，而且不是一次、兩次或三次，而是直至——讀第</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我們以甚麼代替耶和華的火呢？我們是否因為自己可愛的教堂、風琴、詩班、令人讚嘆的證道、美好的收藏品等而感驕傲呢？沒有五旬節的能力，這一切又有甚麼價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那是在禱告之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節。以利亞是一個禱告的人。禱告是他一生的習慣。他不單在有困難時禱告——讀雅五</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節幾遍，並留意他在何時、何地和怎樣禱告。如果要神的火降下，唯一包含一切的條件是——禱告，更多禱告，更多更多禱告。如果我們真的禱告，火遲早都會降下來——降到我們的生命以及我們為耶和華所做的工作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那是在動機得到潔淨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認為，以利亞在第</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節間的禱告有改變。在第</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節，以利亞祈求火降下，使人知道「我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的僕人，又是奉你的命行這一切事」；但在第</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節，他改變了。他祈求神，使「這民知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和華是神，又知道是你叫這民的心回轉。」為甚麼我們想神的火降下呢？為甚麼我們想神賜我們力量服事祂？為甚麼我們想得到聖靈充滿呢？我們是為了自己才希望得到這一切嗎？只有當我們的動機是希望神得榮耀，希望祂的名得到稱讚和尊崇時，耶和華的火才會降下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些就是五旬節時聖靈那煉淨一切的火傾降下來的先決條件。讓我們祈求耶和華的火降在我們整片土地和全世界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賽四</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六課 多雨的響聲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八</w:t>
      </w:r>
      <w:r>
        <w:rPr>
          <w:rFonts w:eastAsia="MingLiU;細明體" w:cs="MingLiU;細明體" w:ascii="MingLiU;細明體" w:hAnsi="MingLiU;細明體"/>
          <w:lang w:eastAsia="zh-TW"/>
        </w:rPr>
        <w:t>41–46</w:t>
      </w:r>
      <w:r>
        <w:rPr>
          <w:rFonts w:ascii="MingLiU;細明體" w:hAnsi="MingLiU;細明體" w:cs="MingLiU;細明體" w:eastAsia="MingLiU;細明體"/>
          <w:lang w:eastAsia="zh-TW"/>
        </w:rPr>
        <w:t>；雅五</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以利亞告訴亞哈有「多雨的響聲」時，還沒有人的耳朵能夠聽見的聲音。以利亞只是憑著信心的耳朵聽到那聲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加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並比較詩二十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摩三</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徒二十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王上十八記載了兩個以利亞的禱告：一個是公開進行的──祈求火降下來（</w:t>
      </w:r>
      <w:r>
        <w:rPr>
          <w:rFonts w:eastAsia="MingLiU;細明體" w:cs="MingLiU;細明體" w:ascii="MingLiU;細明體" w:hAnsi="MingLiU;細明體"/>
          <w:lang w:eastAsia="zh-TW"/>
        </w:rPr>
        <w:t>36–37</w:t>
      </w:r>
      <w:r>
        <w:rPr>
          <w:rFonts w:ascii="MingLiU;細明體" w:hAnsi="MingLiU;細明體" w:cs="MingLiU;細明體" w:eastAsia="MingLiU;細明體"/>
          <w:lang w:eastAsia="zh-TW"/>
        </w:rPr>
        <w:t>），另一個是私下進行的——祈求降下雨（</w:t>
      </w:r>
      <w:r>
        <w:rPr>
          <w:rFonts w:eastAsia="MingLiU;細明體" w:cs="MingLiU;細明體" w:ascii="MingLiU;細明體" w:hAnsi="MingLiU;細明體"/>
          <w:lang w:eastAsia="zh-TW"/>
        </w:rPr>
        <w:t>42–46</w:t>
      </w:r>
      <w:r>
        <w:rPr>
          <w:rFonts w:ascii="MingLiU;細明體" w:hAnsi="MingLiU;細明體" w:cs="MingLiU;細明體" w:eastAsia="MingLiU;細明體"/>
          <w:lang w:eastAsia="zh-TW"/>
        </w:rPr>
        <w:t>）。在這一課，我們會看以利亞在山頂獨自與神一起，祈求大雨降在乾渴的地上。這是一種甚麼樣的禱告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那是信心的禱告，因為這個禱告建基於神自己確定的應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禱告時，需要肯定我們所求的是建基於神的應許，我們是按著祂的心意禱告。沒有這個應許，我們可能會求一些有違神旨意的東西，那便會是冒昧的禱告，完全不是信心的禱告。已經三年半沒有下過雨了。現在以利亞走在耶和華前面，要求祂降下雨水。他憑甚麼這樣禱告呢？——憑神自己確定的應許——讀王上十八</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神曾對以利亞說：「我要降雨……」，現在以利亞要求祂做明顯符合祂旨意的事。給禱告的答覆是有條件的，我們的禱告必須符合神的旨意。我們可以明白祂的旨意，並確定沒有錯，因為祂藉著祂的話和聖靈顯明祂的旨意——讀約壹五</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並比較羅八</w:t>
      </w:r>
      <w:r>
        <w:rPr>
          <w:rFonts w:eastAsia="MingLiU;細明體" w:cs="MingLiU;細明體" w:ascii="MingLiU;細明體" w:hAnsi="MingLiU;細明體"/>
          <w:lang w:eastAsia="zh-TW"/>
        </w:rPr>
        <w:t>26–27</w:t>
      </w:r>
      <w:r>
        <w:rPr>
          <w:rFonts w:ascii="MingLiU;細明體" w:hAnsi="MingLiU;細明體" w:cs="MingLiU;細明體" w:eastAsia="MingLiU;細明體"/>
          <w:lang w:eastAsia="zh-TW"/>
        </w:rPr>
        <w:t>。如果神的旨意是要降下雨水，為甚麼以利亞還需要祈求下雨？因為神命定要這樣。讀結三十六</w:t>
      </w:r>
      <w:r>
        <w:rPr>
          <w:rFonts w:eastAsia="MingLiU;細明體" w:cs="MingLiU;細明體" w:ascii="MingLiU;細明體" w:hAnsi="MingLiU;細明體"/>
          <w:lang w:eastAsia="zh-TW"/>
        </w:rPr>
        <w:t>24–38</w:t>
      </w:r>
      <w:r>
        <w:rPr>
          <w:rFonts w:ascii="MingLiU;細明體" w:hAnsi="MingLiU;細明體" w:cs="MingLiU;細明體" w:eastAsia="MingLiU;細明體"/>
          <w:lang w:eastAsia="zh-TW"/>
        </w:rPr>
        <w:t>，在那裡耶和華應許做很多事，然後在第</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節，祂說祂會做這些事，作為對禱告的應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那是在隱密處，遠離世界的噪音和騷擾而獻上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節。經過那一切噪音和刺激後，以利亞能夠單獨與神一起，那是一個多麼大的釋放啊！——讀詩四十六</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但還有更多值得留意的地方。主耶穌經常實踐祂自己在太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說過的話——讀路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禱告可以成就很多事。有多少呢？問雅各吧——雅五</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那是充滿深深的敬畏和真誠的謙卑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節。在這章較早時，我們看見以利亞在迦密山站在人群當中；現在我們看見他在他的神面前，跪在地上，將臉埋在自己雙膝裡面。我們需要重新發現神的威嚴和聖潔，以及我們自己卑微和罪性，讓這種發現充滿我們——讀和比較創十八</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賽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但十</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我們可以懷著聖潔放膽來到神面前（來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但我們必須總是帶著敬畏和深深的謙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那是一個明確和扼要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撒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說甚麼。這正是以利亞所做的事；他來到耶和華面前，只有一個請求——「主啊，降下雨水！降下雨水！降下雨水！」在樓房時，門徒只為一件事禱告——賜下應許會降臨的聖靈（徒一</w:t>
      </w:r>
      <w:r>
        <w:rPr>
          <w:rFonts w:eastAsia="MingLiU;細明體" w:cs="MingLiU;細明體" w:ascii="MingLiU;細明體" w:hAnsi="MingLiU;細明體"/>
          <w:lang w:eastAsia="zh-TW"/>
        </w:rPr>
        <w:t>13–14</w:t>
      </w:r>
      <w:r>
        <w:rPr>
          <w:rFonts w:ascii="MingLiU;細明體" w:hAnsi="MingLiU;細明體" w:cs="MingLiU;細明體" w:eastAsia="MingLiU;細明體"/>
          <w:lang w:eastAsia="zh-TW"/>
        </w:rPr>
        <w:t>）。當彼得被囚禁在獄中時，教會只為一件事禱告——他得到釋放（徒十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也讀路十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1–13</w:t>
      </w:r>
      <w:r>
        <w:rPr>
          <w:rFonts w:ascii="MingLiU;細明體" w:hAnsi="MingLiU;細明體" w:cs="MingLiU;細明體" w:eastAsia="MingLiU;細明體"/>
          <w:lang w:eastAsia="zh-TW"/>
        </w:rPr>
        <w:t>。明確、具體的禱告會帶來明確、具體的回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那是認真、誠懇和熱切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留意雅五</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熱切」和「誠懇」兩個詞，並比較來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以利亞禱告時也進行禁食——王上十八</w:t>
      </w:r>
      <w:r>
        <w:rPr>
          <w:rFonts w:eastAsia="MingLiU;細明體" w:cs="MingLiU;細明體" w:ascii="MingLiU;細明體" w:hAnsi="MingLiU;細明體"/>
          <w:lang w:eastAsia="zh-TW"/>
        </w:rPr>
        <w:t>41–42</w:t>
      </w:r>
      <w:r>
        <w:rPr>
          <w:rFonts w:ascii="MingLiU;細明體" w:hAnsi="MingLiU;細明體" w:cs="MingLiU;細明體" w:eastAsia="MingLiU;細明體"/>
          <w:lang w:eastAsia="zh-TW"/>
        </w:rPr>
        <w:t>。他大可和亞哈一樣吃喝，但他沒有這樣做——讀太十七</w:t>
      </w:r>
      <w:r>
        <w:rPr>
          <w:rFonts w:eastAsia="MingLiU;細明體" w:cs="MingLiU;細明體" w:ascii="MingLiU;細明體" w:hAnsi="MingLiU;細明體"/>
          <w:lang w:eastAsia="zh-TW"/>
        </w:rPr>
        <w:t>19–21</w:t>
      </w:r>
      <w:r>
        <w:rPr>
          <w:rFonts w:ascii="MingLiU;細明體" w:hAnsi="MingLiU;細明體" w:cs="MingLiU;細明體" w:eastAsia="MingLiU;細明體"/>
          <w:lang w:eastAsia="zh-TW"/>
        </w:rPr>
        <w:t>。我們對禁食有認識嗎？我們知道甚麼是犧牲時間、享樂和許可的事，以便「恆切禱告」，得到神的祝福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那是帶著儆醒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西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並比較詩一三零</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然後讀王上十八</w:t>
      </w:r>
      <w:r>
        <w:rPr>
          <w:rFonts w:eastAsia="MingLiU;細明體" w:cs="MingLiU;細明體" w:ascii="MingLiU;細明體" w:hAnsi="MingLiU;細明體"/>
          <w:lang w:eastAsia="zh-TW"/>
        </w:rPr>
        <w:t>43–45</w:t>
      </w:r>
      <w:r>
        <w:rPr>
          <w:rFonts w:ascii="MingLiU;細明體" w:hAnsi="MingLiU;細明體" w:cs="MingLiU;細明體" w:eastAsia="MingLiU;細明體"/>
          <w:lang w:eastAsia="zh-TW"/>
        </w:rPr>
        <w:t>。當我們真的憑信心禱告時，我們應該已經開始尋找回答；即使給我們的回答一再是：「沒有甚麼……」，我們也應該繼續禱告和留心觀看，直至得到應允。他的僕人會忘記嗎？但這也提醒我們以利亞的禱告還有另一個特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那是堅持到蒙應允的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利亞對他的僕人說：「再去……再……再……如此七次。」穆勒（</w:t>
      </w:r>
      <w:r>
        <w:rPr>
          <w:rFonts w:eastAsia="MingLiU;細明體" w:cs="MingLiU;細明體" w:ascii="MingLiU;細明體" w:hAnsi="MingLiU;細明體"/>
          <w:lang w:eastAsia="zh-TW"/>
        </w:rPr>
        <w:t>George Muller</w:t>
      </w:r>
      <w:r>
        <w:rPr>
          <w:rFonts w:ascii="MingLiU;細明體" w:hAnsi="MingLiU;細明體" w:cs="MingLiU;細明體" w:eastAsia="MingLiU;細明體"/>
          <w:lang w:eastAsia="zh-TW"/>
        </w:rPr>
        <w:t>）為他兩個朋友禱告了</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年。這份堅持令我們多麼慚愧啊！──因為，要留意，甚至連以利亞的禱告也沒有立即得到應允──比較創三十二</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和詩四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然後我們讀到：「霎時間天因風雲黑暗，降下大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描述的那種禱告，以及神邀請我們獻上的那種禱告，永遠都會得到豐富的應允──王上十八</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降下大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尋找，不要停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聽你慈愛的救主說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身處仇敵中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儆醒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儆醒，彷彿只有那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才掛著今天的事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禱告，祈求會賜下幫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儆醒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可十一</w:t>
      </w:r>
      <w:r>
        <w:rPr>
          <w:rFonts w:eastAsia="MingLiU;細明體" w:cs="MingLiU;細明體" w:ascii="MingLiU;細明體" w:hAnsi="MingLiU;細明體"/>
          <w:lang w:eastAsia="zh-TW"/>
        </w:rPr>
        <w:t>22 - 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七課 以利亞，你在這裡作甚麼？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十九</w:t>
      </w:r>
      <w:r>
        <w:rPr>
          <w:rFonts w:eastAsia="MingLiU;細明體" w:cs="MingLiU;細明體" w:ascii="MingLiU;細明體" w:hAnsi="MingLiU;細明體"/>
          <w:lang w:eastAsia="zh-TW"/>
        </w:rPr>
        <w:t>1–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直到現在，我們的研究都顯示，以利亞是一個十分委身、對神完全順服、而且有大無畏信心的人。但接著卻有一章經文講述他的崩潰、不光彩的失敗和跌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上十九。這是令人遺憾的一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卻十分切合我們的時代，可以應用到我們自己的經歷上。「與我們一樣性情的人！」（雅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曾否感到灰心、沮喪、失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曾否發覺自己陷入絕望之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恐懼曾否支配著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疑惑曾否困擾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曾否孤單的經驗，感到沒有人明白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曾否感到自己已經走投無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曾否在睡覺時，希望明天不用再起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留意以利亞陷入絕望之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他突然被恐懼和惶恐攫住。這就是王上十八</w:t>
      </w:r>
      <w:r>
        <w:rPr>
          <w:rFonts w:eastAsia="MingLiU;細明體" w:cs="MingLiU;細明體" w:ascii="MingLiU;細明體" w:hAnsi="MingLiU;細明體"/>
          <w:lang w:eastAsia="zh-TW"/>
        </w:rPr>
        <w:t>17–18</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那個充滿勇氣的人嗎？是王上十九</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提及的同一個人嗎？以利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逃命！恐懼是非常可怕的，我們或多或少也有這樣的經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他不能忍受僕人與他一起。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告訴我們以利亞故意把自己孤立起來。當我們透支時，即使是朋友和我們所愛的人與我們一起，也會使我們感到煩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他被沮喪、失望和絕望淹沒（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可憐的以利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坐在一棵羅騰樹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智窮力盡的角落」！你曾否這樣？你現在是否坐在羅騰樹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詩四十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和四十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他放肆和不智地禱告（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他的感受和詩人在詩五十五</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的感受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他充滿自憐（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陷入這樣的狀況永遠都是危險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他對事物的觀點不夠持平（第</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在透支和患病時，一切都會走樣，很小的問題在我們心裡也會變得很嚴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他暫時對神失去信心。他仍然相信神，但卻不能在這危急關頭信任祂，所以他「整個人都崩潰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毫無疑問，以利亞的精神崩潰了。我們都有可能在不同程度上有所有或部份上述的感受和反應。當一個健康狀況良好時，這些情況只會為時很短。但當這些經驗好像以利亞的情況一樣持續下去，而且一起出現時，我們的情況便很糟了。如果不制止這些惱人的經驗，我們便會崩潰。難道我們不能從這些經驗中得到釋放嗎？當然可以。最重要的是，在這個「高速」的世代，我們需要學習有智慧地生活的秘訣，從而避免由不智的生活引起的情緒低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留意以利亞怎樣落入沮喪和崩潰的狀況之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他在精神上透支。長達三年半的時間，他都經歷著極大的張力。在迦密山的大勝和殺死那些假先知時，那張力達到頂點（王上十八）。他心靈和情緒都疲乏又有甚麼奇怪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他的體力已經耗盡。不單過去幾年的經歷要求他付出相當體力，現在他更剛跑了一場十八哩長的越野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他在屬靈上與神沒有連繫。特別留意王上十九</w:t>
      </w:r>
      <w:r>
        <w:rPr>
          <w:rFonts w:eastAsia="MingLiU;細明體" w:cs="MingLiU;細明體" w:ascii="MingLiU;細明體" w:hAnsi="MingLiU;細明體"/>
          <w:lang w:eastAsia="zh-TW"/>
        </w:rPr>
        <w:t>2 - 3</w:t>
      </w:r>
      <w:r>
        <w:rPr>
          <w:rFonts w:ascii="MingLiU;細明體" w:hAnsi="MingLiU;細明體" w:cs="MingLiU;細明體" w:eastAsia="MingLiU;細明體"/>
          <w:lang w:eastAsia="zh-TW"/>
        </w:rPr>
        <w:t>的幾個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當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見這……」，並比較太十四</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以利亞不再注目於神，而是注目於他四週的環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洗別的恐嚇。如果你想沮喪、恐懼、充滿自憐等，大可將你的目光從神那裡轉向你四週的環境，轉向這個令人厭倦的世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好看一看你自己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三個因素就是以利亞崩潰的原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在精神上、身體上和靈性上都病倒了。我們需要同時考慮這三個因素，因為精神對靈性有影響，身體對精神也有影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餘此類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留意神這位醫生怎樣對待以利亞，以及祂給以利亞的處方怎樣使以利亞漸漸康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以利亞筋疲力盡，所以神照顧他身體上的需要。讀詩一零三</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開的藥方是食物、睡眠和大量新鮮空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5 - 7</w:t>
      </w:r>
      <w:r>
        <w:rPr>
          <w:rFonts w:ascii="MingLiU;細明體" w:hAnsi="MingLiU;細明體" w:cs="MingLiU;細明體" w:eastAsia="MingLiU;細明體"/>
          <w:lang w:eastAsia="zh-TW"/>
        </w:rPr>
        <w:t>節。神給他的僕人長達六個星期的假期！我們必須留意這三個保持身體健康的簡單規則：（</w:t>
      </w:r>
      <w:r>
        <w:rPr>
          <w:rFonts w:eastAsia="MingLiU;細明體" w:cs="MingLiU;細明體" w:ascii="MingLiU;細明體" w:hAnsi="MingLiU;細明體"/>
          <w:lang w:eastAsia="zh-TW"/>
        </w:rPr>
        <w:t>i</w:t>
      </w:r>
      <w:r>
        <w:rPr>
          <w:rFonts w:ascii="MingLiU;細明體" w:hAnsi="MingLiU;細明體" w:cs="MingLiU;細明體" w:eastAsia="MingLiU;細明體"/>
          <w:lang w:eastAsia="zh-TW"/>
        </w:rPr>
        <w:t>）定時進食有營養的食物；（</w:t>
      </w:r>
      <w:r>
        <w:rPr>
          <w:rFonts w:eastAsia="MingLiU;細明體" w:cs="MingLiU;細明體" w:ascii="MingLiU;細明體" w:hAnsi="MingLiU;細明體"/>
          <w:lang w:eastAsia="zh-TW"/>
        </w:rPr>
        <w:t>ii</w:t>
      </w:r>
      <w:r>
        <w:rPr>
          <w:rFonts w:ascii="MingLiU;細明體" w:hAnsi="MingLiU;細明體" w:cs="MingLiU;細明體" w:eastAsia="MingLiU;細明體"/>
          <w:lang w:eastAsia="zh-TW"/>
        </w:rPr>
        <w:t>）定時和充足的睡眠；（</w:t>
      </w:r>
      <w:r>
        <w:rPr>
          <w:rFonts w:eastAsia="MingLiU;細明體" w:cs="MingLiU;細明體" w:ascii="MingLiU;細明體" w:hAnsi="MingLiU;細明體"/>
          <w:lang w:eastAsia="zh-TW"/>
        </w:rPr>
        <w:t>iii</w:t>
      </w:r>
      <w:r>
        <w:rPr>
          <w:rFonts w:ascii="MingLiU;細明體" w:hAnsi="MingLiU;細明體" w:cs="MingLiU;細明體" w:eastAsia="MingLiU;細明體"/>
          <w:lang w:eastAsia="zh-TW"/>
        </w:rPr>
        <w:t>）新鮮的空氣、運動和鬆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以利亞在精神上透支，所以神照顧他的心。他的精神狀況變得扭曲和失衡，所以經過六星期的休息和照顧、好的食物和新鮮的空氣後，耶和華來到他面前，重覆問他同一個問題（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神的目的是要以利亞面對現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面對他的恐懼和困難，正視這些恐懼和困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以利亞在屬靈上沒有與神連繫，所以神照顧他的靈。神給以利亞一個奇妙的異象，是有關神的能力、榮耀和溫柔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w:t>
      </w:r>
      <w:r>
        <w:rPr>
          <w:rFonts w:eastAsia="MingLiU;細明體" w:cs="MingLiU;細明體" w:ascii="MingLiU;細明體" w:hAnsi="MingLiU;細明體"/>
          <w:lang w:eastAsia="zh-TW"/>
        </w:rPr>
        <w:t>11 - 12</w:t>
      </w:r>
      <w:r>
        <w:rPr>
          <w:rFonts w:ascii="MingLiU;細明體" w:hAnsi="MingLiU;細明體" w:cs="MingLiU;細明體" w:eastAsia="MingLiU;細明體"/>
          <w:lang w:eastAsia="zh-TW"/>
        </w:rPr>
        <w:t>節，並比較詩四十六</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以利亞需要身體上的復元，精神上的恢復，但最重要的是靈性上的復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最奇妙的是，耶和華沒有因為以利亞失敗而責備他，但當祂使以利亞復元後，便再次委派任務給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詩二十七</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第八課 拿伯的葡萄園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上二十一</w:t>
      </w:r>
      <w:r>
        <w:rPr>
          <w:rFonts w:eastAsia="MingLiU;細明體" w:cs="MingLiU;細明體" w:ascii="MingLiU;細明體" w:hAnsi="MingLiU;細明體"/>
          <w:lang w:eastAsia="zh-TW"/>
        </w:rPr>
        <w:t>1-29</w:t>
      </w:r>
      <w:r>
        <w:rPr>
          <w:rFonts w:ascii="MingLiU;細明體" w:hAnsi="MingLiU;細明體" w:cs="MingLiU;細明體" w:eastAsia="MingLiU;細明體"/>
          <w:lang w:eastAsia="zh-TW"/>
        </w:rPr>
        <w:t>；王下九</w:t>
      </w:r>
      <w:r>
        <w:rPr>
          <w:rFonts w:eastAsia="MingLiU;細明體" w:cs="MingLiU;細明體" w:ascii="MingLiU;細明體" w:hAnsi="MingLiU;細明體"/>
          <w:lang w:eastAsia="zh-TW"/>
        </w:rPr>
        <w:t>30-3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個嚴肅的故事反映了兩件事。這兩件事永遠都是真實的，但我們卻很快便會忘記，所以需要不斷提醒自己。首先，神是至高、全能和無限聖潔的。祂恨惡罪（羅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其次，人是邪惡和任性的，活該承受神的烈怒（西三</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讀王上二十一章時，問一問自己：這一章告訴我甚麼關於神和關於人的事？這個故事有五個人物。留意每個人物在這個悲劇中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亞哈自私的要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亞哈是以色列的王。他相當富有，但他所有的財富仍不能令他滿足，他仍然覬覦屬於拿伯的葡萄園。但提議以另一個葡萄園交換拿伯的葡萄園，或者用錢買他的葡萄園。但拿伯拒絕了，使他感到意外和憤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亞哈怎樣做呢？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這是一幅怎樣的圖畫！一個王竟然氣忿得一言不發，活像一個被寵壞的孩子！貪婪是很可怕的罪，但有時，甚至耶和華的子民在不能自作主張時也會氣忿鬱悶！可憐的亞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你因為不能得到自己想要的東西，便感到失望，特別是當那東西並不合神的心意時，你也和亞哈一樣可憐。不過，讓我們看一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拿伯堅決的拒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亞哈要求得到葡萄園時，拿伯說：「我敬畏耶和華，萬不敢……」（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這是不是無理的答覆呢？不。那個葡萄園是他繼承的遺產的一部份，從他的祖先代代相傳下來，他又怎能把它賣掉呢？但那還不單是感情的問題——讀利二十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和民三十六</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神明確禁止售賣這份產業。所以，當亞哈提出要求時，拿伯說：「我敬畏耶和華，萬不敢……既然神已經發出禁令，我又怎能這樣呢？」他堅持服從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多麼偉大啊！閱讀並比較來十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但三</w:t>
      </w:r>
      <w:r>
        <w:rPr>
          <w:rFonts w:eastAsia="MingLiU;細明體" w:cs="MingLiU;細明體" w:ascii="MingLiU;細明體" w:hAnsi="MingLiU;細明體"/>
          <w:lang w:eastAsia="zh-TW"/>
        </w:rPr>
        <w:t>13–14</w:t>
      </w:r>
      <w:r>
        <w:rPr>
          <w:rFonts w:ascii="MingLiU;細明體" w:hAnsi="MingLiU;細明體" w:cs="MingLiU;細明體" w:eastAsia="MingLiU;細明體"/>
          <w:lang w:eastAsia="zh-TW"/>
        </w:rPr>
        <w:t>和徒四</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基督徒，你是否正在考慮與不信主的人結婚呢？「耶和華禁止你這樣做」（林後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你是否正在認真考慮與那些不信聖經的人一起進行基督教的敬拜呢？「耶和華禁止你這樣做」（林後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拿伯有勇氣堅持自己的信念。維護神、真理和公義需要付出昂貴的代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永遠都是這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並比較詩三十七</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耶洗別陰險的計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從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可以看到。耶洗別是其中一個最邪惡的聖經人物。她不單做了很邪惡的事，更影響亞哈也做惡事。留意當她聽到拿伯拒絕亞哈的要求後，她有甚麼反應。她以奚落的話刺激亞哈（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她製造偽證（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她的行動完全是虛偽的（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她逼使其他人作虛假證供（第</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她犯下謀殺這可怕的罪行（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這樣，她除掉了正直、敬畏神的拿伯，為亞哈取得葡萄園，亞哈也將葡萄園據為己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耶洗別邪惡的計謀成功了，神謙卑的僕人卻被人用石頭打死。這是否表示，有罪的人可以藐視神，逃避制裁？不！讀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然後再讀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耶洗別剛完成她的邪惡計劃後，「耶和華的話便臨到以利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比較民三十二</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然後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神主宰一切的行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亞哈和耶洗別藐視耶和華，但他們不能逃避制裁，因為祂主宰人的一切事務，祂永遠都擁有最後的決定權。現在祂行動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留意這個嚴肅的記錄，因為這位神是與我們所有人都有關，而所有人都要站在祂面前向祂交代自己的一切（羅十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世界上有兩種人：一種以亞哈和耶洗別為代表，另一種以拿伯和以利亞為代表。而第二種人只是佔絕對少數。很多人好像拿伯一樣，為了忠於耶和華而殉道，還有很多人因為是基督徒而受到逼害，甚至失去生命。魔鬼正在佔上風嗎？佔大多數的人是對的嗎？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太七</w:t>
      </w:r>
      <w:r>
        <w:rPr>
          <w:rFonts w:eastAsia="MingLiU;細明體" w:cs="MingLiU;細明體" w:ascii="MingLiU;細明體" w:hAnsi="MingLiU;細明體"/>
          <w:lang w:eastAsia="zh-TW"/>
        </w:rPr>
        <w:t>13–14</w:t>
      </w:r>
      <w:r>
        <w:rPr>
          <w:rFonts w:ascii="MingLiU;細明體" w:hAnsi="MingLiU;細明體" w:cs="MingLiU;細明體" w:eastAsia="MingLiU;細明體"/>
          <w:lang w:eastAsia="zh-TW"/>
        </w:rPr>
        <w:t>，並比較箴四</w:t>
      </w:r>
      <w:r>
        <w:rPr>
          <w:rFonts w:eastAsia="MingLiU;細明體" w:cs="MingLiU;細明體" w:ascii="MingLiU;細明體" w:hAnsi="MingLiU;細明體"/>
          <w:lang w:eastAsia="zh-TW"/>
        </w:rPr>
        <w:t>18–19</w:t>
      </w:r>
      <w:r>
        <w:rPr>
          <w:rFonts w:ascii="MingLiU;細明體" w:hAnsi="MingLiU;細明體" w:cs="MingLiU;細明體" w:eastAsia="MingLiU;細明體"/>
          <w:lang w:eastAsia="zh-TW"/>
        </w:rPr>
        <w:t>。神會證明祂的子民是無辜的，並對反叛祂、拒絕祂的話、不肯在祂面前謙卑下來的人施行審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啟二十</w:t>
      </w:r>
      <w:r>
        <w:rPr>
          <w:rFonts w:eastAsia="MingLiU;細明體" w:cs="MingLiU;細明體" w:ascii="MingLiU;細明體" w:hAnsi="MingLiU;細明體"/>
          <w:lang w:eastAsia="zh-TW"/>
        </w:rPr>
        <w:t>9–15</w:t>
      </w:r>
      <w:r>
        <w:rPr>
          <w:rFonts w:ascii="MingLiU;細明體" w:hAnsi="MingLiU;細明體" w:cs="MingLiU;細明體" w:eastAsia="MingLiU;細明體"/>
          <w:lang w:eastAsia="zh-TW"/>
        </w:rPr>
        <w:t>和二十一</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神是充滿憐憫、不急於實行有關祂審判的話，但祂必定會實行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傳八</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最後，讓我們看看以利亞自己。留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以利亞嚴肅的任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節。要以利亞宣佈亞哈和他後代的滅亡，然後再宣佈耶洗別的滅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很困難的任務。在這些黑暗的日子，我們的信息應該是甚麼呢？我們應該告訴人們神的愛嗎？是的。我們應該告訴人們神的憐憫嗎？是的。但最重要的是，我們必須宣告神是公義和聖潔的，祂恨惡罪，世界將要面對審判，如果他們想避過審判，必須「逃避將來的忿怒」（太三</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逃到避難所，就是我們的救主耶穌基督那裡（賽三十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今天每個基督徒都應該將約三</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的信息掛在嘴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是只提上半部，而不提下半部。你是否正在宣揚這個信息呢（徒二十</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在總結這一課時，留意第</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並比較結三十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耶和華是多麼仁慈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Heading1"/>
        <w:rPr>
          <w:rFonts w:ascii="MingLiU;細明體" w:hAnsi="MingLiU;細明體" w:eastAsia="MingLiU;細明體" w:cs="MingLiU;細明體"/>
          <w:sz w:val="24"/>
        </w:rPr>
      </w:pPr>
      <w:r>
        <w:rPr>
          <w:rFonts w:ascii="MingLiU;細明體" w:hAnsi="MingLiU;細明體" w:cs="MingLiU;細明體" w:eastAsia="MingLiU;細明體"/>
          <w:sz w:val="24"/>
        </w:rPr>
        <w:t>思想經文：彼後三</w:t>
      </w:r>
      <w:r>
        <w:rPr>
          <w:rFonts w:eastAsia="MingLiU;細明體" w:cs="MingLiU;細明體" w:ascii="MingLiU;細明體" w:hAnsi="MingLiU;細明體"/>
          <w:sz w:val="24"/>
        </w:rPr>
        <w:t>9–14</w:t>
      </w:r>
      <w:r>
        <w:rPr>
          <w:rFonts w:ascii="MingLiU;細明體" w:hAnsi="MingLiU;細明體" w:cs="MingLiU;細明體" w:eastAsia="MingLiU;細明體"/>
          <w:sz w:val="24"/>
        </w:rPr>
        <w:t>。</w:t>
      </w:r>
    </w:p>
    <w:p>
      <w:pPr>
        <w:pStyle w:val="Normal"/>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九課 神的僕人返天家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下二</w:t>
      </w:r>
      <w:r>
        <w:rPr>
          <w:rFonts w:eastAsia="MingLiU;細明體" w:cs="MingLiU;細明體" w:ascii="MingLiU;細明體" w:hAnsi="MingLiU;細明體"/>
          <w:lang w:eastAsia="zh-TW"/>
        </w:rPr>
        <w:t>1-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身為信徒（弗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已經由基督的寶血救贖的人（彼前一</w:t>
      </w:r>
      <w:r>
        <w:rPr>
          <w:rFonts w:eastAsia="MingLiU;細明體" w:cs="MingLiU;細明體" w:ascii="MingLiU;細明體" w:hAnsi="MingLiU;細明體"/>
          <w:lang w:eastAsia="zh-TW"/>
        </w:rPr>
        <w:t>18–19</w:t>
      </w:r>
      <w:r>
        <w:rPr>
          <w:rFonts w:ascii="MingLiU;細明體" w:hAnsi="MingLiU;細明體" w:cs="MingLiU;細明體" w:eastAsia="MingLiU;細明體"/>
          <w:lang w:eastAsia="zh-TW"/>
        </w:rPr>
        <w:t>），我們有榮耀的前景。現在我們在肉身裡活著，在「歎息」（羅八</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渴望到我們的天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約十四</w:t>
      </w:r>
      <w:r>
        <w:rPr>
          <w:rFonts w:eastAsia="MingLiU;細明體" w:cs="MingLiU;細明體" w:ascii="MingLiU;細明體" w:hAnsi="MingLiU;細明體"/>
          <w:lang w:eastAsia="zh-TW"/>
        </w:rPr>
        <w:t>1 - 3</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 - 8</w:t>
      </w:r>
      <w:r>
        <w:rPr>
          <w:rFonts w:ascii="MingLiU;細明體" w:hAnsi="MingLiU;細明體" w:cs="MingLiU;細明體" w:eastAsia="MingLiU;細明體"/>
          <w:lang w:eastAsia="zh-TW"/>
        </w:rPr>
        <w:t>和詩二十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以利亞結束他在地上的生活，被一陣旋風接到天上（王下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個故事給我們一些寶貴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真的有來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生之後還有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死亡並非一切的終結！以為人按著神的形像受造，只在地上生活短短的年日，期間發展他的性格和智力，然後好像蠟燭一樣熄滅。即使理性也不會接受這種想法。但藉著神的道賜給我們的啟示使我們肯定，對基督徒來說，死亡只是一個入口，讓我們通往更高、更完滿、更好的生命。對非基督徒來說，死亡也不是一切的終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來九</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的嚴肅字句。以利亞和以利沙一邊走路，一邊談話。突然間，「以利亞就乘旋風升上去了……」他到那裡去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王下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但幾百年以後，以利亞再次出現，與主耶穌交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可九</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以利亞曾經活著，而且現在仍然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每一個神的僕人，無論他是誰，無論他的工作有多重要，他最終都必須休息，不再勞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連以利亞也需要結束他在地上的服事。在那段日子，地上很少神的見證人。只有很少好人，但以利亞仍然需要離開！我們有一個傾向，只看信徒在地上的服事，而忘記了我們在地上的事工只是為我們將來的服事作準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啟二十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以利亞的轉變是一個示範，讓我們知道一個世代的信徒會怎樣接受迎接到天上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告訴我們究竟發生了甚麼事：以利亞沒有死便到了天家。數以百萬計的人不用進入墳墓，便直接到主那裡，與祂一起。新約有兩段經文處理這個問題：林前十五</w:t>
      </w:r>
      <w:r>
        <w:rPr>
          <w:rFonts w:eastAsia="MingLiU;細明體" w:cs="MingLiU;細明體" w:ascii="MingLiU;細明體" w:hAnsi="MingLiU;細明體"/>
          <w:lang w:eastAsia="zh-TW"/>
        </w:rPr>
        <w:t>51-54</w:t>
      </w:r>
      <w:r>
        <w:rPr>
          <w:rFonts w:ascii="MingLiU;細明體" w:hAnsi="MingLiU;細明體" w:cs="MingLiU;細明體" w:eastAsia="MingLiU;細明體"/>
          <w:lang w:eastAsia="zh-TW"/>
        </w:rPr>
        <w:t>和帖前四</w:t>
      </w:r>
      <w:r>
        <w:rPr>
          <w:rFonts w:eastAsia="MingLiU;細明體" w:cs="MingLiU;細明體" w:ascii="MingLiU;細明體" w:hAnsi="MingLiU;細明體"/>
          <w:lang w:eastAsia="zh-TW"/>
        </w:rPr>
        <w:t>13-18</w:t>
      </w:r>
      <w:r>
        <w:rPr>
          <w:rFonts w:ascii="MingLiU;細明體" w:hAnsi="MingLiU;細明體" w:cs="MingLiU;細明體" w:eastAsia="MingLiU;細明體"/>
          <w:lang w:eastAsia="zh-TW"/>
        </w:rPr>
        <w:t>。像以利亞一樣，我們可能不會死；但即使我們會死（正如以利沙一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下十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我們的肉身也會復活，我們會與活著的人一同接受迎接、改變，「永遠與主一起。」今天很多人對這個啟示的真理表示懷疑，甚至連以利亞那時的先知學校的學生，也懷疑以利亞是否受到改變，進到神的同在之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王下二</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並比較彼後三</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我們返天家的時間、方式和環境都是由我們慈愛的天父掌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為甚麼強調這點呢？因為十年前，以利亞曾經求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王上十九</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我們的禱告並不一定依照我們期望的方式得到應允，這是好的。神總是應允我們的禱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要不是以「好的」，就是以「不」或「等候」。當以利亞求死時，神給他的回答是「不」，因為神還要他多服事十年。你曾否求死呢？記著詩三十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開頭那個榮耀的真理。神的方法總是最好的！祂認識祂的孩子、愛他們、關心他們、總是將最好的賜給他們。我們會在主所定的時間，分秒不差地「與基督同在，這是好得無比的」（腓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雖然神接走了祂的僕人，但祂的工作仍然繼續下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利亞立刻脫下他的外衣，以利沙便將外衣拿起來，繼續他的工作。你可以看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我們做的是神的工作，不是我們的。以利沙將水分開這件事很好地表明這一點（正如以利亞所做的一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比較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先知門徒在超自然力量中看到神的工作，不禁驚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下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我們沒有人是不能或缺的。我們很喜歡以為自己是不能或缺的。我們說：「如果我不在時，會發生甚麼事呢？」唔，會發生甚麼事？主會揀選別人繼續祂的工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事實上，神總是預備了其他人接受祂分派的任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有時神的子民會得到一些指示，知道自己在地上的旅程已差不多到了終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利亞知道主不久便會接他走。以利沙也知道，伯特利和耶利哥的先知門徒，以及聚集在約但河邊的人也知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隨著我們年紀漸長，我們必須明白，自己在世上寄居的日子會越來越短。根據平均率，我們當中有些人可能在仍然年富力強時便要離世。但有些神的子民卻知道，因為身體上的疾病或體力急速衰退，自己已時日無多。記著這一切，讓我們留意這個故事的最後一個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我們應該期待自己會返到天家，並作好準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我們應該絕對信靠主耶穌基督和祂的寶血（弗一</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接著我們應該怎樣過自己最後的光陰呢？在以利亞的故事中找答案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他似乎很想獨自一人，在獨處中與祂的主相交。他曾三度要求以利沙不要跟著他（</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他希望單獨與他的主一起，基督徒啊！這是多麼自然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摩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他照著日常的情況繼續他平常的工作。他好像只是繼續一步一步地與主走下去，尋求實行祂的心意，作好準備等待呼召來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他決意在餘下短促的時間盡己所能做好事。他探訪先知學校，鼓勵那裡的學生（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這是多麼重要的服事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提後一</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即使在最後的時刻，他對神的信心和信任仍像以前一樣充滿活力和力量。為甚麼？在升到天上前，他用自己的外衣將約但河的河水分開，然後走過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有時，神的子民「退休」後，會變得懶散，但以利亞絕對不是這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他渴望將祝福留下。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告訴我們這點。重要的字眼是「我未曾被接去離開你……」靠著神的恩典，我們都能夠留下愛、美德和不間斷的基督徒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來六</w:t>
      </w:r>
      <w:r>
        <w:rPr>
          <w:rFonts w:eastAsia="MingLiU;細明體" w:cs="MingLiU;細明體" w:ascii="MingLiU;細明體" w:hAnsi="MingLiU;細明體"/>
          <w:lang w:eastAsia="zh-TW"/>
        </w:rPr>
        <w:t>10–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十章 耶和華以利亞的神在哪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王下二</w:t>
      </w:r>
      <w:r>
        <w:rPr>
          <w:rFonts w:eastAsia="MingLiU;細明體" w:cs="MingLiU;細明體" w:ascii="MingLiU;細明體" w:hAnsi="MingLiU;細明體"/>
          <w:lang w:eastAsia="zh-TW"/>
        </w:rPr>
        <w:t>14-17</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28-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利沙是以利亞的繼任人。他跟隨他的師傅學習和工作了九年。現在以利亞已經離去。以利沙拿起以利亞的外衣，走到約但河邊時，心裡有一個很迫切的問題：「耶和華以利亞的神在哪裡？」（王下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以利亞的神與我同在嗎？祂仍然沒有改變嗎？最重要的就是這件事！」為了尋找證據肯定神與他同在，以利沙用以利亞的外衣打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水立即分開（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旁觀的人都看見神的能力（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神的確與以利沙同在！這給我們甚麼教訓呢？神仍然沒有改變，祂的能力沒有消失。祂的僕人可能會死，時代也可能會改變，但祂卻始終如一！祂是我們的神，祂今天與我們同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來十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以利亞的神是我們的神：這實際上是甚麼意思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耶和華神在國家大部份的人都離棄祂時，仍然能夠保守以利亞的信心，祂也能夠保守我們對祂的信心和忠誠。在以利亞一生的事工中，他週圍都是背叛神的人，他要與亞哈和耶洗別接觸，也經驗過孤單、自憐和沮喪。但神的能力保守他一直都保持忠誠。你有沒有懷疑，自己能否對耶和華保持忠誠呢？記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利亞的神是你的神，祂永不會使你失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來十三</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並比較腓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提後四</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猶</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耶和華神供養以利亞，滿足他暫時的需要，祂也能夠供應我們一切需要。當以利亞在基立溪旁時，神供應餅和肉給他（王上十七</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當他在撒勒法時，神供應食物和油給寡婦一家（王上七</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祂能夠這樣對我們嗎？當然能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太六</w:t>
      </w:r>
      <w:r>
        <w:rPr>
          <w:rFonts w:eastAsia="MingLiU;細明體" w:cs="MingLiU;細明體" w:ascii="MingLiU;細明體" w:hAnsi="MingLiU;細明體"/>
          <w:lang w:eastAsia="zh-TW"/>
        </w:rPr>
        <w:t>25-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耶和華為以利亞施行神蹟，也透過他施行神蹟，祂也可以這樣對待我們。讀王上十七</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6</w:t>
      </w:r>
      <w:r>
        <w:rPr>
          <w:rFonts w:ascii="MingLiU;細明體" w:hAnsi="MingLiU;細明體" w:cs="MingLiU;細明體" w:eastAsia="MingLiU;細明體"/>
          <w:lang w:eastAsia="zh-TW"/>
        </w:rPr>
        <w:t>；十七</w:t>
      </w:r>
      <w:r>
        <w:rPr>
          <w:rFonts w:eastAsia="MingLiU;細明體" w:cs="MingLiU;細明體" w:ascii="MingLiU;細明體" w:hAnsi="MingLiU;細明體"/>
          <w:lang w:eastAsia="zh-TW"/>
        </w:rPr>
        <w:t>17-23</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36-38</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王下一</w:t>
      </w:r>
      <w:r>
        <w:rPr>
          <w:rFonts w:eastAsia="MingLiU;細明體" w:cs="MingLiU;細明體" w:ascii="MingLiU;細明體" w:hAnsi="MingLiU;細明體"/>
          <w:lang w:eastAsia="zh-TW"/>
        </w:rPr>
        <w:t>9-12</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神有沒有改變呢？當然沒有！祂能夠而且仍然施行神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耶和華神應允以利亞的禱告，祂也準備及願意應允我們的禱告。雅五</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強調神應允每個信徒最懇切和真誠的禱告，雅各用來說明神應允哪種禱告所用的例子是，以利亞禱告，求天不要下雨，然後又祈禱，求天下雨！神是否仍然應允這樣的禱告呢？是的。以利亞的神是我們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耶和華神對祂患病、失敗、過勞的僕人充滿仁慈和體恤，祂也會同樣慈愛和溫柔地對待我們。讓我們不要太快責備以利亞；他的確失敗了，但我們也是這樣；那位對以利亞那麼仁慈、願意原諒他和挽回他的神也會同樣仁慈地對待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以利亞的神是我們的神：我們甚麼時候特別需要這樣的提醒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當我們經歷分離和喪親的痛苦時。以利沙知道以利亞會離開他，但當事情真的發生時，打擊仍然是那麼大。當親友喪生時，或許我們比任何時刻都更需要經歷神的能力、同在和充足。以利亞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全能和帶來安慰的神，也是我們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當我們將要承擔一些新事奉的時候。以利沙現在開始繼承以利亞的事奉。他的責任很大，他感到自己力有不逮，不能勝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神仍然始終如一！神在歷世歷代都奇妙地使用祂的僕人。祂也與我們同在，祝福和使用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當我們面對凡人無力應付的障礙和困難的時候。以利沙面對約但河。以利亞曾經以神蹟渡過這條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神會否為以利沙成就同樣的事呢？當然會！這位行神蹟的神會給我們恩典，克服障礙，解決我們的困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當我們被異教徒、對宗教抱懷疑態度的人和耶和華的敵人包圍時。以利沙需要面對先知門徒的懷疑（王下二</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和童子的嘲笑（</w:t>
      </w:r>
      <w:r>
        <w:rPr>
          <w:rFonts w:eastAsia="MingLiU;細明體" w:cs="MingLiU;細明體" w:ascii="MingLiU;細明體" w:hAnsi="MingLiU;細明體"/>
          <w:lang w:eastAsia="zh-TW"/>
        </w:rPr>
        <w:t>23-25</w:t>
      </w:r>
      <w:r>
        <w:rPr>
          <w:rFonts w:ascii="MingLiU;細明體" w:hAnsi="MingLiU;細明體" w:cs="MingLiU;細明體" w:eastAsia="MingLiU;細明體"/>
          <w:lang w:eastAsia="zh-TW"/>
        </w:rPr>
        <w:t>）。他需要知道以利亞大能的神站在祂那邊。你是否因為是基督徒而被人取笑和嘲弄？要鼓勵自己，以利亞的神也是你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當我們需要讓別人看見，我們的信心是有功效時。試想像以利沙用以利亞的外衣打水，問：「耶和華以利亞的神在哪裡？」時，在旁觀看的先知學生看見神的能力大大彰顯時有甚麼反應？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告訴我們他們的反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正等候可見的證據，證明神是活著和活躍的。當不信和懷疑的男女看見神的能力在祂的子民和教會運行時，他們會伏在祂腳前，相信祂，敬拜祂。那便是復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經文：詩四十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59:00Z</dcterms:created>
  <dc:creator>Chen-Yui Yang</dc:creator>
  <dc:description/>
  <dc:language>en-US</dc:language>
  <cp:lastModifiedBy>winme</cp:lastModifiedBy>
  <dcterms:modified xsi:type="dcterms:W3CDTF">2003-11-11T00:59:00Z</dcterms:modified>
  <cp:revision>2</cp:revision>
  <dc:subject/>
  <dc:title>  學習以利亞 </dc:title>
</cp:coreProperties>
</file>