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MingLiU;細明體"/>
          <w:b/>
          <w:color w:val="000000"/>
          <w:sz w:val="40"/>
          <w:szCs w:val="24"/>
        </w:rPr>
        <w:t>芬尼小傳</w:t>
      </w:r>
      <w:r>
        <w:rPr>
          <w:rFonts w:cs="Arial" w:eastAsia="MingLiU;細明體"/>
          <w:b/>
          <w:color w:val="000000"/>
          <w:sz w:val="40"/>
          <w:szCs w:val="24"/>
        </w:rPr>
        <w:t xml:space="preserve"> </w:t>
      </w:r>
      <w:r>
        <w:rPr>
          <w:rFonts w:eastAsia="MingLiU;細明體" w:cs="Arial"/>
          <w:b/>
          <w:color w:val="000000"/>
          <w:sz w:val="40"/>
          <w:szCs w:val="24"/>
        </w:rPr>
        <w:t>(Charles Finney 1792~</w:t>
      </w:r>
      <w:r>
        <w:rPr>
          <w:rFonts w:eastAsia="MingLiU;細明體" w:cs="Arial"/>
          <w:b/>
          <w:color w:val="000000"/>
          <w:sz w:val="40"/>
          <w:szCs w:val="24"/>
        </w:rPr>
        <w:t>1843)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</w:t>
      </w:r>
      <w:r>
        <w:rPr>
          <w:rFonts w:eastAsia="MingLiU;細明體"/>
          <w:bCs w:val="false"/>
          <w:color w:val="000000"/>
          <w:szCs w:val="24"/>
        </w:rPr>
        <w:t>芬尼，這位基督教界的奇才，二十九歲時仍對福音毫無認識，圣經詞匯一竅不通，卻在三年內被神改變，興起為复興的器皿。由他帶起的大复興，十年間直接、間接影響了二百万左右的人歸主，真是神奇妙的大作為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</w:t>
      </w:r>
      <w:r>
        <w:rPr>
          <w:rFonts w:eastAsia="MingLiU;細明體"/>
          <w:bCs w:val="false"/>
          <w:color w:val="000000"/>
          <w:szCs w:val="24"/>
        </w:rPr>
        <w:t>芬尼（</w:t>
      </w:r>
      <w:r>
        <w:rPr>
          <w:rFonts w:eastAsia="MingLiU;細明體" w:cs="Arial"/>
          <w:bCs w:val="false"/>
          <w:color w:val="000000"/>
          <w:szCs w:val="24"/>
        </w:rPr>
        <w:t>CharlesFinney</w:t>
      </w:r>
      <w:r>
        <w:rPr>
          <w:rFonts w:eastAsia="MingLiU;細明體"/>
          <w:bCs w:val="false"/>
          <w:color w:val="000000"/>
          <w:szCs w:val="24"/>
        </w:rPr>
        <w:t>），于一七九二年八月二十九日生于康乃狄克州，父母都不信教，鄰居中很少有敬虔的人，他們中間極缺乏福音明白的傳講。約二十歲時，他一邊執教于新澤西州，一邊學了拉丁文、希腊文和希伯來文。一九一八年在亞當斯一家法律事務所作見習律師。在研究法律綱要之時，他發現作者時時引用圣經，特別是摩西的法典被据為許多普遍法律原則的權威。他的好奇心由此而發，生平第一次有了自己的圣經，先是作查閱之用，后來對圣經發生了新的興趣，花時間閱讀和默想，卻又不理解其中的大部分。他有時亦去鄰近的禮拜堂走走，听听每周一次的禱告會，但又發現，他們不斷的禱告并沒有得著圣經所記載的應許，事實与圣經的教訓毫不相合，這种矛盾是個可悲的絆腳石，芬尼的腦海中升起了疑問的迷霧。他也去听牧師講道，但對習慣于緊密和邏輯化推理的芬尼來說，牧師所用的許多名詞定義是混淆的，使他困惑胜于得益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讀圣經、赴祈禱會、听牧師講道，不時和他們談論，反而使他十分浮躁不安。他确信自己一旦死了，必不能進天堂。他覺得在宗教里必定有些非常緊要的東西，假若靈魂是不滅的，他的內心就需要一個大改變，作享受天堂快樂的預備。他繼續讀經，就發覺他們的禱告不得應允的原因，他們沒有符合神所啟示的條件，他們不用信心禱告，并不盼望神賜給他們所祈求的。再經過二、三年的掙扎，圣經真是神的話已經在他心里堅定牢靠了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一、森林中的祭壇</w:t>
      </w:r>
      <w:r>
        <w:rPr>
          <w:rFonts w:cs="Arial" w:eastAsia="MingLiU;細明體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一八二一年的秋天，芬尼決心确定有關靈魂的問題，他盼望与神和好。他盡量將公事安排好，以便有更多的時間來讀經和禱告，這种熱心讓人感覺他是個飢渴慕義的人，事實上他只是默禱，且塞住門上的鑰匙孔，恐怕有人發現；讀經時將圣經和法律書一同擺放在桌子上，一旦有人在他讀經時進來，他會迅速用別的書蓋住。他也不与教會里的任何人交通此事，一方面是因著驕傲，不愿意別人知道他內心的實際；另一方面則是怕他們給他錯誤的指示。兩天后，他決志的信心愈來愈堅定。在早上赴辦公室的路上，圣靈在他的內心中提醒他：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你還在等什么？你不是已應許要將你的心獻給神嗎？</w:t>
      </w:r>
      <w:r>
        <w:rPr>
          <w:rFonts w:eastAsia="MingLiU;細明體" w:cs="Arial"/>
          <w:bCs w:val="false"/>
          <w:color w:val="000000"/>
          <w:szCs w:val="24"/>
        </w:rPr>
        <w:t xml:space="preserve">"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你還想作什么？你想完成你自己的義嗎？</w:t>
      </w:r>
      <w:r>
        <w:rPr>
          <w:rFonts w:eastAsia="MingLiU;細明體" w:cs="Arial"/>
          <w:bCs w:val="false"/>
          <w:color w:val="000000"/>
          <w:szCs w:val="24"/>
        </w:rPr>
        <w:t xml:space="preserve">"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正在這時，福音救恩的整個真理，非常奇妙地向他開啟，使他清楚地看見基督贖罪的真實和丰滿。福音的救法好象是給他的一件東西，叫他接受；這件東西是完美全備的，他的本份就在于放下罪惡，而接受基督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你是否愿意接受他，就在今天？</w:t>
      </w:r>
      <w:r>
        <w:rPr>
          <w:rFonts w:eastAsia="MingLiU;細明體" w:cs="Arial"/>
          <w:bCs w:val="false"/>
          <w:color w:val="000000"/>
          <w:szCs w:val="24"/>
        </w:rPr>
        <w:t xml:space="preserve">"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芬尼用他的心回答說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是的，我今天就要接受，至死不辭。</w:t>
      </w:r>
      <w:r>
        <w:rPr>
          <w:rFonts w:eastAsia="MingLiU;細明體" w:cs="Arial"/>
          <w:bCs w:val="false"/>
          <w:color w:val="000000"/>
          <w:szCs w:val="24"/>
        </w:rPr>
        <w:t xml:space="preserve">"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</w:t>
      </w:r>
      <w:r>
        <w:rPr>
          <w:rFonts w:eastAsia="MingLiU;細明體"/>
          <w:bCs w:val="false"/>
          <w:color w:val="000000"/>
          <w:szCs w:val="24"/>
        </w:rPr>
        <w:t>于是，他走向鎮北山后的樹林，想要遠离人的耳目，單獨地向神傾心吐意。在他的自傳里曾經這樣寫著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我的驕傲仍舊彰顯。當我跨過小山時，我忽然想起，或者有人會看見我，猜測我是去禱告的。當然這件事是十分不可能的，就是有個人看見，也不至于這樣猜想。可是我的驕傲非常大，我是這樣的怕人，甚至緊貼著篱笆而行，直到無人能看見我……當我轉入樹林時，我記得如何自言自語：</w:t>
      </w:r>
      <w:r>
        <w:rPr>
          <w:rFonts w:eastAsia="MingLiU;細明體" w:cs="Arial"/>
          <w:bCs w:val="false"/>
          <w:color w:val="000000"/>
          <w:szCs w:val="24"/>
        </w:rPr>
        <w:t>'</w:t>
      </w:r>
      <w:r>
        <w:rPr>
          <w:rFonts w:eastAsia="MingLiU;細明體"/>
          <w:bCs w:val="false"/>
          <w:color w:val="000000"/>
          <w:szCs w:val="24"/>
        </w:rPr>
        <w:t>我的心要歸于神，否則永不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下來</w:t>
      </w:r>
      <w:r>
        <w:rPr>
          <w:rFonts w:eastAsia="MingLiU;細明體" w:cs="Arial"/>
          <w:bCs w:val="false"/>
          <w:color w:val="000000"/>
          <w:szCs w:val="24"/>
        </w:rPr>
        <w:t>'"</w:t>
      </w:r>
      <w:r>
        <w:rPr>
          <w:rFonts w:eastAsia="MingLiU;細明體"/>
          <w:bCs w:val="false"/>
          <w:color w:val="000000"/>
          <w:szCs w:val="24"/>
        </w:rPr>
        <w:t>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然而，當我開始祈禱的時候，竟然發覺我的心根本不能禱告。我早先以為只要能放聲而不被人听見，我就會自由地禱告。可是，哀哉，我來試驗時，竟啞口無言，我沒有話向神說，就是說几句，也是有口無心。我好象听見樹葉沙沙作聲，停下來抬頭看看，是否有人。這樣有好几次。</w:t>
      </w:r>
      <w:r>
        <w:rPr>
          <w:rFonts w:eastAsia="MingLiU;細明體" w:cs="Arial"/>
          <w:bCs w:val="false"/>
          <w:color w:val="000000"/>
          <w:szCs w:val="24"/>
        </w:rPr>
        <w:t xml:space="preserve">"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最后芬尼快要絕望了。他覺得他的心向著神是死的，且不要禱告，根本無法履行對神的許諾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正當那時，我又听見有人走近，于是睜眼觀看。立刻有啟示臨到我，我清晰地看見我內心的驕傲是個大攔阻。我深深感覺自己可惡，竟然以被人看見自己跪在神面前為羞恥。于是我大聲呼喊，即便全球的人和陰間的鬼都圍繞著我，我死也不离開此地。我說：</w:t>
      </w:r>
      <w:r>
        <w:rPr>
          <w:rFonts w:eastAsia="MingLiU;細明體" w:cs="Arial"/>
          <w:bCs w:val="false"/>
          <w:color w:val="000000"/>
          <w:szCs w:val="24"/>
        </w:rPr>
        <w:t>'</w:t>
      </w:r>
      <w:r>
        <w:rPr>
          <w:rFonts w:eastAsia="MingLiU;細明體"/>
          <w:bCs w:val="false"/>
          <w:color w:val="000000"/>
          <w:szCs w:val="24"/>
        </w:rPr>
        <w:t>怎么，象我這樣一個墮落的罪人，雙膝跪在偉大而圣洁的神面前，承認自己的罪孽，豈可羞于被同作罪人的世人發覺，在膝蓋上企圖与所得罪的神尋求和睦！</w:t>
      </w:r>
      <w:r>
        <w:rPr>
          <w:rFonts w:eastAsia="MingLiU;細明體" w:cs="Arial"/>
          <w:bCs w:val="false"/>
          <w:color w:val="000000"/>
          <w:szCs w:val="24"/>
        </w:rPr>
        <w:t>'</w:t>
      </w:r>
      <w:r>
        <w:rPr>
          <w:rFonts w:eastAsia="MingLiU;細明體"/>
          <w:bCs w:val="false"/>
          <w:color w:val="000000"/>
          <w:szCs w:val="24"/>
        </w:rPr>
        <w:t>這個罪惡顯得無限的可惡，使我在主面前腸斷心碎。就在這時，有一段圣經充滿著亮光照入我的心房：</w:t>
      </w:r>
      <w:r>
        <w:rPr>
          <w:rFonts w:eastAsia="MingLiU;細明體" w:cs="Arial"/>
          <w:bCs w:val="false"/>
          <w:color w:val="000000"/>
          <w:szCs w:val="24"/>
        </w:rPr>
        <w:t>'</w:t>
      </w:r>
      <w:r>
        <w:rPr>
          <w:rFonts w:eastAsia="MingLiU;細明體"/>
          <w:bCs w:val="false"/>
          <w:color w:val="000000"/>
          <w:szCs w:val="24"/>
        </w:rPr>
        <w:t>你們要呼求我，禱告我，我就應允你們。你們尋求我，若專心尋求我，就必尋見</w:t>
      </w:r>
      <w:r>
        <w:rPr>
          <w:rFonts w:eastAsia="MingLiU;細明體" w:cs="Arial"/>
          <w:bCs w:val="false"/>
          <w:color w:val="000000"/>
          <w:szCs w:val="24"/>
        </w:rPr>
        <w:t>'</w:t>
      </w:r>
      <w:r>
        <w:rPr>
          <w:rFonts w:eastAsia="MingLiU;細明體"/>
          <w:bCs w:val="false"/>
          <w:color w:val="000000"/>
          <w:szCs w:val="24"/>
        </w:rPr>
        <w:t>（耶２９：１２</w:t>
      </w:r>
      <w:r>
        <w:rPr>
          <w:rFonts w:eastAsia="MingLiU;細明體" w:cs="Arial"/>
          <w:bCs w:val="false"/>
          <w:color w:val="000000"/>
          <w:szCs w:val="24"/>
        </w:rPr>
        <w:t>~</w:t>
      </w:r>
      <w:r>
        <w:rPr>
          <w:rFonts w:eastAsia="MingLiU;細明體"/>
          <w:bCs w:val="false"/>
          <w:color w:val="000000"/>
          <w:szCs w:val="24"/>
        </w:rPr>
        <w:t>１３）。我立刻全心抓住這個……我呼喊神說：</w:t>
      </w:r>
      <w:r>
        <w:rPr>
          <w:rFonts w:eastAsia="MingLiU;細明體" w:cs="Arial"/>
          <w:bCs w:val="false"/>
          <w:color w:val="000000"/>
          <w:szCs w:val="24"/>
        </w:rPr>
        <w:t>'</w:t>
      </w:r>
      <w:r>
        <w:rPr>
          <w:rFonts w:eastAsia="MingLiU;細明體"/>
          <w:bCs w:val="false"/>
          <w:color w:val="000000"/>
          <w:szCs w:val="24"/>
        </w:rPr>
        <w:t>主啊，我照著你的話接受你。你知道我現在的确專心尋求你，而且禱告你，你應許也必定應允我。</w:t>
      </w:r>
      <w:r>
        <w:rPr>
          <w:rFonts w:eastAsia="MingLiU;細明體" w:cs="Arial"/>
          <w:bCs w:val="false"/>
          <w:color w:val="000000"/>
          <w:szCs w:val="24"/>
        </w:rPr>
        <w:t>'</w:t>
      </w:r>
      <w:r>
        <w:rPr>
          <w:rFonts w:eastAsia="MingLiU;細明體"/>
          <w:bCs w:val="false"/>
          <w:color w:val="000000"/>
          <w:szCs w:val="24"/>
        </w:rPr>
        <w:t>這樣我就實踐了所立的誓。</w:t>
      </w:r>
      <w:r>
        <w:rPr>
          <w:rFonts w:eastAsia="MingLiU;細明體" w:cs="Arial"/>
          <w:bCs w:val="false"/>
          <w:color w:val="000000"/>
          <w:szCs w:val="24"/>
        </w:rPr>
        <w:t xml:space="preserve">"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接著，神向他啟開了許多應許，特別是主耶穌所說的教導，他一一接納這些寶貴的真理，他如同一個沉溺的罪人緊握住得救的指望。他繼續禱告，直至他的心靈和思想得到前所未有的滿足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</w:t>
      </w:r>
      <w:r>
        <w:rPr>
          <w:rFonts w:eastAsia="MingLiU;細明體"/>
          <w:bCs w:val="false"/>
          <w:color w:val="000000"/>
          <w:szCs w:val="24"/>
        </w:rPr>
        <w:t>當他從枝葉中爬出來時，所有罪的感覺都离他而去，對神的思念成了他甜美的享受，深邃的安宁完全占有了他。心里有一個強烈的意愿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我要傳揚福音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二、點燃福音之火</w:t>
      </w:r>
      <w:r>
        <w:rPr>
          <w:rFonts w:cs="Arial" w:eastAsia="MingLiU;細明體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芬尼歸正前，牧師曾評論他說：芬尼對宗教的事有非常的領悟力，但是個死硬派。他對芬尼非常失望，認為只要芬尼留在亞當斯城，教會里的年輕人就不會悔改。亦有一位先生對他太太說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如果你們基督徒能使芬尼歸正，我就信基督教。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但是，神以他的奇妙之愛征服了芬尼，圣靈大大地澆灌他，這是他從未听過、從未想過、更沒有企盼過的事。神的愛如波濤在他的心中漫過，他的生命之杯流露著祝福与愛。他在任何時刻，對任何人都不能不宣講這個因信稱義的經歷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</w:t>
      </w:r>
      <w:r>
        <w:rPr>
          <w:rFonts w:eastAsia="MingLiU;細明體"/>
          <w:bCs w:val="false"/>
          <w:color w:val="000000"/>
          <w:szCs w:val="24"/>
        </w:rPr>
        <w:t>Ｗ律師是芬尼与之談及得救問題的第一個人，當時他看著芬尼，面露惊訝。他低下頭，在辦公室站了几分鐘，就走開了。后來得知芬尼的提醒如同利劍扎他的心，直到他悔改得救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當芬尼告訴Ｂ執事他事奉基督的決心、要他另請高明處理他的法律訴訟時，Ｂ執事心中受感，立刻將訴訟与對方私下了結。后來專心于禱告，靈程進到他前所未有的境界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一天晚上，芬尼去探望一位朋友，他家住著一個青年，是專門造酒的，當時他們正坐著飲茶，就邀芬尼同茗。他們要求他祝禱，這种場合芬尼從未領過禱告，但他毫不猶豫地立刻執行。開始不久，在座兩位青年（另一位為主婦的妹妹）的光景顯在芬尼的腦海里，使他感慨不已，熱淚橫流，甚至無法繼續禱告。一刻的工夫，圍著桌子的人都寂靜無聲，接著那位青年站起來匆促离開。他逃回自己房間，關上門，直到次晨，他出來向眾人宣布自己因著信在基督得到了榮耀的盼望。他以后多年作福音的使者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一日之內，全鎮議論紛紛，芬尼的得救使他們惊奇不已。晚間，居民們不約而同地走向平常聚集禱告的地方，牧師和鎮上一些重要人物都在那里，房內已經滿座，卻無人起來宣告開會。芬尼就主動地站起來，見證現在他知道得救是神所賜的，并報告了一些在他經歷中的重要部分。主賜給他的話，在眾人身上有奇妙的力量，接著牧師站起來公開認罪。他承認自己攔阻了教會的复興，打消教會為芬尼代禱的提議；當他听到芬尼得救的消息，就迅速地說，他不相信這是真的。說畢，請芬尼領禱，芬尼照辦，在禱告中芬尼得到很大的釋放和啟迪，這是一個很美的聚會，以后每天晚上都進行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在教會里，芬尼原是一群年輕人的領袖，因此，他宣布青年聚會，他們亦全體參加。芬尼划出全部時間，為著他們的得救付上代价，主也非常奇妙地祝福他的事奉。很快地，他們一個接一個地悔改得救（除了一位离開之外）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芬尼不再有野心去做法律訴訟工作，也無意要賺很多錢，他不再渴慕世上的名利地位，他整個心向著主耶穌和他的救恩，他覺得任何工作都不如向將亡的世界高舉基督那樣甘甜崇高。他積極地与每一位見面的人談道，并深信神的靈會在他們心中動工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三、為复興禱告</w:t>
      </w:r>
      <w:r>
        <w:rPr>
          <w:rFonts w:cs="Arial" w:eastAsia="MingLiU;細明體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芬尼有早起獨自在會所禱告的習慣，這引起許多弟兄們的興趣，他們早晨一同聚集禱告。在与年輕人第二次聚會時，芬尼提議大家應該有一個固定而隱密的禱告時間，在每天的早晨、中午和黃昏，特別為神复興的工作禱告。禱告的靈立刻奇妙地臨到這群初信的年輕人。不久他們就開始松馳，因此芬尼就早早起身，往各家去喊醒他們。許多時候芬尼繞了几個圈子，叫那些比較能參加的弟兄們，即使在眾人冷淡的時候，他們也有很寶貴的禱告。然而赴會的人越勉強，越使芬尼受試煉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縱然如此，芬尼并未灰心，他時常花好多時間在禱告上，有時真是名副其實的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不住的禱告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，他覺得這是十分有益的，而且也時時禁食禱告。在那些日子，芬尼單獨与神親近，有時入樹林，有時赴會所，總設法獨在一處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芬尼認為，作為一個基要派的信徒，如果他曾悔改相信基督，就必須接受圣靈的膏抹，大有能力地在講台和社會中拯救靈魂，這是成功的事奉所不可或缺的。至于洗禮，本身是一個神圣的洁淨，膏抹在他們身上的神圣光明。以信心、愛心、平安和能力來充滿他們。芬尼常常惊訝和痛苦，因為在這些日子里很少人依賴這個資格，來向這個有罪的世界傳揚基督。缺少圣靈直接的教導，人將無法在傳揚福音上，有任何的進展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關于他自己，他說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除非我有禱告的靈，我就不能作什么。即便一天，甚至一時我失落了恩惠和懇求的靈，我就發覺自己講道毫無能力和功效，也不能藉著談話引人歸主。</w:t>
      </w:r>
      <w:r>
        <w:rPr>
          <w:rFonts w:eastAsia="MingLiU;細明體" w:cs="Arial"/>
          <w:bCs w:val="false"/>
          <w:color w:val="000000"/>
          <w:szCs w:val="24"/>
        </w:rPr>
        <w:t xml:space="preserve">"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四、忠心事主</w:t>
      </w:r>
      <w:r>
        <w:rPr>
          <w:rFonts w:cs="Arial" w:eastAsia="MingLiU;細明體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經過教會多次的考核，芬尼獲得講道資格。最初他在一所書院開講，當地百姓興致很高，涌來听他講道。他們稱贊他的講道，但是在大眾的心里，仍然沒有普遍悔改的覺悟。對于這种情形，芬尼很不滿意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有一個晚上，芬尼在講道結束前，直率地告訴會眾：他來這里的目的，是盼望他們得救。他知道他們很恭維他的講道，可是，他來此并非討他們的喜悅，乃是帶領他們悔改。除非他們預備接受福音，否則他不能再浪費時間。芬尼對他們說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你們承認我所傳的乃是福音，你們也說你們是信道的，現在你們肯接受嗎？你們有意接受，或定意拒絕？你們必須仔細思量。要否，均請明白告訴我，使我可以向左，或向右。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芬尼看出他們已經明白他的意思后，繼續說道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現在我必須知道你們的意念。凡決意作基督徒的，愿意立刻与神和好的，請站起來。但是，相反的，凡立志不作基督徒的，且愿意給我知道，更是給基督知道的，請仍坐著。</w:t>
      </w:r>
      <w:r>
        <w:rPr>
          <w:rFonts w:eastAsia="MingLiU;細明體" w:cs="Arial"/>
          <w:bCs w:val="false"/>
          <w:color w:val="000000"/>
          <w:szCs w:val="24"/>
        </w:rPr>
        <w:t xml:space="preserve">"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結果他們面面相覷，呆坐不動。芬尼繼續向他們挑戰，他們就面露怒容，朝門外走了。最后只剩下一位執事，他跑上來拉著芬尼的手，笑咪咪地說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芬尼弟兄，你擊中要害了。可以放心，他們絕不能安息，若無其事。弟兄們都灰心喪膽，可是我不。我相信你作得得當，不久我們就要看見效果。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于是二人約定，明日整天禁食禱告，上午分別舉行，下午合在一起。主給他們極大的釋放，而且得到得胜的應許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當晚，百姓把會場擠得滿滿，神的靈大有能力地臨到芬尼，使他的話如同連珠炮彈射擊他們。神的話經過他臨到會眾，猶如用火和錘粉碎頑石，又如利劍刺入剖開魂和靈。芬尼看明全堂已經感悟極深。許多人甚至抬不起頭來……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那天晚上，有一位宣教士的姐妹，陷入極端的痛苦之中。她在教會中多年，而且很有地位。經過十六個小時的啞口狀態之后，她口開舌展，有新歌賜給了她。她從泥泞深坑被拉上來，得以足登磐石。她說她以前欺騙了大家，八年之久作教友，卻從來沒有真正認識這位真神，她說那天神的圣洁猶如大浪襲卷她，一時毀滅了她所寄托著的盼望，許多人因她產生深刻的省察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另有一位狄先生，在鎮上開設一間下流的酒館，那里是反抗复興運動的大本營。他自己是最不虔無禮的人，他在街道上謾罵复興，無論何時遇到基督徒，就使勁地咒詛誹謗，這使大家痛苦不已。他的名字很快被列入禱告名單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不几日，這位聲名狼藉的狄先生來到聚會當中。會眾都很怕他，甚至有些人起來溜走。芬尼就集中視線在他臉上，很快他就有了把握：狄先生正在苦膽之中，他并非是來搗亂。過了不久，狄先生站起來，用發抖的聲音問芬尼說：能否讓他說几句話。接著，他就開始一個心腑俱裂的認罪，是芬尼一生難得听到的。他的認罪包括如何對抗神，如何對付基督徒，如何反抗复興，并如何反對一切良善。后來，狄先生公開承認了主，取消酒吧所有的不虔和狂飲，他的酒吧成了禱告會的場所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五、廣傳福音</w:t>
      </w:r>
      <w:r>
        <w:rPr>
          <w:rFonts w:cs="Arial" w:eastAsia="MingLiU;細明體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羅城的复興中，神顯出公義的威嚴來，有個極力破坏复興工作的人遭致神的憤怒。工作正在進展之際，几乎全鎮的人都被吸引。在二十天內，悔改得救的人有五百之多，鎮和四鄉充滿了屬靈的空气，沒有人走進鎮內不恐懼戰兢，感覺神在那里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离此鎮不遠，有個棉織厂，芬尼受邀前去講道。神的話在百姓身上發生極大作用，在那些青年厂工中尤為突出。次日，芬尼赴工厂參觀，察覺紡織工人情緒動搖。芬尼發現有二個女工在看著他，互相竊談，縱然嘻笑，顯示不安。當芬尼走近時，她們愈加緊張，無法繼續工作。芬尼嚴肅地注視著她，她完全軟化，坐在地上流淚不止。這种感覺很快漫過全室，遍布全厂。結果厂主對總管說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停工！讓工人听道，因為靈魂得救比這個工厂開動緊要得多。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复興的能力超乎尋常，未及數日工人几乎全部得救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一八零三年，芬尼來到羅蔡斯德。在蒙恩的人中，不能不提裴君，他是當地的名人，經售書藉文具。某晨，他來芬尼的房間說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芬尼先生，此地發生極大的宗教運動，但我是個怀疑派，可否請你證明圣經是真的。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芬尼立即識別出他的動机，就問他說：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你相信神的存在嗎？</w:t>
      </w:r>
      <w:r>
        <w:rPr>
          <w:rFonts w:eastAsia="MingLiU;細明體" w:cs="Arial"/>
          <w:bCs w:val="false"/>
          <w:color w:val="000000"/>
          <w:szCs w:val="24"/>
        </w:rPr>
        <w:t xml:space="preserve">"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他說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哦，我當然相信，我并非無神派。</w:t>
      </w:r>
      <w:r>
        <w:rPr>
          <w:rFonts w:eastAsia="MingLiU;細明體" w:cs="Arial"/>
          <w:bCs w:val="false"/>
          <w:color w:val="000000"/>
          <w:szCs w:val="24"/>
        </w:rPr>
        <w:t xml:space="preserve">"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那么，你相信象你這樣對待神是合理的嗎？你是否尊重他的權柄？你是否敬愛他？你曾否極力討他喜悅？你豈不承認，你應該敬愛他，敬拜他，而且照著你所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有的最高亮光順服他？</w:t>
      </w:r>
      <w:r>
        <w:rPr>
          <w:rFonts w:eastAsia="MingLiU;細明體" w:cs="Arial"/>
          <w:bCs w:val="false"/>
          <w:color w:val="000000"/>
          <w:szCs w:val="24"/>
        </w:rPr>
        <w:t xml:space="preserve">"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他回答說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是的，我全都承認。</w:t>
      </w:r>
      <w:r>
        <w:rPr>
          <w:rFonts w:eastAsia="MingLiU;細明體" w:cs="Arial"/>
          <w:bCs w:val="false"/>
          <w:color w:val="000000"/>
          <w:szCs w:val="24"/>
        </w:rPr>
        <w:t xml:space="preserve">"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于是芬尼問道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可是你都作了沒有？</w:t>
      </w:r>
      <w:r>
        <w:rPr>
          <w:rFonts w:eastAsia="MingLiU;細明體" w:cs="Arial"/>
          <w:bCs w:val="false"/>
          <w:color w:val="000000"/>
          <w:szCs w:val="24"/>
        </w:rPr>
        <w:t xml:space="preserve">"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他說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當然沒有，我不能說有。</w:t>
      </w:r>
      <w:r>
        <w:rPr>
          <w:rFonts w:eastAsia="MingLiU;細明體" w:cs="Arial"/>
          <w:bCs w:val="false"/>
          <w:color w:val="000000"/>
          <w:szCs w:val="24"/>
        </w:rPr>
        <w:t xml:space="preserve">"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芬尼回复說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既是這樣，我何用給你更多的指示和更高的亮光？你根本沒有盡你的本分，并順服你已有的亮光。假如你決意活出所信，依照你所有最好的亮光順服神，假如你立志忏悔你過去的疏忽，此后余生按照你所曉得的竭力討神喜悅，我就證明給你看，圣經從神而來。在你決定之前我何必告訴你！</w:t>
      </w:r>
      <w:r>
        <w:rPr>
          <w:rFonts w:eastAsia="MingLiU;細明體" w:cs="Arial"/>
          <w:bCs w:val="false"/>
          <w:color w:val="000000"/>
          <w:szCs w:val="24"/>
        </w:rPr>
        <w:t xml:space="preserve">"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他答道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我覺得這很公道。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于是离去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次晨，他又來到芬尼房間，一進門就拍手說：</w:t>
      </w:r>
      <w:r>
        <w:rPr>
          <w:rFonts w:eastAsia="MingLiU;細明體" w:cs="Arial"/>
          <w:bCs w:val="false"/>
          <w:color w:val="000000"/>
          <w:szCs w:val="24"/>
        </w:rPr>
        <w:t>"</w:t>
      </w:r>
      <w:r>
        <w:rPr>
          <w:rFonts w:eastAsia="MingLiU;細明體"/>
          <w:bCs w:val="false"/>
          <w:color w:val="000000"/>
          <w:szCs w:val="24"/>
        </w:rPr>
        <w:t>芬尼先生，神行了一件神跡！我离開你房間后，就下到店鋪，一路思念你所說的話。我決意悔改我以往的錯誤，今后跟隨我所有最高的亮光而活。心意一定，馬上情感沖動，不能自抑……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從那時起裴君成了一個熱心禱告的基督徒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這個大复興大大影響了該城的道德局面。這是個新興之城，事業發達，罪惡眾多；城內居民的知識非常高，而且富有進取。當复興掃蕩之時，最有勢力的人，不論男女大部分悔改得救。城內秩序之好，道德之高，足以惊人。這被以后的法官所證實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那時羅城的工作開展廣大，引起紐約全州、新英格蘭，甚至美國許多地方的注意。這种名聲在圣靈的手中變成有力的工具，使全國各地發生有史以來最大的工作，使世界在極短時間內發生的最大复興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六、進入安息</w:t>
      </w:r>
      <w:r>
        <w:rPr>
          <w:rFonts w:cs="Arial" w:eastAsia="MingLiU;細明體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將近十年的布道工作，芬尼難得有數日或數周的休息，因此身體感到非常疲倦。有些熱心的弟兄從紐約市寫信給芬尼，建議在城內頂不虔誠之區租用一所戲院作教會之用。經過禱告考慮之后，芬尼決定答應這個呼召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他們每周舉行一二次問道聚會，有時二次以上，發現每周都有相當數目的人悔改得救。教會充滿了祈禱和工作的人員，對于領人歸主也很有訓練。當有特別聚會時，就把通知印好，由教會的弟兄姊妹逐家分發，這樣分發通知，加上口頭邀請，就會在任何晚上將會所坐滿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芬尼指示弟兄姊妹分散坐在人群中間，眼睛睜開，注意何人在講道時深受感動，如是能行，就在會后与他談話和禱告。這樣使許多人得蒙拯救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至一八三四年正月，芬尼為著健康的緣故，必須出洋遠游。將近六個月后，芬尼在回家的航程中，心中甚是關怀复興的事，深怕复興會漸漸消逝。想到自己的殘軀几近不支，又不知有何人可以作這工作。這些想法使他大受攪擾，他的魂經歷極大的痛苦。他差不多整天在房內禱告，或在甲板上徘徊。他懇求神繼續他自己的工作，為自己預備需用的器皿。神應許他要推廣复興工作，而且神也要用他促進此事。多年來，芬尼見到當日与神摔跤的結果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一八四三年冬季，神給芬尼一個徹底的更新。那時芬尼的心特別關念到個人圣洁的問題，也注意到教會的光景如何在神面前缺少能力，在社會中間缺乏見證。芬尼的心十分沉重，禱告非常懇切，時常從四時一直禱告到打鐘吃早飯，即八時而止。白天芬尼竭力抽出時間來查考圣經，主再一次帶領他從創世記讀到啟示錄，神指示他事情的連貫、應許、警告、預言和應驗如何串通，圣經對于他是光焰熾熾，充滿了神的生命。這樣的祈禱達數月之久，芬尼要把自己更深地奉獻給神，超過他已往所見所為。但是為著奉獻他的妻子，順服神的旨意，竟然發生劇烈掙扎。芬尼的妻子身體非常軟弱，看來不久人世，芬尼數小時跪在神面前，預備將她無限制地交給神，可是他發現自己不能這樣作。經過數分鐘的沮喪和苦毒后，芬尼能更深地依靠神那永遠可稱頌全備的旨意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</w:t>
      </w:r>
      <w:r>
        <w:rPr>
          <w:rFonts w:eastAsia="MingLiU;細明體"/>
          <w:bCs w:val="false"/>
          <w:color w:val="000000"/>
          <w:szCs w:val="24"/>
        </w:rPr>
        <w:t>從此芬尼對于奉獻的意義有了更深的看見。他將一切交托神旨，不論教會的利益，工作的進展，罪人的悔改，甚至自己的得救或沉淪，都听憑主旨。芬尼覺得有一种圣洁的膽量，告訴神可以隨意待他，因為他必定不會作任何非至善至美的事。他不再依靠過去的經驗，只是深沉地、完全地安息在神的旨意里。這樣，芬尼經歷到屬靈的自由和輕快。他以神為樂，信心堅定，愛心滿溢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</w:t>
      </w:r>
      <w:r>
        <w:rPr>
          <w:rFonts w:eastAsia="MingLiU;細明體"/>
          <w:bCs w:val="false"/>
          <w:color w:val="000000"/>
          <w:szCs w:val="24"/>
        </w:rPr>
        <w:t>芬尼旅世的最后一日，是個恬靜的主日。在他晚年，他的生命和品格飽滿丰裕。他的公開活動雖然大大減少，但是他那安祥的生活卻給人群帶來祝福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3:47:00Z</dcterms:created>
  <dc:creator>AT&amp;T</dc:creator>
  <dc:description/>
  <dc:language>en-US</dc:language>
  <cp:lastModifiedBy>AT&amp;T</cp:lastModifiedBy>
  <dcterms:modified xsi:type="dcterms:W3CDTF">2002-03-19T03:57:00Z</dcterms:modified>
  <cp:revision>3</cp:revision>
  <dc:subject/>
  <dc:title>芬尼小傳 (Charles Finney 1792~1843)</dc:title>
</cp:coreProperties>
</file>