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sz w:val="32"/>
        </w:rPr>
      </w:pPr>
      <w:r>
        <w:rPr>
          <w:rFonts w:ascii="MingLiU;細明體" w:hAnsi="MingLiU;細明體" w:cs="MingLiU;細明體" w:eastAsia="MingLiU;細明體"/>
          <w:b/>
          <w:bCs/>
          <w:sz w:val="32"/>
        </w:rPr>
        <w:t>約書亞</w:t>
      </w:r>
      <w:r>
        <w:rPr>
          <w:rFonts w:eastAsia="MingLiU;細明體" w:cs="Arial" w:ascii="MingLiU;細明體" w:hAnsi="MingLiU;細明體"/>
          <w:b/>
          <w:bCs/>
          <w:sz w:val="32"/>
        </w:rPr>
        <w:t>(</w:t>
      </w:r>
      <w:r>
        <w:rPr>
          <w:rFonts w:ascii="MingLiU;細明體" w:hAnsi="MingLiU;細明體" w:cs="MingLiU;細明體" w:eastAsia="MingLiU;細明體"/>
          <w:b/>
          <w:bCs/>
          <w:sz w:val="32"/>
        </w:rPr>
        <w:t>一</w:t>
      </w:r>
      <w:r>
        <w:rPr>
          <w:rFonts w:eastAsia="MingLiU;細明體" w:cs="Arial" w:ascii="MingLiU;細明體" w:hAnsi="MingLiU;細明體"/>
          <w:b/>
          <w:bCs/>
          <w:sz w:val="32"/>
        </w:rPr>
        <w:t>)--</w:t>
      </w:r>
      <w:r>
        <w:rPr>
          <w:rFonts w:ascii="MingLiU;細明體" w:hAnsi="MingLiU;細明體" w:cs="MingLiU;細明體" w:eastAsia="MingLiU;細明體"/>
          <w:b/>
          <w:bCs/>
          <w:sz w:val="32"/>
        </w:rPr>
        <w:t>摩西的幫手和繼承人</w:t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摘自大光讀經日程</w:t>
      </w:r>
    </w:p>
    <w:p>
      <w:pPr>
        <w:pStyle w:val="Normal"/>
        <w:autoSpaceDE w:val="false"/>
        <w:rPr>
          <w:rFonts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出埃及十七</w:t>
      </w:r>
      <w:r>
        <w:rPr>
          <w:rFonts w:eastAsia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；廿四</w:t>
      </w:r>
      <w:r>
        <w:rPr>
          <w:rFonts w:eastAsia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；民數記十四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38</w:t>
      </w:r>
      <w:r>
        <w:rPr>
          <w:rFonts w:ascii="MingLiU;細明體" w:hAnsi="MingLiU;細明體" w:cs="MingLiU;細明體" w:eastAsia="MingLiU;細明體"/>
        </w:rPr>
        <w:t>；廿七</w:t>
      </w:r>
      <w:r>
        <w:rPr>
          <w:rFonts w:eastAsia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 xml:space="preserve">23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>:</w:t>
      </w:r>
      <w:r>
        <w:rPr>
          <w:rFonts w:ascii="MingLiU;細明體" w:hAnsi="MingLiU;細明體" w:cs="MingLiU;細明體" w:eastAsia="MingLiU;細明體"/>
        </w:rPr>
        <w:t>嫩的兒子約書亞，是心中有聖靈的，你將他領來按手在他頭上。又將你的尊榮給他幾分，使以色列全會眾都聽從他。（民廿七</w:t>
      </w:r>
      <w:r>
        <w:rPr>
          <w:rFonts w:eastAsia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>:</w:t>
      </w:r>
      <w:r>
        <w:rPr>
          <w:rFonts w:ascii="MingLiU;細明體" w:hAnsi="MingLiU;細明體" w:cs="MingLiU;細明體" w:eastAsia="MingLiU;細明體"/>
        </w:rPr>
        <w:t>出卅二</w:t>
      </w:r>
      <w:r>
        <w:rPr>
          <w:rFonts w:eastAsia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；卅三</w:t>
      </w:r>
      <w:r>
        <w:rPr>
          <w:rFonts w:eastAsia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；民十一</w:t>
      </w:r>
      <w:r>
        <w:rPr>
          <w:rFonts w:eastAsia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；十三</w:t>
      </w:r>
      <w:r>
        <w:rPr>
          <w:rFonts w:eastAsia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；廿六</w:t>
      </w:r>
      <w:r>
        <w:rPr>
          <w:rFonts w:eastAsia="MingLiU;細明體" w:ascii="MingLiU;細明體" w:hAnsi="MingLiU;細明體"/>
        </w:rPr>
        <w:t>65</w:t>
      </w:r>
      <w:r>
        <w:rPr>
          <w:rFonts w:ascii="MingLiU;細明體" w:hAnsi="MingLiU;細明體" w:cs="MingLiU;細明體" w:eastAsia="MingLiU;細明體"/>
        </w:rPr>
        <w:t>；卅二</w:t>
      </w:r>
      <w:r>
        <w:rPr>
          <w:rFonts w:eastAsia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；卅一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約書亞原名叫何西阿，是以法蓮支派的人。約在主前</w:t>
      </w:r>
      <w:r>
        <w:rPr>
          <w:rFonts w:eastAsia="MingLiU;細明體" w:ascii="MingLiU;細明體" w:hAnsi="MingLiU;細明體"/>
        </w:rPr>
        <w:t>1500</w:t>
      </w:r>
      <w:r>
        <w:rPr>
          <w:rFonts w:ascii="MingLiU;細明體" w:hAnsi="MingLiU;細明體" w:cs="MingLiU;細明體" w:eastAsia="MingLiU;細明體"/>
        </w:rPr>
        <w:t>年生於埃及，曾經體驗過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身為奴隸的悲哀命運。在出埃及記中，他被摩西挑選成為助手，摩西給他改名叫約書亞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（民十三</w:t>
      </w:r>
      <w:r>
        <w:rPr>
          <w:rFonts w:eastAsia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）「約書亞」的意思是「耶和華是拯救者」。在一次與亞瑪力人爭戰時展露頭角，約書亞是個勇猛非凡沉隱堅定的勇士。（出十七</w:t>
      </w:r>
      <w:r>
        <w:rPr>
          <w:rFonts w:eastAsia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）後來神親自指引摩西按立約書亞做他的繼承人。（民廿七</w:t>
      </w:r>
      <w:r>
        <w:rPr>
          <w:rFonts w:eastAsia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在出埃及記中，約書亞扮演了一個重要的角色，當摩西上到西乃山上接受律法時，他是唯一獲准可以伴同摩西上山的人。約書亞和迦勒是十二個探子中，只有他們帶回積極正面的信息。其他經文也顯示出約書亞是摩西的最佳幫手。他基本的訓練就是與摩西同進出</w:t>
      </w:r>
      <w:r>
        <w:rPr>
          <w:rFonts w:eastAsia="MingLiU;細明體" w:ascii="MingLiU;細明體" w:hAnsi="MingLiU;細明體"/>
        </w:rPr>
        <w:t>--</w:t>
      </w:r>
      <w:r>
        <w:rPr>
          <w:rFonts w:ascii="MingLiU;細明體" w:hAnsi="MingLiU;細明體" w:cs="MingLiU;細明體" w:eastAsia="MingLiU;細明體"/>
        </w:rPr>
        <w:t>經歷第一手的經驗，親身體會帶領神選民所負的責任和意義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小檔案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地點：埃及、西乃曠野、迦南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享年：</w:t>
      </w:r>
      <w:r>
        <w:rPr>
          <w:rFonts w:eastAsia="MingLiU;細明體" w:ascii="MingLiU;細明體" w:hAnsi="MingLiU;細明體"/>
        </w:rPr>
        <w:t>110</w:t>
      </w:r>
      <w:r>
        <w:rPr>
          <w:rFonts w:ascii="MingLiU;細明體" w:hAnsi="MingLiU;細明體" w:cs="MingLiU;細明體" w:eastAsia="MingLiU;細明體"/>
        </w:rPr>
        <w:t>歲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親屬：父親</w:t>
      </w:r>
      <w:r>
        <w:rPr>
          <w:rFonts w:eastAsia="MingLiU;細明體" w:ascii="MingLiU;細明體" w:hAnsi="MingLiU;細明體"/>
        </w:rPr>
        <w:t>--</w:t>
      </w:r>
      <w:r>
        <w:rPr>
          <w:rFonts w:ascii="MingLiU;細明體" w:hAnsi="MingLiU;細明體" w:cs="MingLiU;細明體" w:eastAsia="MingLiU;細明體"/>
        </w:rPr>
        <w:t>嫩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職業：摩西的幫手、戰士、領袖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同時代的人：摩西、迦勒、米利暗、亞倫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領袖所面臨的最大挑戰便是訓練別人成為領袖。在領導的領域裡，最大的考驗便是甘願訓練另一個人來接替我們的職位。屬靈的傳承是重要且必須的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誰是你的摩西？誰是你的約書亞？我們都是神在世上工作的一部份，神要我們成為祂所要的人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約書亞成為摩西最好的幫手，他不但看守摩西的帳幕，他也維護摩西的聲譽。（出卅二</w:t>
      </w:r>
      <w:r>
        <w:rPr>
          <w:rFonts w:eastAsia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；民十一</w:t>
      </w:r>
      <w:r>
        <w:rPr>
          <w:rFonts w:eastAsia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）他在西乃山上與摩西一同看過神的威嚴和榮耀。他對摩西忠心的服膺，是因為他對神有著更深的愛，透過服事人來服事神，是神所喜悅的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主啊！一位能夠愛自己的接班人，他的生命是寬廣、成熟的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約書亞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二</w:t>
      </w:r>
      <w:r>
        <w:rPr>
          <w:rFonts w:eastAsia="MingLiU;細明體" w:ascii="MingLiU;細明體" w:hAnsi="MingLiU;細明體"/>
        </w:rPr>
        <w:t>)--</w:t>
      </w:r>
      <w:r>
        <w:rPr>
          <w:rFonts w:ascii="MingLiU;細明體" w:hAnsi="MingLiU;細明體" w:cs="MingLiU;細明體" w:eastAsia="MingLiU;細明體"/>
        </w:rPr>
        <w:t>剛強壯膽的人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約書亞記一～二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>:</w:t>
      </w:r>
      <w:r>
        <w:rPr>
          <w:rFonts w:ascii="MingLiU;細明體" w:hAnsi="MingLiU;細明體" w:cs="MingLiU;細明體" w:eastAsia="MingLiU;細明體"/>
        </w:rPr>
        <w:t>你生平的日子，必無一人能在你面前站立得住。我怎樣與摩西同在，也必照樣與你同在，我必不撇下你，也不丟棄你。（書一</w:t>
      </w:r>
      <w:r>
        <w:rPr>
          <w:rFonts w:eastAsia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申七</w:t>
      </w:r>
      <w:r>
        <w:rPr>
          <w:rFonts w:eastAsia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；十一</w:t>
      </w:r>
      <w:r>
        <w:rPr>
          <w:rFonts w:eastAsia="MingLiU;細明體" w:ascii="MingLiU;細明體" w:hAnsi="MingLiU;細明體"/>
        </w:rPr>
        <w:t xml:space="preserve">25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神的僕人摩西雖然死了，神的工作卻要繼續下去。神會興起另一個見證人來接續祂的工作，這人就是約書亞。他跟隨協助摩西多年，有豐富的經驗和充足的能力。但神仍然給他極有力的保證。（書一</w:t>
      </w:r>
      <w:r>
        <w:rPr>
          <w:rFonts w:eastAsia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）並且四次吩咐他要「剛強壯膽」（書一</w:t>
      </w:r>
      <w:r>
        <w:rPr>
          <w:rFonts w:eastAsia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）這是一個屬靈領袖所不可缺少的特質。約書亞日後的剛強和勇氣，是因著神同在的應許而產生的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　　神對約書亞發出了一個震憾的呼召（書一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），這呼召包含了三個命令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</w:rPr>
      </w:pP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起來一爭戰的第一步就是起來，裝備起來，動員起來，離開原地，往前走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</w:rPr>
      </w:pP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二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過河一用信心，抬著神的約櫃踏入約但河，作個全然奉獻的人。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三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佔領一神對用信心過河的人，許下一個極大的應許：「凡你們腳掌所踏之地，我都照著我所應許摩西的話賜給你們。」（書一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）是的，我們得著的，正是我們用信心所佔領的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神更勸勉約書亞要常常思想神的話，（書一</w:t>
      </w:r>
      <w:r>
        <w:rPr>
          <w:rFonts w:eastAsia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）這是他未來爭戰得勝的秘訣，也是他未來道路亨通順利的保證。唯有遵行神的話，順服神的命令，神的祝福和同在才能幫助約書亞成為一個剛強壯膽的人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神的工作不會因為神僕人的死亡而停頓。沒有一個人是不可缺少的，不管他的聰明和恩賜有多大。人都應該謙卑服事神，因為這是神所給的機會，是恩典和榮耀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為何神一再強調要「剛強壯膽」？因著摩西的死亡，神要約書亞將目光單單定睛在神身上，有神的同在，勝過一切。當時約書亞感到軟弱、懼怕和頹喪。閒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神應許約書亞佔有全地，是要付上爭戰的代價。沒有信心，沒有爭戰，也就沒有所得。進迦南、享安息之前必須有爭戰，基督徒必須過得勝的生活，才能進入成聖的安息中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主啊！不僅只有我是軟弱、不安的，大能的約書亞失去摩西便恐懼喪膽。求您在我極其軟弱時，也對我說：「要剛強壯膽」！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約書亞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三</w:t>
      </w:r>
      <w:r>
        <w:rPr>
          <w:rFonts w:eastAsia="MingLiU;細明體" w:ascii="MingLiU;細明體" w:hAnsi="MingLiU;細明體"/>
        </w:rPr>
        <w:t>)--</w:t>
      </w:r>
      <w:r>
        <w:rPr>
          <w:rFonts w:ascii="MingLiU;細明體" w:hAnsi="MingLiU;細明體" w:cs="MingLiU;細明體" w:eastAsia="MingLiU;細明體"/>
        </w:rPr>
        <w:t>脫鞋的戰士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約書亞記三～五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耶和華軍隊的元帥對約書亞說，把你腳上的鞋脫下來，因為你所站的地方是聖的，約書亞就照著行了。（書五</w:t>
      </w:r>
      <w:r>
        <w:rPr>
          <w:rFonts w:eastAsia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出三</w:t>
      </w:r>
      <w:r>
        <w:rPr>
          <w:rFonts w:eastAsia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；徒七</w:t>
      </w:r>
      <w:r>
        <w:rPr>
          <w:rFonts w:eastAsia="MingLiU;細明體" w:ascii="MingLiU;細明體" w:hAnsi="MingLiU;細明體"/>
        </w:rPr>
        <w:t xml:space="preserve">33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等待了四十年，這一天終於要來到。神信守祂的應許，以祂的大能帶領以色列人過約但河，進入應許之地。四十年來，外在的環境並沒有改變，那些強敵城堡仍然存在，改變的是以色列人的信心和順服。在約書亞的帶領之下，當他們潔淨自己，跨出信心的步伐，他們立刻看見信心的果效，和神大能的作為，以色列人走過乾地，渡過約但河，進入迦南美地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那一晚，在耶利哥平原，面對那牢不可破的城牆，和高度武裝的強敵，約書亞單獨與神相交。他再次面對神，俯伏在地下拜這位耶和華軍隊的元帥，並且脫鞋，完全的順服在祂的指揮之下。至此，約書亞才明白，這場戰爭不再是他的事，而是神的事。在以色列人預備打仗之前，還有二件事需要完成。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神吩咐約書亞要給以色列所有男丁行割禮，以保持聖潔，分別為聖歸給神。（書五</w:t>
      </w:r>
      <w:r>
        <w:rPr>
          <w:rFonts w:eastAsia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二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在吉甲耶利哥的平原守逾越節。經過四十年的鍛鍊，以色列人的心，終於預備好來承受神的祝福。從此，他們不再需要依靠嗎哪，他們吃的是迦南地的出產。（書五</w:t>
      </w:r>
      <w:r>
        <w:rPr>
          <w:rFonts w:eastAsia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出埃及記十四～十五章記載摩西帶領以色列人過紅海，約書亞記三～四章記載約書亞帶領以色列人過約但河，試比較這二次的異同，各有什麼屬靈的預表和教導？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出埃及記三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記載摩西看見焚而不毀的異象，約書亞記五</w:t>
      </w:r>
      <w:r>
        <w:rPr>
          <w:rFonts w:eastAsia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記載約書亞看見耶和華元帥的經歷，試比較這二次的呼召和顯現有何異同？有何啟示？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以色列人進入迦南之時，那些事情需要預備？它們代表了什麼屬靈的意義？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約書亞由摩西的助手，成為摩西的繼承人，再成為神的部屬。耶和華軍隊的元帥不是來幫助他，而是來取代他，當他準備好面對仇敵之前，他必須學習如何在神面前站立。這是每一位屬靈領袖所應深刻體會的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主啊！求您也來取代「我」，成為我生命的元帥。</w:t>
      </w:r>
      <w:r>
        <w:rPr>
          <w:rFonts w:ascii="MingLiU;細明體" w:hAnsi="MingLiU;細明體" w:eastAsia="MingLiU;細明體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約書亞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四</w:t>
      </w:r>
      <w:r>
        <w:rPr>
          <w:rFonts w:eastAsia="MingLiU;細明體" w:ascii="MingLiU;細明體" w:hAnsi="MingLiU;細明體"/>
        </w:rPr>
        <w:t>)--</w:t>
      </w:r>
      <w:r>
        <w:rPr>
          <w:rFonts w:ascii="MingLiU;細明體" w:hAnsi="MingLiU;細明體" w:cs="MingLiU;細明體" w:eastAsia="MingLiU;細明體"/>
        </w:rPr>
        <w:t>靠信心得勝的領袖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約書亞記六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>:</w:t>
      </w:r>
      <w:r>
        <w:rPr>
          <w:rFonts w:ascii="MingLiU;細明體" w:hAnsi="MingLiU;細明體" w:cs="MingLiU;細明體" w:eastAsia="MingLiU;細明體"/>
        </w:rPr>
        <w:t>耶和華曉喻約書亞說，看哪！我已經把耶利哥，和耶利哥的王，並大能的勇士，都交在你手中。（書六</w:t>
      </w:r>
      <w:r>
        <w:rPr>
          <w:rFonts w:eastAsia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王上十六</w:t>
      </w:r>
      <w:r>
        <w:rPr>
          <w:rFonts w:eastAsia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；來十一</w:t>
      </w:r>
      <w:r>
        <w:rPr>
          <w:rFonts w:eastAsia="MingLiU;細明體" w:ascii="MingLiU;細明體" w:hAnsi="MingLiU;細明體"/>
        </w:rPr>
        <w:t xml:space="preserve">30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當以色列人渡過約但河之後，河水復流，他們再無退路，只有前進。雖然面對那幾乎無法攻破的耶利哥城，但因為耶和華是元帥，因此約書亞聽從神的命令。他們沒有使用武器，也沒有發動攻擊，更沒有在城牆下掘壕毀基。他們照著神的吩咐，由七個祭司引導抬著約櫃，每天繞城一次，共六天；到了第七天，當日要繞七次。繞第十三次結束時，祭司吹角，百姓大喊，耶利哥城就倒塌了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耶利哥城的倒塌，不是由於武力，而是因著信。（來十一</w:t>
      </w:r>
      <w:r>
        <w:rPr>
          <w:rFonts w:eastAsia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）約書亞用信心順從神的吩咐，雖然神的命令是毫無道理，且率領幾百萬選民繞城是繁複異常的，約書亞只有絕對的相信和絕對的順服。並且要說服影響所有的百姓，照著神的命令不折不扣的完成，這是相當不容易的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約書亞和他的百姓用實際的行動來操練他們的信心，在信心中操練順服，（書六</w:t>
      </w:r>
      <w:r>
        <w:rPr>
          <w:rFonts w:eastAsia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）在信心中操練忍耐，（書六</w:t>
      </w:r>
      <w:r>
        <w:rPr>
          <w:rFonts w:eastAsia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）在繞城的六日中，神要他們完全靜默，不可出聲，至第七日，繞完第十三次時，才大聲的呼喊。我們特別注意，耶利哥城不是每日倒塌一點，而是在繞完最後一圈，大聲呼喊之後耶利哥的城牆才傾圯。當信心的步伐完成，信心的呼喊升起時，必能看見神的大能降臨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耶利哥城的征服，對以色列人佔領迦南是絕對必要的。耶利哥城若不倒塌，他們就無法前進。基督徒靈命成長，信心的邁進也是不可少的，你心中的耶利哥是否已經倒塌了？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耶利哥是迦南月神之名，是邪惡且被神所咒詛的，因此需要完全的毀滅，我們生命中的耶利哥也當如此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有時，我們的禱告，好像得不到回應，是否因為我們還沒有繞完「耶利哥城」的第十三次呢？或者我們沒有大聲的呼喊呢？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主啊！信心的威力何其大。透過信心的禱告，方才認識您的大能力、您的愛、您的一切。但當禱告終止或禱告成了形式化，「信心」之眼就變得模糊，您也變小了。求主憐憫我。</w:t>
      </w:r>
      <w:r>
        <w:br w:type="page"/>
      </w:r>
    </w:p>
    <w:p>
      <w:pPr>
        <w:pStyle w:val="Normal"/>
        <w:autoSpaceDE w:val="false"/>
        <w:jc w:val="center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約書亞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五</w:t>
      </w:r>
      <w:r>
        <w:rPr>
          <w:rFonts w:eastAsia="MingLiU;細明體" w:ascii="MingLiU;細明體" w:hAnsi="MingLiU;細明體"/>
        </w:rPr>
        <w:t>)--</w:t>
      </w:r>
      <w:r>
        <w:rPr>
          <w:rFonts w:ascii="MingLiU;細明體" w:hAnsi="MingLiU;細明體" w:cs="MingLiU;細明體" w:eastAsia="MingLiU;細明體"/>
        </w:rPr>
        <w:t>因驕傲失敗的領袖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約書亞記七～八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不要懼怕，也不要驚惶我已經把艾城的王，和他的民、他的城、並他的地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利廿六</w:t>
      </w:r>
      <w:r>
        <w:rPr>
          <w:rFonts w:eastAsia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；申廿八</w:t>
      </w:r>
      <w:r>
        <w:rPr>
          <w:rFonts w:eastAsia="MingLiU;細明體" w:ascii="MingLiU;細明體" w:hAnsi="MingLiU;細明體"/>
        </w:rPr>
        <w:t xml:space="preserve">25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當以色列人攻佔了耶利哥之後，人心大振，勝利沖昏了每個人的頭，包括約書亞在內。當他們面對微小的艾城時，輕看敵人。事前不但沒有禱告求問神，事敗之後反而責怪神。（書七</w:t>
      </w:r>
      <w:r>
        <w:rPr>
          <w:rFonts w:eastAsia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）艾城的慘敗使以色列人的心「消化如水」（書七</w:t>
      </w:r>
      <w:r>
        <w:rPr>
          <w:rFonts w:eastAsia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）但也再一次讓他們回到神面前，禱告反省探究失敗的原因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他們失敗的原因至少有三個，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因驕傲而低估了敵人的實力，他們忘了耶利哥的勝利是神的作為。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二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事前沒有禱告求問神，約書亞一時忘了誰是耶和華軍隊的元帥。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三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亞干在當滅的物上犯了罪，使以色列人也都陷於罪中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艾城的悲劇，是約書亞記中以色列人在戰場上唯一的挫敗。約書亞在這次經歷中，很快的回到神面前，並且澈底學習了他的功課。他吩咐百姓自潔、搜尋罪惡所在，並且澈底對付罪。之後他遵照神的吩咐，帶領全軍攻克艾城。因順服而產生的信心再次登上寶座，以色列人也獲得全面的勝利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那時約書亞在以巴路山上，築壇獻祭給神，將摩西的律法刻在石頭上，並且宣讀律法，教導百姓遵守，為日後爭戰得勝奠下良好的根基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在屬靈的爭戰中，沒有任何爭戰是微小得可以靠我們自己的力量去克服的。艾城的慘敗和得勝，完全取決於誰是大元帥？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艾城的故事雖然是一個悲劇，但卻帶給約書亞和以色列人刻骨銘心的經驗。沒有禱告，就沒有依靠；沒有聖潔，就沒有能力；沒有神的同在，也就沒有全面的勝利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跌倒失敗並不可怕，只要能悔改重新起來，「神的同在」就在你身旁。遭遇挫折的信徒啊！停止悲傷，起來，有所行動！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主啊！屬靈領袖最大的剋星是心裏的驕傲，因為「驕傲」一生根，便成了毀壞生命的毒菌。求主教導我懂得倚靠您，做個謙卑的器皿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約書亞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六</w:t>
      </w:r>
      <w:r>
        <w:rPr>
          <w:rFonts w:eastAsia="MingLiU;細明體" w:ascii="MingLiU;細明體" w:hAnsi="MingLiU;細明體"/>
        </w:rPr>
        <w:t>)--</w:t>
      </w:r>
      <w:r>
        <w:rPr>
          <w:rFonts w:ascii="MingLiU;細明體" w:hAnsi="MingLiU;細明體" w:cs="MingLiU;細明體" w:eastAsia="MingLiU;細明體"/>
        </w:rPr>
        <w:t>用禱告使日月停止的人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約書亞記九～十二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>:</w:t>
      </w:r>
      <w:r>
        <w:rPr>
          <w:rFonts w:ascii="MingLiU;細明體" w:hAnsi="MingLiU;細明體" w:cs="MingLiU;細明體" w:eastAsia="MingLiU;細明體"/>
        </w:rPr>
        <w:t>於是日頭停留，月亮止住，直等國民向敵人報仇，在這日以前，這日以後，耶和華聽人的禱告，沒有像這日的，是因耶和華為以色列爭戰。（書十</w:t>
      </w:r>
      <w:r>
        <w:rPr>
          <w:rFonts w:eastAsia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出十四</w:t>
      </w:r>
      <w:r>
        <w:rPr>
          <w:rFonts w:eastAsia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，申一</w:t>
      </w:r>
      <w:r>
        <w:rPr>
          <w:rFonts w:eastAsia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；王下廿</w:t>
      </w:r>
      <w:r>
        <w:rPr>
          <w:rFonts w:eastAsia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；賽卅八</w:t>
      </w:r>
      <w:r>
        <w:rPr>
          <w:rFonts w:eastAsia="MingLiU;細明體" w:ascii="MingLiU;細明體" w:hAnsi="MingLiU;細明體"/>
        </w:rPr>
        <w:t xml:space="preserve">8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當以色列人佔領了耶利哥和艾城之後，整個迦南地的居民大為恐慌。首先是基遍人設計與約書亞立約，以求得保護不致滅絕。為此基遍人日後成為以色列人的奴僕，為聖殿作劈柴挑水的人。（書九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南地的諸王聽見基遍人與以色列人締結和約，大為光火，於是組成聯軍攻擊基遍。約書亞連夜率軍前往援助，因為神向約書亞保證：「無一人能在你面前站立得住。」耶和華再次施展大能，從天降下大冰雹，亞摩利人被冰雹打死的比被以色列人用刀殺死的還多。（書十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在這場決定性的戰役中，約書亞以極大的信心呼求神，使日月停止約有一日之久，以便以色列人能繼續爭戰直到勝利為止。這個驚天動地的禱告，讓我們看見禱告者的信心，也看見信心所帶來的能力和果效。（書十</w:t>
      </w:r>
      <w:r>
        <w:rPr>
          <w:rFonts w:eastAsia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約書亞繼續依靠神進行爭戰，在南地落入以色列人手中之後，在米倫之戰中，又消滅了北邊諸國。在此期間，「凡耶和華所吩咐摩西的，約書亞沒有一件懈怠不行的。」（書十一</w:t>
      </w:r>
      <w:r>
        <w:rPr>
          <w:rFonts w:eastAsia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）七年之間，約書亞的軍隊，先後殲減了</w:t>
      </w:r>
      <w:r>
        <w:rPr>
          <w:rFonts w:eastAsia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個國王和大多數的迦南人。（書十二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基遍人就是希未人，（創卅四）因著神的憐憫，後來成為以色列會眾的一部份，與他們一同敬拜神。（代上十二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；尼三</w:t>
      </w:r>
      <w:r>
        <w:rPr>
          <w:rFonts w:eastAsia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）當人的心柔軟時，神的恩典必然臨到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約書亞在信心和順服中前進，他學會了禱告才是得勝唯一的秘訣，他也認識神是使不可能成為可能的神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約書亞徹底完全的執行神的命令，（書十一</w:t>
      </w:r>
      <w:r>
        <w:rPr>
          <w:rFonts w:eastAsia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）讓我們瞭解服事神沒有捷徑，遵行主道沒有折扣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當時間不夠時，我們要大聲禱告：日頭啊，停在基遍，月亮啊，停在亞雅崙谷。神能使一天變成</w:t>
      </w:r>
      <w:r>
        <w:rPr>
          <w:rFonts w:eastAsia="MingLiU;細明體" w:ascii="MingLiU;細明體" w:hAnsi="MingLiU;細明體"/>
        </w:rPr>
        <w:t>48</w:t>
      </w:r>
      <w:r>
        <w:rPr>
          <w:rFonts w:ascii="MingLiU;細明體" w:hAnsi="MingLiU;細明體" w:cs="MingLiU;細明體" w:eastAsia="MingLiU;細明體"/>
        </w:rPr>
        <w:t>小時，你相信嗎？為主工作不可懈怠。我們是主的僕人，我們的時間並不由自己決定，乃由神來決定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主啊！信心是當四面受敵毫無出路，仍敢仰望天上的出口。幫助我面對苦難時敢大聲向您呼求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約書亞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七</w:t>
      </w:r>
      <w:r>
        <w:rPr>
          <w:rFonts w:eastAsia="MingLiU;細明體" w:ascii="MingLiU;細明體" w:hAnsi="MingLiU;細明體"/>
        </w:rPr>
        <w:t>)--</w:t>
      </w:r>
      <w:r>
        <w:rPr>
          <w:rFonts w:ascii="MingLiU;細明體" w:hAnsi="MingLiU;細明體" w:cs="MingLiU;細明體" w:eastAsia="MingLiU;細明體"/>
        </w:rPr>
        <w:t>分配土地的人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約書亞記十三～十七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約書亞年紀老邁，耶和華對他說，你年紀老邁了，還有許多未得之地。我必在以色列人面前趕出他們去，你只管照我所吩咐的，將這地拈鬮分給以色列人為業。（書十三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詩廿</w:t>
      </w:r>
      <w:r>
        <w:rPr>
          <w:rFonts w:eastAsia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；賽卅一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；卅六</w:t>
      </w:r>
      <w:r>
        <w:rPr>
          <w:rFonts w:eastAsia="MingLiU;細明體" w:ascii="MingLiU;細明體" w:hAnsi="MingLiU;細明體"/>
        </w:rPr>
        <w:t xml:space="preserve">9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約書亞年事已高，將近百歲。雖然以色列人在他的領導之下幾乎征服了迦南全地，摧毀重要的城市，誅滅了當地的國王，但是神還是提醒他：「還有許多未得之地」。神要他在未死之前，先將土地分配給各支派，並且指示他們要全然掃除殘餘的異教影響力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約書亞按照神的吩咐，召聚各支派的族長，在大祭司以利亞撒的監督下，公開抽籤完成分配土地的任務。我們必須注意一件事，當他們劃定彊界分封土地之時，這些土地並非垂手可得的，他們仍須爭戰趕逐當地的居民。只要他們像迦勒那麼勇敢有信心，必能得著他們腳掌所踏之地。只可惜他們缺乏信心和膽量，對於神和約書亞的命令打了折扣，許多迦南居民並沒有完全趕出。（書十三</w:t>
      </w:r>
      <w:r>
        <w:rPr>
          <w:rFonts w:eastAsia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，十五</w:t>
      </w:r>
      <w:r>
        <w:rPr>
          <w:rFonts w:eastAsia="MingLiU;細明體" w:ascii="MingLiU;細明體" w:hAnsi="MingLiU;細明體"/>
        </w:rPr>
        <w:t>63</w:t>
      </w:r>
      <w:r>
        <w:rPr>
          <w:rFonts w:ascii="MingLiU;細明體" w:hAnsi="MingLiU;細明體" w:cs="MingLiU;細明體" w:eastAsia="MingLiU;細明體"/>
        </w:rPr>
        <w:t>，十六</w:t>
      </w:r>
      <w:r>
        <w:rPr>
          <w:rFonts w:eastAsia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，十七</w:t>
      </w:r>
      <w:r>
        <w:rPr>
          <w:rFonts w:eastAsia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）日後，這些迦南人帶給以色列人許多問題和極大的痛苦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當你閱讀本日經文時可以參照以色列十二支派分佈圖，並且對照雅各對眾子的祝福（創四十九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），你會得著許多意想不到的亮光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信心的宣告，永遠走在實際行動之前。約書亞憑著神的應許，將所有未得之地分給以色列人。神說：「我必在以色列人面前趕出他們去，你只管照我所吩咐的，將這地分給以色列人為業。」（書十三</w:t>
      </w:r>
      <w:r>
        <w:rPr>
          <w:rFonts w:eastAsia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）迦勒相信，因此他得著。（書十四</w:t>
      </w:r>
      <w:r>
        <w:rPr>
          <w:rFonts w:eastAsia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）你的未得之地在那裏？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以色列人在神的命令上打折扣，沒有將所有的迦南人完全趕出，造成日後不可避免的痛苦。我們生命中的迦南人是否已完全趕除？求主幫助，賜下勇氣和信心，能完全得著神所賜下的產業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主啊！被您重價買贖回來的人，沒有向世界妥協的權利，因為若不是完全歸屬於您，便是淪為黑暗掌權者撒但的奴隸，反倒成了披了羊皮的狼。主啊！我願像您，一生榮耀您。</w:t>
      </w:r>
      <w:r>
        <w:rPr>
          <w:rFonts w:ascii="MingLiU;細明體" w:hAnsi="MingLiU;細明體" w:eastAsia="MingLiU;細明體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約書亞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八</w:t>
      </w:r>
      <w:r>
        <w:rPr>
          <w:rFonts w:eastAsia="MingLiU;細明體" w:ascii="MingLiU;細明體" w:hAnsi="MingLiU;細明體"/>
        </w:rPr>
        <w:t>)--</w:t>
      </w:r>
      <w:r>
        <w:rPr>
          <w:rFonts w:ascii="MingLiU;細明體" w:hAnsi="MingLiU;細明體" w:cs="MingLiU;細明體" w:eastAsia="MingLiU;細明體"/>
        </w:rPr>
        <w:t>大公無私的領袖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約書亞記十八～廿一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>:</w:t>
      </w:r>
      <w:r>
        <w:rPr>
          <w:rFonts w:ascii="MingLiU;細明體" w:hAnsi="MingLiU;細明體" w:cs="MingLiU;細明體" w:eastAsia="MingLiU;細明體"/>
        </w:rPr>
        <w:t>耶和華你的列祖的神所賜給你們的地，你們耽延不去得，要到幾時呢？（書十八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士十八</w:t>
      </w:r>
      <w:r>
        <w:rPr>
          <w:rFonts w:eastAsia="MingLiU;細明體" w:ascii="MingLiU;細明體" w:hAnsi="MingLiU;細明體"/>
        </w:rPr>
        <w:t xml:space="preserve">9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本日經文描述剩餘七支派的土地分配的情形，約書亞催促他們，不要耽延，神所賜的地必須去佔領。雖然他們似乎缺少熱心，約書亞仍然激發鼓勵他們，最後終於把地分完了，達成神所託負的使命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約書亞並沒有利用自己的權力來謀取私利，當所有的百姓都得著地業之後，各支派的長老才將約書亞所求的亭拿西拉城給他。（書十九</w:t>
      </w:r>
      <w:r>
        <w:rPr>
          <w:rFonts w:eastAsia="MingLiU;細明體" w:ascii="MingLiU;細明體" w:hAnsi="MingLiU;細明體"/>
        </w:rPr>
        <w:t>49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50</w:t>
      </w:r>
      <w:r>
        <w:rPr>
          <w:rFonts w:ascii="MingLiU;細明體" w:hAnsi="MingLiU;細明體" w:cs="MingLiU;細明體" w:eastAsia="MingLiU;細明體"/>
        </w:rPr>
        <w:t>）這塊地原是他要他族人去佔領，以擴充地界的，但他的族人卻抱怨那裏樹林太多，又在敵人手中。（書十七</w:t>
      </w:r>
      <w:r>
        <w:rPr>
          <w:rFonts w:eastAsia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）因此約書亞以身作則，選擇了這塊地，並且趕出了那地的人，成為族人的榜樣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在廿章中，約書亞執行神另一項任務，在約但河西設立了三座逃城，作為誤殺他人者的避難所。北部的基低斯、中部的示劍、南部的希伯崙。神要他的百姓明白，只有在祂裏面才能得到庇護，而基督也正是我們的逃城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利未支派沒有地業，因為神就是他們的產業（書十三</w:t>
      </w:r>
      <w:r>
        <w:rPr>
          <w:rFonts w:eastAsia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、十四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、十八</w:t>
      </w:r>
      <w:r>
        <w:rPr>
          <w:rFonts w:eastAsia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、申十八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）但是他們仍然得著</w:t>
      </w:r>
      <w:r>
        <w:rPr>
          <w:rFonts w:eastAsia="MingLiU;細明體" w:ascii="MingLiU;細明體" w:hAnsi="MingLiU;細明體"/>
        </w:rPr>
        <w:t>48</w:t>
      </w:r>
      <w:r>
        <w:rPr>
          <w:rFonts w:ascii="MingLiU;細明體" w:hAnsi="MingLiU;細明體" w:cs="MingLiU;細明體" w:eastAsia="MingLiU;細明體"/>
        </w:rPr>
        <w:t>座城和城邑的郊野，分佈在以色列全境。至此，約書亞一生的服事，隨著神應許的實現，即將劃下完美的句點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numPr>
          <w:ilvl w:val="0"/>
          <w:numId w:val="8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約書亞對以色列人所發的責備，（書十八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）值得我們深思，許多時候我們抱怨神沒有賜下，實際是因為我們耽延不去得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約書亞永遠將執行神的命令及照顧他的百姓擺在第一位，他的忠心順服和大公無私，是每一位神的僕人應該學習的典範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「逃城的設立，表明神的憐憫和恩典，基督是我們的「逃城」。當你的生命被基督替代時，你也可以成為別人的「逃城」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利未人雖未得地業，但神就是他們的產業，就屬靈的角度來看，他們是最豐富的，你也可以成為利未人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仔細默想約書亞記廿一章</w:t>
      </w:r>
      <w:r>
        <w:rPr>
          <w:rFonts w:eastAsia="MingLiU;細明體" w:ascii="MingLiU;細明體" w:hAnsi="MingLiU;細明體"/>
        </w:rPr>
        <w:t>4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45</w:t>
      </w:r>
      <w:r>
        <w:rPr>
          <w:rFonts w:ascii="MingLiU;細明體" w:hAnsi="MingLiU;細明體" w:cs="MingLiU;細明體" w:eastAsia="MingLiU;細明體"/>
        </w:rPr>
        <w:t>節，你也可以得著那「安息的應許。」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主啊！您說：「凡勞苦擔重擔的可以到我這裡來，我就使你們得安息。」其實您等待的就是一顆願意「回轉」的心。主啊！把我的心歸給您。</w:t>
      </w:r>
      <w:r>
        <w:rPr>
          <w:rFonts w:ascii="MingLiU;細明體" w:hAnsi="MingLiU;細明體" w:eastAsia="MingLiU;細明體"/>
        </w:rPr>
        <w:t xml:space="preserve">     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約書亞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九</w:t>
      </w:r>
      <w:r>
        <w:rPr>
          <w:rFonts w:eastAsia="MingLiU;細明體" w:ascii="MingLiU;細明體" w:hAnsi="MingLiU;細明體"/>
        </w:rPr>
        <w:t>) --</w:t>
      </w:r>
      <w:r>
        <w:rPr>
          <w:rFonts w:ascii="MingLiU;細明體" w:hAnsi="MingLiU;細明體" w:cs="MingLiU;細明體" w:eastAsia="MingLiU;細明體"/>
        </w:rPr>
        <w:t>神的忠僕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約書亞記廿二～廿四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你們今日就可以選擇所要事奉的至於我和我家，我們必定事奉耶和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士二</w:t>
      </w:r>
      <w:r>
        <w:rPr>
          <w:rFonts w:eastAsia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 xml:space="preserve">9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約書亞在臨終之前，諄諄告誡以色列人，要忠於神堅守信仰，警告以色列人不可拜偶像，也不可與迦南異族通婚。要熱愛並且專心依靠耶和華，否則會遭來滅亡之禍。（書廿三</w:t>
      </w:r>
      <w:r>
        <w:rPr>
          <w:rFonts w:eastAsia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）約書亞一再的重述神的信實和恩典，並且將一切的榮耀歸給神，自己一點也不爭功，約書亞這位神的忠僕，真正做到了謙卑、忠心、順服的榜樣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在最後的遺言中，他提醒以色列人要記念神對他們的恩典和好處，他教導他的百姓要盡心事奉耶和華，他也將自己的選擇和榜樣擺在他們中間：「至於我和我家，我們必定事奉耶和華。」約書亞竭盡所能引領他們，百姓也給予肯定的回應。（書廿四</w:t>
      </w:r>
      <w:r>
        <w:rPr>
          <w:rFonts w:eastAsia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約書亞記的尾聲，記載約書亞與世長辭，享年</w:t>
      </w:r>
      <w:r>
        <w:rPr>
          <w:rFonts w:eastAsia="MingLiU;細明體" w:ascii="MingLiU;細明體" w:hAnsi="MingLiU;細明體"/>
        </w:rPr>
        <w:t>110</w:t>
      </w:r>
      <w:r>
        <w:rPr>
          <w:rFonts w:ascii="MingLiU;細明體" w:hAnsi="MingLiU;細明體" w:cs="MingLiU;細明體" w:eastAsia="MingLiU;細明體"/>
        </w:rPr>
        <w:t>歲。約書亞一生事奉的態度可以從二節經文中看出：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摩西所吩咐的一切話「沒有一句不宣讀的」（書八</w:t>
      </w:r>
      <w:r>
        <w:rPr>
          <w:rFonts w:eastAsia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eastAsia="MingLiU;細明體" w:ascii="MingLiU;細明體" w:hAnsi="MingLiU;細明體"/>
        </w:rPr>
        <w:t>--</w:t>
      </w:r>
      <w:r>
        <w:rPr>
          <w:rFonts w:ascii="MingLiU;細明體" w:hAnsi="MingLiU;細明體" w:cs="MingLiU;細明體" w:eastAsia="MingLiU;細明體"/>
        </w:rPr>
        <w:t>這是絕對的忠心。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二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凡耶和華所吩咐摩西的，約書亞「沒有一件懈怠不行的」（書十一</w:t>
      </w:r>
      <w:r>
        <w:rPr>
          <w:rFonts w:eastAsia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）這是完全的順服。像他這樣順服又忠心的工人，那能不蒙神喜悅、不被神重用呢？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今天神的家中需要有順服的孩子，今天神的工場上更需要有忠心的僕人，你願意效法約書亞的榜樣嗎？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在約書亞臨終告別演說中，我們看到充滿對神感恩之心，他將一切榮耀歸給神，沒有一點提到自己的苦勞。約書亞這種至死忠心，以神國度為念，以百姓幸福為重的生命，值得每一位聖徒學習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盼望這句話：「至於我和我家，我們必定事奉耶和華」，成為我們終生的志業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約書亞正是基督的預表，他帶領他的民進入安息，帶領他們勝過敵人，也在他們跌倒時，成為他們的訓慰師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主啊！約書亞順服的生命，就像一棵栽在溪水旁的樹，蒙您的引導和賜福。我羨慕這樣的生命，情願一生跟隨您。</w:t>
      </w:r>
      <w:r>
        <w:rPr>
          <w:rFonts w:ascii="MingLiU;細明體" w:hAnsi="MingLiU;細明體" w:eastAsia="MingLiU;細明體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4:43:00Z</dcterms:created>
  <dc:creator>winme</dc:creator>
  <dc:description/>
  <dc:language>en-US</dc:language>
  <cp:lastModifiedBy>winme</cp:lastModifiedBy>
  <dcterms:modified xsi:type="dcterms:W3CDTF">2003-11-08T05:33:00Z</dcterms:modified>
  <cp:revision>3</cp:revision>
  <dc:subject/>
  <dc:title>約書亞(一)--摩西的幫手和繼承人</dc:title>
</cp:coreProperties>
</file>