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SimSun;MS Song" w:hAnsi="SimSun;MS Song" w:cs="SimSun;MS Song" w:eastAsia="MingLiU;細明體"/>
          <w:b/>
          <w:bCs/>
          <w:color w:val="000000"/>
          <w:sz w:val="40"/>
          <w:szCs w:val="32"/>
          <w:lang w:eastAsia="en-US"/>
        </w:rPr>
        <w:t>慕</w:t>
      </w:r>
      <w:r>
        <w:rPr>
          <w:rFonts w:ascii="Times New Roman" w:hAnsi="Times New Roman" w:cs="Times New Roman" w:eastAsia="Times New Roman"/>
          <w:b/>
          <w:bCs/>
          <w:color w:val="000000"/>
          <w:sz w:val="40"/>
          <w:szCs w:val="32"/>
          <w:lang w:eastAsia="en-US"/>
        </w:rPr>
        <w:t xml:space="preserve"> </w:t>
      </w:r>
      <w:r>
        <w:rPr>
          <w:rFonts w:ascii="SimSun;MS Song" w:hAnsi="SimSun;MS Song" w:cs="SimSun;MS Song" w:eastAsia="MingLiU;細明體"/>
          <w:b/>
          <w:bCs/>
          <w:color w:val="000000"/>
          <w:sz w:val="40"/>
          <w:szCs w:val="32"/>
          <w:lang w:eastAsia="en-US"/>
        </w:rPr>
        <w:t>迪</w:t>
      </w:r>
      <w:r>
        <w:rPr>
          <w:rFonts w:ascii="SimSun;MS Song" w:hAnsi="SimSun;MS Song" w:cs="SimSun;MS Song" w:eastAsia="SimSun;MS Song"/>
          <w:b/>
          <w:bCs/>
          <w:color w:val="000000"/>
          <w:sz w:val="40"/>
          <w:szCs w:val="32"/>
          <w:lang w:eastAsia="en-US"/>
        </w:rPr>
        <w:t xml:space="preserve"> </w:t>
      </w:r>
      <w:r>
        <w:rPr>
          <w:rFonts w:eastAsia="MingLiU;細明體" w:cs="Times New Roman" w:ascii="Times New Roman" w:hAnsi="Times New Roman"/>
          <w:b/>
          <w:bCs/>
          <w:color w:val="000000"/>
          <w:sz w:val="40"/>
          <w:szCs w:val="32"/>
          <w:lang w:eastAsia="en-US"/>
        </w:rPr>
        <w:t>(</w:t>
      </w:r>
      <w:r>
        <w:rPr>
          <w:rFonts w:eastAsia="SimSun;MS Song" w:cs="Times New Roman" w:ascii="Times New Roman" w:hAnsi="Times New Roman"/>
          <w:color w:val="000000"/>
          <w:sz w:val="40"/>
          <w:szCs w:val="20"/>
          <w:lang w:eastAsia="en-US"/>
        </w:rPr>
        <w:t>D.L.Moody 1837~1899)</w:t>
      </w:r>
    </w:p>
    <w:p>
      <w:pPr>
        <w:pStyle w:val="Normal"/>
        <w:autoSpaceDE w:val="false"/>
        <w:jc w:val="center"/>
        <w:rPr>
          <w:rFonts w:ascii="Times New Roman" w:hAnsi="Times New Roman" w:eastAsia="SimSun;MS Song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SimSun;MS Song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有一天，你會在報紙上讀到一段新聞說，北田（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Northfield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）的慕迪死了。你絕對不可相信這個消息。因為那時，我要比現在更加活躍。我不過是高升而已，脫离了這陳舊的泥屋，遷入一個不朽的大廈，穿上了一個死不能摸，罪不能污的身體；這身體与祂榮耀的身體相似。按照肉身說。我生于一八三七年。按照圣經說，我卻在一八五六年才重生。那從肉身生的，必要死去。但那從靈生的必永遠活著。”以上乃是慕迪（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D.L.Moody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）自己的話，可以作為他最簡洁的自傳。</w:t>
      </w:r>
    </w:p>
    <w:p>
      <w:pPr>
        <w:pStyle w:val="Normal"/>
        <w:autoSpaceDE w:val="false"/>
        <w:rPr>
          <w:rFonts w:ascii="Times New Roman" w:hAnsi="Times New Roman" w:eastAsia="SimSun;MS Song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ascii="SimSun;MS Song" w:hAnsi="SimSun;MS Song" w:cs="SimSun;MS Song" w:eastAsia="MingLiU;細明體"/>
          <w:b/>
          <w:bCs/>
          <w:i/>
          <w:iCs/>
          <w:color w:val="000000"/>
          <w:lang w:eastAsia="en-US"/>
        </w:rPr>
        <w:t>神在祂的圣所作孤儿的父（詩</w:t>
      </w:r>
      <w:r>
        <w:rPr>
          <w:rFonts w:eastAsia="SimSun;MS Song" w:cs="Times New Roman" w:ascii="Times New Roman" w:hAnsi="Times New Roman"/>
          <w:b/>
          <w:bCs/>
          <w:i/>
          <w:iCs/>
          <w:color w:val="000000"/>
          <w:lang w:eastAsia="en-US"/>
        </w:rPr>
        <w:t>68</w:t>
      </w:r>
      <w:r>
        <w:rPr>
          <w:rFonts w:eastAsia="SimSun;MS Song" w:cs="Times New Roman" w:ascii="SimSun;MS Song" w:hAnsi="SimSun;MS Song"/>
          <w:b/>
          <w:bCs/>
          <w:i/>
          <w:iCs/>
          <w:color w:val="000000"/>
          <w:lang w:eastAsia="en-US"/>
        </w:rPr>
        <w:t>:</w:t>
      </w:r>
      <w:r>
        <w:rPr>
          <w:rFonts w:eastAsia="SimSun;MS Song" w:cs="Times New Roman" w:ascii="Times New Roman" w:hAnsi="Times New Roman"/>
          <w:b/>
          <w:bCs/>
          <w:i/>
          <w:iCs/>
          <w:color w:val="000000"/>
          <w:lang w:eastAsia="en-US"/>
        </w:rPr>
        <w:t>5</w:t>
      </w:r>
      <w:r>
        <w:rPr>
          <w:rFonts w:ascii="SimSun;MS Song" w:hAnsi="SimSun;MS Song" w:cs="SimSun;MS Song" w:eastAsia="MingLiU;細明體"/>
          <w:b/>
          <w:bCs/>
          <w:i/>
          <w:iCs/>
          <w:color w:val="000000"/>
          <w:lang w:eastAsia="en-US"/>
        </w:rPr>
        <w:t>）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在美國麻州（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Massachuetts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）近北田的森林間，有一個守寡的婦人借著禱告和操作，培植她九棵幼嫩的青橄欖樹。他們的父親，在工作中突然感覺肋旁疼痛，勉強回家，走近床邊，跪下死去，未遺半點贍養費用。鄉鄰都勸她送掉几個孩子。某晚當孩子們睡熟后，她禱告，低泣拿起圣經，俯首啼哭許久，然后擦干眼淚，隨便打開圣經。擺在面前的，乃是耶利米書四十九章十一節：“你撇下孤儿，我必保全他們的命；你的寡婦可以倚靠我。”她就哭泣著說，“哦，神，我知道，是你把這些孩子給我的，若我盡我作母親的責任，你必作他們的父親。”</w:t>
      </w:r>
    </w:p>
    <w:p>
      <w:pPr>
        <w:pStyle w:val="Normal"/>
        <w:autoSpaceDE w:val="false"/>
        <w:rPr>
          <w:rFonts w:ascii="Times New Roman" w:hAnsi="Times New Roman" w:eastAsia="SimSun;MS Song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ascii="SimSun;MS Song" w:hAnsi="SimSun;MS Song" w:cs="SimSun;MS Song" w:eastAsia="MingLiU;細明體"/>
          <w:b/>
          <w:bCs/>
          <w:i/>
          <w:iCs/>
          <w:color w:val="000000"/>
          <w:lang w:eastAsia="en-US"/>
        </w:rPr>
        <w:t>若有人在基督里，他就是新造的人（林后</w:t>
      </w:r>
      <w:r>
        <w:rPr>
          <w:rFonts w:eastAsia="SimSun;MS Song" w:cs="Times New Roman" w:ascii="Times New Roman" w:hAnsi="Times New Roman"/>
          <w:b/>
          <w:bCs/>
          <w:i/>
          <w:iCs/>
          <w:color w:val="000000"/>
          <w:lang w:eastAsia="en-US"/>
        </w:rPr>
        <w:t>5</w:t>
      </w:r>
      <w:r>
        <w:rPr>
          <w:rFonts w:eastAsia="SimSun;MS Song" w:cs="Times New Roman" w:ascii="SimSun;MS Song" w:hAnsi="SimSun;MS Song"/>
          <w:b/>
          <w:bCs/>
          <w:i/>
          <w:iCs/>
          <w:color w:val="000000"/>
          <w:lang w:eastAsia="en-US"/>
        </w:rPr>
        <w:t>:</w:t>
      </w:r>
      <w:r>
        <w:rPr>
          <w:rFonts w:eastAsia="SimSun;MS Song" w:cs="Times New Roman" w:ascii="Times New Roman" w:hAnsi="Times New Roman"/>
          <w:b/>
          <w:bCs/>
          <w:i/>
          <w:iCs/>
          <w:color w:val="000000"/>
          <w:lang w:eastAsia="en-US"/>
        </w:rPr>
        <w:t>17</w:t>
      </w:r>
      <w:r>
        <w:rPr>
          <w:rFonts w:ascii="SimSun;MS Song" w:hAnsi="SimSun;MS Song" w:cs="SimSun;MS Song" w:eastAsia="MingLiU;細明體"/>
          <w:b/>
          <w:bCs/>
          <w:i/>
          <w:iCs/>
          <w:color w:val="000000"/>
          <w:lang w:eastAsia="en-US"/>
        </w:rPr>
        <w:t>）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慕迪生于一八三七年二月五日，在弟兄中間，排行第六。他父親离世之時，他才四歲，但他一生忘不了那次震駭。他從小生活十分艱難，幼年就須出外工作，幫助家庭負擔。十七歲离別家鄉，往波士頓（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Boston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）尋找工作。那時他是個瘦長的鄉下男孩，說話口吃，心靈昏暗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他在舅父的鞋店工作。條件是他必須住在指定的地方，晚上不准逛街，避免娛樂場所，且按時赴聚會所。据說，他在聚會所里，揀選樓上最隱蔽的座位，因著一周工作的疲勞，時常呼呼酣睡。他也參加主日學。在教師金苞（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Edward Kimball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）領導之下，教師送給他一本圣經，告訴他功課在約翰福音里。他遍找舊約，也找不到約翰福音。全班彼此以肘輕触，藐視嗤笑他。教師看出他的窘困，代他找出約翰福音。他以后承認說，“我把手指夾在那里，始終不敢移動，惟恐以后無法找到。”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教師金苞感覺有主的負擔在身上，于是在一八五六年四月二十一日的早晨，往鞋店，要同慕迪談談靈魂的問題。慕迪在后房包鞋。教師按手在他肩上，告訴他關乎基督的愛和祂的犧牲。末了又追問說，“你是個基督徒么？”這個問題深入了少年人的心。頃刻間他記起他的母親，和母親的禱告。他也想起儿童時期所听的道，不能忘記他的舅父等所給他的訓誨。天上的榮光照入了他的心。他們兩人跪在皮革屑堆里，少年的慕迪將他的心歸給基督。而流淚的教師在旁頻頻發出感謝神的聲音。以后他見證說，“在我得救的早晨，我走到室外立刻与万物戀愛。我愛光照大地的太陽。飛鳥唧唧歌唱，我又与飛鳥相戀。万物都煥然變新。”</w:t>
      </w:r>
    </w:p>
    <w:p>
      <w:pPr>
        <w:pStyle w:val="Normal"/>
        <w:autoSpaceDE w:val="false"/>
        <w:rPr>
          <w:rFonts w:ascii="Times New Roman" w:hAnsi="Times New Roman" w:eastAsia="SimSun;MS Song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ascii="SimSun;MS Song" w:hAnsi="SimSun;MS Song" w:cs="SimSun;MS Song" w:eastAsia="MingLiU;細明體"/>
          <w:b/>
          <w:bCs/>
          <w:i/>
          <w:iCs/>
          <w:color w:val="000000"/>
          <w:lang w:eastAsia="en-US"/>
        </w:rPr>
        <w:t>一個人不能事奉兩個主（太</w:t>
      </w:r>
      <w:r>
        <w:rPr>
          <w:rFonts w:eastAsia="SimSun;MS Song" w:cs="Times New Roman" w:ascii="Times New Roman" w:hAnsi="Times New Roman"/>
          <w:b/>
          <w:bCs/>
          <w:i/>
          <w:iCs/>
          <w:color w:val="000000"/>
          <w:lang w:eastAsia="en-US"/>
        </w:rPr>
        <w:t>6</w:t>
      </w:r>
      <w:r>
        <w:rPr>
          <w:rFonts w:eastAsia="SimSun;MS Song" w:cs="Times New Roman" w:ascii="SimSun;MS Song" w:hAnsi="SimSun;MS Song"/>
          <w:b/>
          <w:bCs/>
          <w:i/>
          <w:iCs/>
          <w:color w:val="000000"/>
          <w:lang w:eastAsia="en-US"/>
        </w:rPr>
        <w:t>:</w:t>
      </w:r>
      <w:r>
        <w:rPr>
          <w:rFonts w:eastAsia="SimSun;MS Song" w:cs="Times New Roman" w:ascii="Times New Roman" w:hAnsi="Times New Roman"/>
          <w:b/>
          <w:bCs/>
          <w:i/>
          <w:iCs/>
          <w:color w:val="000000"/>
          <w:lang w:eastAsia="en-US"/>
        </w:rPr>
        <w:t>24</w:t>
      </w:r>
      <w:r>
        <w:rPr>
          <w:rFonts w:ascii="SimSun;MS Song" w:hAnsi="SimSun;MS Song" w:cs="SimSun;MS Song" w:eastAsia="MingLiU;細明體"/>
          <w:b/>
          <w:bCs/>
          <w:i/>
          <w:iCs/>
          <w:color w:val="000000"/>
          <w:lang w:eastAsia="en-US"/>
        </w:rPr>
        <w:t>）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不久，慕迪往芝加哥城（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Chicago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）工作。他立志要做一個成功的商人。他定意要賺十万美金，但他并未犧牲他服事主的熱誠。他抵芝加哥城的第一晚，就參加祈禱聚會。他不只自己每主日都去聚會，也實在帶領別人同往。隔了不多時候，他開始教主日學。最初主日學主任告訴他，教員已人滿為患，十二個教員教十六個學生。若他帶自己的學生來，當然是歡迎的。第二個主日他就往街上去找來十八個衣衫襤褸、滿身齷齪的無賴少年。他差不多每天都忙于勸導人，同他一齊去赴聚會或是主日學。他也學習在公眾聚會中做見證。某次有人批評他說，“你的文法錯誤百出。”勸他不可公開見證，他卻答复說，“我曉得我有錯誤，只是我盡我所能。朋友，你既然精通文法，你為主做了什么呢？”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現在年輕的慕迪，已是一個皮鞋推銷員。他可以稱作血肉炸彈。雖然年紀不過二十三歲，每年已可賺到五千美金，在當時确已難得。他連連升級，似乎保證他的美夢必可應驗。可是另有一种熱誠抓住了他。他已嘗到領人歸主的喜樂。知道這個比賺錢更甜美。他多方尋找事奉主的机會，同時也不忽略他的買賣。他切望能用更多時間來服事主，但為著顧到他的買賣，只能延長他的工作鐘點。他看出或者應該放棄買賣，不然總在事奉上有限制。可是放棄買賣，并非容易。他自己承認說，“我一生最困難的事，就是放棄職業。”他怎樣決定放棄職業，還是讓他自己來說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自我第一天在波士頓一間鞋鋪里，遇見耶穌基督后，我從未失去祂的榮形。只是多年來我都相信，我不能為主工作。同時也沒有人要我做什么。我到芝加哥后，先在一所聚會所里租四排椅，時常往街上去尋找少年人來坐滿這些椅位。我從未向他們關口，問起他們的靈魂問題：我以為這是長老們的工作。此后我開始創辦一個主日學校。我以為數目是所有的問題，因此我拚命湊數。學生人數低于一千，我就局促不定；到達一千二百或五百，我就興高采烈。然而沒有人得救，也沒有收獲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于是神開啟了我的眼睛。學校里有一班年輕的姑娘，是我生平所遇到頂輕浮的女孩，決無例外。某個主日，教員生病，由我代課。她們當面取笑我，我差不多想打開門，吩咐她們出去，不許她們再來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就在那個禮拜內，那位教員到我工作的店里來。他臉色青白，看來病勢沉重。我問他有何疾病，他答說，“我的肺部重新出血，醫生勸我易地休養，所以我准備离開密西根河區（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Mi-Chigan Lake District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）而去紐約州（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New York State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。）我想我是回家去死的。”他說話時，神色非常苦痛。我問他為什么這樣痛苦。他回答說，“唉，我未曾帶領我班中任何人歸向基督，我深感我損害了她們，過于幫助了她們。”我從來沒有听過這种話，我不能不思想。停了一會，我說，“或者你去，將你的感覺告訴她們。倘若你愿意去，我愿用車相陪。”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他同意，我們就此出發。這是我生平最愉快的旅行。我們先到一位姑娘的家里，請她出來，而后教員向她談起她靈魂的問題。再也沒有嬉笑了！隔了不久，眼淚滿眶。他指示她生命的路，建議一同禱告。他請我禱告。真的，我一生從來沒有做過這种事：求神立刻就地拯救一個年輕姑娘。無論如何，我們禱告了，神也垂听了我們的禱告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我們再往別家。他爬到樓上，已經呼吸困難，他告訴這些姑娘，他來訪問的目的。不久她們也軟化，起來尋求救恩。當他精疲力盡時，我就送他回家。第二天我們再出去。十天后他到我的店里來，真是滿面榮光。他說，”慕迪弟兄，我班里最后的一位，也已經降服了基督。”我告訴你，我們一同歡喜快樂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第二個晚間，他就要啟程。所以我在當晚召集那一班姑娘。一同禱告。就在那里，神在我的心里點起了一把火，這火燃燒不滅。我最高的欲望，是做一個成功的商人；假若我早曉得，這次聚會要奪去我的欲望，我恐怕不會赴會的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多少次，我為著那次聚會來感謝神！那位奄奄待斃的教員，坐在中間，對她們講話，誦讀約翰福音第十四章。我們試試唱“福哉以愛聯系，”隨后一同跪下禱告。我剛要起來，班中有一位姑娘開聲為她病重的教員禱告，于是第二個禱告，再一個禱告。我們起來時，全班都禱告過了。我出去，自言自語，“哦，神，我宁可死，也不愿失落這晚所得的福分！”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第二晚，我往車站送行。車將要開行，班內有一位姑娘來了。不久全班不約而同的到齊了。哦，何等的聚會！我們試試唱歌，但都泣不成聲。我們最后看見那位病重殆危的教師站在末節車上，向天舉起手指，囑咐我們在天相會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我完全不曉得，這件事要我犧牲多少。我無法再繼續經營，買賣對我已經失去吸引。我已嘗到另一世界，無心再賺錢。此后數日，我一生最大的掙扎發生了。我是否應當放棄職業，完全出來做主的工？神幫助我有正确的定規，我從來不后悔我的揀選。哦，帶領人脫离今世的黑暗，進入福音的榮光和自由中，這件事是何等的豪富！”</w:t>
      </w:r>
    </w:p>
    <w:p>
      <w:pPr>
        <w:pStyle w:val="Normal"/>
        <w:autoSpaceDE w:val="false"/>
        <w:rPr>
          <w:rFonts w:ascii="Times New Roman" w:hAnsi="Times New Roman" w:eastAsia="SimSun;MS Song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ascii="SimSun;MS Song" w:hAnsi="SimSun;MS Song" w:cs="SimSun;MS Song" w:eastAsia="MingLiU;細明體"/>
          <w:b/>
          <w:bCs/>
          <w:i/>
          <w:iCs/>
          <w:color w:val="000000"/>
          <w:lang w:eastAsia="en-US"/>
        </w:rPr>
        <w:t>以愛為旗在我以上（歌</w:t>
      </w:r>
      <w:r>
        <w:rPr>
          <w:rFonts w:eastAsia="SimSun;MS Song" w:cs="Times New Roman" w:ascii="Times New Roman" w:hAnsi="Times New Roman"/>
          <w:b/>
          <w:bCs/>
          <w:i/>
          <w:iCs/>
          <w:color w:val="000000"/>
          <w:lang w:eastAsia="en-US"/>
        </w:rPr>
        <w:t>2</w:t>
      </w:r>
      <w:r>
        <w:rPr>
          <w:rFonts w:eastAsia="SimSun;MS Song" w:cs="Times New Roman" w:ascii="SimSun;MS Song" w:hAnsi="SimSun;MS Song"/>
          <w:b/>
          <w:bCs/>
          <w:i/>
          <w:iCs/>
          <w:color w:val="000000"/>
          <w:lang w:eastAsia="en-US"/>
        </w:rPr>
        <w:t>:</w:t>
      </w:r>
      <w:r>
        <w:rPr>
          <w:rFonts w:eastAsia="SimSun;MS Song" w:cs="Times New Roman" w:ascii="Times New Roman" w:hAnsi="Times New Roman"/>
          <w:b/>
          <w:bCs/>
          <w:i/>
          <w:iCs/>
          <w:color w:val="000000"/>
          <w:lang w:eastAsia="en-US"/>
        </w:rPr>
        <w:t>4</w:t>
      </w:r>
      <w:r>
        <w:rPr>
          <w:rFonts w:ascii="SimSun;MS Song" w:hAnsi="SimSun;MS Song" w:cs="SimSun;MS Song" w:eastAsia="MingLiU;細明體"/>
          <w:b/>
          <w:bCs/>
          <w:i/>
          <w:iCs/>
          <w:color w:val="000000"/>
          <w:lang w:eastAsia="en-US"/>
        </w:rPr>
        <w:t>）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自從慕迪決意放棄職業后，他就專心以傳道祈禱為事。人稱他作“瘋狂慕迪，”但他毫不介意。他宁肯將自己的生命燒盡，也不愿任其朽腐。那件有趣的軼事，就是發生在那個時期。某晚他回家時，看見有一個人靠在電燈杆子上。他上去，按手在他的肩膀上，問說，“你是基督徒么？”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那人勃然發怒，握拳要打慕迪到水溝里去。慕迪道歉說，“我若得罪了你，請你原諒我。但是我以為我并沒有問錯。”那人咆哮的回答，“管你自己的事！”慕迪說，“這就是我的事呀！”隔了三個月，在一個寒冷的清晨，有人叩慕迪的門。他開門一看，就是那位咒罵他的朋友。那人告訴他說，“自從那晚起，我一直不得平安。你的話縈擾我心，使我煩惱。昨晚我沒有辦法睡覺，我想還是來請你同我禱告。”那位朋友接受了基督，當時就問說，“我能為祂做什么呢？”他開始教主日學校。內戰發生，他從軍作戰喪命，但卻留下美好的見證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他不停息的工作，到處奔跑，“大聚會，大工作。”忙到一個地步，几乎一天之中，沒有五分鐘安靜等候，所有講道完全是臨時應付的。慕迪自己承認在那些年間，他“有熱心，卻少知識。”不過，他也說，“這种人比只有知識而無熱心的人，還是更有希望。”可是無論如何，這個黑點逐漸展開，直到一八六七年，他發覺陰翳巳經籠罩了他的生命。人總是想用自己的努力，來彌補失去的异象。但是慕迪越發加緊工作，越是悶悶不樂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那年他訪問英國，切望借著与神所大用的儿女接触，心靈可以得到蘇醒。他雖然得著一些幫助，但是那些幫助都不夠扭轉他的生命。在愛爾蘭偶遇“孩儿傳道”慕爾好（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Henry Moorehouse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）。他自作介紹后，告訴慕迪，他想去芝加哥講道。這件事產生一個很重要的后果。慕迪自己這樣說，“我看看他，他是個無須少年，看來不足十七歲。我自忖，他怎能講道呢？他要我告訴他，搭乘何船返美，因為他喜歡与我同去。我認為他不會講道，所以未曾通知他。不料我回芝加哥僅僅數周，就接到他的來信說，已抵美國，若我要他，他愿意來芝加哥，代我講道。我坐下回他一封非常冷淡的信，大意是說，你若西來，請來找我。我想這樣就可結束這事。豈知不久又接來信說，他尚未离美，假如我要他，他愿意前來。我回信仍舊說，你若有事來西部，請勿忘訪我。隔未數日，再接來信說，下個禮拜四，他要來芝加哥。我真不知該如何處置他。我斷定他不會講道。禮拜四，禮拜五，我要出城，所以我對教會里几個負責人說，“有人禮拜四，禮拜五來此，他要講道。我不知道他是否會講。你們不妨給他試試，我禮拜天就返回。”他們說，“近來教會情形良好，人心飢渴。這時請一位不相識的人講道，恐怕不只無益，反而有害。”他們認為不請為上。我還是告訴他們，你們不妨試試他，讓他講兩個晚上。最后他們同意給他講道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我在禮拜六早晨回來，急忙要知道情形如何。一進屋子，就問妻子，“那個年輕的愛爾蘭人怎樣？人喜歡听他么？”妻子答說，“他們非常喜歡”“你有听么？”“有。”“你喜歡听么？”“是的，十分喜歡。他連著兩篇道，都講約翰福音三章十六節。他的講法雖然与你的稍有出入，但是我想你會喜歡他的。”“怎么呢？”“他告訴罪人，神是愛他們的。”我說，“那他一定錯了。”她說，“我想你自己听他之后，會同意他的，因為他所講的一切，都用神的話來證明。你以為，人和你講得不同，他就一定是錯的么？”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那晚，我去聚會，看見人人都帶著自己的圣經。慕爾好開始就說，“我的朋友們，你們只要翻到約翰福音三章十六節，就可以找到我的經題。”他根据那節圣經，講了一篇非常的道，他并不分一，二，三，四，乃是全節合起來講的。他從創世記，直到啟示錄，證明神怎樣在歷世歷代，愛這個世界。神先差遣先知，列祖，和先圣警告他們，最后又差遣了祂的儿子。就是人殺了祂的儿子，祂還差遣圣靈來。直到那個時刻，我從來不曉得神是這樣的愛我們。我的心開始溶化，眼淚不禁涌流。好象是听到遠方新聞似的，我完全吸收進去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次晚，許多人聚集，因為人喜歡听說神是愛他們的。他說，“我的朋友們，你們如果找出約翰福音三章十六節，就找到了我的經題。”他根据那節奇妙的圣經，又傳了一篇卓絕的道。他再從創世記直到啟示錄，證明神的愛。他能翻閱圣經的任何一處，來證明神的愛。我想那篇道比上一篇更好，他擊著了更高的音弦，在我的心中感覺甜美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又一晚，本來在芝加哥城里，要人在禮拜一晚上來赴會是相當艱難的，可是他們都來了。婦女放下她們的洗滌，或者快快洗完，就帶著她們的圣經來聚會。他又說，“我的朋友們，若是你們看約翰福音三章十六節，你們就找到了我的經題。”他再一次根据圣經，證明神是愛我們的。他簡直把神的愛打入我們的心。從此以后，我不再怀疑神的愛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我時常傳說，神在罪人背后，提起兩刃利劍，預備劈殺人。我已經將這些思想全數拋棄了。現在我傳講神在罪人背后，滿了慈愛，可惜人竟然逃避神的愛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禮拜二晚上來了。我們想那節圣經必定巳經講盡，他要用別的經文了。不料他又根据那節奇妙的經文，講出第六篇的道。反得永生——不是等到死后才得，是現在在這里就得。時隔數載，而听眾不忘那天所講的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第七晚，他上了講台。目光都集中在他身上。大家急切想知道，他今晚要講什么。他說，“我的朋友們，我整天要找一節新的經文，但是我不能找到一節圣經，比較舊的更好。所以我們還得回到約翰福音三章十六節去。”根据這節奇妙的經文，他傳了第七篇的道。我記得他結束那篇道的時候說，“我的朋友們，我已經花了一禮拜的工夫，試試告訴你們，神是怎樣的愛你們，可是我的拙口笨舌，使我不能完成這個使命。如果我能借用雅各的梯子，爬到天上去，問侍立在全能者面前的迦百列，請他告訴我，父是怎樣的愛世人，他最多只能說：神愛世人，甚至將祂的獨生子賜給他們，叫一切信祂的，不至滅亡，反得永生。”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慕迪得了啟示。他從未想到圣經是這樣丰富的，真是取之不盡，用之不竭。此后他用心查考神的話語。在他晚年的時候，他能見證說，“圣經是我四十年來，地上最親愛的東西。”</w:t>
      </w:r>
    </w:p>
    <w:p>
      <w:pPr>
        <w:pStyle w:val="Normal"/>
        <w:autoSpaceDE w:val="false"/>
        <w:rPr>
          <w:rFonts w:ascii="Times New Roman" w:hAnsi="Times New Roman" w:eastAsia="SimSun;MS Song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ascii="SimSun;MS Song" w:hAnsi="SimSun;MS Song" w:cs="SimSun;MS Song" w:eastAsia="MingLiU;細明體"/>
          <w:b/>
          <w:bCs/>
          <w:i/>
          <w:iCs/>
          <w:color w:val="000000"/>
          <w:lang w:eastAsia="en-US"/>
        </w:rPr>
        <w:t>圣靈降在你們身上，你們就必得著能力（徒</w:t>
      </w:r>
      <w:r>
        <w:rPr>
          <w:rFonts w:eastAsia="SimSun;MS Song" w:cs="Times New Roman" w:ascii="Times New Roman" w:hAnsi="Times New Roman"/>
          <w:b/>
          <w:bCs/>
          <w:i/>
          <w:iCs/>
          <w:color w:val="000000"/>
          <w:lang w:eastAsia="en-US"/>
        </w:rPr>
        <w:t>1</w:t>
      </w:r>
      <w:r>
        <w:rPr>
          <w:rFonts w:eastAsia="SimSun;MS Song" w:cs="Times New Roman" w:ascii="SimSun;MS Song" w:hAnsi="SimSun;MS Song"/>
          <w:b/>
          <w:bCs/>
          <w:i/>
          <w:iCs/>
          <w:color w:val="000000"/>
          <w:lang w:eastAsia="en-US"/>
        </w:rPr>
        <w:t>:</w:t>
      </w:r>
      <w:r>
        <w:rPr>
          <w:rFonts w:eastAsia="SimSun;MS Song" w:cs="Times New Roman" w:ascii="Times New Roman" w:hAnsi="Times New Roman"/>
          <w:b/>
          <w:bCs/>
          <w:i/>
          <w:iCs/>
          <w:color w:val="000000"/>
          <w:lang w:eastAsia="en-US"/>
        </w:rPr>
        <w:t>8</w:t>
      </w:r>
      <w:r>
        <w:rPr>
          <w:rFonts w:ascii="SimSun;MS Song" w:hAnsi="SimSun;MS Song" w:cs="SimSun;MS Song" w:eastAsia="MingLiU;細明體"/>
          <w:b/>
          <w:bCs/>
          <w:i/>
          <w:iCs/>
          <w:color w:val="000000"/>
          <w:lang w:eastAsia="en-US"/>
        </w:rPr>
        <w:t>）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一八七一年，在慕迪的生命上，是個重要的轉机。他愈過愈覺得自己的不夠。他那羡慕屬靈的能力，如渴如飢的心，是被坐在他聚會所首排的兩位老姊妹所引起的。這兩位老姊妹，柯姊妹及雪姊妹（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Mrs.Cooke and Mrs.Snow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）常來參加聚會。從她們面部的表情，就能看出她們是在禱告。她們看慕迪的看法，使他感覺不安。會后，她們對他說，“我們方才為你禱告。”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他反問，“你們為什么不替會眾禱告呢？”她們回答說“因為你需要圣靈的能力。”多年后，慕迪見證說，“我需要能力！我想我已經滿了能力。在芝加哥城里我的會眾最多，而且悔改歸主的人也不少。我多少覺得滿意。但是就在這里，有几位虔敬的婦女，不住的為我禱告。她們誠懇的告訴我，需要接受圣靈，來完成特別的工作。這使我起始慎重思想。我請她們到我家里，与我談談。然后我們跪下禱告。她們傾心吐意在神面前，求神賜我圣靈滿。就有一個極大的飢渴來到我的魂間。我不懂這是什么，我開始哭號悲哀，超過往昔，那個飢渴逐漸增加。我實在感覺，我若沒有這工作的能力，我不愿再存活。”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當他在這种心情的時候，芝加哥發生大火，全城變為平地。大火發生在一八七一年十月八日，將慕迪所用的會所，全都燒毀。他正在傳講基督的生平，已經連續了五個主日晚上。從救主降生在馬槽里起，一直講到主在審判廳里。那個晚上，他自認犯了一生最大的錯誤。外面傳來警鐘的響聲，救火車飛駛經過會所，但是大家都不在意，因為已經司空見慣了。他講完了那篇“這樣，那稱為基督的耶穌，我怎么辦祂呢？”就向听眾說，“現在我要你們將這個問題帶回去，好好思想。下個主日晚上，我愿意你們回來告訴我，你們對祂怎么辦。”他后來悲痛的說，“這是何等的錯誤！當我說這些話的時候，好象是撒但充滿了我的心思。從此以后，我再也不敢給任何听眾一星期之久，來思想他們的得救。如果他們滅亡，他們要起來審判我。我記得孫奇（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San-Key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）弟兄在唱詩。當他唱到下面的詞句，他的聲音何等震蕩，“今日救主呼喚，火速逃往避所；公義風潮強襲，死亡毀滅近迫。”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大火并未燒掉他里面的飢渴。他一直在神面前，求神的靈充滿他。在一個十一月的晚間，他在紐約一條街上行走。他邊走邊泣說，“哦，神，你為什么不勉強我時常与你親近、与你同行呢？拯救我脫离我的自己！完全掌權管理我！將圣靈賜給我！”忽然好象有一陣大風吹入充滿了他的心，使他心曠神怡。他喜出魂外，必須找一個安靜地方，單獨与神交通。他知道附近住著一位朋友，可以借給他一間房屋。此后的數小時，神圣得不可言傳，他也很少題起。他只說“一日，在紐約城里。哦，這是一個何等的日子，我不能述說，我很少題起。這似乎是個太圣洁的經驗，連題名都不可。保羅有一個經歷，十四年之久他從未題起。我只能這樣說，神將祂自己啟示給我。我經歷祂的愛到一個地步，甚至我只得求祂停止祂的手。此后我再去講道。所講的并無特別，我沒有擺出什么新的真理，可是人卻成群成百的悔改。即便給我全世界，我也不愿回到從前未得這有福經驗之前的光景去；世界好象不過是天秤上的一粒微塵而已。”</w:t>
      </w:r>
    </w:p>
    <w:p>
      <w:pPr>
        <w:pStyle w:val="Normal"/>
        <w:autoSpaceDE w:val="false"/>
        <w:rPr>
          <w:rFonts w:ascii="Times New Roman" w:hAnsi="Times New Roman" w:eastAsia="SimSun;MS Song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ascii="SimSun;MS Song" w:hAnsi="SimSun;MS Song" w:cs="SimSun;MS Song" w:eastAsia="MingLiU;細明體"/>
          <w:b/>
          <w:bCs/>
          <w:i/>
          <w:iCs/>
          <w:color w:val="000000"/>
          <w:lang w:eastAsia="en-US"/>
        </w:rPr>
        <w:t>倒要像從死里复活的人將自己獻給神（羅</w:t>
      </w:r>
      <w:r>
        <w:rPr>
          <w:rFonts w:eastAsia="SimSun;MS Song" w:cs="Times New Roman" w:ascii="Times New Roman" w:hAnsi="Times New Roman"/>
          <w:b/>
          <w:bCs/>
          <w:i/>
          <w:iCs/>
          <w:color w:val="000000"/>
          <w:lang w:eastAsia="en-US"/>
        </w:rPr>
        <w:t>6</w:t>
      </w:r>
      <w:r>
        <w:rPr>
          <w:rFonts w:eastAsia="SimSun;MS Song" w:cs="Times New Roman" w:ascii="SimSun;MS Song" w:hAnsi="SimSun;MS Song"/>
          <w:b/>
          <w:bCs/>
          <w:i/>
          <w:iCs/>
          <w:color w:val="000000"/>
          <w:lang w:eastAsia="en-US"/>
        </w:rPr>
        <w:t>:</w:t>
      </w:r>
      <w:r>
        <w:rPr>
          <w:rFonts w:eastAsia="SimSun;MS Song" w:cs="Times New Roman" w:ascii="Times New Roman" w:hAnsi="Times New Roman"/>
          <w:b/>
          <w:bCs/>
          <w:i/>
          <w:iCs/>
          <w:color w:val="000000"/>
          <w:lang w:eastAsia="en-US"/>
        </w:rPr>
        <w:t>13</w:t>
      </w:r>
      <w:r>
        <w:rPr>
          <w:rFonts w:ascii="SimSun;MS Song" w:hAnsi="SimSun;MS Song" w:cs="SimSun;MS Song" w:eastAsia="MingLiU;細明體"/>
          <w:b/>
          <w:bCs/>
          <w:i/>
          <w:iCs/>
          <w:color w:val="000000"/>
          <w:lang w:eastAsia="en-US"/>
        </w:rPr>
        <w:t>）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一八七二年，慕迪覺得有引導，第二次訪問英國。那次訪問的主要目的，是盼望赴杜百齡（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Dublin Convention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）大會，借以增添圣經知識。他完全是存著一個受教的心去的，絲亳沒有意思去教導人。可是因此發生了三件重要的事：（一）一個被圣靈充滿的人得了光照，知道絕對奉獻的無限可能；（二）他看見英國已經准備好了（指复興而言；）（三）有几位在英國的朋文看出慕迪也已經准備好了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在大會進行中間，某日清晨，有些弟兄們聚集在一個廣場上，特別祈禱，認罪，和更新的奉獻自己。那時有一位范亨利（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Henry Varly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）弟兄，從他自己的經歷里，謙卑的說，“世界在等著看：神在一個完全絕對奉獻給祂的人里面，能做什么，要做什么，并要借著他做出什么。”這句話深深感動慕迪，是主借著人的口親自對他說了話。隔了二日，他回倫敦。當他正在听司布真（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Charles H.Spurgeon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）講道的時候，天又一次“惠臨他的魂間。”他一面傾听司布真，一面仿佛耳聞范亨利的話說，“世界等著看，神在，能，為，借一個人！”范亨利的意思，是任何人！范亨利并沒有說，這個人必須受到高等教育，或者天資聰穎，或者有什么特長！只是一個人就是了！好，因著圣靈住在他里面，他要做這樣的一個。忽然在那高聳的樓廂內，他見到從未想到的异象——究竟不是司布真在做那偉大的工作，是神自己做的。倘若神能用司布真弟兄，為何祂不能用我們其他的人呢？我們何不把自己擺在主人的腳前，向祂說，“差遣我！使用我！”那天在樓廂里的人，注意到一個肥胖的青年人，多多流淚哭泣。但他堅持的說，并非因著罪的緣故，乃是他見了三層天上的榮耀。他剛找出一件事，對他十分奇妙。他樂極了，樂極生悲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复興的火開始燃燒大西洋的兩岸。自一八七二年至一八九二年，慕迪的足跡走遍英美各大城。</w:t>
      </w:r>
    </w:p>
    <w:p>
      <w:pPr>
        <w:pStyle w:val="Normal"/>
        <w:autoSpaceDE w:val="false"/>
        <w:rPr>
          <w:rFonts w:ascii="Times New Roman" w:hAnsi="Times New Roman" w:eastAsia="SimSun;MS Song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ascii="SimSun;MS Song" w:hAnsi="SimSun;MS Song" w:cs="SimSun;MS Song" w:eastAsia="MingLiU;細明體"/>
          <w:b/>
          <w:bCs/>
          <w:i/>
          <w:iCs/>
          <w:color w:val="000000"/>
          <w:lang w:eastAsia="en-US"/>
        </w:rPr>
        <w:t>沒有違背那從天上來的异象（傳</w:t>
      </w:r>
      <w:r>
        <w:rPr>
          <w:rFonts w:eastAsia="SimSun;MS Song" w:cs="Times New Roman" w:ascii="Times New Roman" w:hAnsi="Times New Roman"/>
          <w:b/>
          <w:bCs/>
          <w:i/>
          <w:iCs/>
          <w:color w:val="000000"/>
          <w:lang w:eastAsia="en-US"/>
        </w:rPr>
        <w:t>26</w:t>
      </w:r>
      <w:r>
        <w:rPr>
          <w:rFonts w:eastAsia="SimSun;MS Song" w:cs="Times New Roman" w:ascii="SimSun;MS Song" w:hAnsi="SimSun;MS Song"/>
          <w:b/>
          <w:bCs/>
          <w:i/>
          <w:iCs/>
          <w:color w:val="000000"/>
          <w:lang w:eastAsia="en-US"/>
        </w:rPr>
        <w:t>:</w:t>
      </w:r>
      <w:r>
        <w:rPr>
          <w:rFonts w:eastAsia="SimSun;MS Song" w:cs="Times New Roman" w:ascii="Times New Roman" w:hAnsi="Times New Roman"/>
          <w:b/>
          <w:bCs/>
          <w:i/>
          <w:iCs/>
          <w:color w:val="000000"/>
          <w:lang w:eastAsia="en-US"/>
        </w:rPr>
        <w:t>19</w:t>
      </w:r>
      <w:r>
        <w:rPr>
          <w:rFonts w:ascii="SimSun;MS Song" w:hAnsi="SimSun;MS Song" w:cs="SimSun;MS Song" w:eastAsia="MingLiU;細明體"/>
          <w:b/>
          <w:bCs/>
          <w:i/>
          <w:iCs/>
          <w:color w:val="000000"/>
          <w:lang w:eastAsia="en-US"/>
        </w:rPr>
        <w:t>）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早在一八八七年芝加哥的聞人就計划在一八九三年舉行世界博覽會，以記念哥倫布四世紀前發現美洲。那時慕迪立刻起意，要抓住机會，把福音傳給千万參觀的群眾。當他第三次赴英的時候，就預約一些在大西洋彼岸，被神重用的基督徒，將來一同展開福音攻勢。因著神的安排，慕迪得到邀請，去耶路撒冷一趟。在一八九二年春季一天的晚上，他獨自在耶路撒冷的街上散步。皎洁的月光照明了狹窄的街道。那時仿佛有一位可親可愛的主与祂同行對他講話。他在异象中看見成群結隊的群眾，离開了熱鬧的市場，蜂擁到彼得那里，傾听彼得在五旬節所傳的赦罪大恩，复活明證和永遠生命。他走了很久，心中火熱如同焚燒。他想到不久更多的人要聚集在芝加哥大城。末后他哭泣著說，“親愛的主，我好象是第一次讀圣經；在這里讀，實在使一切改觀。我知道你要我在芝加哥做什么。因著你的恩典，我要去做。”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數日后，他遭遇一些事，使他所得的异象受到嚴重的試驗。他的朋友司布真，已在一八九二年正月間，被召歸天。這個損失，一直壓在他的心頭。某晚，司布真夫人淌著眼淚，把司布真生前所注的圣經送給慕迪。她說，“這是司布真自己的圣經，請你收下吧。我知道他一定喜歡給你的。”熱淚遮蔽了慕迪的視線。當他回到倫敦寓所的時候，突然間他感覺自己十分衰老，好象生命的火快要熄滅了。司布真已經先他而去。這個世界何等虛空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一二天內，他怀具戒心，覺得自己用力過分，身體有不支之感。朋友們都勸他，給醫生診視一下。那位專家真是值得可怕，堅持的說：慕迪必須減輕工作，他的心房已經受到嚴重影響。他現在已達五十五高齡，怎可這樣勞苦。他若盼望繼續活著，就必須好好保養。所以，在倫敦開會的最后日子，慕迪忍痛決定放棄芝加哥博覽會的大布道。假如他能年輕二十年，那但是神的工作從不受阻，老人衰禿，就有新人接替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十一月間，慕迪搭乘德輪斯比利（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S.S.Spree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）返美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,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搭客共七百五十人。行到第三日，船上主要的曲柄軸忽然炸裂，船身漸漸下沉。慕迪見證說，“在那黑夜就是發生意外的第一夜，我記起自己怎樣因著倫敦醫生的勸告，決定回家后要減少工作；決心放棄博覽會的計划。砰然一響世上沒有人知道我在那些時候所經歷的一切。我所親愛的人！我的學校！于是我禱告，“哦，神，倘若你留我的性命，帶領我回到美國，我愿意重返芝加哥，抓住這個世界博覽會的机會，用你所賜給我的全部能力，來傳揚福音。”當所有希望殆絕的時候，忽然有一艘湖倫（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S.S.Hurron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）輪遙見訊號，駛近營救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慕迪摹仿使徒的戰略，特別注重祈禱。全世界的人都逐日為他代禱。甚至在博覽會大布道時期，有些日子分別出來，專為認罪祈禱。禱告的時候用各种方言，有英語，瑞典語，德語等不同語言，正如五旬節的光景。布道大會自五月初起，一直繼續到十月底博覽會結束的時候。所應用的各式會場，共有八十余處。無數的基督徒同心協力在這個工作上。主日听眾達三四万人，平日晚間亦有數千人。蒙恩得救的人，以千數計。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在一個深夜，十一月一日的清晨，世界博覽會已成歷史陳跡。同工們開完末次會議，相繼离散，慕迪獨自回到房內。身體十分疲倦，然而心中卻有詩歌。他跪在床邊，朗聲哭號說，“哦，我親愛的主，經過了這些奇妙的日子，我實在感激你，不准我違背那天上的异象！我感謝你！叫船破裂！古老的福音絲毫未曾失去它的能力！也永遠不會消失。親愛的主！我今晚能像西面那樣說，“如今可以照你的話，釋放仆人安然去世，因為我的眼睛已經看見你的榮耀！”</w:t>
      </w:r>
    </w:p>
    <w:p>
      <w:pPr>
        <w:pStyle w:val="Normal"/>
        <w:autoSpaceDE w:val="false"/>
        <w:rPr>
          <w:rFonts w:ascii="Times New Roman" w:hAnsi="Times New Roman" w:eastAsia="SimSun;MS Song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ascii="SimSun;MS Song" w:hAnsi="SimSun;MS Song" w:cs="SimSun;MS Song" w:eastAsia="MingLiU;細明體"/>
          <w:b/>
          <w:bCs/>
          <w:i/>
          <w:iCs/>
          <w:color w:val="000000"/>
          <w:lang w:eastAsia="en-US"/>
        </w:rPr>
        <w:t>死阿，你得胜的權勢在哪里（林前</w:t>
      </w:r>
      <w:r>
        <w:rPr>
          <w:rFonts w:eastAsia="SimSun;MS Song" w:cs="Times New Roman" w:ascii="Times New Roman" w:hAnsi="Times New Roman"/>
          <w:b/>
          <w:bCs/>
          <w:i/>
          <w:iCs/>
          <w:color w:val="000000"/>
          <w:lang w:eastAsia="en-US"/>
        </w:rPr>
        <w:t>15</w:t>
      </w:r>
      <w:r>
        <w:rPr>
          <w:rFonts w:eastAsia="SimSun;MS Song" w:cs="Times New Roman" w:ascii="SimSun;MS Song" w:hAnsi="SimSun;MS Song"/>
          <w:b/>
          <w:bCs/>
          <w:i/>
          <w:iCs/>
          <w:color w:val="000000"/>
          <w:lang w:eastAsia="en-US"/>
        </w:rPr>
        <w:t>:</w:t>
      </w:r>
      <w:r>
        <w:rPr>
          <w:rFonts w:eastAsia="SimSun;MS Song" w:cs="Times New Roman" w:ascii="Times New Roman" w:hAnsi="Times New Roman"/>
          <w:b/>
          <w:bCs/>
          <w:i/>
          <w:iCs/>
          <w:color w:val="000000"/>
          <w:lang w:eastAsia="en-US"/>
        </w:rPr>
        <w:t>55</w:t>
      </w:r>
      <w:r>
        <w:rPr>
          <w:rFonts w:ascii="SimSun;MS Song" w:hAnsi="SimSun;MS Song" w:cs="SimSun;MS Song" w:eastAsia="MingLiU;細明體"/>
          <w:b/>
          <w:bCs/>
          <w:i/>
          <w:iCs/>
          <w:color w:val="000000"/>
          <w:lang w:eastAsia="en-US"/>
        </w:rPr>
        <w:t>）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一八九九年十一月中旬，慕迪赴凱薩斯城（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Kansas City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）領會。那個禮堂可容一万五千人。開會的主日，兩次聚會，不只里面坐得滿滿，外面還有數千人無法進入。慕迪帶著病體，竭力傳揚福音。他的聲音達到禮堂的每一角落，似乎毫不費力。他已不能行走，但他仍能每日兩次站在大眾面前傳福音。到了禮拜四晚上，他講他生平最后一篇的道，題目是“推辭。”他引用路加福音十四章十六至二十四節的比喻。他這樣結束，“假定我們今晚將那個推辭寫出來，讀看是否好听，“上達天上君王：當我一八九九年十一月十六日，坐在凱薩斯城大會禮堂之時，從你仆人那里，接獲一張懇切的請帖，邀我赴你獨生儿子的婚筵。請你准我辭了。”少年人，你肯簽名在上面么？年老的母親，你肯么？你肯進前來，從記者桌上，領取一枝筆，而簽你的名在這個推辭上么？你要說，“情愿我的右手忘記技巧，情愿我的舌頭貼于上膛，也不愿簽名。”我怀疑這里會有人簽這樣的字。你要忽視神的邀請么？我求你不可輕視。這是一位可愛的神，邀你去赴筵，神是輕慢不得的。你可以玩弄閃爍的電光，你可以玩忽瘟疫疾病，你切不可玩笑神。讓我另寫一封复函，“上達天上君王：當我一八九九年十一月十六日，列席凱薩斯城大會禮堂之時，從你仆人那里，接獲懇切請帖，邀我赴你獨生儿子喜宴，我立即奉覆，因著神的恩典我必前來。”誰要簽名在上面？這里有誰要簽他的名？沒有人說，“因著神的恩典，現在我接受這個邀請”么？但愿神現在帶領你有正當的決斷。你若要見神的國，就必須斷定。對于這個邀請，你要怎么辦？我奉我主人的名，將這個請帖送給你；你要接受呢？或是要拒絕呢？望你今晚滿有智慧，接受這個邀請。快快定意，決不要离開這個禮堂，直到永遠的問題得了圓滿的解決。”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禮拜五因病無法繼續領會，于是設法返北田。至十二月二十二日正午慕迪平安离世。當他彌留之時，他斷續的說，“地后退天向我開啟倘若這是死，何等甜美這里并無死亡的幽谷。神正在呼喚我，我必須去這是我的加冕日子。”</w:t>
      </w:r>
    </w:p>
    <w:p>
      <w:pPr>
        <w:pStyle w:val="Normal"/>
        <w:autoSpaceDE w:val="false"/>
        <w:rPr>
          <w:rFonts w:ascii="Times New Roman" w:hAnsi="Times New Roman" w:eastAsia="SimSun;MS Song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ascii="SimSun;MS Song" w:hAnsi="SimSun;MS Song" w:cs="SimSun;MS Song" w:eastAsia="MingLiU;細明體"/>
          <w:b/>
          <w:bCs/>
          <w:i/>
          <w:iCs/>
          <w:color w:val="000000"/>
          <w:lang w:eastAsia="en-US"/>
        </w:rPr>
        <w:t>耶和華的使者從荊棘里火焰中向摩西顯現（出</w:t>
      </w:r>
      <w:r>
        <w:rPr>
          <w:rFonts w:eastAsia="SimSun;MS Song" w:cs="Times New Roman" w:ascii="Times New Roman" w:hAnsi="Times New Roman"/>
          <w:b/>
          <w:bCs/>
          <w:i/>
          <w:iCs/>
          <w:color w:val="000000"/>
          <w:lang w:eastAsia="en-US"/>
        </w:rPr>
        <w:t>3</w:t>
      </w:r>
      <w:r>
        <w:rPr>
          <w:rFonts w:eastAsia="SimSun;MS Song" w:cs="Times New Roman" w:ascii="SimSun;MS Song" w:hAnsi="SimSun;MS Song"/>
          <w:b/>
          <w:bCs/>
          <w:i/>
          <w:iCs/>
          <w:color w:val="000000"/>
          <w:lang w:eastAsia="en-US"/>
        </w:rPr>
        <w:t>:</w:t>
      </w:r>
      <w:r>
        <w:rPr>
          <w:rFonts w:eastAsia="SimSun;MS Song" w:cs="Times New Roman" w:ascii="Times New Roman" w:hAnsi="Times New Roman"/>
          <w:b/>
          <w:bCs/>
          <w:i/>
          <w:iCs/>
          <w:color w:val="000000"/>
          <w:lang w:eastAsia="en-US"/>
        </w:rPr>
        <w:t>2</w:t>
      </w:r>
      <w:r>
        <w:rPr>
          <w:rFonts w:ascii="SimSun;MS Song" w:hAnsi="SimSun;MS Song" w:cs="SimSun;MS Song" w:eastAsia="MingLiU;細明體"/>
          <w:b/>
          <w:bCs/>
          <w:i/>
          <w:iCs/>
          <w:color w:val="000000"/>
          <w:lang w:eastAsia="en-US"/>
        </w:rPr>
        <w:t>）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因著搶救靈魂的熱狂，慕迪一生旅行百万余里，向一億余人傳福音，親自為七十五万罪人禱告。有人問他，有多少人因听他講道而得救。他回答說，“我完全不知道。感謝神，我也不必知道。我并不保管羔羊的生命冊。”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有人見證說，“与他在一起不久，我就想到基督，而不再想慕迪。他是這樣一個平常的人，連這個我也很快忘記了”。英國獨立教派領袖譚爾博士（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Dr.Dale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）用二十四天的工夫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,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在各种聚會里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,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詳細觀察他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,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盼望能探悉他能力的秘訣。最后告訴慕迪說，這工作極明顯是出于神的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,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因為他實在看不出慕迪本身和慕迪所做的工有什么關系。慕迪愉快的笑著回答，“哦，譚爾博士，倘若你找出有關系，我要感覺十分難受。”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陶雷（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Dr.R.A.Torrey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）說，“慕迪能力的源頭，不在他里面，乃在神里面。”他認清這一點，并且時常這樣見證，這成了慕迪能力的秘訣。當他在紐約競賽場領會的時候，他用摩西所見的荊棘异象，來答复這個問題，‘神揀選了世上軟弱的，叫那強壯的羞愧，——使一切有血气的在神面前一個也不能自夸’。讓我們俯伏在灰塵里，把所有的榮耀歸給神！當神在埃及施行拯救的時候，他未曾遣派大軍。倘若是我們，就必定遣派大軍，或者差遣一個雄辯家！可是神差遣一個避居曠野四十年之久，拙口笨舌的人。神所需要的是軟弱！在神的率領下，決不嫌小。神要我們向祂求討大事。禱告吧，‘哦，神，賜我圣靈！’”</w:t>
      </w:r>
    </w:p>
    <w:p>
      <w:pPr>
        <w:pStyle w:val="Normal"/>
        <w:autoSpaceDE w:val="false"/>
        <w:ind w:firstLine="378"/>
        <w:jc w:val="both"/>
        <w:rPr>
          <w:rFonts w:ascii="Times New Roman" w:hAnsi="Times New Roman" w:eastAsia="SimSun;MS Song" w:cs="Times New Roman"/>
          <w:color w:val="000000"/>
          <w:sz w:val="20"/>
          <w:szCs w:val="20"/>
          <w:lang w:eastAsia="en-US"/>
        </w:rPr>
      </w:pP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另一方面，慕迪在一切之上，追求做一個完全絕對降服神的人。那次他听到從澳洲來的弟兄說，“世界在等著看：神在一個完全絕對奉獻給祂的人里面，要做什么”的時候，他當場就答應神，因著神的恩典，他愿意做這樣的人。從此以后，慕迪把這個挑戰當作他的座右銘，四十年之久要證明給世人看，神能做什么。某次慕迪与陶雷在一點程序上發生爭執，慕迪回顧陶雷說，“陶雷，在一切之上，我要遵行神的旨意倘若信是神要我跳出窗外，我立刻就跳。”陶雷告訴我們，他相信慕迪這樣說，是認真的。并且他又附帶的說，“慕迪弟兄在絕對順服神這件事上，絲毫不苟且；他是一個完全絕對降服的人。你我若盼望被神使用，就必須做完全絕對降服的人。”</w:t>
      </w:r>
    </w:p>
    <w:p>
      <w:pPr>
        <w:pStyle w:val="Normal"/>
        <w:autoSpaceDE w:val="false"/>
        <w:ind w:firstLine="378"/>
        <w:jc w:val="both"/>
        <w:rPr>
          <w:rFonts w:ascii="SimSun;MS Song" w:hAnsi="SimSun;MS Song" w:eastAsia="MingLiU;細明體" w:cs="SimSun;MS Song"/>
          <w:color w:val="000000"/>
          <w:sz w:val="20"/>
          <w:szCs w:val="20"/>
          <w:lang w:eastAsia="en-US"/>
        </w:rPr>
      </w:pPr>
      <w:r>
        <w:rPr>
          <w:rFonts w:eastAsia="MingLiU;細明體" w:cs="MingLiU;細明體"/>
          <w:color w:val="000000"/>
          <w:sz w:val="20"/>
          <w:szCs w:val="20"/>
          <w:lang w:eastAsia="en-US"/>
        </w:rPr>
        <w:t>“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摩西說：我要過去看這大异象，這荊棘為何沒有燒坏呢？”（出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3</w:t>
      </w:r>
      <w:r>
        <w:rPr>
          <w:rFonts w:eastAsia="SimSun;MS Song" w:cs="Times New Roman" w:ascii="SimSun;MS Song" w:hAnsi="SimSun;MS Song"/>
          <w:color w:val="000000"/>
          <w:sz w:val="20"/>
          <w:szCs w:val="20"/>
          <w:lang w:eastAsia="en-US"/>
        </w:rPr>
        <w:t>:</w:t>
      </w:r>
      <w:r>
        <w:rPr>
          <w:rFonts w:eastAsia="SimSun;MS Song" w:cs="Times New Roman" w:ascii="Times New Roman" w:hAnsi="Times New Roman"/>
          <w:color w:val="000000"/>
          <w:sz w:val="20"/>
          <w:szCs w:val="20"/>
          <w:lang w:eastAsia="en-US"/>
        </w:rPr>
        <w:t>3</w:t>
      </w:r>
      <w:r>
        <w:rPr>
          <w:rFonts w:ascii="SimSun;MS Song" w:hAnsi="SimSun;MS Song" w:cs="SimSun;MS Song" w:eastAsia="MingLiU;細明體"/>
          <w:color w:val="000000"/>
          <w:sz w:val="20"/>
          <w:szCs w:val="20"/>
          <w:lang w:eastAsia="en-US"/>
        </w:rPr>
        <w:t>）全世界都轉身觀看慕迪——一個平凡的人，交在神的手中，被圣靈充滿，完全絕對順服神，結果被神的愛燒著，燒得透亮，遍照了大西洋兩岸。這是神的作為，在世人眼中看為希奇，讓我們俯伏敬拜！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MingLiU;細明體"/>
          <w:b/>
          <w:b/>
          <w:bCs/>
          <w:sz w:val="44"/>
          <w:szCs w:val="44"/>
          <w:lang w:eastAsia="en-US"/>
        </w:rPr>
      </w:pPr>
      <w:r>
        <w:rPr>
          <w:rFonts w:eastAsia="MingLiU;細明體"/>
          <w:b/>
          <w:bCs/>
          <w:sz w:val="44"/>
          <w:szCs w:val="44"/>
          <w:lang w:eastAsia="en-US"/>
        </w:rPr>
        <w:t>神何以用慕迪</w:t>
      </w:r>
    </w:p>
    <w:p>
      <w:pPr>
        <w:pStyle w:val="Normal"/>
        <w:autoSpaceDE w:val="false"/>
        <w:spacing w:lineRule="atLeast" w:line="360"/>
        <w:jc w:val="center"/>
        <w:rPr>
          <w:rFonts w:eastAsia="MingLiU;細明體"/>
          <w:sz w:val="28"/>
          <w:szCs w:val="20"/>
          <w:lang w:eastAsia="en-US"/>
        </w:rPr>
      </w:pPr>
      <w:r>
        <w:rPr>
          <w:rFonts w:eastAsia="MingLiU;細明體"/>
          <w:sz w:val="28"/>
          <w:szCs w:val="20"/>
          <w:lang w:eastAsia="en-US"/>
        </w:rPr>
        <w:t>叨雷（</w:t>
      </w:r>
      <w:r>
        <w:rPr>
          <w:rFonts w:eastAsia="MingLiU;細明體"/>
          <w:sz w:val="28"/>
          <w:szCs w:val="20"/>
          <w:lang w:eastAsia="en-US"/>
        </w:rPr>
        <w:t>R</w:t>
      </w:r>
      <w:r>
        <w:rPr>
          <w:rFonts w:eastAsia="MingLiU;細明體"/>
          <w:sz w:val="28"/>
          <w:szCs w:val="20"/>
          <w:lang w:eastAsia="en-US"/>
        </w:rPr>
        <w:t>．</w:t>
      </w:r>
      <w:r>
        <w:rPr>
          <w:rFonts w:eastAsia="MingLiU;細明體"/>
          <w:sz w:val="28"/>
          <w:szCs w:val="20"/>
          <w:lang w:eastAsia="en-US"/>
        </w:rPr>
        <w:t>A</w:t>
      </w:r>
      <w:r>
        <w:rPr>
          <w:rFonts w:eastAsia="MingLiU;細明體"/>
          <w:sz w:val="28"/>
          <w:szCs w:val="20"/>
          <w:lang w:eastAsia="en-US"/>
        </w:rPr>
        <w:t>．</w:t>
      </w:r>
      <w:r>
        <w:rPr>
          <w:rFonts w:eastAsia="MingLiU;細明體"/>
          <w:sz w:val="28"/>
          <w:szCs w:val="20"/>
          <w:lang w:eastAsia="en-US"/>
        </w:rPr>
        <w:t>Torrey</w:t>
      </w:r>
      <w:r>
        <w:rPr>
          <w:rFonts w:eastAsia="MingLiU;細明體"/>
          <w:sz w:val="28"/>
          <w:szCs w:val="20"/>
          <w:lang w:eastAsia="en-US"/>
        </w:rPr>
        <w:t>）著</w:t>
      </w:r>
    </w:p>
    <w:p>
      <w:pPr>
        <w:pStyle w:val="Normal"/>
        <w:autoSpaceDE w:val="false"/>
        <w:spacing w:lineRule="atLeast" w:line="360"/>
        <w:jc w:val="center"/>
        <w:rPr>
          <w:rFonts w:eastAsia="MingLiU;細明體"/>
          <w:b/>
          <w:b/>
          <w:bCs/>
          <w:sz w:val="44"/>
          <w:szCs w:val="44"/>
          <w:lang w:eastAsia="en-US"/>
        </w:rPr>
      </w:pPr>
      <w:r>
        <w:rPr>
          <w:rFonts w:eastAsia="MingLiU;細明體"/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在八十六年前（一八三七年二月五日）美國北田一個窮苦的農家生了一個小孩，這個小孩子長大的時候，卻成了那個世紀中最偉大的人物，他的名字，是（慕迪</w:t>
      </w:r>
      <w:r>
        <w:rPr>
          <w:rFonts w:eastAsia="MingLiU;細明體"/>
          <w:sz w:val="20"/>
          <w:szCs w:val="20"/>
          <w:lang w:eastAsia="en-US"/>
        </w:rPr>
        <w:t>Dwight</w:t>
      </w:r>
      <w:r>
        <w:rPr>
          <w:rFonts w:eastAsia="MingLiU;細明體"/>
          <w:sz w:val="20"/>
          <w:szCs w:val="20"/>
          <w:lang w:eastAsia="en-US"/>
        </w:rPr>
        <w:t>，</w:t>
      </w:r>
      <w:r>
        <w:rPr>
          <w:rFonts w:eastAsia="MingLiU;細明體"/>
          <w:sz w:val="20"/>
          <w:szCs w:val="20"/>
          <w:lang w:eastAsia="en-US"/>
        </w:rPr>
        <w:t>Moody</w:t>
      </w:r>
      <w:r>
        <w:rPr>
          <w:rFonts w:eastAsia="MingLiU;細明體"/>
          <w:sz w:val="20"/>
          <w:szCs w:val="20"/>
          <w:lang w:eastAsia="en-US"/>
        </w:rPr>
        <w:t>）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我們很多有名的大將軍，政治家，文學家，以及一切的科學家，但他們的工作，与他們的生命一同止息；我們再不能得著他們的幫助。惟獨慕迪的工作是沒有止息；他的影響仍舊留在人間；近來且自美洲擴大至全世界；各國的人都因著他得著屬靈的供應。我相信他的工作，還將繼續存到永遠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現在我要說：“神何以用慕迪。”因我想這是值得我們注意的，我不是要夸獎“慕迪”，乃是那榮耀的神怎樣愛他、用他；主耶穌怎樣為他死、為他复活，來救贖他；圣靈怎樣在他里面運行，使他得著屬靈的能力。我深信當日用慕迪的神，今日也能用我們，苟我們肯照慕迪所行的去行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慕迪所以被主大用，最基本的秘訣，是在于詩篇第六十二篇</w:t>
      </w:r>
      <w:r>
        <w:rPr>
          <w:rFonts w:eastAsia="MingLiU;細明體"/>
          <w:sz w:val="20"/>
          <w:szCs w:val="20"/>
          <w:lang w:eastAsia="en-US"/>
        </w:rPr>
        <w:t>11</w:t>
      </w:r>
      <w:r>
        <w:rPr>
          <w:rFonts w:eastAsia="MingLiU;細明體"/>
          <w:sz w:val="20"/>
          <w:szCs w:val="20"/>
          <w:lang w:eastAsia="en-US"/>
        </w:rPr>
        <w:t>節：</w:t>
      </w:r>
      <w:r>
        <w:rPr>
          <w:rFonts w:eastAsia="MingLiU;細明體"/>
          <w:b/>
          <w:bCs/>
          <w:sz w:val="20"/>
          <w:szCs w:val="20"/>
          <w:lang w:eastAsia="en-US"/>
        </w:rPr>
        <w:t>“神說了一次、兩次，我都听見，就是‘能力都屬乎神’。”</w:t>
      </w:r>
      <w:r>
        <w:rPr>
          <w:rFonts w:eastAsia="MingLiU;細明體"/>
          <w:sz w:val="20"/>
          <w:szCs w:val="20"/>
          <w:lang w:eastAsia="en-US"/>
        </w:rPr>
        <w:t>按我所知道的，他得力的秘訣，是在于此。能力的源頭不是出于慕迪；也不是出于芬尼（</w:t>
      </w:r>
      <w:r>
        <w:rPr>
          <w:rFonts w:eastAsia="MingLiU;細明體"/>
          <w:sz w:val="20"/>
          <w:szCs w:val="20"/>
          <w:lang w:eastAsia="en-US"/>
        </w:rPr>
        <w:t>C.G.Finney</w:t>
      </w:r>
      <w:r>
        <w:rPr>
          <w:rFonts w:eastAsia="MingLiU;細明體"/>
          <w:sz w:val="20"/>
          <w:szCs w:val="20"/>
          <w:lang w:eastAsia="en-US"/>
        </w:rPr>
        <w:t>），或是馬丁路德（</w:t>
      </w:r>
      <w:r>
        <w:rPr>
          <w:rFonts w:eastAsia="MingLiU;細明體"/>
          <w:sz w:val="20"/>
          <w:szCs w:val="20"/>
          <w:lang w:eastAsia="en-US"/>
        </w:rPr>
        <w:t>Martin Luther</w:t>
      </w:r>
      <w:r>
        <w:rPr>
          <w:rFonts w:eastAsia="MingLiU;細明體"/>
          <w:sz w:val="20"/>
          <w:szCs w:val="20"/>
          <w:lang w:eastAsia="en-US"/>
        </w:rPr>
        <w:t>）和其他為主所大用的基督徒。感謝神！我很喜樂，因為能力是出乎神；慕迪所有的力量，也是從祂而來的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神將能力賜給人，不是隨便的。雖然祂能照著祂所歡喜的去作，祂歡喜誰，就賜給誰；但祂也必看接受的人，能否遵行祂條件。而這些條件都明明記在圣經里。感謝神！慕迪所遵行的條件是什么呢？按我所認識的，在他的生命中，有七個特點，所以他配得被神大大的使用。</w:t>
      </w:r>
    </w:p>
    <w:p>
      <w:pPr>
        <w:pStyle w:val="Normal"/>
        <w:autoSpaceDE w:val="false"/>
        <w:spacing w:lineRule="atLeast" w:line="408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一</w:t>
      </w:r>
      <w:r>
        <w:rPr>
          <w:rFonts w:eastAsia="MingLiU;細明體"/>
          <w:b/>
          <w:bCs/>
          <w:sz w:val="32"/>
          <w:szCs w:val="32"/>
          <w:lang w:eastAsia="en-US"/>
        </w:rPr>
        <w:t xml:space="preserve">  </w:t>
      </w:r>
      <w:r>
        <w:rPr>
          <w:rFonts w:eastAsia="MingLiU;細明體"/>
          <w:b/>
          <w:bCs/>
          <w:sz w:val="32"/>
          <w:szCs w:val="32"/>
          <w:lang w:eastAsia="en-US"/>
        </w:rPr>
        <w:t>是一個完全順服神的人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慕迪為神所用的第一個秘訣，因為他是一個完全順服神的人，他的身體共有二百八十磅，每磅他都獻給神！他所有的，和他所行的，也都是屬乎主。這不是說，慕迪是一個完全人。我若認真的察看他的生命，至少也能找出不少的罪來。世上實在沒有一個完全人，我從來也沒有見過。但完全屬神的人，就是不求自己的意思，只求神的旨意；完全順服祂，并且為祂的緣故，不顧一切的人；我卻已經看見了。然而，他們也有不純全的地方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在慕迪晚年的時候，与我是最接近，我想他心里的事，差不多全都告訴了我。我相信有些事，他只告訴我而不同第二個人說的。我知道他的短處；然而，我曉得他是一個完全屬神的人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我在芝加哥城第一個月的時候，与慕迪交通一件事，意見不合。慕迪便頂溫和、頂坦白的，對我說：</w:t>
      </w:r>
      <w:r>
        <w:rPr>
          <w:rFonts w:eastAsia="MingLiU;細明體"/>
          <w:b/>
          <w:bCs/>
          <w:sz w:val="20"/>
          <w:szCs w:val="20"/>
          <w:lang w:eastAsia="en-US"/>
        </w:rPr>
        <w:t>“叨雷！即便神若要我從這窗口跳下，我也要順服祂！”</w:t>
      </w:r>
      <w:r>
        <w:rPr>
          <w:rFonts w:eastAsia="MingLiU;細明體"/>
          <w:sz w:val="20"/>
          <w:szCs w:val="20"/>
          <w:lang w:eastAsia="en-US"/>
        </w:rPr>
        <w:t>我相信，他是會跳下去的。無論神要他作什么，他所曉得的，他都會作。他實在是完全屬主的，沒有為自己再保留一點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亨利（</w:t>
      </w:r>
      <w:r>
        <w:rPr>
          <w:rFonts w:eastAsia="MingLiU;細明體"/>
          <w:sz w:val="20"/>
          <w:szCs w:val="20"/>
          <w:lang w:eastAsia="en-US"/>
        </w:rPr>
        <w:t>Henry Varley</w:t>
      </w:r>
      <w:r>
        <w:rPr>
          <w:rFonts w:eastAsia="MingLiU;細明體"/>
          <w:sz w:val="20"/>
          <w:szCs w:val="20"/>
          <w:lang w:eastAsia="en-US"/>
        </w:rPr>
        <w:t>）慕迪早年最親密的弟兄。他常引慕迪的話語：</w:t>
      </w:r>
      <w:r>
        <w:rPr>
          <w:rFonts w:eastAsia="MingLiU;細明體"/>
          <w:b/>
          <w:bCs/>
          <w:sz w:val="20"/>
          <w:szCs w:val="20"/>
          <w:lang w:eastAsia="en-US"/>
        </w:rPr>
        <w:t>“我們知道一個完全順服神的人，神要如何用他！”</w:t>
      </w:r>
      <w:r>
        <w:rPr>
          <w:rFonts w:eastAsia="MingLiU;細明體"/>
          <w:sz w:val="20"/>
          <w:szCs w:val="20"/>
          <w:lang w:eastAsia="en-US"/>
        </w:rPr>
        <w:t>亨利說這話的時候，慕迪便說：“我要作那一個人！”我想，我們現在不用等著看神如何用那完全順服祂的人，我們在慕迪身上，就可以看見了，若你和我要給神用，就要像慕迪一樣；我們必須要把我們自己，和一切屬自己的都要完全交在神的手里，任憑祂怎樣使用我們，獨一遵行祂一切的吩咐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現今在主的工場中，有許多仆人和使女；聰明的、有學問的、离棄罪惡的，和甘心棄絕一切的，這實在不少。只因對于主沒有</w:t>
      </w:r>
      <w:r>
        <w:rPr>
          <w:rFonts w:eastAsia="MingLiU;細明體"/>
          <w:b/>
          <w:bCs/>
          <w:sz w:val="20"/>
          <w:szCs w:val="20"/>
          <w:lang w:eastAsia="en-US"/>
        </w:rPr>
        <w:t>“完全的降服”</w:t>
      </w:r>
      <w:r>
        <w:rPr>
          <w:rFonts w:eastAsia="MingLiU;細明體"/>
          <w:sz w:val="20"/>
          <w:szCs w:val="20"/>
          <w:lang w:eastAsia="en-US"/>
        </w:rPr>
        <w:t>，就沒有得著</w:t>
      </w:r>
      <w:r>
        <w:rPr>
          <w:rFonts w:eastAsia="MingLiU;細明體"/>
          <w:b/>
          <w:bCs/>
          <w:sz w:val="20"/>
          <w:szCs w:val="20"/>
          <w:lang w:eastAsia="en-US"/>
        </w:rPr>
        <w:t>“完全的能力”</w:t>
      </w:r>
      <w:r>
        <w:rPr>
          <w:rFonts w:eastAsia="MingLiU;細明體"/>
          <w:sz w:val="20"/>
          <w:szCs w:val="20"/>
          <w:lang w:eastAsia="en-US"/>
        </w:rPr>
        <w:t>！我們要作一個完全順服神的人么？</w:t>
      </w:r>
    </w:p>
    <w:p>
      <w:pPr>
        <w:pStyle w:val="Normal"/>
        <w:autoSpaceDE w:val="false"/>
        <w:spacing w:lineRule="atLeast" w:line="408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二</w:t>
      </w:r>
      <w:r>
        <w:rPr>
          <w:rFonts w:eastAsia="MingLiU;細明體"/>
          <w:b/>
          <w:bCs/>
          <w:sz w:val="32"/>
          <w:szCs w:val="32"/>
          <w:lang w:eastAsia="en-US"/>
        </w:rPr>
        <w:t xml:space="preserve">  </w:t>
      </w:r>
      <w:r>
        <w:rPr>
          <w:rFonts w:eastAsia="MingLiU;細明體"/>
          <w:b/>
          <w:bCs/>
          <w:sz w:val="32"/>
          <w:szCs w:val="32"/>
          <w:lang w:eastAsia="en-US"/>
        </w:rPr>
        <w:t>是一個真正禱告的人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慕迪得能力的第二個秘訣，因為他是一個真正禱告的人。我常听見人說：“我曾走了數十里的路，為著去看慕迪和听他講道；他實在是一個有能力的傳道人。”我也承認這句話，因他實在是我所曉得的，一個大有能力的傳道人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我們有机會能听他講道，實在是有福的。我和他配搭事奉多時，我能作見證，他的禱告比他的講道更有能力！多少的時候，當他遇見難處，好像是無法解決的，但他曉得如何胜過難處；他靈里深信：“在神沒有難成的事！”他相信禱告，可以成就一切神所能成的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每次他要出去為神做工的時候，他常寫信給我說：</w:t>
      </w:r>
      <w:r>
        <w:rPr>
          <w:rFonts w:eastAsia="MingLiU;細明體"/>
          <w:b/>
          <w:bCs/>
          <w:sz w:val="20"/>
          <w:szCs w:val="20"/>
          <w:lang w:eastAsia="en-US"/>
        </w:rPr>
        <w:t>“我要到某處做工，由某日起，請你和你的學生，為我禁食禱告一天。”</w:t>
      </w:r>
      <w:r>
        <w:rPr>
          <w:rFonts w:eastAsia="MingLiU;細明體"/>
          <w:sz w:val="20"/>
          <w:szCs w:val="20"/>
          <w:lang w:eastAsia="en-US"/>
        </w:rPr>
        <w:t>我接到了他的信，就在課堂里報告說：“慕迪！請我們為他禁食禱告一天；使我們自己和他的工作，都可蒙著主的恩典。”有時因著那几次的禱告而悔改的，他們生命大大改變，且到處為主做工了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有一日，慕迪特到我家里，請我和他一同出外跑馬車，我們是向拉不爾地方跑去。在車上，我們交通到許多重大的和艱難的事，就是關于主工的事；那些難處，是我們所想不到的。我們正在交通的時候，忽然下起大雨來，慕迪就把馬車驅到可避雨的地方，使馬躲避風雨；他仍不住地禱告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弟兄阿！我巴不得你們能忘記的！雨停了，我們所交通的難處，都已一一的被我們胜過了！我們學校的工作，以及其他的工作都得著順利的進行，并沒有什么難處，一直至今天。</w:t>
      </w:r>
    </w:p>
    <w:p>
      <w:pPr>
        <w:pStyle w:val="Normal"/>
        <w:autoSpaceDE w:val="false"/>
        <w:ind w:firstLine="420"/>
        <w:rPr>
          <w:rFonts w:eastAsia="MingLiU;細明體"/>
          <w:b/>
          <w:b/>
          <w:bCs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我們還在路上的時候，慕迪對我說：</w:t>
      </w:r>
      <w:r>
        <w:rPr>
          <w:rFonts w:eastAsia="MingLiU;細明體"/>
          <w:b/>
          <w:bCs/>
          <w:sz w:val="20"/>
          <w:szCs w:val="20"/>
          <w:lang w:eastAsia="en-US"/>
        </w:rPr>
        <w:t>“叨雷！任別人來譏笑談論我們，我們只要持定神所托付我們的工作，至死忠心，把一切難處交托神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有一次在芝加哥，慕迪對我說：“我今日計划在北田并這里的工作，應需款兩万元，沒有兩万元我們不能繼續進行。我定意靠著禱告，仰望神，求神供給。”他沒有將他的需要告訴別人；就是無錢付這數目的人，他也不告訴。惟獨的仰望神說：“我的工作上需款兩万元，求主把這款給我；還要求主，使我曉得這款是從你那里來的呢！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感謝主！神到底听了他的禱告，那錢的來歷，使他明白真是神所預備的。我可以說，慕迪真是一個相信禱告的人。他不但在知識上是這樣相信，在經歷上他同樣是有實際的經歷的。他是凡事藉著禱告，來應付每一种難處；凡事藉著禱告來擔當每一件工作；除神以外，他無別的倚靠！</w:t>
      </w:r>
    </w:p>
    <w:p>
      <w:pPr>
        <w:pStyle w:val="Normal"/>
        <w:autoSpaceDE w:val="false"/>
        <w:spacing w:lineRule="atLeast" w:line="408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三</w:t>
      </w:r>
      <w:r>
        <w:rPr>
          <w:rFonts w:eastAsia="MingLiU;細明體"/>
          <w:b/>
          <w:bCs/>
          <w:sz w:val="32"/>
          <w:szCs w:val="32"/>
          <w:lang w:eastAsia="en-US"/>
        </w:rPr>
        <w:t xml:space="preserve">  </w:t>
      </w:r>
      <w:r>
        <w:rPr>
          <w:rFonts w:eastAsia="MingLiU;細明體"/>
          <w:b/>
          <w:bCs/>
          <w:sz w:val="32"/>
          <w:szCs w:val="32"/>
          <w:lang w:eastAsia="en-US"/>
        </w:rPr>
        <w:t>是一個勤讀圣經且切實遵行的人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慕迪得能力的第三個秘訣，因為他是勤讀圣經且切實遵行的人。現在各處地方的人多說慕迪不是一個讀書的人；但我說，他實在是一個讀書的人。他沒有讀過“心理學”，也沒有讀過“人類學”，就是“人類學”這名詞，他也不曉得；至于“生理學”、“哲學”、以及各种的科學，他也都不懂得的；甚至現今所謂的“神學”，他也沒有讀過。但他卻讀過一本書，就是“圣經”！那本的圣書，比全世界的書還要寶貴。我相信他平生必清早起來虔讀圣經，至死也沒有改變！他每天早上起來的時候，是約在四點鐘的前后，一起床不作別的事，就讀圣經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有一次，他對我說：</w:t>
      </w:r>
      <w:r>
        <w:rPr>
          <w:rFonts w:eastAsia="MingLiU;細明體"/>
          <w:b/>
          <w:bCs/>
          <w:sz w:val="20"/>
          <w:szCs w:val="20"/>
          <w:lang w:eastAsia="en-US"/>
        </w:rPr>
        <w:t>“我必須在人還沒有起床的時候，先起床；然后我所讀的，才能精透。”</w:t>
      </w:r>
      <w:r>
        <w:rPr>
          <w:rFonts w:eastAsia="MingLiU;細明體"/>
          <w:sz w:val="20"/>
          <w:szCs w:val="20"/>
          <w:lang w:eastAsia="en-US"/>
        </w:rPr>
        <w:t>他讀圣經的地方，在于家中安靜的房子里。在那里他關上門，獨与他的主和他的圣經相對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有一次，我任万國工人靈修會主席的時候，接到慕迪的信，叫我在聚會后到北田去。那時，我已負責辦理圣經學院院長的事。我去北田的那一天，慕迪就請了許多黑門學院的教員，和北田圣經學院的教員，到他家里与我交通各學院的事。一直講到深夜，待各人散去以后，慕迪還和我解決几個問題。當夜我就睡在他家里，那是我第一次在他家里過夜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到睡的時候，當然不止是深夜了！第二天清早五點鐘，我听見房門有叩門的聲音，說：“叨雷！你起床否？我要与你出去。”我通常是沒有那么早起來的，但不過那日我起得特別早。后來我才曉得，慕迪在兩個鐘頭前，已經起來在他的房子里讀經禱告了！這事真的深深感動我，使我永遠也會忘記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現今的傳道人，想要得著講道的能力，卻把神的圣書忽略了，如何能得著能力呢？就是讀了許多屬靈的書，參加了許多名人的聚會，或禱告終夜，以求屬靈的能力，卻沒有常常虔讀圣經，你就不能得著那能力！就得著了，若不讀經，也不能長久的。因為圣經是神傳揚屬靈能力的器皿；祂的能力，是因著祂的話來賜給人的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可惜現今一百個基督徒當中，有九十九個沒天天真實的讀經。他們乃是把讀經的事，當作儿戲！所以一百個基督徒當中，有九十九個在生命和工作上，本當可以剛強的，卻變成軟弱的了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慕迪每次傳道，能使許多人來听，大半也是因為他對于圣經有徹底的認識，且有實際的經歷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一八九三年十月，芝加哥有一大紀念日，叫做“芝加哥日”，那日所有芝加哥的戲院，都停演一天。因為所有芝加哥人，都要到世界公賣場去。但慕迪吩咐我說：“叨雷！為我租了中央音樂院，并通告各處，那天上午九時直到下午六時，我們要在那里聚會。”我便惊疑的回答說：“那天我們從哪里得人呢？因為全城的人，都要到世界公賣場去，戲院都不敢開門，沒有人要到城這里來的！”慕迪說：“你照我所說的去作罷！”因此，我就租定了那個音樂院，并遍發聚會的通告；但是，我的心還是挂慮有沒有人來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“</w:t>
      </w:r>
      <w:r>
        <w:rPr>
          <w:rFonts w:eastAsia="MingLiU;細明體"/>
          <w:sz w:val="20"/>
          <w:szCs w:val="20"/>
          <w:lang w:eastAsia="en-US"/>
        </w:rPr>
        <w:t>芝加哥日”到了，按著秩序單，我要在午時的布道會里講道，只因許多手續還沒有辦妥，遲至快要到午刻的時候，才赴會。我想人數是不會多的，進入會場時必然十分方便，哪知會場的前廊以及廊階，都滿了人；會場里面更不必說了！我那時無門可入，若不是從窗口進去，他們將坐到午刻還沒有講員！這無他，因為他們曉得，慕迪雖然沒有讀過科學以及一切人的學理，然而卻對于圣經十分熟識，所以他們都喜歡听他講道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一次，芝加哥所有的傳道人，派我去請慕迪來芝加哥聚會，那是慕迪一生最后一次到芝加哥。慕迪對我說：“你若能把芝加哥城的演講听租來為聚會的地方，并通告從禮拜一起，一直到禮拜六，每天上午十時至下午三時，為聚會時間，我就應許你去。”我說：“慕迪！你曉得芝加哥是一大商埠，除禮拜日以外，沒有人能于上午時至下午三時出來的；你能不能改在晚上，并且是禮拜日聚會么？”他說：“不行，我若改在晚上及禮拜日聚會，對于城里各禮拜堂平常的聚會，是有妨礙的！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于是我回到芝加哥，把大演講听租來，那是城中最大的會場，可容納七千余人，并發通告給各處的人，按時來赴會。通告一發，反對的函件便陸續寄來；那大商家姓薛的來信說：“叨雷先生！你嘵得那些商人都是喜歡听慕迪講道的，但我們在上午十時至下午三時，哪里走得開呢？請你改在晚上好么？”同樣的信，我收到了許多！不得已又和慕迪交通一下，但慕迪說：“你還是照著我所說的去作罷！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聚會的頭一天上午，我提早半點鐘赴會；但我還是擔懮有沒有人來；那知道演講廳的門口，以及附近的馬路上，已有許多人站著等候開門了，除電車路外，均都被人塞住。我走到后門，后門口也為人所塞滿，几乎無路可通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等到聚會的時候，場外人數与場內是相等的。我們就請了二十個的警察來維持門口秩序，因為人數實在很多，警察几乎也站立不穩。我想世上再沒有第二個人，在那樣的時間內，能吸引這么多的人來聚會！這是因為慕迪只認識圣經。這個滅亡的世界所飢渴的，就是神自己的話；所以那些熟練圣經的人，是為世人所喜愛的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當世界公賣場在芝加哥開慕的時候，也沒有人能吸引人來聚會，如像慕迪那樣多。照著報紙上所記的，當時的人說：“這次的聚會，可算為一次最大的聚會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有一才學兼有的人，被請為講員，那個机會，是他一生中最難得的；于是，就先期預備一個動人的講題，叫做“舊道學的新講解”。他預備的時候，必十分小心；預備好了，就送給他知己，最有學問的弟兄看。弟兄為他修改一點；于是他照弟兄所改的，重新抄過，又送給他人看；前后更改共三次之多；在他看來是完全了。日期到了，他就上芝加哥去；他講道的時候，是禮拜六上午十一時，他預先站在門口，等候人入場。等到鐘鳴十一時，他的會場中，只有十一位婦女和兩個男人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但慕迪的聚會，無論何時，芝加哥沒有一個聚會的地方，能容得下他的會眾！所以，弟兄姊妹們</w:t>
      </w:r>
      <w:r>
        <w:rPr>
          <w:rFonts w:eastAsia="MingLiU;細明體"/>
          <w:sz w:val="20"/>
          <w:szCs w:val="20"/>
          <w:lang w:eastAsia="en-US"/>
        </w:rPr>
        <w:t>!</w:t>
      </w:r>
      <w:r>
        <w:rPr>
          <w:rFonts w:eastAsia="MingLiU;細明體"/>
          <w:sz w:val="20"/>
          <w:szCs w:val="20"/>
          <w:lang w:eastAsia="en-US"/>
        </w:rPr>
        <w:t>你們若要多人來听道，并使他們因所听的道得著益處，你們務要虔讀圣經、傳圣經、和教圣經；因為惟獨圣經是神所默示的；出于神的話，沒有一句不是帶著能力的！</w:t>
      </w:r>
    </w:p>
    <w:p>
      <w:pPr>
        <w:pStyle w:val="Normal"/>
        <w:autoSpaceDE w:val="false"/>
        <w:spacing w:lineRule="atLeast" w:line="408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四</w:t>
      </w:r>
      <w:r>
        <w:rPr>
          <w:rFonts w:eastAsia="MingLiU;細明體"/>
          <w:b/>
          <w:bCs/>
          <w:sz w:val="32"/>
          <w:szCs w:val="32"/>
          <w:lang w:eastAsia="en-US"/>
        </w:rPr>
        <w:t xml:space="preserve">  </w:t>
      </w:r>
      <w:r>
        <w:rPr>
          <w:rFonts w:eastAsia="MingLiU;細明體"/>
          <w:b/>
          <w:bCs/>
          <w:sz w:val="32"/>
          <w:szCs w:val="32"/>
          <w:lang w:eastAsia="en-US"/>
        </w:rPr>
        <w:t>是一個謙卑的人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神多年用慕迪的第四個秘訣，因為他是一個謙卑的人。我想在我生平所認識的人中間，他是謙卑的！他常引別人的話說：</w:t>
      </w:r>
      <w:r>
        <w:rPr>
          <w:rFonts w:eastAsia="MingLiU;細明體"/>
          <w:b/>
          <w:bCs/>
          <w:sz w:val="20"/>
          <w:szCs w:val="20"/>
          <w:lang w:eastAsia="en-US"/>
        </w:rPr>
        <w:t>“有信心的人，是得福最多的人；有愛心的人，是施福最多的；但謙卑的人，是蒙神保守最多的人！”</w:t>
      </w:r>
      <w:r>
        <w:rPr>
          <w:rFonts w:eastAsia="MingLiU;細明體"/>
          <w:sz w:val="20"/>
          <w:szCs w:val="20"/>
          <w:lang w:eastAsia="en-US"/>
        </w:rPr>
        <w:t>他自己是一個謙卑的人，所以祂能保守祂所得著的人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我記得，他常常看別人比自己強。每逢聚會，他常請我們這些年青的人，坐在講台上，他自己在台前講道，并用他的指頭，指著我們說：“在我后頭來的，有比我更有用的人！”我不曉得他怎能相信這事，但他确實的相信，神要用別人，過于用他自己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他常喜歡隱藏自己，讓別人前進。每次在北田聚會，他總要請他的同工；如慕安得烈、麥顧烈高、摩根等講道；他自己在后頭幫忙。我們若要請他講道，只得在大會中報告說：“下次我們請慕迪講道。”這樣，使他難于推辭。他自己實在愿意作隱藏的事奉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現今有多少的人，就學問才干而論，實是教會的盼望；神也曾大大使用他；后來卻因他自高自大，墜入魔鬼的网羅，變成無用的人了！四十余年以來，我已經見過許多這樣的人了。當初人們都看他們為不可多得的人才，如今已寂寞無聲，神就不能不棄絕了！你們應當曉得，當他們自高自大，以不可多得的人才自居的時候，神就不能不棄絕他們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我記得有一個人，從前在一大會里与我同工，工作的結果頂好，人都看重他。一日我与他同行，他就對我說：“叨雷！我們兩個人，都是教會中不可少的人！”我回答說：“約翰！你這樣說，使我心里十分懮愁難過，因我在圣經里，見過多少人，被神重用之后，因以自己為要緊的人物，便被神棄絕了！”自從那個時候開始，神再沒有用這個人了，我想他還在世上，但世人沒有听見他的名字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神何以用慕迪，過于其他与慕迪同時的人；但他沒有一點</w:t>
      </w:r>
      <w:r>
        <w:rPr>
          <w:rFonts w:eastAsia="MingLiU;細明體"/>
          <w:b/>
          <w:bCs/>
          <w:sz w:val="20"/>
          <w:szCs w:val="20"/>
          <w:lang w:eastAsia="en-US"/>
        </w:rPr>
        <w:t>“不与人同”</w:t>
      </w:r>
      <w:r>
        <w:rPr>
          <w:rFonts w:eastAsia="MingLiU;細明體"/>
          <w:sz w:val="20"/>
          <w:szCs w:val="20"/>
          <w:lang w:eastAsia="en-US"/>
        </w:rPr>
        <w:t>的態度！有一天，他對我說：“紐約有一個傳道人，現在死了；他作了一件頂愚拙的事。我想象他那樣聰明，是不應當這樣做事的；就是一次我聚會完了，他來對我說：‘少年人阿！你今天晚上所講的道，十分超絕！’他的話几乎使我的頭，從前面轉到背后去！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但感謝主！慕迪的心絕不動搖；就是當英格蘭、愛爾蘭，及蘇格蘭所有的會督、牧師，都要跟隨他的時候，他仍然絲毫無所動。他常俯伏在神的腳前，承認自己不過是一個無用的人，且求神使他謙卑，不叫他自滿！神實在是听了他的禱告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所以我所親愛的弟兄姊妹！特別是年青人，要注意你們的前頭，有一個魔鬼若不能使你們灰心，就要用它更厲害的詭計，在你們的耳邊說：“你是現今世代最難得的傳道人，可比當時的慕迪。”你們若接受了它的話，你們就隨落了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在基督工人的歷史上，都充滿了失敗的故事；起初的時候，個個都是得胜有余的健將，但后來卻上了魔鬼的當，就一敗涂地了！因此，我們不可不認識仇敵的詭計！</w:t>
      </w:r>
    </w:p>
    <w:p>
      <w:pPr>
        <w:pStyle w:val="Normal"/>
        <w:autoSpaceDE w:val="false"/>
        <w:spacing w:lineRule="atLeast" w:line="408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五</w:t>
      </w:r>
      <w:r>
        <w:rPr>
          <w:rFonts w:eastAsia="MingLiU;細明體"/>
          <w:b/>
          <w:bCs/>
          <w:sz w:val="32"/>
          <w:szCs w:val="32"/>
          <w:lang w:eastAsia="en-US"/>
        </w:rPr>
        <w:t xml:space="preserve">  </w:t>
      </w:r>
      <w:r>
        <w:rPr>
          <w:rFonts w:eastAsia="MingLiU;細明體"/>
          <w:b/>
          <w:bCs/>
          <w:sz w:val="32"/>
          <w:szCs w:val="32"/>
          <w:lang w:eastAsia="en-US"/>
        </w:rPr>
        <w:t>是一個不愛錢財的人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慕迪所以得著能力，且長久為神所用的第五個秘訣，因為他是一個不愛錢財的人。若是他要作一個財主，這是很容易的事；但錢財在他身上，是沒有力量的；他會為主的工作積聚巨款，但為自己的緣故，他卻不愿積財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万國公賣場開幕的時候，他售布道詩所得之款，約有一百万元。但他未曾收入一文；這詩是他負責出版的，印詩歌費用完全是他自己付的，起初是孫蓋有几首詩歌，慕迪就帶到英國去印，但英國印書公司卻不肯承印，是因為有一個名叫“腓力”的，才出版一本詩歌，不甚暢銷。慕迪就把自己的錢貼上，使詩本的价格格外便宜，詩歌就此印好，出售極多，得利甚厚。照理所得的利，他是可以接受的；但他不肯接受，所以許多人就對他說：“這些錢實在是屬你的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他始終固辭，當時芝加哥的禮拜堂（就是慕迪會幕）才立好根基，因款不夠，還未竣工。那會計福倫弟兄（</w:t>
      </w:r>
      <w:r>
        <w:rPr>
          <w:rFonts w:eastAsia="MingLiU;細明體"/>
          <w:sz w:val="20"/>
          <w:szCs w:val="20"/>
          <w:lang w:eastAsia="en-US"/>
        </w:rPr>
        <w:t>Fleming H</w:t>
      </w:r>
      <w:r>
        <w:rPr>
          <w:rFonts w:eastAsia="MingLiU;細明體"/>
          <w:sz w:val="20"/>
          <w:szCs w:val="20"/>
          <w:lang w:eastAsia="en-US"/>
        </w:rPr>
        <w:t>．</w:t>
      </w:r>
      <w:r>
        <w:rPr>
          <w:rFonts w:eastAsia="MingLiU;細明體"/>
          <w:sz w:val="20"/>
          <w:szCs w:val="20"/>
          <w:lang w:eastAsia="en-US"/>
        </w:rPr>
        <w:t>Revell</w:t>
      </w:r>
      <w:r>
        <w:rPr>
          <w:rFonts w:eastAsia="MingLiU;細明體"/>
          <w:sz w:val="20"/>
          <w:szCs w:val="20"/>
          <w:lang w:eastAsia="en-US"/>
        </w:rPr>
        <w:t>）提議，把這款歸為蓋禮拜堂之用，于是這款才有所歸！此后慕迪還收到各地來款甚多，他一一交出，由眾人決定歸何种圣工之用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慕迪晚年的時候，在某城里聚會，有人在聚會中報告說：“慕迪！無論何錢，他都不肯接受。”這實在他的開銷，一部分是由聚會時得來的。當此光景，他就一言不說，且要自備旅費。但還有別的，就是那城里有一個傳道人在報紙上說：“慕迪要求了他們巨額的款項！”我深信這是一個憑空的故事，完全虛妄的。几百万元的款項，曾托在慕迪的手中，卻沒有停滯在他的手里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這也是許多傳道人失敗的因由，以致他們的工作如船破一樣；不但使布道的工作失去了見證，并使后來的傳道人，也受虧損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有一個可靠的執事，同我談起有一個傳道人，他到了某城里聚會，所有的費用是由五十三個公會供給的，那個執事就是當時的會計。這個傳道人，在他應得的款以外，還要設法為自己捐款，會計不得已，要求辭職。后來因為省事的緣故，勉強辦下去。聚會結果，只有二十四個人立志歸主。那五十三個公會的委辦，就聯函對這傳道人說：“我們從今以后，永遠在傳道事上与你無往來；且要通告各地的教會，一同抵制你傳道的方法！”這事我們應當引作為鑒戒！</w:t>
      </w:r>
    </w:p>
    <w:p>
      <w:pPr>
        <w:pStyle w:val="Normal"/>
        <w:autoSpaceDE w:val="false"/>
        <w:spacing w:lineRule="atLeast" w:line="408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六</w:t>
      </w:r>
      <w:r>
        <w:rPr>
          <w:rFonts w:eastAsia="MingLiU;細明體"/>
          <w:b/>
          <w:bCs/>
          <w:sz w:val="32"/>
          <w:szCs w:val="32"/>
          <w:lang w:eastAsia="en-US"/>
        </w:rPr>
        <w:t xml:space="preserve">  </w:t>
      </w:r>
      <w:r>
        <w:rPr>
          <w:rFonts w:eastAsia="MingLiU;細明體"/>
          <w:b/>
          <w:bCs/>
          <w:sz w:val="32"/>
          <w:szCs w:val="32"/>
          <w:lang w:eastAsia="en-US"/>
        </w:rPr>
        <w:t>是一個愛人靈魂的人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神何以用慕迪的第六個秘訣，因為他是一個愛人靈魂的人。自從他自己得救以后，他就立志每日至少對一個人傳福音。他若一日不傳福音，就好似一天二十四小時空過了！他平日很忙，有時上床安睡的時候，才記得他所立的志愿；他必得再起來，穿好衣服，走到大街上去，使人曉得人的需要和救主的救恩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一天晚上，他很遲才回來，因為仍沒有向人傳過福音，便對自己說：“一天空過了，我還沒有向一個人傳過福音；現在已經遲了，到哪里去找人呢！”但他仍然走到街上去；遇見一個人站在路燈底下，慕迪素不認識他，他卻認識慕迪。慕迪問他說：“你是基督徒么？”那個人回答說：“你太魯莽了！這与你有何相干呢？你若不是傳道人，我要反你輥在泥溝里去了！”慕迪繼續說几名懇切的話，就回家去了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第二天，那個人把這事告訴慕迪的朋友說：“你的朋友慕迪，在北方作工，不但無益，而且有害；他是有熱心，卻是沒有智慧的；我与他素不相識，他竟問我是否是基督徒，我極不悅。所以對他說：這是与他無關的，他那樣的傳道，實在無益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慕迪的朋友听見這話，便請了慕迪來說：“慕迪，你所作的，不但無益，而且有害；你有熱心，卻沒有智慧；昨晚在街上你得罪了我的朋友！你与他素不相識，竟問他是否是基督徒；他說：若你不是傳道人，他就要把你輥到泥溝里去了！”慕迪頗覺不安，不曉得他所作的是否無益，而且有害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但此后几個禮拜，晚上的時候，慕迪已得安睡了，忽然听見叩門的聲音，來勢甚急。慕迪以為門起火了，赶緊起來開門，哪知叩門的人，就是那天晚上發怒的人！他說：“慕迪先生！自從你那天晚上和我說話以后，我沒有一個晚上是好睡的。所以我在這深夜里來見你，請你告訴我，怎樣才可以得救。”慕迪便請他到房里，把主的救恩告訴他，他就接受了耶穌作救主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弟兄阿！有熱心面沒有智慧的，到底胜過那有智慧而沒有熱心和愛心的。多少的人明白圣經，充滿了种种的知識，坐著論斷別人，自己卻不去救人，全年難得引領一個人歸主，若与慕迪相比，你會有什么感覺呢？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還有一天晚上，慕迪在床上的時候，忽然記起，他當日仍沒有向人傳過福音，就立刻起來穿衣服，走到街上去。那時正下著大雨，慕迪站在門口，自己說：“雨這樣大，哪里有人呢？”不久卻看見一個，帶著雨傘來，慕迪說：“可否容我到你的傘下避雨？”那個人表示歡迎，慕迪便問他說：“大風起的時候，你有躲避的地方么？”于是就与他傳講耶穌。弟兄阿！我們若都充滿了愛人靈魂的靈，全國的人何難給神的能力复興呢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有一天，慕迪与我同在芝加哥，那日就是夏禮遜卡德被殺的第二日。許多人到城里來看他的遺體，我們的車不能經過那放尸首的地方。慕迪說：“叨雷！這是什么緣故呢？”我說：“你不曉得么？這些人要去看夏禮遜的遺體，所以把我們的車攔住了。”他說：“我們豈可讓這許多人走去，而不告訴他們主耶穌的救恩么？你去把這對面的演講廳租來，我們今天要在那里聚會。”那天，我們從九時起聚會，直到下午六時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慕迪不但自己樂意事奉，也常常要別人一同配搭事奉。有一次，我在北田學院里作工了一個月，北田河的兩岸，各有一所學院，過河要用船。一天他對我說：“叨雷！載你過河的那個船家，還沒有得救，你曉得么？”他沒有叫我向他傳福音，但我懂得他的意思。后來，他听見那個船家得救了便非常的喜樂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有一天，慕迪在芝加哥路上，問一個素不相識的人說：“先生！你是基督徒嗎？”那人立刻回答說：“這不關你的事！”慕迪說：“這正關我的事！”那人后來說：“你必是慕迪！”因為慕迪無論何時何地，一有机會，就必向人傳福音。芝加哥的人稱他為“瘋狂的慕迪”，所以許多人都認識他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還一次，慕迪乘火車赴洛杉磯。一到車上就和坐在他旁邊的人說：“火車到站的時候，我們都要去辦事，現在我們要談談耶穌。你得救了么？”那人說：“沒有”慕迪立刻把圣經拿出來，和他講論主耶穌的救恩。那人當日就接受了耶穌作救主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威爾遜總統，有一天到理發店里理發，他一進去，就覺得坐在他旁邊的人，是有高貴品格的！但不曉得他是誰，便留心听他的言談。不久，听見他和理發師傳福音。那個人走了以后，威爾遜總統問理發師說：“那個傳福音的是誰？”理發師回答說：“他就慕迪！”威爾遜總統后來說：“那一天的光景和他所听見的話，使他一生不忘！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又有一次，慕迪看見一個小女孩子，帶著一個桶，站在芝加哥的街邊。慕迪就請她來上主日學，她應許說下個禮拜天來。但到了禮拜天，她沒有來。慕迪就注意她。過了几個禮拜，又看見她在街邊。慕迪又要去請她，她望見了，就轉身逃去。慕迪就在后頭赶著，她跑到下一條街，慕迪跟到下一條街；她跑到上一條街，慕迪跟到上一條街；后來她跑進了巷里，慕迪也跟到巷里去；出巷后，她又跑過另一條街，慕迪也跟著她過另一條街；最后她跑入一間飯店里，慕迪也跟到飯店里去，終于那個小女孩無路可走，便伏在飯店后面的床底下；慕迪也到床底下，拉住她的腳，把她從床底下拉出來！那個女孩，后來也被他引導而歸向基督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原來她的母親，是一個寡婦；以前家里的光景很好，后來因貧窮而衰落，迫不得已才到飯店里工作。她有許多儿女，慕迪把她全家的人都一一引到主前。她的儿女中，有几個且成了很愛主的基督徒呢。那從床底下拉出來的女孩，后來嫁給教會里一個很愛主的執事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二、三年前，我在孟斐火車站買火車票的時候，有一個少年跟著我的后頭，問我說：“你是叨雷弟兄么？”我說：“是的。”他說：“我是某某人。”原來就是那女孩的儿子，他也是在教會里面工作的。所以慕迪那一天，不但拉了那個女孩從床底下出來，他實在拉了女孩一家的人同進天國去！將來我們到天上去，我們還可以看見他們的后代子子孫孫得救，都是因著慕迪的“一拉”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慕迪熱心傳道，不是單傳給他所要傳的人，他的愛心是沒有分別的，他是不偏看人的。上至君王，下至黑种無知的小孩子，在他看來，都是一樣！每次工作，他都是一樣的出力。我有一個朋友對我說：他听見慕迪的名，是由于他的朋友“仁樂”。這位仁樂先生，有一次，看見慕迪在一個極卑陋黑暗的棚里，左手拿蜡燭，右手拿圣經，膝上坐著一個黑种的大孩，正在教他認識圣經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親愛的年青弟兄和一切同工的弟兄姊妹！我們若有這樣的愛，主的教會難道不复興么？我盼望這樣愛人靈魂的靈，神今天就賜給我們，使我們甘心樂意為主到任何地方，去拯救人的靈魂！</w:t>
      </w:r>
    </w:p>
    <w:p>
      <w:pPr>
        <w:pStyle w:val="Normal"/>
        <w:autoSpaceDE w:val="false"/>
        <w:spacing w:lineRule="atLeast" w:line="408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七</w:t>
      </w:r>
      <w:r>
        <w:rPr>
          <w:rFonts w:eastAsia="MingLiU;細明體"/>
          <w:b/>
          <w:bCs/>
          <w:sz w:val="32"/>
          <w:szCs w:val="32"/>
          <w:lang w:eastAsia="en-US"/>
        </w:rPr>
        <w:t xml:space="preserve">  </w:t>
      </w:r>
      <w:r>
        <w:rPr>
          <w:rFonts w:eastAsia="MingLiU;細明體"/>
          <w:b/>
          <w:bCs/>
          <w:sz w:val="32"/>
          <w:szCs w:val="32"/>
          <w:lang w:eastAsia="en-US"/>
        </w:rPr>
        <w:t>是一個确實得著屬靈能力的人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神何以用慕迪的第七個秘訣，是因為他被圣靈充滿，真實得著了從上頭來的能力。對于他的經歷，是毫無疑問的。未得能力以前，他雖愿意為主作工，但卻無果效。當時他所作的工，是靠著自己肉體的能力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有兩個愛主的姊妹，常到他的聚會里。一個是顧姑（</w:t>
      </w:r>
      <w:r>
        <w:rPr>
          <w:rFonts w:eastAsia="MingLiU;細明體"/>
          <w:sz w:val="20"/>
          <w:szCs w:val="20"/>
          <w:lang w:eastAsia="en-US"/>
        </w:rPr>
        <w:t>Aumtie Cook</w:t>
      </w:r>
      <w:r>
        <w:rPr>
          <w:rFonts w:eastAsia="MingLiU;細明體"/>
          <w:sz w:val="20"/>
          <w:szCs w:val="20"/>
          <w:lang w:eastAsia="en-US"/>
        </w:rPr>
        <w:t>）一個是雪師母（</w:t>
      </w:r>
      <w:r>
        <w:rPr>
          <w:rFonts w:eastAsia="MingLiU;細明體"/>
          <w:sz w:val="20"/>
          <w:szCs w:val="20"/>
          <w:lang w:eastAsia="en-US"/>
        </w:rPr>
        <w:t>Mrs</w:t>
      </w:r>
      <w:r>
        <w:rPr>
          <w:rFonts w:eastAsia="MingLiU;細明體"/>
          <w:sz w:val="20"/>
          <w:szCs w:val="20"/>
          <w:lang w:eastAsia="en-US"/>
        </w:rPr>
        <w:t>．</w:t>
      </w:r>
      <w:r>
        <w:rPr>
          <w:rFonts w:eastAsia="MingLiU;細明體"/>
          <w:sz w:val="20"/>
          <w:szCs w:val="20"/>
          <w:lang w:eastAsia="en-US"/>
        </w:rPr>
        <w:t>Snow</w:t>
      </w:r>
      <w:r>
        <w:rPr>
          <w:rFonts w:eastAsia="MingLiU;細明體"/>
          <w:sz w:val="20"/>
          <w:szCs w:val="20"/>
          <w:lang w:eastAsia="en-US"/>
        </w:rPr>
        <w:t>），聚會完的時候，她們常對他說：“我們常為你禱告。”慕迪听見她們這樣說，覺得奇怪，就問她們說：“你們何以為我禱告呢？”那兩位愛主的姊妹回答說：“我們盼望你能得著從上頭來的能力！”慕迪反复思想，不曉得是什么意思。后來又問她們說：你們所說的，是什么意思呢？于是，她們就告訴他圣靈充滿的事。慕迪從那日起，就為此事迫切禱告，并請她們跟他一起禱告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顧姑有一天跟我說：</w:t>
      </w:r>
      <w:r>
        <w:rPr>
          <w:rFonts w:eastAsia="MingLiU;細明體"/>
          <w:b/>
          <w:bCs/>
          <w:sz w:val="20"/>
          <w:szCs w:val="20"/>
          <w:lang w:eastAsia="en-US"/>
        </w:rPr>
        <w:t>“慕迪禱告的時候，非常懇切，他禱告的話，几乎叫人不敢重述。”</w:t>
      </w:r>
      <w:r>
        <w:rPr>
          <w:rFonts w:eastAsia="MingLiU;細明體"/>
          <w:sz w:val="20"/>
          <w:szCs w:val="20"/>
          <w:lang w:eastAsia="en-US"/>
        </w:rPr>
        <w:t>感謝主！神听了他的禱告。有一天，他正要動身去英國，經過紐約的時候，神的能力就臨到他！他赶緊地跑到他的朋友家里，向他朋友借了一間房子，就在那房子里几個小時親近主，圣靈充滿他的時候，是無限量的，他的靈里非常喜樂，使他擔當不了，惟有求神停止祂的手，不然，恐怕他的肉體要死在那房子里</w:t>
      </w:r>
      <w:r>
        <w:rPr>
          <w:rFonts w:eastAsia="MingLiU;細明體"/>
          <w:b/>
          <w:bCs/>
          <w:sz w:val="20"/>
          <w:szCs w:val="20"/>
          <w:lang w:eastAsia="en-US"/>
        </w:rPr>
        <w:t>（慕迪不常以此事告訴人）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此后，他就滿有能力，到英國倫敦的北方聚會，几百人便得救進入了主的教會！</w:t>
      </w:r>
      <w:r>
        <w:rPr>
          <w:rFonts w:eastAsia="MingLiU;細明體"/>
          <w:b/>
          <w:bCs/>
          <w:sz w:val="20"/>
          <w:szCs w:val="20"/>
          <w:lang w:eastAsia="en-US"/>
        </w:rPr>
        <w:t>（此事大半也是因著一個臥病基督徒的禱告！）</w:t>
      </w:r>
      <w:r>
        <w:rPr>
          <w:rFonts w:eastAsia="MingLiU;細明體"/>
          <w:sz w:val="20"/>
          <w:szCs w:val="20"/>
          <w:lang w:eastAsia="en-US"/>
        </w:rPr>
        <w:t>慕迪一生的事奉，是由此作起點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慕迪常常吩咐我說：“叨雷！我要你講“圣靈的浸”（</w:t>
      </w:r>
      <w:r>
        <w:rPr>
          <w:rFonts w:eastAsia="MingLiU;細明體"/>
          <w:b/>
          <w:bCs/>
          <w:sz w:val="20"/>
          <w:szCs w:val="20"/>
          <w:lang w:eastAsia="en-US"/>
        </w:rPr>
        <w:t>注：此講題參晨星出版社《認識圣靈》（</w:t>
      </w:r>
      <w:r>
        <w:rPr>
          <w:rFonts w:eastAsia="MingLiU;細明體"/>
          <w:b/>
          <w:bCs/>
          <w:sz w:val="20"/>
          <w:szCs w:val="20"/>
          <w:lang w:eastAsia="en-US"/>
        </w:rPr>
        <w:t>TheHolySpirit</w:t>
      </w:r>
      <w:r>
        <w:rPr>
          <w:rFonts w:eastAsia="MingLiU;細明體"/>
          <w:b/>
          <w:bCs/>
          <w:sz w:val="20"/>
          <w:szCs w:val="20"/>
          <w:lang w:eastAsia="en-US"/>
        </w:rPr>
        <w:t>）叨雷）。”</w:t>
      </w:r>
      <w:r>
        <w:rPr>
          <w:rFonts w:eastAsia="MingLiU;細明體"/>
          <w:sz w:val="20"/>
          <w:szCs w:val="20"/>
          <w:lang w:eastAsia="en-US"/>
        </w:rPr>
        <w:t>我不曉得他多少次要我講這個題目了。有一次，我被請到紐約長老聚會（是慕迪介紹的，若不是他，他們必不請我），快要去的時候，慕迪特意到我家里對我說：“叨雷！這個聚會是難得的机會，那個禮拜堂是用一百万元建成的。你到那邊去的時候，我要你講的，就是“圣靈的浸”和“我信圣經為神的話的十個理由”</w:t>
      </w:r>
      <w:r>
        <w:rPr>
          <w:rFonts w:eastAsia="MingLiU;細明體"/>
          <w:b/>
          <w:bCs/>
          <w:sz w:val="20"/>
          <w:szCs w:val="20"/>
          <w:lang w:eastAsia="en-US"/>
        </w:rPr>
        <w:t>（此講題參“拾珍選輯”之《圣經證据論略》叨雷著）”</w:t>
      </w:r>
      <w:r>
        <w:rPr>
          <w:rFonts w:eastAsia="MingLiU;細明體"/>
          <w:sz w:val="20"/>
          <w:szCs w:val="20"/>
          <w:lang w:eastAsia="en-US"/>
        </w:rPr>
        <w:t>每次我要出外聚會以前，他總要到我家里說同樣的話。有一天，我問他說：“慕迪弟兄！你想我只能講這兩個題目嗎？他說：“這個你不要問，你講這兩個題目就好了！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有一次，在北田學院里几個教員，不信基督徒個人受圣靈的浸的道理；他們信凡是基督徒</w:t>
      </w:r>
      <w:r>
        <w:rPr>
          <w:rFonts w:eastAsia="MingLiU;細明體"/>
          <w:sz w:val="20"/>
          <w:szCs w:val="20"/>
          <w:lang w:eastAsia="en-US"/>
        </w:rPr>
        <w:t>,</w:t>
      </w:r>
      <w:r>
        <w:rPr>
          <w:rFonts w:eastAsia="MingLiU;細明體"/>
          <w:sz w:val="20"/>
          <w:szCs w:val="20"/>
          <w:lang w:eastAsia="en-US"/>
        </w:rPr>
        <w:t>都己經受過圣靈的浸。慕迪有一天對我說：“叨雷！你晚上聚會以后，可否到我家里來，同那几個教員交通“圣靈的浸”？”我就立刻答應他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但那天晚上我們交通了許久，他們還是不能与我們同一見解。他們回去了，慕迪就坐著深思了几分鐘。之后又對我說：“他們是極難得的教員，在我們學院里極有幫助；他們所需要的，就是“圣靈的浸”，為什么他們得不著呢？可見慕迪何等注意“圣靈的浸”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一八九四年七月八日，是我永遠不能忘記的日子；那一天是禮拜天，是北田學院學生靈修會的最后一天，慕迪請我在禮拜六晚上，和禮拜天上午講論“圣靈的浸”。我就先在禮拜六晚講“圣靈的浸”的大綱，禮拜天上午講“如何受圣靈的浸“。我講完的時候，是正午十二時，我就在會中報告說：“慕迪弟兄要我們下午三時，到山上去禱告，專求圣靈的浸；但你們若不能等到下午三時，你們現在就可以在你們的房間里，或是其他安靜的地方，禱告親近。午后三時，我們要先聚集在慕迪弟兄母親的家里（那時他的母親還在），然后我們一同上山”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那一天共有四百五十六人，因為慕迪把我們數過。到了山上，慕迪說：“你們學生要說什么話么？”那時，我記得有七十五個人起來說：“慕迪弟兄我們沒有等到下午三時，已經求主賜我們圣靈的浸。我們信我們已經得著了。”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他們說完以后，慕迪仍請學生跪下求圣靈如同使徒在五旬節确實被充滿一樣。我們才跪下去，天色忽然變了，四面黑云起來，大雨隨風而下，但我們的禱告，經過那天空的云，直到神的面前！圣靈充滿我們，真如霖雨普降無异。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  <w:t>親愛的弟兄姊妹啊！是的，這正是你我今日所需要的！</w:t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</w:r>
    </w:p>
    <w:p>
      <w:pPr>
        <w:pStyle w:val="Normal"/>
        <w:autoSpaceDE w:val="false"/>
        <w:ind w:firstLine="420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</w:r>
    </w:p>
    <w:p>
      <w:pPr>
        <w:pStyle w:val="Normal"/>
        <w:rPr>
          <w:rFonts w:eastAsia="MingLiU;細明體"/>
          <w:sz w:val="20"/>
          <w:szCs w:val="20"/>
          <w:lang w:eastAsia="en-US"/>
        </w:rPr>
      </w:pPr>
      <w:r>
        <w:rPr>
          <w:rFonts w:eastAsia="MingLiU;細明體"/>
          <w:sz w:val="20"/>
          <w:szCs w:val="20"/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MS 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PMingLiU;MingLiU" w:cs="MingLiU;細明體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360" w:after="240"/>
      <w:jc w:val="center"/>
      <w:outlineLvl w:val="0"/>
    </w:pPr>
    <w:rPr>
      <w:rFonts w:ascii="Times New Roman" w:hAnsi="Times New Roman" w:eastAsia="SimSun;MS Song" w:cs="Times New Roman"/>
      <w:b/>
      <w:color w:val="000000"/>
      <w:kern w:val="2"/>
      <w:sz w:val="32"/>
      <w:szCs w:val="20"/>
      <w:lang w:eastAsia="zh-CN"/>
    </w:rPr>
  </w:style>
  <w:style w:type="paragraph" w:styleId="Heading3">
    <w:name w:val="Heading 3"/>
    <w:basedOn w:val="Normal"/>
    <w:next w:val="NormalIndent"/>
    <w:qFormat/>
    <w:pPr>
      <w:keepNext w:val="true"/>
      <w:keepLines/>
      <w:widowControl w:val="false"/>
      <w:numPr>
        <w:ilvl w:val="2"/>
        <w:numId w:val="1"/>
      </w:numPr>
      <w:spacing w:lineRule="atLeast" w:line="0" w:before="120" w:after="0"/>
      <w:outlineLvl w:val="2"/>
    </w:pPr>
    <w:rPr>
      <w:rFonts w:ascii="Times New Roman" w:hAnsi="Times New Roman" w:eastAsia="SimSun;MS Song" w:cs="Times New Roman"/>
      <w:b/>
      <w:i/>
      <w:color w:val="000000"/>
      <w:kern w:val="2"/>
      <w:szCs w:val="20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1:37:00Z</dcterms:created>
  <dc:creator>AT&amp;T</dc:creator>
  <dc:description/>
  <dc:language>en-US</dc:language>
  <cp:lastModifiedBy>AT&amp;T</cp:lastModifiedBy>
  <cp:lastPrinted>2002-06-13T19:17:00Z</cp:lastPrinted>
  <dcterms:modified xsi:type="dcterms:W3CDTF">2002-06-14T04:29:00Z</dcterms:modified>
  <cp:revision>3</cp:revision>
  <dc:subject/>
  <dc:title>慕    迪 (D</dc:title>
</cp:coreProperties>
</file>