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sz w:val="36"/>
        </w:rPr>
      </w:pPr>
      <w:r>
        <w:rPr>
          <w:rFonts w:ascii="MingLiU;細明體" w:hAnsi="MingLiU;細明體" w:cs="MingLiU;細明體" w:eastAsia="MingLiU;細明體"/>
          <w:b/>
          <w:bCs/>
          <w:sz w:val="36"/>
        </w:rPr>
        <w:t>摩西</w:t>
      </w:r>
      <w:r>
        <w:rPr>
          <w:rFonts w:eastAsia="MingLiU;細明體" w:cs="Arial" w:ascii="MingLiU;細明體" w:hAnsi="MingLiU;細明體"/>
          <w:b/>
          <w:bCs/>
          <w:sz w:val="36"/>
        </w:rPr>
        <w:t>(</w:t>
      </w:r>
      <w:r>
        <w:rPr>
          <w:rFonts w:ascii="MingLiU;細明體" w:hAnsi="MingLiU;細明體" w:cs="MingLiU;細明體" w:eastAsia="MingLiU;細明體"/>
          <w:b/>
          <w:bCs/>
          <w:sz w:val="36"/>
        </w:rPr>
        <w:t>一</w:t>
      </w:r>
      <w:r>
        <w:rPr>
          <w:rFonts w:eastAsia="MingLiU;細明體" w:cs="Arial" w:ascii="MingLiU;細明體" w:hAnsi="MingLiU;細明體"/>
          <w:b/>
          <w:bCs/>
          <w:sz w:val="36"/>
        </w:rPr>
        <w:t>)--</w:t>
      </w:r>
      <w:r>
        <w:rPr>
          <w:rFonts w:ascii="MingLiU;細明體" w:hAnsi="MingLiU;細明體" w:cs="MingLiU;細明體" w:eastAsia="MingLiU;細明體"/>
          <w:b/>
          <w:bCs/>
          <w:sz w:val="36"/>
        </w:rPr>
        <w:t>宮中王子，曠野牧人</w:t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摘自大光讀經日程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一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二</w:t>
      </w:r>
      <w:r>
        <w:rPr>
          <w:rFonts w:eastAsia="MingLiU;細明體" w:ascii="MingLiU;細明體" w:hAnsi="MingLiU;細明體"/>
        </w:rPr>
        <w:t xml:space="preserve">2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他因著信，就離開埃及，不怕王怒，因為他恆心忍耐，如同看見那不能看見的主。（來十一</w:t>
      </w:r>
      <w:r>
        <w:rPr>
          <w:rFonts w:eastAsia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徒七</w:t>
      </w:r>
      <w:r>
        <w:rPr>
          <w:rFonts w:eastAsia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；來十一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27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是以色列歷史上最偉大的人物之一，他生長在一個特殊的時代，為了一個特殊的使命。他的一生可明顯地劃分為三個時期，每一個時期都包含四十年。第一個四十年他是宮中的王子；第二個四十年他是米甸的牧人；第三個四十年他成為曠野中的領袖。</w:t>
      </w:r>
      <w:r>
        <w:rPr>
          <w:rFonts w:ascii="MingLiU;細明體" w:hAnsi="MingLiU;細明體" w:eastAsia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　　雖然出生在絕望痛苦和危險之中，神卻親手計劃掌管摩西的一生。不單使他被法老女兒收養，也在敬虔母親的教養下長大，而且還學了埃及人一切的學問，說話行事都有才能。（徒七</w:t>
      </w:r>
      <w:r>
        <w:rPr>
          <w:rFonts w:eastAsia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）預備日後為神所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然而摩西並未讓王宮裏的榮耀富貴、繁華奢侈沖昏頭，他一直沒有忘記他是誰。長大之後，他寧願跟神的子民一同受苦，不願在罪惡中享受片刻的歡樂。（來十一</w:t>
      </w:r>
      <w:r>
        <w:rPr>
          <w:rFonts w:eastAsia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）神藉他失手打死一名埃及人，使他進入米甸曠野的學校。從王子變成牧人，開始他生命中的第二階段，在那裡摩西先經歷了心靈上的出埃及，日後才能實際帶領以色列人出埃及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小檔案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地點：埃及／米甸／西乃曠野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職業：王子／牧羊人／以色列人領袖　享年：</w:t>
      </w:r>
      <w:r>
        <w:rPr>
          <w:rFonts w:eastAsia="MingLiU;細明體" w:ascii="MingLiU;細明體" w:hAnsi="MingLiU;細明體"/>
        </w:rPr>
        <w:t>120</w:t>
      </w:r>
      <w:r>
        <w:rPr>
          <w:rFonts w:ascii="MingLiU;細明體" w:hAnsi="MingLiU;細明體" w:cs="MingLiU;細明體" w:eastAsia="MingLiU;細明體"/>
        </w:rPr>
        <w:t>歲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親屬：父母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暗蘭和約基別，姐姐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米利暗，哥哥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亞倫，妻子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西坡拉，兒子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革舜、以便以謝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成就：帶領以色列人出埃及，也是五經的作者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numPr>
          <w:ilvl w:val="0"/>
          <w:numId w:val="10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有「不怕王命」（來十一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的父母，才有「不怕王怒」（來十一</w:t>
      </w:r>
      <w:r>
        <w:rPr>
          <w:rFonts w:eastAsia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）的兒子。信心能使我們勝過懼怕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可以使用不屬祂的人來完成祂的計劃。（法老的女兒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雖然是個奴隸的兒子，卻成為埃及的王子，但是長大之後他選擇成為神的僕人，在人生的分水嶺，你作何選擇？自己的道路或神的道路？</w:t>
      </w:r>
    </w:p>
    <w:p>
      <w:pPr>
        <w:pStyle w:val="Normal"/>
        <w:numPr>
          <w:ilvl w:val="0"/>
          <w:numId w:val="10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曠野是訓練和試鍊的場所，摩西、耶穌、保羅都有同樣的經歷。沒有曠野孤單艱難的試驗，就沒有出埃及進迦南的喜樂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生命中每一個曠野，都是孤單艱難的；但我不孤單，因為您未曾撇下我，我感謝您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神呼召，焚而不毀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三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22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神見他過去要看，就從荊棘裡呼叫說：「摩西、摩西」他說：「我在這裡。」（出三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徒七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35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過漫長四十年孤單無趣艱苦的放牧生活，消磨了摩西一切的雄心大志，也粉碎了他曾有過的理想和抱負。四十年在米甸曠野，他每天面對自己、面對群羊、也面對神。在那裡他學習如何作一個神的僕人，那是埃及一切的學問所無法教他的，在那裡他學習如何作一個好牧人，以便神能放心將祂的選民交在他的手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終於，這一天神的時候來到。就在摩西認為已到人生盡頭的時候；他來到神的山</w:t>
      </w:r>
      <w:r>
        <w:rPr>
          <w:rFonts w:eastAsia="MingLiU;細明體" w:ascii="MingLiU;細明體" w:hAnsi="MingLiU;細明體"/>
        </w:rPr>
        <w:t>-</w:t>
      </w:r>
      <w:r>
        <w:rPr>
          <w:rFonts w:ascii="MingLiU;細明體" w:hAnsi="MingLiU;細明體" w:cs="MingLiU;細明體" w:eastAsia="MingLiU;細明體"/>
        </w:rPr>
        <w:t>何烈山，他看見了那「焚而不毀」的荊棘異象。神從荊棘裡向他發出呼召，他要摩西去執行一項大使命。在每一世代，神都發出同樣的呼召。神呼召摩西把腳上的鞋脫下，因為他所站的地方是聖地。當人來到聖潔的神面前時，脫鞋是必要的。除非能放棄老我，否則無法被神使用。約書亞在耶利哥平原也有相同的經歷。（書五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）神向摩西自我介紹，這是摩西第一次與神相見，從前風聞，如今親眼看見的經歷，成為摩西生命的轉捩點。神把摩西從無聲無息的荊棘叢中提拔出來，推他進入生命的高峰，經歷那焚而不毀的生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人的盡頭，神的起頭。四十年孤單艱困的生活，磨成神合用的器皿。你的米甸曠野在那裏？你是否在那裡面對自己、面對神、面對他人﹖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何烈山麓、荊棘火焰，帶給你什麼特別的暗示？荊棘本身是卑賤無用的，由於神住在它裡面，成就了那焚而不毀的生命，它預表以色列人的苦境，也預表了摩西的生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奉獻之前，脫鞋是必需的，人除非破碎捨棄，否則無法在聖潔的神面前事奉和敬拜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的名字是「我是」（出三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，耶穌的名字也是「我是」（約八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，祂是我們的一切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逆境是人類的好朋友，它粉碎了「自我」，讓基督成了生命的主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人的杖、神的杖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四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31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對摩西說，你手裡是什麼，他說，是杖。摩西手裡拿著神的杖。（出四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五；六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當神的呼召臨到摩西時，他並沒有立刻順服。此時的摩西已經年屆八十，他明白人的無用，對自己也完全失去信心，因此他不敢答應神的呼召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時摩西面臨的困境有三樣：第一，他要對付埃及王要從世界最強大的法老王手中，把二百萬選民救出來，確實非常困難。第二，他要對付以色列人以色列人不信任他，不相信他是神差派的。第三，他需要對付自己他認為自己沒有能力、聲望、口才和權勢。（出四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但是神堅持祂的呼召，並且賜給摩西許多的應許：第一，保證與他同在。（出三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第二，神必施行一切奇事，攻擊刑罰埃及人。（出三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六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第三，在以色列人眼前，賜摩西行神蹟的力量。（出四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第四，派亞倫作他的同伴和代言人。（出四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）最後，摩西終於屈服，認清自己的使命，接受神的呼召。而這一切的改變，關鍵在於摩西手中用了四十年的那根杖。從前只是一根普通的牧羊用的杖，而今摩西把杖交到神手中，成了神的杖。（出四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）神要用這杖來拯救祂的百姓，脫離法老之手。當摩西順服神之後，這根杖成為行神蹟的杖。（出四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人的杖，只能牧羊。神的杖，卻是大能的，能使紅海分開，能使磐石流出活水。今天神要問我們，你手裡是什麼？不管是什麼，只管在神面前丟下，當我們再度拿起時，它將成為神的杖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從前的摩西太急躁，想用自己的力量完成神的計劃，如今的摩西又太遲緩，想拒絕神的差遣。在服事的道路上，我們不要因為自己的自信，攔阻神的計劃，也不要因為自己的無能，而限制神的大能。事奉的最高原則就是：順服等候、信心倚靠、謙卑跟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如果「杖」是預表人的才幹，那肯交出來為您所用的，便成了「大能的」恩賜，否則不過是雕蟲小技罷了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代替神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七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對摩西說，我使你在法老面前代替神，你的哥哥亞倫是替你說話的。（出七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八～十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摩西順服神的呼召後，他邁入了生命的第三個四十年，雖然當時他已年逾八十，他仍然承擔了神所托負的重責大任。神親口對摩西說：「我使你在法老面前代替神。」（出七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）不但傳達神的信息和命令，並且帶著神的能力，「好使埃及人知道我是耶和華」（出七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在今天的經文中，摩西不屈不撓的在法老面前要求「容我的百姓去，好事奉我。」（出七</w:t>
      </w:r>
      <w:r>
        <w:rPr>
          <w:rFonts w:eastAsia="MingLiU;細明體" w:ascii="MingLiU;細明體" w:hAnsi="MingLiU;細明體"/>
        </w:rPr>
        <w:t>16</w:t>
      </w:r>
      <w:r>
        <w:rPr>
          <w:rFonts w:ascii="MingLiU;細明體" w:hAnsi="MingLiU;細明體" w:cs="MingLiU;細明體" w:eastAsia="MingLiU;細明體"/>
        </w:rPr>
        <w:t>；八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cs="MingLiU;細明體" w:eastAsia="MingLiU;細明體"/>
        </w:rPr>
        <w:t>；九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十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由此我們看見神對以色列人歎息哀求的回應（出二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）同時也看見，離開埃及為的是事奉神。神將以色列人從埃及人中分別出來，為的是成為神的選民，好事奉敬拜祂。正如今天，藉著基督，將我們從世界分別出來，好見證祂，為祂而活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神在極短的時間內，連續在埃及降下十災。雖然法老執意與神作對，不肯屈服，但是，最後一災連法老的長子也被擊殺，終於法老讓以色列人離開埃及。十災，一災比一災嚴重，並且每一災都是用來敗壞埃及一切的假神。（出十二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，而顯出希伯來人的神才是唯一的真神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八十歲的摩西和八十三歲的亞倫，拾起勇氣，帶著神所賜的權柄，開始出埃及的艱苦歷程和偉大使命。你是否還覺得年紀會成為服事的攔阻呢？其實經歷風霜，往往能幫助我們在服事上有更成熟的判斷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「容我的百姓去，好事奉我」。離開的目的，為的是事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「法老的心剛硬」乃是因為法老自己硬著心要與神作對。當一個人定意要違背神，就聽不見聖靈的責備和提醒，也看不見神的憐憫和等候。讓我們有一顆柔軟的心，敏感的靈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ind w:left="360" w:hanging="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我願意一生為您所用，賜給我柔軟的心和敏感的靈，時刻體察您的心意，帶您信心和順服來事奉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永不妥協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出埃及記八</w:t>
      </w:r>
      <w:r>
        <w:rPr>
          <w:rFonts w:eastAsia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；十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；</w:t>
      </w:r>
      <w:r>
        <w:rPr>
          <w:rFonts w:eastAsia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；十四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卅二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民十一</w:t>
      </w:r>
      <w:r>
        <w:rPr>
          <w:rFonts w:eastAsia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30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我們的牲畜也要帶去，連一蹄也不留下，因為我們要從其中取出來，事奉耶和華和我們的神（出十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來十一</w:t>
      </w:r>
      <w:r>
        <w:rPr>
          <w:rFonts w:eastAsia="MingLiU;細明體" w:ascii="MingLiU;細明體" w:hAnsi="MingLiU;細明體"/>
        </w:rPr>
        <w:t xml:space="preserve">27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摩西帶領以色列人出埃及的四十年中，經歷了許多試驗和挑戰。他永不妥協的信心，關心神的榮耀過於他自己的利益，熱愛他的百姓勝過自己的性命。摩西面對絕境和引誘的反應，是我們服事的最好榜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首先在他與法老的角力中，我們看見摩西永不妥協的信心。當法老說：「你們去，在這地祭祀你們的神罷。」摩西說：「這樣行本不相宜。」（出八</w:t>
      </w:r>
      <w:r>
        <w:rPr>
          <w:rFonts w:eastAsia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）法老又說：「我容你們去曠野祭祀耶和華你們的神，只是不要走得很遠。」（出八</w:t>
      </w:r>
      <w:r>
        <w:rPr>
          <w:rFonts w:eastAsia="MingLiU;細明體" w:ascii="MingLiU;細明體" w:hAnsi="MingLiU;細明體"/>
        </w:rPr>
        <w:t>28</w:t>
      </w:r>
      <w:r>
        <w:rPr>
          <w:rFonts w:ascii="MingLiU;細明體" w:hAnsi="MingLiU;細明體" w:cs="MingLiU;細明體" w:eastAsia="MingLiU;細明體"/>
        </w:rPr>
        <w:t>）他還說：「不可都去，你們的壯年人去罷。」但把婦女和孩子們留下。（出十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最後他說：「你們去事奉耶和華，只是你們的羊群牛群要留下。」（出十</w:t>
      </w:r>
      <w:r>
        <w:rPr>
          <w:rFonts w:eastAsia="MingLiU;細明體" w:ascii="MingLiU;細明體" w:hAnsi="MingLiU;細明體"/>
        </w:rPr>
        <w:t>24</w:t>
      </w:r>
      <w:r>
        <w:rPr>
          <w:rFonts w:ascii="MingLiU;細明體" w:hAnsi="MingLiU;細明體" w:cs="MingLiU;細明體" w:eastAsia="MingLiU;細明體"/>
        </w:rPr>
        <w:t>）摩西看穿了法老的詭計，神的命令是不能打折扣的，於是他斬釘截鐵地回答說：「連一蹄也不留下。」（出十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）對付撒但，不可妥協。當摩西面臨紅海的絕境時，前有紅海，後有追兵，一邊是高山，另一邊是沙漠，他陷入了一個極端的困境。這時他選擇了向上與神同行。他對百姓說：「不要懼怕，只管站住，看耶和華今天所要向你們施的救恩。」（出十四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在往後的四十年，他不斷將「不可能」變成「可能」，也將「危機」化成「轉機」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有一次以色列人趁摩西在西乃山上，便轉身崇拜偶像，惹來神的怒氣。神對摩西說：「你且由著我，將他們滅絕，使你的後裔成為大國。」（出卅二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這考驗來得相當厲害，因為是神提議的。但是摩西卻關心神的榮耀和百姓的幸福，過於自己的出路。（出卅二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摩西身為領袖，卻不斷的遭受人的攻擊、誣蔑和妒忌，在一切的試驗、患難和攻擊中，他只看重一件事，就是如何完成神交付的使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.</w:t>
      </w:r>
      <w:r>
        <w:rPr>
          <w:rFonts w:ascii="MingLiU;細明體" w:hAnsi="MingLiU;細明體" w:cs="MingLiU;細明體" w:eastAsia="MingLiU;細明體"/>
        </w:rPr>
        <w:t>讓步和妥協往往是信心的致命傷。神所需要的是完全的奉獻，連一蹄也不留下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.</w:t>
      </w:r>
      <w:r>
        <w:rPr>
          <w:rFonts w:ascii="MingLiU;細明體" w:hAnsi="MingLiU;細明體" w:cs="MingLiU;細明體" w:eastAsia="MingLiU;細明體"/>
        </w:rPr>
        <w:t>我們是否關心自己的出路，勝過神的榮耀，和國度的計劃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一生能完成您所託付的使命，便是成功和圓滿。求您幫助我堅持到底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逾越節，出埃及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十一～十二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這血要在你們所住的房屋上作記號，我一見這血，就越過你們去。出十二</w:t>
      </w:r>
      <w:r>
        <w:rPr>
          <w:rFonts w:eastAsia="MingLiU;細明體" w:ascii="MingLiU;細明體" w:hAnsi="MingLiU;細明體"/>
        </w:rPr>
        <w:t xml:space="preserve">13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利廿三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；民一～二；九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申十六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；林前十一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；來九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 xml:space="preserve">22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這二章聖經記錄了以色列歷史中最偉大的事件。當法老一再拒絕讓神的百姓離去，最後只好承受那最嚴厲的審判，凡門楣和門框上沒有血的記號者，長子一律被滅命的天使擊殺。這就是以色列人逾越節的由來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說：「你們要記念這日。」（出十二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祂吩咐摩西要做五件事：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改曆法，將那月定為正月，為一年之首。（出十二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舊事已過，開始新的生活和歷程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宰殺羔羊（出十二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，流血贖罪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三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塗血在門楣門框上（出十二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，逃避神的審判，滅命的天使是認血不認人的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要吃三樣東西（出十二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，羊羔的肉，預表受罪。無酵餅，預表除罪。苦菜，預表悔罪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要裝束，腰間束帶，腿上穿鞋，手中拿杖。（出十二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表明離開埃及，跟隨主行。以色列人住在埃及共有</w:t>
      </w:r>
      <w:r>
        <w:rPr>
          <w:rFonts w:eastAsia="MingLiU;細明體" w:ascii="MingLiU;細明體" w:hAnsi="MingLiU;細明體"/>
        </w:rPr>
        <w:t>430</w:t>
      </w:r>
      <w:r>
        <w:rPr>
          <w:rFonts w:ascii="MingLiU;細明體" w:hAnsi="MingLiU;細明體" w:cs="MingLiU;細明體" w:eastAsia="MingLiU;細明體"/>
        </w:rPr>
        <w:t>年。正滿了</w:t>
      </w:r>
      <w:r>
        <w:rPr>
          <w:rFonts w:eastAsia="MingLiU;細明體" w:ascii="MingLiU;細明體" w:hAnsi="MingLiU;細明體"/>
        </w:rPr>
        <w:t>430</w:t>
      </w:r>
      <w:r>
        <w:rPr>
          <w:rFonts w:ascii="MingLiU;細明體" w:hAnsi="MingLiU;細明體" w:cs="MingLiU;細明體" w:eastAsia="MingLiU;細明體"/>
        </w:rPr>
        <w:t>年的那一天，也就是雅各和他的</w:t>
      </w:r>
      <w:r>
        <w:rPr>
          <w:rFonts w:eastAsia="MingLiU;細明體" w:ascii="MingLiU;細明體" w:hAnsi="MingLiU;細明體"/>
        </w:rPr>
        <w:t>75</w:t>
      </w:r>
      <w:r>
        <w:rPr>
          <w:rFonts w:ascii="MingLiU;細明體" w:hAnsi="MingLiU;細明體" w:cs="MingLiU;細明體" w:eastAsia="MingLiU;細明體"/>
        </w:rPr>
        <w:t>位家人</w:t>
      </w:r>
      <w:r>
        <w:rPr>
          <w:rFonts w:eastAsia="MingLiU;細明體" w:ascii="MingLiU;細明體" w:hAnsi="MingLiU;細明體"/>
        </w:rPr>
        <w:t>430</w:t>
      </w:r>
      <w:r>
        <w:rPr>
          <w:rFonts w:ascii="MingLiU;細明體" w:hAnsi="MingLiU;細明體" w:cs="MingLiU;細明體" w:eastAsia="MingLiU;細明體"/>
        </w:rPr>
        <w:t>年前踏進埃及的同一天，耶和華將他們從埃及地領出來。</w:t>
      </w:r>
      <w:r>
        <w:rPr>
          <w:rFonts w:eastAsia="MingLiU;細明體" w:ascii="MingLiU;細明體" w:hAnsi="MingLiU;細明體"/>
        </w:rPr>
        <w:t>75</w:t>
      </w:r>
      <w:r>
        <w:rPr>
          <w:rFonts w:ascii="MingLiU;細明體" w:hAnsi="MingLiU;細明體" w:cs="MingLiU;細明體" w:eastAsia="MingLiU;細明體"/>
        </w:rPr>
        <w:t>人變成</w:t>
      </w:r>
      <w:r>
        <w:rPr>
          <w:rFonts w:eastAsia="MingLiU;細明體" w:ascii="MingLiU;細明體" w:hAnsi="MingLiU;細明體"/>
        </w:rPr>
        <w:t>200</w:t>
      </w:r>
      <w:r>
        <w:rPr>
          <w:rFonts w:ascii="MingLiU;細明體" w:hAnsi="MingLiU;細明體" w:cs="MingLiU;細明體" w:eastAsia="MingLiU;細明體"/>
        </w:rPr>
        <w:t>萬人，這不正是神對亞拉伯罕的應許嗎？也是神對他子民的祝福。從為奴之地出來，成為神的選民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逾越節對每一個基督徒都有十分重要的意義。耶穌基督正是逾越節的羔羊。（林前五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沒有殘疾（出十二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沒有罪（來四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；約臺三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）也沒有過犯（路廿三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逾越節的羔羊，不能和你發生關係，除非你的門楣和門框上有祂血的記號。在你的身上，有基督的印記嗎？逾越節代表新生命、新歷程、新開始。任何人在基督裡，他就是新造的人。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人離開埃及時，神准許「閒雜人」一同離開。（出十二</w:t>
      </w:r>
      <w:r>
        <w:rPr>
          <w:rFonts w:eastAsia="MingLiU;細明體" w:ascii="MingLiU;細明體" w:hAnsi="MingLiU;細明體"/>
        </w:rPr>
        <w:t>38</w:t>
      </w:r>
      <w:r>
        <w:rPr>
          <w:rFonts w:ascii="MingLiU;細明體" w:hAnsi="MingLiU;細明體" w:cs="MingLiU;細明體" w:eastAsia="MingLiU;細明體"/>
        </w:rPr>
        <w:t>）這是神的恩典，神的救恩是向所有的人敞開的。（賽五十六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耶和華怎樣吩咐摩西亞倫，以色列眾人就怎樣行了。（出十二</w:t>
      </w:r>
      <w:r>
        <w:rPr>
          <w:rFonts w:eastAsia="MingLiU;細明體" w:ascii="MingLiU;細明體" w:hAnsi="MingLiU;細明體"/>
        </w:rPr>
        <w:t>50</w:t>
      </w:r>
      <w:r>
        <w:rPr>
          <w:rFonts w:ascii="MingLiU;細明體" w:hAnsi="MingLiU;細明體" w:cs="MingLiU;細明體" w:eastAsia="MingLiU;細明體"/>
        </w:rPr>
        <w:t>）這是跟隨主的最高原則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羔羊的血是得救的記號，感謝您的大愛，十字架上為人類流血捨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七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過紅海、到以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十三～十五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不要懼怕，只管站住，看耶和華今天向你們所要施行的救恩。（出十四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賽六十三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林前十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 xml:space="preserve">2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人出埃及時，神曉諭摩西二件事。</w:t>
      </w:r>
      <w:r>
        <w:rPr>
          <w:rFonts w:eastAsia="MingLiU;細明體" w:ascii="MingLiU;細明體" w:hAnsi="MingLiU;細明體"/>
        </w:rPr>
        <w:t>??</w:t>
      </w:r>
      <w:r>
        <w:rPr>
          <w:rFonts w:ascii="MingLiU;細明體" w:hAnsi="MingLiU;細明體" w:cs="MingLiU;細明體" w:eastAsia="MingLiU;細明體"/>
        </w:rPr>
        <w:t>要分別為聖。</w:t>
      </w:r>
      <w:r>
        <w:rPr>
          <w:rFonts w:eastAsia="MingLiU;細明體" w:ascii="MingLiU;細明體" w:hAnsi="MingLiU;細明體"/>
        </w:rPr>
        <w:t>??</w:t>
      </w:r>
      <w:r>
        <w:rPr>
          <w:rFonts w:ascii="MingLiU;細明體" w:hAnsi="MingLiU;細明體" w:cs="MingLiU;細明體" w:eastAsia="MingLiU;細明體"/>
        </w:rPr>
        <w:t>要記念。（出十三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這是告訴一切事奉的人，不可忘記神的恩典，時刻感恩讚美。並且將自己獻上，歸主使用。可惜以色列人並沒有留意遵守神所吩咐的，以致漂流在曠野之中，無法得著真正的安息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日間雲柱、夜間火柱，總不離開百姓的面前。（出十三</w:t>
      </w:r>
      <w:r>
        <w:rPr>
          <w:rFonts w:eastAsia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）神果真與摩西同行，並且走在他們的前頭，領他們的路。神開始對以色列人信心的訓練，首先在巴力洗分遇上法老的追兵。前有紅海，後有追兵，旁邊又有高山及沙漠阻隔，在走頭無路之際，百姓開始懼怕、抱怨。摩西一面安慰鼓勵他們，一面向神禱告哭求，終於神彰顯祂的大能在埃及法老和以色列人面前，使紅海分開又復合。這史無前例的大神蹟，震驚了在場的每一個人。於是他們敬畏耶和華並且信服摩西。（出十四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但是，事隔幾天，在書珥的曠野，到了瑪拉，因為水苦，百姓再次向摩西發怨言。這時，摩西再次禱告，神指示他，醫治那水，使水變甜。在這一切事上，神並沒苛責他們，反而將他們引導至以琳。在那裡有十二股水泉，七十棵棕樹，讓百姓紮營安息在這塊曠野中的綠洲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過紅海，是每一位信徒都應有的經歷，紅海是阻斷埃及（世界）的唯一方法，也是進迦南的第一步。除非我們揮別過去，放棄老我，並且和世界斷絕來往，否則無法啟程，邁向迦南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日間雲柱、夜間火柱，表明神的同在，是領路和保護。在事奉的道路上，你是否也可以看見雲柱火柱的帶領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瑪拉的苦水，經過神的醫治，就變甜了。若將生命交在神手中，苦的人生，也將變成甜的了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面對絕境和困難時，以色列人的反應是不信和抱怨，而摩西的反應卻是禱告和信靠。禱告永遠勝過抱怨，信靠帶來神的幫助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 w:eastAsia="MingLiU;細明體"/>
        </w:rPr>
        <w:t>主啊！禱告是對付仇敵的利器，禱告的內容決定勝負，抱怨的禱告無非是向仇敵舉白旗投降，讚美感恩的禱告叫仇敵戰慄不已。</w:t>
      </w:r>
      <w:r>
        <w:rPr>
          <w:rFonts w:ascii="MingLiU;細明體" w:hAnsi="MingLiU;細明體" w:eastAsia="MingLiU;細明體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天上嗎哪、磐石活水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十六～十七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>:</w:t>
      </w:r>
      <w:r>
        <w:rPr>
          <w:rFonts w:ascii="MingLiU;細明體" w:hAnsi="MingLiU;細明體" w:cs="MingLiU;細明體" w:eastAsia="MingLiU;細明體"/>
        </w:rPr>
        <w:t>我必在何烈的磐石那裏站在你面前，你要擊打磐石，從磐石裏必有水流出來，使百姓可以喝。（出十七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民十一；申八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；約四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六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；林前十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；啟二</w:t>
      </w:r>
      <w:r>
        <w:rPr>
          <w:rFonts w:eastAsia="MingLiU;細明體" w:ascii="MingLiU;細明體" w:hAnsi="MingLiU;細明體"/>
        </w:rPr>
        <w:t xml:space="preserve">17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以色列人離開埃及後第二個月十五日，來到</w:t>
      </w:r>
      <w:r>
        <w:rPr>
          <w:rFonts w:eastAsia="MingLiU;細明體" w:ascii="MingLiU;細明體" w:hAnsi="MingLiU;細明體"/>
        </w:rPr>
        <w:t>??9C7F</w:t>
      </w:r>
      <w:r>
        <w:rPr>
          <w:rFonts w:ascii="MingLiU;細明體" w:hAnsi="MingLiU;細明體" w:cs="MingLiU;細明體" w:eastAsia="MingLiU;細明體"/>
        </w:rPr>
        <w:t>的曠野，他們由埃及帶出的糧食用完了，為此大生恐慌。再次摩西面對百姓惡毒的抱怨，（出十六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摩西責備並提醒他們，事實上，他們的怨言是向神發的。神聽見，也回應了他們，沒有責備，只有憐憫和瞭解。神賜給他們食物，晚上有鵪鶉肉，早晨有嗎哪。這來自天上的供應，四十年沒有間斷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嗎哪（意思是：「這是什麼？」）每天早晨出現，太陽升起就消融。以色列人必須每天拾取所需，不可屯積。神藉此一方面訓練他們的殷勤知足，一方面學習相信神，第二天必有供應。這正是我們讀經的好方法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以色列人往前行，來到利非訂安營，百姓沒有水喝。就與摩西爭鬧，並且口出怨言，幾乎要拿石頭打死他。以色列人真是健忘和小信。雖然經歷過這麼多的神蹟和大能，仍然無法讓他們學會信心的功課。神再次憑著祂的恩惠和慈愛，從磐石中奇妙的供應活水。摩西遵命擊打磐石，活水流出。杖不是神蹟，擊打也不是神蹟，但當摩西遵命擊打，神蹟出現了。只有人的順服，才能彰顯神的大能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「天上嗎哪」是我們行走這世界的曠野路上所不可缺少的。耶穌是生命的糧，（約六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）聖經的話也是我們屬靈的嗎哪。（太四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）而聖靈的獎賞正是那隱藏的嗎哪。（啟二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被擊打的磐石是預表基督，而流出的活水，正是耶穌寶血為我們成就的永生。閒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和亞瑪力人的爭戰中，摩西只作一件事，就是舉手禱告，這也是屬靈爭戰中得勝的關鍵所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昔日的以色列民，嘴裏吃著您從天而降的嗎哪，不再稀奇，甚至當天還不斷發出怨言。主啊！您的忍耐何其大。如今基督徒也是天天讀經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吃糧食，是否也一樣心裏藏著不信的惡心呢</w:t>
      </w:r>
      <w:r>
        <w:rPr>
          <w:rFonts w:eastAsia="MingLiU;細明體" w:ascii="MingLiU;細明體" w:hAnsi="MingLiU;細明體"/>
        </w:rPr>
        <w:t xml:space="preserve">?!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九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頒律法、傳十誡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十九～廿四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你們要歸我作祭司的國度，為聖潔的國民，這些話你要告訴以色列人。（出十九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利一～五；十一～廿七；民十五，廿八～卅；申五～十七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在摩西四十年蒙召的生命中，神要他完成二件大件。一是帶領以色列人出埃及，這是肉體上的救贖。二是將神的律法和誡命頒佈並教導給以色列百姓，好將他們從罪和死之中拯救出來，與神建立良好密切的關係。這是靈性上的救贖。聖經用了</w:t>
      </w:r>
      <w:r>
        <w:rPr>
          <w:rFonts w:eastAsia="MingLiU;細明體" w:ascii="MingLiU;細明體" w:hAnsi="MingLiU;細明體"/>
        </w:rPr>
        <w:t>57</w:t>
      </w:r>
      <w:r>
        <w:rPr>
          <w:rFonts w:ascii="MingLiU;細明體" w:hAnsi="MingLiU;細明體" w:cs="MingLiU;細明體" w:eastAsia="MingLiU;細明體"/>
        </w:rPr>
        <w:t>章的篇幅（出十九～民十）來敘述以色列人如何成為「屬神的子民，祭司的國度，聖潔的國民。」（出十九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6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在此之前以色列人只是一群烏合之眾，沒有組織、沒有律法，並非真正知道神。摩西領著他們來到神的山</w:t>
      </w:r>
      <w:r>
        <w:rPr>
          <w:rFonts w:ascii="MingLiU;細明體" w:hAnsi="MingLiU;細明體" w:eastAsia="MingLiU;細明體"/>
        </w:rPr>
        <w:t>”</w:t>
      </w:r>
      <w:r>
        <w:rPr>
          <w:rFonts w:ascii="MingLiU;細明體" w:hAnsi="MingLiU;細明體" w:cs="MingLiU;細明體" w:eastAsia="MingLiU;細明體"/>
        </w:rPr>
        <w:t>西乃山</w:t>
      </w:r>
      <w:r>
        <w:rPr>
          <w:rFonts w:ascii="MingLiU;細明體" w:hAnsi="MingLiU;細明體" w:cs="MingLiU;細明體" w:eastAsia="MingLiU;細明體"/>
        </w:rPr>
        <w:t>”</w:t>
      </w:r>
      <w:r>
        <w:rPr>
          <w:rFonts w:ascii="MingLiU;細明體" w:hAnsi="MingLiU;細明體" w:cs="MingLiU;細明體" w:eastAsia="MingLiU;細明體"/>
        </w:rPr>
        <w:t>，就是摩西從前看見荊棘火焰的地方。在這裏，摩西執行神的命令，頒佈十誡（出十九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～廿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），百姓潔淨自己，也親自體驗了神的大能和威嚴。十誡成為舊約的核心，也成為以色列人生活和事奉的絕對準則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除了十誡，摩西也從神那裏接受「約書」（出廿</w:t>
      </w:r>
      <w:r>
        <w:rPr>
          <w:rFonts w:eastAsia="MingLiU;細明體" w:ascii="MingLiU;細明體" w:hAnsi="MingLiU;細明體"/>
        </w:rPr>
        <w:t>22</w:t>
      </w:r>
      <w:r>
        <w:rPr>
          <w:rFonts w:ascii="MingLiU;細明體" w:hAnsi="MingLiU;細明體" w:cs="MingLiU;細明體" w:eastAsia="MingLiU;細明體"/>
        </w:rPr>
        <w:t>～廿四</w:t>
      </w:r>
      <w:r>
        <w:rPr>
          <w:rFonts w:eastAsia="MingLiU;細明體" w:ascii="MingLiU;細明體" w:hAnsi="MingLiU;細明體"/>
        </w:rPr>
        <w:t>4)</w:t>
      </w:r>
      <w:r>
        <w:rPr>
          <w:rFonts w:ascii="MingLiU;細明體" w:hAnsi="MingLiU;細明體" w:cs="MingLiU;細明體" w:eastAsia="MingLiU;細明體"/>
        </w:rPr>
        <w:t>。它包括了一系列的的民法和社交法，規範以色列人生活當中的所有細節，以建立和平、安祥和聖潔的社會。摩西也帶領以色列人築壇獻祭，並與神立約。（出廿四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百姓三次答應「耶和華所吩咐的，我們都必遵守。」（出十九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；廿四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）至此，以色列人正式成為神特約的族群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人既然無法完全遵守律法，為什麼要有律法呢？律法不是使人犯罪，乃是叫人知罪。它像一面鏡子，顯明我們的罪，好叫人尋求並接受神的救贖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聖經中有兩座山，彼此呼應。西乃山，在雷轟閃電驚懼中賜下律法。而各各他山，則除去雷火與恐懼，使罪人和神得以相見。我們如何親近神！憑著律法？還是藉著基督的寶血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數度與神在山頂上相會，在那裏有神的臨在、榮耀和雲彩，你是否也常登上山頂與主相會相交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與您相會的片刻，足以燦爛人的一生。求主讓我卑微的生命，常俯伏在您的您前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eastAsia="MingLiU;細明體" w:ascii="MingLiU;細明體" w:hAnsi="MingLiU;細明體"/>
        </w:rPr>
        <w:t>)--</w:t>
      </w:r>
      <w:r>
        <w:rPr>
          <w:rFonts w:ascii="MingLiU;細明體" w:hAnsi="MingLiU;細明體" w:cs="MingLiU;細明體" w:eastAsia="MingLiU;細明體"/>
        </w:rPr>
        <w:t>造會幕，作聖衣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廿五～卅一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又當為我造聖所，使我可以住在他們中間。（出廿五</w:t>
      </w:r>
      <w:r>
        <w:rPr>
          <w:rFonts w:eastAsia="MingLiU;細明體" w:ascii="MingLiU;細明體" w:hAnsi="MingLiU;細明體"/>
        </w:rPr>
        <w:t>8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卅五～四十；民七，八，九</w:t>
      </w:r>
      <w:r>
        <w:rPr>
          <w:rFonts w:eastAsia="MingLiU;細明體" w:ascii="MingLiU;細明體" w:hAnsi="MingLiU;細明體"/>
        </w:rPr>
        <w:t>15</w:t>
      </w:r>
      <w:r>
        <w:rPr>
          <w:rFonts w:ascii="MingLiU;細明體" w:hAnsi="MingLiU;細明體" w:cs="MingLiU;細明體" w:eastAsia="MingLiU;細明體"/>
        </w:rPr>
        <w:t>～十；申十八～廿九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給摩西的主要任務當中，有一項就是會幕。神詳細、精確的描述樣式、材料和製作方法。每一個細節都不容忽視，都「要照著在山上指示你的樣式」完成。（出廿六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）因為這個可遷移的敬拜帳幕，將成為以色列人日後生活敬拜、事奉的重心。以色列人留在西乃，將近一年的時間，主要的工作就是建造會幕。完工之日，雲柱停在會幕之上，神的榮光充滿會幕。（出四十</w:t>
      </w:r>
      <w:r>
        <w:rPr>
          <w:rFonts w:eastAsia="MingLiU;細明體" w:ascii="MingLiU;細明體" w:hAnsi="MingLiU;細明體"/>
        </w:rPr>
        <w:t>3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除了會幕之外，神又命令摩西設立亞倫和他的兒子成為祭司，代表以色列人在神面前，在會幕中領導崇拜。他們穿戴的服飾、敬拜時的用品，都是神親自設計的。當我們研讀這些經文時，可能會覺得枯燥無味，難以理解。不過，若仔細思想，藉著聖靈的光照，你將發現每一件物品，每一個儀式，都有屬靈的象徵和意義。神吩咐摩西建造會幕，製作聖衣、設立祭司、教導崇拜，都為了預表基督，以及祂的身份及工作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這些吩咐何等仔細而煩瑣，這些工作何等艱困而乏味，但摩西照著神所吩咐的一切，忠心遵守、不折不扣的照樣行了，這正是神僕人，忠心順服的典範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會幕是以色列人生活和敬拜的中心，你生命的中心是什麼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摩西建造會幕時，以色列人不單甘心樂意的奉獻（出廿五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）並且全力協助會幕的建造。在神的聖工上，在建造教會和肢體上，你是否也願如此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金燈台（出廿五</w:t>
      </w:r>
      <w:r>
        <w:rPr>
          <w:rFonts w:eastAsia="MingLiU;細明體" w:ascii="MingLiU;細明體" w:hAnsi="MingLiU;細明體"/>
        </w:rPr>
        <w:t>3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40</w:t>
      </w:r>
      <w:r>
        <w:rPr>
          <w:rFonts w:ascii="MingLiU;細明體" w:hAnsi="MingLiU;細明體" w:cs="MingLiU;細明體" w:eastAsia="MingLiU;細明體"/>
        </w:rPr>
        <w:t>）預表基督是世界的光。陳設餅的桌子（出廿五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）預表基督是生命的糧。燒香的檀（出卅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預表基督為我們代求。至聖所的幔子預表基督的身體。約櫃預表神的同在。還有許多其他的物品。你能找出它所代表的意義嗎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的忠心、耐心、和全然順服，不折不扣的行動，是否帶給你任何啟示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人要到幾時才明白，心裏沒有您永遠是孤獨、空虛的。不是您需要人的讚美和感恩，而是人若不讚美、不感恩，心裏就不再有您了。人就將迷失在黑暗之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（十一）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神的朋友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出埃及記卅二～卅四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與摩西面對面說話，好像人與朋友說話一般■。」（出卅三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民十二</w:t>
      </w:r>
      <w:r>
        <w:rPr>
          <w:rFonts w:eastAsia="MingLiU;細明體" w:ascii="MingLiU;細明體" w:hAnsi="MingLiU;細明體"/>
        </w:rPr>
        <w:t>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8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當以色列民因摩西延遲不下山，結果造了一個金牛犢來敬拜。這些「硬著頸項的百姓」（出卅二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）激怒了神，惹來滅絕之禍。我們在此看見摩西了不起的靈性，為了神的榮耀，和他所愛的同胞，他懇求神的赦免。（出卅二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。甚至情願付上自己永生的代價。（出卅二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）由於摩西的代禱，使以色列人得以存留，並在神的引導之下進入迦南。禱告確實能改變事情，特別是信心的禱告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摩西與神非常親密，他們「面對面」說話，好像朋友一般。（出卅三</w:t>
      </w:r>
      <w:r>
        <w:rPr>
          <w:rFonts w:eastAsia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）這是何等奇妙的事情，我們不單是神的子民，兒女，也是神的朋友。不單如此，神還准許摩西看見神的「背」，神將他隱藏在西乃山的「磐石穴中」，特別恩准他看見神本身的榮耀。作為神與摩西同行的確據。（出卅三</w:t>
      </w:r>
      <w:r>
        <w:rPr>
          <w:rFonts w:eastAsia="MingLiU;細明體" w:ascii="MingLiU;細明體" w:hAnsi="MingLiU;細明體"/>
        </w:rPr>
        <w:t>17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）當摩西下山時，他的面皮發光，那是神榮耀的光輝，因為他曾與神面對面說話。百姓怕接近他，摩西只好用帕子蒙上臉。（出卅四</w:t>
      </w:r>
      <w:r>
        <w:rPr>
          <w:rFonts w:eastAsia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5</w:t>
      </w:r>
      <w:r>
        <w:rPr>
          <w:rFonts w:ascii="MingLiU;細明體" w:hAnsi="MingLiU;細明體" w:cs="MingLiU;細明體" w:eastAsia="MingLiU;細明體"/>
        </w:rPr>
        <w:t>）這時的摩西，已登上他人生的最高峰，那種與神面對面的經歷，是所有屬靈人的最高境界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是一個很會禱告的人，試著從聖經中，找出摩西的禱告文，仔細體會，能幫助你成為禱告的人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愛他的同胞寧願與永生隔絕，保羅也曾作同樣的禱告（羅九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cs="MingLiU;細明體" w:eastAsia="MingLiU;細明體"/>
        </w:rPr>
        <w:t>），你對失喪的靈魂有何負擔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我們不單是神的子民、兒女，我們也可以成為神的朋友？這當中是否有不同的意義？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藏在「磐石穴中」看見神的榮耀，人只有在基督的裏面，才能得著神的榮耀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除非「在山上」與神相會相交，否則就沒有發光的面皮。唯有與基督在密室中交往，否則就沒有真正生命的見證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我見年紀老邁的摩西曠野四十年為您所用的生命，稀奇您的作為，當一個人完完全全能倚靠您，他不再為自己有能力而去作一件事，您便重用他了。</w:t>
      </w:r>
      <w:r>
        <w:rPr>
          <w:rFonts w:ascii="MingLiU;細明體" w:hAnsi="MingLiU;細明體" w:eastAsia="MingLiU;細明體"/>
        </w:rPr>
        <w:t xml:space="preserve">  </w:t>
      </w:r>
      <w:r>
        <w:rPr>
          <w:rFonts w:eastAsia="MingLiU;細明體" w:ascii="MingLiU;細明體" w:hAnsi="MingLiU;細明體"/>
        </w:rPr>
        <w:t xml:space="preserve">4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摩西（十二）</w:t>
      </w:r>
      <w:r>
        <w:rPr>
          <w:rFonts w:eastAsia="MingLiU;細明體" w:ascii="MingLiU;細明體" w:hAnsi="MingLiU;細明體"/>
        </w:rPr>
        <w:t>--</w:t>
      </w:r>
      <w:r>
        <w:rPr>
          <w:rFonts w:ascii="MingLiU;細明體" w:hAnsi="MingLiU;細明體" w:cs="MingLiU;細明體" w:eastAsia="MingLiU;細明體"/>
        </w:rPr>
        <w:t>無法進入應許之地的人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民數記廿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3</w:t>
      </w:r>
      <w:r>
        <w:rPr>
          <w:rFonts w:ascii="MingLiU;細明體" w:hAnsi="MingLiU;細明體" w:cs="MingLiU;細明體" w:eastAsia="MingLiU;細明體"/>
        </w:rPr>
        <w:t>；廿七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；申命記三</w:t>
      </w:r>
      <w:r>
        <w:rPr>
          <w:rFonts w:eastAsia="MingLiU;細明體" w:ascii="MingLiU;細明體" w:hAnsi="MingLiU;細明體"/>
        </w:rPr>
        <w:t>23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29</w:t>
      </w:r>
      <w:r>
        <w:rPr>
          <w:rFonts w:ascii="MingLiU;細明體" w:hAnsi="MingLiU;細明體" w:cs="MingLiU;細明體" w:eastAsia="MingLiU;細明體"/>
        </w:rPr>
        <w:t>；卅二</w:t>
      </w:r>
      <w:r>
        <w:rPr>
          <w:rFonts w:eastAsia="MingLiU;細明體" w:ascii="MingLiU;細明體" w:hAnsi="MingLiU;細明體"/>
        </w:rPr>
        <w:t>48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52</w:t>
      </w:r>
      <w:r>
        <w:rPr>
          <w:rFonts w:ascii="MingLiU;細明體" w:hAnsi="MingLiU;細明體" w:cs="MingLiU;細明體" w:eastAsia="MingLiU;細明體"/>
        </w:rPr>
        <w:t>；卅四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8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鑰節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耶和華對摩西亞倫說，因為你們不信我，不在以色列人眼前尊我為聖，所以你們必不得領這會眾進我所賜給他們的地去。（民廿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參考經文</w:t>
      </w:r>
      <w:r>
        <w:rPr>
          <w:rFonts w:eastAsia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</w:rPr>
        <w:t>申卅～卅四；詩一</w:t>
      </w:r>
      <w:r>
        <w:rPr>
          <w:rFonts w:eastAsia="MingLiU;細明體" w:ascii="MingLiU;細明體" w:hAnsi="MingLiU;細明體"/>
        </w:rPr>
        <w:t>??</w:t>
      </w:r>
      <w:r>
        <w:rPr>
          <w:rFonts w:ascii="MingLiU;細明體" w:hAnsi="MingLiU;細明體" w:cs="MingLiU;細明體" w:eastAsia="MingLiU;細明體"/>
        </w:rPr>
        <w:t>六</w:t>
      </w:r>
      <w:r>
        <w:rPr>
          <w:rFonts w:eastAsia="MingLiU;細明體" w:ascii="MingLiU;細明體" w:hAnsi="MingLiU;細明體"/>
        </w:rPr>
        <w:t>32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；路九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 xml:space="preserve">33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提要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一生為人謙卑，極其忠心，大公無私，愛民如子。卻因一次的不信，對神沒有順服，在以色列人眼前沒有尊主為大，以致於無法進入神應許之地。這件事乍看之下，似乎對摩西的責罰太重了，不過，仔細研讀聖經，便可明白摩西這次的失敗，至少包含了五個原因。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一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違背神的命令。（民廿七</w:t>
      </w:r>
      <w:r>
        <w:rPr>
          <w:rFonts w:eastAsia="MingLiU;細明體" w:ascii="MingLiU;細明體" w:hAnsi="MingLiU;細明體"/>
        </w:rPr>
        <w:t>14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二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過份自高自大。（民廿</w:t>
      </w:r>
      <w:r>
        <w:rPr>
          <w:rFonts w:eastAsia="MingLiU;細明體" w:ascii="MingLiU;細明體" w:hAnsi="MingLiU;細明體"/>
        </w:rPr>
        <w:t>10</w:t>
      </w:r>
      <w:r>
        <w:rPr>
          <w:rFonts w:ascii="MingLiU;細明體" w:hAnsi="MingLiU;細明體" w:cs="MingLiU;細明體" w:eastAsia="MingLiU;細明體"/>
        </w:rPr>
        <w:t>）（三）沒有信心。（民廿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四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不尊神為聖。（民廿</w:t>
      </w:r>
      <w:r>
        <w:rPr>
          <w:rFonts w:eastAsia="MingLiU;細明體" w:ascii="MingLiU;細明體" w:hAnsi="MingLiU;細明體"/>
        </w:rPr>
        <w:t>12</w:t>
      </w:r>
      <w:r>
        <w:rPr>
          <w:rFonts w:ascii="MingLiU;細明體" w:hAnsi="MingLiU;細明體" w:cs="MingLiU;細明體" w:eastAsia="MingLiU;細明體"/>
        </w:rPr>
        <w:t>）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cs="MingLiU;細明體" w:eastAsia="MingLiU;細明體"/>
        </w:rPr>
        <w:t>生氣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摩西因不能進入應許之地而十分失望，他幾次求神改變心意。但神的回答是：「罷了，你不要向我再提這事。」（申三</w:t>
      </w:r>
      <w:r>
        <w:rPr>
          <w:rFonts w:eastAsia="MingLiU;細明體" w:ascii="MingLiU;細明體" w:hAnsi="MingLiU;細明體"/>
        </w:rPr>
        <w:t>25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eastAsia="MingLiU;細明體" w:ascii="MingLiU;細明體" w:hAnsi="MingLiU;細明體"/>
        </w:rPr>
        <w:t>26</w:t>
      </w:r>
      <w:r>
        <w:rPr>
          <w:rFonts w:ascii="MingLiU;細明體" w:hAnsi="MingLiU;細明體" w:cs="MingLiU;細明體" w:eastAsia="MingLiU;細明體"/>
        </w:rPr>
        <w:t>）摩西一時的跌倒，誤了大事。罪雖得以赦免，刑罰卻仍存在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　　感謝主，摩西的故事不是這樣就結束了。到新約時代，摩西和以利亞同時與主耶穌在迦南境內出現，（路九</w:t>
      </w:r>
      <w:r>
        <w:rPr>
          <w:rFonts w:eastAsia="MingLiU;細明體" w:ascii="MingLiU;細明體" w:hAnsi="MingLiU;細明體"/>
        </w:rPr>
        <w:t>30</w:t>
      </w:r>
      <w:r>
        <w:rPr>
          <w:rFonts w:ascii="MingLiU;細明體" w:hAnsi="MingLiU;細明體" w:cs="MingLiU;細明體" w:eastAsia="MingLiU;細明體"/>
        </w:rPr>
        <w:t>～</w:t>
      </w:r>
      <w:r>
        <w:rPr>
          <w:rFonts w:eastAsia="MingLiU;細明體" w:ascii="MingLiU;細明體" w:hAnsi="MingLiU;細明體"/>
        </w:rPr>
        <w:t>33</w:t>
      </w:r>
      <w:r>
        <w:rPr>
          <w:rFonts w:ascii="MingLiU;細明體" w:hAnsi="MingLiU;細明體" w:cs="MingLiU;細明體" w:eastAsia="MingLiU;細明體"/>
        </w:rPr>
        <w:t>）雖然在世之日暫時不蒙准進入迦南之地，卻在新約時代與主耶穌在應許之地，榮耀之中同時顯現。摩西一生蒙神悅納，獲得最高的榮耀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默想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神對付屬靈領袖的罪，比對付一般人的罪更嚴厲，特別是他們的不信虧損了神的榮耀時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有生之年無法進入應許之地，從另一角度來看也有其意義。因為摩西是預表律法，人靠律法，是無法完成救贖。唯有約書亞（預表基督）才能領人進入應許之地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摩西「到了</w:t>
      </w:r>
      <w:r>
        <w:rPr>
          <w:rFonts w:eastAsia="MingLiU;細明體" w:ascii="MingLiU;細明體" w:hAnsi="MingLiU;細明體"/>
        </w:rPr>
        <w:t>120</w:t>
      </w:r>
      <w:r>
        <w:rPr>
          <w:rFonts w:ascii="MingLiU;細明體" w:hAnsi="MingLiU;細明體" w:cs="MingLiU;細明體" w:eastAsia="MingLiU;細明體"/>
        </w:rPr>
        <w:t>歲，他的眼睛沒有昏花，精神也沒有衰敗。」在昆斯迦山頂，神將他帶到一個更美的地方去，並且親自埋葬了他。摩西的一生何等精彩，摩西的死何等榮耀，他真是神的朋友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autoSpaceDE w:val="false"/>
        <w:rPr>
          <w:rFonts w:eastAsia="MingLiU;細明體"/>
        </w:rPr>
      </w:pPr>
      <w:r>
        <w:rPr>
          <w:rFonts w:ascii="MingLiU;細明體" w:hAnsi="MingLiU;細明體" w:cs="MingLiU;細明體" w:eastAsia="MingLiU;細明體"/>
        </w:rPr>
        <w:t>祈禱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autoSpaceDE w:val="false"/>
        <w:rPr>
          <w:rFonts w:ascii="MingLiU;細明體" w:hAnsi="MingLiU;細明體" w:eastAsia="MingLiU;細明體"/>
        </w:rPr>
      </w:pPr>
      <w:r>
        <w:rPr>
          <w:rFonts w:ascii="MingLiU;細明體" w:hAnsi="MingLiU;細明體" w:cs="MingLiU;細明體" w:eastAsia="MingLiU;細明體"/>
        </w:rPr>
        <w:t>主啊！迦南美地不單實存在地上，摩西的迦南美地是在您的旨意裏，也在您的懷抱中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44:00Z</dcterms:created>
  <dc:creator>winme</dc:creator>
  <dc:description/>
  <dc:language>en-US</dc:language>
  <cp:lastModifiedBy>winme</cp:lastModifiedBy>
  <dcterms:modified xsi:type="dcterms:W3CDTF">2003-11-08T06:13:00Z</dcterms:modified>
  <cp:revision>4</cp:revision>
  <dc:subject/>
  <dc:title>     </dc:title>
</cp:coreProperties>
</file>