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ngLiU;細明體" w:hAnsi="MingLiU;細明體" w:eastAsia="MingLiU;細明體" w:cs="Times New Roman"/>
          <w:color w:val="0000FF"/>
          <w:sz w:val="40"/>
          <w:szCs w:val="40"/>
          <w:lang w:eastAsia="en-US"/>
        </w:rPr>
      </w:pPr>
      <w:r>
        <w:rPr>
          <w:rFonts w:ascii="MingLiU;細明體" w:hAnsi="MingLiU;細明體" w:cs="Times New Roman" w:eastAsia="MingLiU;細明體"/>
          <w:bCs w:val="false"/>
          <w:color w:val="0000FF"/>
          <w:sz w:val="40"/>
          <w:szCs w:val="24"/>
          <w:lang w:eastAsia="zh-TW"/>
        </w:rPr>
        <w:t>新</w:t>
      </w:r>
      <w:r>
        <w:rPr>
          <w:rFonts w:ascii="MingLiU;細明體" w:hAnsi="MingLiU;細明體" w:cs="Times New Roman" w:eastAsia="MingLiU;細明體"/>
          <w:color w:val="0000FF"/>
          <w:sz w:val="40"/>
          <w:szCs w:val="40"/>
          <w:lang w:eastAsia="en-US"/>
        </w:rPr>
        <w:t xml:space="preserve">生道夫 </w:t>
      </w:r>
      <w:r>
        <w:rPr>
          <w:rFonts w:eastAsia="MingLiU;細明體" w:cs="Times New Roman" w:ascii="MingLiU;細明體" w:hAnsi="MingLiU;細明體"/>
          <w:color w:val="0000FF"/>
          <w:sz w:val="40"/>
          <w:szCs w:val="40"/>
          <w:lang w:eastAsia="en-US"/>
        </w:rPr>
        <w:t xml:space="preserve">(Zinzendorf </w:t>
      </w:r>
      <w:r>
        <w:rPr>
          <w:rFonts w:ascii="MingLiU;細明體" w:hAnsi="MingLiU;細明體" w:cs="Times New Roman" w:eastAsia="MingLiU;細明體"/>
          <w:color w:val="0000FF"/>
          <w:sz w:val="40"/>
          <w:szCs w:val="40"/>
          <w:lang w:eastAsia="en-US"/>
        </w:rPr>
        <w:t>一七</w:t>
      </w:r>
      <w:r>
        <w:rPr>
          <w:rFonts w:eastAsia="MingLiU;細明體" w:cs="Times New Roman" w:ascii="MingLiU;細明體" w:hAnsi="MingLiU;細明體"/>
          <w:color w:val="0000FF"/>
          <w:sz w:val="40"/>
          <w:szCs w:val="40"/>
          <w:lang w:eastAsia="en-US"/>
        </w:rPr>
        <w:t>00~</w:t>
      </w:r>
      <w:r>
        <w:rPr>
          <w:rFonts w:ascii="MingLiU;細明體" w:hAnsi="MingLiU;細明體" w:cs="Times New Roman" w:eastAsia="MingLiU;細明體"/>
          <w:color w:val="0000FF"/>
          <w:sz w:val="40"/>
          <w:szCs w:val="40"/>
          <w:lang w:eastAsia="en-US"/>
        </w:rPr>
        <w:t>一七六</w:t>
      </w:r>
      <w:r>
        <w:rPr>
          <w:rFonts w:eastAsia="MingLiU;細明體" w:cs="Times New Roman" w:ascii="MingLiU;細明體" w:hAnsi="MingLiU;細明體"/>
          <w:color w:val="0000FF"/>
          <w:sz w:val="40"/>
          <w:szCs w:val="40"/>
          <w:lang w:eastAsia="en-US"/>
        </w:rPr>
        <w:t>0)</w:t>
      </w:r>
    </w:p>
    <w:p>
      <w:pPr>
        <w:pStyle w:val="Normal"/>
        <w:autoSpaceDE w:val="false"/>
        <w:rPr>
          <w:rFonts w:ascii="Arial" w:hAnsi="Arial" w:eastAsia="MingLiU;細明體" w:cs="Arial"/>
          <w:b w:val="false"/>
          <w:b w:val="false"/>
          <w:bCs w:val="false"/>
          <w:color w:val="0000FF"/>
          <w:sz w:val="24"/>
          <w:szCs w:val="24"/>
          <w:lang w:eastAsia="en-US"/>
        </w:rPr>
      </w:pPr>
      <w:r>
        <w:rPr>
          <w:rFonts w:eastAsia="MingLiU;細明體" w:cs="Arial" w:ascii="Arial" w:hAnsi="Arial"/>
          <w:b w:val="false"/>
          <w:bCs w:val="false"/>
          <w:color w:val="0000FF"/>
          <w:sz w:val="24"/>
          <w:szCs w:val="24"/>
          <w:lang w:eastAsia="en-US"/>
        </w:rPr>
      </w:r>
    </w:p>
    <w:p>
      <w:pPr>
        <w:pStyle w:val="Normal"/>
        <w:autoSpaceDE w:val="false"/>
        <w:rPr>
          <w:rFonts w:ascii="Times New Roman" w:hAnsi="Times New Roman" w:eastAsia="MingLiU;細明體" w:cs="Times New Roman"/>
          <w:b w:val="false"/>
          <w:b w:val="false"/>
          <w:bCs w:val="false"/>
          <w:sz w:val="24"/>
          <w:szCs w:val="24"/>
          <w:lang w:eastAsia="zh-TW"/>
        </w:rPr>
      </w:pPr>
      <w:r>
        <w:rPr>
          <w:rFonts w:ascii="MingLiU;細明體" w:hAnsi="MingLiU;細明體" w:cs="Arial" w:eastAsia="MingLiU;細明體"/>
          <w:b w:val="false"/>
          <w:bCs w:val="false"/>
          <w:sz w:val="24"/>
          <w:szCs w:val="24"/>
          <w:lang w:eastAsia="en-US"/>
        </w:rPr>
        <w:t>　　</w:t>
      </w:r>
      <w:r>
        <w:rPr>
          <w:rFonts w:ascii="MingLiU;細明體" w:hAnsi="MingLiU;細明體" w:cs="Arial" w:eastAsia="MingLiU;細明體"/>
          <w:b w:val="false"/>
          <w:bCs w:val="false"/>
          <w:sz w:val="24"/>
          <w:szCs w:val="24"/>
          <w:lang w:eastAsia="zh-TW"/>
        </w:rPr>
        <w:t xml:space="preserve">他是一位政治家宣教士詩歌作者，除此之外更是一位愛耶穌的人。 </w:t>
      </w:r>
    </w:p>
    <w:p>
      <w:pPr>
        <w:pStyle w:val="Normal"/>
        <w:autoSpaceDE w:val="false"/>
        <w:rPr>
          <w:rFonts w:ascii="Times New Roman" w:hAnsi="Times New Roman" w:eastAsia="MingLiU;細明體" w:cs="Times New Roman"/>
          <w:b w:val="false"/>
          <w:b w:val="false"/>
          <w:bCs w:val="false"/>
          <w:sz w:val="24"/>
          <w:szCs w:val="24"/>
          <w:lang w:eastAsia="zh-TW"/>
        </w:rPr>
      </w:pPr>
      <w:r>
        <w:rPr>
          <w:rFonts w:ascii="MingLiU;細明體" w:hAnsi="MingLiU;細明體" w:cs="Times New Roman" w:eastAsia="MingLiU;細明體"/>
          <w:b w:val="false"/>
          <w:bCs w:val="false"/>
          <w:sz w:val="24"/>
          <w:szCs w:val="24"/>
          <w:lang w:eastAsia="zh-TW"/>
        </w:rPr>
        <w:t>　　在那些跟隨神如同親愛之兒女的人中，有一顯著於世人面前的閃耀人物，就是在伯丁道夫和新生道夫地方的伯爵</w:t>
      </w:r>
      <w:r>
        <w:rPr>
          <w:rFonts w:eastAsia="MingLiU;細明體" w:cs="Times New Roman" w:ascii="MingLiU;細明體" w:hAnsi="MingLiU;細明體"/>
          <w:b w:val="false"/>
          <w:bCs w:val="false"/>
          <w:sz w:val="24"/>
          <w:szCs w:val="24"/>
          <w:lang w:eastAsia="zh-TW"/>
        </w:rPr>
        <w:t>--</w:t>
      </w:r>
      <w:r>
        <w:rPr>
          <w:rFonts w:ascii="MingLiU;細明體" w:hAnsi="MingLiU;細明體" w:cs="Times New Roman" w:eastAsia="MingLiU;細明體"/>
          <w:b w:val="false"/>
          <w:bCs w:val="false"/>
          <w:sz w:val="24"/>
          <w:szCs w:val="24"/>
          <w:lang w:eastAsia="zh-TW"/>
        </w:rPr>
        <w:t xml:space="preserve">尼古拉斯．路易士 </w:t>
      </w:r>
      <w:r>
        <w:rPr>
          <w:rFonts w:eastAsia="MingLiU;細明體" w:cs="Times New Roman" w:ascii="MingLiU;細明體" w:hAnsi="MingLiU;細明體"/>
          <w:b w:val="false"/>
          <w:bCs w:val="false"/>
          <w:sz w:val="24"/>
          <w:szCs w:val="24"/>
          <w:lang w:eastAsia="zh-TW"/>
        </w:rPr>
        <w:t>(Nikolaus Ludwig von)</w:t>
      </w:r>
      <w:r>
        <w:rPr>
          <w:rFonts w:ascii="MingLiU;細明體" w:hAnsi="MingLiU;細明體" w:cs="Times New Roman" w:eastAsia="MingLiU;細明體"/>
          <w:b w:val="false"/>
          <w:bCs w:val="false"/>
          <w:sz w:val="24"/>
          <w:szCs w:val="24"/>
          <w:lang w:eastAsia="zh-TW"/>
        </w:rPr>
        <w:t>。人稱他為尼古拉斯伯爵或新生道夫伯爵。他於西元一七</w:t>
      </w:r>
      <w:r>
        <w:rPr>
          <w:rFonts w:eastAsia="MingLiU;細明體" w:cs="Times New Roman" w:ascii="MingLiU;細明體" w:hAnsi="MingLiU;細明體"/>
          <w:b w:val="false"/>
          <w:bCs w:val="false"/>
          <w:sz w:val="24"/>
          <w:szCs w:val="24"/>
          <w:lang w:eastAsia="zh-TW"/>
        </w:rPr>
        <w:t>00</w:t>
      </w:r>
      <w:r>
        <w:rPr>
          <w:rFonts w:ascii="MingLiU;細明體" w:hAnsi="MingLiU;細明體" w:cs="Times New Roman" w:eastAsia="MingLiU;細明體"/>
          <w:b w:val="false"/>
          <w:bCs w:val="false"/>
          <w:sz w:val="24"/>
          <w:szCs w:val="24"/>
          <w:lang w:eastAsia="zh-TW"/>
        </w:rPr>
        <w:t>年五月二十六日生在德國的德雷斯頓。其祖先是富有、尊貴而又敬虔的；整個家族從十一世紀在德國貴族中就有很高的地位，於第十七世紀時在奧地利擁有很大的產業。自從以路德為主要人物的德國改教運動興起後，他們家族即以其影響力和資源擁護清教徒運動。最後，他們不得不在「與神百姓同受苦難」或「享受從教會的仇敵得來的恩惠」之間作一選擇。為了對宗教自由的主張表示犧牲，他們放棄在奧地利的產業，而在法蘭科尼亞定居下來。尼古拉斯伯爵的父親</w:t>
      </w:r>
      <w:r>
        <w:rPr>
          <w:rFonts w:eastAsia="MingLiU;細明體" w:cs="Times New Roman" w:ascii="MingLiU;細明體" w:hAnsi="MingLiU;細明體"/>
          <w:b w:val="false"/>
          <w:bCs w:val="false"/>
          <w:sz w:val="24"/>
          <w:szCs w:val="24"/>
          <w:lang w:eastAsia="zh-TW"/>
        </w:rPr>
        <w:t>--</w:t>
      </w:r>
      <w:r>
        <w:rPr>
          <w:rFonts w:ascii="MingLiU;細明體" w:hAnsi="MingLiU;細明體" w:cs="Times New Roman" w:eastAsia="MingLiU;細明體"/>
          <w:b w:val="false"/>
          <w:bCs w:val="false"/>
          <w:sz w:val="24"/>
          <w:szCs w:val="24"/>
          <w:lang w:eastAsia="zh-TW"/>
        </w:rPr>
        <w:t xml:space="preserve">喬治．路易士伯爵，是薩克森郡的宰相，也是那些真實敬虔之人的親切朋友，他自己更是一位謙卑敬虔的人。他在兒子出生六週之後逝世。　　新生道夫伯爵在非常年幼時，似乎就得著從神而來的恩膏。甚至在他將近四歲以前，內心就得著一種對耶穌的愛特別鮮活的感動。他帶著一顆感激的心，決定「即使沒有人寶貴主，我仍將固守於祂，並且與祂同死同活！」他自己很自由的與救主交談，好像和最好的朋友一樣，甚至在他遊玩的時候，常常對著環繞在他周圍的椅子傳講主。有時候，他寫一些小紙條給他所親愛的主，告訴祂有關他的心傾向祂的情形，然後把小紙條丟出窗外，希望它們會達到祂那裡。由於早期曾經驗試探引誘的力量，為了要堅固自己抵擋試探的力量，就與主立約，常以下面這些話來更新：「親愛救主，願你屬我，我也要屬於你。」 </w:t>
      </w:r>
    </w:p>
    <w:p>
      <w:pPr>
        <w:pStyle w:val="Normal"/>
        <w:autoSpaceDE w:val="false"/>
        <w:rPr>
          <w:rFonts w:ascii="Times New Roman" w:hAnsi="Times New Roman" w:eastAsia="MingLiU;細明體" w:cs="Times New Roman"/>
          <w:b w:val="false"/>
          <w:b w:val="false"/>
          <w:bCs w:val="false"/>
          <w:sz w:val="24"/>
          <w:szCs w:val="24"/>
          <w:lang w:eastAsia="zh-TW"/>
        </w:rPr>
      </w:pPr>
      <w:r>
        <w:rPr>
          <w:rFonts w:ascii="MingLiU;細明體" w:hAnsi="MingLiU;細明體" w:cs="Times New Roman" w:eastAsia="MingLiU;細明體"/>
          <w:b w:val="false"/>
          <w:bCs w:val="false"/>
          <w:sz w:val="24"/>
          <w:szCs w:val="24"/>
          <w:lang w:eastAsia="zh-TW"/>
        </w:rPr>
        <w:t xml:space="preserve">　　他年輕時受教於敬虔又馳名的法蘭克。他是哈萊一個孤兒院的創建者，他成為尼古拉斯的忠誠朋友。尼古拉斯在功課上有出色的表現，尤其在語言方面；但在分別為聖、熱心為主的事上，更是很快的往前。當他在哈萊時，與朋友拜倫和其他幾位組織了一個團體，叫作「芥菜種團契」。它的目標是：「團契每一份子應堅定的遵行耶穌的教訓並行事與此相稱，對鄰居行出愛心和善心，而且更努力使猶太人和外邦人歸向耶穌。」 </w:t>
      </w:r>
    </w:p>
    <w:p>
      <w:pPr>
        <w:pStyle w:val="Normal"/>
        <w:autoSpaceDE w:val="false"/>
        <w:rPr>
          <w:rFonts w:ascii="Times New Roman" w:hAnsi="Times New Roman" w:eastAsia="MingLiU;細明體" w:cs="Times New Roman"/>
          <w:b w:val="false"/>
          <w:b w:val="false"/>
          <w:bCs w:val="false"/>
          <w:sz w:val="24"/>
          <w:szCs w:val="24"/>
          <w:lang w:eastAsia="zh-TW"/>
        </w:rPr>
      </w:pPr>
      <w:r>
        <w:rPr>
          <w:rFonts w:ascii="MingLiU;細明體" w:hAnsi="MingLiU;細明體" w:cs="Times New Roman" w:eastAsia="MingLiU;細明體"/>
          <w:b w:val="false"/>
          <w:bCs w:val="false"/>
          <w:sz w:val="24"/>
          <w:szCs w:val="24"/>
          <w:lang w:eastAsia="zh-TW"/>
        </w:rPr>
        <w:t xml:space="preserve">　　他在十歲時到哈萊的學校，十七歲時進入威丁堡大學。他對虔信派教徒們同情的態度，被他的朋友們認為極不相宜。因他們想為他安排一個政治生活的前途，藉著這次轉學好使他離開一切不利於此計劃的影響力。但是神的目的並不因此被放在一邊。他在哈萊怎樣，在威丁堡也如何。他有一個極大且繼續增長的意願，為著服事主的職份。他的母親及其監護人均不允許他太多專注於神學的研究，所以私下裡他只能閱讀一些，但多數都是在那位偉大的教師｜耶穌的腳前。他常常禱告，甚至不顧自己身體的軟弱。當他可以不接見訪客時，常在安息日實行禁食。 </w:t>
      </w:r>
    </w:p>
    <w:p>
      <w:pPr>
        <w:pStyle w:val="Normal"/>
        <w:autoSpaceDE w:val="false"/>
        <w:rPr>
          <w:rFonts w:ascii="Times New Roman" w:hAnsi="Times New Roman" w:eastAsia="MingLiU;細明體" w:cs="Times New Roman"/>
          <w:b w:val="false"/>
          <w:b w:val="false"/>
          <w:bCs w:val="false"/>
          <w:sz w:val="24"/>
          <w:szCs w:val="24"/>
          <w:lang w:eastAsia="zh-TW"/>
        </w:rPr>
      </w:pPr>
      <w:r>
        <w:rPr>
          <w:rFonts w:ascii="MingLiU;細明體" w:hAnsi="MingLiU;細明體" w:cs="Times New Roman" w:eastAsia="MingLiU;細明體"/>
          <w:b w:val="false"/>
          <w:bCs w:val="false"/>
          <w:sz w:val="24"/>
          <w:szCs w:val="24"/>
          <w:lang w:eastAsia="zh-TW"/>
        </w:rPr>
        <w:t xml:space="preserve">　　在他未成年之前兩年，他到荷蘭、法國和瑞典旅行。在這些年間，一種寬容的精神顯明在他的身上，且在他以後的一生中，成為他性格上十分顯著的特點。他愛所有的人，包括他公開的和秘密的敵人；特別是那些愛主耶穌的人，無論他們是什麼宗派。 </w:t>
      </w:r>
    </w:p>
    <w:p>
      <w:pPr>
        <w:pStyle w:val="Normal"/>
        <w:autoSpaceDE w:val="false"/>
        <w:rPr>
          <w:rFonts w:ascii="Times New Roman" w:hAnsi="Times New Roman" w:eastAsia="MingLiU;細明體" w:cs="Times New Roman"/>
          <w:b w:val="false"/>
          <w:b w:val="false"/>
          <w:bCs w:val="false"/>
          <w:sz w:val="24"/>
          <w:szCs w:val="24"/>
          <w:lang w:eastAsia="zh-TW"/>
        </w:rPr>
      </w:pPr>
      <w:r>
        <w:rPr>
          <w:rFonts w:ascii="MingLiU;細明體" w:hAnsi="MingLiU;細明體" w:cs="Times New Roman" w:eastAsia="MingLiU;細明體"/>
          <w:b w:val="false"/>
          <w:bCs w:val="false"/>
          <w:sz w:val="24"/>
          <w:szCs w:val="24"/>
          <w:lang w:eastAsia="zh-TW"/>
        </w:rPr>
        <w:t>　　他那可愛的自我犧牲精神卻在一樁有計劃的婚姻中流露出來，就是為友而放棄追求他所尊敬與傾慕的表妹</w:t>
      </w:r>
      <w:r>
        <w:rPr>
          <w:rFonts w:eastAsia="MingLiU;細明體" w:cs="Times New Roman" w:ascii="MingLiU;細明體" w:hAnsi="MingLiU;細明體"/>
          <w:b w:val="false"/>
          <w:bCs w:val="false"/>
          <w:sz w:val="24"/>
          <w:szCs w:val="24"/>
          <w:lang w:eastAsia="zh-TW"/>
        </w:rPr>
        <w:t>--</w:t>
      </w:r>
      <w:r>
        <w:rPr>
          <w:rFonts w:ascii="MingLiU;細明體" w:hAnsi="MingLiU;細明體" w:cs="Times New Roman" w:eastAsia="MingLiU;細明體"/>
          <w:b w:val="false"/>
          <w:bCs w:val="false"/>
          <w:sz w:val="24"/>
          <w:szCs w:val="24"/>
          <w:lang w:eastAsia="zh-TW"/>
        </w:rPr>
        <w:t xml:space="preserve">細歐朵拉女伯爵。他在無意中發現他的好朋友想向他表妹提出求婚，而新生道夫伯爵雖然已先做了，但伯爵卻立刻決定退讓給他所熱愛的朋友；而且為了他朋友的益處，立刻開始幫助他。在接著的婚禮上，他全然進入婚禮的喜樂，並為他們祝福。註：關於這次的經驗，以後他曾對查理士衛斯理說道：「從那時起，我就從自我的尋求中被釋放出來，以致有十年我沒有在任何的事上照自己的意思，無論大事或小事，我自己的意見對我如同地獄般可憎。」 </w:t>
      </w:r>
    </w:p>
    <w:p>
      <w:pPr>
        <w:pStyle w:val="Normal"/>
        <w:autoSpaceDE w:val="false"/>
        <w:rPr>
          <w:rFonts w:ascii="Times New Roman" w:hAnsi="Times New Roman" w:eastAsia="MingLiU;細明體" w:cs="Times New Roman"/>
          <w:b w:val="false"/>
          <w:b w:val="false"/>
          <w:bCs w:val="false"/>
          <w:sz w:val="24"/>
          <w:szCs w:val="24"/>
          <w:lang w:eastAsia="zh-TW"/>
        </w:rPr>
      </w:pPr>
      <w:r>
        <w:rPr>
          <w:rFonts w:ascii="MingLiU;細明體" w:hAnsi="MingLiU;細明體" w:cs="Times New Roman" w:eastAsia="MingLiU;細明體"/>
          <w:b w:val="false"/>
          <w:bCs w:val="false"/>
          <w:sz w:val="24"/>
          <w:szCs w:val="24"/>
          <w:lang w:eastAsia="zh-TW"/>
        </w:rPr>
        <w:t>　　當他到了法定年齡，可以享有他的產業、自由行動而不受其他人管制時，他第一個熱烈的願望就是服事主。但是這和他家人、朋友們的願望何等相違，他們希望他在政府中任職，像他傑出的父親一樣；最後為了順服他的親人，流著眼淚接受政府的任用。雖然他覺得自己並不適合。在任職的十二年中</w:t>
      </w:r>
      <w:r>
        <w:rPr>
          <w:rFonts w:eastAsia="MingLiU;細明體" w:cs="Times New Roman" w:ascii="MingLiU;細明體" w:hAnsi="MingLiU;細明體"/>
          <w:b w:val="false"/>
          <w:bCs w:val="false"/>
          <w:sz w:val="24"/>
          <w:szCs w:val="24"/>
          <w:lang w:eastAsia="zh-TW"/>
        </w:rPr>
        <w:t>1720~1732</w:t>
      </w:r>
      <w:r>
        <w:rPr>
          <w:rFonts w:ascii="MingLiU;細明體" w:hAnsi="MingLiU;細明體" w:cs="Times New Roman" w:eastAsia="MingLiU;細明體"/>
          <w:b w:val="false"/>
          <w:bCs w:val="false"/>
          <w:sz w:val="24"/>
          <w:szCs w:val="24"/>
          <w:lang w:eastAsia="zh-TW"/>
        </w:rPr>
        <w:t xml:space="preserve">，除了表現出他自己雖在世上卻不屬這世界之外，幾乎沒有其他特質。他花很多時間在讚美敬拜他的救主。他在德雷斯頓的家中舉行聚會，但他的願望卻是過一個退隱的鄉村生活，在那裡雖然也許不能享受對多人傳講福音的權利，但是至少可以成為純正宗教的守護者，並且可以為他的屬下家僕的益處忠心看守。由於這個看見，他終於在伯所斯多夫買了一處莊園，而且建造房子並稱那地為「伯特利」。 </w:t>
      </w:r>
    </w:p>
    <w:p>
      <w:pPr>
        <w:pStyle w:val="Normal"/>
        <w:autoSpaceDE w:val="false"/>
        <w:rPr>
          <w:rFonts w:ascii="Times New Roman" w:hAnsi="Times New Roman" w:eastAsia="MingLiU;細明體" w:cs="Times New Roman"/>
          <w:b w:val="false"/>
          <w:b w:val="false"/>
          <w:bCs w:val="false"/>
          <w:sz w:val="24"/>
          <w:szCs w:val="24"/>
          <w:lang w:eastAsia="zh-TW"/>
        </w:rPr>
      </w:pPr>
      <w:r>
        <w:rPr>
          <w:rFonts w:ascii="MingLiU;細明體" w:hAnsi="MingLiU;細明體" w:cs="Times New Roman" w:eastAsia="MingLiU;細明體"/>
          <w:b w:val="false"/>
          <w:bCs w:val="false"/>
          <w:sz w:val="24"/>
          <w:szCs w:val="24"/>
          <w:lang w:eastAsia="zh-TW"/>
        </w:rPr>
        <w:t>　　他的第一次婚姻是發生於不久後，就是與他朋友路斯伯爵的妹妹</w:t>
      </w:r>
      <w:r>
        <w:rPr>
          <w:rFonts w:eastAsia="MingLiU;細明體" w:cs="Times New Roman" w:ascii="MingLiU;細明體" w:hAnsi="MingLiU;細明體"/>
          <w:b w:val="false"/>
          <w:bCs w:val="false"/>
          <w:sz w:val="24"/>
          <w:szCs w:val="24"/>
          <w:lang w:eastAsia="zh-TW"/>
        </w:rPr>
        <w:t>--</w:t>
      </w:r>
      <w:r>
        <w:rPr>
          <w:rFonts w:ascii="MingLiU;細明體" w:hAnsi="MingLiU;細明體" w:cs="Times New Roman" w:eastAsia="MingLiU;細明體"/>
          <w:b w:val="false"/>
          <w:bCs w:val="false"/>
          <w:sz w:val="24"/>
          <w:szCs w:val="24"/>
          <w:lang w:eastAsia="zh-TW"/>
        </w:rPr>
        <w:t>爾慕思．朵拉細亞女伯爵</w:t>
      </w:r>
      <w:r>
        <w:rPr>
          <w:rFonts w:eastAsia="MingLiU;細明體" w:cs="Times New Roman" w:ascii="MingLiU;細明體" w:hAnsi="MingLiU;細明體"/>
          <w:b w:val="false"/>
          <w:bCs w:val="false"/>
          <w:sz w:val="24"/>
          <w:szCs w:val="24"/>
          <w:lang w:eastAsia="zh-TW"/>
        </w:rPr>
        <w:t>--</w:t>
      </w:r>
      <w:r>
        <w:rPr>
          <w:rFonts w:ascii="MingLiU;細明體" w:hAnsi="MingLiU;細明體" w:cs="Times New Roman" w:eastAsia="MingLiU;細明體"/>
          <w:b w:val="false"/>
          <w:bCs w:val="false"/>
          <w:sz w:val="24"/>
          <w:szCs w:val="24"/>
          <w:lang w:eastAsia="zh-TW"/>
        </w:rPr>
        <w:t>結合。這位路斯伯爵就是使他放棄對他表妹表示傾慕之情的好朋友。他的婚姻是一非常快樂、美滿的結合；事前他曾尋求主的帶領，所以婚前、婚後，他都能與其妻子之間保有一完全的諒解，即：他不是屬於自己的，乃是屬神的，因此無論在任何情況下，主都可用他。為了使自己免受各樣攔阻，他在婚前就將全部財產交給未來的妻子。從這日起直到一七三二年辭去政府任職止，他的時間就花在二個地方</w:t>
      </w:r>
      <w:r>
        <w:rPr>
          <w:rFonts w:eastAsia="MingLiU;細明體" w:cs="Times New Roman" w:ascii="MingLiU;細明體" w:hAnsi="MingLiU;細明體"/>
          <w:b w:val="false"/>
          <w:bCs w:val="false"/>
          <w:sz w:val="24"/>
          <w:szCs w:val="24"/>
          <w:lang w:eastAsia="zh-TW"/>
        </w:rPr>
        <w:t>--</w:t>
      </w:r>
      <w:r>
        <w:rPr>
          <w:rFonts w:ascii="MingLiU;細明體" w:hAnsi="MingLiU;細明體" w:cs="Times New Roman" w:eastAsia="MingLiU;細明體"/>
          <w:b w:val="false"/>
          <w:bCs w:val="false"/>
          <w:sz w:val="24"/>
          <w:szCs w:val="24"/>
          <w:lang w:eastAsia="zh-TW"/>
        </w:rPr>
        <w:t xml:space="preserve">他的家和德雷斯頓。 </w:t>
      </w:r>
    </w:p>
    <w:p>
      <w:pPr>
        <w:pStyle w:val="Normal"/>
        <w:autoSpaceDE w:val="false"/>
        <w:rPr>
          <w:rFonts w:ascii="Times New Roman" w:hAnsi="Times New Roman" w:eastAsia="MingLiU;細明體" w:cs="Times New Roman"/>
          <w:b w:val="false"/>
          <w:b w:val="false"/>
          <w:bCs w:val="false"/>
          <w:sz w:val="24"/>
          <w:szCs w:val="24"/>
          <w:lang w:eastAsia="zh-TW"/>
        </w:rPr>
      </w:pPr>
      <w:r>
        <w:rPr>
          <w:rFonts w:ascii="MingLiU;細明體" w:hAnsi="MingLiU;細明體" w:cs="Times New Roman" w:eastAsia="MingLiU;細明體"/>
          <w:b w:val="false"/>
          <w:bCs w:val="false"/>
          <w:sz w:val="24"/>
          <w:szCs w:val="24"/>
          <w:lang w:eastAsia="zh-TW"/>
        </w:rPr>
        <w:t xml:space="preserve">　　現在，他開始發展那位天上神的計劃，為了達成這計劃，伯爵被呼召出來為一些他生命中偉大的工作，且被賜予他所願望的祝福，就是餵養救主的羊群。他以前的經驗也證明這樣的工作是有價值的。 </w:t>
      </w:r>
    </w:p>
    <w:p>
      <w:pPr>
        <w:pStyle w:val="Normal"/>
        <w:autoSpaceDE w:val="false"/>
        <w:rPr>
          <w:rFonts w:ascii="Times New Roman" w:hAnsi="Times New Roman" w:eastAsia="MingLiU;細明體" w:cs="Times New Roman"/>
          <w:b w:val="false"/>
          <w:b w:val="false"/>
          <w:bCs w:val="false"/>
          <w:sz w:val="24"/>
          <w:szCs w:val="24"/>
          <w:lang w:eastAsia="zh-TW"/>
        </w:rPr>
      </w:pPr>
      <w:r>
        <w:rPr>
          <w:rFonts w:ascii="MingLiU;細明體" w:hAnsi="MingLiU;細明體" w:cs="Times New Roman" w:eastAsia="MingLiU;細明體"/>
          <w:b w:val="false"/>
          <w:bCs w:val="false"/>
          <w:sz w:val="24"/>
          <w:szCs w:val="24"/>
          <w:lang w:eastAsia="zh-TW"/>
        </w:rPr>
        <w:t>　　摩拉維亞教會，就是聯合弟兄會；是由殉道者胡斯所創建，在他死後許多年才被組織起來。這個教會在羅馬教會暴虐壓制下受苦將近三世紀，而且幾乎要滅絕了。無論如何，這個早期的清教徒教會有一些餘剩的人；在一七二二年，大衛克利司丁</w:t>
      </w:r>
      <w:r>
        <w:rPr>
          <w:rFonts w:eastAsia="MingLiU;細明體" w:cs="Times New Roman" w:ascii="MingLiU;細明體" w:hAnsi="MingLiU;細明體"/>
          <w:b w:val="false"/>
          <w:bCs w:val="false"/>
          <w:sz w:val="24"/>
          <w:szCs w:val="24"/>
          <w:lang w:eastAsia="zh-TW"/>
        </w:rPr>
        <w:t>--</w:t>
      </w:r>
      <w:r>
        <w:rPr>
          <w:rFonts w:ascii="MingLiU;細明體" w:hAnsi="MingLiU;細明體" w:cs="Times New Roman" w:eastAsia="MingLiU;細明體"/>
          <w:b w:val="false"/>
          <w:bCs w:val="false"/>
          <w:sz w:val="24"/>
          <w:szCs w:val="24"/>
          <w:lang w:eastAsia="zh-TW"/>
        </w:rPr>
        <w:t>長久以來為神的百姓尋找避難之處</w:t>
      </w:r>
      <w:r>
        <w:rPr>
          <w:rFonts w:eastAsia="MingLiU;細明體" w:cs="Times New Roman" w:ascii="MingLiU;細明體" w:hAnsi="MingLiU;細明體"/>
          <w:b w:val="false"/>
          <w:bCs w:val="false"/>
          <w:sz w:val="24"/>
          <w:szCs w:val="24"/>
          <w:lang w:eastAsia="zh-TW"/>
        </w:rPr>
        <w:t>--</w:t>
      </w:r>
      <w:r>
        <w:rPr>
          <w:rFonts w:ascii="MingLiU;細明體" w:hAnsi="MingLiU;細明體" w:cs="Times New Roman" w:eastAsia="MingLiU;細明體"/>
          <w:b w:val="false"/>
          <w:bCs w:val="false"/>
          <w:sz w:val="24"/>
          <w:szCs w:val="24"/>
          <w:lang w:eastAsia="zh-TW"/>
        </w:rPr>
        <w:t xml:space="preserve">得著新生道夫伯爵的允許可以在他的封地定居下來，帶領一些移民來到伯所斯多夫，在離村莊不遠處開始建造房子。這個地方就叫做「何恩賀特」何恩賀特係音譯，翻出來是：主的避難所。有雙重的意義，一意思是這地方是神特別看顧和保守猶如「勝於守夜的等候天亮」，或者說這地方是神的僕人們侍立等候祂，預備好要做祂所喜悅的事。 </w:t>
      </w:r>
    </w:p>
    <w:p>
      <w:pPr>
        <w:pStyle w:val="Normal"/>
        <w:autoSpaceDE w:val="false"/>
        <w:rPr>
          <w:rFonts w:ascii="Times New Roman" w:hAnsi="Times New Roman" w:eastAsia="MingLiU;細明體" w:cs="Times New Roman"/>
          <w:b w:val="false"/>
          <w:b w:val="false"/>
          <w:bCs w:val="false"/>
          <w:sz w:val="24"/>
          <w:szCs w:val="24"/>
          <w:lang w:eastAsia="zh-TW"/>
        </w:rPr>
      </w:pPr>
      <w:r>
        <w:rPr>
          <w:rFonts w:ascii="MingLiU;細明體" w:hAnsi="MingLiU;細明體" w:cs="Times New Roman" w:eastAsia="MingLiU;細明體"/>
          <w:b w:val="false"/>
          <w:bCs w:val="false"/>
          <w:sz w:val="24"/>
          <w:szCs w:val="24"/>
          <w:lang w:eastAsia="zh-TW"/>
        </w:rPr>
        <w:t xml:space="preserve">　　伯爵給予這些單純神的百姓之保護卻激起仇敵的嫉妒，這些仇敵是因著他正直的基督徒生活而起來反對他的。在宮廷有一敵對的黨派形成，藉著他們的影響力，國王派遣幾個調查委員會來到「何恩賀特」。調查的結果卻十分有利於這地方的弟兄們。 </w:t>
      </w:r>
    </w:p>
    <w:p>
      <w:pPr>
        <w:pStyle w:val="Normal"/>
        <w:autoSpaceDE w:val="false"/>
        <w:rPr>
          <w:rFonts w:ascii="Times New Roman" w:hAnsi="Times New Roman" w:eastAsia="MingLiU;細明體" w:cs="Times New Roman"/>
          <w:b w:val="false"/>
          <w:b w:val="false"/>
          <w:bCs w:val="false"/>
          <w:sz w:val="24"/>
          <w:szCs w:val="24"/>
          <w:lang w:eastAsia="zh-TW"/>
        </w:rPr>
      </w:pPr>
      <w:r>
        <w:rPr>
          <w:rFonts w:ascii="MingLiU;細明體" w:hAnsi="MingLiU;細明體" w:cs="Times New Roman" w:eastAsia="MingLiU;細明體"/>
          <w:b w:val="false"/>
          <w:bCs w:val="false"/>
          <w:sz w:val="24"/>
          <w:szCs w:val="24"/>
          <w:lang w:eastAsia="zh-TW"/>
        </w:rPr>
        <w:t>　　到此，伯爵決定像末底改一樣不再坐在城門口，因此他辭去在德雷斯頓的任職。在他辭職的同時，他也放棄因階級而有的權力、尊榮和特權，使他不受生活中事務的纏累。一七三七年當他往訪柏林時，普魯西亞國王</w:t>
      </w:r>
      <w:r>
        <w:rPr>
          <w:rFonts w:eastAsia="MingLiU;細明體" w:cs="Times New Roman" w:ascii="MingLiU;細明體" w:hAnsi="MingLiU;細明體"/>
          <w:b w:val="false"/>
          <w:bCs w:val="false"/>
          <w:sz w:val="24"/>
          <w:szCs w:val="24"/>
          <w:lang w:eastAsia="zh-TW"/>
        </w:rPr>
        <w:t>--</w:t>
      </w:r>
      <w:r>
        <w:rPr>
          <w:rFonts w:ascii="MingLiU;細明體" w:hAnsi="MingLiU;細明體" w:cs="Times New Roman" w:eastAsia="MingLiU;細明體"/>
          <w:b w:val="false"/>
          <w:bCs w:val="false"/>
          <w:sz w:val="24"/>
          <w:szCs w:val="24"/>
          <w:lang w:eastAsia="zh-TW"/>
        </w:rPr>
        <w:t>威廉弗德瑞克</w:t>
      </w:r>
      <w:r>
        <w:rPr>
          <w:rFonts w:eastAsia="MingLiU;細明體" w:cs="Times New Roman" w:ascii="MingLiU;細明體" w:hAnsi="MingLiU;細明體"/>
          <w:b w:val="false"/>
          <w:bCs w:val="false"/>
          <w:sz w:val="24"/>
          <w:szCs w:val="24"/>
          <w:lang w:eastAsia="zh-TW"/>
        </w:rPr>
        <w:t>--</w:t>
      </w:r>
      <w:r>
        <w:rPr>
          <w:rFonts w:ascii="MingLiU;細明體" w:hAnsi="MingLiU;細明體" w:cs="Times New Roman" w:eastAsia="MingLiU;細明體"/>
          <w:b w:val="false"/>
          <w:bCs w:val="false"/>
          <w:sz w:val="24"/>
          <w:szCs w:val="24"/>
          <w:lang w:eastAsia="zh-TW"/>
        </w:rPr>
        <w:t xml:space="preserve">經過詳細調查關於他教義的觀點，在「何恩賀特」所實行的以及反對他的詆毀中傷之事後，宣佈說：「他曾可恥的被欺騙，新生道夫伯爵既不是異端，也不是革命者，他唯一的罪不過是因生為貴族，而把自己奉獻為傳道。」他向伯爵保證他充滿愛的信心並催促他接受按立。普通的按立會使他身為教會牧者的工作得到更多外在的認可，並且大大的促進他在「何恩賀特」教會及國外宣教事工上的發揮。 </w:t>
      </w:r>
    </w:p>
    <w:p>
      <w:pPr>
        <w:pStyle w:val="Normal"/>
        <w:autoSpaceDE w:val="false"/>
        <w:rPr>
          <w:rFonts w:ascii="Times New Roman" w:hAnsi="Times New Roman" w:eastAsia="MingLiU;細明體" w:cs="Times New Roman"/>
          <w:b w:val="false"/>
          <w:b w:val="false"/>
          <w:bCs w:val="false"/>
          <w:sz w:val="24"/>
          <w:szCs w:val="24"/>
          <w:lang w:eastAsia="zh-TW"/>
        </w:rPr>
      </w:pPr>
      <w:r>
        <w:rPr>
          <w:rFonts w:ascii="MingLiU;細明體" w:hAnsi="MingLiU;細明體" w:cs="Times New Roman" w:eastAsia="MingLiU;細明體"/>
          <w:b w:val="false"/>
          <w:bCs w:val="false"/>
          <w:sz w:val="24"/>
          <w:szCs w:val="24"/>
          <w:lang w:eastAsia="zh-TW"/>
        </w:rPr>
        <w:t>　　伯爵曾被薩克森國王命令變賣他的產業，並且後來被正式的驅逐離開他的領地。這驅逐命令</w:t>
      </w:r>
      <w:r>
        <w:rPr>
          <w:rFonts w:eastAsia="MingLiU;細明體" w:cs="Times New Roman" w:ascii="MingLiU;細明體" w:hAnsi="MingLiU;細明體"/>
          <w:b w:val="false"/>
          <w:bCs w:val="false"/>
          <w:sz w:val="24"/>
          <w:szCs w:val="24"/>
          <w:lang w:eastAsia="zh-TW"/>
        </w:rPr>
        <w:t>--</w:t>
      </w:r>
      <w:r>
        <w:rPr>
          <w:rFonts w:ascii="MingLiU;細明體" w:hAnsi="MingLiU;細明體" w:cs="Times New Roman" w:eastAsia="MingLiU;細明體"/>
          <w:b w:val="false"/>
          <w:bCs w:val="false"/>
          <w:sz w:val="24"/>
          <w:szCs w:val="24"/>
          <w:lang w:eastAsia="zh-TW"/>
        </w:rPr>
        <w:t>將繼續十年有效期</w:t>
      </w:r>
      <w:r>
        <w:rPr>
          <w:rFonts w:eastAsia="MingLiU;細明體" w:cs="Times New Roman" w:ascii="MingLiU;細明體" w:hAnsi="MingLiU;細明體"/>
          <w:b w:val="false"/>
          <w:bCs w:val="false"/>
          <w:sz w:val="24"/>
          <w:szCs w:val="24"/>
          <w:lang w:eastAsia="zh-TW"/>
        </w:rPr>
        <w:t>--</w:t>
      </w:r>
      <w:r>
        <w:rPr>
          <w:rFonts w:ascii="MingLiU;細明體" w:hAnsi="MingLiU;細明體" w:cs="Times New Roman" w:eastAsia="MingLiU;細明體"/>
          <w:b w:val="false"/>
          <w:bCs w:val="false"/>
          <w:sz w:val="24"/>
          <w:szCs w:val="24"/>
          <w:lang w:eastAsia="zh-TW"/>
        </w:rPr>
        <w:t xml:space="preserve">主要的是被一個人發起的，他的影響力大過那幾個委員會；他們從他身上找不出任何需要懲戒的錯處來。伯爵欣然的順服放逐的命令。 </w:t>
      </w:r>
    </w:p>
    <w:p>
      <w:pPr>
        <w:pStyle w:val="Normal"/>
        <w:autoSpaceDE w:val="false"/>
        <w:rPr>
          <w:rFonts w:ascii="Times New Roman" w:hAnsi="Times New Roman" w:eastAsia="MingLiU;細明體" w:cs="Times New Roman"/>
          <w:b w:val="false"/>
          <w:b w:val="false"/>
          <w:bCs w:val="false"/>
          <w:sz w:val="24"/>
          <w:szCs w:val="24"/>
          <w:lang w:eastAsia="zh-TW"/>
        </w:rPr>
      </w:pPr>
      <w:r>
        <w:rPr>
          <w:rFonts w:ascii="MingLiU;細明體" w:hAnsi="MingLiU;細明體" w:cs="Times New Roman" w:eastAsia="MingLiU;細明體"/>
          <w:b w:val="false"/>
          <w:bCs w:val="false"/>
          <w:sz w:val="24"/>
          <w:szCs w:val="24"/>
          <w:lang w:eastAsia="zh-TW"/>
        </w:rPr>
        <w:t>　　因著反對他的力量，他所愛的「何恩賀特」的門暫時向他關閉，但有一道又大且有果效的門向他敞開</w:t>
      </w:r>
      <w:r>
        <w:rPr>
          <w:rFonts w:eastAsia="MingLiU;細明體" w:cs="Times New Roman" w:ascii="MingLiU;細明體" w:hAnsi="MingLiU;細明體"/>
          <w:b w:val="false"/>
          <w:bCs w:val="false"/>
          <w:sz w:val="24"/>
          <w:szCs w:val="24"/>
          <w:lang w:eastAsia="zh-TW"/>
        </w:rPr>
        <w:t>--</w:t>
      </w:r>
      <w:r>
        <w:rPr>
          <w:rFonts w:ascii="MingLiU;細明體" w:hAnsi="MingLiU;細明體" w:cs="Times New Roman" w:eastAsia="MingLiU;細明體"/>
          <w:b w:val="false"/>
          <w:bCs w:val="false"/>
          <w:sz w:val="24"/>
          <w:szCs w:val="24"/>
          <w:lang w:eastAsia="zh-TW"/>
        </w:rPr>
        <w:t xml:space="preserve">雖然也有許多仇敵，這卻使得救主帶領他進入一個有果效的且格外勞苦的工場。從此直到他死，他被呼召成為一個關心教會所有信徒的使徒，就像他的主成為卑微貧窮，致使別人得著那測不透的豐富；特別是他對於向黑暗的外邦地方神聖宣教工作的推動。甚至在他被放逐以前，教會弟兄們無疑地已經被神和祂的靈激動要從事這神聖的工作。當看到放逐令時，伯爵帶著極大喜樂宣稱說：「雖然在未來的十年我不能留在『何恩賀特』，但不顧這個，我們必須團結在一起向世界傳揚救主。」 </w:t>
      </w:r>
    </w:p>
    <w:p>
      <w:pPr>
        <w:pStyle w:val="Normal"/>
        <w:autoSpaceDE w:val="false"/>
        <w:rPr>
          <w:rFonts w:ascii="Times New Roman" w:hAnsi="Times New Roman" w:eastAsia="MingLiU;細明體" w:cs="Times New Roman"/>
          <w:b w:val="false"/>
          <w:b w:val="false"/>
          <w:bCs w:val="false"/>
          <w:sz w:val="24"/>
          <w:szCs w:val="24"/>
          <w:lang w:eastAsia="zh-TW"/>
        </w:rPr>
      </w:pPr>
      <w:r>
        <w:rPr>
          <w:rFonts w:ascii="MingLiU;細明體" w:hAnsi="MingLiU;細明體" w:cs="Times New Roman" w:eastAsia="MingLiU;細明體"/>
          <w:b w:val="false"/>
          <w:bCs w:val="false"/>
          <w:sz w:val="24"/>
          <w:szCs w:val="24"/>
          <w:lang w:eastAsia="zh-TW"/>
        </w:rPr>
        <w:t xml:space="preserve">　　當伯爵拜訪在哥本哈根的丹麥國王時，他曾遇見且被請求為一位從聖多馬島即現在的西印度群島來的黑人施浸禮。這位黑人弟兄為他的同胞得救擔憂，特別為他姊姊，所以熱切地希望福音傳到那個島。同時，他表示害怕黑奴們只能被那些與他們同樣均是受僱身份的人成功地接觸到。 </w:t>
      </w:r>
    </w:p>
    <w:p>
      <w:pPr>
        <w:pStyle w:val="Normal"/>
        <w:autoSpaceDE w:val="false"/>
        <w:rPr>
          <w:rFonts w:ascii="Times New Roman" w:hAnsi="Times New Roman" w:eastAsia="MingLiU;細明體" w:cs="Times New Roman"/>
          <w:b w:val="false"/>
          <w:b w:val="false"/>
          <w:bCs w:val="false"/>
          <w:sz w:val="24"/>
          <w:szCs w:val="24"/>
          <w:lang w:eastAsia="zh-TW"/>
        </w:rPr>
      </w:pPr>
      <w:r>
        <w:rPr>
          <w:rFonts w:ascii="MingLiU;細明體" w:hAnsi="MingLiU;細明體" w:cs="Times New Roman" w:eastAsia="MingLiU;細明體"/>
          <w:b w:val="false"/>
          <w:bCs w:val="false"/>
          <w:sz w:val="24"/>
          <w:szCs w:val="24"/>
          <w:lang w:eastAsia="zh-TW"/>
        </w:rPr>
        <w:t>　　伯爵就寫信回教會提到這件事。兩位彼此並不知道對方決定的青年屬靈人</w:t>
      </w:r>
      <w:r>
        <w:rPr>
          <w:rFonts w:eastAsia="MingLiU;細明體" w:cs="Times New Roman" w:ascii="MingLiU;細明體" w:hAnsi="MingLiU;細明體"/>
          <w:b w:val="false"/>
          <w:bCs w:val="false"/>
          <w:sz w:val="24"/>
          <w:szCs w:val="24"/>
          <w:lang w:eastAsia="zh-TW"/>
        </w:rPr>
        <w:t>--</w:t>
      </w:r>
      <w:r>
        <w:rPr>
          <w:rFonts w:ascii="MingLiU;細明體" w:hAnsi="MingLiU;細明體" w:cs="Times New Roman" w:eastAsia="MingLiU;細明體"/>
          <w:b w:val="false"/>
          <w:bCs w:val="false"/>
          <w:sz w:val="24"/>
          <w:szCs w:val="24"/>
          <w:lang w:eastAsia="zh-TW"/>
        </w:rPr>
        <w:t xml:space="preserve">多伯和里奧伯德立刻被聖靈感動願意把自己獻上為這工作。因為他們是親密的朋友，所以彼此交通所決意的並寫了一封信給教會，表示如果需要，他們願意賣自己為奴以實行願望。事情的答案是抽中了多伯「讓這青年人去，因主與他同在」。 </w:t>
      </w:r>
    </w:p>
    <w:p>
      <w:pPr>
        <w:pStyle w:val="Normal"/>
        <w:autoSpaceDE w:val="false"/>
        <w:rPr>
          <w:rFonts w:ascii="Times New Roman" w:hAnsi="Times New Roman" w:eastAsia="MingLiU;細明體" w:cs="Times New Roman"/>
          <w:b w:val="false"/>
          <w:b w:val="false"/>
          <w:bCs w:val="false"/>
          <w:sz w:val="24"/>
          <w:szCs w:val="24"/>
          <w:lang w:eastAsia="zh-TW"/>
        </w:rPr>
      </w:pPr>
      <w:r>
        <w:rPr>
          <w:rFonts w:ascii="MingLiU;細明體" w:hAnsi="MingLiU;細明體" w:cs="Times New Roman" w:eastAsia="MingLiU;細明體"/>
          <w:b w:val="false"/>
          <w:bCs w:val="false"/>
          <w:sz w:val="24"/>
          <w:szCs w:val="24"/>
          <w:lang w:eastAsia="zh-TW"/>
        </w:rPr>
        <w:t xml:space="preserve">　　不久，一個到格陵蘭宣教事工被委任，許多其他的宣教工作正試圖進行著，有一些失敗，但大部份繼續下去。猶太人和吉普賽人並沒有被遺忘。 </w:t>
      </w:r>
    </w:p>
    <w:p>
      <w:pPr>
        <w:pStyle w:val="Normal"/>
        <w:autoSpaceDE w:val="false"/>
        <w:rPr>
          <w:rFonts w:ascii="Times New Roman" w:hAnsi="Times New Roman" w:eastAsia="MingLiU;細明體" w:cs="Times New Roman"/>
          <w:b w:val="false"/>
          <w:b w:val="false"/>
          <w:bCs w:val="false"/>
          <w:sz w:val="24"/>
          <w:szCs w:val="24"/>
          <w:lang w:eastAsia="zh-TW"/>
        </w:rPr>
      </w:pPr>
      <w:r>
        <w:rPr>
          <w:rFonts w:ascii="MingLiU;細明體" w:hAnsi="MingLiU;細明體" w:cs="Times New Roman" w:eastAsia="MingLiU;細明體"/>
          <w:b w:val="false"/>
          <w:bCs w:val="false"/>
          <w:sz w:val="24"/>
          <w:szCs w:val="24"/>
          <w:lang w:eastAsia="zh-TW"/>
        </w:rPr>
        <w:t xml:space="preserve">　　經過幾年，一些多少與在「何恩賀特」相同的弟兄會移民區被建立在德國或歐洲大陸其他地方，在英國和愛爾蘭、美國的賓夕法尼亞州、馬里蘭州、北卡羅萊納州、喬治亞州和北美其他地方。監管這些宣教工作的擔子很自然地落在伯爵的身上，並且由於他的職責，他就被認為是教會的總牧師。他的餘生主要花費在主持各國不同的聚會，並探訪宣教工場和弟兄會移民區。他曾去過一趟聖多馬島，並去美國費城，在一路德教會履行牧師職份一年。在他活著的那個時代，他所旅行的範圍是十分驚人的。 </w:t>
      </w:r>
    </w:p>
    <w:p>
      <w:pPr>
        <w:pStyle w:val="Normal"/>
        <w:autoSpaceDE w:val="false"/>
        <w:rPr>
          <w:rFonts w:ascii="Times New Roman" w:hAnsi="Times New Roman" w:eastAsia="MingLiU;細明體" w:cs="Times New Roman"/>
          <w:b w:val="false"/>
          <w:b w:val="false"/>
          <w:bCs w:val="false"/>
          <w:sz w:val="24"/>
          <w:szCs w:val="24"/>
          <w:lang w:eastAsia="zh-TW"/>
        </w:rPr>
      </w:pPr>
      <w:r>
        <w:rPr>
          <w:rFonts w:ascii="MingLiU;細明體" w:hAnsi="MingLiU;細明體" w:cs="Times New Roman" w:eastAsia="MingLiU;細明體"/>
          <w:b w:val="false"/>
          <w:bCs w:val="false"/>
          <w:sz w:val="24"/>
          <w:szCs w:val="24"/>
          <w:lang w:eastAsia="zh-TW"/>
        </w:rPr>
        <w:t>　　從薩克森被驅逐後，無論在家或國外，他吸引了那些在他周圍的人，就是那些預備好要服事教會的人。這些人</w:t>
      </w:r>
      <w:r>
        <w:rPr>
          <w:rFonts w:eastAsia="MingLiU;細明體" w:cs="Times New Roman" w:ascii="MingLiU;細明體" w:hAnsi="MingLiU;細明體"/>
          <w:b w:val="false"/>
          <w:bCs w:val="false"/>
          <w:sz w:val="24"/>
          <w:szCs w:val="24"/>
          <w:lang w:eastAsia="zh-TW"/>
        </w:rPr>
        <w:t>--</w:t>
      </w:r>
      <w:r>
        <w:rPr>
          <w:rFonts w:ascii="MingLiU;細明體" w:hAnsi="MingLiU;細明體" w:cs="Times New Roman" w:eastAsia="MingLiU;細明體"/>
          <w:b w:val="false"/>
          <w:bCs w:val="false"/>
          <w:sz w:val="24"/>
          <w:szCs w:val="24"/>
          <w:lang w:eastAsia="zh-TW"/>
        </w:rPr>
        <w:t>常常是一些從異教國家回來的宣教士和其他一些愛主耶穌的人，或是對伯爵自己仰慕的人</w:t>
      </w:r>
      <w:r>
        <w:rPr>
          <w:rFonts w:eastAsia="MingLiU;細明體" w:cs="Times New Roman" w:ascii="MingLiU;細明體" w:hAnsi="MingLiU;細明體"/>
          <w:b w:val="false"/>
          <w:bCs w:val="false"/>
          <w:sz w:val="24"/>
          <w:szCs w:val="24"/>
          <w:lang w:eastAsia="zh-TW"/>
        </w:rPr>
        <w:t>--</w:t>
      </w:r>
      <w:r>
        <w:rPr>
          <w:rFonts w:ascii="MingLiU;細明體" w:hAnsi="MingLiU;細明體" w:cs="Times New Roman" w:eastAsia="MingLiU;細明體"/>
          <w:b w:val="false"/>
          <w:bCs w:val="false"/>
          <w:sz w:val="24"/>
          <w:szCs w:val="24"/>
          <w:lang w:eastAsia="zh-TW"/>
        </w:rPr>
        <w:t>變成所謂的「宣教大會」。事實上就是一個在他家裡的教會</w:t>
      </w:r>
      <w:r>
        <w:rPr>
          <w:rFonts w:eastAsia="MingLiU;細明體" w:cs="Times New Roman" w:ascii="MingLiU;細明體" w:hAnsi="MingLiU;細明體"/>
          <w:b w:val="false"/>
          <w:bCs w:val="false"/>
          <w:sz w:val="24"/>
          <w:szCs w:val="24"/>
          <w:lang w:eastAsia="zh-TW"/>
        </w:rPr>
        <w:t>--</w:t>
      </w:r>
      <w:r>
        <w:rPr>
          <w:rFonts w:ascii="MingLiU;細明體" w:hAnsi="MingLiU;細明體" w:cs="Times New Roman" w:eastAsia="MingLiU;細明體"/>
          <w:b w:val="false"/>
          <w:bCs w:val="false"/>
          <w:sz w:val="24"/>
          <w:szCs w:val="24"/>
          <w:lang w:eastAsia="zh-TW"/>
        </w:rPr>
        <w:t>一群客旅，沒有居住的地方卻尋找一個將要來的家鄉。這樣的結合在其時特別顯得有用，但卻必須暫時的。維持費用的擔子主要由伯爵承當，他總是預備好要花費或被使用。在一封寫於一七三</w:t>
      </w:r>
      <w:r>
        <w:rPr>
          <w:rFonts w:eastAsia="MingLiU;細明體" w:cs="Times New Roman" w:ascii="MingLiU;細明體" w:hAnsi="MingLiU;細明體"/>
          <w:b w:val="false"/>
          <w:bCs w:val="false"/>
          <w:sz w:val="24"/>
          <w:szCs w:val="24"/>
          <w:lang w:eastAsia="zh-TW"/>
        </w:rPr>
        <w:t>0</w:t>
      </w:r>
      <w:r>
        <w:rPr>
          <w:rFonts w:ascii="MingLiU;細明體" w:hAnsi="MingLiU;細明體" w:cs="Times New Roman" w:eastAsia="MingLiU;細明體"/>
          <w:b w:val="false"/>
          <w:bCs w:val="false"/>
          <w:sz w:val="24"/>
          <w:szCs w:val="24"/>
          <w:lang w:eastAsia="zh-TW"/>
        </w:rPr>
        <w:t>年尾的信中，他用文字形容那以後將成為他經常的，甚至是持續不斷的經驗。他說道：「救主在今年樂意地讓我感覺到什麼是貧窮。我已經明顯的看見我那位忠實的「良友」常常定意把我放在如此的環境裡，使我能經驗在十一月七日我像兒女似地期望</w:t>
      </w:r>
      <w:r>
        <w:rPr>
          <w:rFonts w:eastAsia="MingLiU;細明體" w:cs="Times New Roman" w:ascii="MingLiU;細明體" w:hAnsi="MingLiU;細明體"/>
          <w:b w:val="false"/>
          <w:bCs w:val="false"/>
          <w:sz w:val="24"/>
          <w:szCs w:val="24"/>
          <w:lang w:eastAsia="zh-TW"/>
        </w:rPr>
        <w:t>--</w:t>
      </w:r>
      <w:r>
        <w:rPr>
          <w:rFonts w:ascii="MingLiU;細明體" w:hAnsi="MingLiU;細明體" w:cs="Times New Roman" w:eastAsia="MingLiU;細明體"/>
          <w:b w:val="false"/>
          <w:bCs w:val="false"/>
          <w:sz w:val="24"/>
          <w:szCs w:val="24"/>
          <w:lang w:eastAsia="zh-TW"/>
        </w:rPr>
        <w:t xml:space="preserve">在貧窮和卑微中喜樂。我們今年的生活，主要是靠變賣裝飾品、金和銀。」 </w:t>
      </w:r>
    </w:p>
    <w:p>
      <w:pPr>
        <w:pStyle w:val="Normal"/>
        <w:autoSpaceDE w:val="false"/>
        <w:rPr>
          <w:rFonts w:ascii="Times New Roman" w:hAnsi="Times New Roman" w:eastAsia="MingLiU;細明體" w:cs="Times New Roman"/>
          <w:b w:val="false"/>
          <w:b w:val="false"/>
          <w:bCs w:val="false"/>
          <w:sz w:val="24"/>
          <w:szCs w:val="24"/>
          <w:lang w:eastAsia="zh-TW"/>
        </w:rPr>
      </w:pPr>
      <w:r>
        <w:rPr>
          <w:rFonts w:ascii="MingLiU;細明體" w:hAnsi="MingLiU;細明體" w:cs="Times New Roman" w:eastAsia="MingLiU;細明體"/>
          <w:b w:val="false"/>
          <w:bCs w:val="false"/>
          <w:sz w:val="24"/>
          <w:szCs w:val="24"/>
          <w:lang w:eastAsia="zh-TW"/>
        </w:rPr>
        <w:t xml:space="preserve">　　伯爵的妻子與他分享他的關心和勞苦，她是一個在所有的教會中被稱讚的女子。由於她本人和性格上的可愛，她所給予丈夫的光輝就像從她丈夫所得到的那麼大。對於這樣的男人，她在各方面都是一個有價值的幫助者。她比伯爵先進入「被成全之義人」的團體中，就是一七五六年夏天安息於耶穌裡。第二年，伯爵就與安娜尼契門結婚，她是莫拉維亞的移民，在他們教會中極受敬重。 </w:t>
      </w:r>
    </w:p>
    <w:p>
      <w:pPr>
        <w:pStyle w:val="Normal"/>
        <w:autoSpaceDE w:val="false"/>
        <w:rPr>
          <w:rFonts w:ascii="Times New Roman" w:hAnsi="Times New Roman" w:eastAsia="MingLiU;細明體" w:cs="Times New Roman"/>
          <w:b w:val="false"/>
          <w:b w:val="false"/>
          <w:bCs w:val="false"/>
          <w:sz w:val="24"/>
          <w:szCs w:val="24"/>
          <w:lang w:eastAsia="zh-TW"/>
        </w:rPr>
      </w:pPr>
      <w:r>
        <w:rPr>
          <w:rFonts w:ascii="MingLiU;細明體" w:hAnsi="MingLiU;細明體" w:cs="Times New Roman" w:eastAsia="MingLiU;細明體"/>
          <w:b w:val="false"/>
          <w:bCs w:val="false"/>
          <w:sz w:val="24"/>
          <w:szCs w:val="24"/>
          <w:lang w:eastAsia="zh-TW"/>
        </w:rPr>
        <w:t>　　但是他的路程將近跑完。他已經打了那美好的仗，而且很快的要被呼召至更高處去。在一七六</w:t>
      </w:r>
      <w:r>
        <w:rPr>
          <w:rFonts w:eastAsia="MingLiU;細明體" w:cs="Times New Roman" w:ascii="MingLiU;細明體" w:hAnsi="MingLiU;細明體"/>
          <w:b w:val="false"/>
          <w:bCs w:val="false"/>
          <w:sz w:val="24"/>
          <w:szCs w:val="24"/>
          <w:lang w:eastAsia="zh-TW"/>
        </w:rPr>
        <w:t>0</w:t>
      </w:r>
      <w:r>
        <w:rPr>
          <w:rFonts w:ascii="MingLiU;細明體" w:hAnsi="MingLiU;細明體" w:cs="Times New Roman" w:eastAsia="MingLiU;細明體"/>
          <w:b w:val="false"/>
          <w:bCs w:val="false"/>
          <w:sz w:val="24"/>
          <w:szCs w:val="24"/>
          <w:lang w:eastAsia="zh-TW"/>
        </w:rPr>
        <w:t xml:space="preserve">年春天，相隔幾天之內，伯爵和他夫人雙雙離開地上加入那「榮耀的使徒行列，先知們美善的交通和殉道者榮耀尊貴的軍隊中。」 </w:t>
      </w:r>
    </w:p>
    <w:p>
      <w:pPr>
        <w:pStyle w:val="Normal"/>
        <w:autoSpaceDE w:val="false"/>
        <w:rPr>
          <w:rFonts w:ascii="Times New Roman" w:hAnsi="Times New Roman" w:eastAsia="MingLiU;細明體" w:cs="Times New Roman"/>
          <w:b w:val="false"/>
          <w:b w:val="false"/>
          <w:bCs w:val="false"/>
          <w:sz w:val="24"/>
          <w:szCs w:val="24"/>
          <w:lang w:eastAsia="zh-TW"/>
        </w:rPr>
      </w:pPr>
      <w:r>
        <w:rPr>
          <w:rFonts w:ascii="MingLiU;細明體" w:hAnsi="MingLiU;細明體" w:cs="Times New Roman" w:eastAsia="MingLiU;細明體"/>
          <w:b w:val="false"/>
          <w:bCs w:val="false"/>
          <w:sz w:val="24"/>
          <w:szCs w:val="24"/>
          <w:lang w:eastAsia="zh-TW"/>
        </w:rPr>
        <w:t xml:space="preserve">　　如果他少一點有基督的靈，這世界會樂意的以學者和雄辯家來尊榮他。他許多仇敵也確實給予他這樣的稱讚。他的想像力是輝煌的，他的思潮快速、豐富，也時有深沉。做為一個詩歌作者，他有高的地位。由於作詩的才華，他許多的詩歌都是即席作成或寫出來給弟兄們唱，為表達他們內心的感受。有許多詩歌一般認為是約翰和查理士衛斯理作的，卻是新生道夫伯爵所寫，而由他們翻譯成英文的。在這些詩歌中有一首是「我主耶穌的寶血和義，是我的美麗，我的榮衣。」 </w:t>
      </w:r>
    </w:p>
    <w:p>
      <w:pPr>
        <w:pStyle w:val="Normal"/>
        <w:autoSpaceDE w:val="false"/>
        <w:rPr>
          <w:rFonts w:ascii="Times New Roman" w:hAnsi="Times New Roman" w:eastAsia="MingLiU;細明體" w:cs="Times New Roman"/>
          <w:b w:val="false"/>
          <w:b w:val="false"/>
          <w:bCs w:val="false"/>
          <w:sz w:val="24"/>
          <w:szCs w:val="24"/>
          <w:lang w:eastAsia="zh-TW"/>
        </w:rPr>
      </w:pPr>
      <w:r>
        <w:rPr>
          <w:rFonts w:ascii="MingLiU;細明體" w:hAnsi="MingLiU;細明體" w:cs="Times New Roman" w:eastAsia="MingLiU;細明體"/>
          <w:b w:val="false"/>
          <w:bCs w:val="false"/>
          <w:sz w:val="24"/>
          <w:szCs w:val="24"/>
          <w:lang w:eastAsia="zh-TW"/>
        </w:rPr>
        <w:t xml:space="preserve">　　即使在他那時代的莫拉維亞弟兄們也不認為他是完全的，但是他們愛他並尊敬他如同一個神所興起為要恢復並保護他們教會的人。而且，無庸置疑地，他是一個真誠愛主耶穌的人。 </w:t>
      </w:r>
    </w:p>
    <w:p>
      <w:pPr>
        <w:pStyle w:val="Normal"/>
        <w:autoSpaceDE w:val="false"/>
        <w:rPr>
          <w:rFonts w:ascii="Times New Roman" w:hAnsi="Times New Roman" w:eastAsia="MingLiU;細明體" w:cs="Times New Roman"/>
          <w:b w:val="false"/>
          <w:b w:val="false"/>
          <w:bCs w:val="false"/>
          <w:sz w:val="24"/>
          <w:szCs w:val="24"/>
          <w:lang w:eastAsia="zh-TW"/>
        </w:rPr>
      </w:pPr>
      <w:r>
        <w:rPr>
          <w:rFonts w:ascii="MingLiU;細明體" w:hAnsi="MingLiU;細明體" w:cs="Times New Roman" w:eastAsia="MingLiU;細明體"/>
          <w:b w:val="false"/>
          <w:bCs w:val="false"/>
          <w:sz w:val="24"/>
          <w:szCs w:val="24"/>
          <w:lang w:eastAsia="zh-TW"/>
        </w:rPr>
        <w:t xml:space="preserve">　　他實在是一個福音派的基督徒，所以沒有一個宗派教會能說他獨屬他們。 </w:t>
      </w:r>
    </w:p>
    <w:p>
      <w:pPr>
        <w:pStyle w:val="Normal"/>
        <w:autoSpaceDE w:val="false"/>
        <w:rPr>
          <w:rFonts w:ascii="Times New Roman" w:hAnsi="Times New Roman" w:eastAsia="MingLiU;細明體" w:cs="Times New Roman"/>
          <w:b w:val="false"/>
          <w:b w:val="false"/>
          <w:bCs w:val="false"/>
          <w:sz w:val="24"/>
          <w:szCs w:val="24"/>
          <w:lang w:eastAsia="zh-TW"/>
        </w:rPr>
      </w:pPr>
      <w:r>
        <w:rPr>
          <w:rFonts w:ascii="MingLiU;細明體" w:hAnsi="MingLiU;細明體" w:cs="Times New Roman" w:eastAsia="MingLiU;細明體"/>
          <w:b w:val="false"/>
          <w:bCs w:val="false"/>
          <w:sz w:val="24"/>
          <w:szCs w:val="24"/>
          <w:lang w:eastAsia="zh-TW"/>
        </w:rPr>
        <w:t>　　他的最大特徵是他的愛多，加上如孩子般的單純。在「何恩賀特」一次講道中他說：「我只有一個熱情</w:t>
      </w:r>
      <w:r>
        <w:rPr>
          <w:rFonts w:eastAsia="MingLiU;細明體" w:cs="Times New Roman" w:ascii="MingLiU;細明體" w:hAnsi="MingLiU;細明體"/>
          <w:b w:val="false"/>
          <w:bCs w:val="false"/>
          <w:sz w:val="24"/>
          <w:szCs w:val="24"/>
          <w:lang w:eastAsia="zh-TW"/>
        </w:rPr>
        <w:t>--</w:t>
      </w:r>
      <w:r>
        <w:rPr>
          <w:rFonts w:ascii="MingLiU;細明體" w:hAnsi="MingLiU;細明體" w:cs="Times New Roman" w:eastAsia="MingLiU;細明體"/>
          <w:b w:val="false"/>
          <w:bCs w:val="false"/>
          <w:sz w:val="24"/>
          <w:szCs w:val="24"/>
          <w:lang w:eastAsia="zh-TW"/>
        </w:rPr>
        <w:t xml:space="preserve">那就是耶穌，惟獨耶穌。」他的一生都是與這句話是一致的。 </w:t>
      </w:r>
    </w:p>
    <w:p>
      <w:pPr>
        <w:pStyle w:val="Normal"/>
        <w:autoSpaceDE w:val="false"/>
        <w:rPr>
          <w:rFonts w:ascii="Times New Roman" w:hAnsi="Times New Roman" w:eastAsia="MingLiU;細明體" w:cs="Times New Roman"/>
          <w:b w:val="false"/>
          <w:b w:val="false"/>
          <w:bCs w:val="false"/>
          <w:sz w:val="24"/>
          <w:szCs w:val="24"/>
          <w:lang w:eastAsia="zh-TW"/>
        </w:rPr>
      </w:pPr>
      <w:r>
        <w:rPr>
          <w:rFonts w:ascii="MingLiU;細明體" w:hAnsi="MingLiU;細明體" w:cs="Times New Roman" w:eastAsia="MingLiU;細明體"/>
          <w:b w:val="false"/>
          <w:bCs w:val="false"/>
          <w:sz w:val="24"/>
          <w:szCs w:val="24"/>
          <w:lang w:eastAsia="zh-TW"/>
        </w:rPr>
        <w:t>　　真實的虛心就是實在的信心和謙卑的合併。我以完全的無有來到神面前，而期待每一事物都完全由祂而來。</w:t>
      </w:r>
    </w:p>
    <w:p>
      <w:pPr>
        <w:pStyle w:val="Normal"/>
        <w:autoSpaceDE w:val="false"/>
        <w:rPr>
          <w:rFonts w:ascii="Times New Roman" w:hAnsi="Times New Roman" w:eastAsia="MingLiU;細明體" w:cs="Times New Roman"/>
          <w:b w:val="false"/>
          <w:b w:val="false"/>
          <w:bCs w:val="false"/>
          <w:sz w:val="24"/>
          <w:szCs w:val="24"/>
          <w:lang w:eastAsia="zh-TW"/>
        </w:rPr>
      </w:pPr>
      <w:r>
        <w:rPr>
          <w:rFonts w:eastAsia="MingLiU;細明體" w:cs="Times New Roman" w:ascii="Times New Roman" w:hAnsi="Times New Roman"/>
          <w:b w:val="false"/>
          <w:bCs w:val="false"/>
          <w:sz w:val="24"/>
          <w:szCs w:val="24"/>
          <w:lang w:eastAsia="zh-TW"/>
        </w:rPr>
      </w:r>
    </w:p>
    <w:p>
      <w:pPr>
        <w:pStyle w:val="Normal"/>
        <w:autoSpaceDE w:val="false"/>
        <w:jc w:val="center"/>
        <w:rPr>
          <w:rFonts w:ascii="Times New Roman" w:hAnsi="Times New Roman" w:eastAsia="MingLiU;細明體" w:cs="Times New Roman"/>
          <w:sz w:val="24"/>
          <w:szCs w:val="24"/>
          <w:lang w:eastAsia="zh-TW"/>
        </w:rPr>
      </w:pPr>
      <w:r>
        <w:rPr>
          <w:rFonts w:eastAsia="MingLiU;細明體" w:cs="Times New Roman" w:ascii="MingLiU;細明體" w:hAnsi="MingLiU;細明體"/>
          <w:sz w:val="24"/>
          <w:szCs w:val="24"/>
          <w:lang w:eastAsia="zh-TW"/>
        </w:rPr>
        <w:t>--</w:t>
      </w:r>
      <w:r>
        <w:rPr>
          <w:rFonts w:ascii="MingLiU;細明體" w:hAnsi="MingLiU;細明體" w:cs="Times New Roman" w:eastAsia="MingLiU;細明體"/>
          <w:color w:val="000000"/>
          <w:szCs w:val="28"/>
          <w:lang w:eastAsia="zh-TW"/>
        </w:rPr>
        <w:t>滕慕理</w:t>
      </w:r>
      <w:r>
        <w:br w:type="page"/>
      </w:r>
    </w:p>
    <w:p>
      <w:pPr>
        <w:pStyle w:val="Normal"/>
        <w:autoSpaceDE w:val="false"/>
        <w:jc w:val="center"/>
        <w:rPr>
          <w:rFonts w:ascii="Times New Roman" w:hAnsi="Times New Roman" w:eastAsia="MingLiU;細明體" w:cs="Times New Roman"/>
          <w:color w:val="0000FF"/>
          <w:sz w:val="36"/>
          <w:lang w:eastAsia="zh-TW"/>
        </w:rPr>
      </w:pPr>
      <w:r>
        <w:rPr>
          <w:rFonts w:ascii="MingLiU;細明體" w:hAnsi="MingLiU;細明體" w:cs="Times New Roman" w:eastAsia="MingLiU;細明體"/>
          <w:color w:val="0000FF"/>
          <w:sz w:val="36"/>
          <w:lang w:eastAsia="zh-TW"/>
        </w:rPr>
        <w:t>詩人新生道夫</w:t>
      </w:r>
    </w:p>
    <w:p>
      <w:pPr>
        <w:pStyle w:val="Normal"/>
        <w:autoSpaceDE w:val="false"/>
        <w:rPr>
          <w:rFonts w:ascii="Times New Roman" w:hAnsi="Times New Roman" w:eastAsia="MingLiU;細明體" w:cs="Times New Roman"/>
          <w:b w:val="false"/>
          <w:b w:val="false"/>
          <w:bCs w:val="false"/>
          <w:color w:val="0000FF"/>
          <w:sz w:val="24"/>
          <w:szCs w:val="24"/>
          <w:lang w:eastAsia="zh-TW"/>
        </w:rPr>
      </w:pPr>
      <w:r>
        <w:rPr>
          <w:rFonts w:eastAsia="MingLiU;細明體" w:cs="Times New Roman" w:ascii="Times New Roman" w:hAnsi="Times New Roman"/>
          <w:b w:val="false"/>
          <w:bCs w:val="false"/>
          <w:color w:val="0000FF"/>
          <w:sz w:val="24"/>
          <w:szCs w:val="24"/>
          <w:lang w:eastAsia="zh-TW"/>
        </w:rPr>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新生道夫弟兄實在是一位屬靈巨人，當我們提筆要側寫他的生平職事与詩史時，就好像面對著浩瀚的洋海一般，有無從下筆的感覺。因此有人說，從使徒保羅之后，就气魄而言，他是最像保羅的人。而馬特弟兄（</w:t>
      </w:r>
      <w:r>
        <w:rPr>
          <w:rFonts w:eastAsia="MingLiU;細明體" w:cs="Times New Roman" w:ascii="MingLiU;細明體" w:hAnsi="MingLiU;細明體"/>
          <w:b w:val="false"/>
          <w:bCs w:val="false"/>
          <w:color w:val="000000"/>
          <w:sz w:val="24"/>
          <w:szCs w:val="24"/>
          <w:lang w:eastAsia="en-US"/>
        </w:rPr>
        <w:t>Mott</w:t>
      </w:r>
      <w:r>
        <w:rPr>
          <w:rFonts w:ascii="MingLiU;細明體" w:hAnsi="MingLiU;細明體" w:cs="Times New Roman" w:eastAsia="MingLiU;細明體"/>
          <w:b w:val="false"/>
          <w:bCs w:val="false"/>
          <w:color w:val="000000"/>
          <w:sz w:val="24"/>
          <w:szCs w:val="24"/>
          <w:lang w:eastAsia="en-US"/>
        </w:rPr>
        <w:t>）曾說過一句很中肯的評語：“就布道而言，無論是本國的還是國外的，最輝宏偉大的，非莫拉維亞的弟兄們莫屬。”他們以些微的力量成就了屬靈的偉業——照他們的比例來看，如果在英國与美國所有的教會都活在与莫拉維亞弟兄們相同的屬靈光景里，那么這些教會，每年專為布道的財物捐獻，應該超過十二億英鎊；也就是說，等于他們現在情況的四倍。而被打發出去的宣教士，則應有四十万人之多。這樣雄壯的基督精兵足以把福音傳遍世界；足以將全世界翻轉過來而綽綽有余。這群十八世紀莫拉維亞的弟兄們，在新生道夫的領導之下，實在活出彼此相愛并合一的見證來。因此他們雖然“略有一點力量”，但是那位“拿著大衛的鑰匙”的主，卻將通向國度那道“敞開的門”開在他們面前，是無人能關的。而他們也實在為基督奪得建立國度的產業之地。</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有一位弟兄雪凡尼（</w:t>
      </w:r>
      <w:r>
        <w:rPr>
          <w:rFonts w:eastAsia="MingLiU;細明體" w:cs="Times New Roman" w:ascii="MingLiU;細明體" w:hAnsi="MingLiU;細明體"/>
          <w:b w:val="false"/>
          <w:bCs w:val="false"/>
          <w:color w:val="000000"/>
          <w:sz w:val="24"/>
          <w:szCs w:val="24"/>
          <w:lang w:eastAsia="en-US"/>
        </w:rPr>
        <w:t>Schweinitz</w:t>
      </w:r>
      <w:r>
        <w:rPr>
          <w:rFonts w:ascii="MingLiU;細明體" w:hAnsi="MingLiU;細明體" w:cs="Times New Roman" w:eastAsia="MingLiU;細明體"/>
          <w:b w:val="false"/>
          <w:bCs w:val="false"/>
          <w:color w:val="000000"/>
          <w:sz w:val="24"/>
          <w:szCs w:val="24"/>
          <w:lang w:eastAsia="en-US"/>
        </w:rPr>
        <w:t>）曾描述過他們布道的情形：“直到一九</w:t>
      </w:r>
      <w:r>
        <w:rPr>
          <w:rFonts w:eastAsia="MingLiU;細明體" w:cs="Times New Roman" w:ascii="MingLiU;細明體" w:hAnsi="MingLiU;細明體"/>
          <w:b w:val="false"/>
          <w:bCs w:val="false"/>
          <w:color w:val="000000"/>
          <w:sz w:val="24"/>
          <w:szCs w:val="24"/>
          <w:lang w:eastAsia="en-US"/>
        </w:rPr>
        <w:t>00</w:t>
      </w:r>
      <w:r>
        <w:rPr>
          <w:rFonts w:ascii="MingLiU;細明體" w:hAnsi="MingLiU;細明體" w:cs="Times New Roman" w:eastAsia="MingLiU;細明體"/>
          <w:b w:val="false"/>
          <w:bCs w:val="false"/>
          <w:color w:val="000000"/>
          <w:sz w:val="24"/>
          <w:szCs w:val="24"/>
          <w:lang w:eastAsia="en-US"/>
        </w:rPr>
        <w:t>年以前，在莫拉維亞的教會里，每五十八位圣徒中，就有一位被差遣往國外布道的。而在本地教會每增加一位信徒時，在國外就有兩個以上脫离异教而歸主的人。”這群弟兄們為何能為神成就如許屬靈的偉業呢</w:t>
      </w:r>
      <w:r>
        <w:rPr>
          <w:rFonts w:eastAsia="MingLiU;細明體" w:cs="Times New Roman" w:ascii="MingLiU;細明體" w:hAnsi="MingLiU;細明體"/>
          <w:b w:val="false"/>
          <w:bCs w:val="false"/>
          <w:color w:val="000000"/>
          <w:sz w:val="24"/>
          <w:szCs w:val="24"/>
          <w:lang w:eastAsia="en-US"/>
        </w:rPr>
        <w:t>0</w:t>
      </w:r>
      <w:r>
        <w:rPr>
          <w:rFonts w:ascii="MingLiU;細明體" w:hAnsi="MingLiU;細明體" w:cs="Times New Roman" w:eastAsia="MingLiU;細明體"/>
          <w:b w:val="false"/>
          <w:bCs w:val="false"/>
          <w:color w:val="000000"/>
          <w:sz w:val="24"/>
          <w:szCs w:val="24"/>
          <w:lang w:eastAsia="en-US"/>
        </w:rPr>
        <w:t>到底那一個神圣的動机是什么呢</w:t>
      </w:r>
      <w:r>
        <w:rPr>
          <w:rFonts w:eastAsia="MingLiU;細明體" w:cs="Times New Roman" w:ascii="MingLiU;細明體" w:hAnsi="MingLiU;細明體"/>
          <w:b w:val="false"/>
          <w:bCs w:val="false"/>
          <w:color w:val="000000"/>
          <w:sz w:val="24"/>
          <w:szCs w:val="24"/>
          <w:lang w:eastAsia="en-US"/>
        </w:rPr>
        <w:t>0</w:t>
      </w:r>
      <w:r>
        <w:rPr>
          <w:rFonts w:ascii="MingLiU;細明體" w:hAnsi="MingLiU;細明體" w:cs="Times New Roman" w:eastAsia="MingLiU;細明體"/>
          <w:b w:val="false"/>
          <w:bCs w:val="false"/>
          <w:color w:val="000000"/>
          <w:sz w:val="24"/>
          <w:szCs w:val="24"/>
          <w:lang w:eastAsia="en-US"/>
        </w:rPr>
        <w:t>當莫拉維亞的信徒認識傳福音為大使命的時候，以賽亞書五十三章十至十二節那段感動人的話，就成為他們的動机。神羔羊的受苦激勵他們出去傳福音直到地極。從這段預言中他們喊出這樣布道的口號：“為著被殺的羔羊去救人，叫祂看到祂勞苦的功效。”假如我們的心熱愛曾為我們受死的救主，如同火燒，那么基督教中漠不關心的情形就會消失，基督的國度也就要顯現了。</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在新生道夫活著和他去世之后，他們見證主的范圍，不僅遍及整個歐洲，還向外發展，最早是東至美洲西印度群島（</w:t>
      </w:r>
      <w:r>
        <w:rPr>
          <w:rFonts w:eastAsia="MingLiU;細明體" w:cs="Times New Roman" w:ascii="MingLiU;細明體" w:hAnsi="MingLiU;細明體"/>
          <w:b w:val="false"/>
          <w:bCs w:val="false"/>
          <w:color w:val="000000"/>
          <w:sz w:val="24"/>
          <w:szCs w:val="24"/>
          <w:lang w:eastAsia="en-US"/>
        </w:rPr>
        <w:t>West Indies</w:t>
      </w:r>
      <w:r>
        <w:rPr>
          <w:rFonts w:ascii="MingLiU;細明體" w:hAnsi="MingLiU;細明體" w:cs="Times New Roman" w:eastAsia="MingLiU;細明體"/>
          <w:b w:val="false"/>
          <w:bCs w:val="false"/>
          <w:color w:val="000000"/>
          <w:sz w:val="24"/>
          <w:szCs w:val="24"/>
          <w:lang w:eastAsia="en-US"/>
        </w:rPr>
        <w:t>），北到格陵蘭（</w:t>
      </w:r>
      <w:r>
        <w:rPr>
          <w:rFonts w:eastAsia="MingLiU;細明體" w:cs="Times New Roman" w:ascii="MingLiU;細明體" w:hAnsi="MingLiU;細明體"/>
          <w:b w:val="false"/>
          <w:bCs w:val="false"/>
          <w:color w:val="000000"/>
          <w:sz w:val="24"/>
          <w:szCs w:val="24"/>
          <w:lang w:eastAsia="en-US"/>
        </w:rPr>
        <w:t>Greenland</w:t>
      </w:r>
      <w:r>
        <w:rPr>
          <w:rFonts w:ascii="MingLiU;細明體" w:hAnsi="MingLiU;細明體" w:cs="Times New Roman" w:eastAsia="MingLiU;細明體"/>
          <w:b w:val="false"/>
          <w:bCs w:val="false"/>
          <w:color w:val="000000"/>
          <w:sz w:val="24"/>
          <w:szCs w:val="24"/>
          <w:lang w:eastAsia="en-US"/>
        </w:rPr>
        <w:t>）的愛斯基摩人（</w:t>
      </w:r>
      <w:r>
        <w:rPr>
          <w:rFonts w:eastAsia="MingLiU;細明體" w:cs="Times New Roman" w:ascii="MingLiU;細明體" w:hAnsi="MingLiU;細明體"/>
          <w:b w:val="false"/>
          <w:bCs w:val="false"/>
          <w:color w:val="000000"/>
          <w:sz w:val="24"/>
          <w:szCs w:val="24"/>
          <w:lang w:eastAsia="en-US"/>
        </w:rPr>
        <w:t>Eskimos</w:t>
      </w:r>
      <w:r>
        <w:rPr>
          <w:rFonts w:ascii="MingLiU;細明體" w:hAnsi="MingLiU;細明體" w:cs="Times New Roman" w:eastAsia="MingLiU;細明體"/>
          <w:b w:val="false"/>
          <w:bCs w:val="false"/>
          <w:color w:val="000000"/>
          <w:sz w:val="24"/>
          <w:szCs w:val="24"/>
          <w:lang w:eastAsia="en-US"/>
        </w:rPr>
        <w:t>）中間，西到賓夕法尼亞州的印第安人中間和荷屬蓋亞那，向南一直到非洲的赫敦拖茲（</w:t>
      </w:r>
      <w:r>
        <w:rPr>
          <w:rFonts w:eastAsia="MingLiU;細明體" w:cs="Times New Roman" w:ascii="MingLiU;細明體" w:hAnsi="MingLiU;細明體"/>
          <w:b w:val="false"/>
          <w:bCs w:val="false"/>
          <w:color w:val="000000"/>
          <w:sz w:val="24"/>
          <w:szCs w:val="24"/>
          <w:lang w:eastAsia="en-US"/>
        </w:rPr>
        <w:t>Hottentots</w:t>
      </w:r>
      <w:r>
        <w:rPr>
          <w:rFonts w:ascii="MingLiU;細明體" w:hAnsi="MingLiU;細明體" w:cs="Times New Roman" w:eastAsia="MingLiU;細明體"/>
          <w:b w:val="false"/>
          <w:bCs w:val="false"/>
          <w:color w:val="000000"/>
          <w:sz w:val="24"/>
          <w:szCs w:val="24"/>
          <w:lang w:eastAsia="en-US"/>
        </w:rPr>
        <w:t>），和在蘇利南（</w:t>
      </w:r>
      <w:r>
        <w:rPr>
          <w:rFonts w:eastAsia="MingLiU;細明體" w:cs="Times New Roman" w:ascii="MingLiU;細明體" w:hAnsi="MingLiU;細明體"/>
          <w:b w:val="false"/>
          <w:bCs w:val="false"/>
          <w:color w:val="000000"/>
          <w:sz w:val="24"/>
          <w:szCs w:val="24"/>
          <w:lang w:eastAsia="en-US"/>
        </w:rPr>
        <w:t>Surinam</w:t>
      </w:r>
      <w:r>
        <w:rPr>
          <w:rFonts w:ascii="MingLiU;細明體" w:hAnsi="MingLiU;細明體" w:cs="Times New Roman" w:eastAsia="MingLiU;細明體"/>
          <w:b w:val="false"/>
          <w:bCs w:val="false"/>
          <w:color w:val="000000"/>
          <w:sz w:val="24"/>
          <w:szCs w:val="24"/>
          <w:lang w:eastAsia="en-US"/>
        </w:rPr>
        <w:t>）的那些土著部落中。那時衛斯理正在英國掀起屬靈的复興。即使复興達到最高潮時，在英國的屬靈領袖們仍寄厚望于新生道夫，希望從他那里更多知道神寶座的動向和圣靈水流的奧秘。我們很難從教會歷史中找到一個人，他的影響力能夠和新生道夫相比擬的。</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eastAsia="MingLiU;細明體" w:cs="Times New Roman" w:ascii="Times New Roman" w:hAnsi="Times New Roman"/>
          <w:b w:val="false"/>
          <w:bCs w:val="false"/>
          <w:color w:val="000000"/>
          <w:sz w:val="24"/>
          <w:szCs w:val="24"/>
          <w:lang w:eastAsia="en-US"/>
        </w:rPr>
      </w:r>
    </w:p>
    <w:p>
      <w:pPr>
        <w:pStyle w:val="Normal"/>
        <w:autoSpaceDE w:val="false"/>
        <w:ind w:firstLine="480"/>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他的恩賜</w:t>
      </w:r>
    </w:p>
    <w:p>
      <w:pPr>
        <w:pStyle w:val="Normal"/>
        <w:autoSpaceDE w:val="false"/>
        <w:ind w:firstLine="480"/>
        <w:rPr>
          <w:rFonts w:ascii="Times New Roman" w:hAnsi="Times New Roman" w:eastAsia="MingLiU;細明體" w:cs="Times New Roman"/>
          <w:b w:val="false"/>
          <w:b w:val="false"/>
          <w:bCs w:val="false"/>
          <w:color w:val="000000"/>
          <w:sz w:val="24"/>
          <w:szCs w:val="24"/>
          <w:lang w:eastAsia="en-US"/>
        </w:rPr>
      </w:pPr>
      <w:r>
        <w:rPr>
          <w:rFonts w:eastAsia="MingLiU;細明體" w:cs="Times New Roman" w:ascii="Times New Roman" w:hAnsi="Times New Roman"/>
          <w:b w:val="false"/>
          <w:bCs w:val="false"/>
          <w:color w:val="000000"/>
          <w:sz w:val="24"/>
          <w:szCs w:val="24"/>
          <w:lang w:eastAsia="en-US"/>
        </w:rPr>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像新生道夫這樣一位偉大的神仆、時代的舵手、教會的建造者，當然他會有非常丰富的恩賜，但我們特別寶貴的是他恩賜的多面和平衡。我們很難從他的恩賜中舉出一樣來，說這是新生道夫的恩賜。因為他的恩賜是那樣廣泛，并且樣樣突出，正像使徒保羅一樣。他是滿溢贊美的詩人；是有為父心怀的好牧者；是循循善誘的好教師；是率先攻占未得之地的福音健將；是杰出的神學家；大有效率的教會組織者。雖然神賜給他許多的恩賜，他一生仍要不斷地被神的啟示与圣靈里的經歷交織，才能成為神手中最寶貴的器皿。而另一面，他的個性，更幫助他能夠把丰富的恩賜發揮得淋漓盡致。他向主的單純、忠誠，他在屬靈見證上的剛強不阿，以及他對待神儿女的恒久忍耐，乃至于工作上的溫柔和智慧，都是無与倫比的。然而他論到自己，卻是最簡單的一句話，也是最好的一句話：“我只有一個愛好，惟獨基督。”</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eastAsia="MingLiU;細明體" w:cs="Times New Roman" w:ascii="Times New Roman" w:hAnsi="Times New Roman"/>
          <w:b w:val="false"/>
          <w:bCs w:val="false"/>
          <w:color w:val="000000"/>
          <w:sz w:val="24"/>
          <w:szCs w:val="24"/>
          <w:lang w:eastAsia="en-US"/>
        </w:rPr>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他的背景</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新生道夫在主后一七</w:t>
      </w:r>
      <w:r>
        <w:rPr>
          <w:rFonts w:eastAsia="MingLiU;細明體" w:cs="Times New Roman" w:ascii="MingLiU;細明體" w:hAnsi="MingLiU;細明體"/>
          <w:b w:val="false"/>
          <w:bCs w:val="false"/>
          <w:color w:val="000000"/>
          <w:sz w:val="24"/>
          <w:szCs w:val="24"/>
          <w:lang w:eastAsia="en-US"/>
        </w:rPr>
        <w:t>00</w:t>
      </w:r>
      <w:r>
        <w:rPr>
          <w:rFonts w:ascii="MingLiU;細明體" w:hAnsi="MingLiU;細明體" w:cs="Times New Roman" w:eastAsia="MingLiU;細明體"/>
          <w:b w:val="false"/>
          <w:bCs w:val="false"/>
          <w:color w:val="000000"/>
          <w:sz w:val="24"/>
          <w:szCs w:val="24"/>
          <w:lang w:eastAsia="en-US"/>
        </w:rPr>
        <w:t>年五月生于德國的德雷斯頓（</w:t>
      </w:r>
      <w:r>
        <w:rPr>
          <w:rFonts w:eastAsia="MingLiU;細明體" w:cs="Times New Roman" w:ascii="MingLiU;細明體" w:hAnsi="MingLiU;細明體"/>
          <w:b w:val="false"/>
          <w:bCs w:val="false"/>
          <w:color w:val="000000"/>
          <w:sz w:val="24"/>
          <w:szCs w:val="24"/>
          <w:lang w:eastAsia="en-US"/>
        </w:rPr>
        <w:t>Dresdon</w:t>
      </w:r>
      <w:r>
        <w:rPr>
          <w:rFonts w:ascii="MingLiU;細明體" w:hAnsi="MingLiU;細明體" w:cs="Times New Roman" w:eastAsia="MingLiU;細明體"/>
          <w:b w:val="false"/>
          <w:bCs w:val="false"/>
          <w:color w:val="000000"/>
          <w:sz w:val="24"/>
          <w:szCs w:val="24"/>
          <w:lang w:eastAsia="en-US"/>
        </w:rPr>
        <w:t>），父母都是虔敬的圣徒。他的父親臨終時，在床上抱著出生才六周的他，把他奉獻給基督，叫他一生侍立在主面前。而他留給他的話，似乎就是對他一生的預言。他說：“我親愛的儿子啊！他們要我給你祝福，但我相信你是比我更蒙福的。雖然我現在感覺到，我已經站立在耶穌的寶座前。”以后新生道夫的母親再嫁，就把他交給他的祖母，和姑媽亨莉德（</w:t>
      </w:r>
      <w:r>
        <w:rPr>
          <w:rFonts w:eastAsia="MingLiU;細明體" w:cs="Times New Roman" w:ascii="MingLiU;細明體" w:hAnsi="MingLiU;細明體"/>
          <w:b w:val="false"/>
          <w:bCs w:val="false"/>
          <w:color w:val="000000"/>
          <w:sz w:val="24"/>
          <w:szCs w:val="24"/>
          <w:lang w:eastAsia="en-US"/>
        </w:rPr>
        <w:t>Henrietta Baroness</w:t>
      </w:r>
      <w:r>
        <w:rPr>
          <w:rFonts w:ascii="MingLiU;細明體" w:hAnsi="MingLiU;細明體" w:cs="Times New Roman" w:eastAsia="MingLiU;細明體"/>
          <w:b w:val="false"/>
          <w:bCs w:val="false"/>
          <w:color w:val="000000"/>
          <w:sz w:val="24"/>
          <w:szCs w:val="24"/>
          <w:lang w:eastAsia="en-US"/>
        </w:rPr>
        <w:t>）撫養。這正是神的奇妙安排。因為他的姑媽是當時非常有名的神學家，對于神學、希腊文和希伯來文，都有很深的造詣，而且她常和各教會的領袖廣泛的來往、交通，也經常有清心愛主的圣徒來訪問她。她常常在家中聚會，使家里的人都能夠追求主、親近主，叫他們靈命長進。她還常常提醒家中的人要把自己再獻給主，保守自己是屬于主的人。所以在當時，他姑媽是敬虔圣徒的一個榜樣。新生道夫從小就在這樣虔敬家庭的气氛中生活、受教。這种虔敬的家教，也成了左右他一生道路的影響力量。</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eastAsia="MingLiU;細明體" w:cs="Times New Roman" w:ascii="Times New Roman" w:hAnsi="Times New Roman"/>
          <w:b w:val="false"/>
          <w:bCs w:val="false"/>
          <w:color w:val="000000"/>
          <w:sz w:val="24"/>
          <w:szCs w:val="24"/>
          <w:lang w:eastAsia="en-US"/>
        </w:rPr>
      </w:r>
    </w:p>
    <w:p>
      <w:pPr>
        <w:pStyle w:val="Normal"/>
        <w:autoSpaceDE w:val="false"/>
        <w:ind w:firstLine="480"/>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他的奉獻和他屬靈的轉机</w:t>
      </w:r>
    </w:p>
    <w:p>
      <w:pPr>
        <w:pStyle w:val="Normal"/>
        <w:autoSpaceDE w:val="false"/>
        <w:ind w:firstLine="480"/>
        <w:rPr>
          <w:rFonts w:ascii="Times New Roman" w:hAnsi="Times New Roman" w:eastAsia="MingLiU;細明體" w:cs="Times New Roman"/>
          <w:b w:val="false"/>
          <w:b w:val="false"/>
          <w:bCs w:val="false"/>
          <w:color w:val="000000"/>
          <w:sz w:val="24"/>
          <w:szCs w:val="24"/>
          <w:lang w:eastAsia="en-US"/>
        </w:rPr>
      </w:pPr>
      <w:r>
        <w:rPr>
          <w:rFonts w:eastAsia="MingLiU;細明體" w:cs="Times New Roman" w:ascii="Times New Roman" w:hAnsi="Times New Roman"/>
          <w:b w:val="false"/>
          <w:bCs w:val="false"/>
          <w:color w:val="000000"/>
          <w:sz w:val="24"/>
          <w:szCs w:val="24"/>
          <w:lang w:eastAsia="en-US"/>
        </w:rPr>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當他六歲的時候，那位教導他的老師愛德林（</w:t>
      </w:r>
      <w:r>
        <w:rPr>
          <w:rFonts w:eastAsia="MingLiU;細明體" w:cs="Times New Roman" w:ascii="MingLiU;細明體" w:hAnsi="MingLiU;細明體"/>
          <w:b w:val="false"/>
          <w:bCs w:val="false"/>
          <w:color w:val="000000"/>
          <w:sz w:val="24"/>
          <w:szCs w:val="24"/>
          <w:lang w:eastAsia="en-US"/>
        </w:rPr>
        <w:t>Christan Rudwig Edeling</w:t>
      </w:r>
      <w:r>
        <w:rPr>
          <w:rFonts w:ascii="MingLiU;細明體" w:hAnsi="MingLiU;細明體" w:cs="Times New Roman" w:eastAsia="MingLiU;細明體"/>
          <w:b w:val="false"/>
          <w:bCs w:val="false"/>
          <w:color w:val="000000"/>
          <w:sz w:val="24"/>
          <w:szCs w:val="24"/>
          <w:lang w:eastAsia="en-US"/>
        </w:rPr>
        <w:t>）是一個屬靈生命丰富的人，教導他三年，离開之前，對他提起救主為他所付上的代价，并說：“無論如何，我們是屬于祂的，而且永遠是屬于祂。”新生道夫回憶說：“他的話是那樣有能力，刺入我的心。我已經認識救主而且愛祂，但從未像當日這几句話進來的時候，那么得著能力！我的心都被這神圣的能力所震動，使我淚流不止，就在那一剎那間，我就立了一個大心愿，決定一生要為我的救主而活。祂是愛我，為我舍己。”</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所以在他十歲的時候，新生道夫向主立下誓約并簽名于其上說：“親愛的救主，愿你屬于我、我也屬于你。”以后他回憶說：“在我年幼的時候我就愛這位救主，并且和祂有親密的交通。當我十歲的時候，我就非常迫切地追求神，并決定一生要作耶穌基督忠誠的奴仆。”</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他矢志奉獻后，就自然而然地歡喜和主交通，寶貴主的同在。在以后的歲月里，當他對小孩子傳福音的時候，他常說：“我何等喜樂認識了這位救主，并且能夠真實的經歷祂。當我還年幼住在漢拉斯道夫（</w:t>
      </w:r>
      <w:r>
        <w:rPr>
          <w:rFonts w:eastAsia="MingLiU;細明體" w:cs="Times New Roman" w:ascii="MingLiU;細明體" w:hAnsi="MingLiU;細明體"/>
          <w:b w:val="false"/>
          <w:bCs w:val="false"/>
          <w:color w:val="000000"/>
          <w:sz w:val="24"/>
          <w:szCs w:val="24"/>
          <w:lang w:eastAsia="en-US"/>
        </w:rPr>
        <w:t>Hennersdorf</w:t>
      </w:r>
      <w:r>
        <w:rPr>
          <w:rFonts w:ascii="MingLiU;細明體" w:hAnsi="MingLiU;細明體" w:cs="Times New Roman" w:eastAsia="MingLiU;細明體"/>
          <w:b w:val="false"/>
          <w:bCs w:val="false"/>
          <w:color w:val="000000"/>
          <w:sz w:val="24"/>
          <w:szCs w:val="24"/>
          <w:lang w:eastAsia="en-US"/>
        </w:rPr>
        <w:t>）時，我一直學習以我全心來愛祂，跟隨祂。雖然我這樣認識主已經有些年日了，但我仍一直不斷地以我孩童的樣式，來和祂交通。有時我和主親密的交通約有一小時之久，就好像跟一個朋友那樣親密的交談一樣，即使從房間里進出的時候，我也是經常迷失在主的愛和祂的交通里。哦！主的愛是那樣滿溢我的心靈，甚至我不知道自己在什么地方。我和主的親近交通已經有五十年之久，但是這個交通一天比一天更寬廣更深入，充滿了甘甜和喜樂。”他又說：“當我在年紀很小的時候，神就已經樂意把祂的儿子啟示在我的心中，所以救主對我來說，是那樣的真實，就好像我看見我自己手上的五個手指一樣的真實。”新生道夫年幼時還經常寫信給主耶穌呢！他也常對他的朋友們傳揚福音，當他找不到對象時，他就對著椅子傳講耶穌。一七一六年因為戰亂，常有軍隊在各地攪擾人民，也常有些瑞典（</w:t>
      </w:r>
      <w:r>
        <w:rPr>
          <w:rFonts w:eastAsia="MingLiU;細明體" w:cs="Times New Roman" w:ascii="MingLiU;細明體" w:hAnsi="MingLiU;細明體"/>
          <w:b w:val="false"/>
          <w:bCs w:val="false"/>
          <w:color w:val="000000"/>
          <w:sz w:val="24"/>
          <w:szCs w:val="24"/>
          <w:lang w:eastAsia="en-US"/>
        </w:rPr>
        <w:t>Swedish</w:t>
      </w:r>
      <w:r>
        <w:rPr>
          <w:rFonts w:ascii="MingLiU;細明體" w:hAnsi="MingLiU;細明體" w:cs="Times New Roman" w:eastAsia="MingLiU;細明體"/>
          <w:b w:val="false"/>
          <w:bCs w:val="false"/>
          <w:color w:val="000000"/>
          <w:sz w:val="24"/>
          <w:szCs w:val="24"/>
          <w:lang w:eastAsia="en-US"/>
        </w:rPr>
        <w:t>）的軍隊來到他們的城堡掠奪財物，這些粗暴的軍隊，居然被這小孩子禱告的誠懇感動、折服，他們洶洶而來，結果卻是默默离去。在那時還可看見他領導的能力，和他在四圍人群中間的屬靈影響力量。當他十歲時，已經把“往普天下去傳揚福音”作為他終身偉大的目標了。從一七一</w:t>
      </w:r>
      <w:r>
        <w:rPr>
          <w:rFonts w:eastAsia="MingLiU;細明體" w:cs="Times New Roman" w:ascii="MingLiU;細明體" w:hAnsi="MingLiU;細明體"/>
          <w:b w:val="false"/>
          <w:bCs w:val="false"/>
          <w:color w:val="000000"/>
          <w:sz w:val="24"/>
          <w:szCs w:val="24"/>
          <w:lang w:eastAsia="en-US"/>
        </w:rPr>
        <w:t>0</w:t>
      </w:r>
      <w:r>
        <w:rPr>
          <w:rFonts w:ascii="MingLiU;細明體" w:hAnsi="MingLiU;細明體" w:cs="Times New Roman" w:eastAsia="MingLiU;細明體"/>
          <w:b w:val="false"/>
          <w:bCs w:val="false"/>
          <w:color w:val="000000"/>
          <w:sz w:val="24"/>
          <w:szCs w:val="24"/>
          <w:lang w:eastAsia="en-US"/>
        </w:rPr>
        <w:t>年到一七一六年，他在哈來（</w:t>
      </w:r>
      <w:r>
        <w:rPr>
          <w:rFonts w:eastAsia="MingLiU;細明體" w:cs="Times New Roman" w:ascii="MingLiU;細明體" w:hAnsi="MingLiU;細明體"/>
          <w:b w:val="false"/>
          <w:bCs w:val="false"/>
          <w:color w:val="000000"/>
          <w:sz w:val="24"/>
          <w:szCs w:val="24"/>
          <w:lang w:eastAsia="en-US"/>
        </w:rPr>
        <w:t>Halle</w:t>
      </w:r>
      <w:r>
        <w:rPr>
          <w:rFonts w:ascii="MingLiU;細明體" w:hAnsi="MingLiU;細明體" w:cs="Times New Roman" w:eastAsia="MingLiU;細明體"/>
          <w:b w:val="false"/>
          <w:bCs w:val="false"/>
          <w:color w:val="000000"/>
          <w:sz w:val="24"/>
          <w:szCs w:val="24"/>
          <w:lang w:eastAsia="en-US"/>
        </w:rPr>
        <w:t>）讀書，這是最值得紀念的几年，他在學校中一直不斷地找人交通關于他信仰的經歷。但是他很惊訝地發現，就是在這所基督教的學校里面，他仍舊找不到知音和共鳴。不過因著他對神和對人的態度真誠，仍舊能突破所有交通的困難——他發起了一個小組，召集同學在一起禱告，并為主作見證。從那時起，主就隱約地把基督徒合一偉大的啟示和亮光放在他里面了。他說：“我越來越覺得基督徒需要与主交通，但若沒有因此而帶進与其他基督徒有更敞開、更廣泛的交通，那就失去了基督徒這偉大名字的意義了。”為著要傳開這合一的看見，以及在主里需要交通這強烈感覺的催促，他就召聚了五個小孩，組織一個所謂“芥菜种團”，以三件事彼此相約：（一）以和善待眾人，（二）為眾人謀福利，（三）使人歸向神和基督。他們有一個小的徽章，上面寫著“看哪！這人！”（語出約翰福音十九章五節）和“祂的鞭傷使我們得醫治”兩句話。每一個人戴上一枚戒指，上面刻著“沒有人為自己活”。因著他自己是那個組織的領袖，所以他身上還戴著一枚金的十字架，在十字架的中間有個橢圓形的徽章，代表芥菜种。日后他說，主知道，他當時這樣作絕對不是為了自己的榮耀，而且相反的，正好使他成為同學嘲笑的對象，并在這一切諷刺、藐視、譏誚之中，來服事主。而主同在的喜樂一直鼓舞他的心，使他更勇敢地面對這一切逆境。過了几年，連教會及一些有名望的人都來參加這個組織，訪問他們，或以通信來維持交通。當他把一切都交給校長法蘭克（</w:t>
      </w:r>
      <w:r>
        <w:rPr>
          <w:rFonts w:eastAsia="MingLiU;細明體" w:cs="Times New Roman" w:ascii="MingLiU;細明體" w:hAnsi="MingLiU;細明體"/>
          <w:b w:val="false"/>
          <w:bCs w:val="false"/>
          <w:color w:val="000000"/>
          <w:sz w:val="24"/>
          <w:szCs w:val="24"/>
          <w:lang w:eastAsia="en-US"/>
        </w:rPr>
        <w:t>August Francke</w:t>
      </w:r>
      <w:r>
        <w:rPr>
          <w:rFonts w:ascii="MingLiU;細明體" w:hAnsi="MingLiU;細明體" w:cs="Times New Roman" w:eastAsia="MingLiU;細明體"/>
          <w:b w:val="false"/>
          <w:bCs w:val="false"/>
          <w:color w:val="000000"/>
          <w:sz w:val="24"/>
          <w:szCs w:val="24"/>
          <w:lang w:eastAsia="en-US"/>
        </w:rPr>
        <w:t>）要离去時，這個芥菜种團運動已經深入了七個教會里面。那校長說了一句很簡單的評語：“這少年人總有一天要成大器。”</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eastAsia="MingLiU;細明體" w:cs="Times New Roman" w:ascii="Times New Roman" w:hAnsi="Times New Roman"/>
          <w:b w:val="false"/>
          <w:bCs w:val="false"/>
          <w:color w:val="000000"/>
          <w:sz w:val="24"/>
          <w:szCs w:val="24"/>
          <w:lang w:eastAsia="en-US"/>
        </w:rPr>
      </w:r>
    </w:p>
    <w:p>
      <w:pPr>
        <w:pStyle w:val="Normal"/>
        <w:autoSpaceDE w:val="false"/>
        <w:ind w:firstLine="480"/>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神為祂偉大的使命制作祂榮耀的器皿</w:t>
      </w:r>
    </w:p>
    <w:p>
      <w:pPr>
        <w:pStyle w:val="Normal"/>
        <w:autoSpaceDE w:val="false"/>
        <w:ind w:firstLine="480"/>
        <w:rPr>
          <w:rFonts w:ascii="Times New Roman" w:hAnsi="Times New Roman" w:eastAsia="MingLiU;細明體" w:cs="Times New Roman"/>
          <w:b w:val="false"/>
          <w:b w:val="false"/>
          <w:bCs w:val="false"/>
          <w:color w:val="000000"/>
          <w:sz w:val="24"/>
          <w:szCs w:val="24"/>
          <w:lang w:eastAsia="en-US"/>
        </w:rPr>
      </w:pPr>
      <w:r>
        <w:rPr>
          <w:rFonts w:eastAsia="MingLiU;細明體" w:cs="Times New Roman" w:ascii="Times New Roman" w:hAnsi="Times New Roman"/>
          <w:b w:val="false"/>
          <w:bCs w:val="false"/>
          <w:color w:val="000000"/>
          <w:sz w:val="24"/>
          <w:szCs w:val="24"/>
          <w:lang w:eastAsia="en-US"/>
        </w:rPr>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當他离開哈來書院時，他很傾心于攻讀神學院，但是神在他身上卻有更好的計划，他就在一七一六年九月進入威騰堡大學（</w:t>
      </w:r>
      <w:r>
        <w:rPr>
          <w:rFonts w:eastAsia="MingLiU;細明體" w:cs="Times New Roman" w:ascii="MingLiU;細明體" w:hAnsi="MingLiU;細明體"/>
          <w:b w:val="false"/>
          <w:bCs w:val="false"/>
          <w:color w:val="000000"/>
          <w:sz w:val="24"/>
          <w:szCs w:val="24"/>
          <w:lang w:eastAsia="en-US"/>
        </w:rPr>
        <w:t>University of Wittenberg</w:t>
      </w:r>
      <w:r>
        <w:rPr>
          <w:rFonts w:ascii="MingLiU;細明體" w:hAnsi="MingLiU;細明體" w:cs="Times New Roman" w:eastAsia="MingLiU;細明體"/>
          <w:b w:val="false"/>
          <w:bCs w:val="false"/>
          <w:color w:val="000000"/>
          <w:sz w:val="24"/>
          <w:szCs w:val="24"/>
          <w:lang w:eastAsia="en-US"/>
        </w:rPr>
        <w:t>）讀法律。在他進入威騰堡大學的初期，他越過越在以往屬靈生活的根基上往前。他定規每天晚上都用在禱告和交通上，一禮拜禁食一天；他也飢渴讀神的話，好像讀完這次圣經以后，再也沒有机會能看到圣經似的。大學中多少的基督徒學生，都不知道把他歸到哪一种的宗派才好，他們稱他為清教徒。他回憶說：“其實我從沒有把自己歸入哪一個宗派，我實在厭煩這許多的區別。在我里面除了主之外，沒有別的事物。”正如當時約翰阿伯提尼（</w:t>
      </w:r>
      <w:r>
        <w:rPr>
          <w:rFonts w:eastAsia="MingLiU;細明體" w:cs="Times New Roman" w:ascii="MingLiU;細明體" w:hAnsi="MingLiU;細明體"/>
          <w:b w:val="false"/>
          <w:bCs w:val="false"/>
          <w:color w:val="000000"/>
          <w:sz w:val="24"/>
          <w:szCs w:val="24"/>
          <w:lang w:eastAsia="en-US"/>
        </w:rPr>
        <w:t>John Albertini</w:t>
      </w:r>
      <w:r>
        <w:rPr>
          <w:rFonts w:ascii="MingLiU;細明體" w:hAnsi="MingLiU;細明體" w:cs="Times New Roman" w:eastAsia="MingLiU;細明體"/>
          <w:b w:val="false"/>
          <w:bCs w:val="false"/>
          <w:color w:val="000000"/>
          <w:sz w:val="24"/>
          <w:szCs w:val="24"/>
          <w:lang w:eastAsia="en-US"/>
        </w:rPr>
        <w:t>）弟兄對他所作的評語：“基督的愛早已如火焚燒在這個孩子的心中。”是這一個愛激勵他奔跑一生的路程；是這個偉大的愛，使他能在每一件事上向主忠誠，披心瀝血，以至于死。</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一七一八年，就是他在威騰堡的第二年，他認識了莫拉維亞的弟兄們（</w:t>
      </w:r>
      <w:r>
        <w:rPr>
          <w:rFonts w:eastAsia="MingLiU;細明體" w:cs="Times New Roman" w:ascii="MingLiU;細明體" w:hAnsi="MingLiU;細明體"/>
          <w:b w:val="false"/>
          <w:bCs w:val="false"/>
          <w:color w:val="000000"/>
          <w:sz w:val="24"/>
          <w:szCs w:val="24"/>
          <w:lang w:eastAsia="en-US"/>
        </w:rPr>
        <w:t>Moravian Brethren or Unitas Fatrum</w:t>
      </w:r>
      <w:r>
        <w:rPr>
          <w:rFonts w:ascii="MingLiU;細明體" w:hAnsi="MingLiU;細明體" w:cs="Times New Roman" w:eastAsia="MingLiU;細明體"/>
          <w:b w:val="false"/>
          <w:bCs w:val="false"/>
          <w:color w:val="000000"/>
          <w:sz w:val="24"/>
          <w:szCs w:val="24"/>
          <w:lang w:eastAsia="en-US"/>
        </w:rPr>
        <w:t>），使他在兩件偉大的事上打下了根基。他熱烈地響應他們傳福音的熱誠，并且他發現這班弟兄們無論在何處，無論是對哪一類神的儿女，他們都以其為交通的對象和同伴。他們堅持說，交通的根基只是“在主里面”。就在那時，新生道夫看見了這個偉大的啟示和亮光，而這光深深地刺入、銘刻在他的生命里，并且照亮他一生之久——基督的合一以及与弟兄姊妹交通的合—，就像約翰福音十七章里所說：“父和子的合一”一樣。</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一七五三年八月，新生道夫對在英國費特巷（</w:t>
      </w:r>
      <w:r>
        <w:rPr>
          <w:rFonts w:eastAsia="MingLiU;細明體" w:cs="Times New Roman" w:ascii="MingLiU;細明體" w:hAnsi="MingLiU;細明體"/>
          <w:b w:val="false"/>
          <w:bCs w:val="false"/>
          <w:color w:val="000000"/>
          <w:sz w:val="24"/>
          <w:szCs w:val="24"/>
          <w:lang w:eastAsia="en-US"/>
        </w:rPr>
        <w:t>Fetter Lane</w:t>
      </w:r>
      <w:r>
        <w:rPr>
          <w:rFonts w:ascii="MingLiU;細明體" w:hAnsi="MingLiU;細明體" w:cs="Times New Roman" w:eastAsia="MingLiU;細明體"/>
          <w:b w:val="false"/>
          <w:bCs w:val="false"/>
          <w:color w:val="000000"/>
          <w:sz w:val="24"/>
          <w:szCs w:val="24"/>
          <w:lang w:eastAsia="en-US"/>
        </w:rPr>
        <w:t>）聚會的莫拉維亞弟兄們，交通到他如何開始向國外傳福音工作的熱誠。他說：“一七</w:t>
      </w:r>
      <w:r>
        <w:rPr>
          <w:rFonts w:eastAsia="MingLiU;細明體" w:cs="Times New Roman" w:ascii="MingLiU;細明體" w:hAnsi="MingLiU;細明體"/>
          <w:b w:val="false"/>
          <w:bCs w:val="false"/>
          <w:color w:val="000000"/>
          <w:sz w:val="24"/>
          <w:szCs w:val="24"/>
          <w:lang w:eastAsia="en-US"/>
        </w:rPr>
        <w:t>0</w:t>
      </w:r>
      <w:r>
        <w:rPr>
          <w:rFonts w:ascii="MingLiU;細明體" w:hAnsi="MingLiU;細明體" w:cs="Times New Roman" w:eastAsia="MingLiU;細明體"/>
          <w:b w:val="false"/>
          <w:bCs w:val="false"/>
          <w:color w:val="000000"/>
          <w:sz w:val="24"/>
          <w:szCs w:val="24"/>
          <w:lang w:eastAsia="en-US"/>
        </w:rPr>
        <w:t>九年某天，在漢拉斯道夫，我曾注意到一篇登在報紙上的報導，是有關于東印度的事。從那時起，我常常听到許多在外地傳福音者的見證，又听到一些殉道者如何忍受監獄苦刑，而他們一切受苦的意義都是為著讓神的國得以擴展。這些見證更增強了我對基督的忠誠。”他說：“我認識基督耶穌的宇宙性，祂正在建立祂屬天的國度，而且是藉著我們這班為這光作見證的人來建立的。我本來是個死亡的囚奴，但是既被主從黑暗的權勢下拯救出來，就如同光明之子。因此，我必須為這奇妙的光作見證，而主也一直尋找我，使這光成為我的職事。這實在是我最高的榮耀和莫大的權柄，而這職事的榮耀也一直增加我對神見證的忠誠和責任感。”</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照在新生道夫里面，不只是這道福音職事榮耀的光，并且還有另一個啟示——“基督是一切的中心”——也越過越強地照耀在他的心魂當中。他從各宗派里發現，他們都有同一的根基，就是以基督為中心，這也是彼此交通的根基。所以他無論在哪一班基督徒的身上，總能發現合一和交通的根基，而這個根基就是主自己。</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eastAsia="MingLiU;細明體" w:cs="Times New Roman" w:ascii="Times New Roman" w:hAnsi="Times New Roman"/>
          <w:b w:val="false"/>
          <w:bCs w:val="false"/>
          <w:color w:val="000000"/>
          <w:sz w:val="24"/>
          <w:szCs w:val="24"/>
          <w:lang w:eastAsia="en-US"/>
        </w:rPr>
      </w:r>
    </w:p>
    <w:p>
      <w:pPr>
        <w:pStyle w:val="Normal"/>
        <w:autoSpaceDE w:val="false"/>
        <w:ind w:firstLine="480"/>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更深的轉机為著更艱巨的使命</w:t>
      </w:r>
    </w:p>
    <w:p>
      <w:pPr>
        <w:pStyle w:val="Normal"/>
        <w:autoSpaceDE w:val="false"/>
        <w:ind w:firstLine="480"/>
        <w:rPr>
          <w:rFonts w:ascii="Times New Roman" w:hAnsi="Times New Roman" w:eastAsia="MingLiU;細明體" w:cs="Times New Roman"/>
          <w:b w:val="false"/>
          <w:b w:val="false"/>
          <w:bCs w:val="false"/>
          <w:color w:val="000000"/>
          <w:sz w:val="24"/>
          <w:szCs w:val="24"/>
          <w:lang w:eastAsia="en-US"/>
        </w:rPr>
      </w:pPr>
      <w:r>
        <w:rPr>
          <w:rFonts w:eastAsia="MingLiU;細明體" w:cs="Times New Roman" w:ascii="Times New Roman" w:hAnsi="Times New Roman"/>
          <w:b w:val="false"/>
          <w:bCs w:val="false"/>
          <w:color w:val="000000"/>
          <w:sz w:val="24"/>
          <w:szCs w:val="24"/>
          <w:lang w:eastAsia="en-US"/>
        </w:rPr>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大概就在這段時期，他在杜塞朵夫（</w:t>
      </w:r>
      <w:r>
        <w:rPr>
          <w:rFonts w:eastAsia="MingLiU;細明體" w:cs="Times New Roman" w:ascii="MingLiU;細明體" w:hAnsi="MingLiU;細明體"/>
          <w:b w:val="false"/>
          <w:bCs w:val="false"/>
          <w:color w:val="000000"/>
          <w:sz w:val="24"/>
          <w:szCs w:val="24"/>
          <w:lang w:eastAsia="en-US"/>
        </w:rPr>
        <w:t>Dusseldrof</w:t>
      </w:r>
      <w:r>
        <w:rPr>
          <w:rFonts w:ascii="MingLiU;細明體" w:hAnsi="MingLiU;細明體" w:cs="Times New Roman" w:eastAsia="MingLiU;細明體"/>
          <w:b w:val="false"/>
          <w:bCs w:val="false"/>
          <w:color w:val="000000"/>
          <w:sz w:val="24"/>
          <w:szCs w:val="24"/>
          <w:lang w:eastAsia="en-US"/>
        </w:rPr>
        <w:t>）參觀一次美術展覽會，看到了斯特堡（</w:t>
      </w:r>
      <w:r>
        <w:rPr>
          <w:rFonts w:eastAsia="MingLiU;細明體" w:cs="Times New Roman" w:ascii="MingLiU;細明體" w:hAnsi="MingLiU;細明體"/>
          <w:b w:val="false"/>
          <w:bCs w:val="false"/>
          <w:color w:val="000000"/>
          <w:sz w:val="24"/>
          <w:szCs w:val="24"/>
          <w:lang w:eastAsia="en-US"/>
        </w:rPr>
        <w:t>Sternberg</w:t>
      </w:r>
      <w:r>
        <w:rPr>
          <w:rFonts w:ascii="MingLiU;細明體" w:hAnsi="MingLiU;細明體" w:cs="Times New Roman" w:eastAsia="MingLiU;細明體"/>
          <w:b w:val="false"/>
          <w:bCs w:val="false"/>
          <w:color w:val="000000"/>
          <w:sz w:val="24"/>
          <w:szCs w:val="24"/>
          <w:lang w:eastAsia="en-US"/>
        </w:rPr>
        <w:t>）的一幅主受難圖，下面寫著：“為你我舍一切；為我你舍什么</w:t>
      </w:r>
      <w:r>
        <w:rPr>
          <w:rFonts w:eastAsia="MingLiU;細明體" w:cs="Times New Roman" w:ascii="MingLiU;細明體" w:hAnsi="MingLiU;細明體"/>
          <w:b w:val="false"/>
          <w:bCs w:val="false"/>
          <w:color w:val="000000"/>
          <w:sz w:val="24"/>
          <w:szCs w:val="24"/>
          <w:lang w:eastAsia="en-US"/>
        </w:rPr>
        <w:t>0”</w:t>
      </w:r>
      <w:r>
        <w:rPr>
          <w:rFonts w:ascii="MingLiU;細明體" w:hAnsi="MingLiU;細明體" w:cs="Times New Roman" w:eastAsia="MingLiU;細明體"/>
          <w:b w:val="false"/>
          <w:bCs w:val="false"/>
          <w:color w:val="000000"/>
          <w:sz w:val="24"/>
          <w:szCs w:val="24"/>
          <w:lang w:eastAsia="en-US"/>
        </w:rPr>
        <w:t>他的心大大被圣靈感動。他覺得他不能回答這個問題，就是把一切都獻給主，也不能補滿主對他的大愛，而他就在那幅畫前得著了影響他一生服事的轉机。他求那位釘十字架的主帶他進入和主更深的交通，并且使他交通于基督的受苦；他也求主為他一生的事奉開路。但在那個時候，他還不知道應該往哪里去。他回去以后比從前更加堅定，要一生跟隨、服事這位救主，而他在這幅畫中所見主的面貌，一直活在他的心里。基督舍命的大愛，成為激勵他為主而活的力量。</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一七一七年，他有机會去巴黎，這位青年寫信給朋友說：“如果我去法國的目的，是為叫自己變成一個屬乎世界的人，這是白費錢財。神要按祂的慈愛，保守我為基督而活的心愿。”在巴黎有一位公爵夫人問他說：“你昨晚到戲院去過嗎﹖”他回答說：“沒有，我沒有功夫去看戲。”他离開巴黎的時候，嘆息巴黎的繁華奢靡，也覺得那許多活在其中的人是何等可怜！只不過為審判的日子積蓄神的忿怒。這一位將來給主使用，建立祂心愛教會的器皿，原來就是這樣地与世界分別，難怪在他二十七歲（一七二七年）那年，神就使用他帶進一次教會歷史上罕見的复興。</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從他住在巴黎的日子，我們可以看出新生道夫心地的寬廣和他屬靈度量的深拓。那時他有机會和天主教中高級的教士交通。他固然厭煩他們許多外面的儀文和虛偽、夸張的敬拜，他也看見許多教士的敗坏行為，但是這些并沒有影響他与他們的交通，他仍舊和巴黎的大主教成為朋友。那些主教十分惊訝于這位年輕人的屬靈生命与才華，想盡辦法要使他成為天主教的忠實信徒，而他們發現一切的計划都歸于徒然，最后只好放棄對宗教觀點的爭執。新生道夫則說：“他們只好和我一同交通于耶穌基督的受苦和祂生命的优美。”他仍舊把對方看為圣徒。他寫信給他們說：“雖然我們中間有這么許多的不同，但是我們仍舊能在救主的鞭傷里合一。”</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他在巴黎讀法律時，另有一件事叫他屬靈生命得著轉机。當時律師是非常高尚又很不容易得著的一种頭銜，他從來沒有被法院邀去參加他們的工作，所以有一次他就向法院抱怨，馬上就得著非常滿意的答复。就在那時，神的光突然進來照亮他的全魂，他深深看見他的自傲，也看見他對世界的抱負并沒有完全治死。為此他再一次來到主前，求主赦免。他痛痛哭泣；大大懊悔。再一次徹底地把所有的主權都交給主。</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在一七二</w:t>
      </w:r>
      <w:r>
        <w:rPr>
          <w:rFonts w:eastAsia="MingLiU;細明體" w:cs="Times New Roman" w:ascii="MingLiU;細明體" w:hAnsi="MingLiU;細明體"/>
          <w:b w:val="false"/>
          <w:bCs w:val="false"/>
          <w:color w:val="000000"/>
          <w:sz w:val="24"/>
          <w:szCs w:val="24"/>
          <w:lang w:eastAsia="en-US"/>
        </w:rPr>
        <w:t>0</w:t>
      </w:r>
      <w:r>
        <w:rPr>
          <w:rFonts w:ascii="MingLiU;細明體" w:hAnsi="MingLiU;細明體" w:cs="Times New Roman" w:eastAsia="MingLiU;細明體"/>
          <w:b w:val="false"/>
          <w:bCs w:val="false"/>
          <w:color w:val="000000"/>
          <w:sz w:val="24"/>
          <w:szCs w:val="24"/>
          <w:lang w:eastAsia="en-US"/>
        </w:rPr>
        <w:t>年五月，他离開巴黎。回家途中，他又遇見了另一次屬靈的轉机。那時候他路過姑媽家里，并且病倒了。當他在姑媽家住的時候，他開始對表妹細歐朵拉（</w:t>
      </w:r>
      <w:r>
        <w:rPr>
          <w:rFonts w:eastAsia="MingLiU;細明體" w:cs="Times New Roman" w:ascii="MingLiU;細明體" w:hAnsi="MingLiU;細明體"/>
          <w:b w:val="false"/>
          <w:bCs w:val="false"/>
          <w:color w:val="000000"/>
          <w:sz w:val="24"/>
          <w:szCs w:val="24"/>
          <w:lang w:eastAsia="en-US"/>
        </w:rPr>
        <w:t>Theodora</w:t>
      </w:r>
      <w:r>
        <w:rPr>
          <w:rFonts w:ascii="MingLiU;細明體" w:hAnsi="MingLiU;細明體" w:cs="Times New Roman" w:eastAsia="MingLiU;細明體"/>
          <w:b w:val="false"/>
          <w:bCs w:val="false"/>
          <w:color w:val="000000"/>
          <w:sz w:val="24"/>
          <w:szCs w:val="24"/>
          <w:lang w:eastAsia="en-US"/>
        </w:rPr>
        <w:t>）發生愛慕，就很自然的向她求婚，事后他才發現她已經和他的好友路斯（</w:t>
      </w:r>
      <w:r>
        <w:rPr>
          <w:rFonts w:eastAsia="MingLiU;細明體" w:cs="Times New Roman" w:ascii="MingLiU;細明體" w:hAnsi="MingLiU;細明體"/>
          <w:b w:val="false"/>
          <w:bCs w:val="false"/>
          <w:color w:val="000000"/>
          <w:sz w:val="24"/>
          <w:szCs w:val="24"/>
          <w:lang w:eastAsia="en-US"/>
        </w:rPr>
        <w:t>Reuss</w:t>
      </w:r>
      <w:r>
        <w:rPr>
          <w:rFonts w:ascii="MingLiU;細明體" w:hAnsi="MingLiU;細明體" w:cs="Times New Roman" w:eastAsia="MingLiU;細明體"/>
          <w:b w:val="false"/>
          <w:bCs w:val="false"/>
          <w:color w:val="000000"/>
          <w:sz w:val="24"/>
          <w:szCs w:val="24"/>
          <w:lang w:eastAsia="en-US"/>
        </w:rPr>
        <w:t>）伯爵成為密友，他馬上就有一個反應，必須好好的尋求神的旨意，在神旨意以外有任何傾向舉動，都是嚴重得罪神的事。于是他就鼓勵路斯向他表妹求婚，而他自己也盡力玉成這樁婚事，但他心中的痛苦和掙扎，是可以想象得到的。過了几年，新生道夫寫信給查理衛斯理的時候說：“當時決定向我表妹求婚的事，完全出于我的己意。從這次痛苦的教訓中，我對付了我的己生命，現在我已經向我的己生命自由。我覺得什么時候我若活在自己的意愿和傾向里面，我就像活在地獄里一樣。”一七二一年他正從巴黎游學回來，被薩克森尼（</w:t>
      </w:r>
      <w:r>
        <w:rPr>
          <w:rFonts w:eastAsia="MingLiU;細明體" w:cs="Times New Roman" w:ascii="MingLiU;細明體" w:hAnsi="MingLiU;細明體"/>
          <w:b w:val="false"/>
          <w:bCs w:val="false"/>
          <w:color w:val="000000"/>
          <w:sz w:val="24"/>
          <w:szCs w:val="24"/>
          <w:lang w:eastAsia="en-US"/>
        </w:rPr>
        <w:t>Saxony</w:t>
      </w:r>
      <w:r>
        <w:rPr>
          <w:rFonts w:ascii="MingLiU;細明體" w:hAnsi="MingLiU;細明體" w:cs="Times New Roman" w:eastAsia="MingLiU;細明體"/>
          <w:b w:val="false"/>
          <w:bCs w:val="false"/>
          <w:color w:val="000000"/>
          <w:sz w:val="24"/>
          <w:szCs w:val="24"/>
          <w:lang w:eastAsia="en-US"/>
        </w:rPr>
        <w:t>）王侯聘為顧問（</w:t>
      </w:r>
      <w:r>
        <w:rPr>
          <w:rFonts w:eastAsia="MingLiU;細明體" w:cs="Times New Roman" w:ascii="MingLiU;細明體" w:hAnsi="MingLiU;細明體"/>
          <w:b w:val="false"/>
          <w:bCs w:val="false"/>
          <w:color w:val="000000"/>
          <w:sz w:val="24"/>
          <w:szCs w:val="24"/>
          <w:lang w:eastAsia="en-US"/>
        </w:rPr>
        <w:t>Counsellor of State</w:t>
      </w:r>
      <w:r>
        <w:rPr>
          <w:rFonts w:ascii="MingLiU;細明體" w:hAnsi="MingLiU;細明體" w:cs="Times New Roman" w:eastAsia="MingLiU;細明體"/>
          <w:b w:val="false"/>
          <w:bCs w:val="false"/>
          <w:color w:val="000000"/>
          <w:sz w:val="24"/>
          <w:szCs w:val="24"/>
          <w:lang w:eastAsia="en-US"/>
        </w:rPr>
        <w:t>）。我們且听听他的自述：“我雖然在世界里有很高的職位，但這些一點也摸不著我的心。每個主日，我們都能自由的聚會，主也以祂的同在和能力覆庇了我們。我不僅是講道的人而已，我的全心更為著福音而活。為了順服在上的，我固然須要挂著佩劍出入宮廷，但是主的同在、大愛与忍耐一直覆庇我，使我深知我在世上不過是客旅，我要向著榮耀的標杆直奔。”他就順著里頭的感覺寫下一首詩歌，詩意盎然。這首詩和下一首詩都是他早年的作品，當時莫拉維亞的弟兄們還沒遷進他的封地來，那時他才二十一歲。我們讀這首詩的時候，絕不會想到詩人正處在优裕的環境里。</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耶穌仍領率（</w:t>
      </w:r>
      <w:r>
        <w:rPr>
          <w:rFonts w:eastAsia="MingLiU;細明體" w:cs="Times New Roman" w:ascii="MingLiU;細明體" w:hAnsi="MingLiU;細明體"/>
          <w:b w:val="false"/>
          <w:bCs w:val="false"/>
          <w:color w:val="000000"/>
          <w:sz w:val="24"/>
          <w:szCs w:val="24"/>
          <w:lang w:eastAsia="en-US"/>
        </w:rPr>
        <w:t>Jesus</w:t>
      </w:r>
      <w:r>
        <w:rPr>
          <w:rFonts w:ascii="MingLiU;細明體" w:hAnsi="MingLiU;細明體" w:cs="Times New Roman" w:eastAsia="MingLiU;細明體"/>
          <w:b w:val="false"/>
          <w:bCs w:val="false"/>
          <w:color w:val="000000"/>
          <w:sz w:val="24"/>
          <w:szCs w:val="24"/>
          <w:lang w:eastAsia="en-US"/>
        </w:rPr>
        <w:t>，</w:t>
      </w:r>
      <w:r>
        <w:rPr>
          <w:rFonts w:eastAsia="MingLiU;細明體" w:cs="Times New Roman" w:ascii="MingLiU;細明體" w:hAnsi="MingLiU;細明體"/>
          <w:b w:val="false"/>
          <w:bCs w:val="false"/>
          <w:color w:val="000000"/>
          <w:sz w:val="24"/>
          <w:szCs w:val="24"/>
          <w:lang w:eastAsia="en-US"/>
        </w:rPr>
        <w:t>Still Lead On</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一）耶穌仍領率，直到安息境，</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雖然道路險阻難行，</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我們不畏，鎮靜跟隨，</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求用大能手，引我進美地。</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二）倘若惊恐起，倘若敵逼近，</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愿藉忍耐，更臻完全，</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胜過不信，傲視曠野，</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歷經諸試探，引我歸天鄉。</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三）懮愁不能胜，試探交相迫，</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正當我們尋求安慰，</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那信”、“那望”，求毋棄我，</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遙指光明岸，不再有哭泣。</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四）耶穌仍領率，直到榮耀境，</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救恩元帥一路引導，</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扶持、保惠、體貼入微，</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直到應許地，安然投父怀。</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這里還有一首詩，也是當時寫的，原來有十一節，下列六節是按著約翰衛斯理在一七三八年用英文翻譯的。從這兩首詩我們可以發現詩人在二十一歲時生命就很成熟了。他好像已經清楚他一生十架的道路，与榮耀的使命。雖然不見一片微云，他卻在信心里預嘗這道路的爭戰与安息。我們似乎可以听見他受苦心志的兵器，鏗鏘有聲，而今他已成了反映榮耀美麗的云彩，在我們的周圍。</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哦，你搜尋遍處目光（</w:t>
      </w:r>
      <w:r>
        <w:rPr>
          <w:rFonts w:eastAsia="MingLiU;細明體" w:cs="Times New Roman" w:ascii="MingLiU;細明體" w:hAnsi="MingLiU;細明體"/>
          <w:b w:val="false"/>
          <w:bCs w:val="false"/>
          <w:color w:val="000000"/>
          <w:sz w:val="24"/>
          <w:szCs w:val="24"/>
          <w:lang w:eastAsia="en-US"/>
        </w:rPr>
        <w:t>Thou</w:t>
      </w:r>
      <w:r>
        <w:rPr>
          <w:rFonts w:ascii="MingLiU;細明體" w:hAnsi="MingLiU;細明體" w:cs="Times New Roman" w:eastAsia="MingLiU;細明體"/>
          <w:b w:val="false"/>
          <w:bCs w:val="false"/>
          <w:color w:val="000000"/>
          <w:sz w:val="24"/>
          <w:szCs w:val="24"/>
          <w:lang w:eastAsia="en-US"/>
        </w:rPr>
        <w:t>，</w:t>
      </w:r>
      <w:r>
        <w:rPr>
          <w:rFonts w:eastAsia="MingLiU;細明體" w:cs="Times New Roman" w:ascii="MingLiU;細明體" w:hAnsi="MingLiU;細明體"/>
          <w:b w:val="false"/>
          <w:bCs w:val="false"/>
          <w:color w:val="000000"/>
          <w:sz w:val="24"/>
          <w:szCs w:val="24"/>
          <w:lang w:eastAsia="en-US"/>
        </w:rPr>
        <w:t>to Whose All-searching Sight</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一）哦，你搜尋遍處目光，</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叫幽暗如白晝發亮，</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搜尋鑒察渴你心怀，</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撕裂捆綁，叫他釋開。</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二）洗去罪染，穿上新造，</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釘死十架所有愛好。</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奉獻給主，每一思念，</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但愿圣洁，如主完全。</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三）作我火柱，曠野開路。</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當我可畏荒野迷途，</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主若相親，我就無視，</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仇敵所有狠暴計施。</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四）洪流四起，漫溢我魂；</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懮苦波濤，席卷我心。</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惟我救主，使我頭抬，</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應時扶助，爽我心怀。</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五）教我步武你的蹤跡，</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不餒、不倦，不論何去。</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愿你的手依舊扶攙，</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一路引我到你圣山。</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六）即或道路荊棘、坎坷，</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日子如何，力量如何。</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懮苦止息，不再奔波，</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直至靜謐、喜樂天國。</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eastAsia="MingLiU;細明體" w:cs="Times New Roman" w:ascii="Times New Roman" w:hAnsi="Times New Roman"/>
          <w:b w:val="false"/>
          <w:bCs w:val="false"/>
          <w:color w:val="000000"/>
          <w:sz w:val="24"/>
          <w:szCs w:val="24"/>
          <w:lang w:eastAsia="en-US"/>
        </w:rPr>
      </w:r>
    </w:p>
    <w:p>
      <w:pPr>
        <w:pStyle w:val="Normal"/>
        <w:autoSpaceDE w:val="false"/>
        <w:ind w:firstLine="480"/>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一個偉大的复興和一個偉大的領袖</w:t>
      </w:r>
    </w:p>
    <w:p>
      <w:pPr>
        <w:pStyle w:val="Normal"/>
        <w:autoSpaceDE w:val="false"/>
        <w:ind w:firstLine="480"/>
        <w:rPr>
          <w:rFonts w:ascii="Times New Roman" w:hAnsi="Times New Roman" w:eastAsia="MingLiU;細明體" w:cs="Times New Roman"/>
          <w:b w:val="false"/>
          <w:b w:val="false"/>
          <w:bCs w:val="false"/>
          <w:color w:val="000000"/>
          <w:sz w:val="24"/>
          <w:szCs w:val="24"/>
          <w:lang w:eastAsia="en-US"/>
        </w:rPr>
      </w:pPr>
      <w:r>
        <w:rPr>
          <w:rFonts w:eastAsia="MingLiU;細明體" w:cs="Times New Roman" w:ascii="Times New Roman" w:hAnsi="Times New Roman"/>
          <w:b w:val="false"/>
          <w:bCs w:val="false"/>
          <w:color w:val="000000"/>
          <w:sz w:val="24"/>
          <w:szCs w:val="24"/>
          <w:lang w:eastAsia="en-US"/>
        </w:rPr>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一七二二年在德國北部，有一群基督徒遭受逼迫，以致無處容身。他們原先叫波希米亞的弟兄們，自一四一五年改教運動之先驅胡斯殉道起，這群十架子民，三百年來到處被人驅逐，有一半以上漸漸遷至莫拉維亞居住，所以他們又被稱為莫拉維亞弟兄們。這時又一個新的逼迫興起，他們盼望能夠到新生道夫的封地伯賽儿斯道夫（</w:t>
      </w:r>
      <w:r>
        <w:rPr>
          <w:rFonts w:eastAsia="MingLiU;細明體" w:cs="Times New Roman" w:ascii="MingLiU;細明體" w:hAnsi="MingLiU;細明體"/>
          <w:b w:val="false"/>
          <w:bCs w:val="false"/>
          <w:color w:val="000000"/>
          <w:sz w:val="24"/>
          <w:szCs w:val="24"/>
          <w:lang w:eastAsia="en-US"/>
        </w:rPr>
        <w:t>Berthelsdorf</w:t>
      </w:r>
      <w:r>
        <w:rPr>
          <w:rFonts w:ascii="MingLiU;細明體" w:hAnsi="MingLiU;細明體" w:cs="Times New Roman" w:eastAsia="MingLiU;細明體"/>
          <w:b w:val="false"/>
          <w:bCs w:val="false"/>
          <w:color w:val="000000"/>
          <w:sz w:val="24"/>
          <w:szCs w:val="24"/>
          <w:lang w:eastAsia="en-US"/>
        </w:rPr>
        <w:t>）避難，他就立刻熱忱的接待他們。他對他們的領袖說：“讓你的朋友中愿意的都來，我將給他們一塊地建造房屋。基督會將一切需要的賜給他們。”新生道夫說他當時之所以接待他們，是因為他以前在芥菜种團与主所立的約，要幫助一切世上的人。這個避難所，就是有名的“主的避難所”（</w:t>
      </w:r>
      <w:r>
        <w:rPr>
          <w:rFonts w:eastAsia="MingLiU;細明體" w:cs="Times New Roman" w:ascii="MingLiU;細明體" w:hAnsi="MingLiU;細明體"/>
          <w:b w:val="false"/>
          <w:bCs w:val="false"/>
          <w:color w:val="000000"/>
          <w:sz w:val="24"/>
          <w:szCs w:val="24"/>
          <w:lang w:eastAsia="en-US"/>
        </w:rPr>
        <w:t>Herrnhut</w:t>
      </w:r>
      <w:r>
        <w:rPr>
          <w:rFonts w:ascii="MingLiU;細明體" w:hAnsi="MingLiU;細明體" w:cs="Times New Roman" w:eastAsia="MingLiU;細明體"/>
          <w:b w:val="false"/>
          <w:bCs w:val="false"/>
          <w:color w:val="000000"/>
          <w:sz w:val="24"/>
          <w:szCs w:val="24"/>
          <w:lang w:eastAsia="en-US"/>
        </w:rPr>
        <w:t>）。到了一七三二年，陸續增至六百人。</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從這時候開始，他就陷入極大的困難中。各种不同階層、不同背景和不同宗派的基督徒都涌入他的封地來。也在那里開始各种不同的敬拜方式，常常彼此爭辯，而新生道夫成為各方攻擊的中心。清教徒責備他對天主教徒太妥協，又有人覺得他堅守真理而批評异端的話語過于鋒利。這种情形越發展越激烈，到一個地步，在人看來實在是沒有辦法了。唯一能夠支持新生道夫不倒下來的，就是他當初所得的啟示——圣經把基督合一的亮光照亮在他里面。他一直為圣徒的合一禱告，盼望就在這一群背景如此复雜的基督徒中間，能產生一個偉大的神跡，使神得著空前的榮耀。但是他的困難卻不斷地增加，內有紛爭，外有壓力。當時那些有權勢的人責備他藏了一窩异端，為此，新生道夫對于要移民到他封地來的人，加以嚴厲的鑒別，只有那些能夠證明他們确實是為了福音緣故的人，才允許留下。</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當時這种情形越過越艱難，卻更顯出新生道夫在莫拉維亞教會中間的事奉和見證，實在是太偉大了。他的態度和行動都是出于他對主的熱愛和向主的單純、真誠。在最艱難的時候，他自己也屢次被打倒而心灰意冷，想放棄一切的努力。但是神把一個偉大的信心放在他里面，叫他一直相信神要在祂儿女中間行作大事。為此，他一直不斷地和每一位神的儿女交通，并且堅持每一件事都必須要合乎神的旨意，好讓良心得著完全的自由。他的絕對終使神的儿女都歸回在基督里合一。仇敵也逐漸利用政府開始逼迫移民，沒收他們的財產，并且新來的人一被發現，就立刻被下在監中；甚至連那些幫助移民逃到封地來的人，都要受到嚴厲的處罰。在一七二七年，政府宣布新生道夫是“野獸”，禁止他在德雷斯頓傳道。但是新生道夫一直在基督的愛和忍耐里，接受一切可怕的打擊和痛苦。當時的光景，好像鬼魔要藉著一切的狂風暴雨，徹底摧毀主的見證。他的心極其傷痛。但在這無數的艱難和攪擾之中，他并不用自己的能力來對付這一切的問題，卻一直忍耐等候主的旨意顯明。</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下面這首詩歌，是他听到當局禁止他講道的時候寫的，殉道者的靈充滿了詩人的胸臆。他非常清楚他“不是与屬血气的爭戰，乃是与空中屬靈气的惡魔爭戰”，他的兵器乃是“雖至于死，也不愛惜魂生命”，仇敵傾其權勢來攻擊他，卻不能搖撼他退卻一步，他站在堅固的信心上，堵住了吼叫獅子的口。</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殉道信歌（</w:t>
      </w:r>
      <w:r>
        <w:rPr>
          <w:rFonts w:eastAsia="MingLiU;細明體" w:cs="Times New Roman" w:ascii="MingLiU;細明體" w:hAnsi="MingLiU;細明體"/>
          <w:b w:val="false"/>
          <w:bCs w:val="false"/>
          <w:color w:val="000000"/>
          <w:sz w:val="24"/>
          <w:szCs w:val="24"/>
          <w:lang w:eastAsia="en-US"/>
        </w:rPr>
        <w:t>Martyr Faith</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一）榮耀歸神，見證如云，</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信心偉人气壯；</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微笑貧窮，無視煎熬，</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寒波凱歌高唱。</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二）愿今持守無畏信心，</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這是先賢所站，</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抵擋罪勢，以致流血，</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他們甘心澆奠。</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三）烈窯七倍，灼熱逼人，</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我神依舊同行；</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祂造方舟，祂平風浪，</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在在愛是祂名。</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四）主的膀臂，永久能力，</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扶持永不枯竭；</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最惡權勢，我們再胜，</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躋身得胜行列。</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現在我們要看他另一首短詩，字字凝重有力，透露他在這一段艱難歲月里得胜的秘訣，乃是在于“信心”的穿透力：</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信心穿透鐵石心腸，</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甚可響應寶座；</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只要擁有信心利器，</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就可支取一切。</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他的信心甚至響應寶座，成為神祝福教會的軌道。自馬丁路德以來，祭壇的火好像漸漸微弱了，直到他再次自天上引下火焰，這火焰也點燃了英倫复興和美洲“大覺醒”的火种。</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在上述大風波之后，神的祝福開始如雨霖沛降在弟兄們中間，叫他們的所在地成為神的祭壇，他們就發起守望禱告。從十六歲到六十歲的弟兄們都輪值，晝夜不斷的在神面前祈求。新生道夫的靈也被主的靈大大的感動，寫下了另一首詩，為著激勵所有儆醒守望的弟兄姊妹們：</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那日子、那時辰（</w:t>
      </w:r>
      <w:r>
        <w:rPr>
          <w:rFonts w:eastAsia="MingLiU;細明體" w:cs="Times New Roman" w:ascii="MingLiU;細明體" w:hAnsi="MingLiU;細明體"/>
          <w:b w:val="false"/>
          <w:bCs w:val="false"/>
          <w:color w:val="000000"/>
          <w:sz w:val="24"/>
          <w:szCs w:val="24"/>
          <w:lang w:eastAsia="en-US"/>
        </w:rPr>
        <w:t>The Hour is Come</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一）長夜漫漫，“那時辰”忽然潛至，</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將晨星第一道光芒，</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射入你們心房。</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二）黑夜已深，誰來等候“那日子”</w:t>
      </w:r>
      <w:r>
        <w:rPr>
          <w:rFonts w:eastAsia="MingLiU;細明體" w:cs="Times New Roman" w:ascii="MingLiU;細明體" w:hAnsi="MingLiU;細明體"/>
          <w:b w:val="false"/>
          <w:bCs w:val="false"/>
          <w:color w:val="000000"/>
          <w:sz w:val="24"/>
          <w:szCs w:val="24"/>
          <w:lang w:eastAsia="en-US"/>
        </w:rPr>
        <w:t>0</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并向那榮耀之日的主，</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今就效忠臣服。</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三）白晝將近，（新郎來迎），</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五個童女在外哀哭切齒，</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另五個，卻歡赴羔羊婚宴！</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四）榮耀破曉，守望不再，</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公義日頭已現）</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每人要負自己的責任啊！（散文詩體譯）</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經過神長期奇妙榮耀的工作，和新生道夫孜孜不倦地澆灌耕耘，終于使這塊地方成為當代教會复興的中心与發源。而那許多從各种背景來的弟兄們，心都熔化在一起，到了一七二七年八月十三日，新生道夫宣布有一次大擘餅聚會，于是揭開了复興的序幕。那一天，每一個人都覺得需要和別人沒有間隔地重新聯合起來。當他們唱第一首詩歌的時候，有些人就被圣靈大能所感，起來認罪、悔改，如此直等到晚餐時，眾人的心都俯伏了下來，然后被圣靈高舉，接著圣靈大大的澆灌他們。在他們中間有一位歷史家回憶說：“那一天，真是圣靈大澆灌的日子。我們看見了神的圣手和祂奇妙的作為，祂使我們在立足的圣云下受了靈浸，有大神跡奇事在我們中間。從那時起，几乎沒有一天我們看不見這偉大的工作。每個人都不再羡幕別的，只要求圣靈掌握他們全人。恩惠如同不能抗拒的洪流一般，把我們卷入神愛的大洋中。”他們每一個人都覺得自己在這個擘餅聚會中，面對面的看見了救主尊貴的面容。雖然他們都成了懮傷的人，但是他們的里頭告訴他們：主是他們的栽培者，是他們的祭物，祂要立刻使懮傷淚變為喜樂油，使痛悔變作歡欣。這种堅定的信心，使他們一時之間成為快樂的人。從那時起，他們以那一天所得的屬天恩賜，去帶領許多人，一起分享了這种快樂。當時不但在場的人，經歷了諸天下垂的榮耀，連六十哩以外有兩個人，也同時享受這祝福。新生道夫的快手筆，將那奇妙的光景勾勒出來。我們只找著下面這一節，但已足夠印證那位歷史家的描述了：</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何等喜樂，恩典時刻，</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憑信我見救主榮面；</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不見一人，只見耶穌，</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并在我心刻下永約。</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那天神呼召了這一班蒙福的子民，來到錫安山，將榮耀國度的异象顯給他們看——“不見一人，只見耶穌”。主將祂自己給了他們。又將更美之約，用永生之靈寫在他們的心版上。五年后，這個見證的炸力開始顯在福音上，正如前文所描述的，這羔羊异象也是下面合一見證的根基。</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新生道夫為人天真柔細，常被羔羊舍命的大愛所充滿。當他負起莫拉維亞弟兄們的責任之后，這個愛是他的教訓和詩歌的動力，并且超過了一切的教訓和辯論，把所有人的心，都熔化成為一體，并以“圣洁的裝飾為衣，甘心犧牲自己。”這一個愛將神的子民更新得像清晨光耀的甘露。</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下面這首詩歌神的羔羊（</w:t>
      </w:r>
      <w:r>
        <w:rPr>
          <w:rFonts w:eastAsia="MingLiU;細明體" w:cs="Times New Roman" w:ascii="MingLiU;細明體" w:hAnsi="MingLiU;細明體"/>
          <w:b w:val="false"/>
          <w:bCs w:val="false"/>
          <w:color w:val="000000"/>
          <w:sz w:val="24"/>
          <w:szCs w:val="24"/>
          <w:lang w:eastAsia="en-US"/>
        </w:rPr>
        <w:t>Lamb of God</w:t>
      </w:r>
      <w:r>
        <w:rPr>
          <w:rFonts w:ascii="MingLiU;細明體" w:hAnsi="MingLiU;細明體" w:cs="Times New Roman" w:eastAsia="MingLiU;細明體"/>
          <w:b w:val="false"/>
          <w:bCs w:val="false"/>
          <w:color w:val="000000"/>
          <w:sz w:val="24"/>
          <w:szCs w:val="24"/>
          <w:lang w:eastAsia="en-US"/>
        </w:rPr>
        <w:t>）說明他實在是認識羔羊無限价值、敬拜羔羊獨一尊榮的人：</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感謝頌贊，惟你是配。</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哦主！悅納我們愛慕。</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因為所有新造福气，</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涌自你的微行、受難。</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我心響應我舌快筆，</w:t>
      </w:r>
    </w:p>
    <w:p>
      <w:pPr>
        <w:pStyle w:val="Normal"/>
        <w:autoSpaceDE w:val="false"/>
        <w:ind w:firstLine="480"/>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歡頌羔羊！心口一律。</w:t>
      </w:r>
    </w:p>
    <w:p>
      <w:pPr>
        <w:pStyle w:val="Normal"/>
        <w:autoSpaceDE w:val="false"/>
        <w:ind w:firstLine="480"/>
        <w:rPr>
          <w:rFonts w:ascii="Times New Roman" w:hAnsi="Times New Roman" w:eastAsia="MingLiU;細明體" w:cs="Times New Roman"/>
          <w:b w:val="false"/>
          <w:b w:val="false"/>
          <w:bCs w:val="false"/>
          <w:color w:val="000000"/>
          <w:sz w:val="24"/>
          <w:szCs w:val="24"/>
          <w:lang w:eastAsia="en-US"/>
        </w:rPr>
      </w:pPr>
      <w:r>
        <w:rPr>
          <w:rFonts w:eastAsia="MingLiU;細明體" w:cs="Times New Roman" w:ascii="Times New Roman" w:hAnsi="Times New Roman"/>
          <w:b w:val="false"/>
          <w:bCs w:val="false"/>
          <w:color w:val="000000"/>
          <w:sz w:val="24"/>
          <w:szCs w:val="24"/>
          <w:lang w:eastAsia="en-US"/>
        </w:rPr>
      </w:r>
    </w:p>
    <w:p>
      <w:pPr>
        <w:pStyle w:val="Normal"/>
        <w:autoSpaceDE w:val="false"/>
        <w:ind w:firstLine="480"/>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一個站在基督合一啟示上的偉大使徒</w:t>
      </w:r>
    </w:p>
    <w:p>
      <w:pPr>
        <w:pStyle w:val="Normal"/>
        <w:autoSpaceDE w:val="false"/>
        <w:ind w:firstLine="480"/>
        <w:rPr>
          <w:rFonts w:ascii="Times New Roman" w:hAnsi="Times New Roman" w:eastAsia="MingLiU;細明體" w:cs="Times New Roman"/>
          <w:b w:val="false"/>
          <w:b w:val="false"/>
          <w:bCs w:val="false"/>
          <w:color w:val="000000"/>
          <w:sz w:val="24"/>
          <w:szCs w:val="24"/>
          <w:lang w:eastAsia="en-US"/>
        </w:rPr>
      </w:pPr>
      <w:r>
        <w:rPr>
          <w:rFonts w:eastAsia="MingLiU;細明體" w:cs="Times New Roman" w:ascii="Times New Roman" w:hAnsi="Times New Roman"/>
          <w:b w:val="false"/>
          <w:bCs w:val="false"/>
          <w:color w:val="000000"/>
          <w:sz w:val="24"/>
          <w:szCs w:val="24"/>
          <w:lang w:eastAsia="en-US"/>
        </w:rPr>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新生道夫所得屬靈啟示中，最偉大的一點，就是他對基督合一亮光的看見，莫拉維亞复興最突出的點，也就是神儿女的合一。他一直堅持，基督乃是神儿女的中心，并且是神儿女交通惟一的根基。因著這個啟示帶進丰盛生命和能力，打破了多少弟兄姊妹之間的間隔和分歧。他自己也非常寶愛莫拉維亞的弟兄姊妹們。他說：“我可以确定的說，弟兄們的聚會，實在是一個屬天的教會。”在他們中間沒有個人的成見，只有主；沒有任何事物爭執，只有主；沒有對弟兄姊妹批評的靈，只有主。有一次在新生道夫的禱告中，主把祂真實的教會啟示給他。那是在諸天境界中的教會；是在神那里榮耀的教會；也是控制教會真實意義的异象。他看見了這個教會和神的羔羊是完全合而為一的。在這教會里面每一個人都被羔羊的血所洗淨。一天雖然他們活在不同的背景下，但他們在神真實教會里，是完全合而為一的。他們是被神煉淨而完全歸向基督的人。不但他們的靈魂屬于基督，就是他們的肉身和骨節、骨髓都是屬于基督的。所以他寫了一首美麗的詩歌，來歌頌這個真實的教會。因著那一次的啟示，新生道夫深深感覺，要為世界上許多沒有看見教會真實意義的神儿女禱告。他說：“我們眾人不分种族，不論在世界何處，都要在救主的同在和祂的榮耀中消失，并且在祂這偉大的慈愛和啟示中合一。為了這個啟示，我們所能做的只有禱告。”</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下面有一首詩是說到合一的，字里行間都流露出他對基督的認識深刻、清澈，好像一個除去了帕子的人，述說他在錫安山上所看見那“天上的樣式”：</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圣徒眾心，愛里相系（</w:t>
      </w:r>
      <w:r>
        <w:rPr>
          <w:rFonts w:eastAsia="MingLiU;細明體" w:cs="Times New Roman" w:ascii="MingLiU;細明體" w:hAnsi="MingLiU;細明體"/>
          <w:b w:val="false"/>
          <w:bCs w:val="false"/>
          <w:color w:val="000000"/>
          <w:sz w:val="24"/>
          <w:szCs w:val="24"/>
          <w:lang w:eastAsia="en-US"/>
        </w:rPr>
        <w:t>Christian Hearts</w:t>
      </w:r>
      <w:r>
        <w:rPr>
          <w:rFonts w:ascii="MingLiU;細明體" w:hAnsi="MingLiU;細明體" w:cs="Times New Roman" w:eastAsia="MingLiU;細明體"/>
          <w:b w:val="false"/>
          <w:bCs w:val="false"/>
          <w:color w:val="000000"/>
          <w:sz w:val="24"/>
          <w:szCs w:val="24"/>
          <w:lang w:eastAsia="en-US"/>
        </w:rPr>
        <w:t>，</w:t>
      </w:r>
      <w:r>
        <w:rPr>
          <w:rFonts w:eastAsia="MingLiU;細明體" w:cs="Times New Roman" w:ascii="MingLiU;細明體" w:hAnsi="MingLiU;細明體"/>
          <w:b w:val="false"/>
          <w:bCs w:val="false"/>
          <w:color w:val="000000"/>
          <w:sz w:val="24"/>
          <w:szCs w:val="24"/>
          <w:lang w:eastAsia="en-US"/>
        </w:rPr>
        <w:t>in Love United</w:t>
      </w:r>
      <w:r>
        <w:rPr>
          <w:rFonts w:ascii="MingLiU;細明體" w:hAnsi="MingLiU;細明體" w:cs="Times New Roman" w:eastAsia="MingLiU;細明體"/>
          <w:b w:val="false"/>
          <w:bCs w:val="false"/>
          <w:color w:val="000000"/>
          <w:sz w:val="24"/>
          <w:szCs w:val="24"/>
          <w:lang w:eastAsia="en-US"/>
        </w:rPr>
        <w:t>）（見第</w:t>
      </w:r>
      <w:r>
        <w:rPr>
          <w:rFonts w:eastAsia="MingLiU;細明體" w:cs="Times New Roman" w:ascii="MingLiU;細明體" w:hAnsi="MingLiU;細明體"/>
          <w:b w:val="false"/>
          <w:bCs w:val="false"/>
          <w:color w:val="000000"/>
          <w:sz w:val="24"/>
          <w:szCs w:val="24"/>
          <w:lang w:eastAsia="en-US"/>
        </w:rPr>
        <w:t>696</w:t>
      </w:r>
      <w:r>
        <w:rPr>
          <w:rFonts w:ascii="MingLiU;細明體" w:hAnsi="MingLiU;細明體" w:cs="Times New Roman" w:eastAsia="MingLiU;細明體"/>
          <w:b w:val="false"/>
          <w:bCs w:val="false"/>
          <w:color w:val="000000"/>
          <w:sz w:val="24"/>
          <w:szCs w:val="24"/>
          <w:lang w:eastAsia="en-US"/>
        </w:rPr>
        <w:t>首）</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一）圣徒眾心，愛里相系，同在主里享安息；</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救主大愛激發愛心，如此相愛永相親。</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同作肢體，倚靠元首，眾光反映主日頭；</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同為兄弟，行主旨意，主里相系原為一。</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二）主的群羊，同來祂前，更新誓約与奉獻；</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忠心服事，全心愛戴，因你君王已奏凱。</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倘若有日彼此聯結，不再堅韌變松懈；</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同心謙卑伏祂腳前，求祂施恩重相聯。</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三）求助我們“彼此相愛”，遵此命令不稍怠；</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惟愿彰顯主愛浩大，主里相愛無虛假。</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今讓這愛照耀無間，好讓世人得明見；</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我們相愛，主里合一，好比根同枝雖异。</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四）但愿我們完全合一，如你与父原為一；</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但愿我們愛里相交，永不离去這福道。</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但愿我們光照明耀，使主榮光得反照；</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但愿世人确知無疑：我們乃真屬于你。</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在一七三六年三月二十日，政府宣布將新生道夫逐出德雷斯頓，他的心里真是充滿了喜樂。他說：“時候到了，我們要聚集一切在地上作客旅的人，把福音帶到世界各地去。什么地方主能夠自由工作，什么地方就是我們的家。”往后的十年里，他繼續在各處莫拉維亞弟兄們所建立的福音移民區，竭力工作。無論到什么地方，他的同伴都堅定和他站在一起，同心要在神儿女的中間，恢复基督徒合一的見證。</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一七三七年他訪問倫敦，与約翰衛斯理交通，給他們很大的影響。一七三八年，他在柏林遭遇到所有牧師的反對，沒有一處教會向他打開。主很奇妙的在那里安排一位威廉（</w:t>
      </w:r>
      <w:r>
        <w:rPr>
          <w:rFonts w:eastAsia="MingLiU;細明體" w:cs="Times New Roman" w:ascii="MingLiU;細明體" w:hAnsi="MingLiU;細明體"/>
          <w:b w:val="false"/>
          <w:bCs w:val="false"/>
          <w:color w:val="000000"/>
          <w:sz w:val="24"/>
          <w:szCs w:val="24"/>
          <w:lang w:eastAsia="en-US"/>
        </w:rPr>
        <w:t>King Frederick William</w:t>
      </w:r>
      <w:r>
        <w:rPr>
          <w:rFonts w:ascii="MingLiU;細明體" w:hAnsi="MingLiU;細明體" w:cs="Times New Roman" w:eastAsia="MingLiU;細明體"/>
          <w:b w:val="false"/>
          <w:bCs w:val="false"/>
          <w:color w:val="000000"/>
          <w:sz w:val="24"/>
          <w:szCs w:val="24"/>
          <w:lang w:eastAsia="en-US"/>
        </w:rPr>
        <w:t>）弟兄，把他的家打開，讓各种階層的人，和各种屬靈程度的人，到他家聚會。新生道夫當時沒有太多的准備，但他寫著說：“每一次當我在講台上開始講道的時候，我就能感覺到如同火炭一般的反應，來自圣徒中間。聚會當中，即使是很剛強的軍人，也會和群眾一同流淚。愿神保守所賜給他們的感覺，直到永遠。”</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一七三九年至一七四一年，他到西印度群島傳福音。一七四一年底至一七四三年則親赴美洲建立移民團，作為向印地安人傳福音的据點。其實，莫拉維亞的弟兄們早在一七三五年就被打發到美洲來。但這群弟兄們最值得紀念的事，倒不是向印地安人傳福音，而是給予同船另一位傳教士屬靈的沖擊，他就是衛斯理。波濤洶涌中，這群弟兄們卻喜樂地唱詩贊美神。這使衛斯理認識了兩件事：基督徒當有里頭的确据；也使他體會到詩歌對圣徒走天路的重要。他得到了一本詩集，就大量翻譯這些德文詩。在一七三八年編成他的第一本詩集，其中很多是新生道夫寫的。下面這首詩的英譯，便出自衛斯理的手筆，原有二十四節，我們僅選其中四節，這首詩几乎在每本詩集都可以找到。</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据說這首詩創作的背景是這樣的：當新生道夫在西印度群島傳完福音，坐船离開時，那些海島漸漸离開他的視野，他不禁想到主的救贖何等偉大，能供應世上所有罪人的需要。主寶血并十架的救贖，為我們贏得公義的白衣，是這首詩的主題。全詩气勢磅礡；縱橫万古，廣納世人，襯托出那件“白衣”的寶貴！</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我主耶穌是我的義（</w:t>
      </w:r>
      <w:r>
        <w:rPr>
          <w:rFonts w:eastAsia="MingLiU;細明體" w:cs="Times New Roman" w:ascii="MingLiU;細明體" w:hAnsi="MingLiU;細明體"/>
          <w:b w:val="false"/>
          <w:bCs w:val="false"/>
          <w:color w:val="000000"/>
          <w:sz w:val="24"/>
          <w:szCs w:val="24"/>
          <w:lang w:eastAsia="en-US"/>
        </w:rPr>
        <w:t>Jesus</w:t>
      </w:r>
      <w:r>
        <w:rPr>
          <w:rFonts w:ascii="MingLiU;細明體" w:hAnsi="MingLiU;細明體" w:cs="Times New Roman" w:eastAsia="MingLiU;細明體"/>
          <w:b w:val="false"/>
          <w:bCs w:val="false"/>
          <w:color w:val="000000"/>
          <w:sz w:val="24"/>
          <w:szCs w:val="24"/>
          <w:lang w:eastAsia="en-US"/>
        </w:rPr>
        <w:t>，</w:t>
      </w:r>
      <w:r>
        <w:rPr>
          <w:rFonts w:eastAsia="MingLiU;細明體" w:cs="Times New Roman" w:ascii="MingLiU;細明體" w:hAnsi="MingLiU;細明體"/>
          <w:b w:val="false"/>
          <w:bCs w:val="false"/>
          <w:color w:val="000000"/>
          <w:sz w:val="24"/>
          <w:szCs w:val="24"/>
          <w:lang w:eastAsia="en-US"/>
        </w:rPr>
        <w:t>Thy Blood and Righteousness</w:t>
      </w:r>
      <w:r>
        <w:rPr>
          <w:rFonts w:ascii="MingLiU;細明體" w:hAnsi="MingLiU;細明體" w:cs="Times New Roman" w:eastAsia="MingLiU;細明體"/>
          <w:b w:val="false"/>
          <w:bCs w:val="false"/>
          <w:color w:val="000000"/>
          <w:sz w:val="24"/>
          <w:szCs w:val="24"/>
          <w:lang w:eastAsia="en-US"/>
        </w:rPr>
        <w:t>）（見第</w:t>
      </w:r>
      <w:r>
        <w:rPr>
          <w:rFonts w:eastAsia="MingLiU;細明體" w:cs="Times New Roman" w:ascii="MingLiU;細明體" w:hAnsi="MingLiU;細明體"/>
          <w:b w:val="false"/>
          <w:bCs w:val="false"/>
          <w:color w:val="000000"/>
          <w:sz w:val="24"/>
          <w:szCs w:val="24"/>
          <w:lang w:eastAsia="en-US"/>
        </w:rPr>
        <w:t>28</w:t>
      </w:r>
      <w:r>
        <w:rPr>
          <w:rFonts w:ascii="MingLiU;細明體" w:hAnsi="MingLiU;細明體" w:cs="Times New Roman" w:eastAsia="MingLiU;細明體"/>
          <w:b w:val="false"/>
          <w:bCs w:val="false"/>
          <w:color w:val="000000"/>
          <w:sz w:val="24"/>
          <w:szCs w:val="24"/>
          <w:lang w:eastAsia="en-US"/>
        </w:rPr>
        <w:t>首）</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一）我主耶穌是我的義，我的美麗，我的錦衣；</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在寶座前服此盛裝，我能抬頭歡樂歌唱。</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二）藉你寶血，我已脫去我罪与過，我恥与懼；</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審判大日我敢站立，誰能控告主所稱義</w:t>
      </w:r>
      <w:r>
        <w:rPr>
          <w:rFonts w:eastAsia="MingLiU;細明體" w:cs="Times New Roman" w:ascii="MingLiU;細明體" w:hAnsi="MingLiU;細明體"/>
          <w:b w:val="false"/>
          <w:bCs w:val="false"/>
          <w:color w:val="000000"/>
          <w:sz w:val="24"/>
          <w:szCs w:val="24"/>
          <w:lang w:eastAsia="en-US"/>
        </w:rPr>
        <w:t>0</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三）這件白衣永遠不變，在那新造無窮時間；</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歲月不能改其美艷，基督白衣永遠新鮮。</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四）直到寶座見你榮耀，我們仍要以你自驕；</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我的美麗，我的錦衣，我主耶穌是我的義。</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一七四三年十二月他到達俄國西境瑞加（</w:t>
      </w:r>
      <w:r>
        <w:rPr>
          <w:rFonts w:eastAsia="MingLiU;細明體" w:cs="Times New Roman" w:ascii="MingLiU;細明體" w:hAnsi="MingLiU;細明體"/>
          <w:b w:val="false"/>
          <w:bCs w:val="false"/>
          <w:color w:val="000000"/>
          <w:sz w:val="24"/>
          <w:szCs w:val="24"/>
          <w:lang w:eastAsia="en-US"/>
        </w:rPr>
        <w:t>Riga</w:t>
      </w:r>
      <w:r>
        <w:rPr>
          <w:rFonts w:ascii="MingLiU;細明體" w:hAnsi="MingLiU;細明體" w:cs="Times New Roman" w:eastAsia="MingLiU;細明體"/>
          <w:b w:val="false"/>
          <w:bCs w:val="false"/>
          <w:color w:val="000000"/>
          <w:sz w:val="24"/>
          <w:szCs w:val="24"/>
          <w:lang w:eastAsia="en-US"/>
        </w:rPr>
        <w:t>），在那里解決弟兄們的困境，竟然被捕下監。那一年圣誕節他寫信給妻子說：“我們這一群為主被囚的人，在這可怖的監獄中，卻肯定主已經為我們預備前面更美的盼望。”他又寫信給女皇，女皇的答覆是——馬上离開俄國。翌年一月八日，軍隊押送他們出俄國邊界，他离開之后，在瑞加，底斯波拉（</w:t>
      </w:r>
      <w:r>
        <w:rPr>
          <w:rFonts w:eastAsia="MingLiU;細明體" w:cs="Times New Roman" w:ascii="MingLiU;細明體" w:hAnsi="MingLiU;細明體"/>
          <w:b w:val="false"/>
          <w:bCs w:val="false"/>
          <w:color w:val="000000"/>
          <w:sz w:val="24"/>
          <w:szCs w:val="24"/>
          <w:lang w:eastAsia="en-US"/>
        </w:rPr>
        <w:t>Diespora</w:t>
      </w:r>
      <w:r>
        <w:rPr>
          <w:rFonts w:ascii="MingLiU;細明體" w:hAnsi="MingLiU;細明體" w:cs="Times New Roman" w:eastAsia="MingLiU;細明體"/>
          <w:b w:val="false"/>
          <w:bCs w:val="false"/>
          <w:color w:val="000000"/>
          <w:sz w:val="24"/>
          <w:szCs w:val="24"/>
          <w:lang w:eastAsia="en-US"/>
        </w:rPr>
        <w:t>）和利否米亞（</w:t>
      </w:r>
      <w:r>
        <w:rPr>
          <w:rFonts w:eastAsia="MingLiU;細明體" w:cs="Times New Roman" w:ascii="MingLiU;細明體" w:hAnsi="MingLiU;細明體"/>
          <w:b w:val="false"/>
          <w:bCs w:val="false"/>
          <w:color w:val="000000"/>
          <w:sz w:val="24"/>
          <w:szCs w:val="24"/>
          <w:lang w:eastAsia="en-US"/>
        </w:rPr>
        <w:t>Livomia</w:t>
      </w:r>
      <w:r>
        <w:rPr>
          <w:rFonts w:ascii="MingLiU;細明體" w:hAnsi="MingLiU;細明體" w:cs="Times New Roman" w:eastAsia="MingLiU;細明體"/>
          <w:b w:val="false"/>
          <w:bCs w:val="false"/>
          <w:color w:val="000000"/>
          <w:sz w:val="24"/>
          <w:szCs w:val="24"/>
          <w:lang w:eastAsia="en-US"/>
        </w:rPr>
        <w:t>），主的見證更是如火燒旺起來。一群在利否米亞的貴族、牧師、和農夫都在圣靈里彼此交通，這叫新生道夫大得安慰，因為他的勞苦沒有徒然，而圣靈也作了見證。一七四七年他得允許返薩克森尼，他就回去繼續帶領教會往前。</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一七六</w:t>
      </w:r>
      <w:r>
        <w:rPr>
          <w:rFonts w:eastAsia="MingLiU;細明體" w:cs="Times New Roman" w:ascii="MingLiU;細明體" w:hAnsi="MingLiU;細明體"/>
          <w:b w:val="false"/>
          <w:bCs w:val="false"/>
          <w:color w:val="000000"/>
          <w:sz w:val="24"/>
          <w:szCs w:val="24"/>
          <w:lang w:eastAsia="en-US"/>
        </w:rPr>
        <w:t>0</w:t>
      </w:r>
      <w:r>
        <w:rPr>
          <w:rFonts w:ascii="MingLiU;細明體" w:hAnsi="MingLiU;細明體" w:cs="Times New Roman" w:eastAsia="MingLiU;細明體"/>
          <w:b w:val="false"/>
          <w:bCs w:val="false"/>
          <w:color w:val="000000"/>
          <w:sz w:val="24"/>
          <w:szCs w:val="24"/>
          <w:lang w:eastAsia="en-US"/>
        </w:rPr>
        <w:t>年初期，他患了重病。臨終前，將近有一百位弟兄姊妹聚集在他房間里。他轉向大衛尼施曼（</w:t>
      </w:r>
      <w:r>
        <w:rPr>
          <w:rFonts w:eastAsia="MingLiU;細明體" w:cs="Times New Roman" w:ascii="MingLiU;細明體" w:hAnsi="MingLiU;細明體"/>
          <w:b w:val="false"/>
          <w:bCs w:val="false"/>
          <w:color w:val="000000"/>
          <w:sz w:val="24"/>
          <w:szCs w:val="24"/>
          <w:lang w:eastAsia="en-US"/>
        </w:rPr>
        <w:t>David Nitschmann</w:t>
      </w:r>
      <w:r>
        <w:rPr>
          <w:rFonts w:ascii="MingLiU;細明體" w:hAnsi="MingLiU;細明體" w:cs="Times New Roman" w:eastAsia="MingLiU;細明體"/>
          <w:b w:val="false"/>
          <w:bCs w:val="false"/>
          <w:color w:val="000000"/>
          <w:sz w:val="24"/>
          <w:szCs w:val="24"/>
          <w:lang w:eastAsia="en-US"/>
        </w:rPr>
        <w:t>）說：“弟兄，當我們的見證剛開始的時候，你有沒有想過，主竟然會讓它發展到像如今這樣的興旺，在世界各地形成了一股巨大的影響力。神的儿女，不分宗派、种族，在基督的大愛里面合—。當初我只懇求主：使我在祂里面結一點點果子，我從來就沒有想到，在莫拉維亞弟兄姊妹建立的教會中，已經有這么多的客旅，現在都圍繞著羔羊。為了這個，我們只有低頭敬拜。”五月九日清早，他向女婿說：“我親愛的孩子，現在我准備去見我的救主了。一旦祂量給我地上工作的年日結束，我何等樂意到祂那里去！”接著他女婿就為他求祝福說：“愿主的平安覆庇你。”剛說完話，他便安然睡在主的怀里了。五月十四日，弟兄們就把當代最偉大的見證人埋葬了，等候榮耀复活的日子。</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eastAsia="MingLiU;細明體" w:cs="Times New Roman" w:ascii="Times New Roman" w:hAnsi="Times New Roman"/>
          <w:b w:val="false"/>
          <w:bCs w:val="false"/>
          <w:color w:val="000000"/>
          <w:sz w:val="24"/>
          <w:szCs w:val="24"/>
          <w:lang w:eastAsia="en-US"/>
        </w:rPr>
      </w:r>
    </w:p>
    <w:p>
      <w:pPr>
        <w:pStyle w:val="Normal"/>
        <w:autoSpaceDE w:val="false"/>
        <w:ind w:firstLine="480"/>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教會詩歌的流</w:t>
      </w:r>
    </w:p>
    <w:p>
      <w:pPr>
        <w:pStyle w:val="Normal"/>
        <w:autoSpaceDE w:val="false"/>
        <w:ind w:firstLine="480"/>
        <w:rPr>
          <w:rFonts w:ascii="Times New Roman" w:hAnsi="Times New Roman" w:eastAsia="MingLiU;細明體" w:cs="Times New Roman"/>
          <w:b w:val="false"/>
          <w:b w:val="false"/>
          <w:bCs w:val="false"/>
          <w:color w:val="000000"/>
          <w:sz w:val="24"/>
          <w:szCs w:val="24"/>
          <w:lang w:eastAsia="en-US"/>
        </w:rPr>
      </w:pPr>
      <w:r>
        <w:rPr>
          <w:rFonts w:eastAsia="MingLiU;細明體" w:cs="Times New Roman" w:ascii="Times New Roman" w:hAnsi="Times New Roman"/>
          <w:b w:val="false"/>
          <w:bCs w:val="false"/>
          <w:color w:val="000000"/>
          <w:sz w:val="24"/>
          <w:szCs w:val="24"/>
          <w:lang w:eastAsia="en-US"/>
        </w:rPr>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最后我們從詩歌的流，來看看新生道夫在詩歌方面的地位。自宗教改革以后，所產生的三派更正教會——路德宗（在中國稱信義宗）、改革宗及安立甘宗，后兩派因受慈運理、加爾文及亨利八世的影響，他們根本否定拉丁圣詩，完全摒除教會詩歌。所幸加爾文還留下帶譜的詩篇，尚給這兩個宗派留下了一點點火苗。因此這兩個宗派所產生的詩歌能蔚為風气，整整要比宗教改革晚了兩百年。讀者只要稍微注意他們中間詩人的年代便可以發現這一點。</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至于路德宗則不然。日耳曼民族酷愛音樂，而約翰胡斯（</w:t>
      </w:r>
      <w:r>
        <w:rPr>
          <w:rFonts w:eastAsia="MingLiU;細明體" w:cs="Times New Roman" w:ascii="MingLiU;細明體" w:hAnsi="MingLiU;細明體"/>
          <w:b w:val="false"/>
          <w:bCs w:val="false"/>
          <w:color w:val="000000"/>
          <w:sz w:val="24"/>
          <w:szCs w:val="24"/>
          <w:lang w:eastAsia="en-US"/>
        </w:rPr>
        <w:t>1369-1415</w:t>
      </w:r>
      <w:r>
        <w:rPr>
          <w:rFonts w:ascii="MingLiU;細明體" w:hAnsi="MingLiU;細明體" w:cs="Times New Roman" w:eastAsia="MingLiU;細明體"/>
          <w:b w:val="false"/>
          <w:bCs w:val="false"/>
          <w:color w:val="000000"/>
          <w:sz w:val="24"/>
          <w:szCs w:val="24"/>
          <w:lang w:eastAsia="en-US"/>
        </w:rPr>
        <w:t>）和馬丁路德（</w:t>
      </w:r>
      <w:r>
        <w:rPr>
          <w:rFonts w:eastAsia="MingLiU;細明體" w:cs="Times New Roman" w:ascii="MingLiU;細明體" w:hAnsi="MingLiU;細明體"/>
          <w:b w:val="false"/>
          <w:bCs w:val="false"/>
          <w:color w:val="000000"/>
          <w:sz w:val="24"/>
          <w:szCs w:val="24"/>
          <w:lang w:eastAsia="en-US"/>
        </w:rPr>
        <w:t>1483-1546</w:t>
      </w:r>
      <w:r>
        <w:rPr>
          <w:rFonts w:ascii="MingLiU;細明體" w:hAnsi="MingLiU;細明體" w:cs="Times New Roman" w:eastAsia="MingLiU;細明體"/>
          <w:b w:val="false"/>
          <w:bCs w:val="false"/>
          <w:color w:val="000000"/>
          <w:sz w:val="24"/>
          <w:szCs w:val="24"/>
          <w:lang w:eastAsia="en-US"/>
        </w:rPr>
        <w:t>）兩位改革者都是詩人。胡斯殉道后，持守他所傳講真理的波希米亞弟兄們，在一五</w:t>
      </w:r>
      <w:r>
        <w:rPr>
          <w:rFonts w:eastAsia="MingLiU;細明體" w:cs="Times New Roman" w:ascii="MingLiU;細明體" w:hAnsi="MingLiU;細明體"/>
          <w:b w:val="false"/>
          <w:bCs w:val="false"/>
          <w:color w:val="000000"/>
          <w:sz w:val="24"/>
          <w:szCs w:val="24"/>
          <w:lang w:eastAsia="en-US"/>
        </w:rPr>
        <w:t>0</w:t>
      </w:r>
      <w:r>
        <w:rPr>
          <w:rFonts w:ascii="MingLiU;細明體" w:hAnsi="MingLiU;細明體" w:cs="Times New Roman" w:eastAsia="MingLiU;細明體"/>
          <w:b w:val="false"/>
          <w:bCs w:val="false"/>
          <w:color w:val="000000"/>
          <w:sz w:val="24"/>
          <w:szCs w:val="24"/>
          <w:lang w:eastAsia="en-US"/>
        </w:rPr>
        <w:t>一年以波語出版了更正教第一本詩集，并在一五三一年發行德文版，這支民族歷經苦難，詩歌的風格重在由十架道路望見榮耀，這是一流；路德宗早期的詩歌則重在國度爭戰，三十年戰爭后，產生一班詩人，抒發在苦難中所經歷神的愛；到了十七世紀下半葉，腓力斯賓諾（</w:t>
      </w:r>
      <w:r>
        <w:rPr>
          <w:rFonts w:eastAsia="MingLiU;細明體" w:cs="Times New Roman" w:ascii="MingLiU;細明體" w:hAnsi="MingLiU;細明體"/>
          <w:b w:val="false"/>
          <w:bCs w:val="false"/>
          <w:color w:val="000000"/>
          <w:sz w:val="24"/>
          <w:szCs w:val="24"/>
          <w:lang w:eastAsia="en-US"/>
        </w:rPr>
        <w:t>Philipp J.Spener</w:t>
      </w:r>
      <w:r>
        <w:rPr>
          <w:rFonts w:ascii="MingLiU;細明體" w:hAnsi="MingLiU;細明體" w:cs="Times New Roman" w:eastAsia="MingLiU;細明體"/>
          <w:b w:val="false"/>
          <w:bCs w:val="false"/>
          <w:color w:val="000000"/>
          <w:sz w:val="24"/>
          <w:szCs w:val="24"/>
          <w:lang w:eastAsia="en-US"/>
        </w:rPr>
        <w:t>，</w:t>
      </w:r>
      <w:r>
        <w:rPr>
          <w:rFonts w:eastAsia="MingLiU;細明體" w:cs="Times New Roman" w:ascii="MingLiU;細明體" w:hAnsi="MingLiU;細明體"/>
          <w:b w:val="false"/>
          <w:bCs w:val="false"/>
          <w:color w:val="000000"/>
          <w:sz w:val="24"/>
          <w:szCs w:val="24"/>
          <w:lang w:eastAsia="en-US"/>
        </w:rPr>
        <w:t>1635-1705</w:t>
      </w:r>
      <w:r>
        <w:rPr>
          <w:rFonts w:ascii="MingLiU;細明體" w:hAnsi="MingLiU;細明體" w:cs="Times New Roman" w:eastAsia="MingLiU;細明體"/>
          <w:b w:val="false"/>
          <w:bCs w:val="false"/>
          <w:color w:val="000000"/>
          <w:sz w:val="24"/>
          <w:szCs w:val="24"/>
          <w:lang w:eastAsia="en-US"/>
        </w:rPr>
        <w:t>）則給路德宗注入奧秘敬虔的血液，這又是一個流。當波希米亞的弟兄們遷到德國北部居住時，正意味著兩個流的交會，我們可在新生道夫的詩歌里，看出他的詩兼有兩個流的特點。所以我們可以說，他是德國圣詩集大成的人，而且他的屬靈經歷与啟示都要超過前人，自然詩境就高超多了。此外衛斯理成為第一位將德文詩歌大量引入英語民族的人，就更促成新生道夫出英文詩歌的影響。</w:t>
      </w:r>
    </w:p>
    <w:p>
      <w:pPr>
        <w:pStyle w:val="Normal"/>
        <w:autoSpaceDE w:val="false"/>
        <w:ind w:firstLine="480"/>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新生道夫可說是更正教中，將詩歌敬拜神制度化的創始者。弟兄們多年來艱苦的經歷，和從一切經歷中所得丰盛的生命，都成為他們靈感的泉源，而寫出那么多优美的詩歌來，成為歷代教會的產業。他說：“我們以詩歌把人們帶入真理里面，這是非常有效的方法。”當時，詩歌音樂在莫拉維亞各地，都被大大的使用。只要一有机會，他們就把詩歌和音樂帶入他們的敬拜中。新生道夫也說到圣徒應該背頌詩歌，他說：“聚會的時候，我們在記憶里面直接唱頌，這是在教導和敬拜中最有能力的兵器。能夠把里面的經歷自然發表出來，而成為我們自己的經歷。”他所寫的詩歌出版以后，供應歐美各處主的工場。一七三五年在紇仁護特（</w:t>
      </w:r>
      <w:r>
        <w:rPr>
          <w:rFonts w:eastAsia="MingLiU;細明體" w:cs="Times New Roman" w:ascii="MingLiU;細明體" w:hAnsi="MingLiU;細明體"/>
          <w:b w:val="false"/>
          <w:bCs w:val="false"/>
          <w:color w:val="000000"/>
          <w:sz w:val="24"/>
          <w:szCs w:val="24"/>
          <w:lang w:eastAsia="en-US"/>
        </w:rPr>
        <w:t>Herrnhut</w:t>
      </w:r>
      <w:r>
        <w:rPr>
          <w:rFonts w:ascii="MingLiU;細明體" w:hAnsi="MingLiU;細明體" w:cs="Times New Roman" w:eastAsia="MingLiU;細明體"/>
          <w:b w:val="false"/>
          <w:bCs w:val="false"/>
          <w:color w:val="000000"/>
          <w:sz w:val="24"/>
          <w:szCs w:val="24"/>
          <w:lang w:eastAsia="en-US"/>
        </w:rPr>
        <w:t>）出版的“</w:t>
      </w:r>
      <w:r>
        <w:rPr>
          <w:rFonts w:eastAsia="MingLiU;細明體" w:cs="Times New Roman" w:ascii="MingLiU;細明體" w:hAnsi="MingLiU;細明體"/>
          <w:b w:val="false"/>
          <w:bCs w:val="false"/>
          <w:color w:val="000000"/>
          <w:sz w:val="24"/>
          <w:szCs w:val="24"/>
          <w:lang w:eastAsia="en-US"/>
        </w:rPr>
        <w:t>Das Gesangbuch Gemene”</w:t>
      </w:r>
      <w:r>
        <w:rPr>
          <w:rFonts w:ascii="MingLiU;細明體" w:hAnsi="MingLiU;細明體" w:cs="Times New Roman" w:eastAsia="MingLiU;細明體"/>
          <w:b w:val="false"/>
          <w:bCs w:val="false"/>
          <w:color w:val="000000"/>
          <w:sz w:val="24"/>
          <w:szCs w:val="24"/>
          <w:lang w:eastAsia="en-US"/>
        </w:rPr>
        <w:t>是莫拉維亞教會的第一本詩集。一七四二年有一百八十七首譯為英文出版。他一直鼓勵有詩歌恩賜的人寫作，而他自己也寫了兩千多首。第一首是在他十二歲的時候寫的，最后一首則是在臨終前四天寫的。他詩歌的特點是：站在屬靈的境界中，用簡單平易的話，說到基督的救贖，十字架的道路和教會合一的見證。今天他的詩歌已譯為九十种不同的語文，廣被教會使用。</w:t>
      </w:r>
    </w:p>
    <w:p>
      <w:pPr>
        <w:pStyle w:val="Normal"/>
        <w:autoSpaceDE w:val="false"/>
        <w:ind w:firstLine="480"/>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ind w:firstLine="480"/>
        <w:jc w:val="center"/>
        <w:rPr>
          <w:rFonts w:ascii="Times New Roman" w:hAnsi="Times New Roman" w:eastAsia="MingLiU;細明體" w:cs="Times New Roman"/>
          <w:sz w:val="24"/>
          <w:szCs w:val="24"/>
          <w:lang w:eastAsia="zh-TW"/>
        </w:rPr>
      </w:pPr>
      <w:r>
        <w:rPr>
          <w:rFonts w:eastAsia="MingLiU;細明體"/>
          <w:lang w:eastAsia="zh-TW"/>
        </w:rPr>
        <w:t>《</w:t>
      </w:r>
      <w:r>
        <w:rPr>
          <w:rFonts w:eastAsia="MingLiU;細明體"/>
          <w:spacing w:val="-10"/>
          <w:lang w:eastAsia="zh-TW"/>
        </w:rPr>
        <w:t>本文摘自于</w:t>
      </w:r>
      <w:r>
        <w:rPr>
          <w:rFonts w:ascii="SimSun;MS Song" w:hAnsi="SimSun;MS Song" w:cs="SimSun;MS Song" w:eastAsia="MingLiU;細明體"/>
          <w:color w:val="000000"/>
          <w:lang w:eastAsia="zh-TW"/>
        </w:rPr>
        <w:t>詩</w:t>
      </w:r>
      <w:r>
        <w:rPr>
          <w:rFonts w:eastAsia="MingLiU;細明體"/>
          <w:lang w:eastAsia="zh-TW"/>
        </w:rPr>
        <w:t>人与</w:t>
      </w:r>
      <w:r>
        <w:rPr>
          <w:rFonts w:ascii="SimSun;MS Song" w:hAnsi="SimSun;MS Song" w:cs="SimSun;MS Song" w:eastAsia="MingLiU;細明體"/>
          <w:color w:val="000000"/>
          <w:lang w:eastAsia="zh-TW"/>
        </w:rPr>
        <w:t>詩</w:t>
      </w:r>
      <w:r>
        <w:rPr>
          <w:rFonts w:eastAsia="MingLiU;細明體"/>
          <w:lang w:eastAsia="zh-TW"/>
        </w:rPr>
        <w:t>歌》</w:t>
      </w:r>
      <w:r>
        <w:br w:type="page"/>
      </w:r>
    </w:p>
    <w:p>
      <w:pPr>
        <w:pStyle w:val="Normal"/>
        <w:autoSpaceDE w:val="false"/>
        <w:rPr>
          <w:rFonts w:ascii="Times New Roman" w:hAnsi="Times New Roman" w:eastAsia="MingLiU;細明體" w:cs="Times New Roman"/>
          <w:b w:val="false"/>
          <w:b w:val="false"/>
          <w:bCs w:val="false"/>
          <w:sz w:val="24"/>
          <w:szCs w:val="24"/>
          <w:lang w:eastAsia="zh-TW"/>
        </w:rPr>
      </w:pPr>
      <w:r>
        <w:rPr>
          <w:rFonts w:eastAsia="MingLiU;細明體" w:cs="Times New Roman" w:ascii="Times New Roman" w:hAnsi="Times New Roman"/>
          <w:b w:val="false"/>
          <w:bCs w:val="false"/>
          <w:sz w:val="24"/>
          <w:szCs w:val="24"/>
          <w:lang w:eastAsia="zh-TW"/>
        </w:rPr>
      </w:r>
    </w:p>
    <w:p>
      <w:pPr>
        <w:pStyle w:val="Normal"/>
        <w:autoSpaceDE w:val="false"/>
        <w:jc w:val="center"/>
        <w:rPr>
          <w:rFonts w:ascii="MingLiU;細明體" w:hAnsi="MingLiU;細明體" w:eastAsia="MingLiU;細明體" w:cs="Times New Roman"/>
          <w:bCs w:val="false"/>
          <w:color w:val="0000FF"/>
          <w:sz w:val="36"/>
          <w:szCs w:val="24"/>
          <w:lang w:eastAsia="zh-TW"/>
        </w:rPr>
      </w:pPr>
      <w:r>
        <w:rPr>
          <w:rFonts w:ascii="MingLiU;細明體" w:hAnsi="MingLiU;細明體" w:cs="Times New Roman" w:eastAsia="MingLiU;細明體"/>
          <w:color w:val="0000FF"/>
          <w:sz w:val="36"/>
          <w:szCs w:val="40"/>
          <w:lang w:eastAsia="zh-TW"/>
        </w:rPr>
        <w:t>辛生道夫</w:t>
      </w:r>
      <w:r>
        <w:rPr>
          <w:rFonts w:ascii="MingLiU;細明體" w:hAnsi="MingLiU;細明體" w:cs="Times New Roman" w:eastAsia="MingLiU;細明體"/>
          <w:bCs w:val="false"/>
          <w:color w:val="0000FF"/>
          <w:sz w:val="36"/>
          <w:szCs w:val="24"/>
          <w:lang w:eastAsia="zh-TW"/>
        </w:rPr>
        <w:t>和莫拉維亞教會的复興</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p>
    <w:p>
      <w:pPr>
        <w:pStyle w:val="Normal"/>
        <w:autoSpaceDE w:val="false"/>
        <w:rPr>
          <w:rFonts w:ascii="MingLiU;細明體" w:hAnsi="MingLiU;細明體"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sz w:val="24"/>
          <w:szCs w:val="24"/>
          <w:lang w:eastAsia="en-US"/>
        </w:rPr>
        <w:t>引言</w:t>
      </w:r>
    </w:p>
    <w:p>
      <w:pPr>
        <w:pStyle w:val="Normal"/>
        <w:autoSpaceDE w:val="false"/>
        <w:rPr>
          <w:rFonts w:ascii="MingLiU;細明體" w:hAnsi="MingLiU;細明體"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 xml:space="preserve">一、她的起源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她的教訓</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 xml:space="preserve">三、她的受苦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 xml:space="preserve">四、她的避難所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 xml:space="preserve">五、她的新領袖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 xml:space="preserve">六、她复興的開始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 xml:space="preserve">七．她复興的禱告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 xml:space="preserve">八、她复興的高潮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 xml:space="preserve">九、她复興后的情形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十、她的禱告守望台</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 xml:space="preserve">十一、她的布道工作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 xml:space="preserve">十二、她的影響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編按：錄由基督人</w:t>
      </w:r>
      <w:r>
        <w:rPr>
          <w:rFonts w:eastAsia="MingLiU;細明體" w:cs="Times New Roman" w:ascii="MingLiU;細明體" w:hAnsi="MingLiU;細明體"/>
          <w:b w:val="false"/>
          <w:bCs w:val="false"/>
          <w:color w:val="000000"/>
          <w:sz w:val="24"/>
          <w:szCs w:val="24"/>
          <w:lang w:eastAsia="zh-TW"/>
        </w:rPr>
        <w:t>(Christian)</w:t>
      </w:r>
      <w:r>
        <w:rPr>
          <w:rFonts w:ascii="MingLiU;細明體" w:hAnsi="MingLiU;細明體" w:cs="Times New Roman" w:eastAsia="MingLiU;細明體"/>
          <w:b w:val="false"/>
          <w:bCs w:val="false"/>
          <w:color w:val="000000"/>
          <w:sz w:val="24"/>
          <w:szCs w:val="24"/>
          <w:lang w:eastAsia="zh-TW"/>
        </w:rPr>
        <w:t>所著對莫拉維亞</w:t>
      </w:r>
      <w:r>
        <w:rPr>
          <w:rFonts w:eastAsia="MingLiU;細明體" w:cs="Times New Roman" w:ascii="MingLiU;細明體" w:hAnsi="MingLiU;細明體"/>
          <w:b w:val="false"/>
          <w:bCs w:val="false"/>
          <w:color w:val="000000"/>
          <w:sz w:val="24"/>
          <w:szCs w:val="24"/>
          <w:lang w:eastAsia="zh-TW"/>
        </w:rPr>
        <w:t>(Morayiails</w:t>
      </w:r>
      <w:r>
        <w:rPr>
          <w:rFonts w:eastAsia="MingLiU;細明體" w:cs="Times New Roman"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另譯摩爾維亞</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教會的描述。</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引言</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在本地和國外布道有成就的，最顯著的例子，是莫拉維亞（</w:t>
      </w:r>
      <w:r>
        <w:rPr>
          <w:rFonts w:eastAsia="MingLiU;細明體" w:cs="Times New Roman" w:ascii="MingLiU;細明體" w:hAnsi="MingLiU;細明體"/>
          <w:b w:val="false"/>
          <w:bCs w:val="false"/>
          <w:color w:val="000000"/>
          <w:sz w:val="24"/>
          <w:szCs w:val="24"/>
          <w:lang w:eastAsia="zh-TW"/>
        </w:rPr>
        <w:t>Moravian</w:t>
      </w:r>
      <w:r>
        <w:rPr>
          <w:rFonts w:ascii="MingLiU;細明體" w:hAnsi="MingLiU;細明體" w:cs="Times New Roman" w:eastAsia="MingLiU;細明體"/>
          <w:b w:val="false"/>
          <w:bCs w:val="false"/>
          <w:color w:val="000000"/>
          <w:sz w:val="24"/>
          <w:szCs w:val="24"/>
          <w:lang w:eastAsia="zh-TW"/>
        </w:rPr>
        <w:t>）的信徒。按照比例來說，他們比任何基督教群體都作得多。如在英國和美國更正敦的信徒，為著布道所收集的奉獻，將要超過一千二百万英鎊（等于他們實際奉獻的四倍），所差遣出去布道的人，將要有四十万之多一一這數目超過了把福音傳遍全世界所需要的人數。’瑪特（</w:t>
      </w:r>
      <w:r>
        <w:rPr>
          <w:rFonts w:eastAsia="MingLiU;細明體" w:cs="Times New Roman" w:ascii="MingLiU;細明體" w:hAnsi="MingLiU;細明體"/>
          <w:b w:val="false"/>
          <w:bCs w:val="false"/>
          <w:color w:val="000000"/>
          <w:sz w:val="24"/>
          <w:szCs w:val="24"/>
          <w:lang w:eastAsia="zh-TW"/>
        </w:rPr>
        <w:t>Mort</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en-US"/>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就是到今天（主后一九零零年以前）在莫拉維亞的教會中，每五十八個有相交的人中間，就有一個到國外布道的人；并且在本地每一個信徒，在國外就有兩個以上脫离异教而相信的人。這樣有果效的國外布道工作，動机是什么呢</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當莫拉維亞的信徒認識這個大使命的時候，以賽亞書第五十三章十一至十二節那番感人的話，就成為他們的動机：就是我們的主受苦，激勵他們作工。從這預言中，他們喊出這樣布道的口號：‘為著被殺的羔羊去救人，作他勞苦的功效。……假如我們使人的心對這位受死的救主充滿了愛情，如火焚燒似的受到激勵，基督徒間那种漠不關心的情形就會消失，基督的國度也就要顯現了。</w:t>
      </w:r>
      <w:r>
        <w:rPr>
          <w:rFonts w:ascii="MingLiU;細明體" w:hAnsi="MingLiU;細明體" w:cs="Times New Roman" w:eastAsia="MingLiU;細明體"/>
          <w:b w:val="false"/>
          <w:bCs w:val="false"/>
          <w:color w:val="000000"/>
          <w:sz w:val="24"/>
          <w:szCs w:val="24"/>
          <w:lang w:eastAsia="en-US"/>
        </w:rPr>
        <w:t>’薛凡尼</w:t>
      </w:r>
      <w:r>
        <w:rPr>
          <w:rFonts w:eastAsia="MingLiU;細明體" w:cs="Times New Roman" w:ascii="MingLiU;細明體" w:hAnsi="MingLiU;細明體"/>
          <w:b w:val="false"/>
          <w:bCs w:val="false"/>
          <w:color w:val="000000"/>
          <w:sz w:val="24"/>
          <w:szCs w:val="24"/>
          <w:lang w:eastAsia="en-US"/>
        </w:rPr>
        <w:t>(Schweinitz)</w:t>
      </w:r>
    </w:p>
    <w:p>
      <w:pPr>
        <w:pStyle w:val="Normal"/>
        <w:autoSpaceDE w:val="false"/>
        <w:rPr>
          <w:rFonts w:ascii="MingLiU;細明體" w:hAnsi="MingLiU;細明體" w:eastAsia="MingLiU;細明體" w:cs="Times New Roman"/>
          <w:b w:val="false"/>
          <w:b w:val="false"/>
          <w:bCs w:val="false"/>
          <w:color w:val="000000"/>
          <w:sz w:val="24"/>
          <w:szCs w:val="24"/>
          <w:lang w:eastAsia="en-US"/>
        </w:rPr>
      </w:pPr>
      <w:r>
        <w:rPr>
          <w:rFonts w:eastAsia="MingLiU;細明體" w:cs="Times New Roman" w:ascii="MingLiU;細明體" w:hAnsi="MingLiU;細明體"/>
          <w:b w:val="false"/>
          <w:bCs w:val="false"/>
          <w:color w:val="000000"/>
          <w:sz w:val="24"/>
          <w:szCs w:val="24"/>
          <w:lang w:eastAsia="en-US"/>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en-US"/>
        </w:rPr>
        <w:t xml:space="preserve">   </w:t>
      </w:r>
      <w:r>
        <w:rPr>
          <w:rFonts w:ascii="MingLiU;細明體" w:hAnsi="MingLiU;細明體" w:cs="Times New Roman" w:eastAsia="MingLiU;細明體"/>
          <w:b w:val="false"/>
          <w:bCs w:val="false"/>
          <w:color w:val="000000"/>
          <w:sz w:val="24"/>
          <w:szCs w:val="24"/>
          <w:lang w:eastAsia="zh-TW"/>
        </w:rPr>
        <w:t>假如教會要興起來，并跟隨莫拉維亞弟兄們的腳蹤，我們就必須找出什么是他們复興起來的原因，什么是使他們作這么多有效工作的能力，尤其是，什么是神所安排的作工之路‘如果我們沒有同樣的原因，我們也不會有同樣的結果。當我們得著他們成功的條件的時候，今日教會之所以失敗的原因，及如何恢复的道路也就會得著了。莫拉維亞教會的歷史，能從全部的參考書中，摘出簡略的記錄如。</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她的起源</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莫拉維亞和波希米亞</w:t>
      </w:r>
      <w:r>
        <w:rPr>
          <w:rFonts w:eastAsia="MingLiU;細明體" w:cs="Times New Roman" w:ascii="MingLiU;細明體" w:hAnsi="MingLiU;細明體"/>
          <w:b w:val="false"/>
          <w:bCs w:val="false"/>
          <w:color w:val="000000"/>
          <w:sz w:val="24"/>
          <w:szCs w:val="24"/>
          <w:lang w:eastAsia="zh-TW"/>
        </w:rPr>
        <w:t>(Bohemia)</w:t>
      </w:r>
      <w:r>
        <w:rPr>
          <w:rFonts w:ascii="MingLiU;細明體" w:hAnsi="MingLiU;細明體" w:cs="Times New Roman" w:eastAsia="MingLiU;細明體"/>
          <w:b w:val="false"/>
          <w:bCs w:val="false"/>
          <w:color w:val="000000"/>
          <w:sz w:val="24"/>
          <w:szCs w:val="24"/>
          <w:lang w:eastAsia="zh-TW"/>
        </w:rPr>
        <w:t>，乃是奧地利</w:t>
      </w:r>
      <w:r>
        <w:rPr>
          <w:rFonts w:eastAsia="MingLiU;細明體" w:cs="Times New Roman" w:ascii="MingLiU;細明體" w:hAnsi="MingLiU;細明體"/>
          <w:b w:val="false"/>
          <w:bCs w:val="false"/>
          <w:color w:val="000000"/>
          <w:sz w:val="24"/>
          <w:szCs w:val="24"/>
          <w:lang w:eastAsia="zh-TW"/>
        </w:rPr>
        <w:t>(Austrian)</w:t>
      </w:r>
      <w:r>
        <w:rPr>
          <w:rFonts w:ascii="MingLiU;細明體" w:hAnsi="MingLiU;細明體" w:cs="Times New Roman" w:eastAsia="MingLiU;細明體"/>
          <w:b w:val="false"/>
          <w:bCs w:val="false"/>
          <w:color w:val="000000"/>
          <w:sz w:val="24"/>
          <w:szCs w:val="24"/>
          <w:lang w:eastAsia="zh-TW"/>
        </w:rPr>
        <w:t>帝國西北的兩個省份，与德國的薩克森</w:t>
      </w:r>
      <w:r>
        <w:rPr>
          <w:rFonts w:eastAsia="MingLiU;細明體" w:cs="Times New Roman" w:ascii="MingLiU;細明體" w:hAnsi="MingLiU;細明體"/>
          <w:b w:val="false"/>
          <w:bCs w:val="false"/>
          <w:color w:val="000000"/>
          <w:sz w:val="24"/>
          <w:szCs w:val="24"/>
          <w:lang w:eastAsia="zh-TW"/>
        </w:rPr>
        <w:t>(Saxony)</w:t>
      </w:r>
      <w:r>
        <w:rPr>
          <w:rFonts w:ascii="MingLiU;細明體" w:hAnsi="MingLiU;細明體" w:cs="Times New Roman" w:eastAsia="MingLiU;細明體"/>
          <w:b w:val="false"/>
          <w:bCs w:val="false"/>
          <w:color w:val="000000"/>
          <w:sz w:val="24"/>
          <w:szCs w:val="24"/>
          <w:lang w:eastAsia="zh-TW"/>
        </w:rPr>
        <w:t>接界。在第七第八世紀的時候，那里的人先后從希腊教會和羅馬教會得著福音‧因為希腊教會允許他們用當地的語言來講道，閱讀以他們的文字所翻譯的圣經，他們中間就有許多派別興起來，互相不斷的爭論。漸漸的，羅馬教會占了上風，到第十五世紀初葉，波希米亞改毅領袖約翰胡司</w:t>
      </w:r>
      <w:r>
        <w:rPr>
          <w:rFonts w:eastAsia="MingLiU;細明體" w:cs="Times New Roman" w:ascii="MingLiU;細明體" w:hAnsi="MingLiU;細明體"/>
          <w:b w:val="false"/>
          <w:bCs w:val="false"/>
          <w:color w:val="000000"/>
          <w:sz w:val="24"/>
          <w:szCs w:val="24"/>
          <w:lang w:eastAsia="zh-TW"/>
        </w:rPr>
        <w:t>(John Huss</w:t>
      </w:r>
      <w:r>
        <w:rPr>
          <w:rFonts w:ascii="MingLiU;細明體" w:hAnsi="MingLiU;細明體" w:cs="Times New Roman" w:eastAsia="MingLiU;細明體"/>
          <w:b w:val="false"/>
          <w:bCs w:val="false"/>
          <w:color w:val="000000"/>
          <w:sz w:val="24"/>
          <w:szCs w:val="24"/>
          <w:lang w:eastAsia="zh-TW"/>
        </w:rPr>
        <w:t>，另譯休斯</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因講福音而被焚燒的時候</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一四一五年</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這里就開始變成逼迫圣徒可怕的地方。在這個時候，那些仍然忠心于福音的人</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多是約翰胡司的工作和殉道忻興起的</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就聚集在波希米亞東北部，肯瓦</w:t>
      </w:r>
      <w:r>
        <w:rPr>
          <w:rFonts w:eastAsia="MingLiU;細明體" w:cs="Times New Roman" w:ascii="MingLiU;細明體" w:hAnsi="MingLiU;細明體"/>
          <w:b w:val="false"/>
          <w:bCs w:val="false"/>
          <w:color w:val="000000"/>
          <w:sz w:val="24"/>
          <w:szCs w:val="24"/>
          <w:lang w:eastAsia="zh-TW"/>
        </w:rPr>
        <w:t>(Kurlwald)</w:t>
      </w:r>
      <w:r>
        <w:rPr>
          <w:rFonts w:ascii="MingLiU;細明體" w:hAnsi="MingLiU;細明體" w:cs="Times New Roman" w:eastAsia="MingLiU;細明體"/>
          <w:b w:val="false"/>
          <w:bCs w:val="false"/>
          <w:color w:val="000000"/>
          <w:sz w:val="24"/>
          <w:szCs w:val="24"/>
          <w:lang w:eastAsia="zh-TW"/>
        </w:rPr>
        <w:t xml:space="preserve">山谷中的一個村庄里。在那里他們有一段時間可以比較平安地生活。到一四五七年，他們被稱為‘基督之律法的弟兄們。’當他們的教會組成之后，被稱作‘聯合弟兄會’或‘合一的弟兄們’ </w:t>
      </w:r>
      <w:r>
        <w:rPr>
          <w:rFonts w:eastAsia="MingLiU;細明體" w:cs="Times New Roman" w:ascii="MingLiU;細明體" w:hAnsi="MingLiU;細明體"/>
          <w:b w:val="false"/>
          <w:bCs w:val="false"/>
          <w:color w:val="000000"/>
          <w:sz w:val="24"/>
          <w:szCs w:val="24"/>
          <w:lang w:eastAsia="zh-TW"/>
        </w:rPr>
        <w:t>(United Brothren)</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二、她的教訓</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弟兄們合一的教會中，最寶貴的一點，是她的教訓。這不是弟兄們的真理，乃是他們的生活；不是他們的理論，乃是他們的實際；就是這個，給他們這么大的能力。后來，更正教的人認識他們的時候，布西爾</w:t>
      </w:r>
      <w:r>
        <w:rPr>
          <w:rFonts w:eastAsia="MingLiU;細明體" w:cs="Times New Roman" w:ascii="MingLiU;細明體" w:hAnsi="MingLiU;細明體"/>
          <w:b w:val="false"/>
          <w:bCs w:val="false"/>
          <w:color w:val="000000"/>
          <w:sz w:val="24"/>
          <w:szCs w:val="24"/>
          <w:lang w:eastAsia="zh-TW"/>
        </w:rPr>
        <w:t>(Bucer)</w:t>
      </w:r>
      <w:r>
        <w:rPr>
          <w:rFonts w:ascii="MingLiU;細明體" w:hAnsi="MingLiU;細明體" w:cs="Times New Roman" w:eastAsia="MingLiU;細明體"/>
          <w:b w:val="false"/>
          <w:bCs w:val="false"/>
          <w:color w:val="000000"/>
          <w:sz w:val="24"/>
          <w:szCs w:val="24"/>
          <w:lang w:eastAsia="zh-TW"/>
        </w:rPr>
        <w:t>寫著說，‘在全世界上，只有你們把有益的教訓与純洁的信心聯合在一起。當我們把我們的教會与你們比較一下的時候，我們只有羞愧。但愿神保守他所已經賜給你們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加爾文</w:t>
      </w:r>
      <w:r>
        <w:rPr>
          <w:rFonts w:eastAsia="MingLiU;細明體" w:cs="Times New Roman" w:ascii="MingLiU;細明體" w:hAnsi="MingLiU;細明體"/>
          <w:b w:val="false"/>
          <w:bCs w:val="false"/>
          <w:color w:val="000000"/>
          <w:sz w:val="24"/>
          <w:szCs w:val="24"/>
          <w:lang w:eastAsia="zh-TW"/>
        </w:rPr>
        <w:t>(Calvin)</w:t>
      </w:r>
      <w:r>
        <w:rPr>
          <w:rFonts w:ascii="MingLiU;細明體" w:hAnsi="MingLiU;細明體" w:cs="Times New Roman" w:eastAsia="MingLiU;細明體"/>
          <w:b w:val="false"/>
          <w:bCs w:val="false"/>
          <w:color w:val="000000"/>
          <w:sz w:val="24"/>
          <w:szCs w:val="24"/>
          <w:lang w:eastAsia="zh-TW"/>
        </w:rPr>
        <w:t>寫著說：‘我祝賀你們的教會，因為主在純洁的道理之外，還賜給你們這么多丰富的恩賜，并且你們維持了這么好的品行、秩序、和教訓。我們很久就知道這种組織的价值，但是用任何方法都不能達到。’</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馬丁路德</w:t>
      </w:r>
      <w:r>
        <w:rPr>
          <w:rFonts w:eastAsia="MingLiU;細明體" w:cs="Times New Roman" w:ascii="MingLiU;細明體" w:hAnsi="MingLiU;細明體"/>
          <w:b w:val="false"/>
          <w:bCs w:val="false"/>
          <w:color w:val="000000"/>
          <w:sz w:val="24"/>
          <w:szCs w:val="24"/>
          <w:lang w:eastAsia="zh-TW"/>
        </w:rPr>
        <w:t>(Luther)</w:t>
      </w:r>
      <w:r>
        <w:rPr>
          <w:rFonts w:ascii="MingLiU;細明體" w:hAnsi="MingLiU;細明體" w:cs="Times New Roman" w:eastAsia="MingLiU;細明體"/>
          <w:b w:val="false"/>
          <w:bCs w:val="false"/>
          <w:color w:val="000000"/>
          <w:sz w:val="24"/>
          <w:szCs w:val="24"/>
          <w:lang w:eastAsia="zh-TW"/>
        </w:rPr>
        <w:t>也說：‘請告訴弟兄們，他們要持守神所已經賜給他們的，也不要廢棄他們的組織和教訓’。</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什么是他們的教訓呢</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在他們生活的每一件事情上，如買賣、娛樂、基督徒的事奉和作百姓的責任，他們都以主在山上的教訓作他們腳前的燈’。他們認為他們活著乃是為著事奉神，每一件事都是与此相輔相成的。他們的傳道人和長老，照管全體的弟兄姊妹，并且察看大家是否為著神的榮耀活著。全體都是弟兄相愛、彼此幫助、互相勸勉，過著安靜和敬虔的生活。</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三、她的受苦</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開始有五十年的時間，雖然到處一直有逼迫，但是他們卻過著比較和平的生活。但是到一五一五年，就是更正教在德國起頭的時候，教皇和皇帝聯合起來攻擊他們，差不多把他們全部消滅。后來，間中有容讓時期，但是難處仍然繼續’到一五四八年，皇帝的敕令把數個人赶到波蘭，在那里他們成立了一個大而興旺的教會。到一五五六年，新的皇帝接位之后’他們得到平安，于是弟兄們的教會就重斬建立起來，顯且分布在波希米亞、莫拉維亞、和波蘭三省‧到十六世紀末葉，他們的教會已把一本齊全的圣經給了所有的人民，也把教育培植到一個相當的地步，以致波希米亞的學校聞名全歐，并且大家都承認波希米亞的人民是全世界受教育最好的。一六零九年，他們有了波希米亞憲章，是首先給人信仰完全自由的。一六一六午’他們出版《教訓的章則》，講到整個教會的組織。</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到弗萊德列二世</w:t>
      </w:r>
      <w:r>
        <w:rPr>
          <w:rFonts w:eastAsia="MingLiU;細明體" w:cs="Times New Roman" w:ascii="MingLiU;細明體" w:hAnsi="MingLiU;細明體"/>
          <w:b w:val="false"/>
          <w:bCs w:val="false"/>
          <w:color w:val="000000"/>
          <w:sz w:val="24"/>
          <w:szCs w:val="24"/>
          <w:lang w:eastAsia="zh-TW"/>
        </w:rPr>
        <w:t>(FrederickH)</w:t>
      </w:r>
      <w:r>
        <w:rPr>
          <w:rFonts w:ascii="MingLiU;細明體" w:hAnsi="MingLiU;細明體" w:cs="Times New Roman" w:eastAsia="MingLiU;細明體"/>
          <w:b w:val="false"/>
          <w:bCs w:val="false"/>
          <w:color w:val="000000"/>
          <w:sz w:val="24"/>
          <w:szCs w:val="24"/>
          <w:lang w:eastAsia="zh-TW"/>
        </w:rPr>
        <w:t>即位之后，事情忽然起了改變。一六二零年，在百拉格</w:t>
      </w:r>
      <w:r>
        <w:rPr>
          <w:rFonts w:eastAsia="MingLiU;細明體" w:cs="Times New Roman" w:ascii="MingLiU;細明體" w:hAnsi="MingLiU;細明體"/>
          <w:b w:val="false"/>
          <w:bCs w:val="false"/>
          <w:color w:val="000000"/>
          <w:sz w:val="24"/>
          <w:szCs w:val="24"/>
          <w:lang w:eastAsia="zh-TW"/>
        </w:rPr>
        <w:t>(PraSue)</w:t>
      </w:r>
      <w:r>
        <w:rPr>
          <w:rFonts w:ascii="MingLiU;細明體" w:hAnsi="MingLiU;細明體" w:cs="Times New Roman" w:eastAsia="MingLiU;細明體"/>
          <w:b w:val="false"/>
          <w:bCs w:val="false"/>
          <w:color w:val="000000"/>
          <w:sz w:val="24"/>
          <w:szCs w:val="24"/>
          <w:lang w:eastAsia="zh-TW"/>
        </w:rPr>
        <w:t>地方流血的那天，有二十七位作領袖的貴族被處死。以后繼有六年之久波希術亞一直是流血的地方，有三万六千個家庭离開了那里，人口從三百万減到一百万。弟兄們的教會也分散了。整個十七世紀，那里的人只能在暗中敬拜神，并且成立了所謂的‘隱藏的种子’。一直過了一百年，到一七二二年，他們再重新起頭。在那一百年中，只有神知道誰在受苦，但就是在那時期中，希望仍沒有完全消滅。莫拉維亞的教會最后一位監督康門紐</w:t>
      </w:r>
      <w:r>
        <w:rPr>
          <w:rFonts w:eastAsia="MingLiU;細明體" w:cs="Times New Roman" w:ascii="MingLiU;細明體" w:hAnsi="MingLiU;細明體"/>
          <w:b w:val="false"/>
          <w:bCs w:val="false"/>
          <w:color w:val="000000"/>
          <w:sz w:val="24"/>
          <w:szCs w:val="24"/>
          <w:lang w:eastAsia="zh-TW"/>
        </w:rPr>
        <w:t>(Comebuis)</w:t>
      </w:r>
      <w:r>
        <w:rPr>
          <w:rFonts w:ascii="MingLiU;細明體" w:hAnsi="MingLiU;細明體" w:cs="Times New Roman" w:eastAsia="MingLiU;細明體"/>
          <w:b w:val="false"/>
          <w:bCs w:val="false"/>
          <w:color w:val="000000"/>
          <w:sz w:val="24"/>
          <w:szCs w:val="24"/>
          <w:lang w:eastAsia="zh-TW"/>
        </w:rPr>
        <w:t>在一六六零年寫著說：‘經歷告訴我們，有的時候，神讓某些教會被毀坏，但是這卻使別的教會被建立起來代替他們，或者使他們在別的地方興起來。或者神看為值得使一個教會在她原來的地方复活過來，或讓她死去，或者神要叫她在別的地方复興起來’這個我們不知道。……照著神自己的應許，福音總是要被那些受過神正常管教的基督徒，傳給地上其他的人民；因些像以前一樣，我們的損失將要成為世人的丰富’。</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 xml:space="preserve">在一七零七年耶斯克喬治 </w:t>
      </w:r>
      <w:r>
        <w:rPr>
          <w:rFonts w:eastAsia="MingLiU;細明體" w:cs="Times New Roman" w:ascii="MingLiU;細明體" w:hAnsi="MingLiU;細明體"/>
          <w:b w:val="false"/>
          <w:bCs w:val="false"/>
          <w:color w:val="000000"/>
          <w:sz w:val="24"/>
          <w:szCs w:val="24"/>
          <w:lang w:eastAsia="zh-TW"/>
        </w:rPr>
        <w:t>(GeorgeJaeschke)</w:t>
      </w:r>
      <w:r>
        <w:rPr>
          <w:rFonts w:ascii="MingLiU;細明體" w:hAnsi="MingLiU;細明體" w:cs="Times New Roman" w:eastAsia="MingLiU;細明體"/>
          <w:b w:val="false"/>
          <w:bCs w:val="false"/>
          <w:color w:val="000000"/>
          <w:sz w:val="24"/>
          <w:szCs w:val="24"/>
          <w:lang w:eastAsia="zh-TW"/>
        </w:rPr>
        <w:t>，也說過相似的話。耶斯克是當時几位真理的見證人之一。他的儿子是耶斯克米迦勒</w:t>
      </w:r>
      <w:r>
        <w:rPr>
          <w:rFonts w:eastAsia="MingLiU;細明體" w:cs="Times New Roman" w:ascii="MingLiU;細明體" w:hAnsi="MingLiU;細明體"/>
          <w:b w:val="false"/>
          <w:bCs w:val="false"/>
          <w:color w:val="000000"/>
          <w:sz w:val="24"/>
          <w:szCs w:val="24"/>
          <w:lang w:eastAsia="zh-TW"/>
        </w:rPr>
        <w:t>(Michael Jaeschke)</w:t>
      </w:r>
      <w:r>
        <w:rPr>
          <w:rFonts w:ascii="MingLiU;細明體" w:hAnsi="MingLiU;細明體" w:cs="Times New Roman" w:eastAsia="MingLiU;細明體"/>
          <w:b w:val="false"/>
          <w:bCs w:val="false"/>
          <w:color w:val="000000"/>
          <w:sz w:val="24"/>
          <w:szCs w:val="24"/>
          <w:lang w:eastAsia="zh-TW"/>
        </w:rPr>
        <w:t>，孫子是奧古斯丁和稚各倪西爾</w:t>
      </w:r>
      <w:r>
        <w:rPr>
          <w:rFonts w:eastAsia="MingLiU;細明體" w:cs="Times New Roman" w:ascii="MingLiU;細明體" w:hAnsi="MingLiU;細明體"/>
          <w:b w:val="false"/>
          <w:bCs w:val="false"/>
          <w:color w:val="000000"/>
          <w:sz w:val="24"/>
          <w:szCs w:val="24"/>
          <w:lang w:eastAsia="zh-TW"/>
        </w:rPr>
        <w:t>(Augustin and jakob Neisser)</w:t>
      </w:r>
      <w:r>
        <w:rPr>
          <w:rFonts w:ascii="MingLiU;細明體" w:hAnsi="MingLiU;細明體" w:cs="Times New Roman" w:eastAsia="MingLiU;細明體"/>
          <w:b w:val="false"/>
          <w:bCs w:val="false"/>
          <w:color w:val="000000"/>
          <w:sz w:val="24"/>
          <w:szCs w:val="24"/>
          <w:lang w:eastAsia="zh-TW"/>
        </w:rPr>
        <w:t>。他們是頭一班帶著妻子儿女，离開本地去到主的守護所</w:t>
      </w:r>
      <w:r>
        <w:rPr>
          <w:rFonts w:eastAsia="MingLiU;細明體" w:cs="Times New Roman" w:ascii="MingLiU;細明體" w:hAnsi="MingLiU;細明體"/>
          <w:b w:val="false"/>
          <w:bCs w:val="false"/>
          <w:color w:val="000000"/>
          <w:sz w:val="24"/>
          <w:szCs w:val="24"/>
          <w:lang w:eastAsia="zh-TW"/>
        </w:rPr>
        <w:t>(Herrnhut</w:t>
      </w:r>
      <w:r>
        <w:rPr>
          <w:rFonts w:ascii="MingLiU;細明體" w:hAnsi="MingLiU;細明體" w:cs="Times New Roman" w:eastAsia="MingLiU;細明體"/>
          <w:b w:val="false"/>
          <w:bCs w:val="false"/>
          <w:color w:val="000000"/>
          <w:sz w:val="24"/>
          <w:szCs w:val="24"/>
          <w:lang w:eastAsia="zh-TW"/>
        </w:rPr>
        <w:t>，另譯賀恩庄或訖仁護特</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的。耶斯克喬治在他八十三歲臨終的時候說：‘好像現在弟兄們的教會已經到了盡頭，但是，親愛的孩子們，你們將要看見一個大的拯救，是剩余的人所要得著的。我不知道這個拯救是將要臨到莫拉維亞這里，或是你們必須离開巴比倫；但是我深信這個拯救不久必會實現。我有點相信你們需要离開這里，有一個避難的地方為你們預備，在那里你們能沒有懼怕地，照著主的圣言事奉他。’</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四、她的避難所</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弟兄們經過了几世紀的逼迫，許多人用他們的血，印證了所作的見證。他們遭監禁、受苦待、被充軍，使他們拋棄本土本鄉，逃到德國去避難‧主為他們預備了一個避難所，在那里他們的教會又得以更新過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一七二二年大衛基利司斬</w:t>
      </w:r>
      <w:r>
        <w:rPr>
          <w:rFonts w:eastAsia="MingLiU;細明體" w:cs="Times New Roman" w:ascii="MingLiU;細明體" w:hAnsi="MingLiU;細明體"/>
          <w:b w:val="false"/>
          <w:bCs w:val="false"/>
          <w:color w:val="000000"/>
          <w:sz w:val="24"/>
          <w:szCs w:val="24"/>
          <w:lang w:eastAsia="zh-TW"/>
        </w:rPr>
        <w:t>(Christian David)</w:t>
      </w:r>
      <w:r>
        <w:rPr>
          <w:rFonts w:ascii="MingLiU;細明體" w:hAnsi="MingLiU;細明體" w:cs="Times New Roman" w:eastAsia="MingLiU;細明體"/>
          <w:b w:val="false"/>
          <w:bCs w:val="false"/>
          <w:color w:val="000000"/>
          <w:sz w:val="24"/>
          <w:szCs w:val="24"/>
          <w:lang w:eastAsia="zh-TW"/>
        </w:rPr>
        <w:t>得著新生道夫男爵</w:t>
      </w:r>
      <w:r>
        <w:rPr>
          <w:rFonts w:eastAsia="MingLiU;細明體" w:cs="Times New Roman" w:ascii="MingLiU;細明體" w:hAnsi="MingLiU;細明體"/>
          <w:b w:val="false"/>
          <w:bCs w:val="false"/>
          <w:color w:val="000000"/>
          <w:sz w:val="24"/>
          <w:szCs w:val="24"/>
          <w:lang w:eastAsia="zh-TW"/>
        </w:rPr>
        <w:t>(Countinzendorf</w:t>
      </w:r>
      <w:r>
        <w:rPr>
          <w:rFonts w:ascii="MingLiU;細明體" w:hAnsi="MingLiU;細明體" w:cs="Times New Roman" w:eastAsia="MingLiU;細明體"/>
          <w:b w:val="false"/>
          <w:bCs w:val="false"/>
          <w:color w:val="000000"/>
          <w:sz w:val="24"/>
          <w:szCs w:val="24"/>
          <w:lang w:eastAsia="zh-TW"/>
        </w:rPr>
        <w:t>，另譯親岑多夫</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的許可，從莫拉維亞帶領避難的人，到他在薩克森的土地上來。大衛基利司新原來是羅馬教的人，但是他在羅馬教里不能得著安息。后來他在薩克森當兵的時候，听見一位敬虔的路德會的牧師講道而遇見基督。他回到莫拉維亞去傳講他所遇見的救主。他講道很有能力，以致在那里有了一個复興。立刻就有逼迫興起，所以他就出外為著受逼迫的人尋找避難的地方。等他得著新生道夫的許可，他就回去帶著第一批的十個人出來，于一七二二年六月到達伯特鐸夫</w:t>
      </w:r>
      <w:r>
        <w:rPr>
          <w:rFonts w:eastAsia="MingLiU;細明體" w:cs="Times New Roman" w:ascii="MingLiU;細明體" w:hAnsi="MingLiU;細明體"/>
          <w:b w:val="false"/>
          <w:bCs w:val="false"/>
          <w:color w:val="000000"/>
          <w:sz w:val="24"/>
          <w:szCs w:val="24"/>
          <w:lang w:eastAsia="zh-TW"/>
        </w:rPr>
        <w:t>(Berthelsdorf)</w:t>
      </w:r>
      <w:r>
        <w:rPr>
          <w:rFonts w:ascii="MingLiU;細明體" w:hAnsi="MingLiU;細明體" w:cs="Times New Roman" w:eastAsia="MingLiU;細明體"/>
          <w:b w:val="false"/>
          <w:bCs w:val="false"/>
          <w:color w:val="000000"/>
          <w:sz w:val="24"/>
          <w:szCs w:val="24"/>
          <w:lang w:eastAsia="zh-TW"/>
        </w:rPr>
        <w:t>。一次再一次，他回去傳揚福音，再領那些愿意撇下一切的人出來。不久他們就多達二百人左右，其中有一部分就是所謂的‘隱藏的种子’，以前那些弟兄們的后裔。新生道夫所分配給他們的地方，叫作守望堡</w:t>
      </w:r>
      <w:r>
        <w:rPr>
          <w:rFonts w:eastAsia="MingLiU;細明體" w:cs="Times New Roman" w:ascii="MingLiU;細明體" w:hAnsi="MingLiU;細明體"/>
          <w:b w:val="false"/>
          <w:bCs w:val="false"/>
          <w:color w:val="000000"/>
          <w:sz w:val="24"/>
          <w:szCs w:val="24"/>
          <w:lang w:eastAsia="zh-TW"/>
        </w:rPr>
        <w:t>(Hutberg)</w:t>
      </w:r>
      <w:r>
        <w:rPr>
          <w:rFonts w:ascii="MingLiU;細明體" w:hAnsi="MingLiU;細明體" w:cs="Times New Roman" w:eastAsia="MingLiU;細明體"/>
          <w:b w:val="false"/>
          <w:bCs w:val="false"/>
          <w:color w:val="000000"/>
          <w:sz w:val="24"/>
          <w:szCs w:val="24"/>
          <w:lang w:eastAsia="zh-TW"/>
        </w:rPr>
        <w:t>。他們稱這折的住處是主的守護所</w:t>
      </w:r>
      <w:r>
        <w:rPr>
          <w:rFonts w:eastAsia="MingLiU;細明體" w:cs="Times New Roman" w:ascii="MingLiU;細明體" w:hAnsi="MingLiU;細明體"/>
          <w:b w:val="false"/>
          <w:bCs w:val="false"/>
          <w:color w:val="000000"/>
          <w:sz w:val="24"/>
          <w:szCs w:val="24"/>
          <w:lang w:eastAsia="zh-TW"/>
        </w:rPr>
        <w:t>(Hermhut</w:t>
      </w:r>
      <w:r>
        <w:rPr>
          <w:rFonts w:ascii="MingLiU;細明體" w:hAnsi="MingLiU;細明體" w:cs="Times New Roman" w:eastAsia="MingLiU;細明體"/>
          <w:b w:val="false"/>
          <w:bCs w:val="false"/>
          <w:color w:val="000000"/>
          <w:sz w:val="24"/>
          <w:szCs w:val="24"/>
          <w:lang w:eastAsia="zh-TW"/>
        </w:rPr>
        <w:t>，另譯賀恩庄</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他們用這名稱，有雙重的意思：一個是主守護他們，另一個是他們守望禱告，等侯主的帶領，作他們的保障。</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五、她的新領袖</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神為著自己的守護所，就收集材料以建筑他的居所，且預備了了一個聰明的工頭監督工作，新生道夫生于一七零零年五月‘父母都是敬虔的信徒。他的父親在臨終的床上，抱著年僅六周的孩子，把他奉獻給基督為要事奉他。四歲的時候，新生道夫向主立下誓約，且簽名于其上說：‘親愛的救主，愿你屬于我’我要屬于你！’以后他自己寫著說：‘在我幼年的時候，我就愛這位救主，并且与他有親密的交通。當我四歲的時候，我很迫切的尋求神，并決定作耶穌基督一個真實的奴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十二歲時，在哈勒</w:t>
      </w:r>
      <w:r>
        <w:rPr>
          <w:rFonts w:eastAsia="MingLiU;細明體" w:cs="Times New Roman" w:ascii="MingLiU;細明體" w:hAnsi="MingLiU;細明體"/>
          <w:b w:val="false"/>
          <w:bCs w:val="false"/>
          <w:color w:val="000000"/>
          <w:sz w:val="24"/>
          <w:szCs w:val="24"/>
          <w:lang w:eastAsia="zh-TW"/>
        </w:rPr>
        <w:t>(Halle)</w:t>
      </w:r>
      <w:r>
        <w:rPr>
          <w:rFonts w:ascii="MingLiU;細明體" w:hAnsi="MingLiU;細明體" w:cs="Times New Roman" w:eastAsia="MingLiU;細明體"/>
          <w:b w:val="false"/>
          <w:bCs w:val="false"/>
          <w:color w:val="000000"/>
          <w:sz w:val="24"/>
          <w:szCs w:val="24"/>
          <w:lang w:eastAsia="zh-TW"/>
        </w:rPr>
        <w:t>地方，法蘭克</w:t>
      </w:r>
      <w:r>
        <w:rPr>
          <w:rFonts w:eastAsia="MingLiU;細明體" w:cs="Times New Roman" w:ascii="MingLiU;細明體" w:hAnsi="MingLiU;細明體"/>
          <w:b w:val="false"/>
          <w:bCs w:val="false"/>
          <w:color w:val="000000"/>
          <w:sz w:val="24"/>
          <w:szCs w:val="24"/>
          <w:lang w:eastAsia="zh-TW"/>
        </w:rPr>
        <w:t>(Francke)</w:t>
      </w:r>
      <w:r>
        <w:rPr>
          <w:rFonts w:ascii="MingLiU;細明體" w:hAnsi="MingLiU;細明體" w:cs="Times New Roman" w:eastAsia="MingLiU;細明體"/>
          <w:b w:val="false"/>
          <w:bCs w:val="false"/>
          <w:color w:val="000000"/>
          <w:sz w:val="24"/>
          <w:szCs w:val="24"/>
          <w:lang w:eastAsia="zh-TW"/>
        </w:rPr>
        <w:t>教授的大學里，他常遇見傳道人，心中常被到外邦人中去為主作工的思想所感動。他在同學中，成立‘芥菜种團’以三事相約：</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一</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和善待眾人；</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二</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為人謀福利；</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三</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領人歸向神和基督。他們有一個小的徽章，上面寫著‘看哪，這人</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這話出于約十九：</w:t>
      </w:r>
      <w:r>
        <w:rPr>
          <w:rFonts w:eastAsia="MingLiU;細明體" w:cs="Times New Roman" w:ascii="MingLiU;細明體" w:hAnsi="MingLiU;細明體"/>
          <w:b w:val="false"/>
          <w:bCs w:val="false"/>
          <w:color w:val="000000"/>
          <w:sz w:val="24"/>
          <w:szCs w:val="24"/>
          <w:lang w:eastAsia="zh-TW"/>
        </w:rPr>
        <w:t>5</w:t>
      </w:r>
      <w:r>
        <w:rPr>
          <w:rFonts w:ascii="MingLiU;細明體" w:hAnsi="MingLiU;細明體" w:cs="Times New Roman" w:eastAsia="MingLiU;細明體"/>
          <w:b w:val="false"/>
          <w:bCs w:val="false"/>
          <w:color w:val="000000"/>
          <w:sz w:val="24"/>
          <w:szCs w:val="24"/>
          <w:lang w:eastAsia="zh-TW"/>
        </w:rPr>
        <w:t>）和這句格言‘他的鞭傷是我們的醫治’。每一個人帶著一個戒指，上面刻著‘沒有人為自己活’。离開哈勒之前，他与一位親密的朋友立約，要帶領外邦人，特別是人所不愿到的那些外邦人那處去傳悔改得救的道。他從哈勒到了威騰堡</w:t>
      </w:r>
      <w:r>
        <w:rPr>
          <w:rFonts w:eastAsia="MingLiU;細明體" w:cs="Times New Roman" w:ascii="MingLiU;細明體" w:hAnsi="MingLiU;細明體"/>
          <w:b w:val="false"/>
          <w:bCs w:val="false"/>
          <w:color w:val="000000"/>
          <w:sz w:val="24"/>
          <w:szCs w:val="24"/>
          <w:lang w:eastAsia="zh-TW"/>
        </w:rPr>
        <w:t>(Wittenberg)</w:t>
      </w:r>
      <w:r>
        <w:rPr>
          <w:rFonts w:ascii="MingLiU;細明體" w:hAnsi="MingLiU;細明體" w:cs="Times New Roman" w:eastAsia="MingLiU;細明體"/>
          <w:b w:val="false"/>
          <w:bCs w:val="false"/>
          <w:color w:val="000000"/>
          <w:sz w:val="24"/>
          <w:szCs w:val="24"/>
          <w:lang w:eastAsia="zh-TW"/>
        </w:rPr>
        <w:t>在那里他帶領禱告聚會，為著其他的同學禱告，且常常整夜的禱告并讀經。</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關于他在學校的生活，他自己見證說：‘主不但保守我不犯大罪，反倒在一些情形之下，使我把那要引誘我往錯路上去的人勸過來，与我一同禱告。用這法子，我帶領了一些人歸向</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基督。不但在中小學的時候是如此，就是在我所到的各大學和旅行的時候也是如此。在大學里，我永沒有嘗試跳舞，也沒有加入男女相混在一起的任何集會，因為我以為那是錯誤、那是罪惡。當然，我和別人一樣喜好娛樂，可是當我發覺魂里起了一种過度的狂熱時，便覺得受責備。我整個的人繼續不斷的挨近并守牢十字架。我對所遇見的人，都講過這題目。’</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他從青年時，就注重禱告，也學習了得胜禱告的秘訣。他對于成立祈禱小組的事非常努力。离開哈勒大學時，他交給法蘭克教授一張單子，記著七個祈禱小組的名字。那時他才十六歲。</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他讀完了大學，就到各處旅行，去各國觀光，藉以增進學識与見聞‧無論到何處，遇見敬虔愛主耶穌的人，他總以熱情与他們交接。</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tab/>
      </w:r>
      <w:r>
        <w:rPr>
          <w:rFonts w:ascii="MingLiU;細明體" w:hAnsi="MingLiU;細明體" w:cs="Times New Roman" w:eastAsia="MingLiU;細明體"/>
          <w:b w:val="false"/>
          <w:bCs w:val="false"/>
          <w:color w:val="000000"/>
          <w:sz w:val="24"/>
          <w:szCs w:val="24"/>
          <w:lang w:eastAsia="zh-TW"/>
        </w:rPr>
        <w:t>大概就在這期間，他在丟塞鐸夫</w:t>
      </w:r>
      <w:r>
        <w:rPr>
          <w:rFonts w:eastAsia="MingLiU;細明體" w:cs="Times New Roman" w:ascii="MingLiU;細明體" w:hAnsi="MingLiU;細明體"/>
          <w:b w:val="false"/>
          <w:bCs w:val="false"/>
          <w:color w:val="000000"/>
          <w:sz w:val="24"/>
          <w:szCs w:val="24"/>
          <w:lang w:eastAsia="zh-TW"/>
        </w:rPr>
        <w:t>(Diissldorf)</w:t>
      </w:r>
      <w:r>
        <w:rPr>
          <w:rFonts w:ascii="MingLiU;細明體" w:hAnsi="MingLiU;細明體" w:cs="Times New Roman" w:eastAsia="MingLiU;細明體"/>
          <w:b w:val="false"/>
          <w:bCs w:val="false"/>
          <w:color w:val="000000"/>
          <w:sz w:val="24"/>
          <w:szCs w:val="24"/>
          <w:lang w:eastAsia="zh-TW"/>
        </w:rPr>
        <w:t>參觀一次圖畫展覽會，看見斯頓堡</w:t>
      </w:r>
      <w:r>
        <w:rPr>
          <w:rFonts w:eastAsia="MingLiU;細明體" w:cs="Times New Roman" w:ascii="MingLiU;細明體" w:hAnsi="MingLiU;細明體"/>
          <w:b w:val="false"/>
          <w:bCs w:val="false"/>
          <w:color w:val="000000"/>
          <w:sz w:val="24"/>
          <w:szCs w:val="24"/>
          <w:lang w:eastAsia="zh-TW"/>
        </w:rPr>
        <w:t>(StemberS)</w:t>
      </w:r>
      <w:r>
        <w:rPr>
          <w:rFonts w:ascii="MingLiU;細明體" w:hAnsi="MingLiU;細明體" w:cs="Times New Roman" w:eastAsia="MingLiU;細明體"/>
          <w:b w:val="false"/>
          <w:bCs w:val="false"/>
          <w:color w:val="000000"/>
          <w:sz w:val="24"/>
          <w:szCs w:val="24"/>
          <w:lang w:eastAsia="zh-TW"/>
        </w:rPr>
        <w:t>的‘看哪，這人！’那幅畫，下面寫著：‘我為你作了這一切，你為我作了什么</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他的心受了感動。他覺得他不能回答這個問題。他回去比從前更加定意用他的一生來事奉主。他在那幅畫中所看見的主的面貌一直沒有离開他。基督受死的愛就成為激勵他為主而活的能力，支配他的一生服事他所愛的主。他說： ‘我只有一個愛心秤就是他，也只是他。’</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這青年伯爵寫信給一個朋友說：‘如果打發我去法國的目的，是叫我變成一個屬世界的人，這是白費錢財，因為神要按他的慈愛保守我那只為基督而活的心愿。’在巴黎一位公爵夫人問他說：‘伯爵，你昨晚到戲院去過么</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他回答說：‘沒有，我沒有時間去看戲</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他离開巴黎之時，嘆了一口气說：‘華麗而可怜，遭災受禍的地方</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將來給主用著建立他心愛教會的，原來就是這樣的一個青年。難得他年僅二十七歲</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一七二七年</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神就用他在他的教會中帶進一個教會歷史中罕見的复興。</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他的特點是柔細、好像小孩子’与他向著我們主耶穌的熱切之愛。他給主耶穌得著并占有了。主受死的愛得著顯充滿了他的心，主將那為罪人受死的愛帶進了他的生命中。除了為罪人活著</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甚至為他們死，假如有需要的話</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他不能為著其他的事活著。當他負起莫拉維亞弟兄們的責任之后，他的教訓和他的詩歌證明給我們看見。這一個愛乃是他所要求的推動力，</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他所信靠的能力，以及他所以要得著那些弟兄們的目的。無論是什么毅訓、辯論和訓導，不管是如何需要和有功效，都不能代替基督的愛所作的。這愛把所有的人都溶化成為一體。它使人甘愿去改正并接受指導；它使人渴慕离棄一切罪惡的事；它感動人愿意為主耶穌作見證；它使許多人准備犧牲一切，叫別人也知道這愛，并叫主耶穌的心喜樂。</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就是這個對基督的愛，更可說是這愛的結果，使新生道夫深深的感覺交通的需要和价值。他相信如果要事受這愛，并使它增長至剛強的地步，使達到的目的，它就需要有表現和交通。相信，如果要在我們自己里面，維持基督在我們里面的愛，并抓住神在這愛里偉大的目的，就要堅忍并剛強我們的弟兄們，這就需要我們彼此交通。所以他就預備好了，接待神所帶</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來給他的那些异鄉人，并且使自己完全為他們活著。他得的回報是大的：他把他自己給了他們，就得著他們每一個人都和他自己一樣。他后來說：’除了交通之外，我就不知道典的基督徒</w:t>
      </w:r>
      <w:r>
        <w:rPr>
          <w:rFonts w:eastAsia="MingLiU;細明體" w:cs="Times New Roman" w:ascii="MingLiU;細明體" w:hAnsi="MingLiU;細明體"/>
          <w:b w:val="false"/>
          <w:bCs w:val="false"/>
          <w:color w:val="000000"/>
          <w:sz w:val="24"/>
          <w:szCs w:val="24"/>
          <w:lang w:eastAsia="zh-TW"/>
        </w:rPr>
        <w:t>j’</w:t>
      </w:r>
      <w:r>
        <w:rPr>
          <w:rFonts w:ascii="MingLiU;細明體" w:hAnsi="MingLiU;細明體" w:cs="Times New Roman" w:eastAsia="MingLiU;細明體"/>
          <w:b w:val="false"/>
          <w:bCs w:val="false"/>
          <w:color w:val="000000"/>
          <w:sz w:val="24"/>
          <w:szCs w:val="24"/>
          <w:lang w:eastAsia="zh-TW"/>
        </w:rPr>
        <w:t>這句話是那個強烈合一的要求所以產生的原因，那個合一把這位領袖和全體的力量分給了每一個肢體。</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六、她复興的開始</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當新生道夫在他的土地上住下后，他就獻上自己，要使他的佃戶得著屬靈的福气。他和另外三位有同樣心愿的朋友成立了‘四弟兄聯盟’，他們的目的是要向全世界宣告：‘救主是普世人所當敬奉的，他的毅會是他門徒們的家，心靈的事奉乃是以救主為中心。’他与聚會中的傳道人，聯合負責講道，并帶領禱告和唱詩的聚會。他為著基督和袖受死所要拯救的人活著。</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他將他的土地供給從莫拉維亞放逐出來的人作避難所，不過是要給他們一個居住的地方，使他們在那里像他的佃戶一樣，可以維持生活，并自由的事奉神。當人們知道主的守護所是受逼迫之人的避難所的時候，各种為著信仰受逼迫的人都到那里去尋覓居所。其中多半是莫拉維亞的弟兄們，也有路德會、浸信會、和其他會別的。因著他們意見的不一致，和在道理上火熾一般的爭辯</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諸如預定、圣洁、受洗、受浸、等等問題</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使不合一的靈很快地帶進來，好象要使大家分成交戰團體，這里將要變成宗派和狂熱之地的危險。新生道夫覺得是他出來干預的時候了。他很信任從莫拉維亞來的人所有的正直和熱心，就与他們中間的人很親密的來往。</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那時許多屬靈的人都深深覺得宗派的罪惡和痛苦，所以他們祈求神，因著袖的恩典，在他們中間能夠恢复真實交通的靈。新生道夫藉著流淚和禱告，靠著耶穌基督的愛心和忍耐，与那些走入迷途的人辯正。那里三百多位莫拉維亞的弟兄們中間，有‘百位以上都是在一點上不能退讓的，就是他們不愿意加入路德</w:t>
      </w:r>
      <w:r>
        <w:rPr>
          <w:rFonts w:eastAsia="MingLiU;細明體" w:cs="Times New Roman" w:ascii="MingLiU;細明體" w:hAnsi="MingLiU;細明體"/>
          <w:b w:val="false"/>
          <w:bCs w:val="false"/>
          <w:color w:val="000000"/>
          <w:sz w:val="24"/>
          <w:szCs w:val="24"/>
          <w:lang w:eastAsia="zh-TW"/>
        </w:rPr>
        <w:t>(Lutheran</w:t>
      </w:r>
      <w:r>
        <w:rPr>
          <w:rFonts w:eastAsia="MingLiU;細明體" w:cs="Times New Roman" w:ascii="MingLiU;細明體" w:hAnsi="MingLiU;細明體"/>
          <w:b w:val="false"/>
          <w:bCs w:val="false"/>
          <w:color w:val="000000"/>
          <w:sz w:val="24"/>
          <w:szCs w:val="24"/>
          <w:lang w:eastAsia="zh-TW"/>
        </w:rPr>
        <w:t xml:space="preserve"> </w:t>
      </w:r>
      <w:r>
        <w:rPr>
          <w:rFonts w:eastAsia="MingLiU;細明體" w:cs="Times New Roman" w:ascii="MingLiU;細明體" w:hAnsi="MingLiU;細明體"/>
          <w:b w:val="false"/>
          <w:bCs w:val="false"/>
          <w:color w:val="000000"/>
          <w:sz w:val="24"/>
          <w:szCs w:val="24"/>
          <w:lang w:eastAsia="zh-TW"/>
        </w:rPr>
        <w:t>Chutch)</w:t>
      </w:r>
      <w:r>
        <w:rPr>
          <w:rFonts w:ascii="MingLiU;細明體" w:hAnsi="MingLiU;細明體" w:cs="Times New Roman" w:eastAsia="MingLiU;細明體"/>
          <w:b w:val="false"/>
          <w:bCs w:val="false"/>
          <w:color w:val="000000"/>
          <w:sz w:val="24"/>
          <w:szCs w:val="24"/>
          <w:lang w:eastAsia="zh-TW"/>
        </w:rPr>
        <w:t>，而堅持使以前莫拉維亞教會中的教訓得以維持‘新生道夫怕這樣會引起四圍教會誤會和反感，但是他還覺得他們這個堅持是對的，所以他就決定冒任何的危險來服從他們。于是從前教會的原則和教訓，都得以恢复過來。新生道夫就起草公律、訓諭、和禁令，以后他們就遵照著這些而生活。</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關于新生道夫如何解決當日的爭辯和不同，有人這樣記載說：，用什么方法把這些敬虔而好辯的人們，在信心和愛心里聯合起來呢</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用什么方法服事這些胡司、路德、加爾文、金文格</w:t>
      </w:r>
      <w:r>
        <w:rPr>
          <w:rFonts w:eastAsia="MingLiU;細明體" w:cs="Times New Roman" w:ascii="MingLiU;細明體" w:hAnsi="MingLiU;細明體"/>
          <w:b w:val="false"/>
          <w:bCs w:val="false"/>
          <w:color w:val="000000"/>
          <w:sz w:val="24"/>
          <w:szCs w:val="24"/>
          <w:lang w:eastAsia="zh-TW"/>
        </w:rPr>
        <w:t>(Zwingli</w:t>
      </w:r>
      <w:r>
        <w:rPr>
          <w:rFonts w:ascii="MingLiU;細明體" w:hAnsi="MingLiU;細明體" w:cs="Times New Roman" w:eastAsia="MingLiU;細明體"/>
          <w:b w:val="false"/>
          <w:bCs w:val="false"/>
          <w:color w:val="000000"/>
          <w:sz w:val="24"/>
          <w:szCs w:val="24"/>
          <w:lang w:eastAsia="zh-TW"/>
        </w:rPr>
        <w:t>，另譯慈運理</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薛文菲</w:t>
      </w:r>
      <w:r>
        <w:rPr>
          <w:rFonts w:eastAsia="MingLiU;細明體" w:cs="Times New Roman" w:ascii="MingLiU;細明體" w:hAnsi="MingLiU;細明體"/>
          <w:b w:val="false"/>
          <w:bCs w:val="false"/>
          <w:color w:val="000000"/>
          <w:sz w:val="24"/>
          <w:szCs w:val="24"/>
          <w:lang w:eastAsia="zh-TW"/>
        </w:rPr>
        <w:t>(Schwenckfeld)</w:t>
      </w:r>
      <w:r>
        <w:rPr>
          <w:rFonts w:ascii="MingLiU;細明體" w:hAnsi="MingLiU;細明體" w:cs="Times New Roman" w:eastAsia="MingLiU;細明體"/>
          <w:b w:val="false"/>
          <w:bCs w:val="false"/>
          <w:color w:val="000000"/>
          <w:sz w:val="24"/>
          <w:szCs w:val="24"/>
          <w:lang w:eastAsia="zh-TW"/>
        </w:rPr>
        <w:t>等人的門徒呢</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除了神的調停以外，真是一件沒有希望的事。主答應了他誠懇堅忍的祈禱，用超人的智慧，引導這青年新生道夫應用一种極有价值的方法解決了一切困難。’他尋出他們相同之點而把它們加重</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而不注重他們不同的地方</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他親自与住在主的守護所里的每一個人接触。他們很嚴肅的与他主約，要在五月十二日那天，各人都在自己所在的地位和選召上，确實的把自己獻上，作主耶穌基督的仆人，好像他一樣。’</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一七二七年五月十二日</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剛好是他們頭一批人到這里來的四年后</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是弟兄們的歷史中可記念的日子。在這一天，新生道夫將他們聚集在一起，把已經同意的公律讀給他們听’從此 他們再沒有不合一。弟兄相愛，和在基督里合一的金鏈’把他們聯在一起。所有的人，都互相拉手，顯保證遵守這公律‘那一天是主的守護所新生命的開始。</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日記中記著說：’這一天，新生道夫与主立了一個約。所有的弟兄們都一個一個地答應作主耶穌真實的跟隨者’自己的意志、自愛、和不順服，他們都离棄了。他們愿意能在靈里貧窮；沒有一個人以自己的利益為前題；每一個人都將自己交与圣靈來教導。因著神恩典大能的工作，大家不但都被說服’并且都同受帶領和管治’。</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又有人記著說：‘隨后就選立了十二個長老，藉以成全主的守護所會眾的屬靈生活，并分派人承接各种不同的職份，填滿預先所看見的應有制度。這种制度所產生的彼此信任，互相認識，就成功了彼此承認的貢獻，完成了共同讀經的預備，并成立了常常聚集的禱告小組。以后經過夏天的預備，和修直大道接受靈浸的工作，使得著八月十三日那至大的祝福，使他們得了能力，能在他們那一世紀中，到基督教國家，和拜偶像的國家中，作出那樣有效力的布道工作，并在那普遍漠不關心和；椎理論盛行的几十年中，保守著信心的烈焰。’</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一七四八年五月十二日，新生道夫寫著說： ’二十一年前的今日，主的守護所的命運還是懸而不決，可能變成一個宗派，也可能取得我們主耶穌教會的立場‧經過三四小時的講話后，圣靈的能力使我們決定揀選第二种。基本的原則于是就立定了，我們放棄了作更正毅的思想而注意我們自己。從那時以后，一直到冬天，主耶穌所作成的，是作者無法述說的。整個的地方真是神确實与人同在的所在，到八月十三日就開始不斷的贊美，然后平靜下來而進了安息。’</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七．她复興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五月十二日是稱為更新的教會的生日；八月十三日是她在圣靈里受浸的日子。是她的复興達到最高點的時候。那是許多非常的禱告所產生的結果。那一年的前半年，是那施恩叫人懇。求的靈作工的時期。那時新生道夫負責給九個十歲到十三歲的女孩子作屬靈的指導。他常向他的夫人嘆息說：‘小孩子們雖然在外表上很相象，卻不知在她們中間可有任何屬靈的跡象。不管你把主耶穌對她們說過多少次，似乎總到不了她們心上。’他靈里感到這個痛苦的時候，便藉著禱告向主傾吐，竭力熱切的求主把袖的恩典和祝福，賜給這些小孩子。一個天才卓越而財產丰富的德國青年貴胄，竟為一些小女孩子得救的事，跪在主面前傷痛祈禱。</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七月十六日他從整個的魂里傾吐出心里哀痛的祈禱。這個祈禱產生了一個非常的能力，也就是后來圣靈那賜人生命，如火一般有能力的工作的起首。不僅新生道夫是這樣，還有很多弟兄們，也都努力禱告，是以前未曾有過的。七月二十二日在守望堡有一些弟兄們自己約會要常聚在一起，藉著祈禱唱詩，將他們的全心傾倒在主面前。</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從實行公律到大家都聯系于順服相愛的生命以后，交通禱告的靈就大大的增加。大家都把誤會、咸見、隔閩都承認出來，并且擺在一邊。禱告常常很有能力，以至使那些只在外表加入的人，都被定罪，他們或是改變，或是從心里被迫离開。有一段時期，新生道夫有事出外，等到他八月四日返回時，他帶來他所找到的一本莫拉維亞教會的歷史，書內有全部已往的教訓和規則。這使他們非常喜樂。他們把它當作他們列祖的神与他們同在的表記。</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第二天晚上，新生道夫和十四個弟兄整夜禱告守望，半夜他們在守望堡一個大房子里有一次大的聚集，專以祈禱為事。這個聚集得到了很多人的心。以后几天，他們在唱詩聚會中。都覺得有勢不可當的能力。十日</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主日</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羅擇</w:t>
      </w:r>
      <w:r>
        <w:rPr>
          <w:rFonts w:eastAsia="MingLiU;細明體" w:cs="Times New Roman" w:ascii="MingLiU;細明體" w:hAnsi="MingLiU;細明體"/>
          <w:b w:val="false"/>
          <w:bCs w:val="false"/>
          <w:color w:val="000000"/>
          <w:sz w:val="24"/>
          <w:szCs w:val="24"/>
          <w:lang w:eastAsia="zh-TW"/>
        </w:rPr>
        <w:t>(Rothe)</w:t>
      </w:r>
      <w:r>
        <w:rPr>
          <w:rFonts w:ascii="MingLiU;細明體" w:hAnsi="MingLiU;細明體" w:cs="Times New Roman" w:eastAsia="MingLiU;細明體"/>
          <w:b w:val="false"/>
          <w:bCs w:val="false"/>
          <w:color w:val="000000"/>
          <w:sz w:val="24"/>
          <w:szCs w:val="24"/>
          <w:lang w:eastAsia="zh-TW"/>
        </w:rPr>
        <w:t>弟兄正在帶領午后在主的守護所的聚會，忽然覺得從主那里來了一种令人不能拒絕的奇妙大能漫過了他，就仆倒在神面前面伏 于地。全體會眾也都在神同在的喜樂感覺里，俯伏下來。他們繼續禱告、唱詩、哭泣、懇求，直到半夜。他請聚集的人到禮拜三，就是十三日，三加主的晚餐。</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因為這是他們有了新的交通以后，第一次的擘餅，他們決定必須嚴格舉行，并且藉此‘帶領人更深的進到基督的死里，就是他們藉著受浸所進入的。’作首領的人去探望每一個人，用大愛帶領他們實行內心省察。在禮拜二晚上預備的聚會中，有些人‘脫离死亡而進入生命‘，全體會眾都深受感動。</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八、她复興的高潮</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禮拜三早晨，大家都到伯特鐸夫。在去的路上，凡是覺得与別人有隔閡的，都重斬聯合起來。當唱第一首詩歌時，有一個邪惡的人被大能所感，知罪悔改。當介紹所有交通的人的時候，每一個人的心都受感動。等到唱詩的時候，人很難分辨是唱詩多，或是哀哭多。好几位弟兄禱告，特別說到，他們是從被束縛之地放逐出來的，并不知道當怎樣行，渴望得蒙保守脫离分裂和宗派，而求主把他教會真實的性質啟示給他們，好使他們無玷污地行在他的面前，不至單獨。反能結果。我們求主使我們不作一件事，違反我們与他所立的忠誠之約，不犯任何微小的罪，頂撞他愛的律法。我們求主，用他恩典拯救的大能保守我們，不讓我們一個人离棄我們得救的根据</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寶血和十字架</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而靠自己和自己的功德。在吃主的晚餐時，我們的心立刻俯伏，而后被舉起。等我們回家以后。每一個人都被帶領脫离自己，從那一天起，所有的日子，都活在極</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大的安靜和平安里，并且學習相愛。’</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在這次擘餅聚會中，弟兄們大大受到圣靈的澆灌’在他們中間一個歷史學家記著說： 一七二七年八月十三日，真是一個圣靈大澆灌的日子。我們看見了神的圣手，和袖的奇妙。圣靈降在我們身上，我們都在我們列祖受靈浸的云下受了浸，有大神跡奇事顯在我們中間。從那時起，差不多沒有一天在我們中間看不見神偉大的工作。眾人都如釩如渴愛慕主的道，甚至每天聚會三次，早晨五點一次，七點三十分一次，晚上九點又一次。個個人不羡慕別的，只要求圣靈能用全權管理他們。……恩典如同人不能抗拒的洪流一般，把我們全卷入神愛的大海洋里。’</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新生道夫稱這一天為‘圣靈澆灌在會眾身上的日子。’他說：‘主耶穌賜下圣靈來到我們中間，是我們從前所未曾經歷，也不知道的。’‘以前我們曾作人的領袖和幫助者，但現在圣靈自己完全得著了主權，管理每一件事，和每一個人。’</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在這次參加擘餅的人中，有一些是儿童。有一個人寫著說：‘我不能形容在主的守護所那些儿童被圣靈大大复興的情形，只能說神真是很奇妙的用他的靈，正在全會眾聚集擘餅的時候澆灌了他們。圣靈如風一般的充滿了他們，并無老幼之分。在每一個地方，有時是晚上在田野里，都听見人在祈求神赦免他們的罪，并得著他們。恩典的圣靈實在是澆灌下來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在這一七二七年八月十三日一次擘餅聚會中，所經過的情形，的确是在場的人都不懂如何形容的。他們那聚會的地方’簡直不曉得自己仍舊在地上，或者已經到天上去了。’新生道夫多年以后對英國的一些會眾作見證說： ’我們需要一种愛主、</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親近主的心情來開始這擘餅聚會。記得几十年前的一次擘餅，曾咸了一個盛筵。這個記憶仍叫我們感到十分欣慰。二十七年前的今天，主的守護所的會眾聚集在伯特鐸夫聚會所擘餅的時候，個個都不滿意自己的情形，拋棄了彼此論斷的事，因為他們都受了責備，看見自己在神面前的虧欠。他們每一個人都覺得自己在這擘餅聚會中，是面對面地看見了主耶穌尊貴的面容。他們都成了傷心的人，都在懮傷所包圍的情景中。但他們的里面告訴他們，主是他們的栽培者、是他們的祭司，袖要立刻使懮傷淚變為喜樂油、使痛悔變成歡欣。這個堅定的信心，一時之間使他們變成快樂的人，直到如今。并且從那時起，他們因那一次所得的屬天的恩賜，曾帶領許多人，也分享了這种快樂‘這种記憶，和他們所給人的這种幫助，曾千百次的更</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堅固了他們所得著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有一個人說：‘新生道夫把這奇妙的事，給我們很深刻、很活潑地描述出來了。是的，當時在場的各人忽然都被包圍在親近基督的心靈里。同時那個能力一直波動，甚至有兩個人在六十里以外作工，雖然一點不曉得有那樣的聚會，也同時深深地感覺到同樣的祝福。’</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九、她复興后的情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參加那次聚會的，都是一些平常人，誰知日后從這得了奇妙祝福的會眾中間，興起了牧者和教師，去外國布道的人，以及長老、執事。誠然他們以前在認識基督的經歷上都是平凡的，可是從他們以后的情形來說，他們都是基督重用的仆人。</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此后弟兄們常常到附近的地方，去与其他的基督徒有交通，并帶領所有愿意來的人認識基督。在這段時間里，他們中間有一個人因為作這种工而被關到監獄中，他們卻大大的喜樂，因配為他的緣故受苦。</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那時他們若听說，在他們附近一個村子上的人愿意到他們這里來，在复興里有份，他們就在愛和謙卑里，把他們的教訓告訴他們。</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那些日子真是主的守護所會眾享受屬天福气的日子，大家都忘記了自己和屬世暫時的一切事情，都渴望与他們的主耶穌同住天上，得享永福。</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他們的日記給我們看見，此后有四年之久，他們常有深受圣靈感動的特別經歷。特別是他們聚集在主面前禱告的時候。</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有一件事使他們的交通有奇妙的能力，就是他們強烈地聯合著，并個別的將自己獻給那用他自己的血，將他們買回來的主耶穌，并為他活著。他們彼此改正，大家愿意承認并离棄罪惡的事’都是從他們對于活的基督的信心而來的。藉著基督，他們‘在他們里面得著神的平安和脫离罪的能力。’這個信心使他們天天承認自己乃是一個可怜的罪人，蒙了他恩典的拯救。這個信心藉著每天在道理、詩歌、和禱告上所有的交通，得蒙培植并加強，就成為他們生命的糧食。這個信心用喜樂充滿他們里面，使他們的心在極大的困難中仍然快樂，确實相信那為他們受死的羔羊，現在仍然每時每刻愛護、拯救、并保守他們。他能征服最剛硬的心，并愿祝福最下流的罪人。從圣靈澆灌的那天起，一直到第一次打發人出去布道的時候，將近五年的時間，他們就在這個靈里聚集在一起，敬拜神的儿子，把自己奉獻給他，并等候他將他所要求于他教會的事，給他們知道。他們每一個人都有准備，好出去為他的主作工，或作他的主所指示的事。</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他們把事奉神看為最重要的事，他們認為認識并遵行神的旨意，跟隨耶穌基督的腳蹤而行，乃是首要的大事，其他的事都是次要的。為著這個緣故，他們都愿意接受那些被安排來照管他們主人的照顧和改正。他們按照字面而相信‘天天彼此相勸’</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來三：</w:t>
      </w:r>
      <w:r>
        <w:rPr>
          <w:rFonts w:eastAsia="MingLiU;細明體" w:cs="Times New Roman" w:ascii="MingLiU;細明體" w:hAnsi="MingLiU;細明體"/>
          <w:b w:val="false"/>
          <w:bCs w:val="false"/>
          <w:color w:val="000000"/>
          <w:sz w:val="24"/>
          <w:szCs w:val="24"/>
          <w:lang w:eastAsia="zh-TW"/>
        </w:rPr>
        <w:t>13)</w:t>
      </w:r>
      <w:r>
        <w:rPr>
          <w:rFonts w:ascii="MingLiU;細明體" w:hAnsi="MingLiU;細明體" w:cs="Times New Roman" w:eastAsia="MingLiU;細明體"/>
          <w:b w:val="false"/>
          <w:bCs w:val="false"/>
          <w:color w:val="000000"/>
          <w:sz w:val="24"/>
          <w:szCs w:val="24"/>
          <w:lang w:eastAsia="zh-TW"/>
        </w:rPr>
        <w:t>的命令。當他們一犯罪，無論是否有意的都愿意認罪悔改，顯且他們就彼此幫助、互相倚賴、互相服從。他們的交通使他們剛弦有力。最高的管理人，也請求他的弟兄們，把他們所看見的錯誤告訴他，并且愿意承認最小的錯處。那彼此順服的靈，就是圣經中多次提到的，帶來了丰富的祝福，使他們整個的生命成為圣洁，并剛強有力。</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在圣靈大能工作的時候，他們從他學得三個大的原則：</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一</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教會存留在地上只是為著擴展主國度的事工上有份；</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二</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每一個肢體必須受訓在擴展主國度的事上有分；</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三</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個人對基督之愛的經歷，是使人适合于這事的能力。對于這些原則，弟兄們一直是忠實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十、她的禱告守望台</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自八月十三日，那個特別蒙福的時候，就是神把那施恩叫人懇求的靈，澆灌在主的守護所會眾身上以后，有些弟兄姊妹想，最好定規出一個時間專一禱告，藉此可以叫人記得，他怎樣許愿，要熱切禱告，把全心獻給主的事，因而得著其中的好處。</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他們又想到利未記第六章十二至十三節說，舊約時代在祭壇上必有常常燒著的火，不可熄滅。那么，無論在那里有人聚集，他們這些會眾就是永生神的圣殿，那里就有神的祭壇和圣火，圣徒的祈禱就應當不斷地在那里升到神面前。</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在八月二十二日，日記中記著說：’今天我們想，我們的教會一面仍舊是那樣幼稚，一面又有撒但這個大仇敵，所以非常需要保守我們自己</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教會</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而抵擋那晝夜不打盹的仇敵并且需要有不斷守望禱告，以抵擋它。所以我們決定燃起自愿的祈求之祭，使它晝夜燒著。我們現在將這事交給神，仰望他在弟兄們里面作工。到二十六日，這個計划就實行了，有二十四位弟兄，和二十四位姊妹，定規要輪流地在他們自己的房間里，花一個鐘頭的時間，將圍繞在他們四圍的需要和事工，都帶到神面前。愿意作這樣禱告服事的人，很快的加增到七十七位。但是在主的守護所，我們愿意將每件事都交給神的恩典，使人自愿，而不愿意強迫人作任何事’所以我們定規假如有人因著靈里貧窮，或是因著特別事故，禱告不能用盡一個鐘頭，也可以用屬靈的詩歌代替，來贊美神，這樣就可以為著自己和一切的信徒，把贊美和禱告的祭獻給神‧這些守望禱告的人，每周聚集一次，把遠近各地關于個人、聚會、或國家的消息，交通一下，使他們可以為著所得著的答允獻上贊美，或者使他們更有信心，更加切實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不只大人這樣禱告，連那些得著复興的儿童，也為他們自己定了一個同樣的計划，每一個人都小心翼翼地記著給他們指定的時間。八月二十六日晚上，舉行了一次儿童大蒙祝福的聚會。二十九日那一天，從晚上十點起，一直到早晨七點，真是感動人的一段時間。因為．從主的守護所和伯特鐸夫來的女孩子們，用這九個鐘頭的工夫在守望堡禱告、唱詩、哭泣、敬拜神。同時男孩子們也在另一個地方熱切禱告。在那時，祈禱和懇求的靈澆灌在這些孩子們身上，那种能力實非文字言語所能描寫得完全。</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他們的禱告時常帶領人為主而活。藉著他們的禱告，他們點著了要把基督的救恩傳遍异教各國的烈火。</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他們為要日夜不斷地獻上祈求之祭，所舉行的守望禱告，證明他們如何曉得天上的第一個定律，就是祝福和能力的多少，乃是根据于禱告的多少。他們看見那在寶座上的羔羊，就極其歡喜，深信他必要充滿他</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們所大大張開的口和心。</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十一、她的布道工作</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在以后的几個月中，有些弟兄們繼續不斷地出去到遠近地方傳講基督的愛。他們的恩想中充滿神所祝福的事。新生道夫与世界各地都有交通。有所听聞，就轉告弟兄們。一七二八年二月十日，在聚會中，‘他特別講到遠處的地方如土耳其、摩洛哥、和格陵蘭。對于格陵蘭，他說以人來看，是不可能進入的，但是他相信，主會賜給我們弟兄們恩典和能力，使他們去到這些地方。在那天的聚會中，我們深受圣靈的感動。’</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此后的四年，复興一直繼續。長老們留心看守，照著個人的需要及所有作了的忠心帶領，弟兄相愛的靈給絕對地維持，以至能不斷地守望禱告，而亦有弟兄帶著所听見的消息出去到遠近各處，使弟兄們的聚會成為得大喜樂和蒙福的管道。這些都是即要開始的布道工作前的准備。</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布道工作是這樣開始的：一七三一年，新生道夫到哥本哈根</w:t>
      </w:r>
      <w:r>
        <w:rPr>
          <w:rFonts w:eastAsia="MingLiU;細明體" w:cs="Times New Roman" w:ascii="MingLiU;細明體" w:hAnsi="MingLiU;細明體"/>
          <w:b w:val="false"/>
          <w:bCs w:val="false"/>
          <w:color w:val="000000"/>
          <w:sz w:val="24"/>
          <w:szCs w:val="24"/>
          <w:lang w:eastAsia="zh-TW"/>
        </w:rPr>
        <w:t>(Copenhagen)</w:t>
      </w:r>
      <w:r>
        <w:rPr>
          <w:rFonts w:ascii="MingLiU;細明體" w:hAnsi="MingLiU;細明體" w:cs="Times New Roman" w:eastAsia="MingLiU;細明體"/>
          <w:b w:val="false"/>
          <w:bCs w:val="false"/>
          <w:color w:val="000000"/>
          <w:sz w:val="24"/>
          <w:szCs w:val="24"/>
          <w:lang w:eastAsia="zh-TW"/>
        </w:rPr>
        <w:t>去參加丹麥王的加冕典禮。那里的一位貴族有一個從西印度群島（</w:t>
      </w:r>
      <w:r>
        <w:rPr>
          <w:rFonts w:eastAsia="MingLiU;細明體" w:cs="Times New Roman" w:ascii="MingLiU;細明體" w:hAnsi="MingLiU;細明體"/>
          <w:b w:val="false"/>
          <w:bCs w:val="false"/>
          <w:color w:val="000000"/>
          <w:sz w:val="24"/>
          <w:szCs w:val="24"/>
          <w:lang w:eastAsia="zh-TW"/>
        </w:rPr>
        <w:t>West lndies</w:t>
      </w:r>
      <w:r>
        <w:rPr>
          <w:rFonts w:ascii="MingLiU;細明體" w:hAnsi="MingLiU;細明體" w:cs="Times New Roman" w:eastAsia="MingLiU;細明體"/>
          <w:b w:val="false"/>
          <w:bCs w:val="false"/>
          <w:color w:val="000000"/>
          <w:sz w:val="24"/>
          <w:szCs w:val="24"/>
          <w:lang w:eastAsia="zh-TW"/>
        </w:rPr>
        <w:t>）來的奴隸，名叫安頓</w:t>
      </w:r>
      <w:r>
        <w:rPr>
          <w:rFonts w:eastAsia="MingLiU;細明體" w:cs="Times New Roman" w:ascii="MingLiU;細明體" w:hAnsi="MingLiU;細明體"/>
          <w:b w:val="false"/>
          <w:bCs w:val="false"/>
          <w:color w:val="000000"/>
          <w:sz w:val="24"/>
          <w:szCs w:val="24"/>
          <w:lang w:eastAsia="zh-TW"/>
        </w:rPr>
        <w:t>(Anton)</w:t>
      </w:r>
      <w:r>
        <w:rPr>
          <w:rFonts w:ascii="MingLiU;細明體" w:hAnsi="MingLiU;細明體" w:cs="Times New Roman" w:eastAsia="MingLiU;細明體"/>
          <w:b w:val="false"/>
          <w:bCs w:val="false"/>
          <w:color w:val="000000"/>
          <w:sz w:val="24"/>
          <w:szCs w:val="24"/>
          <w:lang w:eastAsia="zh-TW"/>
        </w:rPr>
        <w:t>。從他那里，新生道夫得知西印度群島，特別是丹屬圣多馬</w:t>
      </w:r>
      <w:r>
        <w:rPr>
          <w:rFonts w:eastAsia="MingLiU;細明體" w:cs="Times New Roman" w:ascii="MingLiU;細明體" w:hAnsi="MingLiU;細明體"/>
          <w:b w:val="false"/>
          <w:bCs w:val="false"/>
          <w:color w:val="000000"/>
          <w:sz w:val="24"/>
          <w:szCs w:val="24"/>
          <w:lang w:eastAsia="zh-TW"/>
        </w:rPr>
        <w:t>(St</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Thomas)</w:t>
      </w:r>
      <w:r>
        <w:rPr>
          <w:rFonts w:ascii="MingLiU;細明體" w:hAnsi="MingLiU;細明體" w:cs="Times New Roman" w:eastAsia="MingLiU;細明體"/>
          <w:b w:val="false"/>
          <w:bCs w:val="false"/>
          <w:color w:val="000000"/>
          <w:sz w:val="24"/>
          <w:szCs w:val="24"/>
          <w:lang w:eastAsia="zh-TW"/>
        </w:rPr>
        <w:t>島上奴隸的情形。他又遇見兩位因丹麥人伊及德</w:t>
      </w:r>
      <w:r>
        <w:rPr>
          <w:rFonts w:eastAsia="MingLiU;細明體" w:cs="Times New Roman" w:ascii="MingLiU;細明體" w:hAnsi="MingLiU;細明體"/>
          <w:b w:val="false"/>
          <w:bCs w:val="false"/>
          <w:color w:val="000000"/>
          <w:sz w:val="24"/>
          <w:szCs w:val="24"/>
          <w:lang w:eastAsia="zh-TW"/>
        </w:rPr>
        <w:t>(Egede)</w:t>
      </w:r>
      <w:r>
        <w:rPr>
          <w:rFonts w:ascii="MingLiU;細明體" w:hAnsi="MingLiU;細明體" w:cs="Times New Roman" w:eastAsia="MingLiU;細明體"/>
          <w:b w:val="false"/>
          <w:bCs w:val="false"/>
          <w:color w:val="000000"/>
          <w:sz w:val="24"/>
          <w:szCs w:val="24"/>
          <w:lang w:eastAsia="zh-TW"/>
        </w:rPr>
        <w:t>布道而悔改的格陵蘭人。等他回來后，他述說他如何遇見這些异邦人，就引起弟兄們的深切注意。有兩位弟兄大受感動。那天晚上，當唱詩班經過他的住處，新生道夫告訴一位朋友說，他相信去西印度群島和格陵蘭布道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人，要從這些弟兄們中間找到。那時候，他們唱詩班的人就受到激勵，而獻上自己。當這事被人知道后，另外又有兩位前來，要到格陵蘭去。那奴隸安頓來訪問一次，使他們的印象更深。他述說那里的奴隸所受的痛苦，也就是他們所將要受的，使他們更加火熱。假如他們無法進到殖民地那里，去教導那些奴隸，他們准備出賣自己作奴隸，好接近那些貧窮的外邦靈魂。</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不到一年后，在一七三二年八月，頭兩位出外布道的人就出發了。他們被差出作上所受的指導，都包括在這一句話里：在凡事上尋求并受圣靈的引導。他們是步行著出去的，除了袋中几文錢以外，什么都不帶，但是他們在對神与及神必看顧的信心上，卻是剛強的’次年另有兩位出發到格陵蘭去。一七三四年又有十八位到圣克蘆斯</w:t>
      </w:r>
      <w:r>
        <w:rPr>
          <w:rFonts w:eastAsia="MingLiU;細明體" w:cs="Times New Roman" w:ascii="MingLiU;細明體" w:hAnsi="MingLiU;細明體"/>
          <w:b w:val="false"/>
          <w:bCs w:val="false"/>
          <w:color w:val="000000"/>
          <w:sz w:val="24"/>
          <w:szCs w:val="24"/>
          <w:lang w:eastAsia="zh-TW"/>
        </w:rPr>
        <w:t>(Santa Cruz)</w:t>
      </w:r>
      <w:r>
        <w:rPr>
          <w:rFonts w:ascii="MingLiU;細明體" w:hAnsi="MingLiU;細明體" w:cs="Times New Roman" w:eastAsia="MingLiU;細明體"/>
          <w:b w:val="false"/>
          <w:bCs w:val="false"/>
          <w:color w:val="000000"/>
          <w:sz w:val="24"/>
          <w:szCs w:val="24"/>
          <w:lang w:eastAsia="zh-TW"/>
        </w:rPr>
        <w:t>。后一年，又有十二位以上，藉著移民或工業上的工作，去幫助黑人。雖然他們這种舉動，曾犧牲許多寶貴的生命，而未得成功，但是弟兄們并不因此气餒，反而當有死亡的消息傳來的時候，他們總是唱那篇流淚撒种的詩篇。結果，他們從死的种子，收割丰富的禾稼。</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在他們得著圣靈澆灌以后三十年內，他們把主的救恩，不但傳遍歐洲各國，也傳到美國南北，甚至傳到亞洲和非洲許多拜偶像的民族中。</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有人見證說：‘自從我們与文化幼稚的人接触，到現在才過了一世紀。在這期間，我們曾往世界各國各地去作工，把基督的國度擴張到許多外邦野地……使那些幽暗之地得著喜樂之光。我們在布道人足跡罕到，遙遠的曠野里，栽种了主香甜的葡萄園。哦</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我們看見所成就的如何偉大</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如何廣闊</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注意他們所表顯的愛心，听到那些悔改野人的敬虔見證，我們誰不希望那使他們作出這樣奇妙工作的能力，也顯在我們身上</w:t>
      </w:r>
      <w:r>
        <w:rPr>
          <w:rFonts w:eastAsia="MingLiU;細明體" w:cs="Times New Roman" w:ascii="MingLiU;細明體" w:hAnsi="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按照人數的比例說，莫拉維亞的教會所支持、所打發出去的人，和她所供給的財力以及她所拯救的人，都遠比任何教會為多</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确實數字，見前面引言</w:t>
      </w:r>
      <w:r>
        <w:rPr>
          <w:rFonts w:eastAsia="MingLiU;細明體" w:cs="Times New Roman" w:ascii="MingLiU;細明體" w:hAnsi="MingLiU;細明體"/>
          <w:b w:val="false"/>
          <w:bCs w:val="false"/>
          <w:color w:val="000000"/>
          <w:sz w:val="24"/>
          <w:szCs w:val="24"/>
          <w:lang w:eastAsia="zh-TW"/>
        </w:rPr>
        <w:t>)o</w:t>
      </w:r>
      <w:r>
        <w:rPr>
          <w:rFonts w:ascii="MingLiU;細明體" w:hAnsi="MingLiU;細明體" w:cs="Times New Roman" w:eastAsia="MingLiU;細明體"/>
          <w:b w:val="false"/>
          <w:bCs w:val="false"/>
          <w:color w:val="000000"/>
          <w:sz w:val="24"/>
          <w:szCs w:val="24"/>
          <w:lang w:eastAsia="zh-TW"/>
        </w:rPr>
        <w:t>為何這個小小</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最小</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的教會，會比那些比她更年長，更大的教會作得更多呢</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這是因為在所有的教會中，只有她要實際的實行這個至大的真理：就是教會在地上存在的目的，乃是要把基督受死忻要拯救的人帶來歸他。只有她要教導并訓練她所有的人，都以此為他們對于這位愛他們之主的第一個義務，就是犧牲他們的性命，使人認識他。</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十二、她的影響</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那一時代的一位旅行家，作了這樣惊人的見證說：‘在我一切的旅行中，我只看見三件東西，是超乎栽意料之外的，就是海洋、新生道夫，并主所守護的會眾。’一七二七年的大复興在能力和幅員上不斷地繼續增長了一世紀多，主的守護所誠然作了建造在山上的一座屬靈的城，在眾人跟前顯露出來。從歐洲各地各方有人去到她那里，有的要得救恩，有的要得圣靈的澆灌。從她那里得著幫助，而發生最大的影響的，是</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十八世紀英國的大布道家，衛斯理約翰</w:t>
      </w:r>
      <w:r>
        <w:rPr>
          <w:rFonts w:eastAsia="MingLiU;細明體" w:cs="Times New Roman" w:ascii="MingLiU;細明體" w:hAnsi="MingLiU;細明體"/>
          <w:b w:val="false"/>
          <w:bCs w:val="false"/>
          <w:color w:val="000000"/>
          <w:sz w:val="24"/>
          <w:szCs w:val="24"/>
          <w:lang w:eastAsia="zh-TW"/>
        </w:rPr>
        <w:t>(John Wesley)</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在一七三六年秋天，衛斯理約翰和他兄弟衛斯理查理</w:t>
      </w:r>
      <w:r>
        <w:rPr>
          <w:rFonts w:eastAsia="MingLiU;細明體" w:cs="Times New Roman" w:ascii="MingLiU;細明體" w:hAnsi="MingLiU;細明體"/>
          <w:b w:val="false"/>
          <w:bCs w:val="false"/>
          <w:color w:val="000000"/>
          <w:sz w:val="24"/>
          <w:szCs w:val="24"/>
          <w:lang w:eastAsia="zh-TW"/>
        </w:rPr>
        <w:t>(Charles Wesley)</w:t>
      </w:r>
      <w:r>
        <w:rPr>
          <w:rFonts w:ascii="MingLiU;細明體" w:hAnsi="MingLiU;細明體" w:cs="Times New Roman" w:eastAsia="MingLiU;細明體"/>
          <w:b w:val="false"/>
          <w:bCs w:val="false"/>
          <w:color w:val="000000"/>
          <w:sz w:val="24"/>
          <w:szCs w:val="24"/>
          <w:lang w:eastAsia="zh-TW"/>
        </w:rPr>
        <w:t>，乘船去美國傳道。那時，他們是英國圣公會的教士，有些往美國去居住的莫拉維亞的弟兄們，和他們的眷屬，也在那個船上‧衛斯理約翰看見他們生命路上的庄重，看見他們殷勤、謙和，不斷地甘心為別的客人，作英國人所不肖為的奴隸式的工作，而不要工价，就大受感動。船到中途，遇見狂風大浪，有破沉的危險。船上的乘客都惊懼呼喊，但衛斯理約翰看見那些從德國來的莫拉維亞的弟兄們，和他們的婦女小孩，都在那里安然唱詩，就更受感動，登陸以后，他就去那些弟兄們中間的一位監督，司潘金伯</w:t>
      </w:r>
      <w:r>
        <w:rPr>
          <w:rFonts w:eastAsia="MingLiU;細明體" w:cs="Times New Roman" w:ascii="MingLiU;細明體" w:hAnsi="MingLiU;細明體"/>
          <w:b w:val="false"/>
          <w:bCs w:val="false"/>
          <w:color w:val="000000"/>
          <w:sz w:val="24"/>
          <w:szCs w:val="24"/>
          <w:lang w:eastAsia="zh-TW"/>
        </w:rPr>
        <w:t>(A.G</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Spangenberg)</w:t>
      </w:r>
      <w:r>
        <w:rPr>
          <w:rFonts w:ascii="MingLiU;細明體" w:hAnsi="MingLiU;細明體" w:cs="Times New Roman" w:eastAsia="MingLiU;細明體"/>
          <w:b w:val="false"/>
          <w:bCs w:val="false"/>
          <w:color w:val="000000"/>
          <w:sz w:val="24"/>
          <w:szCs w:val="24"/>
          <w:lang w:eastAsia="zh-TW"/>
        </w:rPr>
        <w:t>那里，請問因信得救的事。這使他看見，自己雖然到美國，是要使印第安人悔改得救，但自己還沒有得救經歷，和得救的憑据，所以在他回到英國’遇見一位英國傳道的莫拉維亞的弟兄，博勒彼得</w:t>
      </w:r>
      <w:r>
        <w:rPr>
          <w:rFonts w:eastAsia="MingLiU;細明體" w:cs="Times New Roman" w:ascii="MingLiU;細明體" w:hAnsi="MingLiU;細明體"/>
          <w:b w:val="false"/>
          <w:bCs w:val="false"/>
          <w:color w:val="000000"/>
          <w:sz w:val="24"/>
          <w:szCs w:val="24"/>
          <w:lang w:eastAsia="zh-TW"/>
        </w:rPr>
        <w:t>(Peter Boehler)</w:t>
      </w:r>
      <w:r>
        <w:rPr>
          <w:rFonts w:ascii="MingLiU;細明體" w:hAnsi="MingLiU;細明體" w:cs="Times New Roman" w:eastAsia="MingLiU;細明體"/>
          <w:b w:val="false"/>
          <w:bCs w:val="false"/>
          <w:color w:val="000000"/>
          <w:sz w:val="24"/>
          <w:szCs w:val="24"/>
          <w:lang w:eastAsia="zh-TW"/>
        </w:rPr>
        <w:t>后，他和他兄弟查理就在博勒彼得的帶領下，弄清楚信而得救的事，顯且得著得救的憑据。此后他更也親自到德國土的守護所，去接受靈的造就，從那里得著更丰富的祝福。在他的日記里記著說：’栽本愿在這里過一生，可是我的主卻召我到他葡萄園的另一部分去作工’，因著他在那里所得著的祝福，他回到英國就成為神的一個榮耀的器皿，滿有屬靈的能力，在十八世紀里，使英國在主的福音上，得著了空前的复興，其影響所及，是今世的人所難以估計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不但衛斯理兩兄弟從莫拉維亞的弟兄們得著屬靈的幫助，就是當日的大布道家怀特腓喬治</w:t>
      </w:r>
      <w:r>
        <w:rPr>
          <w:rFonts w:eastAsia="MingLiU;細明體" w:cs="Times New Roman" w:ascii="MingLiU;細明體" w:hAnsi="MingLiU;細明體"/>
          <w:b w:val="false"/>
          <w:bCs w:val="false"/>
          <w:color w:val="000000"/>
          <w:sz w:val="24"/>
          <w:szCs w:val="24"/>
          <w:lang w:eastAsia="zh-TW"/>
        </w:rPr>
        <w:t>(GeOrge Whitefield)</w:t>
      </w:r>
      <w:r>
        <w:rPr>
          <w:rFonts w:ascii="MingLiU;細明體" w:hAnsi="MingLiU;細明體" w:cs="Times New Roman" w:eastAsia="MingLiU;細明體"/>
          <w:b w:val="false"/>
          <w:bCs w:val="false"/>
          <w:color w:val="000000"/>
          <w:sz w:val="24"/>
          <w:szCs w:val="24"/>
          <w:lang w:eastAsia="zh-TW"/>
        </w:rPr>
        <w:t>，和牛津大學出身的一些為主用的人，也都從他們受到屬靈的帶領和影響。</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那位到印度開荒布道的克理威廉</w:t>
      </w:r>
      <w:r>
        <w:rPr>
          <w:rFonts w:eastAsia="MingLiU;細明體" w:cs="Times New Roman" w:ascii="MingLiU;細明體" w:hAnsi="MingLiU;細明體"/>
          <w:b w:val="false"/>
          <w:bCs w:val="false"/>
          <w:color w:val="000000"/>
          <w:sz w:val="24"/>
          <w:szCs w:val="24"/>
          <w:lang w:eastAsia="zh-TW"/>
        </w:rPr>
        <w:t>(William Carey)</w:t>
      </w:r>
      <w:r>
        <w:rPr>
          <w:rFonts w:ascii="MingLiU;細明體" w:hAnsi="MingLiU;細明體" w:cs="Times New Roman" w:eastAsia="MingLiU;細明體"/>
          <w:b w:val="false"/>
          <w:bCs w:val="false"/>
          <w:color w:val="000000"/>
          <w:sz w:val="24"/>
          <w:szCs w:val="24"/>
          <w:lang w:eastAsia="zh-TW"/>
        </w:rPr>
        <w:t>在往國外布道的事上，也是受到莫拉維亞弟兄們不少的感動。他在一次聚會中，把几本莫拉維亞的弟兄們所出的刊物放在桌子上，以他們的經歷勸勉他的弟兄們。他的同工華達成廉</w:t>
      </w:r>
      <w:r>
        <w:rPr>
          <w:rFonts w:eastAsia="MingLiU;細明體" w:cs="Times New Roman" w:ascii="MingLiU;細明體" w:hAnsi="MingLiU;細明體"/>
          <w:b w:val="false"/>
          <w:bCs w:val="false"/>
          <w:color w:val="000000"/>
          <w:sz w:val="24"/>
          <w:szCs w:val="24"/>
          <w:lang w:eastAsia="zh-TW"/>
        </w:rPr>
        <w:t>(William Ward)</w:t>
      </w:r>
      <w:r>
        <w:rPr>
          <w:rFonts w:ascii="MingLiU;細明體" w:hAnsi="MingLiU;細明體" w:cs="Times New Roman" w:eastAsia="MingLiU;細明體"/>
          <w:b w:val="false"/>
          <w:bCs w:val="false"/>
          <w:color w:val="000000"/>
          <w:sz w:val="24"/>
          <w:szCs w:val="24"/>
          <w:lang w:eastAsia="zh-TW"/>
        </w:rPr>
        <w:t>因著這几本刊物，受了很深的感動說：‘多謝你們莫拉維亞的弟兄們</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你們幫助了我。假如我作一個國外布道人，會有一根稻草的价值，我也要在我們主耶穌的腳前，歸功于你們。’</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基督的教會從莫拉維亞的弟兄所得著的幫助，和所受到的影響，是超過一般人所知道的，需要永世來向我們完全說出。</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莫拉維亞的弟兄們得著复興，就寫出許多屬靈的詩歌，多是贊美基督，稱頌他的神性，宣揚袖的美德和工作，其中好些是以后教會所用的最优美的頌贊詩。那些詩歌，大部分是新生道夫受到靈感而寫的。他是那一時代最有名的圣詩家，被人稱作德國圣詩王子。</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新生道夫臨終的時候，夸胜的對他的家人和朋友說：“我要到我的主耶穌那里去‧我已經預備好了，現在沒有什么阻擋我。我說不出我是多么愛你們。誰知道基督那‘使他們合而為一’的禱告，能這樣奇妙的應驗在我們中間呢</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我只求主在外邦人中給我初熟的果子。誰知主已經給了我几千</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我們不象已經在天上了么</w:t>
      </w:r>
      <w:r>
        <w:rPr>
          <w:rFonts w:eastAsia="MingLiU;細明體" w:cs="Times New Roman" w:ascii="MingLiU;細明體" w:hAnsi="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不是在一起生活，象天使一樣么</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主和他的仆人都彼此了解，彼此明白。我預備好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過了几點鐘，當他的女婿宣讀舊約中的祝福說：‘愿主賜福給你、保護你；愿主使他的臉光照你、賜恩給你；愿土向你仰臉，賜你平安’以后，這伍神所親愛的人便离開身體，去到幔子那邊，与主同在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en-US"/>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有四千多人從荷蘭、英國、愛爾蘭、北美、格陵蘭等，各處弟兄們中間來的傳道卜，他們把他送到在守望堡的安歇地里的安歇床上。在他的墓碑上寫著說：‘在這里躺著的，是一個屬神不朽之人的殘余。他名叫尼古拉利未，是新生道夫</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地名</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和帖丁鐸夫</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地名</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的伯爵和地主。他因著神的恩典，和自己不懈怠的事奉，使平凡的弟兄們在十八世紀變成一個新的教會。他于一七零零年五月二十六日，生在端斯</w:t>
      </w:r>
      <w:r>
        <w:rPr>
          <w:rFonts w:eastAsia="MingLiU;細明體" w:cs="Times New Roman" w:ascii="MingLiU;細明體" w:hAnsi="MingLiU;細明體"/>
          <w:b w:val="false"/>
          <w:bCs w:val="false"/>
          <w:color w:val="000000"/>
          <w:sz w:val="24"/>
          <w:szCs w:val="24"/>
          <w:lang w:eastAsia="zh-TW"/>
        </w:rPr>
        <w:t>(Dresden</w:t>
      </w:r>
      <w:r>
        <w:rPr>
          <w:rFonts w:ascii="MingLiU;細明體" w:hAnsi="MingLiU;細明體" w:cs="Times New Roman" w:eastAsia="MingLiU;細明體"/>
          <w:b w:val="false"/>
          <w:bCs w:val="false"/>
          <w:color w:val="000000"/>
          <w:sz w:val="24"/>
          <w:szCs w:val="24"/>
          <w:lang w:eastAsia="zh-TW"/>
        </w:rPr>
        <w:t>，另譯德勒斯堡</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一七六零年五月九日，新生道夫在主的守護所進入他救主的喜樂里。他被主指定去結果子，并且使他的果子長存。</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MingLiU;細明體" w:hAnsi="MingLiU;細明體" w:eastAsia="MingLiU;細明體" w:cs="Times New Roman"/>
          <w:b w:val="false"/>
          <w:b w:val="false"/>
          <w:bCs w:val="false"/>
          <w:color w:val="000000"/>
          <w:sz w:val="24"/>
          <w:szCs w:val="24"/>
          <w:lang w:eastAsia="en-US"/>
        </w:rPr>
      </w:pPr>
      <w:r>
        <w:rPr>
          <w:rFonts w:eastAsia="MingLiU;細明體" w:cs="Times New Roman" w:ascii="MingLiU;細明體" w:hAnsi="MingLiU;細明體"/>
          <w:b w:val="false"/>
          <w:bCs w:val="false"/>
          <w:color w:val="000000"/>
          <w:sz w:val="24"/>
          <w:szCs w:val="24"/>
          <w:lang w:eastAsia="en-US"/>
        </w:rPr>
      </w:r>
    </w:p>
    <w:p>
      <w:pPr>
        <w:pStyle w:val="Normal"/>
        <w:autoSpaceDE w:val="false"/>
        <w:rPr>
          <w:rFonts w:ascii="MingLiU;細明體" w:hAnsi="MingLiU;細明體" w:eastAsia="MingLiU;細明體" w:cs="Times New Roman"/>
          <w:b w:val="false"/>
          <w:b w:val="false"/>
          <w:bCs w:val="false"/>
          <w:color w:val="000000"/>
          <w:sz w:val="24"/>
          <w:szCs w:val="24"/>
          <w:lang w:eastAsia="en-US"/>
        </w:rPr>
      </w:pPr>
      <w:r>
        <w:rPr>
          <w:rFonts w:eastAsia="MingLiU;細明體" w:cs="Times New Roman" w:ascii="MingLiU;細明體" w:hAnsi="MingLiU;細明體"/>
          <w:b w:val="false"/>
          <w:bCs w:val="false"/>
          <w:color w:val="000000"/>
          <w:sz w:val="24"/>
          <w:szCs w:val="24"/>
          <w:lang w:eastAsia="en-US"/>
        </w:rPr>
      </w:r>
    </w:p>
    <w:p>
      <w:pPr>
        <w:pStyle w:val="Normal"/>
        <w:autoSpaceDE w:val="false"/>
        <w:rPr>
          <w:rFonts w:ascii="MingLiU;細明體" w:hAnsi="MingLiU;細明體" w:eastAsia="MingLiU;細明體" w:cs="Times New Roman"/>
          <w:b w:val="false"/>
          <w:b w:val="false"/>
          <w:bCs w:val="false"/>
          <w:color w:val="000000"/>
          <w:sz w:val="24"/>
          <w:szCs w:val="24"/>
          <w:lang w:eastAsia="en-US"/>
        </w:rPr>
      </w:pPr>
      <w:r>
        <w:rPr>
          <w:rFonts w:eastAsia="MingLiU;細明體" w:cs="Times New Roman" w:ascii="MingLiU;細明體" w:hAnsi="MingLiU;細明體"/>
          <w:b w:val="false"/>
          <w:bCs w:val="false"/>
          <w:color w:val="000000"/>
          <w:sz w:val="24"/>
          <w:szCs w:val="24"/>
          <w:lang w:eastAsia="en-US"/>
        </w:rPr>
      </w:r>
    </w:p>
    <w:p>
      <w:pPr>
        <w:pStyle w:val="Normal"/>
        <w:autoSpaceDE w:val="false"/>
        <w:rPr>
          <w:rFonts w:ascii="MingLiU;細明體" w:hAnsi="MingLiU;細明體" w:eastAsia="MingLiU;細明體" w:cs="Times New Roman"/>
          <w:b w:val="false"/>
          <w:b w:val="false"/>
          <w:bCs w:val="false"/>
          <w:color w:val="000000"/>
          <w:sz w:val="24"/>
          <w:szCs w:val="24"/>
          <w:lang w:eastAsia="en-US"/>
        </w:rPr>
      </w:pPr>
      <w:r>
        <w:rPr>
          <w:rFonts w:eastAsia="MingLiU;細明體" w:cs="Times New Roman" w:ascii="MingLiU;細明體" w:hAnsi="MingLiU;細明體"/>
          <w:b w:val="false"/>
          <w:bCs w:val="false"/>
          <w:color w:val="000000"/>
          <w:sz w:val="24"/>
          <w:szCs w:val="24"/>
          <w:lang w:eastAsia="en-US"/>
        </w:rPr>
      </w:r>
    </w:p>
    <w:p>
      <w:pPr>
        <w:pStyle w:val="Normal"/>
        <w:autoSpaceDE w:val="false"/>
        <w:jc w:val="center"/>
        <w:rPr>
          <w:rFonts w:ascii="Arial" w:hAnsi="Arial" w:eastAsia="Times New Roman" w:cs="Times New Roman"/>
          <w:b w:val="false"/>
          <w:b w:val="false"/>
          <w:bCs w:val="false"/>
          <w:color w:val="000000"/>
          <w:sz w:val="20"/>
          <w:szCs w:val="24"/>
          <w:lang w:eastAsia="en-US"/>
        </w:rPr>
      </w:pPr>
      <w:r>
        <w:rPr>
          <w:rFonts w:eastAsia="Times New Roman" w:cs="Times New Roman" w:ascii="Arial" w:hAnsi="Arial"/>
          <w:b w:val="false"/>
          <w:bCs w:val="false"/>
          <w:color w:val="000000"/>
          <w:sz w:val="20"/>
          <w:szCs w:val="24"/>
          <w:lang w:eastAsia="en-US"/>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p>
      <w:pPr>
        <w:pStyle w:val="Normal"/>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Gothic"/>
    <w:charset w:val="80"/>
    <w:family w:val="swiss"/>
    <w:pitch w:val="variable"/>
  </w:font>
  <w:font w:name="Liberation Sans">
    <w:altName w:val="Arial"/>
    <w:charset w:val="01"/>
    <w:family w:val="swiss"/>
    <w:pitch w:val="variable"/>
  </w:font>
  <w:font w:name="MingLiU">
    <w:altName w:val="細明體"/>
    <w:charset w:val="88"/>
    <w:family w:val="modern"/>
    <w:pitch w:val="default"/>
  </w:font>
  <w:font w:name="SimSun">
    <w:altName w:val="MS 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MingLiU;細明體" w:hAnsi="MingLiU;細明體" w:eastAsia="MingLiU;細明體" w:cs="MingLiU;細明體"/>
                              <w:b/>
                              <w:b/>
                              <w:bCs/>
                              <w:sz w:val="24"/>
                            </w:rPr>
                          </w:pPr>
                          <w:r>
                            <w:rPr>
                              <w:rStyle w:val="PageNumber"/>
                              <w:rFonts w:eastAsia="MingLiU;細明體" w:cs="MingLiU;細明體" w:ascii="MingLiU;細明體" w:hAnsi="MingLiU;細明體"/>
                              <w:b/>
                              <w:bCs/>
                              <w:sz w:val="24"/>
                            </w:rPr>
                            <w:fldChar w:fldCharType="begin"/>
                          </w:r>
                          <w:r>
                            <w:rPr>
                              <w:rStyle w:val="PageNumber"/>
                              <w:sz w:val="24"/>
                              <w:b/>
                              <w:bCs/>
                              <w:rFonts w:eastAsia="MingLiU;細明體" w:cs="MingLiU;細明體" w:ascii="MingLiU;細明體" w:hAnsi="MingLiU;細明體"/>
                            </w:rPr>
                            <w:instrText xml:space="preserve"> PAGE </w:instrText>
                          </w:r>
                          <w:r>
                            <w:rPr>
                              <w:rStyle w:val="PageNumber"/>
                              <w:sz w:val="24"/>
                              <w:b/>
                              <w:bCs/>
                              <w:rFonts w:eastAsia="MingLiU;細明體" w:cs="MingLiU;細明體" w:ascii="MingLiU;細明體" w:hAnsi="MingLiU;細明體"/>
                            </w:rPr>
                            <w:fldChar w:fldCharType="separate"/>
                          </w:r>
                          <w:r>
                            <w:rPr>
                              <w:rStyle w:val="PageNumber"/>
                              <w:sz w:val="24"/>
                              <w:b/>
                              <w:bCs/>
                              <w:rFonts w:eastAsia="MingLiU;細明體" w:cs="MingLiU;細明體" w:ascii="MingLiU;細明體" w:hAnsi="MingLiU;細明體"/>
                            </w:rPr>
                            <w:t>15</w:t>
                          </w:r>
                          <w:r>
                            <w:rPr>
                              <w:rStyle w:val="PageNumber"/>
                              <w:sz w:val="24"/>
                              <w:b/>
                              <w:bCs/>
                              <w:rFonts w:eastAsia="MingLiU;細明體" w:cs="MingLiU;細明體" w:ascii="MingLiU;細明體" w:hAnsi="MingLiU;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MingLiU;細明體" w:hAnsi="MingLiU;細明體" w:eastAsia="MingLiU;細明體" w:cs="MingLiU;細明體"/>
                        <w:b/>
                        <w:b/>
                        <w:bCs/>
                        <w:sz w:val="24"/>
                      </w:rPr>
                    </w:pPr>
                    <w:r>
                      <w:rPr>
                        <w:rStyle w:val="PageNumber"/>
                        <w:rFonts w:eastAsia="MingLiU;細明體" w:cs="MingLiU;細明體" w:ascii="MingLiU;細明體" w:hAnsi="MingLiU;細明體"/>
                        <w:b/>
                        <w:bCs/>
                        <w:sz w:val="24"/>
                      </w:rPr>
                      <w:fldChar w:fldCharType="begin"/>
                    </w:r>
                    <w:r>
                      <w:rPr>
                        <w:rStyle w:val="PageNumber"/>
                        <w:sz w:val="24"/>
                        <w:b/>
                        <w:bCs/>
                        <w:rFonts w:eastAsia="MingLiU;細明體" w:cs="MingLiU;細明體" w:ascii="MingLiU;細明體" w:hAnsi="MingLiU;細明體"/>
                      </w:rPr>
                      <w:instrText xml:space="preserve"> PAGE </w:instrText>
                    </w:r>
                    <w:r>
                      <w:rPr>
                        <w:rStyle w:val="PageNumber"/>
                        <w:sz w:val="24"/>
                        <w:b/>
                        <w:bCs/>
                        <w:rFonts w:eastAsia="MingLiU;細明體" w:cs="MingLiU;細明體" w:ascii="MingLiU;細明體" w:hAnsi="MingLiU;細明體"/>
                      </w:rPr>
                      <w:fldChar w:fldCharType="separate"/>
                    </w:r>
                    <w:r>
                      <w:rPr>
                        <w:rStyle w:val="PageNumber"/>
                        <w:sz w:val="24"/>
                        <w:b/>
                        <w:bCs/>
                        <w:rFonts w:eastAsia="MingLiU;細明體" w:cs="MingLiU;細明體" w:ascii="MingLiU;細明體" w:hAnsi="MingLiU;細明體"/>
                      </w:rPr>
                      <w:t>15</w:t>
                    </w:r>
                    <w:r>
                      <w:rPr>
                        <w:rStyle w:val="PageNumber"/>
                        <w:sz w:val="24"/>
                        <w:b/>
                        <w:bCs/>
                        <w:rFonts w:eastAsia="MingLiU;細明體" w:cs="MingLiU;細明體" w:ascii="MingLiU;細明體" w:hAnsi="MingLiU;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S Gothic" w:hAnsi="Arial Unicode MS;MS Gothic" w:eastAsia="Arial Unicode MS;MS Gothic" w:cs="Arial Unicode MS;MS Gothic"/>
      <w:b/>
      <w:bCs/>
      <w:color w:val="000000"/>
      <w:sz w:val="28"/>
      <w:szCs w:val="36"/>
      <w:lang w:val="en-US" w:eastAsia="zh-CN" w:bidi="ar-SA"/>
    </w:rPr>
  </w:style>
  <w:style w:type="paragraph" w:styleId="Heading2">
    <w:name w:val="Heading 2"/>
    <w:basedOn w:val="Normal"/>
    <w:next w:val="TextBody"/>
    <w:qFormat/>
    <w:pPr>
      <w:numPr>
        <w:ilvl w:val="1"/>
        <w:numId w:val="1"/>
      </w:numPr>
      <w:spacing w:before="280" w:after="280"/>
      <w:outlineLvl w:val="1"/>
    </w:pPr>
    <w:rPr>
      <w:color w:val="000000"/>
      <w:sz w:val="36"/>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ingLiU;細明體" w:hAnsi="MingLiU;細明體" w:eastAsia="MingLiU;細明體" w:cs="Arial"/>
      <w:b w:val="false"/>
      <w:bCs w:val="false"/>
      <w:color w:val="000000"/>
      <w:sz w:val="24"/>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before="280" w:after="280"/>
    </w:pPr>
    <w:rPr>
      <w:b w:val="false"/>
      <w:bCs w:val="false"/>
      <w:color w:val="000000"/>
      <w:sz w:val="18"/>
      <w:szCs w:val="18"/>
    </w:rPr>
  </w:style>
  <w:style w:type="paragraph" w:styleId="NormalWeb">
    <w:name w:val="Normal (Web)"/>
    <w:basedOn w:val="Normal"/>
    <w:qFormat/>
    <w:pPr>
      <w:spacing w:before="280" w:after="280"/>
    </w:pPr>
    <w:rPr>
      <w:b w:val="false"/>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6:48:00Z</dcterms:created>
  <dc:creator>Chen-Yui Yang</dc:creator>
  <dc:description/>
  <dc:language>en-US</dc:language>
  <cp:lastModifiedBy>winme</cp:lastModifiedBy>
  <dcterms:modified xsi:type="dcterms:W3CDTF">2002-09-07T18:41:00Z</dcterms:modified>
  <cp:revision>5</cp:revision>
  <dc:subject/>
  <dc:title>辛生道夫 (Zinzendorf 一七00~一七六0)</dc:title>
</cp:coreProperties>
</file>