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S Mincho;ＭＳ 明朝"/>
          <w:b/>
          <w:b/>
          <w:bCs/>
          <w:sz w:val="32"/>
          <w:lang w:eastAsia="zh-TW"/>
        </w:rPr>
      </w:pPr>
      <w:r>
        <w:rPr>
          <w:rFonts w:ascii="MingLiU;細明體" w:hAnsi="MingLiU;細明體" w:cs="MS Mincho;ＭＳ 明朝" w:eastAsia="MingLiU;細明體"/>
          <w:b/>
          <w:bCs/>
          <w:sz w:val="32"/>
          <w:lang w:eastAsia="zh-TW"/>
        </w:rPr>
        <w:t>初信造就</w:t>
      </w:r>
    </w:p>
    <w:p>
      <w:pPr>
        <w:pStyle w:val="Normal"/>
        <w:jc w:val="center"/>
        <w:rPr>
          <w:rFonts w:ascii="MingLiU;細明體" w:hAnsi="MingLiU;細明體" w:eastAsia="MingLiU;細明體" w:cs="MS Mincho;ＭＳ 明朝"/>
          <w:b/>
          <w:b/>
          <w:bCs/>
          <w:sz w:val="32"/>
          <w:szCs w:val="28"/>
          <w:lang w:eastAsia="zh-TW"/>
        </w:rPr>
      </w:pPr>
      <w:r>
        <w:rPr>
          <w:rFonts w:eastAsia="MingLiU;細明體" w:cs="MS Mincho;ＭＳ 明朝" w:ascii="MingLiU;細明體" w:hAnsi="MingLiU;細明體"/>
          <w:b/>
          <w:bCs/>
          <w:sz w:val="32"/>
          <w:szCs w:val="28"/>
          <w:lang w:eastAsia="zh-TW"/>
        </w:rPr>
      </w:r>
    </w:p>
    <w:p>
      <w:pPr>
        <w:pStyle w:val="Normal"/>
        <w:numPr>
          <w:ilvl w:val="0"/>
          <w:numId w:val="1"/>
        </w:numPr>
        <w:tabs>
          <w:tab w:val="clear" w:pos="720"/>
          <w:tab w:val="left" w:pos="3780" w:leader="none"/>
        </w:tabs>
        <w:ind w:left="3780" w:hanging="540"/>
        <w:rPr>
          <w:rFonts w:ascii="MingLiU;細明體" w:hAnsi="MingLiU;細明體" w:eastAsia="MingLiU;細明體" w:cs="MS Mincho;ＭＳ 明朝"/>
          <w:b/>
          <w:b/>
          <w:sz w:val="28"/>
          <w:szCs w:val="28"/>
          <w:lang w:eastAsia="zh-TW"/>
        </w:rPr>
      </w:pPr>
      <w:r>
        <w:rPr>
          <w:rFonts w:ascii="MingLiU;細明體" w:hAnsi="MingLiU;細明體" w:cs="MS Mincho;ＭＳ 明朝" w:eastAsia="MingLiU;細明體"/>
          <w:b/>
          <w:sz w:val="28"/>
          <w:szCs w:val="28"/>
          <w:lang w:eastAsia="zh-TW"/>
        </w:rPr>
        <w:t>領人歸主</w:t>
      </w:r>
    </w:p>
    <w:p>
      <w:pPr>
        <w:pStyle w:val="Normal"/>
        <w:numPr>
          <w:ilvl w:val="0"/>
          <w:numId w:val="1"/>
        </w:numPr>
        <w:tabs>
          <w:tab w:val="clear" w:pos="720"/>
          <w:tab w:val="left" w:pos="3780" w:leader="none"/>
        </w:tabs>
        <w:ind w:left="3780" w:hanging="540"/>
        <w:rPr>
          <w:rFonts w:ascii="MingLiU;細明體" w:hAnsi="MingLiU;細明體" w:eastAsia="MingLiU;細明體" w:cs="MS Mincho;ＭＳ 明朝"/>
          <w:b/>
          <w:b/>
          <w:sz w:val="28"/>
          <w:szCs w:val="28"/>
          <w:lang w:eastAsia="zh-TW"/>
        </w:rPr>
      </w:pPr>
      <w:r>
        <w:rPr>
          <w:rFonts w:ascii="MingLiU;細明體" w:hAnsi="MingLiU;細明體" w:cs="MS Mincho;ＭＳ 明朝" w:eastAsia="MingLiU;細明體"/>
          <w:b/>
          <w:sz w:val="28"/>
          <w:szCs w:val="28"/>
          <w:lang w:eastAsia="zh-TW"/>
        </w:rPr>
        <w:t>作見證</w:t>
      </w:r>
    </w:p>
    <w:p>
      <w:pPr>
        <w:pStyle w:val="Normal"/>
        <w:numPr>
          <w:ilvl w:val="0"/>
          <w:numId w:val="1"/>
        </w:numPr>
        <w:tabs>
          <w:tab w:val="clear" w:pos="720"/>
          <w:tab w:val="left" w:pos="3780" w:leader="none"/>
        </w:tabs>
        <w:ind w:left="3780" w:hanging="540"/>
        <w:rPr>
          <w:rFonts w:ascii="MS Mincho;ＭＳ 明朝" w:hAnsi="MS Mincho;ＭＳ 明朝" w:eastAsia="MS Mincho;ＭＳ 明朝" w:cs="MS Mincho;ＭＳ 明朝"/>
          <w:b/>
          <w:b/>
          <w:sz w:val="28"/>
          <w:szCs w:val="28"/>
          <w:lang w:eastAsia="zh-TW"/>
        </w:rPr>
      </w:pPr>
      <w:r>
        <w:rPr>
          <w:rFonts w:ascii="MS Mincho;ＭＳ 明朝" w:hAnsi="MS Mincho;ＭＳ 明朝" w:cs="MS Mincho;ＭＳ 明朝" w:eastAsia="MS Mincho;ＭＳ 明朝"/>
          <w:b/>
          <w:sz w:val="28"/>
          <w:szCs w:val="28"/>
          <w:lang w:eastAsia="zh-TW"/>
        </w:rPr>
        <w:t>得人如得魚</w:t>
      </w:r>
    </w:p>
    <w:p>
      <w:pPr>
        <w:pStyle w:val="Normal"/>
        <w:jc w:val="center"/>
        <w:rPr>
          <w:rFonts w:ascii="MingLiU;細明體" w:hAnsi="MingLiU;細明體" w:eastAsia="MingLiU;細明體" w:cs="MS Mincho;ＭＳ 明朝"/>
          <w:b/>
          <w:b/>
          <w:sz w:val="28"/>
          <w:szCs w:val="28"/>
          <w:lang w:eastAsia="zh-TW"/>
        </w:rPr>
      </w:pPr>
      <w:r>
        <w:rPr>
          <w:rFonts w:eastAsia="MingLiU;細明體" w:cs="MS Mincho;ＭＳ 明朝" w:ascii="MingLiU;細明體" w:hAnsi="MingLiU;細明體"/>
          <w:b/>
          <w:sz w:val="28"/>
          <w:szCs w:val="28"/>
          <w:lang w:eastAsia="zh-TW"/>
        </w:rPr>
      </w:r>
    </w:p>
    <w:p>
      <w:pPr>
        <w:pStyle w:val="Normal"/>
        <w:jc w:val="center"/>
        <w:rPr>
          <w:rFonts w:ascii="MingLiU;細明體" w:hAnsi="MingLiU;細明體" w:eastAsia="MingLiU;細明體" w:cs="MingLiU;細明體"/>
          <w:b/>
          <w:b/>
          <w:sz w:val="28"/>
          <w:szCs w:val="28"/>
          <w:lang w:eastAsia="zh-TW"/>
        </w:rPr>
      </w:pPr>
      <w:r>
        <w:rPr>
          <w:rFonts w:ascii="MingLiU;細明體" w:hAnsi="MingLiU;細明體" w:cs="MS Mincho;ＭＳ 明朝" w:eastAsia="MingLiU;細明體"/>
          <w:b/>
          <w:sz w:val="28"/>
          <w:szCs w:val="28"/>
          <w:lang w:eastAsia="zh-TW"/>
        </w:rPr>
        <w:t>作見證</w:t>
      </w:r>
    </w:p>
    <w:p>
      <w:pPr>
        <w:pStyle w:val="Normal"/>
        <w:rPr>
          <w:rFonts w:ascii="MingLiU;細明體" w:hAnsi="MingLiU;細明體" w:eastAsia="MingLiU;細明體" w:cs="MingLiU;細明體"/>
          <w:b/>
          <w:b/>
          <w:sz w:val="28"/>
          <w:szCs w:val="28"/>
          <w:lang w:eastAsia="zh-TW"/>
        </w:rPr>
      </w:pPr>
      <w:r>
        <w:rPr>
          <w:rFonts w:eastAsia="MingLiU;細明體" w:cs="MingLiU;細明體" w:ascii="MingLiU;細明體" w:hAnsi="MingLiU;細明體"/>
          <w:b/>
          <w:sz w:val="28"/>
          <w:szCs w:val="28"/>
          <w:lang w:eastAsia="zh-TW"/>
        </w:rPr>
      </w:r>
    </w:p>
    <w:p>
      <w:pPr>
        <w:pStyle w:val="Normal"/>
        <w:rPr>
          <w:rFonts w:ascii="MingLiU;細明體" w:hAnsi="MingLiU;細明體" w:eastAsia="MingLiU;細明體" w:cs="MingLiU;細明體"/>
        </w:rPr>
      </w:pPr>
      <w:r>
        <w:rPr>
          <w:rFonts w:ascii="MingLiU;細明體" w:hAnsi="MingLiU;細明體" w:cs="MS Mincho;ＭＳ 明朝" w:eastAsia="MingLiU;細明體"/>
        </w:rPr>
        <w:t>讀經：</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使徒行傳二十二章十五節：『因為你要將所看見的、所聽見的，對著萬人為他作見證。』</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約翰壹書四章十四節：『父差子作世人的救主，這是我們所看見且作見證的。』</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約翰福音四章二十九節：『你們來看，有一個人將我素來所行的一切事，都給我</w:t>
      </w:r>
      <w:r>
        <w:rPr>
          <w:rFonts w:ascii="MingLiU;細明體" w:hAnsi="MingLiU;細明體" w:cs="Batang;바탕" w:eastAsia="MingLiU;細明體"/>
        </w:rPr>
        <w:t>說出來了，莫非這就是基督</w:t>
      </w:r>
      <w:r>
        <w:rPr>
          <w:rFonts w:ascii="MingLiU;細明體" w:hAnsi="MingLiU;細明體" w:cs="MS Mincho;ＭＳ 明朝" w:eastAsia="MingLiU;細明體"/>
        </w:rPr>
        <w:t>麼？』</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馬可福音五章十九節：『耶穌不許，卻對他</w:t>
      </w:r>
      <w:r>
        <w:rPr>
          <w:rFonts w:ascii="MingLiU;細明體" w:hAnsi="MingLiU;細明體" w:cs="Batang;바탕" w:eastAsia="MingLiU;細明體"/>
        </w:rPr>
        <w:t>說，</w:t>
      </w:r>
      <w:r>
        <w:rPr>
          <w:rFonts w:ascii="MingLiU;細明體" w:hAnsi="MingLiU;細明體" w:cs="MS Mincho;ＭＳ 明朝" w:eastAsia="MingLiU;細明體"/>
        </w:rPr>
        <w:t>你回家去，到你的親屬那裏，將主為你所作的，是何等大的事，是怎樣憐憫你，都告訴他們。』</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使徒行傳九章十九至二十一節：『喫過飯就健壯了。掃羅和大馬色的門徒同住了些日子；就在各會堂裏宣傳耶穌，</w:t>
      </w:r>
      <w:r>
        <w:rPr>
          <w:rFonts w:ascii="MingLiU;細明體" w:hAnsi="MingLiU;細明體" w:cs="Batang;바탕" w:eastAsia="MingLiU;細明體"/>
        </w:rPr>
        <w:t>說他是神的兒子。凡聽見的人，都驚奇說，在耶路撒冷殘害求告這名的，不是這人</w:t>
      </w:r>
      <w:r>
        <w:rPr>
          <w:rFonts w:ascii="MingLiU;細明體" w:hAnsi="MingLiU;細明體" w:cs="MS Mincho;ＭＳ 明朝" w:eastAsia="MingLiU;細明體"/>
        </w:rPr>
        <w:t>麼？並且他到這裏來，特要捆綁他們帶到祭司長那裏。』</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約翰福音一章四十至四十五節：『聽見約翰的話，跟從耶穌的那兩個人，一個是西門彼得的兄弟安得烈。他先找著自己的哥哥西門，對他</w:t>
      </w:r>
      <w:r>
        <w:rPr>
          <w:rFonts w:ascii="MingLiU;細明體" w:hAnsi="MingLiU;細明體" w:cs="Batang;바탕" w:eastAsia="MingLiU;細明體"/>
        </w:rPr>
        <w:t>說，我們遇見彌賽亞了，（彌賽亞繙出來，就是基督）於是領他去見耶</w:t>
      </w:r>
      <w:r>
        <w:rPr>
          <w:rFonts w:ascii="MingLiU;細明體" w:hAnsi="MingLiU;細明體" w:cs="MS Mincho;ＭＳ 明朝" w:eastAsia="MingLiU;細明體"/>
        </w:rPr>
        <w:t>穌。耶穌看見他</w:t>
      </w:r>
      <w:r>
        <w:rPr>
          <w:rFonts w:ascii="MingLiU;細明體" w:hAnsi="MingLiU;細明體" w:cs="Batang;바탕" w:eastAsia="MingLiU;細明體"/>
        </w:rPr>
        <w:t>說，</w:t>
      </w:r>
      <w:r>
        <w:rPr>
          <w:rFonts w:ascii="MingLiU;細明體" w:hAnsi="MingLiU;細明體" w:cs="MS Mincho;ＭＳ 明朝" w:eastAsia="MingLiU;細明體"/>
        </w:rPr>
        <w:t>你是約翰的兒子西門，你要稱為磯法。（磯法繙出來，就是彼得。）又次日，耶穌想要往加利利去，遇見腓力，就對他</w:t>
      </w:r>
      <w:r>
        <w:rPr>
          <w:rFonts w:ascii="MingLiU;細明體" w:hAnsi="MingLiU;細明體" w:cs="Batang;바탕" w:eastAsia="MingLiU;細明體"/>
        </w:rPr>
        <w:t>說，來跟從我罷。這腓力是伯賽大人，和安得烈、彼得同城。腓力找著拿但業，對他說，摩西在律法上所寫的，和眾先知所記的那一位，我們遇見了，就是約瑟的兒子拿撒勒人耶</w:t>
      </w:r>
      <w:r>
        <w:rPr>
          <w:rFonts w:ascii="MingLiU;細明體" w:hAnsi="MingLiU;細明體" w:cs="MS Mincho;ＭＳ 明朝" w:eastAsia="MingLiU;細明體"/>
        </w:rPr>
        <w:t>穌。』</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壹　作見證的意義</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我們點一支蠟燭，牠的光能彀繼續多久？當然燒到底就完了。如果再拿一支蠟來用第一支蠟燭把牠點亮，那就比剛纔多了一倍光。第一支的光會不會因為點亮第二支而減少？不會減少。再用第二支點第三支，第二支的光會不會減少也不會減少</w:t>
      </w:r>
      <w:r>
        <w:rPr>
          <w:rFonts w:ascii="MingLiU;細明體" w:hAnsi="MingLiU;細明體" w:cs="Batang;바탕" w:eastAsia="MingLiU;細明體"/>
        </w:rPr>
        <w:t>每一支蠟燭的光都繼續到</w:t>
      </w:r>
      <w:r>
        <w:rPr>
          <w:rFonts w:ascii="MingLiU;細明體" w:hAnsi="MingLiU;細明體" w:cs="MS Mincho;ＭＳ 明朝" w:eastAsia="MingLiU;細明體"/>
        </w:rPr>
        <w:t>牠燒完為止。當第一支滅了，第二支還亮著。第二支滅了，第三支已接上去。這樣，再點一支，再點十支，再點一百支，再點一千支，</w:t>
      </w:r>
      <w:r>
        <w:rPr>
          <w:rFonts w:ascii="MingLiU;細明體" w:hAnsi="MingLiU;細明體" w:cs="MingLiU;細明體" w:eastAsia="MingLiU;細明體"/>
        </w:rPr>
        <w:t>…</w:t>
      </w:r>
      <w:r>
        <w:rPr>
          <w:rFonts w:ascii="MingLiU;細明體" w:hAnsi="MingLiU;細明體" w:cs="MS Mincho;ＭＳ 明朝" w:eastAsia="MingLiU;細明體"/>
        </w:rPr>
        <w:t>這光要一直繼續下去，這就</w:t>
      </w:r>
      <w:r>
        <w:rPr>
          <w:rFonts w:ascii="MingLiU;細明體" w:hAnsi="MingLiU;細明體" w:cs="Batang;바탕" w:eastAsia="MingLiU;細明體"/>
        </w:rPr>
        <w:t>說明了</w:t>
      </w:r>
      <w:r>
        <w:rPr>
          <w:rFonts w:ascii="MingLiU;細明體" w:hAnsi="MingLiU;細明體" w:cs="MS Mincho;ＭＳ 明朝" w:eastAsia="MingLiU;細明體"/>
        </w:rPr>
        <w:t>教會的見證。神的兒子來到地上，</w:t>
      </w:r>
      <w:r>
        <w:rPr>
          <w:rFonts w:ascii="MingLiU;細明體" w:hAnsi="MingLiU;細明體" w:cs="PMingLiU;新細明體" w:eastAsia="MingLiU;細明體"/>
        </w:rPr>
        <w:t>祂點了蠟燭，然後再一支支的接著往下點。教會一千九百多年來，是一支支的蠟燭從頭燒到末了，再有一支支的蠟燭又是從頭燒到末了；一支點一支的往下點，一直到今天，教會還繼續在地上，救恩也還繼續在地上。有的人點十支，有的人點百支，一支支的點，光就一直不斷的接著下去。</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弟兄姊妹，你喜歡你的光就是這樣延長不</w:t>
      </w:r>
      <w:r>
        <w:rPr>
          <w:rFonts w:ascii="MingLiU;細明體" w:hAnsi="MingLiU;細明體" w:cs="PMingLiU;新細明體" w:eastAsia="MingLiU;細明體"/>
        </w:rPr>
        <w:t>絕呢，還是喜歡你的光點到底就完了呢？今天有人把你點亮了，並不盼望光到你身上為止。每一個基督徒都要盡他所能的去作救</w:t>
      </w:r>
      <w:r>
        <w:rPr>
          <w:rFonts w:ascii="MingLiU;細明體" w:hAnsi="MingLiU;細明體" w:cs="MS Mincho;ＭＳ 明朝" w:eastAsia="MingLiU;細明體"/>
        </w:rPr>
        <w:t>人的工作，去作見證帶領人歸主，叫這一個見證一代一代的繼續存留在地上。有一件很可惜的事，就是光到了有的人身上就完了，見證到了有的人身上就停止了，這是最可惜的事！教會是一代一代繼續不斷的傳下來的。有的人的見證是在繼續下去，但是，有的人沒有後代就斷</w:t>
      </w:r>
      <w:r>
        <w:rPr>
          <w:rFonts w:ascii="MingLiU;細明體" w:hAnsi="MingLiU;細明體" w:cs="PMingLiU;新細明體" w:eastAsia="MingLiU;細明體"/>
        </w:rPr>
        <w:t>絕了，這是何等可惜的事！一支蠟燭的光，只能照到牠燒完為止；照樣，一個人的見證，也只到他死為止。如果要一支蠟燭的光一直繼續下去，就要在牠的光未滅之先，點亮別支蠟燭。這樣，第二支可以再燒，第三支可以再燒，第一百支、第一千支、第一萬支可以再燒；一支過一支，一直在那裏燒，這一個</w:t>
      </w:r>
      <w:r>
        <w:rPr>
          <w:rFonts w:ascii="MingLiU;細明體" w:hAnsi="MingLiU;細明體" w:cs="MS Mincho;ＭＳ 明朝" w:eastAsia="MingLiU;細明體"/>
        </w:rPr>
        <w:t>光就能彀永久繼續，遍滿天下，而牠自己並沒有因此減少。我們作見證，於我們自己毫無損失，而能叫見證繼續下去。</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甚麼叫作見證呢？行傳二十二章十五節，主叫亞拿尼亞對掃羅</w:t>
      </w:r>
      <w:r>
        <w:rPr>
          <w:rFonts w:ascii="MingLiU;細明體" w:hAnsi="MingLiU;細明體" w:cs="Batang;바탕" w:eastAsia="MingLiU;細明體"/>
        </w:rPr>
        <w:t>說，『因</w:t>
      </w:r>
      <w:r>
        <w:rPr>
          <w:rFonts w:ascii="MingLiU;細明體" w:hAnsi="MingLiU;細明體" w:cs="MS Mincho;ＭＳ 明朝" w:eastAsia="MingLiU;細明體"/>
        </w:rPr>
        <w:t>為你要將所看見的，所聽見的，對著萬人為</w:t>
      </w:r>
      <w:r>
        <w:rPr>
          <w:rFonts w:ascii="MingLiU;細明體" w:hAnsi="MingLiU;細明體" w:cs="PMingLiU;新細明體" w:eastAsia="MingLiU;細明體"/>
        </w:rPr>
        <w:t>祂作見證。』所以，見證的根據是在乎看見和聽見。你不能見證你所沒有親眼看見的事，你也不能見證你所沒有親耳聽見的話。保羅的看見是親眼看見，他的聽見是親耳聽見。神要他把親耳聽見、親眼看見的見證出來。約壹四章十四節說，這一個見證是甚麼見證：『父差于作世人的救主，這我們所看見且作見證的。』人所看見的，人就作見證。</w:t>
      </w:r>
      <w:r>
        <w:rPr>
          <w:rFonts w:ascii="MingLiU;細明體" w:hAnsi="MingLiU;細明體" w:cs="MS Mincho;ＭＳ 明朝" w:eastAsia="MingLiU;細明體"/>
        </w:rPr>
        <w:t>感謝神，你已經相信了主，已經遇見</w:t>
      </w:r>
      <w:r>
        <w:rPr>
          <w:rFonts w:ascii="MingLiU;細明體" w:hAnsi="MingLiU;細明體" w:cs="PMingLiU;新細明體" w:eastAsia="MingLiU;細明體"/>
        </w:rPr>
        <w:t>祂、相信祂、接受祂、得著祂。你是一個蒙了拯救的人。你是已經脫離罪孽、得了赦免、有了平安的人。你相信主之後，你是何等喜樂的人，這一種喜樂是你從前所沒有的。本來罪孽的重擔壓在你身上是何等的重，現在，感謝神，這一個罪孽的重擔已經脫去了。你是看見的人，你是聽見的人，今天你該怎麼作？今天你就要將這一個經歷見證出去。這不是說你要辭掉職業去傳道，這是說，你應該將你所看見所聽見的，向著你的親戚朋友和你一切所認識的人見證出來，並且把人帶到主面前去。</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你的見證如果不繼續，福音傳到你身上就停止了。你固然是已經得救了，有主的生命了，亮了，但是，如果你不叫別人也亮，那麼到你燒完就了了。你不應當雙手空空的去見主，你應當帶著許多人到主的面前去。初信的人要在起頭的時候就學習帶領人歸主。這件事千萬不要放鬆。起頭不開口，過些日子成了習慣，要想恢復就非常費力。你信了主，第一次嘗著了這麼大的愛，第一次得著了這麼大的救主，第一次得著了這麼大的救恩，第一次得著了這麼大的釋放，而你不能為著主作見證，把你當作一個光去點亮別人，那你真是太對不起主了！</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貳　作見的榜樣</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我們再看四處聖經，這是作見證很好的榜樣。</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一　往城裏去</w:t>
      </w:r>
      <w:r>
        <w:rPr>
          <w:rFonts w:ascii="MingLiU;細明體" w:hAnsi="MingLiU;細明體" w:cs="Batang;바탕" w:eastAsia="MingLiU;細明體"/>
        </w:rPr>
        <w:t>說</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約翰四章的那一個撒瑪利亞的女人，主對她講活水的道，給她看見，人活在地上，沒有活水，就不能滿足。喝這井裏的水，是還要再</w:t>
      </w:r>
      <w:r>
        <w:rPr>
          <w:rFonts w:ascii="MingLiU;細明體" w:hAnsi="MingLiU;細明體" w:cs="Batang;바탕" w:eastAsia="MingLiU;細明體"/>
        </w:rPr>
        <w:t>渴的；人多少次的喝，還是多少次的渴，還是不能滿足。只有主的水，喝了不渴，因</w:t>
      </w:r>
      <w:r>
        <w:rPr>
          <w:rFonts w:ascii="MingLiU;細明體" w:hAnsi="MingLiU;細明體" w:cs="MS Mincho;ＭＳ 明朝" w:eastAsia="MingLiU;細明體"/>
        </w:rPr>
        <w:t>為有泉源在我們裏面湧出來，叫我們一直滿。有這種裏面的滿足，纔能使人真正滿足。這一個女人已經嫁過五次。一個丈夫過去，再嫁一個；再過去，再嫁一個；一連換了五個丈夫，總是不滿。就像人喝水，喝了還要喝，總不滿足。連她現在所有的丈夫，還不是她的丈夫，她還是一個不滿足的人。但是，主有活水能叫她滿足。當主耶穌指明她是誰的時候，當她得著了這一位主的時候，她就把水罐子丟掉了，跑到城裏去，『你們來看，有一個人將我素來所行的一切事，都給我</w:t>
      </w:r>
      <w:r>
        <w:rPr>
          <w:rFonts w:ascii="MingLiU;細明體" w:hAnsi="MingLiU;細明體" w:cs="Batang;바탕" w:eastAsia="MingLiU;細明體"/>
        </w:rPr>
        <w:t>說出來了，莫非這就是基督</w:t>
      </w:r>
      <w:r>
        <w:rPr>
          <w:rFonts w:ascii="MingLiU;細明體" w:hAnsi="MingLiU;細明體" w:cs="MS Mincho;ＭＳ 明朝" w:eastAsia="MingLiU;細明體"/>
        </w:rPr>
        <w:t>麼？』她第一件事就是作見證。見證甚麼？見證基督。這一個女人素來所行的事，也許有些是城裏的人所知道的，但還有許多是城裏的人所不知道的，現在卻被主都</w:t>
      </w:r>
      <w:r>
        <w:rPr>
          <w:rFonts w:ascii="MingLiU;細明體" w:hAnsi="MingLiU;細明體" w:cs="Batang;바탕" w:eastAsia="MingLiU;細明體"/>
        </w:rPr>
        <w:t>說出來了，</w:t>
      </w:r>
      <w:r>
        <w:rPr>
          <w:rFonts w:ascii="MingLiU;細明體" w:hAnsi="MingLiU;細明體" w:cs="MS Mincho;ＭＳ 明朝" w:eastAsia="MingLiU;細明體"/>
        </w:rPr>
        <w:t>她就對人作見證，『莫非這就是基督麼？』她一看見了主，就向人開口，要人</w:t>
      </w:r>
      <w:r>
        <w:rPr>
          <w:rFonts w:ascii="MingLiU;細明體" w:hAnsi="MingLiU;細明體" w:cs="PMingLiU;新細明體" w:eastAsia="MingLiU;細明體"/>
        </w:rPr>
        <w:t>查考，看祂是不是基督。許多人因著這女人的話，就相信了。</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Batang;바탕" w:eastAsia="MingLiU;細明體"/>
        </w:rPr>
        <w:t>每一個基督徒都有作見證介紹主的必要。主把我這</w:t>
      </w:r>
      <w:r>
        <w:rPr>
          <w:rFonts w:ascii="MingLiU;細明體" w:hAnsi="MingLiU;細明體" w:cs="MS Mincho;ＭＳ 明朝" w:eastAsia="MingLiU;細明體"/>
        </w:rPr>
        <w:t>麼大的罪人拯救了，</w:t>
      </w:r>
      <w:r>
        <w:rPr>
          <w:rFonts w:ascii="MingLiU;細明體" w:hAnsi="MingLiU;細明體" w:cs="PMingLiU;新細明體" w:eastAsia="MingLiU;細明體"/>
        </w:rPr>
        <w:t>祂若不是基督，那麼祂是誰？祂若不是神的兒子，那麼祂是誰？我沒有法子不開口，我非開口作見證不可。道理我雖然不會，至少我認識祂是基督，祂是神的兒子，祂是神所立的救主。我看見我是罪人，被主拯救了。到底這是怎麼一回事，我說不上來，但是你們來看，我這個人是變了，大變了！我也不知道這是怎麼成功的。本來以為自己是一個好人，現在我看見我是一個罪人。本來我不以為是罪的，現在主把牠說出來給我知道了。現在我明白我是甚麼樣的人。從前我犯了許多罪，別人不知道，也許連我自己也不知道；從前我犯了許多罪，而我一點不覺得是犯了罪。在這裏，</w:t>
      </w:r>
      <w:r>
        <w:rPr>
          <w:rFonts w:ascii="MingLiU;細明體" w:hAnsi="MingLiU;細明體" w:cs="MS Mincho;ＭＳ 明朝" w:eastAsia="MingLiU;細明體"/>
        </w:rPr>
        <w:t>有一個人把我的事完全</w:t>
      </w:r>
      <w:r>
        <w:rPr>
          <w:rFonts w:ascii="MingLiU;細明體" w:hAnsi="MingLiU;細明體" w:cs="Batang;바탕" w:eastAsia="MingLiU;細明體"/>
        </w:rPr>
        <w:t>說出來了。自己所知道的事，</w:t>
      </w:r>
      <w:r>
        <w:rPr>
          <w:rFonts w:ascii="MingLiU;細明體" w:hAnsi="MingLiU;細明體" w:cs="PMingLiU;新細明體" w:eastAsia="MingLiU;細明體"/>
        </w:rPr>
        <w:t>祂給我說出來；我自己所不知道的事，祂也給我說出來了。我只得承認說，我摸著了基督，遇見了救主。在這裏有一個人告訴我說，連我今天的丈夫還不是我的丈夫。祂說我喝了這水還要再渴，我還要再來打水。這些話是何等正確呢！你們來看，莫非這一位是救主，莫非這一位是基督，莫非只有這一位能救我們！</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凡看見自己是罪人的，都有見證好作。凡看見這一位救主的，也有見證好作。這一個女人的見證，是在她遇見了主之後幾個鐘點以</w:t>
      </w:r>
      <w:r>
        <w:rPr>
          <w:rFonts w:ascii="MingLiU;細明體" w:hAnsi="MingLiU;細明體" w:cs="Batang;바탕" w:eastAsia="MingLiU;細明體"/>
        </w:rPr>
        <w:t>內的事，是頭一天的事，並不是在</w:t>
      </w:r>
      <w:r>
        <w:rPr>
          <w:rFonts w:ascii="MingLiU;細明體" w:hAnsi="MingLiU;細明體" w:cs="MS Mincho;ＭＳ 明朝" w:eastAsia="MingLiU;細明體"/>
        </w:rPr>
        <w:t>她過了多少年之後，赴了復興會之後纔有的。她回到城裏，就立刻作見證。人一得救，就應當把所看見的所懂得的去對人</w:t>
      </w:r>
      <w:r>
        <w:rPr>
          <w:rFonts w:ascii="MingLiU;細明體" w:hAnsi="MingLiU;細明體" w:cs="Batang;바탕" w:eastAsia="MingLiU;細明體"/>
        </w:rPr>
        <w:t>說。不要說</w:t>
      </w:r>
      <w:r>
        <w:rPr>
          <w:rFonts w:ascii="MingLiU;細明體" w:hAnsi="MingLiU;細明體" w:cs="MS Mincho;ＭＳ 明朝" w:eastAsia="MingLiU;細明體"/>
        </w:rPr>
        <w:t>你所不懂得的，不要講那麼多那麼長的話給人聽，只要</w:t>
      </w:r>
      <w:r>
        <w:rPr>
          <w:rFonts w:ascii="MingLiU;細明體" w:hAnsi="MingLiU;細明體" w:cs="Batang;바탕" w:eastAsia="MingLiU;細明體"/>
        </w:rPr>
        <w:t>說</w:t>
      </w:r>
      <w:r>
        <w:rPr>
          <w:rFonts w:ascii="MingLiU;細明體" w:hAnsi="MingLiU;細明體" w:cs="MS Mincho;ＭＳ 明朝" w:eastAsia="MingLiU;細明體"/>
        </w:rPr>
        <w:t>你所知道的。你只要這樣見證就彀了，只要講你的感覺就彀了。有的人可以，『在我沒有信主之前，我是何等的消極；信主之後是何等的積極。從前我是一直追求而沒有滿足，現在我是從心裏有</w:t>
      </w:r>
      <w:r>
        <w:rPr>
          <w:rFonts w:ascii="MingLiU;細明體" w:hAnsi="MingLiU;細明體" w:cs="Batang;바탕" w:eastAsia="MingLiU;細明體"/>
        </w:rPr>
        <w:t>說不出來的甘</w:t>
      </w:r>
      <w:r>
        <w:rPr>
          <w:rFonts w:ascii="MingLiU;細明體" w:hAnsi="MingLiU;細明體" w:cs="MS Mincho;ＭＳ 明朝" w:eastAsia="MingLiU;細明體"/>
        </w:rPr>
        <w:t>甜。我沒有信主的時候，</w:t>
      </w:r>
      <w:r>
        <w:rPr>
          <w:rFonts w:ascii="MingLiU;細明體" w:hAnsi="MingLiU;細明體" w:cs="PMingLiU;新細明體" w:eastAsia="MingLiU;細明體"/>
        </w:rPr>
        <w:t>晚上睡不著，現在連睡眠都好了。我從前常常憂慮鬱悶，現在無論甚麼都覺得平安喜樂了。』你可以把你所經過的事實說出來給人聽。不必說你所不能說的話，不必講你所不知道的事。不要越過你的情形來說你</w:t>
      </w:r>
      <w:r>
        <w:rPr>
          <w:rFonts w:ascii="MingLiU;細明體" w:hAnsi="MingLiU;細明體" w:cs="MS Mincho;ＭＳ 明朝" w:eastAsia="MingLiU;細明體"/>
        </w:rPr>
        <w:t>自己所不知道的話，以致引起人的辯論。你把自己當作活的見證放在人的面前，人就沒有話</w:t>
      </w:r>
      <w:r>
        <w:rPr>
          <w:rFonts w:ascii="MingLiU;細明體" w:hAnsi="MingLiU;細明體" w:cs="Batang;바탕" w:eastAsia="MingLiU;細明體"/>
        </w:rPr>
        <w:t>說。</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二　回家去告訴人</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看馬可五章一至二十節。在這裏有一個被鬼附的人，可以</w:t>
      </w:r>
      <w:r>
        <w:rPr>
          <w:rFonts w:ascii="MingLiU;細明體" w:hAnsi="MingLiU;細明體" w:cs="Batang;바탕" w:eastAsia="MingLiU;細明體"/>
        </w:rPr>
        <w:t>說是聖經中被鬼附最厲害的一個。附在他身上的，有一群</w:t>
      </w:r>
      <w:r>
        <w:rPr>
          <w:rFonts w:ascii="MingLiU;細明體" w:hAnsi="MingLiU;細明體" w:cs="PMingLiU;新細明體" w:eastAsia="MingLiU;細明體"/>
        </w:rPr>
        <w:t>污鬼。他常住在墳塋裏，沒有人能捆住他，就是用鐵鏈也不能。他晝夜常在墳塋裏和山中喊叫，又用石頭砍自己。主耶穌吩咐那些污鬼從他身上出來，污鬼就出來，進到豬裏去，豬的數目約有兩千，都投在海裏淹死了。這個被鬼附的人得救之後，主對他說，』你回家去，到你的親屬那裏，將主為你所作的，是何等大的事，是怎樣憐憫你，都告訴</w:t>
      </w:r>
      <w:r>
        <w:rPr>
          <w:rFonts w:ascii="MingLiU;細明體" w:hAnsi="MingLiU;細明體" w:cs="MS Mincho;ＭＳ 明朝" w:eastAsia="MingLiU;細明體"/>
        </w:rPr>
        <w:t>他們。』你蒙恩的時候，主要你讓家裏的人知道，讓附近的人知道，讓親戚、鄰舍、朋友、同事都知道你已經是個得救的人。你不只要告訴他們你信了耶穌，並且要告訴他們主為你作了何等大的事。主要你把</w:t>
      </w:r>
      <w:r>
        <w:rPr>
          <w:rFonts w:ascii="MingLiU;細明體" w:hAnsi="MingLiU;細明體" w:cs="PMingLiU;新細明體" w:eastAsia="MingLiU;細明體"/>
        </w:rPr>
        <w:t>祂為你所作的事告訴人，主要你把自己的事向他們承認，向他們作見證。當你這樣作的時候，你也把別人點亮了，救恩就不停止在你身上，救恩就能繼續。</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何等可惜，在許多基督徒的家庭中，仍然有許多靈魂是往滅亡去的。有的父母、有的兒女、有的親戚、有的朋友，直到今天還沒有從我們口中聽見基督的福音。他們只有今天的福樂，沒有來世的盼望。我們為何不把主為我們所作的事告訴他們呢？他們就在我們的旁邊，如果還聽不見福音，那麼甚麼人能聽見呢？</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要在家裏作見證，必須行為有大改變。我們必須在家裏顯出，我們信主以後比信主以前是有何等奇妙的大改變，纔能使家裏的人聽我們的話語。不然，他們心中不會佩服。我們必須比從前公義，比從前捨己，比從前愛人，比從前殷勤，也比從前喜樂。如果我們沒有行為上的改變，那他們是不會相信我們的。同時，我們行為改變了，我們應該把我們改變的原因告訴他們，要向他們作見證。</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三　到會堂裏去宣傳</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行傳九章十九至二十一節：『掃羅和大馬色的門徒同住了些日子；就在各會堂裏宣傳耶穌，</w:t>
      </w:r>
      <w:r>
        <w:rPr>
          <w:rFonts w:ascii="MingLiU;細明體" w:hAnsi="MingLiU;細明體" w:cs="Batang;바탕" w:eastAsia="MingLiU;細明體"/>
        </w:rPr>
        <w:t>說</w:t>
      </w:r>
      <w:r>
        <w:rPr>
          <w:rFonts w:ascii="MingLiU;細明體" w:hAnsi="MingLiU;細明體" w:cs="PMingLiU;新細明體" w:eastAsia="MingLiU;細明體"/>
        </w:rPr>
        <w:t>祂是神的兒子。凡聽見的人，都驚奇說，在耶路撒冷殘害求告這名的，不是這人麼；並且他到這裏來，特要捆綁他們帶到祭司長那裏。這裏的『就』字，是一個著重的字，可以譯作『立刻。』這裏意思是，『掃羅就立刻在各會堂裏宣傳耶穌，說祂是神的兒子。』</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本來掃羅是要到大馬色去捆綁信主的人的，可是在路上遇見了主對他</w:t>
      </w:r>
      <w:r>
        <w:rPr>
          <w:rFonts w:ascii="MingLiU;細明體" w:hAnsi="MingLiU;細明體" w:cs="Batang;바탕" w:eastAsia="MingLiU;細明體"/>
        </w:rPr>
        <w:t>說話。他一得著光就仆倒在地，眼睛就看不見了。有人拉他的手，領他進了大馬色，三日不能看見，也不喫，也不喝。主打發亞拿尼亞去給他按手，他就能看見，起來受了浸，喫過飯就健壯了。過幾天他就立刻到會堂裏</w:t>
      </w:r>
      <w:r>
        <w:rPr>
          <w:rFonts w:ascii="MingLiU;細明體" w:hAnsi="MingLiU;細明體" w:cs="MS Mincho;ＭＳ 明朝" w:eastAsia="MingLiU;細明體"/>
        </w:rPr>
        <w:t>去宣傳耶穌是神的兒子，立刻去作見證。他這樣作，有一點難，因為本來是殘害主的門徒的。他或者是猶太公會的會員。猶太公會是由七十一個人組織而成的，他可能是七十一個會員中間的一個。他拿了大祭司的文書出去，要把相信主耶穌的人捆綁起來，送到祭司長那裏。但他現在卻接受了主耶穌，這怎麼辦？本來他是去捆綁接受主的人，現在他自己也許要被捆綁了。按人看他還是逃走或者隱藏起來為妙，但是他反而走到會堂裏去，證明耶穌是神的兒子；不只到一個會堂，並且到許多會堂。這</w:t>
      </w:r>
      <w:r>
        <w:rPr>
          <w:rFonts w:ascii="MingLiU;細明體" w:hAnsi="MingLiU;細明體" w:cs="Batang;바탕" w:eastAsia="MingLiU;細明體"/>
        </w:rPr>
        <w:t>說明了一個人接受主之後，第一件事要作的，就是</w:t>
      </w:r>
      <w:r>
        <w:rPr>
          <w:rFonts w:ascii="MingLiU;細明體" w:hAnsi="MingLiU;細明體" w:cs="MS Mincho;ＭＳ 明朝" w:eastAsia="MingLiU;細明體"/>
        </w:rPr>
        <w:t>為主作見證。保羅等到眼睛好了，一有機會，他就立刻去作見證，</w:t>
      </w:r>
      <w:r>
        <w:rPr>
          <w:rFonts w:ascii="MingLiU;細明體" w:hAnsi="MingLiU;細明體" w:cs="Batang;바탕" w:eastAsia="MingLiU;細明體"/>
        </w:rPr>
        <w:t>說拿撒勒人耶</w:t>
      </w:r>
      <w:r>
        <w:rPr>
          <w:rFonts w:ascii="MingLiU;細明體" w:hAnsi="MingLiU;細明體" w:cs="MS Mincho;ＭＳ 明朝" w:eastAsia="MingLiU;細明體"/>
        </w:rPr>
        <w:t>穌是神的兒子。</w:t>
      </w:r>
      <w:r>
        <w:rPr>
          <w:rFonts w:ascii="MingLiU;細明體" w:hAnsi="MingLiU;細明體" w:cs="Batang;바탕" w:eastAsia="MingLiU;細明體"/>
        </w:rPr>
        <w:t>每一個相信主的人，都應該這樣作。</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世上的人，都承認有一位耶穌。但人只知道在許許多多世人中間，有一個人名叫耶穌而已。換句話</w:t>
      </w:r>
      <w:r>
        <w:rPr>
          <w:rFonts w:ascii="MingLiU;細明體" w:hAnsi="MingLiU;細明體" w:cs="Batang;바탕" w:eastAsia="MingLiU;細明體"/>
        </w:rPr>
        <w:t>說，耶</w:t>
      </w:r>
      <w:r>
        <w:rPr>
          <w:rFonts w:ascii="MingLiU;細明體" w:hAnsi="MingLiU;細明體" w:cs="MS Mincho;ＭＳ 明朝" w:eastAsia="MingLiU;細明體"/>
        </w:rPr>
        <w:t>穌在人的心目中，不過是那麼多人中間的一個而已；雖然比較特別一點，但還是平常的人。可是有一天，當你得著了亮光，得著了</w:t>
      </w:r>
      <w:r>
        <w:rPr>
          <w:rFonts w:ascii="MingLiU;細明體" w:hAnsi="MingLiU;細明體" w:cs="PMingLiU;新細明體" w:eastAsia="MingLiU;細明體"/>
        </w:rPr>
        <w:t>啟示，你心眼就開起來，看見了一個事實：耶穌是神的兒子。神有一個兒子，給你發現了！神的兒子，就是耶穌！這是何等大的發現。你發現在人的中間，有一個人是神的兒子，那真是不得了的事！當人接受主耶穌作救主，承認主耶穌是神的兒子</w:t>
      </w:r>
      <w:r>
        <w:rPr>
          <w:rFonts w:ascii="MingLiU;細明體" w:hAnsi="MingLiU;細明體" w:cs="MS Mincho;ＭＳ 明朝" w:eastAsia="MingLiU;細明體"/>
        </w:rPr>
        <w:t>的時候，他是作了一件大事，不得了的大事。他不能馬馬虎虎的過去，因為這是一件大事。在全世界幾千年多少萬萬人之中，我們發現了有一個人是神的兒子，這是何等大而又大的事！我們在無數的世人中，在數千年的</w:t>
      </w:r>
      <w:r>
        <w:rPr>
          <w:rFonts w:ascii="MingLiU;細明體" w:hAnsi="MingLiU;細明體" w:cs="Batang;바탕" w:eastAsia="MingLiU;細明體"/>
        </w:rPr>
        <w:t>歷史中，忽然知道拿撒勒人耶</w:t>
      </w:r>
      <w:r>
        <w:rPr>
          <w:rFonts w:ascii="MingLiU;細明體" w:hAnsi="MingLiU;細明體" w:cs="MS Mincho;ＭＳ 明朝" w:eastAsia="MingLiU;細明體"/>
        </w:rPr>
        <w:t>穌是神的兒子，這實在是一件大事。如果今天有人在人群中間發現某人是天使，我們都要覺得希奇，何況我們所發現的是神的兒子！天使和我們的主比起來，不知道差了多少萬倍，此中沒有可比擬的，那個比例差得太遠。</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在那裏有一個人，當他走在路上的時候，還是要去捆綁信奉主名的人。但是，當他仆倒在地爬起來以後，進到會當裏去，卻</w:t>
      </w:r>
      <w:r>
        <w:rPr>
          <w:rFonts w:ascii="MingLiU;細明體" w:hAnsi="MingLiU;細明體" w:cs="Batang;바탕" w:eastAsia="MingLiU;細明體"/>
        </w:rPr>
        <w:t>說耶</w:t>
      </w:r>
      <w:r>
        <w:rPr>
          <w:rFonts w:ascii="MingLiU;細明體" w:hAnsi="MingLiU;細明體" w:cs="MS Mincho;ＭＳ 明朝" w:eastAsia="MingLiU;細明體"/>
        </w:rPr>
        <w:t>穌是神的兒子。這一個人若不是瘋了，那就是得了</w:t>
      </w:r>
      <w:r>
        <w:rPr>
          <w:rFonts w:ascii="MingLiU;細明體" w:hAnsi="MingLiU;細明體" w:cs="PMingLiU;新細明體" w:eastAsia="MingLiU;細明體"/>
        </w:rPr>
        <w:t>啟示。但是他不是瘋了，他是得了啟示。他的確從千萬人中遇見了一個人是神的兒子。你也像保羅一樣，已經在千萬人中遇見了一個人是神的兒子。你若知道你的發現是何等的大、何等的重要、何等的奇妙，你就應當也立刻去告訴人，『耶穌是神的兒子！』如果有人信主耶穌得救了，他怎能坐在那裏若無其事呢？如果他相信了主耶穌，還不覺得是怎麼一回事，並不覺得是那麼希奇的，並不覺得是特別的</w:t>
      </w:r>
      <w:r>
        <w:rPr>
          <w:rFonts w:ascii="MingLiU;細明體" w:hAnsi="MingLiU;細明體" w:cs="MS Mincho;ＭＳ 明朝" w:eastAsia="MingLiU;細明體"/>
        </w:rPr>
        <w:t>，那我們要懷疑這一個人是怎麼相信的。在這裏有一件事，是又大又奇，是超越過人的常情的，是特別到沒有法子再特別的－拿撒勒人耶穌是神的兒子，這是多麼重要的事！一個人看見了這麼重要的事，就是半夜三更去叩朋友的門，把他的發現告訴他們，我們也一點都不覺希奇。在宇宙中有一件奇異的事，就是拿撒勒人耶穌是神的兒子。在這裏有一個人，病剛剛好，眼睛剛剛看見，就立刻到會堂裏去，『拿撒人耶穌是神的兒子！』</w:t>
      </w:r>
      <w:r>
        <w:rPr>
          <w:rFonts w:ascii="MingLiU;細明體" w:hAnsi="MingLiU;細明體" w:cs="Batang;바탕" w:eastAsia="MingLiU;細明體"/>
        </w:rPr>
        <w:t>每一個相信主的人，看見這一個事實，都得立刻到會堂裏去喊，『拿撒勒人耶</w:t>
      </w:r>
      <w:r>
        <w:rPr>
          <w:rFonts w:ascii="MingLiU;細明體" w:hAnsi="MingLiU;細明體" w:cs="MS Mincho;ＭＳ 明朝" w:eastAsia="MingLiU;細明體"/>
        </w:rPr>
        <w:t>穌是神的兒子！』</w:t>
      </w:r>
      <w:r>
        <w:rPr>
          <w:rFonts w:ascii="MingLiU;細明體" w:hAnsi="MingLiU;細明體" w:cs="Batang;바탕" w:eastAsia="MingLiU;細明體"/>
        </w:rPr>
        <w:t>每一次當我們想到拿撒勒人耶</w:t>
      </w:r>
      <w:r>
        <w:rPr>
          <w:rFonts w:ascii="MingLiU;細明體" w:hAnsi="MingLiU;細明體" w:cs="MS Mincho;ＭＳ 明朝" w:eastAsia="MingLiU;細明體"/>
        </w:rPr>
        <w:t>穌是神的兒子，總是覺得這是全世界最大的發現。沒有第二個發現比這個更厲害、更重要。在這裏有一個人是神的兒子，給我們發現出來了，這是何等大的事。所以，當彼得回答主</w:t>
      </w:r>
      <w:r>
        <w:rPr>
          <w:rFonts w:ascii="MingLiU;細明體" w:hAnsi="MingLiU;細明體" w:cs="Batang;바탕" w:eastAsia="MingLiU;細明體"/>
        </w:rPr>
        <w:t>說，『</w:t>
      </w:r>
      <w:r>
        <w:rPr>
          <w:rFonts w:ascii="MingLiU;細明體" w:hAnsi="MingLiU;細明體" w:cs="MS Mincho;ＭＳ 明朝" w:eastAsia="MingLiU;細明體"/>
        </w:rPr>
        <w:t>你是基督，是永生神的兒子』的時候，主耶穌對他，『這不是屬血肉的指示你的，乃是我在天上的父指示的。（太十六㎝㎏至㎝㏄節。）當</w:t>
      </w:r>
      <w:r>
        <w:rPr>
          <w:rFonts w:ascii="MingLiU;細明體" w:hAnsi="MingLiU;細明體" w:cs="PMingLiU;新細明體" w:eastAsia="MingLiU;細明體"/>
        </w:rPr>
        <w:t>祂微行在我們中間的時候，如果不是父叫我們知道是祂，就沒有一個人能知道是祂。</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所以，弟兄姊妹千萬不要以為你的相信是一件小事。要知道你的相信是一件奇事。掃羅因為知道他所發現的是何等希奇的事，所以就不能不到會堂裏去</w:t>
      </w:r>
      <w:r>
        <w:rPr>
          <w:rFonts w:ascii="MingLiU;細明體" w:hAnsi="MingLiU;細明體" w:cs="Batang;바탕" w:eastAsia="MingLiU;細明體"/>
        </w:rPr>
        <w:t>說。</w:t>
      </w:r>
      <w:r>
        <w:rPr>
          <w:rFonts w:ascii="MingLiU;細明體" w:hAnsi="MingLiU;細明體" w:cs="MS Mincho;ＭＳ 明朝" w:eastAsia="MingLiU;細明體"/>
        </w:rPr>
        <w:t>你如果領會你所看見的是何等希奇，你也會作同樣的事。拿撒勒人耶穌是神的兒子，這是極希奇的事實，也是極榮耀的事實。</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四　一個尋找一個</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一個人信主之後，不只要到城裏去對人講，不只要回家去對人講，不只要在會堂裏作見證，並且還要有一個特別的見證，就是一個人去領另外一個人信主。約翰一章四十至四十五節的見證，就是這樣。安得烈一信了主，就去帶領他的哥哥彼得來遇見主。雖然後來彼得是比安得烈更有恩賜的使徒，但是安得烈是引導彼得信主的人。腓力和拿但業是朋友，他也是自己先接受主，然後帶領朋友也來接受主。安得烈是去帶領他的弟兄，腓力是去尋找他的朋友，他們都是一個領一個的把人帶到主面前。</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大約在一百年以前，有一個信徒名叫哈利配基，他蒙主的恩典，開他的眼睛，看見他自己雖然沒有甚麼特別的恩賜，不會帶領許多人，但是，至少總能一個人帶領一個人。大的工作，他作不來，他只能注意一個人，他只會，『我得救了，你也要得救。』他抓牢一個，怎麼都不放，老是為他禱告，老是和他講話，總要等他得救了纔過去。結果到他去世為止總共得著了結結實實的一百多個人相信了主。</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從前在外國有一個信徒叫作陶德，是很會帶領人得救的。他得救的時候是十六</w:t>
      </w:r>
      <w:r>
        <w:rPr>
          <w:rFonts w:ascii="MingLiU;細明體" w:hAnsi="MingLiU;細明體" w:cs="Batang;바탕" w:eastAsia="MingLiU;細明體"/>
        </w:rPr>
        <w:t>歲。在一個放假的日子，他到一個</w:t>
      </w:r>
      <w:r>
        <w:rPr>
          <w:rFonts w:ascii="MingLiU;細明體" w:hAnsi="MingLiU;細明體" w:cs="PMingLiU;新細明體" w:eastAsia="MingLiU;細明體"/>
        </w:rPr>
        <w:t>鄉村裏去，在那裏遇見教會中的</w:t>
      </w:r>
      <w:r>
        <w:rPr>
          <w:rFonts w:ascii="MingLiU;細明體" w:hAnsi="MingLiU;細明體" w:cs="MS Mincho;ＭＳ 明朝" w:eastAsia="MingLiU;細明體"/>
        </w:rPr>
        <w:t>一對老夫妻招待他。那一對老夫妻很會作工，就把他引到主的面前去。這個青年人本來糊裏糊塗，那一天他跪下來禱告，得救了。後來，他就和那一對老夫妻有一點談話。他們談起，那地方總要等到有一位狄先生悔改了，纔有辦法傳福音。陶德聽見這話，就問：『狄先生是誰？』他們告訴他，狄先生是一個退伍的軍人，已經六十多</w:t>
      </w:r>
      <w:r>
        <w:rPr>
          <w:rFonts w:ascii="MingLiU;細明體" w:hAnsi="MingLiU;細明體" w:cs="Batang;바탕" w:eastAsia="MingLiU;細明體"/>
        </w:rPr>
        <w:t>歲了。他豫備了一支手鎗在家裏。誰對他開口傳福音，他就要打誰。他給基督徒起一個名字，叫作『假冒</w:t>
      </w:r>
      <w:r>
        <w:rPr>
          <w:rFonts w:ascii="MingLiU;細明體" w:hAnsi="MingLiU;細明體" w:cs="MS Mincho;ＭＳ 明朝" w:eastAsia="MingLiU;細明體"/>
        </w:rPr>
        <w:t>為善的人。』他看全世界的基督徒都是『假冒為善的人。』只要是基督徒，他就要打。所以沒有一個基督徒敢向他傳福音，也沒有一個基督徒敢從他住的那條路上走過。因為一從他的路上走過，如果給他知道了，他就要罵，咒詛的罵，兇惡的罵。陶德聽了就</w:t>
      </w:r>
      <w:r>
        <w:rPr>
          <w:rFonts w:ascii="MingLiU;細明體" w:hAnsi="MingLiU;細明體" w:cs="Batang;바탕" w:eastAsia="MingLiU;細明體"/>
        </w:rPr>
        <w:t>說，『主阿！今天蒙</w:t>
      </w:r>
      <w:r>
        <w:rPr>
          <w:rFonts w:ascii="MingLiU;細明體" w:hAnsi="MingLiU;細明體" w:cs="MS Mincho;ＭＳ 明朝" w:eastAsia="MingLiU;細明體"/>
        </w:rPr>
        <w:t>你的恩典，你救了我，我要去向狄先生作見證。』茶沒有喝完，就</w:t>
      </w:r>
      <w:r>
        <w:rPr>
          <w:rFonts w:ascii="MingLiU;細明體" w:hAnsi="MingLiU;細明體" w:cs="Batang;바탕" w:eastAsia="MingLiU;細明體"/>
        </w:rPr>
        <w:t>說，『我要去。』他得救還沒有兩個鐘點，就要去向狄先生作見證。那一對老夫妻勸他，『我們許多人勸過他都不行，</w:t>
      </w:r>
      <w:r>
        <w:rPr>
          <w:rFonts w:ascii="MingLiU;細明體" w:hAnsi="MingLiU;細明體" w:cs="MS Mincho;ＭＳ 明朝" w:eastAsia="MingLiU;細明體"/>
        </w:rPr>
        <w:t>你不要去。有人給他用棍子打出來，有人看見他要開鎗，就趕快跑出來。我們又不能因著傳福音被打而控告他，所以他越打越厲害。』陶德</w:t>
      </w:r>
      <w:r>
        <w:rPr>
          <w:rFonts w:ascii="MingLiU;細明體" w:hAnsi="MingLiU;細明體" w:cs="Batang;바탕" w:eastAsia="MingLiU;細明體"/>
        </w:rPr>
        <w:t>說，『不！我覺得我應該去。』他就去。</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到了狄家門口，一叩門，狄先生就出來開門。他手裏拿著棍子，問</w:t>
      </w:r>
      <w:r>
        <w:rPr>
          <w:rFonts w:ascii="MingLiU;細明體" w:hAnsi="MingLiU;細明體" w:cs="Batang;바탕" w:eastAsia="MingLiU;細明體"/>
        </w:rPr>
        <w:t>說，『年輕人，</w:t>
      </w:r>
      <w:r>
        <w:rPr>
          <w:rFonts w:ascii="MingLiU;細明體" w:hAnsi="MingLiU;細明體" w:cs="MS Mincho;ＭＳ 明朝" w:eastAsia="MingLiU;細明體"/>
        </w:rPr>
        <w:t>你要作甚麼？』陶德，『好不好讓我</w:t>
      </w:r>
      <w:r>
        <w:rPr>
          <w:rFonts w:ascii="MingLiU;細明體" w:hAnsi="MingLiU;細明體" w:cs="Batang;바탕" w:eastAsia="MingLiU;細明體"/>
        </w:rPr>
        <w:t>說幾句話？』兩個人就一同走進屋子裏去。一到屋子裏，陶德就說，『我盼望</w:t>
      </w:r>
      <w:r>
        <w:rPr>
          <w:rFonts w:ascii="MingLiU;細明體" w:hAnsi="MingLiU;細明體" w:cs="MS Mincho;ＭＳ 明朝" w:eastAsia="MingLiU;細明體"/>
        </w:rPr>
        <w:t>你能接受主耶穌作你的救主。』狄先生就把棍子揚起來，『恐怕你是新來到這裏的，所以我原諒你，不打你。難道你沒有聽見麼？在這地方是誰都不許題耶穌的名字的。走！快快走！』陶德就再</w:t>
      </w:r>
      <w:r>
        <w:rPr>
          <w:rFonts w:ascii="MingLiU;細明體" w:hAnsi="MingLiU;細明體" w:cs="Batang;바탕" w:eastAsia="MingLiU;細明體"/>
        </w:rPr>
        <w:t>說，『我勸</w:t>
      </w:r>
      <w:r>
        <w:rPr>
          <w:rFonts w:ascii="MingLiU;細明體" w:hAnsi="MingLiU;細明體" w:cs="MS Mincho;ＭＳ 明朝" w:eastAsia="MingLiU;細明體"/>
        </w:rPr>
        <w:t>你應該相信耶穌。』狄先生發怒了，奔到樓上，把手鎗拿下來，很兇的對他</w:t>
      </w:r>
      <w:r>
        <w:rPr>
          <w:rFonts w:ascii="MingLiU;細明體" w:hAnsi="MingLiU;細明體" w:cs="Batang;바탕" w:eastAsia="MingLiU;細明體"/>
        </w:rPr>
        <w:t>說，『走！不然，我就開鎗。他說』我是要勸</w:t>
      </w:r>
      <w:r>
        <w:rPr>
          <w:rFonts w:ascii="MingLiU;細明體" w:hAnsi="MingLiU;細明體" w:cs="MS Mincho;ＭＳ 明朝" w:eastAsia="MingLiU;細明體"/>
        </w:rPr>
        <w:t>你信耶穌，你要開鎗，只好讓你開。不過當你還沒有開鎗之前，讓我禱告。』他就立刻當著狄先生的面跪下來禱告</w:t>
      </w:r>
      <w:r>
        <w:rPr>
          <w:rFonts w:ascii="MingLiU;細明體" w:hAnsi="MingLiU;細明體" w:cs="Batang;바탕" w:eastAsia="MingLiU;細明體"/>
        </w:rPr>
        <w:t>說，『神阿！在這裏有一個人</w:t>
      </w:r>
      <w:r>
        <w:rPr>
          <w:rFonts w:ascii="MingLiU;細明體" w:hAnsi="MingLiU;細明體" w:cs="MS Mincho;ＭＳ 明朝" w:eastAsia="MingLiU;細明體"/>
        </w:rPr>
        <w:t>不認識你，求你救他。』第二次再</w:t>
      </w:r>
      <w:r>
        <w:rPr>
          <w:rFonts w:ascii="MingLiU;細明體" w:hAnsi="MingLiU;細明體" w:cs="Batang;바탕" w:eastAsia="MingLiU;細明體"/>
        </w:rPr>
        <w:t>說，『神阿！在這裏有一個人不認識</w:t>
      </w:r>
      <w:r>
        <w:rPr>
          <w:rFonts w:ascii="MingLiU;細明體" w:hAnsi="MingLiU;細明體" w:cs="MS Mincho;ＭＳ 明朝" w:eastAsia="MingLiU;細明體"/>
        </w:rPr>
        <w:t>你，求你憐憫他，憐憫狄先生。』陶德一直一直的禱告，在那裏不起來。一直</w:t>
      </w:r>
      <w:r>
        <w:rPr>
          <w:rFonts w:ascii="MingLiU;細明體" w:hAnsi="MingLiU;細明體" w:cs="Batang;바탕" w:eastAsia="MingLiU;細明體"/>
        </w:rPr>
        <w:t>說，神阿！求</w:t>
      </w:r>
      <w:r>
        <w:rPr>
          <w:rFonts w:ascii="MingLiU;細明體" w:hAnsi="MingLiU;細明體" w:cs="MS Mincho;ＭＳ 明朝" w:eastAsia="MingLiU;細明體"/>
        </w:rPr>
        <w:t>你憐憫狄先生！求你憐憫狄先生！』當他禱告到五六遍的時候，他就聽見在他旁邊有一個聽音，好像是歎一口氣。等一等，又聽見手鎗放下來。再等一等，狄先生也跪下來了，在他的旁邊禱告</w:t>
      </w:r>
      <w:r>
        <w:rPr>
          <w:rFonts w:ascii="MingLiU;細明體" w:hAnsi="MingLiU;細明體" w:cs="Batang;바탕" w:eastAsia="MingLiU;細明體"/>
        </w:rPr>
        <w:t>說，『神阿！求</w:t>
      </w:r>
      <w:r>
        <w:rPr>
          <w:rFonts w:ascii="MingLiU;細明體" w:hAnsi="MingLiU;細明體" w:cs="MS Mincho;ＭＳ 明朝" w:eastAsia="MingLiU;細明體"/>
        </w:rPr>
        <w:t>你憐憫我。』幾分鐘之後，那一個人相信了主。他就拉著這個青年的手</w:t>
      </w:r>
      <w:r>
        <w:rPr>
          <w:rFonts w:ascii="MingLiU;細明體" w:hAnsi="MingLiU;細明體" w:cs="Batang;바탕" w:eastAsia="MingLiU;細明體"/>
        </w:rPr>
        <w:t>說，『我以前只是聽見福音，今天我是第一次看見福音。』後來這個</w:t>
      </w:r>
      <w:r>
        <w:rPr>
          <w:rFonts w:ascii="MingLiU;細明體" w:hAnsi="MingLiU;細明體" w:cs="MS Mincho;ＭＳ 明朝" w:eastAsia="MingLiU;細明體"/>
        </w:rPr>
        <w:t>青年告訴人，『當時我看見他的臉，真是犯罪的臉，</w:t>
      </w:r>
      <w:r>
        <w:rPr>
          <w:rFonts w:ascii="MingLiU;細明體" w:hAnsi="MingLiU;細明體" w:cs="Batang;바탕" w:eastAsia="MingLiU;細明體"/>
        </w:rPr>
        <w:t>每一條橫紋都是罪，每</w:t>
      </w:r>
      <w:r>
        <w:rPr>
          <w:rFonts w:ascii="MingLiU;細明體" w:hAnsi="MingLiU;細明體" w:cs="MS Mincho;ＭＳ 明朝" w:eastAsia="MingLiU;細明體"/>
        </w:rPr>
        <w:t>一條橫紋都是兇惡。但是，後來光也從</w:t>
      </w:r>
      <w:r>
        <w:rPr>
          <w:rFonts w:ascii="MingLiU;細明體" w:hAnsi="MingLiU;細明體" w:cs="Batang;바탕" w:eastAsia="MingLiU;細明體"/>
        </w:rPr>
        <w:t>每一條橫紋裏照出來，每一條橫紋好像都是在說神憐憫了他。』下一個主日，狄先生就到禮拜堂去聚會。他後來也帶領了幾十個人得救。</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陶德在相信主的頭一天兩三個鐘點之</w:t>
      </w:r>
      <w:r>
        <w:rPr>
          <w:rFonts w:ascii="MingLiU;細明體" w:hAnsi="MingLiU;細明體" w:cs="Batang;바탕" w:eastAsia="MingLiU;細明體"/>
        </w:rPr>
        <w:t>內，就帶領了一個出名不容易對付的人得救。一個初信的人，越早開口帶領人相信主越好，總不能讓時間空過。</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參　作見證的緊要</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一　何等的喜樂</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Batang;바탕" w:eastAsia="MingLiU;細明體"/>
        </w:rPr>
        <w:t>每一個信徒在一生之中，有兩個日子是快樂的日子。第一個快樂的日子是相信主的日子，他已經接受了主，所以他特別快樂。第二個快樂的日子，就是他第一次帶領人歸主的日子。當他第一次帶領一個人到主</w:t>
      </w:r>
      <w:r>
        <w:rPr>
          <w:rFonts w:ascii="MingLiU;細明體" w:hAnsi="MingLiU;細明體" w:cs="MS Mincho;ＭＳ 明朝" w:eastAsia="MingLiU;細明體"/>
        </w:rPr>
        <w:t>面前去的時候，那個快樂，也許比他自己得救還要快樂。許多基督徒不快樂，是因為他們從來沒有為主</w:t>
      </w:r>
      <w:r>
        <w:rPr>
          <w:rFonts w:ascii="MingLiU;細明體" w:hAnsi="MingLiU;細明體" w:cs="Batang;바탕" w:eastAsia="MingLiU;細明體"/>
        </w:rPr>
        <w:t>說過一句話，從來沒有帶領一個人到主面前去。</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二　學習作智慧的人</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箴言十章三十節：『有智慧的必能得人。』所以，我們應當在起頭相信主的時候，就學習各種救人的方法。總得學習作智慧的人，纔能在教會中有用處。這個並不是指著在講臺上傳福音。講臺上的傳福音，決不能代替個人的領人歸主。光是在講臺上傳福音的人，不一定會帶領人。我們不是勸你到講臺上去講道，我們是要你能救人。許多人講道行，救人不行；你把一個人帶到他面前，他就毫無辦法。這樣沒有多大用處。只有能一個一個的把人帶到主面前去的，纔有用處。</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三　生命不能不生</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沒有一棵樹有了芽而不長的，照樣，也決沒有有了主的生命而不生生命的。誰對於罪人不作見證的，恐怕他還需要人對他作見證。誰沒有心意沒有興趣要叫人悔改歸主的，恐怕這個人還需要悔改歸主。誰在人面前沒有聲音為著主的，恐怕他還需要聽神福音的聲音。總不能有一個人進</w:t>
      </w:r>
      <w:r>
        <w:rPr>
          <w:rFonts w:ascii="MingLiU;細明體" w:hAnsi="MingLiU;細明體" w:cs="Batang;바탕" w:eastAsia="MingLiU;細明體"/>
        </w:rPr>
        <w:t>步到連救人都不救。沒有一個人能進步到不必向人作見證。初信的人起頭就要好好的學習作見證。這是一輩子要作的事。</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當你在屬靈的路上多走一點的時候，就會聽見弟兄，『你應當作活水的管子。你應當接在聖靈裏，讓活水－聖靈－流到你的身上來。』但是，活水的管子有兩個頭。聖靈的管子，生命的管子，有兩個頭。一個頭是向著聖靈、向著生命、向著主開的，一個頭是向著人開的。向著人的這一頭如果沒有開，活水就永遠不會流。沒有人可以錯誤到一個地</w:t>
      </w:r>
      <w:r>
        <w:rPr>
          <w:rFonts w:ascii="MingLiU;細明體" w:hAnsi="MingLiU;細明體" w:cs="Batang;바탕" w:eastAsia="MingLiU;細明體"/>
        </w:rPr>
        <w:t>步，以</w:t>
      </w:r>
      <w:r>
        <w:rPr>
          <w:rFonts w:ascii="MingLiU;細明體" w:hAnsi="MingLiU;細明體" w:cs="MS Mincho;ＭＳ 明朝" w:eastAsia="MingLiU;細明體"/>
        </w:rPr>
        <w:t>為向著主開就彀了。凡只向著主開的，生命的水還是不會流。要向著主開一個頭，向著人也開一個頭；第二個頭一開，活水就流出來。有許多人在神面前沒有能力，也許是因為他們向著主的頭沒有開；但恐怕更多的人是因為他們向著人作見證、帶領人歸主的那一頭沒有開，所以他們沒有能力。</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四永遠分開的悲慘</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有許多人沒有聽見福音，是因為你沒有作見證，結果就和你永遠的分開，而不是暫時的分開。那一個關係真是太大。從前有一個弟兄親身經過一件事：有一次他到一個人家裏去喫</w:t>
      </w:r>
      <w:r>
        <w:rPr>
          <w:rFonts w:ascii="MingLiU;細明體" w:hAnsi="MingLiU;細明體" w:cs="PMingLiU;新細明體" w:eastAsia="MingLiU;細明體"/>
        </w:rPr>
        <w:t>晚飯。他非常有學問，也很會說話，就談了許多學問上的事。當時有當地一個年紀很大的朋友也在座。這位朋友也很有學問，他們談了許久。主人因時間已晚，就留他們過夜。那朋友的房間剛好是在他的對面。他進了自己的房間不久，就聽見對面房間裏，有一個聲音，好像是甚麼重的東西倒在地板上、他跑過去一</w:t>
      </w:r>
      <w:r>
        <w:rPr>
          <w:rFonts w:ascii="MingLiU;細明體" w:hAnsi="MingLiU;細明體" w:cs="MS Mincho;ＭＳ 明朝" w:eastAsia="MingLiU;細明體"/>
        </w:rPr>
        <w:t>看，看見那位朋友倒在地板上，已經死了。其餘的人也都陸續跑來了。他就馬上悲痛的</w:t>
      </w:r>
      <w:r>
        <w:rPr>
          <w:rFonts w:ascii="MingLiU;細明體" w:hAnsi="MingLiU;細明體" w:cs="Batang;바탕" w:eastAsia="MingLiU;細明體"/>
        </w:rPr>
        <w:t>說，『如果我知道有這一件事，我前兩個鐘點就不和他談那些話了！我要指給他看永遠的事。但是，我並沒有花五分鐘的時間說到關乎人靈魂得救的事，我沒有給他一個機會。如果我剛纔知道現在我所知道的，我剛纔就要盡我的力量去告訴他，人需要知道主耶</w:t>
      </w:r>
      <w:r>
        <w:rPr>
          <w:rFonts w:ascii="MingLiU;細明體" w:hAnsi="MingLiU;細明體" w:cs="MS Mincho;ＭＳ 明朝" w:eastAsia="MingLiU;細明體"/>
        </w:rPr>
        <w:t>穌如何為他釘死在十字架上。但是現在太遲了！我剛纔如果對他講這些話，你們一定要笑我不合時。現在我</w:t>
      </w:r>
      <w:r>
        <w:rPr>
          <w:rFonts w:ascii="MingLiU;細明體" w:hAnsi="MingLiU;細明體" w:cs="Batang;바탕" w:eastAsia="MingLiU;細明體"/>
        </w:rPr>
        <w:t>說這些話，時候是太遲了。但是我現在盼望</w:t>
      </w:r>
      <w:r>
        <w:rPr>
          <w:rFonts w:ascii="MingLiU;細明體" w:hAnsi="MingLiU;細明體" w:cs="MS Mincho;ＭＳ 明朝" w:eastAsia="MingLiU;細明體"/>
        </w:rPr>
        <w:t>你們能彀聽，</w:t>
      </w:r>
      <w:r>
        <w:rPr>
          <w:rFonts w:ascii="MingLiU;細明體" w:hAnsi="MingLiU;細明體" w:cs="Batang;바탕" w:eastAsia="MingLiU;細明體"/>
        </w:rPr>
        <w:t>每一個人都需要相信主耶</w:t>
      </w:r>
      <w:r>
        <w:rPr>
          <w:rFonts w:ascii="MingLiU;細明體" w:hAnsi="MingLiU;細明體" w:cs="MS Mincho;ＭＳ 明朝" w:eastAsia="MingLiU;細明體"/>
        </w:rPr>
        <w:t>穌和</w:t>
      </w:r>
      <w:r>
        <w:rPr>
          <w:rFonts w:ascii="MingLiU;細明體" w:hAnsi="MingLiU;細明體" w:cs="PMingLiU;新細明體" w:eastAsia="MingLiU;細明體"/>
        </w:rPr>
        <w:t>祂的十字架！』我們要知道這一個分別是永</w:t>
      </w:r>
      <w:r>
        <w:rPr>
          <w:rFonts w:ascii="MingLiU;細明體" w:hAnsi="MingLiU;細明體" w:cs="MS Mincho;ＭＳ 明朝" w:eastAsia="MingLiU;細明體"/>
        </w:rPr>
        <w:t>遠分別，而不是暫時的分別。何等可惜，一錯過機會，這個人就永遠不能到天上去了！所以，我們總要尋找機會作見證。</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慕迪是一個很會帶領人得救的人。他有一個定規：無論有講臺也好，沒有講臺也好最少一天總要對一個人傳福音。有一天，他到床上去睡覺了，忽然想起那天沒有對人傳過福音，那怎麼辦呢？他就起來，穿衣服去尋找人。看看鐘，已經半夜了，街上已經沒有人了。這樣的時候，到那裏去尋找人呢？他沒有辦法，就去勸一個半夜</w:t>
      </w:r>
      <w:r>
        <w:rPr>
          <w:rFonts w:ascii="MingLiU;細明體" w:hAnsi="MingLiU;細明體" w:cs="PMingLiU;新細明體" w:eastAsia="MingLiU;細明體"/>
        </w:rPr>
        <w:t>值班的警察說，『你要相信主。』那一個警察正為一件事情心裏難受，就很生氣的罵他說，『你這個人，半夜裏甚麼事情不作，卻</w:t>
      </w:r>
      <w:r>
        <w:rPr>
          <w:rFonts w:ascii="MingLiU;細明體" w:hAnsi="MingLiU;細明體" w:cs="MS Mincho;ＭＳ 明朝" w:eastAsia="MingLiU;細明體"/>
        </w:rPr>
        <w:t>來勸我信耶穌！』慕迪稍微對他</w:t>
      </w:r>
      <w:r>
        <w:rPr>
          <w:rFonts w:ascii="MingLiU;細明體" w:hAnsi="MingLiU;細明體" w:cs="Batang;바탕" w:eastAsia="MingLiU;細明體"/>
        </w:rPr>
        <w:t>說了幾句，就回去了。但是，那個警察受了慕迪話語的感動，過了幾天來看慕迪，就得救了。</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人一信主，就應當在神面前有一個志願，有機會就去尋找人。</w:t>
      </w:r>
      <w:r>
        <w:rPr>
          <w:rFonts w:ascii="MingLiU;細明體" w:hAnsi="MingLiU;細明體" w:cs="Batang;바탕" w:eastAsia="MingLiU;細明體"/>
        </w:rPr>
        <w:t>每一個人應當有記錄，應當定規一年要救多少人，或是一年救十個，或是一年救二十個。然後開始</w:t>
      </w:r>
      <w:r>
        <w:rPr>
          <w:rFonts w:ascii="MingLiU;細明體" w:hAnsi="MingLiU;細明體" w:cs="MS Mincho;ＭＳ 明朝" w:eastAsia="MingLiU;細明體"/>
        </w:rPr>
        <w:t>為這些人禱告。摸不著邊際的禱告是沒有用處的。你到主面前去</w:t>
      </w:r>
      <w:r>
        <w:rPr>
          <w:rFonts w:ascii="MingLiU;細明體" w:hAnsi="MingLiU;細明體" w:cs="Batang;바탕" w:eastAsia="MingLiU;細明體"/>
        </w:rPr>
        <w:t>說，『主阿！求</w:t>
      </w:r>
      <w:r>
        <w:rPr>
          <w:rFonts w:ascii="MingLiU;細明體" w:hAnsi="MingLiU;細明體" w:cs="MS Mincho;ＭＳ 明朝" w:eastAsia="MingLiU;細明體"/>
        </w:rPr>
        <w:t>你拯救罪人。』這是沒有邊際的。你總要有一個確定的目標，要十個就是十個，要二十個就是二十個。你可以豫備一本簿子，把得來的靈魂記下來，得了一個就記下一個到了年底，可以算一算，到底有多少人已經得救了，有多少人還沒有得救。沒有得救的，還要繼續為他們禱告。弟兄姊妹都要這樣作。一年救三十個五十個也不算多，十個二十個是很平常的。在禱告中總要有確實的數目向主去討。主要聽你確實的禱告。你天天在主面前禱告，有機會的時候，就去作見證。如果我們都這樣作傳福音的人，帶領人歸主，不多幾年，屬靈的生命就要大大的長進。</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S Mincho;ＭＳ 明朝" w:eastAsia="MingLiU;細明體"/>
        </w:rPr>
        <w:t>我們要舉起福音的火來，去點亮所有的人。讓我們</w:t>
      </w:r>
      <w:r>
        <w:rPr>
          <w:rFonts w:ascii="MingLiU;細明體" w:hAnsi="MingLiU;細明體" w:cs="Batang;바탕" w:eastAsia="MingLiU;細明體"/>
        </w:rPr>
        <w:t>每一個基督徒都出去把別人點亮。福音的見證要從我們身上繼續下去，直到主來。千萬不要我們是被點亮了，卻不去點亮別人。總要藉著這一支蠟燭，點亮另一支蠟燭，再點亮另一支蠟燭。在我們面前不知道有多少靈魂需要得救，我們應當盡力的去作見證，帶領人歸主。</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S Mincho;ＭＳ 明朝" w:eastAsia="MingLiU;細明體"/>
        </w:rPr>
        <w:t>　倪柝聲</w:t>
      </w:r>
      <w:r>
        <w:rPr>
          <w:rFonts w:ascii="MingLiU;細明體" w:hAnsi="MingLiU;細明體" w:cs="MS Mincho;ＭＳ 明朝" w:eastAsia="MingLiU;細明體"/>
        </w:rPr>
        <w:t xml:space="preserve"> </w:t>
      </w:r>
      <w:r>
        <w:rPr>
          <w:rFonts w:ascii="MingLiU;細明體" w:hAnsi="MingLiU;細明體" w:cs="MS Mincho;ＭＳ 明朝" w:eastAsia="MingLiU;細明體"/>
        </w:rPr>
        <w:t>初信造就（中冊）</w:t>
      </w:r>
      <w:r>
        <w:rPr>
          <w:rFonts w:ascii="MingLiU;細明體" w:hAnsi="MingLiU;細明體" w:cs="MingLiU;細明體" w:eastAsia="MingLiU;細明體"/>
        </w:rPr>
        <w:t xml:space="preserve"> </w:t>
      </w:r>
      <w:r>
        <w:br w:type="page"/>
      </w:r>
    </w:p>
    <w:p>
      <w:pPr>
        <w:pStyle w:val="Normal"/>
        <w:jc w:val="center"/>
        <w:rPr>
          <w:rFonts w:ascii="MingLiU;細明體" w:hAnsi="MingLiU;細明體" w:eastAsia="MingLiU;細明體" w:cs="MingLiU;細明體"/>
          <w:b/>
          <w:b/>
          <w:sz w:val="28"/>
          <w:szCs w:val="28"/>
          <w:lang w:eastAsia="zh-TW"/>
        </w:rPr>
      </w:pPr>
      <w:r>
        <w:rPr>
          <w:rFonts w:ascii="MingLiU;細明體" w:hAnsi="MingLiU;細明體" w:cs="MS Mincho;ＭＳ 明朝" w:eastAsia="MingLiU;細明體"/>
          <w:b/>
          <w:sz w:val="28"/>
          <w:szCs w:val="28"/>
          <w:lang w:eastAsia="zh-TW"/>
        </w:rPr>
        <w:t>領人歸主</w:t>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讀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羅馬書一章十六節：『我不以福音為恥；這福音本是神的大能，要救一切相信的，先是猶太人，後是希利尼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十章十四節：『然而人未曾信他，怎能求他呢？未曾聽見他，怎能信他呢？沒有傳道的，怎能聽見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四節：『他願意萬人得救，明白真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馬可福音十六章十五節：『他又對他們</w:t>
      </w:r>
      <w:r>
        <w:rPr>
          <w:rFonts w:ascii="MingLiU;細明體" w:hAnsi="MingLiU;細明體" w:cs="Batang;바탕" w:eastAsia="MingLiU;細明體"/>
          <w:lang w:eastAsia="zh-TW"/>
        </w:rPr>
        <w:t>說，</w:t>
      </w:r>
      <w:r>
        <w:rPr>
          <w:rFonts w:ascii="MingLiU;細明體" w:hAnsi="MingLiU;細明體" w:cs="MS Mincho;ＭＳ 明朝" w:eastAsia="MingLiU;細明體"/>
          <w:lang w:eastAsia="zh-TW"/>
        </w:rPr>
        <w:t>你們往普天下去，傳福音給萬民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我們在上一篇已經</w:t>
      </w:r>
      <w:r>
        <w:rPr>
          <w:rFonts w:ascii="MingLiU;細明體" w:hAnsi="MingLiU;細明體" w:cs="Batang;바탕" w:eastAsia="MingLiU;細明體"/>
          <w:lang w:eastAsia="zh-TW"/>
        </w:rPr>
        <w:t>說過，一個人信主之後應該</w:t>
      </w:r>
      <w:r>
        <w:rPr>
          <w:rFonts w:ascii="MingLiU;細明體" w:hAnsi="MingLiU;細明體" w:cs="MS Mincho;ＭＳ 明朝" w:eastAsia="MingLiU;細明體"/>
          <w:lang w:eastAsia="zh-TW"/>
        </w:rPr>
        <w:t>為主作見證。現在我們要</w:t>
      </w:r>
      <w:r>
        <w:rPr>
          <w:rFonts w:ascii="MingLiU;細明體" w:hAnsi="MingLiU;細明體" w:cs="Batang;바탕" w:eastAsia="MingLiU;細明體"/>
          <w:lang w:eastAsia="zh-TW"/>
        </w:rPr>
        <w:t>說到</w:t>
      </w:r>
      <w:r>
        <w:rPr>
          <w:rFonts w:ascii="MingLiU;細明體" w:hAnsi="MingLiU;細明體" w:cs="MS Mincho;ＭＳ 明朝" w:eastAsia="MingLiU;細明體"/>
          <w:lang w:eastAsia="zh-TW"/>
        </w:rPr>
        <w:t>怎樣帶領人歸主。如果我們不知道怎樣帶領人，就恐怕許多的見證是白作的。要帶領人歸主，有幾件事是必須學的。我們可以分作兩段來</w:t>
      </w:r>
      <w:r>
        <w:rPr>
          <w:rFonts w:ascii="MingLiU;細明體" w:hAnsi="MingLiU;細明體" w:cs="Batang;바탕" w:eastAsia="MingLiU;細明體"/>
          <w:lang w:eastAsia="zh-TW"/>
        </w:rPr>
        <w:t>說，第一，</w:t>
      </w:r>
      <w:r>
        <w:rPr>
          <w:rFonts w:ascii="MingLiU;細明體" w:hAnsi="MingLiU;細明體" w:cs="MS Mincho;ＭＳ 明朝" w:eastAsia="MingLiU;細明體"/>
          <w:lang w:eastAsia="zh-TW"/>
        </w:rPr>
        <w:t>為著人到神面前來；第二，為著神到人面前去。些外，我們也要附帶題到一些關於分單張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壹　為著人到神面前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一　禱告是領人歸主基本工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領人歸主有一個基本的工作，就是在沒有向人開口之前，必須在神面前開過口。要先求告神，然後到人面前去</w:t>
      </w:r>
      <w:r>
        <w:rPr>
          <w:rFonts w:ascii="MingLiU;細明體" w:hAnsi="MingLiU;細明體" w:cs="Batang;바탕" w:eastAsia="MingLiU;細明體"/>
          <w:lang w:eastAsia="zh-TW"/>
        </w:rPr>
        <w:t>說話。總是先到神面前去說話，不是先向著人說話。有些弟兄</w:t>
      </w:r>
      <w:r>
        <w:rPr>
          <w:rFonts w:ascii="MingLiU;細明體" w:hAnsi="MingLiU;細明體" w:cs="MS Mincho;ＭＳ 明朝" w:eastAsia="MingLiU;細明體"/>
          <w:lang w:eastAsia="zh-TW"/>
        </w:rPr>
        <w:t>姊妹很熱心的要帶領人歸主，但是他們沒有為那些人禱告。我們要知道，人如果在神面前沒有負擔，那麼在人中間雖然有興趣，救人的工作還是作不來。人總得在神面前有負擔，然後纔能在人面前作見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主耶穌曾</w:t>
      </w:r>
      <w:r>
        <w:rPr>
          <w:rFonts w:ascii="MingLiU;細明體" w:hAnsi="MingLiU;細明體" w:cs="Batang;바탕" w:eastAsia="MingLiU;細明體"/>
          <w:lang w:eastAsia="zh-TW"/>
        </w:rPr>
        <w:t>說過，『凡父所賜給我的人，必到我這裏來。』（約六</w:t>
      </w:r>
      <w:r>
        <w:rPr>
          <w:rFonts w:eastAsia="MingLiU;細明體" w:cs="MingLiU;細明體" w:ascii="MingLiU;細明體" w:hAnsi="MingLiU;細明體"/>
          <w:lang w:eastAsia="zh-TW"/>
        </w:rPr>
        <w:t>37</w:t>
      </w:r>
      <w:r>
        <w:rPr>
          <w:rFonts w:ascii="MingLiU;細明體" w:hAnsi="MingLiU;細明體" w:cs="MS Mincho;ＭＳ 明朝" w:eastAsia="MingLiU;細明體"/>
          <w:lang w:eastAsia="zh-TW"/>
        </w:rPr>
        <w:t>。）行傳二章四十七節記著，神將得救的人天天加給教會。所以，第一件事，我們要先向神要人，要求神將人賜給主耶穌將人加給教會。得救的人是需要從神那裏去求出來、討出來的。而且，人的心是最難對付的，我們不容易叫牠歸向主；我們必須在神面前好好的先為這些人禱告過，要求神捆綁那壯士，（路十一</w:t>
      </w:r>
      <w:r>
        <w:rPr>
          <w:rFonts w:eastAsia="MingLiU;細明體" w:cs="MingLiU;細明體" w:ascii="MingLiU;細明體" w:hAnsi="MingLiU;細明體"/>
          <w:lang w:eastAsia="zh-TW"/>
        </w:rPr>
        <w:t>21</w:t>
      </w:r>
      <w:r>
        <w:rPr>
          <w:rFonts w:ascii="MingLiU;細明體" w:hAnsi="MingLiU;細明體" w:cs="MS Mincho;ＭＳ 明朝" w:eastAsia="MingLiU;細明體"/>
          <w:lang w:eastAsia="zh-TW"/>
        </w:rPr>
        <w:t>～</w:t>
      </w:r>
      <w:r>
        <w:rPr>
          <w:rFonts w:eastAsia="MingLiU;細明體" w:cs="MingLiU;細明體" w:ascii="MingLiU;細明體" w:hAnsi="MingLiU;細明體"/>
          <w:lang w:eastAsia="zh-TW"/>
        </w:rPr>
        <w:t>22</w:t>
      </w:r>
      <w:r>
        <w:rPr>
          <w:rFonts w:ascii="MingLiU;細明體" w:hAnsi="MingLiU;細明體" w:cs="MS Mincho;ＭＳ 明朝" w:eastAsia="MingLiU;細明體"/>
          <w:lang w:eastAsia="zh-TW"/>
        </w:rPr>
        <w:t>，）然後再很仔細的向他們</w:t>
      </w:r>
      <w:r>
        <w:rPr>
          <w:rFonts w:ascii="MingLiU;細明體" w:hAnsi="MingLiU;細明體" w:cs="Batang;바탕" w:eastAsia="MingLiU;細明體"/>
          <w:lang w:eastAsia="zh-TW"/>
        </w:rPr>
        <w:t>說話。我們必須把人一個個的擺在神面前，好好的禱告過，然後纔能好好的帶領人歸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會帶領人歸主的人，都是會禱告的人。如果禱告得答應出了問題；如果對於禱告沒有把握，那麼對於帶領人歸主也就沒有把握。所以，對於禱告的功課，必須有實際的學習，不可馬虎的過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二　應該豫備一本簿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要好好的為著人禱告，最好能豫備一本簿子。先讓神把</w:t>
      </w:r>
      <w:r>
        <w:rPr>
          <w:rFonts w:ascii="MingLiU;細明體" w:hAnsi="MingLiU;細明體" w:cs="PMingLiU;新細明體" w:eastAsia="MingLiU;細明體"/>
          <w:lang w:eastAsia="zh-TW"/>
        </w:rPr>
        <w:t>祂所要救的人的名字，擺在你心裏。你剛得救的時候，你如何去賠償已往對人的虧欠？你怎樣曉得應該向那一個人賠償？那是因為主把那個人擺在你心裏，叫你記得那一件事，你就非去賠償不可。有一天記起一件事，過兩天又記起一件事，你就一次一次的在那裏對付。你要帶領人歸主，也是這樣，要讓主把那些人擺在你心裏，自然而然你心裏有負擔，會替好幾個人或者好幾十個人禱告。在你寫名字的時候，最要緊的，是要好好的接受主所擺在你心裏的名字，不是隨便坐下來寫一張名單。如果隨便寫，就要白花許多工夫。你</w:t>
      </w:r>
      <w:r>
        <w:rPr>
          <w:rFonts w:ascii="MingLiU;細明體" w:hAnsi="MingLiU;細明體" w:cs="MS Mincho;ＭＳ 明朝" w:eastAsia="MingLiU;細明體"/>
          <w:lang w:eastAsia="zh-TW"/>
        </w:rPr>
        <w:t>的工作作得好不好，就在乎起頭起得好不好。你要專一的求神給你幾個人。你家裏的人，你的朋友、同事、同學，你所認識的人，自然而然，他們的名字會到你心裏來，叫你覺得這幾個人，你盼望他們趕快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這一本簿子最好要分成幾項：第一項是號碼，第二項是日期，第三項是名字；就是第幾號，從那一天起，為某人禱告。第四項又是一個日期，就是他得救的日期。如果不幸有人去世了，也可以在第四項上寫他去世的日期。這本簿子裏的人不寫則已，一寫進去，就不能放鬆。除非他死了，纔可以不為他禱告。人如果沒有去世，又沒有得救，總不可停止為他禱告，總要一直禱告，禱告到他得救為止。有一個弟兄為一個人禱告了整整十八年，那個人纔得救。這是</w:t>
      </w:r>
      <w:r>
        <w:rPr>
          <w:rFonts w:ascii="MingLiU;細明體" w:hAnsi="MingLiU;細明體" w:cs="Batang;바탕" w:eastAsia="MingLiU;細明體"/>
          <w:lang w:eastAsia="zh-TW"/>
        </w:rPr>
        <w:t>說不定的，有的一年纔得救，有的兩三個月就得救。也許有一兩個是難的，但是到底仍是會得救的。我們總不要放鬆，總是要他們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三　禱告最大的攔阻乃是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禱告是一個試驗，試驗你在神面前的屬靈情形如何。你屬靈的情形如果是對的，是正常的，那麼這些人會一個一個的得救。你在主面前一直求，過了幾天、半個月，一個人、兩個人得救了；又過了些時候，三個人、五個人得救了。總歸過了一些時候就有人得救。如果過了很長久，你的禱告還沒有得著答應，那必定是你在神面前有病，你就該到神面前去求光照，在那裏有問題要對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禱告最大的攔阻乃是罪。我們必須學習在神面前過聖潔的生活。我們所知道的罪，必須拒</w:t>
      </w:r>
      <w:r>
        <w:rPr>
          <w:rFonts w:ascii="MingLiU;細明體" w:hAnsi="MingLiU;細明體" w:cs="PMingLiU;新細明體" w:eastAsia="MingLiU;細明體"/>
          <w:lang w:eastAsia="zh-TW"/>
        </w:rPr>
        <w:t>絕。人對於罪的問題一馬虎，一容讓罪，禱告必定會受到攔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罪這一個東西，有客觀和主觀兩方面的工作。客觀的工作，是在神一邊的；主觀的工作，是在我們這一邊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在客觀方面，罪攔阻神的恩典和神的答應。以賽亞五十九章一至二節</w:t>
      </w:r>
      <w:r>
        <w:rPr>
          <w:rFonts w:ascii="MingLiU;細明體" w:hAnsi="MingLiU;細明體" w:cs="Batang;바탕" w:eastAsia="MingLiU;細明體"/>
          <w:lang w:eastAsia="zh-TW"/>
        </w:rPr>
        <w:t>說，『耶和華的膀臂，並非縮短不能拯救；耳</w:t>
      </w:r>
      <w:r>
        <w:rPr>
          <w:rFonts w:ascii="MingLiU;細明體" w:hAnsi="MingLiU;細明體" w:cs="PMingLiU;新細明體" w:eastAsia="MingLiU;細明體"/>
          <w:lang w:eastAsia="zh-TW"/>
        </w:rPr>
        <w:t>朵，並非發沉不能聽見；但你們的罪孽使你們與神隔絕，你們的罪惡使祂掩面不聽你們。』詩篇六十六篇十八節說，『我若心</w:t>
      </w:r>
      <w:r>
        <w:rPr>
          <w:rFonts w:ascii="MingLiU;細明體" w:hAnsi="MingLiU;細明體" w:cs="MS Mincho;ＭＳ 明朝" w:eastAsia="MingLiU;細明體"/>
          <w:lang w:eastAsia="zh-TW"/>
        </w:rPr>
        <w:t>裏注重罪孽，主必不聽。』人如果對於罪的問題沒有好好的對付，他在神面前的禱告就自然有了攔阻。沒有承認、沒有擺在血底下的罪，在神面前是一個大攔阻，使人的禱告不能蒙神聽。這是客觀方面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在主觀方面，罪破壞了人的良心。人一犯罪，不管他自己對自己</w:t>
      </w:r>
      <w:r>
        <w:rPr>
          <w:rFonts w:ascii="MingLiU;細明體" w:hAnsi="MingLiU;細明體" w:cs="Batang;바탕" w:eastAsia="MingLiU;細明體"/>
          <w:lang w:eastAsia="zh-TW"/>
        </w:rPr>
        <w:t>說甚</w:t>
      </w:r>
      <w:r>
        <w:rPr>
          <w:rFonts w:ascii="MingLiU;細明體" w:hAnsi="MingLiU;細明體" w:cs="MS Mincho;ＭＳ 明朝" w:eastAsia="MingLiU;細明體"/>
          <w:lang w:eastAsia="zh-TW"/>
        </w:rPr>
        <w:t>麼話，不管他在聖經中讀了多少話，不管聖經中的應許有多少，不管神有多少悅納人的恩典，他的良心總是軟弱下去，爬不上來。提前一章十九節</w:t>
      </w:r>
      <w:r>
        <w:rPr>
          <w:rFonts w:ascii="MingLiU;細明體" w:hAnsi="MingLiU;細明體" w:cs="Batang;바탕" w:eastAsia="MingLiU;細明體"/>
          <w:lang w:eastAsia="zh-TW"/>
        </w:rPr>
        <w:t>說，『有人丟棄良心，就在</w:t>
      </w:r>
      <w:r>
        <w:rPr>
          <w:rFonts w:ascii="MingLiU;細明體" w:hAnsi="MingLiU;細明體" w:cs="MS Mincho;ＭＳ 明朝" w:eastAsia="MingLiU;細明體"/>
          <w:lang w:eastAsia="zh-TW"/>
        </w:rPr>
        <w:t>真道上如同船破了一般。』船舊不要緊，船小也可以，但是不能破。良心一有不安，許多的禱告就禱告不出來。這樣，就不只在神面前有攔阻，並且在人自己裏面也有了攔阻。因為信心和良心的關係，是與貨和船的關係一樣；信心像貨良心像船，船一有漏洞，貨也就漏掉了。良心剛強，信心也剛強；良心一有漏洞，信心也就漏掉。如果我們的心定自己為罪，神比我們的心大，就更要定我們的罪。（約壹三</w:t>
      </w:r>
      <w:r>
        <w:rPr>
          <w:rFonts w:eastAsia="MingLiU;細明體" w:cs="MingLiU;細明體" w:ascii="MingLiU;細明體" w:hAnsi="MingLiU;細明體"/>
          <w:lang w:eastAsia="zh-TW"/>
        </w:rPr>
        <w:t>20</w:t>
      </w:r>
      <w:r>
        <w:rPr>
          <w:rFonts w:ascii="MingLiU;細明體" w:hAnsi="MingLiU;細明體" w:cs="MS Mincho;ＭＳ 明朝"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如果你要作一個會禱告的人，那麼，你對於罪的問題總要清楚解決。已往你活在罪中這樣長久，現在只要稍微不注一點，就</w:t>
      </w:r>
      <w:r>
        <w:rPr>
          <w:rFonts w:ascii="MingLiU;細明體" w:hAnsi="MingLiU;細明體" w:cs="Batang;바탕" w:eastAsia="MingLiU;細明體"/>
          <w:lang w:eastAsia="zh-TW"/>
        </w:rPr>
        <w:t>脫不乾淨。所以</w:t>
      </w:r>
      <w:r>
        <w:rPr>
          <w:rFonts w:ascii="MingLiU;細明體" w:hAnsi="MingLiU;細明體" w:cs="MS Mincho;ＭＳ 明朝" w:eastAsia="MingLiU;細明體"/>
          <w:lang w:eastAsia="zh-TW"/>
        </w:rPr>
        <w:t>你注重的去對付罪，總得到神面前去一件一件的認過，一件一件的擺在血底下，一件一件的拒</w:t>
      </w:r>
      <w:r>
        <w:rPr>
          <w:rFonts w:ascii="MingLiU;細明體" w:hAnsi="MingLiU;細明體" w:cs="PMingLiU;新細明體" w:eastAsia="MingLiU;細明體"/>
          <w:lang w:eastAsia="zh-TW"/>
        </w:rPr>
        <w:t>絕過，一件一件的把自己從裏面脫出來，然後良心纔會恢復。</w:t>
      </w:r>
      <w:r>
        <w:rPr>
          <w:rFonts w:ascii="MingLiU;細明體" w:hAnsi="MingLiU;細明體" w:cs="MS Mincho;ＭＳ 明朝" w:eastAsia="MingLiU;細明體"/>
          <w:lang w:eastAsia="zh-TW"/>
        </w:rPr>
        <w:t>血一洗，良心就恢復，良心就沒有控告，自然而然就能見神的面。千萬不要容讓罪，以玫在神面前軟弱了，就不能替人求。罪如果存在，你的禱告就出不去。所以，罪的問題是第一個問題。你要常常注意，天天注意。在神面前有了好的對付，纔能在神面前有好的禱告，纔能把人帶到主面前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四　禱告應當有信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還有一件緊要的事要注意，就是禱告應當有信心。如果良心無虧，信心就容易剛強。如果信心剛強，自然而然禱告容易得著答應。甚麼叫作信心？就是在禱告的時候，沒有疑惑，能接受神應許的話語。是神叫我們禱告，是神要我們禱告，神</w:t>
      </w:r>
      <w:r>
        <w:rPr>
          <w:rFonts w:ascii="MingLiU;細明體" w:hAnsi="MingLiU;細明體" w:cs="Batang;바탕" w:eastAsia="MingLiU;細明體"/>
          <w:lang w:eastAsia="zh-TW"/>
        </w:rPr>
        <w:t>說，『我的工作，</w:t>
      </w:r>
      <w:r>
        <w:rPr>
          <w:rFonts w:ascii="MingLiU;細明體" w:hAnsi="MingLiU;細明體" w:cs="MS Mincho;ＭＳ 明朝" w:eastAsia="MingLiU;細明體"/>
          <w:lang w:eastAsia="zh-TW"/>
        </w:rPr>
        <w:t>你們可以求我命定。』（賽四十五</w:t>
      </w:r>
      <w:r>
        <w:rPr>
          <w:rFonts w:eastAsia="MingLiU;細明體" w:cs="MingLiU;細明體" w:ascii="MingLiU;細明體" w:hAnsi="MingLiU;細明體"/>
          <w:lang w:eastAsia="zh-TW"/>
        </w:rPr>
        <w:t>11</w:t>
      </w:r>
      <w:r>
        <w:rPr>
          <w:rFonts w:ascii="MingLiU;細明體" w:hAnsi="MingLiU;細明體" w:cs="MS Mincho;ＭＳ 明朝" w:eastAsia="MingLiU;細明體"/>
          <w:lang w:eastAsia="zh-TW"/>
        </w:rPr>
        <w:t>。</w:t>
      </w:r>
      <w:r>
        <w:rPr>
          <w:rFonts w:eastAsia="MingLiU;細明體" w:cs="MingLiU;細明體" w:ascii="MingLiU;細明體" w:hAnsi="MingLiU;細明體"/>
          <w:lang w:eastAsia="zh-TW"/>
        </w:rPr>
        <w:t>)</w:t>
      </w:r>
      <w:r>
        <w:rPr>
          <w:rFonts w:ascii="MingLiU;細明體" w:hAnsi="MingLiU;細明體" w:cs="MS Mincho;ＭＳ 明朝" w:eastAsia="MingLiU;細明體"/>
          <w:lang w:eastAsia="zh-TW"/>
        </w:rPr>
        <w:t>所以我們禱告了，神就不得不答應。</w:t>
      </w:r>
      <w:r>
        <w:rPr>
          <w:rFonts w:ascii="MingLiU;細明體" w:hAnsi="MingLiU;細明體" w:cs="PMingLiU;新細明體" w:eastAsia="MingLiU;細明體"/>
          <w:lang w:eastAsia="zh-TW"/>
        </w:rPr>
        <w:t>祂說『叩門的，就給他開門。』決不能你叩了門，祂卻不肯開。祂說『尋找的，就尋見。』決不能你尋找了，卻尋不見。祂說『祈求的，就得著。』決不能你求了，卻得不著。如果我們不這樣信，那麼我們是把我們的神當作怎樣的神呢？我們必須看見神的應許是信實可靠的。信心是根據於認識神，認識神有多深，信心也就有多深。你已經得救了，你已經認識神了，所以可以信，一點難處都沒有。你信，神就答應你。要學習從起頭就作一個滿有信心的人。不是憑著感覺，不是憑著頭腦，是要憑著神的話</w:t>
      </w:r>
      <w:r>
        <w:rPr>
          <w:rFonts w:ascii="MingLiU;細明體" w:hAnsi="MingLiU;細明體" w:cs="MS Mincho;ＭＳ 明朝" w:eastAsia="MingLiU;細明體"/>
          <w:lang w:eastAsia="zh-TW"/>
        </w:rPr>
        <w:t>來相信。神應許的話像現款一樣，是可以拿來用的。神的應許，就是神的工作。應許，是告訴我們神的工作；工作，是顯明神的應許。你要接受神的應許，像接受神的工作一樣。當你憑著神的話來相信，不是住在疑惑裏，而是住在信心裏的時候，你就要看見神所</w:t>
      </w:r>
      <w:r>
        <w:rPr>
          <w:rFonts w:ascii="MingLiU;細明體" w:hAnsi="MingLiU;細明體" w:cs="Batang;바탕" w:eastAsia="MingLiU;細明體"/>
          <w:lang w:eastAsia="zh-TW"/>
        </w:rPr>
        <w:t>說的話的</w:t>
      </w:r>
      <w:r>
        <w:rPr>
          <w:rFonts w:ascii="MingLiU;細明體" w:hAnsi="MingLiU;細明體" w:cs="MS Mincho;ＭＳ 明朝" w:eastAsia="MingLiU;細明體"/>
          <w:lang w:eastAsia="zh-TW"/>
        </w:rPr>
        <w:t>真實，你的禱告就要得著答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五　要羡慕作一個會禱告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弟兄姊妹要有一個雄心，要在神面前作一個會禱告的人，作一個有能力的人。有的人在神面前是有能力的，有的人在神面前是沒有能力的；有的人在神面前</w:t>
      </w:r>
      <w:r>
        <w:rPr>
          <w:rFonts w:ascii="MingLiU;細明體" w:hAnsi="MingLiU;細明體" w:cs="Batang;바탕" w:eastAsia="MingLiU;細明體"/>
          <w:lang w:eastAsia="zh-TW"/>
        </w:rPr>
        <w:t>說話是神聽的，有的人在神面前說話是神不聽的。甚</w:t>
      </w:r>
      <w:r>
        <w:rPr>
          <w:rFonts w:ascii="MingLiU;細明體" w:hAnsi="MingLiU;細明體" w:cs="MS Mincho;ＭＳ 明朝" w:eastAsia="MingLiU;細明體"/>
          <w:lang w:eastAsia="zh-TW"/>
        </w:rPr>
        <w:t>麼叫作人在神面前有能力呢？沒有別的意思，就是他</w:t>
      </w:r>
      <w:r>
        <w:rPr>
          <w:rFonts w:ascii="MingLiU;細明體" w:hAnsi="MingLiU;細明體" w:cs="Batang;바탕" w:eastAsia="MingLiU;細明體"/>
          <w:lang w:eastAsia="zh-TW"/>
        </w:rPr>
        <w:t>說話，神肯聽，好像神喜歡受他的影響似的。有的人，的確能影響神。人在神面前沒有能力，意思就是神不理他的話。他雖然花了許多時間在神的面前，但是神不理他。我們要在裏面有一個</w:t>
      </w:r>
      <w:r>
        <w:rPr>
          <w:rFonts w:ascii="MingLiU;細明體" w:hAnsi="MingLiU;細明體" w:cs="MS Mincho;ＭＳ 明朝" w:eastAsia="MingLiU;細明體"/>
          <w:lang w:eastAsia="zh-TW"/>
        </w:rPr>
        <w:t>羡慕，有一個意念，盼望我們的禱告能常常被神聽。你禱告，神常聽，這一個比甚麼都好。我們要求神</w:t>
      </w:r>
      <w:r>
        <w:rPr>
          <w:rFonts w:ascii="MingLiU;細明體" w:hAnsi="MingLiU;細明體" w:cs="Batang;바탕" w:eastAsia="MingLiU;細明體"/>
          <w:lang w:eastAsia="zh-TW"/>
        </w:rPr>
        <w:t>說，『願意我在</w:t>
      </w:r>
      <w:r>
        <w:rPr>
          <w:rFonts w:ascii="MingLiU;細明體" w:hAnsi="MingLiU;細明體" w:cs="MS Mincho;ＭＳ 明朝" w:eastAsia="MingLiU;細明體"/>
          <w:lang w:eastAsia="zh-TW"/>
        </w:rPr>
        <w:t>你面前一有甚麼要求，你就能歡喜的聽我。』神肯聽你的話，是最榮耀的事。你能彀被神信託到一個地</w:t>
      </w:r>
      <w:r>
        <w:rPr>
          <w:rFonts w:ascii="MingLiU;細明體" w:hAnsi="MingLiU;細明體" w:cs="Batang;바탕" w:eastAsia="MingLiU;細明體"/>
          <w:lang w:eastAsia="zh-TW"/>
        </w:rPr>
        <w:t>步，</w:t>
      </w:r>
      <w:r>
        <w:rPr>
          <w:rFonts w:ascii="MingLiU;細明體" w:hAnsi="MingLiU;細明體" w:cs="MS Mincho;ＭＳ 明朝" w:eastAsia="MingLiU;細明體"/>
          <w:lang w:eastAsia="zh-TW"/>
        </w:rPr>
        <w:t>你要甚麼，神就給你甚麼，這是一件大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你要把你心裏所負擔的人攤開在神的面前，一個一個的在神的面前求，看神在多少時間之後來救一個人。如果過了一個很長的時間，還不看見神聽你的禱告，你就要和自己或者和神辦交</w:t>
      </w:r>
      <w:r>
        <w:rPr>
          <w:rFonts w:ascii="MingLiU;細明體" w:hAnsi="MingLiU;細明體" w:cs="Batang;바탕" w:eastAsia="MingLiU;細明體"/>
          <w:lang w:eastAsia="zh-TW"/>
        </w:rPr>
        <w:t>涉。禱告要得著答應，是常常需要辦交涉的。禱告得不著答應，總是有病。</w:t>
      </w:r>
      <w:r>
        <w:rPr>
          <w:rFonts w:ascii="MingLiU;細明體" w:hAnsi="MingLiU;細明體" w:cs="MS Mincho;ＭＳ 明朝" w:eastAsia="MingLiU;細明體"/>
          <w:lang w:eastAsia="zh-TW"/>
        </w:rPr>
        <w:t>你若不認真，就要長久失敗。在這裏，你就看見一本簿子的需要，這一本簿子，使你能彀知道你的禱告有沒有得著答應。許多人根本不知道他的禱告有沒有得著答應，因為他沒有記</w:t>
      </w:r>
      <w:r>
        <w:rPr>
          <w:rFonts w:ascii="MingLiU;細明體" w:hAnsi="MingLiU;細明體" w:cs="Batang;바탕" w:eastAsia="MingLiU;細明體"/>
          <w:lang w:eastAsia="zh-TW"/>
        </w:rPr>
        <w:t>錄。所以，初信的弟兄</w:t>
      </w:r>
      <w:r>
        <w:rPr>
          <w:rFonts w:ascii="MingLiU;細明體" w:hAnsi="MingLiU;細明體" w:cs="MS Mincho;ＭＳ 明朝" w:eastAsia="MingLiU;細明體"/>
          <w:lang w:eastAsia="zh-TW"/>
        </w:rPr>
        <w:t>姊妹要學習用這一本簿子。這樣，你就知道你的禱告有沒有得著答應，你在主面前出事情不出事情；你也知道，甚麼時候你該和自己辦交</w:t>
      </w:r>
      <w:r>
        <w:rPr>
          <w:rFonts w:ascii="MingLiU;細明體" w:hAnsi="MingLiU;細明體" w:cs="Batang;바탕" w:eastAsia="MingLiU;細明體"/>
          <w:lang w:eastAsia="zh-TW"/>
        </w:rPr>
        <w:t>涉，甚</w:t>
      </w:r>
      <w:r>
        <w:rPr>
          <w:rFonts w:ascii="MingLiU;細明體" w:hAnsi="MingLiU;細明體" w:cs="MS Mincho;ＭＳ 明朝" w:eastAsia="MingLiU;細明體"/>
          <w:lang w:eastAsia="zh-TW"/>
        </w:rPr>
        <w:t>麼時候你該和神辦交</w:t>
      </w:r>
      <w:r>
        <w:rPr>
          <w:rFonts w:ascii="MingLiU;細明體" w:hAnsi="MingLiU;細明體" w:cs="Batang;바탕" w:eastAsia="MingLiU;細明體"/>
          <w:lang w:eastAsia="zh-TW"/>
        </w:rPr>
        <w:t>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當你過了相當時間，還看不見禱告得著答應，你就該知道中間已有了阻隔。這個阻隔總是由於這兩件事；若不是良心裏有罪，就是信心出了問題。初信的弟兄姊妹對於禱告深的方面一時不必注意，只要管你的良心和信心就彀了。在神面前，總得要承認、對付、拒</w:t>
      </w:r>
      <w:r>
        <w:rPr>
          <w:rFonts w:ascii="MingLiU;細明體" w:hAnsi="MingLiU;細明體" w:cs="PMingLiU;新細明體" w:eastAsia="MingLiU;細明體"/>
          <w:lang w:eastAsia="zh-TW"/>
        </w:rPr>
        <w:t>絕你的罪，也要真實的、完全的相信神的應許。這樣，你要看見得救的人會一個一個的增加；在你的生活中，就會一直有禱告的答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六　要天天禱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你要為周圍的人禱告。難道沒有一個人是需要你代禱的？你的同事有多少？你的鄰舍有多少？你的親戚朋友有多少？總要先求神把一兩個特別的人，放在你的心裏。當主把一個人放在你的心裏，要藉著你去救他的時候，你就把這個人的名字寫在簿子裏，藉著禱告，常常把他帶到神的面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你</w:t>
      </w:r>
      <w:r>
        <w:rPr>
          <w:rFonts w:ascii="MingLiU;細明體" w:hAnsi="MingLiU;細明體" w:cs="Batang;바탕" w:eastAsia="MingLiU;細明體"/>
          <w:lang w:eastAsia="zh-TW"/>
        </w:rPr>
        <w:t>每天要劃出一定的時間來作代禱的工作。劃一個鐘點也行，劃半個鐘點也行，劃一刻鐘也行，不過總得有一定的時間。如果沒有一定禱告的時間，就沒有一定的禱告，結果就沒有禱告。所以，總要定規一個禱告的時間，要一刻鐘就一刻鐘，要半點鐘就半點鐘。不要心太大，想劃兩個鐘點，結果不能實行。所以，</w:t>
      </w:r>
      <w:r>
        <w:rPr>
          <w:rFonts w:ascii="MingLiU;細明體" w:hAnsi="MingLiU;細明體" w:cs="MS Mincho;ＭＳ 明朝" w:eastAsia="MingLiU;細明體"/>
          <w:lang w:eastAsia="zh-TW"/>
        </w:rPr>
        <w:t>為著能實行的</w:t>
      </w:r>
      <w:r>
        <w:rPr>
          <w:rFonts w:ascii="MingLiU;細明體" w:hAnsi="MingLiU;細明體" w:cs="Batang;바탕" w:eastAsia="MingLiU;細明體"/>
          <w:lang w:eastAsia="zh-TW"/>
        </w:rPr>
        <w:t>緣故，還不如劃出一點鐘、半點鐘、一刻鐘。總要劃出一個時間來，</w:t>
      </w:r>
      <w:r>
        <w:rPr>
          <w:rFonts w:ascii="MingLiU;細明體" w:hAnsi="MingLiU;細明體" w:cs="MS Mincho;ＭＳ 明朝" w:eastAsia="MingLiU;細明體"/>
          <w:lang w:eastAsia="zh-TW"/>
        </w:rPr>
        <w:t>為你所要禱告的人禱告。總不能放鬆，要天天這樣作。過些日子，會看見罪人一個一個的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七　幾個為人禱告的榜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我們在這裏題起幾個故事，看看有的人是如何作這個工作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一個燒煤炭的人－有一天，一個在船上鍋爐間燒煤炭的人得救了。他就問帶領他歸主的弟兄</w:t>
      </w:r>
      <w:r>
        <w:rPr>
          <w:rFonts w:ascii="MingLiU;細明體" w:hAnsi="MingLiU;細明體" w:cs="Batang;바탕" w:eastAsia="MingLiU;細明體"/>
          <w:lang w:eastAsia="zh-TW"/>
        </w:rPr>
        <w:t>說，『請</w:t>
      </w:r>
      <w:r>
        <w:rPr>
          <w:rFonts w:ascii="MingLiU;細明體" w:hAnsi="MingLiU;細明體" w:cs="MS Mincho;ＭＳ 明朝" w:eastAsia="MingLiU;細明體"/>
          <w:lang w:eastAsia="zh-TW"/>
        </w:rPr>
        <w:t>你</w:t>
      </w:r>
      <w:r>
        <w:rPr>
          <w:rFonts w:ascii="MingLiU;細明體" w:hAnsi="MingLiU;細明體" w:cs="Batang;바탕" w:eastAsia="MingLiU;細明體"/>
          <w:lang w:eastAsia="zh-TW"/>
        </w:rPr>
        <w:t>說，我</w:t>
      </w:r>
      <w:r>
        <w:rPr>
          <w:rFonts w:ascii="MingLiU;細明體" w:hAnsi="MingLiU;細明體" w:cs="MS Mincho;ＭＳ 明朝" w:eastAsia="MingLiU;細明體"/>
          <w:lang w:eastAsia="zh-TW"/>
        </w:rPr>
        <w:t>為著主第一件該作的是甚麼事？』那個弟兄</w:t>
      </w:r>
      <w:r>
        <w:rPr>
          <w:rFonts w:ascii="MingLiU;細明體" w:hAnsi="MingLiU;細明體" w:cs="Batang;바탕" w:eastAsia="MingLiU;細明體"/>
          <w:lang w:eastAsia="zh-TW"/>
        </w:rPr>
        <w:t>說，『主在</w:t>
      </w:r>
      <w:r>
        <w:rPr>
          <w:rFonts w:ascii="MingLiU;細明體" w:hAnsi="MingLiU;細明體" w:cs="MS Mincho;ＭＳ 明朝" w:eastAsia="MingLiU;細明體"/>
          <w:lang w:eastAsia="zh-TW"/>
        </w:rPr>
        <w:t>你的同伴中，特別選出一個人，擺在你心裏的，你就得為他禱告。』和他一同燒煤炭的共有十幾個人，他特別記起一個人來，就天天為那個人禱告。後來，不知道怎麼被那個人知道了，那人很不高興。過了好些日子，傳福音的人又去傳福音。會後有一個人站起來</w:t>
      </w:r>
      <w:r>
        <w:rPr>
          <w:rFonts w:ascii="MingLiU;細明體" w:hAnsi="MingLiU;細明體" w:cs="Batang;바탕" w:eastAsia="MingLiU;細明體"/>
          <w:lang w:eastAsia="zh-TW"/>
        </w:rPr>
        <w:t>說，『我也要相</w:t>
      </w:r>
      <w:r>
        <w:rPr>
          <w:rFonts w:ascii="MingLiU;細明體" w:hAnsi="MingLiU;細明體" w:cs="MS Mincho;ＭＳ 明朝" w:eastAsia="MingLiU;細明體"/>
          <w:lang w:eastAsia="zh-TW"/>
        </w:rPr>
        <w:t>信耶穌！』傳福音的人就問，『你為甚麼要信主耶穌？』他</w:t>
      </w:r>
      <w:r>
        <w:rPr>
          <w:rFonts w:ascii="MingLiU;細明體" w:hAnsi="MingLiU;細明體" w:cs="Batang;바탕" w:eastAsia="MingLiU;細明體"/>
          <w:lang w:eastAsia="zh-TW"/>
        </w:rPr>
        <w:t>說，『有一個人老是</w:t>
      </w:r>
      <w:r>
        <w:rPr>
          <w:rFonts w:ascii="MingLiU;細明體" w:hAnsi="MingLiU;細明體" w:cs="MS Mincho;ＭＳ 明朝" w:eastAsia="MingLiU;細明體"/>
          <w:lang w:eastAsia="zh-TW"/>
        </w:rPr>
        <w:t>為我禱告，所以我要信主耶穌。』就是因為這一個燒煤炭的人為他禱告，他起初雖然不高興，但是禱告的力量把他折服了，所以他要接受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一個十六</w:t>
      </w:r>
      <w:r>
        <w:rPr>
          <w:rFonts w:ascii="MingLiU;細明體" w:hAnsi="MingLiU;細明體" w:cs="Batang;바탕" w:eastAsia="MingLiU;細明體"/>
          <w:lang w:eastAsia="zh-TW"/>
        </w:rPr>
        <w:t>歲的孩子－從前有一個孩子，只有十六歲在一家建築公司中作抄寫的工作。公司的總工程師，脾氣很不好，差不多每一個人都怕他。這個孩子得救之後，就</w:t>
      </w:r>
      <w:r>
        <w:rPr>
          <w:rFonts w:ascii="MingLiU;細明體" w:hAnsi="MingLiU;細明體" w:cs="MS Mincho;ＭＳ 明朝" w:eastAsia="MingLiU;細明體"/>
          <w:lang w:eastAsia="zh-TW"/>
        </w:rPr>
        <w:t>為那個總工程師禱告。他很怕那個工程師，不敢向他開口傳福音，但是天天為他迫切禱告。過了不久，那個工程師問他</w:t>
      </w:r>
      <w:r>
        <w:rPr>
          <w:rFonts w:ascii="MingLiU;細明體" w:hAnsi="MingLiU;細明體" w:cs="Batang;바탕" w:eastAsia="MingLiU;細明體"/>
          <w:lang w:eastAsia="zh-TW"/>
        </w:rPr>
        <w:t>說，『我覺得在整個公司二百多人中，就是</w:t>
      </w:r>
      <w:r>
        <w:rPr>
          <w:rFonts w:ascii="MingLiU;細明體" w:hAnsi="MingLiU;細明體" w:cs="MS Mincho;ＭＳ 明朝" w:eastAsia="MingLiU;細明體"/>
          <w:lang w:eastAsia="zh-TW"/>
        </w:rPr>
        <w:t>你和我不相同。請你告訴我，是甚麼</w:t>
      </w:r>
      <w:r>
        <w:rPr>
          <w:rFonts w:ascii="MingLiU;細明體" w:hAnsi="MingLiU;細明體" w:cs="Batang;바탕" w:eastAsia="MingLiU;細明體"/>
          <w:lang w:eastAsia="zh-TW"/>
        </w:rPr>
        <w:t>緣故？』工程師已有四、五十歲，他只有十六歲。這</w:t>
      </w:r>
      <w:r>
        <w:rPr>
          <w:rFonts w:ascii="MingLiU;細明體" w:hAnsi="MingLiU;細明體" w:cs="MS Mincho;ＭＳ 明朝" w:eastAsia="MingLiU;細明體"/>
          <w:lang w:eastAsia="zh-TW"/>
        </w:rPr>
        <w:t>青年人就告訴他</w:t>
      </w:r>
      <w:r>
        <w:rPr>
          <w:rFonts w:ascii="MingLiU;細明體" w:hAnsi="MingLiU;細明體" w:cs="Batang;바탕" w:eastAsia="MingLiU;細明體"/>
          <w:lang w:eastAsia="zh-TW"/>
        </w:rPr>
        <w:t>說，『我已經相信了主，</w:t>
      </w:r>
      <w:r>
        <w:rPr>
          <w:rFonts w:ascii="MingLiU;細明體" w:hAnsi="MingLiU;細明體" w:cs="MS Mincho;ＭＳ 明朝" w:eastAsia="MingLiU;細明體"/>
          <w:lang w:eastAsia="zh-TW"/>
        </w:rPr>
        <w:t>你沒有相信。』這在那時候，工程師</w:t>
      </w:r>
      <w:r>
        <w:rPr>
          <w:rFonts w:ascii="MingLiU;細明體" w:hAnsi="MingLiU;細明體" w:cs="Batang;바탕" w:eastAsia="MingLiU;細明體"/>
          <w:lang w:eastAsia="zh-TW"/>
        </w:rPr>
        <w:t>說，『我也要相信。』孩子就把他帶到</w:t>
      </w:r>
      <w:r>
        <w:rPr>
          <w:rFonts w:ascii="MingLiU;細明體" w:hAnsi="MingLiU;細明體" w:cs="MS Mincho;ＭＳ 明朝" w:eastAsia="MingLiU;細明體"/>
          <w:lang w:eastAsia="zh-TW"/>
        </w:rPr>
        <w:t>教會中，那個工程師也就得救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兩個姊妹－歐洲有一種家庭，常常開起來給有的客人住。牠不是正式旅館，但是也接待旅客。有兩個信主的姊妹家裏也接待旅客，有時有二、三十個人同時住在那裏。她們看見來往的人，服裝都很奢華，並且總是談些不相干的話。她們覺得不對，就想要勝過他們。但是他們人多，她們人少，怎樣勝過他們呢？她們姊妹兩個商量好，在談話的時候，一個坐在這一頭，一個坐在另一頭，她們坐在兩頭為他們禱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第一天飯後談話的時候，她們一個坐在這一頭，一個坐在另一頭，為他們一個一個的禱告。一個從這一邊禱告過去，另一個從那一邊禱告過來，把所有的人一個一個的都禱告過。因此，第一天大家就笑不成功，大家也都談不成功。他們就問，這是怎麼一回事？當天就有一個人得救。第二天，又有一個女子得救了。就這樣，他們一個一個都被帶到主面前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所以，禱告總不可缺少。帶領人歸主的第一個條件，就是要為人禱告。要有計畫的禱告，有次序的禱告，天天禱告，不放鬆的一直禱告到人得救纔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貳　為著神到人面前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我們光是為著人到神面前來，還是不彀的。我們還得為著神到人面前去，告訴他們神是怎樣的。許多人有膽量對神</w:t>
      </w:r>
      <w:r>
        <w:rPr>
          <w:rFonts w:ascii="MingLiU;細明體" w:hAnsi="MingLiU;細明體" w:cs="Batang;바탕" w:eastAsia="MingLiU;細明體"/>
          <w:lang w:eastAsia="zh-TW"/>
        </w:rPr>
        <w:t>說話，卻沒有膽量對人說話。我們要訓練自己有膽量去對人說話，對人說到主是</w:t>
      </w:r>
      <w:r>
        <w:rPr>
          <w:rFonts w:ascii="MingLiU;細明體" w:hAnsi="MingLiU;細明體" w:cs="MS Mincho;ＭＳ 明朝" w:eastAsia="MingLiU;細明體"/>
          <w:lang w:eastAsia="zh-TW"/>
        </w:rPr>
        <w:t>怎樣的一位主。我們在對人講話的時候，有好幾件事需要特別注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一　</w:t>
      </w:r>
      <w:r>
        <w:rPr>
          <w:rFonts w:ascii="MingLiU;細明體" w:hAnsi="MingLiU;細明體" w:cs="PMingLiU;新細明體" w:eastAsia="MingLiU;細明體"/>
          <w:lang w:eastAsia="zh-TW"/>
        </w:rPr>
        <w:t>絕不作無謂的辯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第一，</w:t>
      </w:r>
      <w:r>
        <w:rPr>
          <w:rFonts w:ascii="MingLiU;細明體" w:hAnsi="MingLiU;細明體" w:cs="PMingLiU;新細明體" w:eastAsia="MingLiU;細明體"/>
          <w:lang w:eastAsia="zh-TW"/>
        </w:rPr>
        <w:t>絕不作無謂的辯論。不是說絕對不可辯論，使徒行傳中就有好幾處的辯論，連保羅也有辯論。（參閱徒十七章二節、十七節，十八節四節、十九節等處聖經。）但是無謂的辯論，不能得人。有時候，可以和人有一點辯論，那是為了要使其餘聽的人得到益處，但對於你所要救的人，要盡力避免辯論，因為辯論往往會把人趕走，不會把人帶來。你如果與人爭執，他就要逃掉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許多人以為辯論能感動人心，其實沒有這件事。辯論，至多只叫人的頭腦服，他雖然啞口無言，但心裏還是不服。所以辯論是沒有多大用處的。你要少</w:t>
      </w:r>
      <w:r>
        <w:rPr>
          <w:rFonts w:ascii="MingLiU;細明體" w:hAnsi="MingLiU;細明體" w:cs="Batang;바탕" w:eastAsia="MingLiU;細明體"/>
          <w:lang w:eastAsia="zh-TW"/>
        </w:rPr>
        <w:t>說辯論的話，多說見證的話。</w:t>
      </w:r>
      <w:r>
        <w:rPr>
          <w:rFonts w:ascii="MingLiU;細明體" w:hAnsi="MingLiU;細明體" w:cs="MS Mincho;ＭＳ 明朝" w:eastAsia="MingLiU;細明體"/>
          <w:lang w:eastAsia="zh-TW"/>
        </w:rPr>
        <w:t>你只要講你相信了主耶穌心裏快樂，相信了主耶穌心裏平安，相信了主耶穌</w:t>
      </w:r>
      <w:r>
        <w:rPr>
          <w:rFonts w:ascii="MingLiU;細明體" w:hAnsi="MingLiU;細明體" w:cs="PMingLiU;新細明體" w:eastAsia="MingLiU;細明體"/>
          <w:lang w:eastAsia="zh-TW"/>
        </w:rPr>
        <w:t>晚上好睡，喫飯有味；這些都是不能辯論的，他要承認這是希奇的事。你要指明給他看，你的快樂他沒有，你的平安他沒有，所以他應該信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二　要抓住事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領人歸主的技術，是注重道理。你想，你自己得救的時候是甚麼情形，你不是道理聽通了纔信的。許多人道理聽得很通，可是仍然不信。如果一個弟兄想要辯論，用道理去帶領人歸主，那是不可能的事。領人歸主的技巧，乃是在抓住事實。所以，往往是簡單的人能領人歸主，而道理講得好的人，卻不一定能領人歸主。有的人道理講得很好，叫人聽了在頭腦中覺得很對，可是不能使人得救，這有甚麼用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從前有一個年老的人，雖然他未得救，但他認為上禮拜是個好習慣，所以他自己</w:t>
      </w:r>
      <w:r>
        <w:rPr>
          <w:rFonts w:ascii="MingLiU;細明體" w:hAnsi="MingLiU;細明體" w:cs="Batang;바탕" w:eastAsia="MingLiU;細明體"/>
          <w:lang w:eastAsia="zh-TW"/>
        </w:rPr>
        <w:t>每禮拜都去，也要全家人都去。可是，他回到家裏，常發脾氣，甚</w:t>
      </w:r>
      <w:r>
        <w:rPr>
          <w:rFonts w:ascii="MingLiU;細明體" w:hAnsi="MingLiU;細明體" w:cs="MS Mincho;ＭＳ 明朝" w:eastAsia="MingLiU;細明體"/>
          <w:lang w:eastAsia="zh-TW"/>
        </w:rPr>
        <w:t>麼惡話都</w:t>
      </w:r>
      <w:r>
        <w:rPr>
          <w:rFonts w:ascii="MingLiU;細明體" w:hAnsi="MingLiU;細明體" w:cs="Batang;바탕" w:eastAsia="MingLiU;細明體"/>
          <w:lang w:eastAsia="zh-TW"/>
        </w:rPr>
        <w:t>說得出口。全家的人都怕他。有一天，他的女兒回家來看他。</w:t>
      </w:r>
      <w:r>
        <w:rPr>
          <w:rFonts w:ascii="MingLiU;細明體" w:hAnsi="MingLiU;細明體" w:cs="MS Mincho;ＭＳ 明朝" w:eastAsia="MingLiU;細明體"/>
          <w:lang w:eastAsia="zh-TW"/>
        </w:rPr>
        <w:t>她是屬乎主的。她帶她的小女兒一同回來。老人就把小外孫女也帶到禮拜堂裏去。從禮拜堂出來的時候，小外孫女對她外祖父看看，覺得他不像一個信徒。她就問外祖父</w:t>
      </w:r>
      <w:r>
        <w:rPr>
          <w:rFonts w:ascii="MingLiU;細明體" w:hAnsi="MingLiU;細明體" w:cs="Batang;바탕" w:eastAsia="MingLiU;細明體"/>
          <w:lang w:eastAsia="zh-TW"/>
        </w:rPr>
        <w:t>說，『</w:t>
      </w:r>
      <w:r>
        <w:rPr>
          <w:rFonts w:ascii="MingLiU;細明體" w:hAnsi="MingLiU;細明體" w:cs="MS Mincho;ＭＳ 明朝" w:eastAsia="MingLiU;細明體"/>
          <w:lang w:eastAsia="zh-TW"/>
        </w:rPr>
        <w:t>你相信耶穌麼？』外祖父</w:t>
      </w:r>
      <w:r>
        <w:rPr>
          <w:rFonts w:ascii="MingLiU;細明體" w:hAnsi="MingLiU;細明體" w:cs="Batang;바탕" w:eastAsia="MingLiU;細明體"/>
          <w:lang w:eastAsia="zh-TW"/>
        </w:rPr>
        <w:t>說，『小孩子不要說話。』等一等，</w:t>
      </w:r>
      <w:r>
        <w:rPr>
          <w:rFonts w:ascii="MingLiU;細明體" w:hAnsi="MingLiU;細明體" w:cs="MS Mincho;ＭＳ 明朝" w:eastAsia="MingLiU;細明體"/>
          <w:lang w:eastAsia="zh-TW"/>
        </w:rPr>
        <w:t>她又對外祖父</w:t>
      </w:r>
      <w:r>
        <w:rPr>
          <w:rFonts w:ascii="MingLiU;細明體" w:hAnsi="MingLiU;細明體" w:cs="Batang;바탕" w:eastAsia="MingLiU;細明體"/>
          <w:lang w:eastAsia="zh-TW"/>
        </w:rPr>
        <w:t>說，『</w:t>
      </w:r>
      <w:r>
        <w:rPr>
          <w:rFonts w:ascii="MingLiU;細明體" w:hAnsi="MingLiU;細明體" w:cs="MS Mincho;ＭＳ 明朝" w:eastAsia="MingLiU;細明體"/>
          <w:lang w:eastAsia="zh-TW"/>
        </w:rPr>
        <w:t>為甚麼不相信耶穌？』這一個小孩子看出一個事實－她的外祖父去禮拜堂和別的信徒不一樣。這一個老人那麼兇的一個老人，許多人對他沒有辦法的人，給小外孫女這樣幾個問題問過之後，就軟下來了。從那天起，他也接受了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傳福音是需要技術的。你必須知道神的路，你纔會傳福音。不然，你的道理雖然講對了，整批的人來聽，整批的人出去，他仍然不會得救。釣魚用直的鉤，總釣不著魚。釣魚的鉤都應該是彎的，纔能釣得住魚。領人歸主的人，要知道用鉤。有的話能彀把人鉤來的，就用牠；有的話不能把人鉤來的，就要改。事實的話是有鉤的，事實的話是能感動人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三　態度要誠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不要多講道理，要多告訴人事實，同時，態度非誠懇不可。救人靈魂</w:t>
      </w:r>
      <w:r>
        <w:rPr>
          <w:rFonts w:ascii="MingLiU;細明體" w:hAnsi="MingLiU;細明體" w:cs="PMingLiU;新細明體" w:eastAsia="MingLiU;細明體"/>
          <w:lang w:eastAsia="zh-TW"/>
        </w:rPr>
        <w:t>絕對不是一件開玩笑的事。我們曾看見一個人，他要帶領人得救，他也肯禱告，但是他的態度不對，一面講主的事，一面講笑話。這樣，就把甚麼屬靈的力量都失了，就沒有法子帶領人歸主。所以態度總得誠懇，不可嘻嘻哈哈的帶著輕浮的態度。要叫人看見，這是世界上最嚴肅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四　求神給</w:t>
      </w:r>
      <w:r>
        <w:rPr>
          <w:rFonts w:ascii="MingLiU;細明體" w:hAnsi="MingLiU;細明體" w:cs="Batang;바탕" w:eastAsia="MingLiU;細明體"/>
          <w:lang w:eastAsia="zh-TW"/>
        </w:rPr>
        <w:t>說話的機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也要常常禱告求神給你機會對人</w:t>
      </w:r>
      <w:r>
        <w:rPr>
          <w:rFonts w:ascii="MingLiU;細明體" w:hAnsi="MingLiU;細明體" w:cs="Batang;바탕" w:eastAsia="MingLiU;細明體"/>
          <w:lang w:eastAsia="zh-TW"/>
        </w:rPr>
        <w:t>說話。</w:t>
      </w:r>
      <w:r>
        <w:rPr>
          <w:rFonts w:ascii="MingLiU;細明體" w:hAnsi="MingLiU;細明體" w:cs="MS Mincho;ＭＳ 明朝" w:eastAsia="MingLiU;細明體"/>
          <w:lang w:eastAsia="zh-TW"/>
        </w:rPr>
        <w:t>你禱告，神就要給你機會</w:t>
      </w:r>
      <w:r>
        <w:rPr>
          <w:rFonts w:ascii="MingLiU;細明體" w:hAnsi="MingLiU;細明體" w:cs="Batang;바탕" w:eastAsia="MingLiU;細明體"/>
          <w:lang w:eastAsia="zh-TW"/>
        </w:rPr>
        <w:t>說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從前有一位姊妹，聚集許多女子，一個禮拜帶她們一次</w:t>
      </w:r>
      <w:r>
        <w:rPr>
          <w:rFonts w:ascii="MingLiU;細明體" w:hAnsi="MingLiU;細明體" w:cs="PMingLiU;新細明體" w:eastAsia="MingLiU;細明體"/>
          <w:lang w:eastAsia="zh-TW"/>
        </w:rPr>
        <w:t>查經。這些女子，都是在一家公司裏作事的，都沒有信主。在她們中間，有一個打扮得特別</w:t>
      </w:r>
      <w:r>
        <w:rPr>
          <w:rFonts w:ascii="MingLiU;細明體" w:hAnsi="MingLiU;細明體" w:cs="MS Mincho;ＭＳ 明朝" w:eastAsia="MingLiU;細明體"/>
          <w:lang w:eastAsia="zh-TW"/>
        </w:rPr>
        <w:t>漂亮，人又是很驕傲的，甚麼話都</w:t>
      </w:r>
      <w:r>
        <w:rPr>
          <w:rFonts w:ascii="MingLiU;細明體" w:hAnsi="MingLiU;細明體" w:cs="Batang;바탕" w:eastAsia="MingLiU;細明體"/>
          <w:lang w:eastAsia="zh-TW"/>
        </w:rPr>
        <w:t>說不進去。</w:t>
      </w:r>
      <w:r>
        <w:rPr>
          <w:rFonts w:ascii="MingLiU;細明體" w:hAnsi="MingLiU;細明體" w:cs="MS Mincho;ＭＳ 明朝" w:eastAsia="MingLiU;細明體"/>
          <w:lang w:eastAsia="zh-TW"/>
        </w:rPr>
        <w:t>她就注意她，一直為她禱告，求神給她向她</w:t>
      </w:r>
      <w:r>
        <w:rPr>
          <w:rFonts w:ascii="MingLiU;細明體" w:hAnsi="MingLiU;細明體" w:cs="Batang;바탕" w:eastAsia="MingLiU;細明體"/>
          <w:lang w:eastAsia="zh-TW"/>
        </w:rPr>
        <w:t>說話的機會。有一天，</w:t>
      </w:r>
      <w:r>
        <w:rPr>
          <w:rFonts w:ascii="MingLiU;細明體" w:hAnsi="MingLiU;細明體" w:cs="MS Mincho;ＭＳ 明朝" w:eastAsia="MingLiU;細明體"/>
          <w:lang w:eastAsia="zh-TW"/>
        </w:rPr>
        <w:t>她覺得應該請她到家裏來喫點心。那一個女子盼望有一點社交，也就應邀來了。這位姊妹就勸她信主。她回答</w:t>
      </w:r>
      <w:r>
        <w:rPr>
          <w:rFonts w:ascii="MingLiU;細明體" w:hAnsi="MingLiU;細明體" w:cs="Batang;바탕" w:eastAsia="MingLiU;細明體"/>
          <w:lang w:eastAsia="zh-TW"/>
        </w:rPr>
        <w:t>說，『我不能信。我愛打牌，我愛享樂，我不願意損失這些，我不能相信耶</w:t>
      </w:r>
      <w:r>
        <w:rPr>
          <w:rFonts w:ascii="MingLiU;細明體" w:hAnsi="MingLiU;細明體" w:cs="MS Mincho;ＭＳ 明朝" w:eastAsia="MingLiU;細明體"/>
          <w:lang w:eastAsia="zh-TW"/>
        </w:rPr>
        <w:t>穌。』但是姊妹</w:t>
      </w:r>
      <w:r>
        <w:rPr>
          <w:rFonts w:ascii="MingLiU;細明體" w:hAnsi="MingLiU;細明體" w:cs="Batang;바탕" w:eastAsia="MingLiU;細明體"/>
          <w:lang w:eastAsia="zh-TW"/>
        </w:rPr>
        <w:t>說，『人如果要相信主耶</w:t>
      </w:r>
      <w:r>
        <w:rPr>
          <w:rFonts w:ascii="MingLiU;細明體" w:hAnsi="MingLiU;細明體" w:cs="MS Mincho;ＭＳ 明朝" w:eastAsia="MingLiU;細明體"/>
          <w:lang w:eastAsia="zh-TW"/>
        </w:rPr>
        <w:t>穌，是要把打牌除掉；人如果要相信主耶穌，是要把</w:t>
      </w:r>
      <w:r>
        <w:rPr>
          <w:rFonts w:ascii="MingLiU;細明體" w:hAnsi="MingLiU;細明體" w:cs="Batang;바탕" w:eastAsia="MingLiU;細明體"/>
          <w:lang w:eastAsia="zh-TW"/>
        </w:rPr>
        <w:t>虛榮心除掉。人如果要相信主耶</w:t>
      </w:r>
      <w:r>
        <w:rPr>
          <w:rFonts w:ascii="MingLiU;細明體" w:hAnsi="MingLiU;細明體" w:cs="MS Mincho;ＭＳ 明朝" w:eastAsia="MingLiU;細明體"/>
          <w:lang w:eastAsia="zh-TW"/>
        </w:rPr>
        <w:t>穌，是只能這樣行。』她</w:t>
      </w:r>
      <w:r>
        <w:rPr>
          <w:rFonts w:ascii="MingLiU;細明體" w:hAnsi="MingLiU;細明體" w:cs="Batang;바탕" w:eastAsia="MingLiU;細明體"/>
          <w:lang w:eastAsia="zh-TW"/>
        </w:rPr>
        <w:t>說，『這個代價太大，我出不起。』那個</w:t>
      </w:r>
      <w:r>
        <w:rPr>
          <w:rFonts w:ascii="MingLiU;細明體" w:hAnsi="MingLiU;細明體" w:cs="MS Mincho;ＭＳ 明朝" w:eastAsia="MingLiU;細明體"/>
          <w:lang w:eastAsia="zh-TW"/>
        </w:rPr>
        <w:t>姊妹</w:t>
      </w:r>
      <w:r>
        <w:rPr>
          <w:rFonts w:ascii="MingLiU;細明體" w:hAnsi="MingLiU;細明體" w:cs="Batang;바탕" w:eastAsia="MingLiU;細明體"/>
          <w:lang w:eastAsia="zh-TW"/>
        </w:rPr>
        <w:t>說，『我盼望</w:t>
      </w:r>
      <w:r>
        <w:rPr>
          <w:rFonts w:ascii="MingLiU;細明體" w:hAnsi="MingLiU;細明體" w:cs="MS Mincho;ＭＳ 明朝" w:eastAsia="MingLiU;細明體"/>
          <w:lang w:eastAsia="zh-TW"/>
        </w:rPr>
        <w:t>你回去考慮。』姊妹就繼續為她禱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那女子回去以後，居然跪下來禱告。禱告之後忽然</w:t>
      </w:r>
      <w:r>
        <w:rPr>
          <w:rFonts w:ascii="MingLiU;細明體" w:hAnsi="MingLiU;細明體" w:cs="Batang;바탕" w:eastAsia="MingLiU;細明體"/>
          <w:lang w:eastAsia="zh-TW"/>
        </w:rPr>
        <w:t>說，『我定規了，我今天要跟從主耶</w:t>
      </w:r>
      <w:r>
        <w:rPr>
          <w:rFonts w:ascii="MingLiU;細明體" w:hAnsi="MingLiU;細明體" w:cs="MS Mincho;ＭＳ 明朝" w:eastAsia="MingLiU;細明體"/>
          <w:lang w:eastAsia="zh-TW"/>
        </w:rPr>
        <w:t>穌。』她忽然改變了。不知道甚麼</w:t>
      </w:r>
      <w:r>
        <w:rPr>
          <w:rFonts w:ascii="MingLiU;細明體" w:hAnsi="MingLiU;細明體" w:cs="Batang;바탕" w:eastAsia="MingLiU;細明體"/>
          <w:lang w:eastAsia="zh-TW"/>
        </w:rPr>
        <w:t>緣故，</w:t>
      </w:r>
      <w:r>
        <w:rPr>
          <w:rFonts w:ascii="MingLiU;細明體" w:hAnsi="MingLiU;細明體" w:cs="MS Mincho;ＭＳ 明朝" w:eastAsia="MingLiU;細明體"/>
          <w:lang w:eastAsia="zh-TW"/>
        </w:rPr>
        <w:t>她的心就忽然轉過來了。她把服裝也改變了，不像以前那樣打扮了。奇妙的事接下去，就在一年之</w:t>
      </w:r>
      <w:r>
        <w:rPr>
          <w:rFonts w:ascii="MingLiU;細明體" w:hAnsi="MingLiU;細明體" w:cs="Batang;바탕" w:eastAsia="MingLiU;細明體"/>
          <w:lang w:eastAsia="zh-TW"/>
        </w:rPr>
        <w:t>內，在</w:t>
      </w:r>
      <w:r>
        <w:rPr>
          <w:rFonts w:ascii="MingLiU;細明體" w:hAnsi="MingLiU;細明體" w:cs="MS Mincho;ＭＳ 明朝" w:eastAsia="MingLiU;細明體"/>
          <w:lang w:eastAsia="zh-TW"/>
        </w:rPr>
        <w:t>她服務的那家公司裏，許多同事都被她一個一個的帶到主的面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有的人的樣子好像不容易</w:t>
      </w:r>
      <w:r>
        <w:rPr>
          <w:rFonts w:ascii="MingLiU;細明體" w:hAnsi="MingLiU;細明體" w:cs="Batang;바탕" w:eastAsia="MingLiU;細明體"/>
          <w:lang w:eastAsia="zh-TW"/>
        </w:rPr>
        <w:t>說話，但是，</w:t>
      </w:r>
      <w:r>
        <w:rPr>
          <w:rFonts w:ascii="MingLiU;細明體" w:hAnsi="MingLiU;細明體" w:cs="MS Mincho;ＭＳ 明朝" w:eastAsia="MingLiU;細明體"/>
          <w:lang w:eastAsia="zh-TW"/>
        </w:rPr>
        <w:t>你如果為他禱告，主給你機會向他</w:t>
      </w:r>
      <w:r>
        <w:rPr>
          <w:rFonts w:ascii="MingLiU;細明體" w:hAnsi="MingLiU;細明體" w:cs="Batang;바탕" w:eastAsia="MingLiU;細明體"/>
          <w:lang w:eastAsia="zh-TW"/>
        </w:rPr>
        <w:t>說話，他就要改變。本來和</w:t>
      </w:r>
      <w:r>
        <w:rPr>
          <w:rFonts w:ascii="MingLiU;細明體" w:hAnsi="MingLiU;細明體" w:cs="MS Mincho;ＭＳ 明朝" w:eastAsia="MingLiU;細明體"/>
          <w:lang w:eastAsia="zh-TW"/>
        </w:rPr>
        <w:t>她</w:t>
      </w:r>
      <w:r>
        <w:rPr>
          <w:rFonts w:ascii="MingLiU;細明體" w:hAnsi="MingLiU;細明體" w:cs="PMingLiU;新細明體" w:eastAsia="MingLiU;細明體"/>
          <w:lang w:eastAsia="zh-TW"/>
        </w:rPr>
        <w:t>查經的姊妹怕和她說話。她的態度好像無所不知、無所不能的，非常驕傲。但是主給姊妹負擔，叫她禱告。禱告到有一天，主說，要和她說話。到那一天，她就甚麼都不管，向她說話。所以一面要禱告，一面要學</w:t>
      </w:r>
      <w:r>
        <w:rPr>
          <w:rFonts w:ascii="MingLiU;細明體" w:hAnsi="MingLiU;細明體" w:cs="MS Mincho;ＭＳ 明朝" w:eastAsia="MingLiU;細明體"/>
          <w:lang w:eastAsia="zh-TW"/>
        </w:rPr>
        <w:t>習開口。你為人禱告之後，有一次要對他講話。你要把主的恩典和主在你身上所作的事告訴他，使他無法抵擋，因為他不能反對主為你所作的事。初信的弟兄姊妹要天天求主給你機會向人開口。有好些人過了多年，仍然不敢向他們的親戚朋友開口</w:t>
      </w:r>
      <w:r>
        <w:rPr>
          <w:rFonts w:ascii="MingLiU;細明體" w:hAnsi="MingLiU;細明體" w:cs="Batang;바탕" w:eastAsia="MingLiU;細明體"/>
          <w:lang w:eastAsia="zh-TW"/>
        </w:rPr>
        <w:t>說到主耶</w:t>
      </w:r>
      <w:r>
        <w:rPr>
          <w:rFonts w:ascii="MingLiU;細明體" w:hAnsi="MingLiU;細明體" w:cs="MS Mincho;ＭＳ 明朝" w:eastAsia="MingLiU;細明體"/>
          <w:lang w:eastAsia="zh-TW"/>
        </w:rPr>
        <w:t>穌，這是何等可惜的事！也許機會正在那裏等你，就是因為你害怕，你就錯過機會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五　無論得時不得時都得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上面</w:t>
      </w:r>
      <w:r>
        <w:rPr>
          <w:rFonts w:ascii="MingLiU;細明體" w:hAnsi="MingLiU;細明體" w:cs="Batang;바탕" w:eastAsia="MingLiU;細明體"/>
          <w:lang w:eastAsia="zh-TW"/>
        </w:rPr>
        <w:t>說過要先</w:t>
      </w:r>
      <w:r>
        <w:rPr>
          <w:rFonts w:ascii="MingLiU;細明體" w:hAnsi="MingLiU;細明體" w:cs="MS Mincho;ＭＳ 明朝" w:eastAsia="MingLiU;細明體"/>
          <w:lang w:eastAsia="zh-TW"/>
        </w:rPr>
        <w:t>為人到神面前去禱告，然後再對人講，但這並不是</w:t>
      </w:r>
      <w:r>
        <w:rPr>
          <w:rFonts w:ascii="MingLiU;細明體" w:hAnsi="MingLiU;細明體" w:cs="Batang;바탕" w:eastAsia="MingLiU;細明體"/>
          <w:lang w:eastAsia="zh-TW"/>
        </w:rPr>
        <w:t>說沒有禱告過就不可以講。有的人</w:t>
      </w:r>
      <w:r>
        <w:rPr>
          <w:rFonts w:ascii="MingLiU;細明體" w:hAnsi="MingLiU;細明體" w:cs="MS Mincho;ＭＳ 明朝" w:eastAsia="MingLiU;細明體"/>
          <w:lang w:eastAsia="zh-TW"/>
        </w:rPr>
        <w:t>你第一次遇見他，你也得講。總是要抓住機會，總是得時要講，不得時也要講。因為你不知道有誰從你手裏漏過，所以總是一有機會就講，總是常常開口。在你禱告的簿子中有名字的，固然要為他們禱告，就是有許多人你不知道他們的名字，也得為他們禱告：『主阿！求你拯救罪人，不管甚麼人，姓甚麼，名甚麼，求你拯救他們。』你一有機會遇見人的時候，心裏有了感覺，就要對他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我們稍微不注意一點，就漏掉一個靈魂。有許多人的靈魂從我們手裏漏掉，實在不應該。盼望所有的弟兄姊妹個個都在那裏為主作見證，把許多人帶來歸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六　要仔細的研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你</w:t>
      </w:r>
      <w:r>
        <w:rPr>
          <w:rFonts w:ascii="MingLiU;細明體" w:hAnsi="MingLiU;細明體" w:cs="Batang;바탕" w:eastAsia="MingLiU;細明體"/>
          <w:lang w:eastAsia="zh-TW"/>
        </w:rPr>
        <w:t>每一次帶領一個人歸主，都得加以仔細的</w:t>
      </w:r>
      <w:r>
        <w:rPr>
          <w:rFonts w:ascii="MingLiU;細明體" w:hAnsi="MingLiU;細明體" w:cs="MS Mincho;ＭＳ 明朝" w:eastAsia="MingLiU;細明體"/>
          <w:lang w:eastAsia="zh-TW"/>
        </w:rPr>
        <w:t>研究，像作醫生的人把各種病人的病情加以研究一樣。醫生不可對任何病人開同樣的藥方；要把病醫好，必須對症下藥，對甚麼病人開甚麼藥方。領人歸主也是這樣。世界上沒有一個人不學醫而會作醫生的，照樣也沒有一個人不學領人歸主而會領人歸主的。有許多弟兄姊妹所以會變作善於領人歸主的人，就因他們一次一次把他們所帶來的人仔細的研究。初信的人一起頭帶領人的時候，就要用功研究。總要研究：為甚麼某人聽得很好，後來跑掉了？為甚麼某人起先反對，後來又接受了？為甚麼釣了很長久，魚還沒有？</w:t>
      </w:r>
      <w:r>
        <w:rPr>
          <w:rFonts w:ascii="MingLiU;細明體" w:hAnsi="MingLiU;細明體" w:cs="Batang;바탕" w:eastAsia="MingLiU;細明體"/>
          <w:lang w:eastAsia="zh-TW"/>
        </w:rPr>
        <w:t>每一次都要找出聖</w:t>
      </w:r>
      <w:r>
        <w:rPr>
          <w:rFonts w:ascii="MingLiU;細明體" w:hAnsi="MingLiU;細明體" w:cs="MS Mincho;ＭＳ 明朝" w:eastAsia="MingLiU;細明體"/>
          <w:lang w:eastAsia="zh-TW"/>
        </w:rPr>
        <w:t>靈同工的原因，和聖靈不同工的原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如果你領人歸主的工作遇見了失敗，千萬不要把所有的難處都推在別人身上。所有會領人歸主的人都是察看自己有甚麼難處。我們不能等在海邊，盼望魚跳到岸上來。領人歸主不是這麼簡單的，要花工夫去研究，到底病在甚麼地方。領人歸主是有技術的，這個技術，是在我們帶領人的時候學來的。失敗也有所學習，看為甚麼失敗；得著也有所學習，看為甚麼得著。</w:t>
      </w:r>
      <w:r>
        <w:rPr>
          <w:rFonts w:ascii="MingLiU;細明體" w:hAnsi="MingLiU;細明體" w:cs="Batang;바탕" w:eastAsia="MingLiU;細明體"/>
          <w:lang w:eastAsia="zh-TW"/>
        </w:rPr>
        <w:t>每一次，都得</w:t>
      </w:r>
      <w:r>
        <w:rPr>
          <w:rFonts w:ascii="MingLiU;細明體" w:hAnsi="MingLiU;細明體" w:cs="MS Mincho;ＭＳ 明朝" w:eastAsia="MingLiU;細明體"/>
          <w:lang w:eastAsia="zh-TW"/>
        </w:rPr>
        <w:t>研究為甚麼</w:t>
      </w:r>
      <w:r>
        <w:rPr>
          <w:rFonts w:ascii="MingLiU;細明體" w:hAnsi="MingLiU;細明體" w:cs="Batang;바탕" w:eastAsia="MingLiU;細明體"/>
          <w:lang w:eastAsia="zh-TW"/>
        </w:rPr>
        <w:t>緣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如果你好好的這樣去作，就會學出許多功課來。你後來會看見一件很希奇的事：世界上的人，對於信主這件事，差不多只有幾種人。你若遇見某種人，只要對他講某種話，他多半是會接受主的；相反的，只要對他講另一種話，他必定反對，必定不相信。如果你能彀對付好幾種人，那麼差不多的人你就都能對付。在你禱告簿子裏的人，你能對付；臨時遇見的人，你也能對付。一有人在你面前，你就有機會可以向他作見證，你能立刻看出來，他是甚麼種的人。你自己心裏知道，這一種人要按著這一條路去對付，這一種人要對他</w:t>
      </w:r>
      <w:r>
        <w:rPr>
          <w:rFonts w:ascii="MingLiU;細明體" w:hAnsi="MingLiU;細明體" w:cs="Batang;바탕" w:eastAsia="MingLiU;細明體"/>
          <w:lang w:eastAsia="zh-TW"/>
        </w:rPr>
        <w:t>說這一種話，結果他們多數會得救。如果</w:t>
      </w:r>
      <w:r>
        <w:rPr>
          <w:rFonts w:ascii="MingLiU;細明體" w:hAnsi="MingLiU;細明體" w:cs="MS Mincho;ＭＳ 明朝" w:eastAsia="MingLiU;細明體"/>
          <w:lang w:eastAsia="zh-TW"/>
        </w:rPr>
        <w:t>你一個一個在那裏研究，過了一兩年，你就會成為一個有技術救人的人。有一天你要承認，救人的人是有智慧的。如果神憐憫你，讓你帶領人得救，救幾十個，救幾百個，你仔仔細細的在那裏研究，你就可能成為一個大有能力救人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分單張（附</w:t>
      </w:r>
      <w:r>
        <w:rPr>
          <w:rFonts w:ascii="MingLiU;細明體" w:hAnsi="MingLiU;細明體" w:cs="Batang;바탕" w:eastAsia="MingLiU;細明體"/>
          <w:lang w:eastAsia="zh-TW"/>
        </w:rPr>
        <w:t>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壹　單張沒有時間的限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在過去的二、三百年中，神特別用單張來救人。用單張來救人，有一個特別方便的地方。因為人口裏講的，有時間的限制，也有人事的限制。你不能一天二十四個鐘點，都在那裏講。你講的時候，聽的人也不一定便當。你講很好的道理，但有的人不在那裏。但是單張沒有時間的限制，不管甚麼時候，你都能彀接受單張。並且不管甚麼時候，人也能彀讀單張。今天有的人沒有時間來聽道，沒有時間來聚會，但是單張沒有時間的限制。他在路上，我可以送給他看。他在燒飯，我可以送給他看。他在辦公，我也可以送給他看。這是第一便當的地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貳　單張能把福音傳得完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許多人很熱心要為著主作見證，要帶領人歸主，可是因為自己認識不彀，話語不彀，就不能將福音傳得仔細，不能將福音傳得完全。所以，初信的弟兄們除了其他領人歸主的方法以外，應當在有空的時候，盡力量揀好的單張分給人。因為這一個，能彀作你自己所不能作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參　單張也不受人的影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單張還有一個便當的地方。有的時候，我們當面和人講福音，礙於情面，有許多嚴重的話不敢講的那麼嚴重。單張就不會。不管是甚麼人，牠到人面前去，要</w:t>
      </w:r>
      <w:r>
        <w:rPr>
          <w:rFonts w:ascii="MingLiU;細明體" w:hAnsi="MingLiU;細明體" w:cs="Batang;바탕" w:eastAsia="MingLiU;細明體"/>
          <w:lang w:eastAsia="zh-TW"/>
        </w:rPr>
        <w:t>說的就說。活的人傳道，總會受人的影響。單張傳道，不會受人的影響。所以初信的弟兄，要用單張來撒種。</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肆　撒單張是到處撒種</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撒單張還有一個特別的好處，就是你能到處撒種。像舊約裏</w:t>
      </w:r>
      <w:r>
        <w:rPr>
          <w:rFonts w:ascii="MingLiU;細明體" w:hAnsi="MingLiU;細明體" w:cs="Batang;바탕" w:eastAsia="MingLiU;細明體"/>
          <w:lang w:eastAsia="zh-TW"/>
        </w:rPr>
        <w:t>說的，把種子撒在眾水的旁邊。我們今又要對三個、五個、十多個人講，要花很多工夫。但是，我分單張，一天平均撒一千、兩千、三千，沒有難處。一千張，有一個人得救，就彀了。所以，初信的人要學習大量的把單張送出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伍　神實在用單張救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神實在是用單張救人，我知道有的人，到人家的門縫裏，把單張塞進去。有的人，專門把單張丟在信箱裏面。我記得有一個人在路上接受了單張，又摔掉。第二個人走過來，鞋底裏的釘浮上來，把</w:t>
      </w:r>
      <w:r>
        <w:rPr>
          <w:rFonts w:ascii="MingLiU;細明體" w:hAnsi="MingLiU;細明體" w:cs="PMingLiU;新細明體" w:eastAsia="MingLiU;細明體"/>
          <w:lang w:eastAsia="zh-TW"/>
        </w:rPr>
        <w:t>腳刺得很痛，要找個甚麼墊一墊，就把那一張單張揀起墊在鞋底裏。回去修鞋的時候，看一看那張單張，就得救了。這一種用單張救人的事，很多，也很希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陸　好好的禱告專心的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S Mincho;ＭＳ 明朝" w:eastAsia="MingLiU;細明體"/>
          <w:lang w:eastAsia="zh-TW"/>
        </w:rPr>
        <w:t>初信的弟兄，有空的時候，要把單張擺在口袋裏去分。這一件事，需要像領人歸主一樣，好好的禱告，專心的作。分給人的時候，或者</w:t>
      </w:r>
      <w:r>
        <w:rPr>
          <w:rFonts w:ascii="MingLiU;細明體" w:hAnsi="MingLiU;細明體" w:cs="Batang;바탕" w:eastAsia="MingLiU;細明體"/>
          <w:lang w:eastAsia="zh-TW"/>
        </w:rPr>
        <w:t>說一句話，說兩句話，或者不說，都沒有關係。初信的人如</w:t>
      </w:r>
      <w:r>
        <w:rPr>
          <w:rFonts w:ascii="MingLiU;細明體" w:hAnsi="MingLiU;細明體" w:cs="MS Mincho;ＭＳ 明朝" w:eastAsia="MingLiU;細明體"/>
          <w:lang w:eastAsia="zh-TW"/>
        </w:rPr>
        <w:t>果去作，可以得著頂大的幫助。</w:t>
      </w:r>
    </w:p>
    <w:p>
      <w:pPr>
        <w:pStyle w:val="Normal"/>
        <w:jc w:val="center"/>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jc w:val="center"/>
        <w:rPr>
          <w:rFonts w:ascii="MingLiU;細明體" w:hAnsi="MingLiU;細明體" w:eastAsia="MingLiU;細明體" w:cs="MingLiU;細明體"/>
          <w:lang w:eastAsia="zh-TW"/>
        </w:rPr>
      </w:pPr>
      <w:r>
        <w:rPr>
          <w:rFonts w:ascii="MingLiU;細明體" w:hAnsi="MingLiU;細明體" w:cs="MS Mincho;ＭＳ 明朝" w:eastAsia="MingLiU;細明體"/>
          <w:lang w:eastAsia="zh-TW"/>
        </w:rPr>
        <w:t>倪柝聲</w:t>
      </w:r>
      <w:r>
        <w:rPr>
          <w:rFonts w:ascii="MingLiU;細明體" w:hAnsi="MingLiU;細明體" w:cs="MS Mincho;ＭＳ 明朝" w:eastAsia="MingLiU;細明體"/>
          <w:lang w:eastAsia="zh-TW"/>
        </w:rPr>
        <w:t xml:space="preserve"> </w:t>
      </w:r>
      <w:r>
        <w:rPr>
          <w:rFonts w:ascii="MingLiU;細明體" w:hAnsi="MingLiU;細明體" w:cs="MS Mincho;ＭＳ 明朝" w:eastAsia="MingLiU;細明體"/>
          <w:lang w:eastAsia="zh-TW"/>
        </w:rPr>
        <w:t>初信造就（中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jc w:val="center"/>
        <w:rPr>
          <w:b/>
          <w:b/>
          <w:sz w:val="28"/>
          <w:szCs w:val="28"/>
          <w:lang w:eastAsia="zh-TW"/>
        </w:rPr>
      </w:pPr>
      <w:r>
        <w:rPr>
          <w:rFonts w:ascii="MS Mincho;ＭＳ 明朝" w:hAnsi="MS Mincho;ＭＳ 明朝" w:cs="MS Mincho;ＭＳ 明朝" w:eastAsia="MS Mincho;ＭＳ 明朝"/>
          <w:b/>
          <w:sz w:val="28"/>
          <w:szCs w:val="28"/>
          <w:lang w:eastAsia="zh-TW"/>
        </w:rPr>
        <w:t>得人如得魚</w:t>
      </w:r>
    </w:p>
    <w:p>
      <w:pPr>
        <w:pStyle w:val="Normal"/>
        <w:rPr>
          <w:b/>
          <w:b/>
          <w:sz w:val="28"/>
          <w:szCs w:val="28"/>
          <w:lang w:eastAsia="zh-TW"/>
        </w:rPr>
      </w:pPr>
      <w:r>
        <w:rPr>
          <w:b/>
          <w:sz w:val="28"/>
          <w:szCs w:val="28"/>
          <w:lang w:eastAsia="zh-TW"/>
        </w:rPr>
      </w:r>
    </w:p>
    <w:p>
      <w:pPr>
        <w:pStyle w:val="Normal"/>
        <w:rPr>
          <w:lang w:eastAsia="zh-TW"/>
        </w:rPr>
      </w:pPr>
      <w:r>
        <w:rPr>
          <w:rFonts w:ascii="MS Mincho;ＭＳ 明朝" w:hAnsi="MS Mincho;ＭＳ 明朝" w:cs="MS Mincho;ＭＳ 明朝" w:eastAsia="MS Mincho;ＭＳ 明朝"/>
          <w:lang w:eastAsia="zh-TW"/>
        </w:rPr>
        <w:t>人如何擠進神的國？我們已經相當詳細的看過傳福音者為了這工作，個人在靈裏需要有怎樣的豫備。然而聽福音的人又如何呢？罪人要尋得主並得救，最起碼的要求是甚麼呢？這個問題是</w:t>
      </w:r>
      <w:r>
        <w:rPr>
          <w:rFonts w:ascii="PMingLiU;新細明體" w:hAnsi="PMingLiU;新細明體" w:cs="PMingLiU;新細明體" w:eastAsia="PMingLiU;新細明體"/>
          <w:lang w:eastAsia="zh-TW"/>
        </w:rPr>
        <w:t>值得我們注意的，因為傳福音者必須知道他想要作的是甚麼，這與他在靈裏的豫備同樣重要。</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以下我們要討論的，只限於傳福音上的一個點。我想主的僕人當然知道那藉著基督救贖之死而成就的救贖的事實，並且他自己是從那靈重生的。我也假定他知道如何清楚並帶著能力的陳明這些事實。我在這裏所關切的，不是他傳揚的</w:t>
      </w:r>
      <w:r>
        <w:rPr>
          <w:rFonts w:ascii="Batang;바탕" w:hAnsi="Batang;바탕" w:cs="Batang;바탕" w:eastAsia="Batang;바탕"/>
          <w:lang w:eastAsia="zh-TW"/>
        </w:rPr>
        <w:t>內容，乃是在引領每個人歸向基督這實際工作上一些引導的原則。</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一個人需要怎樣纔能得救？他如何能被勸導來到神國的門，並且進去？我們如何帶領那些對神僅有一點點認識及</w:t>
      </w:r>
      <w:r>
        <w:rPr>
          <w:rFonts w:ascii="Batang;바탕" w:hAnsi="Batang;바탕" w:cs="Batang;바탕" w:eastAsia="Batang;바탕"/>
          <w:lang w:eastAsia="zh-TW"/>
        </w:rPr>
        <w:t>渴慕的人，使他們與神有活的接觸？這些是我們的問題，我現在要指出四個原則，希望有助於回答這些問題。</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在神那一面，神已經為著</w:t>
      </w:r>
      <w:r>
        <w:rPr>
          <w:rFonts w:ascii="Batang;바탕" w:hAnsi="Batang;바탕" w:cs="Batang;바탕" w:eastAsia="Batang;바탕"/>
          <w:lang w:eastAsia="zh-TW"/>
        </w:rPr>
        <w:t>每一個人在關鍵的時刻能得救，作了三方面的豫備。第一，耶</w:t>
      </w:r>
      <w:r>
        <w:rPr>
          <w:rFonts w:ascii="MS Mincho;ＭＳ 明朝" w:hAnsi="MS Mincho;ＭＳ 明朝" w:cs="MS Mincho;ＭＳ 明朝" w:eastAsia="MS Mincho;ＭＳ 明朝"/>
          <w:lang w:eastAsia="zh-TW"/>
        </w:rPr>
        <w:t>穌已經來作罪人的朋友；第二，人蒙召是來親身遇見</w:t>
      </w:r>
      <w:r>
        <w:rPr>
          <w:rFonts w:ascii="PMingLiU;新細明體" w:hAnsi="PMingLiU;新細明體" w:cs="PMingLiU;新細明體" w:eastAsia="PMingLiU;新細明體"/>
          <w:lang w:eastAsia="zh-TW"/>
        </w:rPr>
        <w:t>祂（不需中間媒介）；第三，聖靈已經澆灌在一切有血氣的人身上，在人身上完成使人知罪自責、</w:t>
      </w:r>
      <w:r>
        <w:rPr>
          <w:rFonts w:ascii="MS Mincho;ＭＳ 明朝" w:hAnsi="MS Mincho;ＭＳ 明朝" w:cs="MS Mincho;ＭＳ 明朝" w:eastAsia="MS Mincho;ＭＳ 明朝"/>
          <w:lang w:eastAsia="zh-TW"/>
        </w:rPr>
        <w:t>悔改、並相信的初</w:t>
      </w:r>
      <w:r>
        <w:rPr>
          <w:rFonts w:ascii="Batang;바탕" w:hAnsi="Batang;바탕" w:cs="Batang;바탕" w:eastAsia="Batang;바탕"/>
          <w:lang w:eastAsia="zh-TW"/>
        </w:rPr>
        <w:t>步工作，當然也完成了接下去一連串的事情。然後，末了從罪人那一方面，只有一個惟一的要求。神第一不是要求人相信或悔改，或對罪有感覺，或甚至認識基督受死。</w:t>
      </w:r>
      <w:r>
        <w:rPr>
          <w:rFonts w:ascii="PMingLiU;新細明體" w:hAnsi="PMingLiU;新細明體" w:cs="PMingLiU;新細明體" w:eastAsia="PMingLiU;新細明體"/>
          <w:lang w:eastAsia="zh-TW"/>
        </w:rPr>
        <w:t>祂只要求人帶著誠實的心來就近主。</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最後這句話，或許起先會令你驚訝，但當我們繼續講論下去，我想你會看見這對我們有多麼大的幫助。然而，我們要先從神的供備這一面起，依次來看這些點。</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罪人的朋友</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在福音書裏，主耶穌被陳明為罪人的朋友，因為就</w:t>
      </w:r>
      <w:r>
        <w:rPr>
          <w:rFonts w:ascii="Batang;바탕" w:hAnsi="Batang;바탕" w:cs="Batang;바탕" w:eastAsia="Batang;바탕"/>
          <w:lang w:eastAsia="zh-TW"/>
        </w:rPr>
        <w:t>歷史的觀點來看，</w:t>
      </w:r>
      <w:r>
        <w:rPr>
          <w:rFonts w:ascii="PMingLiU;新細明體" w:hAnsi="PMingLiU;新細明體" w:cs="PMingLiU;新細明體" w:eastAsia="PMingLiU;新細明體"/>
          <w:lang w:eastAsia="zh-TW"/>
        </w:rPr>
        <w:t>祂在人中間的行動，首先是作他們的朋友，然後纔作他們的救主。但今天你有否看見，為要成為我們的救主</w:t>
      </w:r>
      <w:r>
        <w:rPr>
          <w:rFonts w:ascii="MS Mincho;ＭＳ 明朝" w:hAnsi="MS Mincho;ＭＳ 明朝" w:cs="MS Mincho;ＭＳ 明朝" w:eastAsia="MS Mincho;ＭＳ 明朝"/>
          <w:lang w:eastAsia="zh-TW"/>
        </w:rPr>
        <w:t>，</w:t>
      </w:r>
      <w:r>
        <w:rPr>
          <w:rFonts w:ascii="PMingLiU;新細明體" w:hAnsi="PMingLiU;新細明體" w:cs="PMingLiU;新細明體" w:eastAsia="PMingLiU;新細明體"/>
          <w:lang w:eastAsia="zh-TW"/>
        </w:rPr>
        <w:t>祂首先仍然是作我們的朋友？在我們達到願意或能接受祂作救主的地步之前，祂是作一位朋友臨到我們，我們不受攔阻的的親身遇見祂，使救恩的門一直敞開，叫我們能接受祂作救主。這是一個寶貴的發現。</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自從我看見了這位救主是罪人的朋友，我就帶了許多不尋常、不容易得救的人到主面前。我記得在一個地方，一位年輕女子來向我挑戰</w:t>
      </w:r>
      <w:r>
        <w:rPr>
          <w:rFonts w:ascii="Batang;바탕" w:hAnsi="Batang;바탕" w:cs="Batang;바탕" w:eastAsia="Batang;바탕"/>
          <w:lang w:eastAsia="zh-TW"/>
        </w:rPr>
        <w:t>說，</w:t>
      </w:r>
      <w:r>
        <w:rPr>
          <w:rFonts w:ascii="MS Mincho;ＭＳ 明朝" w:hAnsi="MS Mincho;ＭＳ 明朝" w:cs="MS Mincho;ＭＳ 明朝" w:eastAsia="MS Mincho;ＭＳ 明朝"/>
          <w:lang w:eastAsia="zh-TW"/>
        </w:rPr>
        <w:t>她不想得救。她</w:t>
      </w:r>
      <w:r>
        <w:rPr>
          <w:rFonts w:ascii="Batang;바탕" w:hAnsi="Batang;바탕" w:cs="Batang;바탕" w:eastAsia="Batang;바탕"/>
          <w:lang w:eastAsia="zh-TW"/>
        </w:rPr>
        <w:t>說</w:t>
      </w:r>
      <w:r>
        <w:rPr>
          <w:rFonts w:ascii="MS Mincho;ＭＳ 明朝" w:hAnsi="MS Mincho;ＭＳ 明朝" w:cs="MS Mincho;ＭＳ 明朝" w:eastAsia="MS Mincho;ＭＳ 明朝"/>
          <w:lang w:eastAsia="zh-TW"/>
        </w:rPr>
        <w:t>她還年輕，希望過好日子，不願放棄自己的生活方式，過嚴肅、有節制的生活，因為那樣生活就沒有歡樂了。她</w:t>
      </w:r>
      <w:r>
        <w:rPr>
          <w:rFonts w:ascii="Batang;바탕" w:hAnsi="Batang;바탕" w:cs="Batang;바탕" w:eastAsia="Batang;바탕"/>
          <w:lang w:eastAsia="zh-TW"/>
        </w:rPr>
        <w:t>說</w:t>
      </w:r>
      <w:r>
        <w:rPr>
          <w:rFonts w:ascii="MS Mincho;ＭＳ 明朝" w:hAnsi="MS Mincho;ＭＳ 明朝" w:cs="MS Mincho;ＭＳ 明朝" w:eastAsia="MS Mincho;ＭＳ 明朝"/>
          <w:lang w:eastAsia="zh-TW"/>
        </w:rPr>
        <w:t>她不想離棄她的罪，對救恩更沒有絲毫的</w:t>
      </w:r>
      <w:r>
        <w:rPr>
          <w:rFonts w:ascii="Batang;바탕" w:hAnsi="Batang;바탕" w:cs="Batang;바탕" w:eastAsia="Batang;바탕"/>
          <w:lang w:eastAsia="zh-TW"/>
        </w:rPr>
        <w:t>渴慕！事實上，</w:t>
      </w:r>
      <w:r>
        <w:rPr>
          <w:rFonts w:ascii="MS Mincho;ＭＳ 明朝" w:hAnsi="MS Mincho;ＭＳ 明朝" w:cs="MS Mincho;ＭＳ 明朝" w:eastAsia="MS Mincho;ＭＳ 明朝"/>
          <w:lang w:eastAsia="zh-TW"/>
        </w:rPr>
        <w:t>她對於福音知道得不少，因為她是在教會學校中長大的，所以這是她對福音的反抗。在她向我近乎吼叫了一會之後，我</w:t>
      </w:r>
      <w:r>
        <w:rPr>
          <w:rFonts w:ascii="Batang;바탕" w:hAnsi="Batang;바탕" w:cs="Batang;바탕" w:eastAsia="Batang;바탕"/>
          <w:lang w:eastAsia="zh-TW"/>
        </w:rPr>
        <w:t>說，『我們禱告，好</w:t>
      </w:r>
      <w:r>
        <w:rPr>
          <w:rFonts w:ascii="MS Mincho;ＭＳ 明朝" w:hAnsi="MS Mincho;ＭＳ 明朝" w:cs="MS Mincho;ＭＳ 明朝" w:eastAsia="MS Mincho;ＭＳ 明朝"/>
          <w:lang w:eastAsia="zh-TW"/>
        </w:rPr>
        <w:t>麼？』她輕蔑的</w:t>
      </w:r>
      <w:r>
        <w:rPr>
          <w:rFonts w:ascii="Batang;바탕" w:hAnsi="Batang;바탕" w:cs="Batang;바탕" w:eastAsia="Batang;바탕"/>
          <w:lang w:eastAsia="zh-TW"/>
        </w:rPr>
        <w:t>說，『我要禱告甚</w:t>
      </w:r>
      <w:r>
        <w:rPr>
          <w:rFonts w:ascii="MS Mincho;ＭＳ 明朝" w:hAnsi="MS Mincho;ＭＳ 明朝" w:cs="MS Mincho;ＭＳ 明朝" w:eastAsia="MS Mincho;ＭＳ 明朝"/>
          <w:lang w:eastAsia="zh-TW"/>
        </w:rPr>
        <w:t>麼？』我</w:t>
      </w:r>
      <w:r>
        <w:rPr>
          <w:rFonts w:ascii="Batang;바탕" w:hAnsi="Batang;바탕" w:cs="Batang;바탕" w:eastAsia="Batang;바탕"/>
          <w:lang w:eastAsia="zh-TW"/>
        </w:rPr>
        <w:t>說，『我不能代替</w:t>
      </w:r>
      <w:r>
        <w:rPr>
          <w:rFonts w:ascii="MS Mincho;ＭＳ 明朝" w:hAnsi="MS Mincho;ＭＳ 明朝" w:cs="MS Mincho;ＭＳ 明朝" w:eastAsia="MS Mincho;ＭＳ 明朝"/>
          <w:lang w:eastAsia="zh-TW"/>
        </w:rPr>
        <w:t>你禱告，但我願意先禱告，然後你可以把剛纔所告訴我的都告訴主。』她有點喫驚的</w:t>
      </w:r>
      <w:r>
        <w:rPr>
          <w:rFonts w:ascii="Batang;바탕" w:hAnsi="Batang;바탕" w:cs="Batang;바탕" w:eastAsia="Batang;바탕"/>
          <w:lang w:eastAsia="zh-TW"/>
        </w:rPr>
        <w:t>說，『哦，我不能這樣作！』我說，『</w:t>
      </w:r>
      <w:r>
        <w:rPr>
          <w:rFonts w:ascii="MS Mincho;ＭＳ 明朝" w:hAnsi="MS Mincho;ＭＳ 明朝" w:cs="MS Mincho;ＭＳ 明朝" w:eastAsia="MS Mincho;ＭＳ 明朝"/>
          <w:lang w:eastAsia="zh-TW"/>
        </w:rPr>
        <w:t>你能，難道你不知道</w:t>
      </w:r>
      <w:r>
        <w:rPr>
          <w:rFonts w:ascii="PMingLiU;新細明體" w:hAnsi="PMingLiU;新細明體" w:cs="PMingLiU;新細明體" w:eastAsia="PMingLiU;新細明體"/>
          <w:lang w:eastAsia="zh-TW"/>
        </w:rPr>
        <w:t>祂是罪人的朋友麼？』這句話摸著了她。她真的禱告了－一個非常不正統的禱告，但從那個時候開始，主就在她心裏作工。過了幾天，她就得救了。</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從新約裏，我們很清楚看見主耶穌來乃是作朋友，為要幫助罪人來就近</w:t>
      </w:r>
      <w:r>
        <w:rPr>
          <w:rFonts w:ascii="PMingLiU;新細明體" w:hAnsi="PMingLiU;新細明體" w:cs="PMingLiU;新細明體" w:eastAsia="PMingLiU;新細明體"/>
          <w:lang w:eastAsia="zh-TW"/>
        </w:rPr>
        <w:t>祂。我們可以來就近祂，乃是因著祂先來就近我們。祂來</w:t>
      </w:r>
      <w:r>
        <w:rPr>
          <w:rFonts w:ascii="MS Mincho;ＭＳ 明朝" w:hAnsi="MS Mincho;ＭＳ 明朝" w:cs="MS Mincho;ＭＳ 明朝" w:eastAsia="MS Mincho;ＭＳ 明朝"/>
          <w:lang w:eastAsia="zh-TW"/>
        </w:rPr>
        <w:t>把天帶到我們可及之處。我記得有一次我坐在一位弟兄家裏跟他談話。他的妻子和母親在樓上，但他的小兒子跟我們在客廳裏。不久這小孩要一些東西，就喊他的母親，母親回答</w:t>
      </w:r>
      <w:r>
        <w:rPr>
          <w:rFonts w:ascii="Batang;바탕" w:hAnsi="Batang;바탕" w:cs="Batang;바탕" w:eastAsia="Batang;바탕"/>
          <w:lang w:eastAsia="zh-TW"/>
        </w:rPr>
        <w:t>說，『在樓上，</w:t>
      </w:r>
      <w:r>
        <w:rPr>
          <w:rFonts w:ascii="MS Mincho;ＭＳ 明朝" w:hAnsi="MS Mincho;ＭＳ 明朝" w:cs="MS Mincho;ＭＳ 明朝" w:eastAsia="MS Mincho;ＭＳ 明朝"/>
          <w:lang w:eastAsia="zh-TW"/>
        </w:rPr>
        <w:t>你上來拿罷。』但他喊著</w:t>
      </w:r>
      <w:r>
        <w:rPr>
          <w:rFonts w:ascii="Batang;바탕" w:hAnsi="Batang;바탕" w:cs="Batang;바탕" w:eastAsia="Batang;바탕"/>
          <w:lang w:eastAsia="zh-TW"/>
        </w:rPr>
        <w:t>說，『媽，太遠了，我拿不到；請拿下來給我。』他的確還很小，所以母親就拿下來了。救恩就是如此。惟有藉著</w:t>
      </w:r>
      <w:r>
        <w:rPr>
          <w:rFonts w:ascii="PMingLiU;新細明體" w:hAnsi="PMingLiU;新細明體" w:cs="PMingLiU;新細明體" w:eastAsia="PMingLiU;新細明體"/>
          <w:lang w:eastAsia="zh-TW"/>
        </w:rPr>
        <w:t>祂直接降臨到我們這裏，纔能滿足我們的需要。祂若沒有來，罪人就不能親近祂；但祂的降臨，是為要使他們升高。</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在得救的關頭，罪人會面對許多實際的難處。比方</w:t>
      </w:r>
      <w:r>
        <w:rPr>
          <w:rFonts w:ascii="Batang;바탕" w:hAnsi="Batang;바탕" w:cs="Batang;바탕" w:eastAsia="Batang;바탕"/>
          <w:lang w:eastAsia="zh-TW"/>
        </w:rPr>
        <w:t>說，聖經常常告訴我們要相信。神的話非常</w:t>
      </w:r>
      <w:r>
        <w:rPr>
          <w:rFonts w:ascii="MS Mincho;ＭＳ 明朝" w:hAnsi="MS Mincho;ＭＳ 明朝" w:cs="MS Mincho;ＭＳ 明朝" w:eastAsia="MS Mincho;ＭＳ 明朝"/>
          <w:lang w:eastAsia="zh-TW"/>
        </w:rPr>
        <w:t>強調信心的必要。但有人</w:t>
      </w:r>
      <w:r>
        <w:rPr>
          <w:rFonts w:ascii="Batang;바탕" w:hAnsi="Batang;바탕" w:cs="Batang;바탕" w:eastAsia="Batang;바탕"/>
          <w:lang w:eastAsia="zh-TW"/>
        </w:rPr>
        <w:t>說，『我沒有信心。』一個女孩曾對我說，『我無法相信。我很想相信，但我信不來！我父母一直對我說「</w:t>
      </w:r>
      <w:r>
        <w:rPr>
          <w:rFonts w:ascii="MS Mincho;ＭＳ 明朝" w:hAnsi="MS Mincho;ＭＳ 明朝" w:cs="MS Mincho;ＭＳ 明朝" w:eastAsia="MS Mincho;ＭＳ 明朝"/>
          <w:lang w:eastAsia="zh-TW"/>
        </w:rPr>
        <w:t>你要相信，」卻無濟於事，我裏面就是沒有信心。我是有心願，但我發現缺了信心。要相信是不可能的。』我</w:t>
      </w:r>
      <w:r>
        <w:rPr>
          <w:rFonts w:ascii="Batang;바탕" w:hAnsi="Batang;바탕" w:cs="Batang;바탕" w:eastAsia="Batang;바탕"/>
          <w:lang w:eastAsia="zh-TW"/>
        </w:rPr>
        <w:t>說，『沒有問題，</w:t>
      </w:r>
      <w:r>
        <w:rPr>
          <w:rFonts w:ascii="MS Mincho;ＭＳ 明朝" w:hAnsi="MS Mincho;ＭＳ 明朝" w:cs="MS Mincho;ＭＳ 明朝" w:eastAsia="MS Mincho;ＭＳ 明朝"/>
          <w:lang w:eastAsia="zh-TW"/>
        </w:rPr>
        <w:t>你不能相信，但你能求主給你信心。</w:t>
      </w:r>
      <w:r>
        <w:rPr>
          <w:rFonts w:ascii="PMingLiU;新細明體" w:hAnsi="PMingLiU;新細明體" w:cs="PMingLiU;新細明體" w:eastAsia="PMingLiU;新細明體"/>
          <w:lang w:eastAsia="zh-TW"/>
        </w:rPr>
        <w:t>祂豫備好要幫助你到那樣的地步。你可以禱告：「主，我的不信，求你幫助！」』</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經上又</w:t>
      </w:r>
      <w:r>
        <w:rPr>
          <w:rFonts w:ascii="Batang;바탕" w:hAnsi="Batang;바탕" w:cs="Batang;바탕" w:eastAsia="Batang;바탕"/>
          <w:lang w:eastAsia="zh-TW"/>
        </w:rPr>
        <w:t>說，我們要悔改。如果我們無心悔改，那</w:t>
      </w:r>
      <w:r>
        <w:rPr>
          <w:rFonts w:ascii="MS Mincho;ＭＳ 明朝" w:hAnsi="MS Mincho;ＭＳ 明朝" w:cs="MS Mincho;ＭＳ 明朝" w:eastAsia="MS Mincho;ＭＳ 明朝"/>
          <w:lang w:eastAsia="zh-TW"/>
        </w:rPr>
        <w:t>怎麼辦呢？我曾遇到一個學生，他</w:t>
      </w:r>
      <w:r>
        <w:rPr>
          <w:rFonts w:ascii="Batang;바탕" w:hAnsi="Batang;바탕" w:cs="Batang;바탕" w:eastAsia="Batang;바탕"/>
          <w:lang w:eastAsia="zh-TW"/>
        </w:rPr>
        <w:t>說信主對他來說是太早了</w:t>
      </w:r>
      <w:r>
        <w:rPr>
          <w:rFonts w:ascii="MS Mincho;ＭＳ 明朝" w:hAnsi="MS Mincho;ＭＳ 明朝" w:cs="MS Mincho;ＭＳ 明朝" w:eastAsia="MS Mincho;ＭＳ 明朝"/>
          <w:lang w:eastAsia="zh-TW"/>
        </w:rPr>
        <w:t>。他希望多嘗些罪中之樂，並享受人生。他對我</w:t>
      </w:r>
      <w:r>
        <w:rPr>
          <w:rFonts w:ascii="Batang;바탕" w:hAnsi="Batang;바탕" w:cs="Batang;바탕" w:eastAsia="Batang;바탕"/>
          <w:lang w:eastAsia="zh-TW"/>
        </w:rPr>
        <w:t>說，『十字架上的</w:t>
      </w:r>
      <w:r>
        <w:rPr>
          <w:rFonts w:ascii="MS Mincho;ＭＳ 明朝" w:hAnsi="MS Mincho;ＭＳ 明朝" w:cs="MS Mincho;ＭＳ 明朝" w:eastAsia="MS Mincho;ＭＳ 明朝"/>
          <w:lang w:eastAsia="zh-TW"/>
        </w:rPr>
        <w:t>強盜是得救了，但他已經放縱享受過，這正是他悔改的時候；至於我，我還年輕呢。』我問他，『那麼你想作甚麼呢？』他回答</w:t>
      </w:r>
      <w:r>
        <w:rPr>
          <w:rFonts w:ascii="Batang;바탕" w:hAnsi="Batang;바탕" w:cs="Batang;바탕" w:eastAsia="Batang;바탕"/>
          <w:lang w:eastAsia="zh-TW"/>
        </w:rPr>
        <w:t>說，『我想再等四十年，享受一番，然後纔悔改。』於是我就說，『我們來禱告罷。』他回答說，『哦，我不能禱告。』我說，『</w:t>
      </w:r>
      <w:r>
        <w:rPr>
          <w:rFonts w:ascii="MS Mincho;ＭＳ 明朝" w:hAnsi="MS Mincho;ＭＳ 明朝" w:cs="MS Mincho;ＭＳ 明朝" w:eastAsia="MS Mincho;ＭＳ 明朝"/>
          <w:lang w:eastAsia="zh-TW"/>
        </w:rPr>
        <w:t>你可以把所告訴我的都告訴主。</w:t>
      </w:r>
      <w:r>
        <w:rPr>
          <w:rFonts w:ascii="PMingLiU;新細明體" w:hAnsi="PMingLiU;新細明體" w:cs="PMingLiU;新細明體" w:eastAsia="PMingLiU;新細明體"/>
          <w:lang w:eastAsia="zh-TW"/>
        </w:rPr>
        <w:t>祂是像你這樣無心悔改之罪人的朋友。』『哦，我不能對祂這麼說。』『為甚麼不能？』『哦，我就是不能！』『好，你要很誠實，無論你心裏想到甚麼，你就告訴祂。祂會幫助你。』最後他禱告了，並告訴主他不想悔改得救，</w:t>
      </w:r>
      <w:r>
        <w:rPr>
          <w:rFonts w:ascii="MS Mincho;ＭＳ 明朝" w:hAnsi="MS Mincho;ＭＳ 明朝" w:cs="MS Mincho;ＭＳ 明朝" w:eastAsia="MS Mincho;ＭＳ 明朝"/>
          <w:lang w:eastAsia="zh-TW"/>
        </w:rPr>
        <w:t>但他知道他需要一位救主；他只是向主呼求幫助。主在他裏面作工使他悔改，他起來的時候，就成了一個得救的人。</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十九世初在英國有一位女子，父母都是基督徒，她多年來</w:t>
      </w:r>
      <w:r>
        <w:rPr>
          <w:rFonts w:ascii="Batang;바탕" w:hAnsi="Batang;바탕" w:cs="Batang;바탕" w:eastAsia="Batang;바탕"/>
          <w:lang w:eastAsia="zh-TW"/>
        </w:rPr>
        <w:t>渴望得救。</w:t>
      </w:r>
      <w:r>
        <w:rPr>
          <w:rFonts w:ascii="MS Mincho;ＭＳ 明朝" w:hAnsi="MS Mincho;ＭＳ 明朝" w:cs="MS Mincho;ＭＳ 明朝" w:eastAsia="MS Mincho;ＭＳ 明朝"/>
          <w:lang w:eastAsia="zh-TW"/>
        </w:rPr>
        <w:t>她到處聽道，到各教堂尋求救恩，但都歸徒然。有一天，她漫</w:t>
      </w:r>
      <w:r>
        <w:rPr>
          <w:rFonts w:ascii="Batang;바탕" w:hAnsi="Batang;바탕" w:cs="Batang;바탕" w:eastAsia="Batang;바탕"/>
          <w:lang w:eastAsia="zh-TW"/>
        </w:rPr>
        <w:t>步進到一個小</w:t>
      </w:r>
      <w:r>
        <w:rPr>
          <w:rFonts w:ascii="MS Mincho;ＭＳ 明朝" w:hAnsi="MS Mincho;ＭＳ 明朝" w:cs="MS Mincho;ＭＳ 明朝" w:eastAsia="MS Mincho;ＭＳ 明朝"/>
          <w:lang w:eastAsia="zh-TW"/>
        </w:rPr>
        <w:t>教堂，心裏沒有真正指望要得著甚麼，因為她已經近乎</w:t>
      </w:r>
      <w:r>
        <w:rPr>
          <w:rFonts w:ascii="PMingLiU;新細明體" w:hAnsi="PMingLiU;新細明體" w:cs="PMingLiU;新細明體" w:eastAsia="PMingLiU;新細明體"/>
          <w:lang w:eastAsia="zh-TW"/>
        </w:rPr>
        <w:t>絕望了。她坐在後排，講員是一個年長的人；突然在講道中，他停下來，用手指著她說，『坐在後面的這位小姐，你現在就能得救。你不需要作任何事！』光照進她的心，平安與喜樂也進來了。這就是伊利若（</w:t>
      </w:r>
      <w:r>
        <w:rPr>
          <w:lang w:eastAsia="zh-TW"/>
        </w:rPr>
        <w:t>Charlotte Elliot</w:t>
      </w:r>
      <w:r>
        <w:rPr>
          <w:rFonts w:ascii="MS Mincho;ＭＳ 明朝" w:hAnsi="MS Mincho;ＭＳ 明朝" w:cs="MS Mincho;ＭＳ 明朝" w:eastAsia="MS Mincho;ＭＳ 明朝"/>
          <w:lang w:eastAsia="zh-TW"/>
        </w:rPr>
        <w:t>）姊妹，她回家以後，就寫下她那首有名的詩歌：『照我本相，無善足稱，</w:t>
      </w:r>
      <w:r>
        <w:rPr>
          <w:lang w:eastAsia="zh-TW"/>
        </w:rPr>
        <w:t>…</w:t>
      </w:r>
      <w:r>
        <w:rPr>
          <w:rFonts w:ascii="MS Mincho;ＭＳ 明朝" w:hAnsi="MS Mincho;ＭＳ 明朝" w:cs="MS Mincho;ＭＳ 明朝" w:eastAsia="MS Mincho;ＭＳ 明朝"/>
          <w:lang w:eastAsia="zh-TW"/>
        </w:rPr>
        <w:t>救主耶穌，我來！我來！』（詩歌七二四首。）這首詩歌已經引領無數的罪人，藉著基督的血，謙卑的來到神的面前。是的，今天我們敢</w:t>
      </w:r>
      <w:r>
        <w:rPr>
          <w:rFonts w:ascii="Batang;바탕" w:hAnsi="Batang;바탕" w:cs="Batang;바탕" w:eastAsia="Batang;바탕"/>
          <w:lang w:eastAsia="zh-TW"/>
        </w:rPr>
        <w:t>說，在上海市或其他城市中的每一個人，都能照他們的本相，來到</w:t>
      </w:r>
      <w:r>
        <w:rPr>
          <w:rFonts w:ascii="PMingLiU;新細明體" w:hAnsi="PMingLiU;新細明體" w:cs="PMingLiU;新細明體" w:eastAsia="PMingLiU;新細明體"/>
          <w:lang w:eastAsia="zh-TW"/>
        </w:rPr>
        <w:t>祂面前並得救。</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我重覆</w:t>
      </w:r>
      <w:r>
        <w:rPr>
          <w:rFonts w:ascii="Batang;바탕" w:hAnsi="Batang;바탕" w:cs="Batang;바탕" w:eastAsia="Batang;바탕"/>
          <w:lang w:eastAsia="zh-TW"/>
        </w:rPr>
        <w:t>說這些事，只是</w:t>
      </w:r>
      <w:r>
        <w:rPr>
          <w:rFonts w:ascii="MS Mincho;ＭＳ 明朝" w:hAnsi="MS Mincho;ＭＳ 明朝" w:cs="MS Mincho;ＭＳ 明朝" w:eastAsia="MS Mincho;ＭＳ 明朝"/>
          <w:lang w:eastAsia="zh-TW"/>
        </w:rPr>
        <w:t>強調，罪人所不能作的，救主已經豫備好要為他作了。為此我們可以告訴人他們無須等候別的，只管立刻來到</w:t>
      </w:r>
      <w:r>
        <w:rPr>
          <w:rFonts w:ascii="PMingLiU;新細明體" w:hAnsi="PMingLiU;新細明體" w:cs="PMingLiU;新細明體" w:eastAsia="PMingLiU;新細明體"/>
          <w:lang w:eastAsia="zh-TW"/>
        </w:rPr>
        <w:t>祂面前。無論他們的光景如何，問題如何，讓他們帶來，告訴這位罪人的朋友。</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頭一次接觸主</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救恩是甚麼呢？許多人以為我們必須先相信主耶穌為我們死，纔能得救，但奇怪的是，新約中沒有明確的這樣</w:t>
      </w:r>
      <w:r>
        <w:rPr>
          <w:rFonts w:ascii="Batang;바탕" w:hAnsi="Batang;바탕" w:cs="Batang;바탕" w:eastAsia="Batang;바탕"/>
          <w:lang w:eastAsia="zh-TW"/>
        </w:rPr>
        <w:t>說。當然，整個新約的信息乃是耶</w:t>
      </w:r>
      <w:r>
        <w:rPr>
          <w:rFonts w:ascii="MS Mincho;ＭＳ 明朝" w:hAnsi="MS Mincho;ＭＳ 明朝" w:cs="MS Mincho;ＭＳ 明朝" w:eastAsia="MS Mincho;ＭＳ 明朝"/>
          <w:lang w:eastAsia="zh-TW"/>
        </w:rPr>
        <w:t>穌受死、復活，使我們可以得救。但請你仔細的讀完新約之後，再告訴我有那一節聖經</w:t>
      </w:r>
      <w:r>
        <w:rPr>
          <w:rFonts w:ascii="Batang;바탕" w:hAnsi="Batang;바탕" w:cs="Batang;바탕" w:eastAsia="Batang;바탕"/>
          <w:lang w:eastAsia="zh-TW"/>
        </w:rPr>
        <w:t>說，得救的條件是相信基督</w:t>
      </w:r>
      <w:r>
        <w:rPr>
          <w:rFonts w:ascii="MS Mincho;ＭＳ 明朝" w:hAnsi="MS Mincho;ＭＳ 明朝" w:cs="MS Mincho;ＭＳ 明朝" w:eastAsia="MS Mincho;ＭＳ 明朝"/>
          <w:lang w:eastAsia="zh-TW"/>
        </w:rPr>
        <w:t>為我們的罪受死？你找不到這樣一節。聖經告訴我們要相信耶穌，或者信靠</w:t>
      </w:r>
      <w:r>
        <w:rPr>
          <w:rFonts w:ascii="PMingLiU;新細明體" w:hAnsi="PMingLiU;新細明體" w:cs="PMingLiU;新細明體" w:eastAsia="PMingLiU;新細明體"/>
          <w:lang w:eastAsia="zh-TW"/>
        </w:rPr>
        <w:t>祂，而不是相信祂為我們死。『當信主耶穌，你</w:t>
      </w:r>
      <w:r>
        <w:rPr>
          <w:lang w:eastAsia="zh-TW"/>
        </w:rPr>
        <w:t>…</w:t>
      </w:r>
      <w:r>
        <w:rPr>
          <w:rFonts w:ascii="MS Mincho;ＭＳ 明朝" w:hAnsi="MS Mincho;ＭＳ 明朝" w:cs="MS Mincho;ＭＳ 明朝" w:eastAsia="MS Mincho;ＭＳ 明朝"/>
          <w:lang w:eastAsia="zh-TW"/>
        </w:rPr>
        <w:t>必得救；』（徒十六</w:t>
      </w:r>
      <w:r>
        <w:rPr>
          <w:lang w:eastAsia="zh-TW"/>
        </w:rPr>
        <w:t>31</w:t>
      </w:r>
      <w:r>
        <w:rPr>
          <w:rFonts w:ascii="MS Mincho;ＭＳ 明朝" w:hAnsi="MS Mincho;ＭＳ 明朝" w:cs="MS Mincho;ＭＳ 明朝" w:eastAsia="MS Mincho;ＭＳ 明朝"/>
          <w:lang w:eastAsia="zh-TW"/>
        </w:rPr>
        <w:t>；）這是保羅的話。我們最先是要相信</w:t>
      </w:r>
      <w:r>
        <w:rPr>
          <w:rFonts w:ascii="PMingLiU;新細明體" w:hAnsi="PMingLiU;新細明體" w:cs="PMingLiU;新細明體" w:eastAsia="PMingLiU;新細明體"/>
          <w:lang w:eastAsia="zh-TW"/>
        </w:rPr>
        <w:t>祂自己，不是特別相信祂所作的。</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約翰三章十六節告訴我們，『一切信</w:t>
      </w:r>
      <w:r>
        <w:rPr>
          <w:rFonts w:ascii="PMingLiU;新細明體" w:hAnsi="PMingLiU;新細明體" w:cs="PMingLiU;新細明體" w:eastAsia="PMingLiU;新細明體"/>
          <w:lang w:eastAsia="zh-TW"/>
        </w:rPr>
        <w:t>祂的，』都得永遠的生命。約翰在這卷福音書的前面說到：『祂到自己的地方來，自己的人倒不接待祂。』（一</w:t>
      </w:r>
      <w:r>
        <w:rPr>
          <w:lang w:eastAsia="zh-TW"/>
        </w:rPr>
        <w:t>11</w:t>
      </w:r>
      <w:r>
        <w:rPr>
          <w:rFonts w:ascii="MS Mincho;ＭＳ 明朝" w:hAnsi="MS Mincho;ＭＳ 明朝" w:cs="MS Mincho;ＭＳ 明朝" w:eastAsia="MS Mincho;ＭＳ 明朝"/>
          <w:lang w:eastAsia="zh-TW"/>
        </w:rPr>
        <w:t>。）在同一卷福音書的末了，約翰</w:t>
      </w:r>
      <w:r>
        <w:rPr>
          <w:rFonts w:ascii="Batang;바탕" w:hAnsi="Batang;바탕" w:cs="Batang;바탕" w:eastAsia="Batang;바탕"/>
          <w:lang w:eastAsia="zh-TW"/>
        </w:rPr>
        <w:t>說明他寫這卷書，『要叫</w:t>
      </w:r>
      <w:r>
        <w:rPr>
          <w:rFonts w:ascii="MS Mincho;ＭＳ 明朝" w:hAnsi="MS Mincho;ＭＳ 明朝" w:cs="MS Mincho;ＭＳ 明朝" w:eastAsia="MS Mincho;ＭＳ 明朝"/>
          <w:lang w:eastAsia="zh-TW"/>
        </w:rPr>
        <w:t>你們信耶穌是基督，是神的兒子；並且叫你們信了</w:t>
      </w:r>
      <w:r>
        <w:rPr>
          <w:rFonts w:ascii="PMingLiU;新細明體" w:hAnsi="PMingLiU;新細明體" w:cs="PMingLiU;新細明體" w:eastAsia="PMingLiU;新細明體"/>
          <w:lang w:eastAsia="zh-TW"/>
        </w:rPr>
        <w:t>祂，就可以因祂的名得生命。』（二十</w:t>
      </w:r>
      <w:r>
        <w:rPr>
          <w:lang w:eastAsia="zh-TW"/>
        </w:rPr>
        <w:t>31</w:t>
      </w:r>
      <w:r>
        <w:rPr>
          <w:rFonts w:ascii="MS Mincho;ＭＳ 明朝" w:hAnsi="MS Mincho;ＭＳ 明朝" w:cs="MS Mincho;ＭＳ 明朝" w:eastAsia="MS Mincho;ＭＳ 明朝"/>
          <w:lang w:eastAsia="zh-TW"/>
        </w:rPr>
        <w:t>。）人拒</w:t>
      </w:r>
      <w:r>
        <w:rPr>
          <w:rFonts w:ascii="PMingLiU;新細明體" w:hAnsi="PMingLiU;新細明體" w:cs="PMingLiU;新細明體" w:eastAsia="PMingLiU;新細明體"/>
          <w:lang w:eastAsia="zh-TW"/>
        </w:rPr>
        <w:t>絕祂，不是基於祂所作的，乃是因著祂所是的；神請人來相信祂的所是並祂是誰，而非先相信祂所作的。約翰三章十六節不是說，『一切信基督為他死，在十字架上擔負他的罪的，都得永生。』這節的信息乃是，神賜下祂的兒子，祂自己本身乃是我們所要相信的。『人有了神的兒子就有生命。』（約壹五</w:t>
      </w:r>
      <w:r>
        <w:rPr>
          <w:lang w:eastAsia="zh-TW"/>
        </w:rPr>
        <w:t>12</w:t>
      </w:r>
      <w:r>
        <w:rPr>
          <w:rFonts w:ascii="MS Mincho;ＭＳ 明朝" w:hAnsi="MS Mincho;ＭＳ 明朝" w:cs="MS Mincho;ＭＳ 明朝" w:eastAsia="MS Mincho;ＭＳ 明朝"/>
          <w:lang w:eastAsia="zh-TW"/>
        </w:rPr>
        <w:t>。）</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當然，我不希望你們把我當作一個摩登派的人，竟敢輕看十字架或貶低基督代死的工作。我的確相信基督贖罪的必要，我肯定你也相信。所以，當我</w:t>
      </w:r>
      <w:r>
        <w:rPr>
          <w:rFonts w:ascii="Batang;바탕" w:hAnsi="Batang;바탕" w:cs="Batang;바탕" w:eastAsia="Batang;바탕"/>
          <w:lang w:eastAsia="zh-TW"/>
        </w:rPr>
        <w:t>說到一個罪人與主接觸的第一步，並非先珍賞基督救贖的工作，我想</w:t>
      </w:r>
      <w:r>
        <w:rPr>
          <w:rFonts w:ascii="MS Mincho;ＭＳ 明朝" w:hAnsi="MS Mincho;ＭＳ 明朝" w:cs="MS Mincho;ＭＳ 明朝" w:eastAsia="MS Mincho;ＭＳ 明朝"/>
          <w:lang w:eastAsia="zh-TW"/>
        </w:rPr>
        <w:t>你不會誤解我。那個珍賞必會跟著而來，但主要的問題乃是我們有沒有神的兒子，而不是我們是否了解整個救贖的計畫。得救首要的條件不是知識，乃是遇見基督。</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有許多人，你會以為他們所藉以得救的經節是不恰當的！他們聽見的經節，似乎不是指向救恩之路的，你幾乎覺得他們不能因此得救！你覺得那裏必定有所不足，但你必須承認，神常常樂意這樣作。我一向都希望我帶領信主的人最好是基於約翰三章十六節、或五章二十四節、六章四十節而得救的。但我現在看見，頭一</w:t>
      </w:r>
      <w:r>
        <w:rPr>
          <w:rFonts w:ascii="Batang;바탕" w:hAnsi="Batang;바탕" w:cs="Batang;바탕" w:eastAsia="Batang;바탕"/>
          <w:lang w:eastAsia="zh-TW"/>
        </w:rPr>
        <w:t>步所需的，應該是個人與神的接觸；有了這個，其他就會隨之而來。所以，神選用那一節經文作</w:t>
      </w:r>
      <w:r>
        <w:rPr>
          <w:rFonts w:ascii="MS Mincho;ＭＳ 明朝" w:hAnsi="MS Mincho;ＭＳ 明朝" w:cs="MS Mincho;ＭＳ 明朝" w:eastAsia="MS Mincho;ＭＳ 明朝"/>
          <w:lang w:eastAsia="zh-TW"/>
        </w:rPr>
        <w:t>為第一</w:t>
      </w:r>
      <w:r>
        <w:rPr>
          <w:rFonts w:ascii="Batang;바탕" w:hAnsi="Batang;바탕" w:cs="Batang;바탕" w:eastAsia="Batang;바탕"/>
          <w:lang w:eastAsia="zh-TW"/>
        </w:rPr>
        <w:t>步，是不重要的。畢竟，我們不必</w:t>
      </w:r>
      <w:r>
        <w:rPr>
          <w:rFonts w:ascii="MS Mincho;ＭＳ 明朝" w:hAnsi="MS Mincho;ＭＳ 明朝" w:cs="MS Mincho;ＭＳ 明朝" w:eastAsia="MS Mincho;ＭＳ 明朝"/>
          <w:lang w:eastAsia="zh-TW"/>
        </w:rPr>
        <w:t>研究電的原理並透徹領會之後纔能開電燈。電燈不會</w:t>
      </w:r>
      <w:r>
        <w:rPr>
          <w:rFonts w:ascii="Batang;바탕" w:hAnsi="Batang;바탕" w:cs="Batang;바탕" w:eastAsia="Batang;바탕"/>
          <w:lang w:eastAsia="zh-TW"/>
        </w:rPr>
        <w:t>說，『我不要</w:t>
      </w:r>
      <w:r>
        <w:rPr>
          <w:rFonts w:ascii="MS Mincho;ＭＳ 明朝" w:hAnsi="MS Mincho;ＭＳ 明朝" w:cs="MS Mincho;ＭＳ 明朝" w:eastAsia="MS Mincho;ＭＳ 明朝"/>
          <w:lang w:eastAsia="zh-TW"/>
        </w:rPr>
        <w:t>為你發光，因為你不知道我發光的原理。』神也不以了解為我們親近</w:t>
      </w:r>
      <w:r>
        <w:rPr>
          <w:rFonts w:ascii="PMingLiU;新細明體" w:hAnsi="PMingLiU;新細明體" w:cs="PMingLiU;新細明體" w:eastAsia="PMingLiU;新細明體"/>
          <w:lang w:eastAsia="zh-TW"/>
        </w:rPr>
        <w:t>祂的條件。『認識你獨一的真神，並且認識你所差來的耶穌基督，這就是永生。』（約十七</w:t>
      </w:r>
      <w:r>
        <w:rPr>
          <w:lang w:eastAsia="zh-TW"/>
        </w:rPr>
        <w:t>3</w:t>
      </w:r>
      <w:r>
        <w:rPr>
          <w:rFonts w:ascii="MS Mincho;ＭＳ 明朝" w:hAnsi="MS Mincho;ＭＳ 明朝" w:cs="MS Mincho;ＭＳ 明朝" w:eastAsia="MS Mincho;ＭＳ 明朝"/>
          <w:lang w:eastAsia="zh-TW"/>
        </w:rPr>
        <w:t>。）</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讓我們來看福音書中的三個例子。在新約聖經的記載裏，那一個是頭一個明顯悔改得救的事例？當然是十字架上的那個強盜。那時以前，</w:t>
      </w:r>
      <w:r>
        <w:rPr>
          <w:rFonts w:ascii="Batang;바탕" w:hAnsi="Batang;바탕" w:cs="Batang;바탕" w:eastAsia="Batang;바탕"/>
          <w:lang w:eastAsia="zh-TW"/>
        </w:rPr>
        <w:t>每一件事都是指向基督的十字架；現在，這十字架就立在人的眼前，這</w:t>
      </w:r>
      <w:r>
        <w:rPr>
          <w:rFonts w:ascii="MS Mincho;ＭＳ 明朝" w:hAnsi="MS Mincho;ＭＳ 明朝" w:cs="MS Mincho;ＭＳ 明朝" w:eastAsia="MS Mincho;ＭＳ 明朝"/>
          <w:lang w:eastAsia="zh-TW"/>
        </w:rPr>
        <w:t>強盜也親眼目睹了。這人是個典型的罪人，他正接受典型的處罰，而他的悔改，我們可以</w:t>
      </w:r>
      <w:r>
        <w:rPr>
          <w:rFonts w:ascii="Batang;바탕" w:hAnsi="Batang;바탕" w:cs="Batang;바탕" w:eastAsia="Batang;바탕"/>
          <w:lang w:eastAsia="zh-TW"/>
        </w:rPr>
        <w:t>說，乃是典型的悔改。然而，他認識主是救主</w:t>
      </w:r>
      <w:r>
        <w:rPr>
          <w:rFonts w:ascii="MS Mincho;ＭＳ 明朝" w:hAnsi="MS Mincho;ＭＳ 明朝" w:cs="MS Mincho;ＭＳ 明朝" w:eastAsia="MS Mincho;ＭＳ 明朝"/>
          <w:lang w:eastAsia="zh-TW"/>
        </w:rPr>
        <w:t>麼？他</w:t>
      </w:r>
      <w:r>
        <w:rPr>
          <w:rFonts w:ascii="Batang;바탕" w:hAnsi="Batang;바탕" w:cs="Batang;바탕" w:eastAsia="Batang;바탕"/>
          <w:lang w:eastAsia="zh-TW"/>
        </w:rPr>
        <w:t>說了甚</w:t>
      </w:r>
      <w:r>
        <w:rPr>
          <w:rFonts w:ascii="MS Mincho;ＭＳ 明朝" w:hAnsi="MS Mincho;ＭＳ 明朝" w:cs="MS Mincho;ＭＳ 明朝" w:eastAsia="MS Mincho;ＭＳ 明朝"/>
          <w:lang w:eastAsia="zh-TW"/>
        </w:rPr>
        <w:t>麼話呢？『你得國降臨的時候，求你記念我。』（路二三</w:t>
      </w:r>
      <w:r>
        <w:rPr>
          <w:lang w:eastAsia="zh-TW"/>
        </w:rPr>
        <w:t>42</w:t>
      </w:r>
      <w:r>
        <w:rPr>
          <w:rFonts w:ascii="MS Mincho;ＭＳ 明朝" w:hAnsi="MS Mincho;ＭＳ 明朝" w:cs="MS Mincho;ＭＳ 明朝" w:eastAsia="MS Mincho;ＭＳ 明朝"/>
          <w:lang w:eastAsia="zh-TW"/>
        </w:rPr>
        <w:t>。）主怎樣回答他呢？主沒有題起他的邪惡生活，或告訴他該受刑，該被處死，而</w:t>
      </w:r>
      <w:r>
        <w:rPr>
          <w:rFonts w:ascii="PMingLiU;新細明體" w:hAnsi="PMingLiU;新細明體" w:cs="PMingLiU;新細明體" w:eastAsia="PMingLiU;新細明體"/>
          <w:lang w:eastAsia="zh-TW"/>
        </w:rPr>
        <w:t>祂自己，耶穌，乃是為他在十字架上受苦，並為他的罪受死。在我們看來，這乃是絕佳的機會來宣揚救贖的計畫－但不，主只是回答：『今日你要同我在樂園裏了。』（</w:t>
      </w:r>
      <w:r>
        <w:rPr>
          <w:lang w:eastAsia="zh-TW"/>
        </w:rPr>
        <w:t>43</w:t>
      </w:r>
      <w:r>
        <w:rPr>
          <w:rFonts w:ascii="MS Mincho;ＭＳ 明朝" w:hAnsi="MS Mincho;ＭＳ 明朝" w:cs="MS Mincho;ＭＳ 明朝" w:eastAsia="MS Mincho;ＭＳ 明朝"/>
          <w:lang w:eastAsia="zh-TW"/>
        </w:rPr>
        <w:t>。）因為強盜認識耶穌是誰－</w:t>
      </w:r>
      <w:r>
        <w:rPr>
          <w:rFonts w:ascii="PMingLiU;新細明體" w:hAnsi="PMingLiU;新細明體" w:cs="PMingLiU;新細明體" w:eastAsia="PMingLiU;新細明體"/>
          <w:lang w:eastAsia="zh-TW"/>
        </w:rPr>
        <w:t>祂雖然受著不公的苦難，將來卻是要掌權並得國的－他相信主，那就彀了。</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再來看那血漏的婦人。馬可五章二十四節告訴我們，有許多人『擁擠』耶穌。在群眾中，有許多人碰到</w:t>
      </w:r>
      <w:r>
        <w:rPr>
          <w:rFonts w:ascii="PMingLiU;新細明體" w:hAnsi="PMingLiU;新細明體" w:cs="PMingLiU;新細明體" w:eastAsia="PMingLiU;新細明體"/>
          <w:lang w:eastAsia="zh-TW"/>
        </w:rPr>
        <w:t>祂，甚至擠壓祂，但其中只有一個人得著醫治。她得著醫治，因為她帶著特別的目的來『摸』耶穌。只要一摸就彀了，因為這代表她在靈裏，因著極深的需要，向神伸出求援</w:t>
      </w:r>
      <w:r>
        <w:rPr>
          <w:rFonts w:ascii="MS Mincho;ＭＳ 明朝" w:hAnsi="MS Mincho;ＭＳ 明朝" w:cs="MS Mincho;ＭＳ 明朝" w:eastAsia="MS Mincho;ＭＳ 明朝"/>
          <w:lang w:eastAsia="zh-TW"/>
        </w:rPr>
        <w:t>之手。</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或者讓我們回想法利賽人和</w:t>
      </w:r>
      <w:r>
        <w:rPr>
          <w:rFonts w:ascii="Batang;바탕" w:hAnsi="Batang;바탕" w:cs="Batang;바탕" w:eastAsia="Batang;바탕"/>
          <w:lang w:eastAsia="zh-TW"/>
        </w:rPr>
        <w:t>稅吏在殿中禱告的事例。那個法利賽人雖然知道一切有關供物、祭物、與十分之一奉獻的事，但他沒有從心裏向神呼喊。而那稅吏卻喊說，『神阿，開恩可憐我</w:t>
      </w:r>
      <w:r>
        <w:rPr>
          <w:lang w:eastAsia="zh-TW"/>
        </w:rPr>
        <w:t>…</w:t>
      </w:r>
      <w:r>
        <w:rPr>
          <w:rFonts w:ascii="MS Mincho;ＭＳ 明朝" w:hAnsi="MS Mincho;ＭＳ 明朝" w:cs="MS Mincho;ＭＳ 明朝" w:eastAsia="MS Mincho;ＭＳ 明朝"/>
          <w:lang w:eastAsia="zh-TW"/>
        </w:rPr>
        <w:t>。（路十八</w:t>
      </w:r>
      <w:r>
        <w:rPr>
          <w:lang w:eastAsia="zh-TW"/>
        </w:rPr>
        <w:t>13</w:t>
      </w:r>
      <w:r>
        <w:rPr>
          <w:rFonts w:ascii="MS Mincho;ＭＳ 明朝" w:hAnsi="MS Mincho;ＭＳ 明朝" w:cs="MS Mincho;ＭＳ 明朝" w:eastAsia="MS Mincho;ＭＳ 明朝"/>
          <w:lang w:eastAsia="zh-TW"/>
        </w:rPr>
        <w:t>。）』他從裏面向神呼求，這立刻得著神的回應，主耶穌指出他是神算為義的人。甚麼是被算為義呢？就是摸著神。</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羅馬書詳細的告訴我們關於罪和得救之路，我們研讀過就能知道許多關於救贖的道理；不過這是為著得救的人寫的。另一方面，約翰福音沒有系統化的把道理列出來，事實上這卷書似乎是少有計畫，或沒有計畫的，但牠卻是為著世人寫的。（約二十</w:t>
      </w:r>
      <w:r>
        <w:rPr>
          <w:lang w:eastAsia="zh-TW"/>
        </w:rPr>
        <w:t>31</w:t>
      </w:r>
      <w:r>
        <w:rPr>
          <w:rFonts w:ascii="MS Mincho;ＭＳ 明朝" w:hAnsi="MS Mincho;ＭＳ 明朝" w:cs="MS Mincho;ＭＳ 明朝" w:eastAsia="MS Mincho;ＭＳ 明朝"/>
          <w:lang w:eastAsia="zh-TW"/>
        </w:rPr>
        <w:t>。）我敢</w:t>
      </w:r>
      <w:r>
        <w:rPr>
          <w:rFonts w:ascii="Batang;바탕" w:hAnsi="Batang;바탕" w:cs="Batang;바탕" w:eastAsia="Batang;바탕"/>
          <w:lang w:eastAsia="zh-TW"/>
        </w:rPr>
        <w:t>說，換我們來寫，我們會把事情重新安排；但我們都錯了！請</w:t>
      </w:r>
      <w:r>
        <w:rPr>
          <w:rFonts w:ascii="MS Mincho;ＭＳ 明朝" w:hAnsi="MS Mincho;ＭＳ 明朝" w:cs="MS Mincho;ＭＳ 明朝" w:eastAsia="MS Mincho;ＭＳ 明朝"/>
          <w:lang w:eastAsia="zh-TW"/>
        </w:rPr>
        <w:t>你想想看，如果你的房子著火了，在頂樓的人無路逃生。如果消防員豎起雲梯要救你，你會怎麼作？你會</w:t>
      </w:r>
      <w:r>
        <w:rPr>
          <w:rFonts w:ascii="Batang;바탕" w:hAnsi="Batang;바탕" w:cs="Batang;바탕" w:eastAsia="Batang;바탕"/>
          <w:lang w:eastAsia="zh-TW"/>
        </w:rPr>
        <w:t>說，『不要這</w:t>
      </w:r>
      <w:r>
        <w:rPr>
          <w:rFonts w:ascii="MS Mincho;ＭＳ 明朝" w:hAnsi="MS Mincho;ＭＳ 明朝" w:cs="MS Mincho;ＭＳ 明朝" w:eastAsia="MS Mincho;ＭＳ 明朝"/>
          <w:lang w:eastAsia="zh-TW"/>
        </w:rPr>
        <w:t>麼快！請先告訴我為何你的雲梯沒有支架能豎起來。一般</w:t>
      </w:r>
      <w:r>
        <w:rPr>
          <w:rFonts w:ascii="Batang;바탕" w:hAnsi="Batang;바탕" w:cs="Batang;바탕" w:eastAsia="Batang;바탕"/>
          <w:lang w:eastAsia="zh-TW"/>
        </w:rPr>
        <w:t>說來，梯子是必須靠著東西的。</w:t>
      </w:r>
      <w:r>
        <w:rPr>
          <w:rFonts w:ascii="MS Mincho;ＭＳ 明朝" w:hAnsi="MS Mincho;ＭＳ 明朝" w:cs="MS Mincho;ＭＳ 明朝" w:eastAsia="MS Mincho;ＭＳ 明朝"/>
          <w:lang w:eastAsia="zh-TW"/>
        </w:rPr>
        <w:t>你的衣服是用甚麼材料造的，為何不會著火』麼？你會問一連串這樣的問題麼？不，你會先讓他們把你救出去，然後你纔會問關於火災逃生、消防員制服和其他引起你興趣的事。</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我得救以後，常常不滿意彼得在五旬節所講的道。實在</w:t>
      </w:r>
      <w:r>
        <w:rPr>
          <w:rFonts w:ascii="Batang;바탕" w:hAnsi="Batang;바탕" w:cs="Batang;바탕" w:eastAsia="Batang;바탕"/>
          <w:lang w:eastAsia="zh-TW"/>
        </w:rPr>
        <w:t>說來，我認</w:t>
      </w:r>
      <w:r>
        <w:rPr>
          <w:rFonts w:ascii="MS Mincho;ＭＳ 明朝" w:hAnsi="MS Mincho;ＭＳ 明朝" w:cs="MS Mincho;ＭＳ 明朝" w:eastAsia="MS Mincho;ＭＳ 明朝"/>
          <w:lang w:eastAsia="zh-TW"/>
        </w:rPr>
        <w:t>為這篇信息在某些方面很差，似乎不足以應付牠的目的。我認為信息中沒有把事情講清楚，因為其中完全沒有題到救贖的計畫。彼得怎麼</w:t>
      </w:r>
      <w:r>
        <w:rPr>
          <w:rFonts w:ascii="Batang;바탕" w:hAnsi="Batang;바탕" w:cs="Batang;바탕" w:eastAsia="Batang;바탕"/>
          <w:lang w:eastAsia="zh-TW"/>
        </w:rPr>
        <w:t>說呢？『神藉著拿撒勒人耶</w:t>
      </w:r>
      <w:r>
        <w:rPr>
          <w:rFonts w:ascii="MS Mincho;ＭＳ 明朝" w:hAnsi="MS Mincho;ＭＳ 明朝" w:cs="MS Mincho;ＭＳ 明朝" w:eastAsia="MS Mincho;ＭＳ 明朝"/>
          <w:lang w:eastAsia="zh-TW"/>
        </w:rPr>
        <w:t>穌，在你們中間施行異能奇事神蹟，將</w:t>
      </w:r>
      <w:r>
        <w:rPr>
          <w:rFonts w:ascii="PMingLiU;新細明體" w:hAnsi="PMingLiU;新細明體" w:cs="PMingLiU;新細明體" w:eastAsia="PMingLiU;新細明體"/>
          <w:lang w:eastAsia="zh-TW"/>
        </w:rPr>
        <w:t>祂證明出來，這是你們自己知道的。祂既按著神的定旨先見，被交與人，你們就藉著無法之人的手，把祂釘在十字架上殺了。神卻</w:t>
      </w:r>
      <w:r>
        <w:rPr>
          <w:lang w:eastAsia="zh-TW"/>
        </w:rPr>
        <w:t>…</w:t>
      </w:r>
      <w:r>
        <w:rPr>
          <w:rFonts w:ascii="MS Mincho;ＭＳ 明朝" w:hAnsi="MS Mincho;ＭＳ 明朝" w:cs="MS Mincho;ＭＳ 明朝" w:eastAsia="MS Mincho;ＭＳ 明朝"/>
          <w:lang w:eastAsia="zh-TW"/>
        </w:rPr>
        <w:t>叫</w:t>
      </w:r>
      <w:r>
        <w:rPr>
          <w:rFonts w:ascii="PMingLiU;新細明體" w:hAnsi="PMingLiU;新細明體" w:cs="PMingLiU;新細明體" w:eastAsia="PMingLiU;新細明體"/>
          <w:lang w:eastAsia="zh-TW"/>
        </w:rPr>
        <w:t>祂復活</w:t>
      </w:r>
      <w:r>
        <w:rPr>
          <w:lang w:eastAsia="zh-TW"/>
        </w:rPr>
        <w:t>…</w:t>
      </w:r>
      <w:r>
        <w:rPr>
          <w:rFonts w:ascii="MS Mincho;ＭＳ 明朝" w:hAnsi="MS Mincho;ＭＳ 明朝" w:cs="MS Mincho;ＭＳ 明朝" w:eastAsia="MS Mincho;ＭＳ 明朝"/>
          <w:lang w:eastAsia="zh-TW"/>
        </w:rPr>
        <w:t>。』（徒二</w:t>
      </w:r>
      <w:r>
        <w:rPr>
          <w:lang w:eastAsia="zh-TW"/>
        </w:rPr>
        <w:t>22</w:t>
      </w:r>
      <w:r>
        <w:rPr>
          <w:rFonts w:ascii="MS Mincho;ＭＳ 明朝" w:hAnsi="MS Mincho;ＭＳ 明朝" w:cs="MS Mincho;ＭＳ 明朝" w:eastAsia="MS Mincho;ＭＳ 明朝"/>
          <w:lang w:eastAsia="zh-TW"/>
        </w:rPr>
        <w:t>～</w:t>
      </w:r>
      <w:r>
        <w:rPr>
          <w:lang w:eastAsia="zh-TW"/>
        </w:rPr>
        <w:t>24</w:t>
      </w:r>
      <w:r>
        <w:rPr>
          <w:rFonts w:ascii="MS Mincho;ＭＳ 明朝" w:hAnsi="MS Mincho;ＭＳ 明朝" w:cs="MS Mincho;ＭＳ 明朝" w:eastAsia="MS Mincho;ＭＳ 明朝"/>
          <w:lang w:eastAsia="zh-TW"/>
        </w:rPr>
        <w:t>。）的確，我覺得這裏是彼得深入重點的</w:t>
      </w:r>
      <w:r>
        <w:rPr>
          <w:rFonts w:ascii="Batang;바탕" w:hAnsi="Batang;바탕" w:cs="Batang;바탕" w:eastAsia="Batang;바탕"/>
          <w:lang w:eastAsia="zh-TW"/>
        </w:rPr>
        <w:t>黃金機會；這的確是引到以賽亞五十三章，或解釋贖罪道理的時候。但不，他讓機會過去，而繼續說，『故此，以色列全家當確實的知道，</w:t>
      </w:r>
      <w:r>
        <w:rPr>
          <w:rFonts w:ascii="MS Mincho;ＭＳ 明朝" w:hAnsi="MS Mincho;ＭＳ 明朝" w:cs="MS Mincho;ＭＳ 明朝" w:eastAsia="MS Mincho;ＭＳ 明朝"/>
          <w:lang w:eastAsia="zh-TW"/>
        </w:rPr>
        <w:t>你們釘在十字架上的這位耶穌，神已經立</w:t>
      </w:r>
      <w:r>
        <w:rPr>
          <w:rFonts w:ascii="PMingLiU;新細明體" w:hAnsi="PMingLiU;新細明體" w:cs="PMingLiU;新細明體" w:eastAsia="PMingLiU;新細明體"/>
          <w:lang w:eastAsia="zh-TW"/>
        </w:rPr>
        <w:t>祂為主為基督了。』（徒二</w:t>
      </w:r>
      <w:r>
        <w:rPr>
          <w:lang w:eastAsia="zh-TW"/>
        </w:rPr>
        <w:t>36</w:t>
      </w:r>
      <w:r>
        <w:rPr>
          <w:rFonts w:ascii="MS Mincho;ＭＳ 明朝" w:hAnsi="MS Mincho;ＭＳ 明朝" w:cs="MS Mincho;ＭＳ 明朝" w:eastAsia="MS Mincho;ＭＳ 明朝"/>
          <w:lang w:eastAsia="zh-TW"/>
        </w:rPr>
        <w:t>。）何等希奇，彼得甚至沒有用到『救主』這個辭呢！雖然如此，結果如何呢？聖經告訴我們，眾人聽見這話，覺得扎心，就喊叫</w:t>
      </w:r>
      <w:r>
        <w:rPr>
          <w:rFonts w:ascii="Batang;바탕" w:hAnsi="Batang;바탕" w:cs="Batang;바탕" w:eastAsia="Batang;바탕"/>
          <w:lang w:eastAsia="zh-TW"/>
        </w:rPr>
        <w:t>說，『我們當</w:t>
      </w:r>
      <w:r>
        <w:rPr>
          <w:rFonts w:ascii="MS Mincho;ＭＳ 明朝" w:hAnsi="MS Mincho;ＭＳ 明朝" w:cs="MS Mincho;ＭＳ 明朝" w:eastAsia="MS Mincho;ＭＳ 明朝"/>
          <w:lang w:eastAsia="zh-TW"/>
        </w:rPr>
        <w:t>怎樣行？』</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以後，彼得往宗教背景完全不同的外邦人那裏去。當然你會覺得，福音在那裏應當傳揚得很清楚。但彼得只對哥尼流</w:t>
      </w:r>
      <w:r>
        <w:rPr>
          <w:rFonts w:ascii="Batang;바탕" w:hAnsi="Batang;바탕" w:cs="Batang;바탕" w:eastAsia="Batang;바탕"/>
          <w:lang w:eastAsia="zh-TW"/>
        </w:rPr>
        <w:t>說到基督是誰，雖然他已確定的題到赦罪，可是並未解釋基督死的意義－即使如此，聖靈還是降在他們身上。</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從這裏我們的確看得很清楚，救恩不是從知識開始，乃是從『接觸』開始。凡摸著主的人都得著生命。我們可以</w:t>
      </w:r>
      <w:r>
        <w:rPr>
          <w:rFonts w:ascii="Batang;바탕" w:hAnsi="Batang;바탕" w:cs="Batang;바탕" w:eastAsia="Batang;바탕"/>
          <w:lang w:eastAsia="zh-TW"/>
        </w:rPr>
        <w:t>說，從保羅在使徒行傳裏所講的道來判斷，甚至保羅傳講福音也說得不</w:t>
      </w:r>
      <w:r>
        <w:rPr>
          <w:rFonts w:ascii="MS Mincho;ＭＳ 明朝" w:hAnsi="MS Mincho;ＭＳ 明朝" w:cs="MS Mincho;ＭＳ 明朝" w:eastAsia="MS Mincho;ＭＳ 明朝"/>
          <w:lang w:eastAsia="zh-TW"/>
        </w:rPr>
        <w:t>清楚。從前所傳的福音與現在是何等不同！真理的陳述沒有這麼清楚！但是，真理是否最重要的呢？當前傳福音最大的弱點，就是我們試著使人了解救贖的計畫，或者我們是用對罪和罪之結局的懼怕，把人迫到主面前。我們的失敗在那裏？我確信原因乃是這個：我們的聽眾沒有看見</w:t>
      </w:r>
      <w:r>
        <w:rPr>
          <w:rFonts w:ascii="PMingLiU;新細明體" w:hAnsi="PMingLiU;新細明體" w:cs="PMingLiU;新細明體" w:eastAsia="PMingLiU;新細明體"/>
          <w:lang w:eastAsia="zh-TW"/>
        </w:rPr>
        <w:t>祂，我們不彀把這個人位陳明出來。他們只看見『罪』或『救恩，』但他們的需要乃是看見主耶穌自己，遇見祂並『摸</w:t>
      </w:r>
      <w:r>
        <w:rPr>
          <w:rFonts w:ascii="MS Mincho;ＭＳ 明朝" w:hAnsi="MS Mincho;ＭＳ 明朝" w:cs="MS Mincho;ＭＳ 明朝" w:eastAsia="MS Mincho;ＭＳ 明朝"/>
          <w:lang w:eastAsia="zh-TW"/>
        </w:rPr>
        <w:t>著』</w:t>
      </w:r>
      <w:r>
        <w:rPr>
          <w:rFonts w:ascii="PMingLiU;新細明體" w:hAnsi="PMingLiU;新細明體" w:cs="PMingLiU;新細明體" w:eastAsia="PMingLiU;新細明體"/>
          <w:lang w:eastAsia="zh-TW"/>
        </w:rPr>
        <w:t>祂。</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那些僅僅靠知識得救的人往往變成大頭腦。他們似乎不太覺得需要神就往前了。他們一切都知道，甚至覺得自己有資格批評傳道人陳明事實的方式。但當他們遇到危機，失去方向，必須信靠主的時候，他們卻作不到。他們與主沒有活的接觸。然而另有些人，可能知識不多，卻從自己出來，摸到了活的神，甚至在極重的試煉中因信而得著長進。這就是為何我們首要的目的必須是領人遇見</w:t>
      </w:r>
      <w:r>
        <w:rPr>
          <w:rFonts w:ascii="PMingLiU;新細明體" w:hAnsi="PMingLiU;新細明體" w:cs="PMingLiU;新細明體" w:eastAsia="PMingLiU;新細明體"/>
          <w:lang w:eastAsia="zh-TW"/>
        </w:rPr>
        <w:t>祂。</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我們沒有一個人能盡測神奧祕的道路。我們沒有一個人敢定規</w:t>
      </w:r>
      <w:r>
        <w:rPr>
          <w:rFonts w:ascii="PMingLiU;新細明體" w:hAnsi="PMingLiU;新細明體" w:cs="PMingLiU;新細明體" w:eastAsia="PMingLiU;新細明體"/>
          <w:lang w:eastAsia="zh-TW"/>
        </w:rPr>
        <w:t>祂該如何作工。從前有一個中國男孩，十二歲的時候被母親帶到山上一座廟裏。當他與母親在神龕前敬拜時，他</w:t>
      </w:r>
      <w:r>
        <w:rPr>
          <w:rFonts w:ascii="MS Mincho;ＭＳ 明朝" w:hAnsi="MS Mincho;ＭＳ 明朝" w:cs="MS Mincho;ＭＳ 明朝" w:eastAsia="MS Mincho;ＭＳ 明朝"/>
          <w:lang w:eastAsia="zh-TW"/>
        </w:rPr>
        <w:t>看著那偶像就想道：『你又髒又醜，不</w:t>
      </w:r>
      <w:r>
        <w:rPr>
          <w:rFonts w:ascii="PMingLiU;新細明體" w:hAnsi="PMingLiU;新細明體" w:cs="PMingLiU;新細明體" w:eastAsia="PMingLiU;新細明體"/>
          <w:lang w:eastAsia="zh-TW"/>
        </w:rPr>
        <w:t>值得敬拜。我不信你能救我。拜你有甚麼意思呢？』但是為了尊敬母親，他還是參加了敬拜的禮儀；然後他母親就坐轎子下山了。他卻溜到廟後的空地，舉目望天說，『神阿，無論你是誰，我不相信你會住在這廟裏。你太偉大了，這廟對你是太小太髒了。你必定住在天上。我不知道如何找到你，但我把自己交在你的手中；因為罪的能力很強，世界的吸力也很大。無論你在那裏，我把自己交給你。』三十年後我遇見他，傳福音給他。他說，『今天是我頭一次遇見主耶穌，但這是我第二次摸著神了。那是三十年前我在山上所發生的事。』</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乃是活的主成了我們的救主。耶穌不再是釘十字架的那一位，乃是掌權的一位；所以今天我們要得救，不是去到十字架底下，乃是來到寶座前，相信</w:t>
      </w:r>
      <w:r>
        <w:rPr>
          <w:rFonts w:ascii="PMingLiU;新細明體" w:hAnsi="PMingLiU;新細明體" w:cs="PMingLiU;新細明體" w:eastAsia="PMingLiU;新細明體"/>
          <w:lang w:eastAsia="zh-TW"/>
        </w:rPr>
        <w:t>祂是主。也許我們需要更清楚看見救贖與救恩的分別。救贖是主耶穌二千年前在十字架上所得著的。我們今天的救恩乃是根據這個救贖，那是在時間裏一次永遠完成的。不過，我們同樣也可以說，你『得救』了十年、二十或三十年，而我是最近得救的，因為對我們每一個人來說，救恩是個人的事，乃是個人從基督有所分受。這正與古時以色列人在埃及時的情形相似。蒙救贖的長子必須藉著喫羊羔的肉，有分於逾越的祭牲，而不是僅</w:t>
      </w:r>
      <w:r>
        <w:rPr>
          <w:rFonts w:ascii="MS Mincho;ＭＳ 明朝" w:hAnsi="MS Mincho;ＭＳ 明朝" w:cs="MS Mincho;ＭＳ 明朝" w:eastAsia="MS Mincho;ＭＳ 明朝"/>
          <w:lang w:eastAsia="zh-TW"/>
        </w:rPr>
        <w:t>僅注視門楣上所灑救贖的血；神命定要在那裏灑血；乃是為著</w:t>
      </w:r>
      <w:r>
        <w:rPr>
          <w:rFonts w:ascii="PMingLiU;新細明體" w:hAnsi="PMingLiU;新細明體" w:cs="PMingLiU;新細明體" w:eastAsia="PMingLiU;新細明體"/>
          <w:lang w:eastAsia="zh-TW"/>
        </w:rPr>
        <w:t>祂自己遮罪的目的。</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這樣看來，救恩是個人主觀的經</w:t>
      </w:r>
      <w:r>
        <w:rPr>
          <w:rFonts w:ascii="Batang;바탕" w:hAnsi="Batang;바탕" w:cs="Batang;바탕" w:eastAsia="Batang;바탕"/>
          <w:lang w:eastAsia="zh-TW"/>
        </w:rPr>
        <w:t>歷，可以說是根據主的復活，過於根據主的死。</w:t>
      </w:r>
      <w:r>
        <w:rPr>
          <w:rFonts w:ascii="MS Mincho;ＭＳ 明朝" w:hAnsi="MS Mincho;ＭＳ 明朝" w:cs="MS Mincho;ＭＳ 明朝" w:eastAsia="MS Mincho;ＭＳ 明朝"/>
          <w:lang w:eastAsia="zh-TW"/>
        </w:rPr>
        <w:t>為了在神面前客觀的遮罪，基督的死是必需的。但為著救恩，新約強調我們要相信</w:t>
      </w:r>
      <w:r>
        <w:rPr>
          <w:rFonts w:ascii="PMingLiU;新細明體" w:hAnsi="PMingLiU;新細明體" w:cs="PMingLiU;新細明體" w:eastAsia="PMingLiU;新細明體"/>
          <w:lang w:eastAsia="zh-TW"/>
        </w:rPr>
        <w:t>祂的復活，因為復活乃是祂的死蒙悅納的證明。我們相信主耶穌基督個人已經復活並升天進到榮耀裏，我們現在就是要努力把罪人帶到與祂直接的接觸裏。</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向神誠實的心</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在我們來看神為著人在關鍵時刻得救所作的第三項供備之前，我要離開本題，先來討論另一點，這一點在我看來是對人自己惟一的要求。</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當你傳講了悔改並相信耶穌基督而得赦罪的福音，你會遇到聽眾中許多不同的難處，叫你不知所措。有一個人聽過你所講關於罪和審判的信息，就坦白的對你</w:t>
      </w:r>
      <w:r>
        <w:rPr>
          <w:rFonts w:ascii="Batang;바탕" w:hAnsi="Batang;바탕" w:cs="Batang;바탕" w:eastAsia="Batang;바탕"/>
          <w:lang w:eastAsia="zh-TW"/>
        </w:rPr>
        <w:t>說，『是的，這些我都知道，但我喜歡犯罪。』</w:t>
      </w:r>
      <w:r>
        <w:rPr>
          <w:rFonts w:ascii="MS Mincho;ＭＳ 明朝" w:hAnsi="MS Mincho;ＭＳ 明朝" w:cs="MS Mincho;ＭＳ 明朝" w:eastAsia="MS Mincho;ＭＳ 明朝"/>
          <w:lang w:eastAsia="zh-TW"/>
        </w:rPr>
        <w:t>你怎麼辦呢？我們在上文曾建議，這時可以告訴他，有一位罪人的朋友要幫助他。另一個人聽了你所講的，也同意你所</w:t>
      </w:r>
      <w:r>
        <w:rPr>
          <w:rFonts w:ascii="Batang;바탕" w:hAnsi="Batang;바탕" w:cs="Batang;바탕" w:eastAsia="Batang;바탕"/>
          <w:lang w:eastAsia="zh-TW"/>
        </w:rPr>
        <w:t>說的一切，卻似乎無法接受到他裏面。第二天遇到他，他說，『我忘了第三點，那一點是甚</w:t>
      </w:r>
      <w:r>
        <w:rPr>
          <w:rFonts w:ascii="MS Mincho;ＭＳ 明朝" w:hAnsi="MS Mincho;ＭＳ 明朝" w:cs="MS Mincho;ＭＳ 明朝" w:eastAsia="MS Mincho;ＭＳ 明朝"/>
          <w:lang w:eastAsia="zh-TW"/>
        </w:rPr>
        <w:t>麼？』救恩不是『點』的問題！救恩甚至不是領會或意志的問題，我們已經看過，救恩乃是遇到神的問題，就是人與救主基督有直接的接觸。所以，你會問我，甚麼是人與神接觸最基本的條件？</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我要用撒種的比</w:t>
      </w:r>
      <w:r>
        <w:rPr>
          <w:rFonts w:ascii="PMingLiU;新細明體" w:hAnsi="PMingLiU;新細明體" w:cs="PMingLiU;新細明體" w:eastAsia="PMingLiU;新細明體"/>
          <w:lang w:eastAsia="zh-TW"/>
        </w:rPr>
        <w:t>喻來回答你。在我看，聖經在這裏明文的告訴我們，神只要求一件事。『那落在好土裏的，就是人聽了道，持守在誠實善良的心裏，並且忍耐著結實。』（路八</w:t>
      </w:r>
      <w:r>
        <w:rPr>
          <w:lang w:eastAsia="zh-TW"/>
        </w:rPr>
        <w:t>15</w:t>
      </w:r>
      <w:r>
        <w:rPr>
          <w:rFonts w:ascii="MS Mincho;ＭＳ 明朝" w:hAnsi="MS Mincho;ＭＳ 明朝" w:cs="MS Mincho;ＭＳ 明朝" w:eastAsia="MS Mincho;ＭＳ 明朝"/>
          <w:lang w:eastAsia="zh-TW"/>
        </w:rPr>
        <w:t>。）神對人的要求是『誠實善良的心』－因為誠實所以善良。不管他想不想得救，不管他明白不明白；只要他豫備好在這事上向神是誠實的，神就豫備好來遇見他。</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問題是，聖經</w:t>
      </w:r>
      <w:r>
        <w:rPr>
          <w:rFonts w:ascii="Batang;바탕" w:hAnsi="Batang;바탕" w:cs="Batang;바탕" w:eastAsia="Batang;바탕"/>
          <w:lang w:eastAsia="zh-TW"/>
        </w:rPr>
        <w:t>說『人心比萬物都詭詐，』（耶十七</w:t>
      </w:r>
      <w:r>
        <w:rPr>
          <w:lang w:eastAsia="zh-TW"/>
        </w:rPr>
        <w:t>9</w:t>
      </w:r>
      <w:r>
        <w:rPr>
          <w:rFonts w:ascii="MS Mincho;ＭＳ 明朝" w:hAnsi="MS Mincho;ＭＳ 明朝" w:cs="MS Mincho;ＭＳ 明朝" w:eastAsia="MS Mincho;ＭＳ 明朝"/>
          <w:lang w:eastAsia="zh-TW"/>
        </w:rPr>
        <w:t>，）這樣，人如何能『誠實善良的心』來滿足神的要求呢？但在撒種的比</w:t>
      </w:r>
      <w:r>
        <w:rPr>
          <w:rFonts w:ascii="PMingLiU;新細明體" w:hAnsi="PMingLiU;新細明體" w:cs="PMingLiU;新細明體" w:eastAsia="PMingLiU;新細明體"/>
          <w:lang w:eastAsia="zh-TW"/>
        </w:rPr>
        <w:t>喻裏，重點不是說，那領受神道的人在神眼中是完全誠實的，乃是說他向著神是誠實的。無論他</w:t>
      </w:r>
      <w:r>
        <w:rPr>
          <w:rFonts w:ascii="MS Mincho;ＭＳ 明朝" w:hAnsi="MS Mincho;ＭＳ 明朝" w:cs="MS Mincho;ＭＳ 明朝" w:eastAsia="MS Mincho;ＭＳ 明朝"/>
          <w:lang w:eastAsia="zh-TW"/>
        </w:rPr>
        <w:t>心裏有何意念，他是豫備好坦然、敞開的來到神面前。當然，『人心比萬物都詭詐』是個事實，並且這事實一直未改變，但是人仍有可能帶著詭詐的天性，誠實的轉向神。不誠實的人可以來到神面前，誠實的對神</w:t>
      </w:r>
      <w:r>
        <w:rPr>
          <w:rFonts w:ascii="Batang;바탕" w:hAnsi="Batang;바탕" w:cs="Batang;바탕" w:eastAsia="Batang;바탕"/>
          <w:lang w:eastAsia="zh-TW"/>
        </w:rPr>
        <w:t>說，『我是個罪人，憐憫我！』在對神的願望上，他能作</w:t>
      </w:r>
      <w:r>
        <w:rPr>
          <w:rFonts w:ascii="MS Mincho;ＭＳ 明朝" w:hAnsi="MS Mincho;ＭＳ 明朝" w:cs="MS Mincho;ＭＳ 明朝" w:eastAsia="MS Mincho;ＭＳ 明朝"/>
          <w:lang w:eastAsia="zh-TW"/>
        </w:rPr>
        <w:t>真誠的人。這就是神在人裏面所要尋找的；經上</w:t>
      </w:r>
      <w:r>
        <w:rPr>
          <w:rFonts w:ascii="Batang;바탕" w:hAnsi="Batang;바탕" w:cs="Batang;바탕" w:eastAsia="Batang;바탕"/>
          <w:lang w:eastAsia="zh-TW"/>
        </w:rPr>
        <w:t>說，『耶和華的眼目遍察全地，要顯大能幫助向</w:t>
      </w:r>
      <w:r>
        <w:rPr>
          <w:rFonts w:ascii="PMingLiU;新細明體" w:hAnsi="PMingLiU;新細明體" w:cs="PMingLiU;新細明體" w:eastAsia="PMingLiU;新細明體"/>
          <w:lang w:eastAsia="zh-TW"/>
        </w:rPr>
        <w:t>祂心存誠實的人，』（代下十六</w:t>
      </w:r>
      <w:r>
        <w:rPr>
          <w:lang w:eastAsia="zh-TW"/>
        </w:rPr>
        <w:t>9</w:t>
      </w:r>
      <w:r>
        <w:rPr>
          <w:rFonts w:ascii="MS Mincho;ＭＳ 明朝" w:hAnsi="MS Mincho;ＭＳ 明朝" w:cs="MS Mincho;ＭＳ 明朝" w:eastAsia="MS Mincho;ＭＳ 明朝"/>
          <w:lang w:eastAsia="zh-TW"/>
        </w:rPr>
        <w:t>，）就是這個意思。</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罪人蒙恩的基本條件不是相信或悔改，而是單單有這顆向神誠實的心。神對他沒有別的要求，只要他存著這種態度到神面前來。在充滿詭詐的心中間有這麼一點的正直，好種就能落在其中結出果實。兩個與主同釘十字架的強盜是全然詭詐的，但其中一個裏面有一點誠實的心願。在殿裏禱告的</w:t>
      </w:r>
      <w:r>
        <w:rPr>
          <w:rFonts w:ascii="Batang;바탕" w:hAnsi="Batang;바탕" w:cs="Batang;바탕" w:eastAsia="Batang;바탕"/>
          <w:lang w:eastAsia="zh-TW"/>
        </w:rPr>
        <w:t>稅吏是個彎曲的人，但在他裏面也有那一點誠實，承認他的罪，並呼求神憐憫他。大數的掃羅如何呢？他當然缺少要藉著耶</w:t>
      </w:r>
      <w:r>
        <w:rPr>
          <w:rFonts w:ascii="MS Mincho;ＭＳ 明朝" w:hAnsi="MS Mincho;ＭＳ 明朝" w:cs="MS Mincho;ＭＳ 明朝" w:eastAsia="MS Mincho;ＭＳ 明朝"/>
          <w:lang w:eastAsia="zh-TW"/>
        </w:rPr>
        <w:t>穌基督得救的願望，但在大馬色的路上，主看見他裏面有一顆向神誠實的心；這就是他與主關係的起點。當他</w:t>
      </w:r>
      <w:r>
        <w:rPr>
          <w:rFonts w:ascii="Batang;바탕" w:hAnsi="Batang;바탕" w:cs="Batang;바탕" w:eastAsia="Batang;바탕"/>
          <w:lang w:eastAsia="zh-TW"/>
        </w:rPr>
        <w:t>說，『主阿，我當作甚</w:t>
      </w:r>
      <w:r>
        <w:rPr>
          <w:rFonts w:ascii="MS Mincho;ＭＳ 明朝" w:hAnsi="MS Mincho;ＭＳ 明朝" w:cs="MS Mincho;ＭＳ 明朝" w:eastAsia="MS Mincho;ＭＳ 明朝"/>
          <w:lang w:eastAsia="zh-TW"/>
        </w:rPr>
        <w:t>麼』時，他誠實的摸到了主，就是這種『摸著，』彀叫他立刻得救。因為叫罪人得救的是福音的事實，叫罪人可以與耶穌基督有初</w:t>
      </w:r>
      <w:r>
        <w:rPr>
          <w:rFonts w:ascii="Batang;바탕" w:hAnsi="Batang;바탕" w:cs="Batang;바탕" w:eastAsia="Batang;바탕"/>
          <w:lang w:eastAsia="zh-TW"/>
        </w:rPr>
        <w:t>步的接觸；叫他得救的並不是他對福音的了解。</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就如前面敘述的幾件事例所指明的，我們該鼓勵</w:t>
      </w:r>
      <w:r>
        <w:rPr>
          <w:rFonts w:ascii="Batang;바탕" w:hAnsi="Batang;바탕" w:cs="Batang;바탕" w:eastAsia="Batang;바탕"/>
          <w:lang w:eastAsia="zh-TW"/>
        </w:rPr>
        <w:t>每一個罪人用誠實的心跪下禱告，坦然的告訴主他的情形。聖經吩咐我們基督徒必須在主耶</w:t>
      </w:r>
      <w:r>
        <w:rPr>
          <w:rFonts w:ascii="MS Mincho;ＭＳ 明朝" w:hAnsi="MS Mincho;ＭＳ 明朝" w:cs="MS Mincho;ＭＳ 明朝" w:eastAsia="MS Mincho;ＭＳ 明朝"/>
          <w:lang w:eastAsia="zh-TW"/>
        </w:rPr>
        <w:t>穌的名裏禱告，（約十四</w:t>
      </w:r>
      <w:r>
        <w:rPr>
          <w:lang w:eastAsia="zh-TW"/>
        </w:rPr>
        <w:t>14</w:t>
      </w:r>
      <w:r>
        <w:rPr>
          <w:rFonts w:ascii="MS Mincho;ＭＳ 明朝" w:hAnsi="MS Mincho;ＭＳ 明朝" w:cs="MS Mincho;ＭＳ 明朝" w:eastAsia="MS Mincho;ＭＳ 明朝"/>
          <w:lang w:eastAsia="zh-TW"/>
        </w:rPr>
        <w:t>，十五</w:t>
      </w:r>
      <w:r>
        <w:rPr>
          <w:lang w:eastAsia="zh-TW"/>
        </w:rPr>
        <w:t>16</w:t>
      </w:r>
      <w:r>
        <w:rPr>
          <w:rFonts w:ascii="MS Mincho;ＭＳ 明朝" w:hAnsi="MS Mincho;ＭＳ 明朝" w:cs="MS Mincho;ＭＳ 明朝" w:eastAsia="MS Mincho;ＭＳ 明朝"/>
          <w:lang w:eastAsia="zh-TW"/>
        </w:rPr>
        <w:t>，十六</w:t>
      </w:r>
      <w:r>
        <w:rPr>
          <w:lang w:eastAsia="zh-TW"/>
        </w:rPr>
        <w:t>23</w:t>
      </w:r>
      <w:r>
        <w:rPr>
          <w:rFonts w:ascii="MS Mincho;ＭＳ 明朝" w:hAnsi="MS Mincho;ＭＳ 明朝" w:cs="MS Mincho;ＭＳ 明朝" w:eastAsia="MS Mincho;ＭＳ 明朝"/>
          <w:lang w:eastAsia="zh-TW"/>
        </w:rPr>
        <w:t>～</w:t>
      </w:r>
      <w:r>
        <w:rPr>
          <w:lang w:eastAsia="zh-TW"/>
        </w:rPr>
        <w:t>24</w:t>
      </w:r>
      <w:r>
        <w:rPr>
          <w:rFonts w:ascii="MS Mincho;ＭＳ 明朝" w:hAnsi="MS Mincho;ＭＳ 明朝" w:cs="MS Mincho;ＭＳ 明朝" w:eastAsia="MS Mincho;ＭＳ 明朝"/>
          <w:lang w:eastAsia="zh-TW"/>
        </w:rPr>
        <w:t>，）我們當然領會，這不是僅僅一種話語的形式，乃是一種相信</w:t>
      </w:r>
      <w:r>
        <w:rPr>
          <w:rFonts w:ascii="PMingLiU;新細明體" w:hAnsi="PMingLiU;新細明體" w:cs="PMingLiU;新細明體" w:eastAsia="PMingLiU;新細明體"/>
          <w:lang w:eastAsia="zh-TW"/>
        </w:rPr>
        <w:t>祂的行動。但對罪人來說，這是不一樣的，有些不是在耶穌之名裏所發出的禱告，神也會聽。在行傳十章四節，天使對哥尼流說，『你的禱告，和你的賙濟，達到神面前已蒙記念了。』人從心中誠實的呼求，神就垂聽。罪人的心能摸著神。</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從上一個世紀一位英國女士得救的經</w:t>
      </w:r>
      <w:r>
        <w:rPr>
          <w:rFonts w:ascii="Batang;바탕" w:hAnsi="Batang;바탕" w:cs="Batang;바탕" w:eastAsia="Batang;바탕"/>
          <w:lang w:eastAsia="zh-TW"/>
        </w:rPr>
        <w:t>歷中，我們看到一個驚人的例子，就是一個罪人雖然不</w:t>
      </w:r>
      <w:r>
        <w:rPr>
          <w:rFonts w:ascii="MS Mincho;ＭＳ 明朝" w:hAnsi="MS Mincho;ＭＳ 明朝" w:cs="MS Mincho;ＭＳ 明朝" w:eastAsia="MS Mincho;ＭＳ 明朝"/>
          <w:lang w:eastAsia="zh-TW"/>
        </w:rPr>
        <w:t>想得救也可以來到神面前。她出身於上流社會的富有家庭，受過良好教育，在音樂和舞蹈上均有造詣，而且年輕貌美。一天</w:t>
      </w:r>
      <w:r>
        <w:rPr>
          <w:rFonts w:ascii="PMingLiU;新細明體" w:hAnsi="PMingLiU;新細明體" w:cs="PMingLiU;新細明體" w:eastAsia="PMingLiU;新細明體"/>
          <w:lang w:eastAsia="zh-TW"/>
        </w:rPr>
        <w:t>晚上，她應邀參加舞會。她特別為那個舞會訂製了一件華麗的禮服；那天晚上她是最引人注目的對象，也被眾人爭相邀請共舞。可以說，她那天是大大成功了。</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舞會完畢，她回家</w:t>
      </w:r>
      <w:r>
        <w:rPr>
          <w:rFonts w:ascii="Batang;바탕" w:hAnsi="Batang;바탕" w:cs="Batang;바탕" w:eastAsia="Batang;바탕"/>
          <w:lang w:eastAsia="zh-TW"/>
        </w:rPr>
        <w:t>脫下舞衣，丟在一邊，就倒在床上說，『神阿！我已經得到了我所要的一切：財富、健康、名聲、美貌、</w:t>
      </w:r>
      <w:r>
        <w:rPr>
          <w:rFonts w:ascii="MS Mincho;ＭＳ 明朝" w:hAnsi="MS Mincho;ＭＳ 明朝" w:cs="MS Mincho;ＭＳ 明朝" w:eastAsia="MS Mincho;ＭＳ 明朝"/>
          <w:lang w:eastAsia="zh-TW"/>
        </w:rPr>
        <w:t>青春，但我卻是極其痛苦、不滿足。基督徒告訴我，這證明世界是</w:t>
      </w:r>
      <w:r>
        <w:rPr>
          <w:rFonts w:ascii="Batang;바탕" w:hAnsi="Batang;바탕" w:cs="Batang;바탕" w:eastAsia="Batang;바탕"/>
          <w:lang w:eastAsia="zh-TW"/>
        </w:rPr>
        <w:t>虛空的，耶</w:t>
      </w:r>
      <w:r>
        <w:rPr>
          <w:rFonts w:ascii="MS Mincho;ＭＳ 明朝" w:hAnsi="MS Mincho;ＭＳ 明朝" w:cs="MS Mincho;ＭＳ 明朝" w:eastAsia="MS Mincho;ＭＳ 明朝"/>
          <w:lang w:eastAsia="zh-TW"/>
        </w:rPr>
        <w:t>穌能救我，給我平安、喜樂和滿足。但我不要</w:t>
      </w:r>
      <w:r>
        <w:rPr>
          <w:rFonts w:ascii="PMingLiU;新細明體" w:hAnsi="PMingLiU;新細明體" w:cs="PMingLiU;新細明體" w:eastAsia="PMingLiU;新細明體"/>
          <w:lang w:eastAsia="zh-TW"/>
        </w:rPr>
        <w:t>祂給我的滿足。我不願意得救。我恨你，我恨你的</w:t>
      </w:r>
      <w:r>
        <w:rPr>
          <w:rFonts w:ascii="MS Mincho;ＭＳ 明朝" w:hAnsi="MS Mincho;ＭＳ 明朝" w:cs="MS Mincho;ＭＳ 明朝" w:eastAsia="MS Mincho;ＭＳ 明朝"/>
          <w:lang w:eastAsia="zh-TW"/>
        </w:rPr>
        <w:t>平安和喜樂。但，神阿，若是你能，就把我所不想要的給我罷，你若能，就使我快樂罷！』按照記載</w:t>
      </w:r>
      <w:r>
        <w:rPr>
          <w:rFonts w:ascii="Batang;바탕" w:hAnsi="Batang;바탕" w:cs="Batang;바탕" w:eastAsia="Batang;바탕"/>
          <w:lang w:eastAsia="zh-TW"/>
        </w:rPr>
        <w:t>說，當</w:t>
      </w:r>
      <w:r>
        <w:rPr>
          <w:rFonts w:ascii="MS Mincho;ＭＳ 明朝" w:hAnsi="MS Mincho;ＭＳ 明朝" w:cs="MS Mincho;ＭＳ 明朝" w:eastAsia="MS Mincho;ＭＳ 明朝"/>
          <w:lang w:eastAsia="zh-TW"/>
        </w:rPr>
        <w:t>她爬起來的時候，她成了一個得救的人，後來更成了一位認識神極深的人。</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我再肯定的</w:t>
      </w:r>
      <w:r>
        <w:rPr>
          <w:rFonts w:ascii="Batang;바탕" w:hAnsi="Batang;바탕" w:cs="Batang;바탕" w:eastAsia="Batang;바탕"/>
          <w:lang w:eastAsia="zh-TW"/>
        </w:rPr>
        <w:t>說，惟一需要的是誠實的心。如果</w:t>
      </w:r>
      <w:r>
        <w:rPr>
          <w:rFonts w:ascii="MS Mincho;ＭＳ 明朝" w:hAnsi="MS Mincho;ＭＳ 明朝" w:cs="MS Mincho;ＭＳ 明朝" w:eastAsia="MS Mincho;ＭＳ 明朝"/>
          <w:lang w:eastAsia="zh-TW"/>
        </w:rPr>
        <w:t>你要神，就沒有問題。但讚美神，即使你不要</w:t>
      </w:r>
      <w:r>
        <w:rPr>
          <w:rFonts w:ascii="PMingLiU;新細明體" w:hAnsi="PMingLiU;新細明體" w:cs="PMingLiU;新細明體" w:eastAsia="PMingLiU;新細明體"/>
          <w:lang w:eastAsia="zh-TW"/>
        </w:rPr>
        <w:t>祂，只要你誠實的來到祂面前，祂仍要聽你。</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幫助者是近的</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我們</w:t>
      </w:r>
      <w:r>
        <w:rPr>
          <w:rFonts w:ascii="Batang;바탕" w:hAnsi="Batang;바탕" w:cs="Batang;바탕" w:eastAsia="Batang;바탕"/>
          <w:lang w:eastAsia="zh-TW"/>
        </w:rPr>
        <w:t>說過，只要從心中向神呼求就足彀了。彼得引用約珥的話說，『凡求告主名的，就必得救。』這</w:t>
      </w:r>
      <w:r>
        <w:rPr>
          <w:rFonts w:ascii="MS Mincho;ＭＳ 明朝" w:hAnsi="MS Mincho;ＭＳ 明朝" w:cs="MS Mincho;ＭＳ 明朝" w:eastAsia="MS Mincho;ＭＳ 明朝"/>
          <w:lang w:eastAsia="zh-TW"/>
        </w:rPr>
        <w:t>怎麼可能呢？因為神已經成就了另外一個應許（彼得從同一個豫言所引用的），就是：『我要將我的靈澆灌凡有血氣的。』（徒二</w:t>
      </w:r>
      <w:r>
        <w:rPr>
          <w:lang w:eastAsia="zh-TW"/>
        </w:rPr>
        <w:t>17</w:t>
      </w:r>
      <w:r>
        <w:rPr>
          <w:rFonts w:ascii="MS Mincho;ＭＳ 明朝" w:hAnsi="MS Mincho;ＭＳ 明朝" w:cs="MS Mincho;ＭＳ 明朝" w:eastAsia="MS Mincho;ＭＳ 明朝"/>
          <w:lang w:eastAsia="zh-TW"/>
        </w:rPr>
        <w:t>，</w:t>
      </w:r>
      <w:r>
        <w:rPr>
          <w:lang w:eastAsia="zh-TW"/>
        </w:rPr>
        <w:t>21</w:t>
      </w:r>
      <w:r>
        <w:rPr>
          <w:rFonts w:ascii="MS Mincho;ＭＳ 明朝" w:hAnsi="MS Mincho;ＭＳ 明朝" w:cs="MS Mincho;ＭＳ 明朝" w:eastAsia="MS Mincho;ＭＳ 明朝"/>
          <w:lang w:eastAsia="zh-TW"/>
        </w:rPr>
        <w:t>。）因為聖靈已經澆灌在一切人身上，所以人只要呼求就彀了。</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傳福音的人若不相信這一點，就沒有多大用處。聖靈對罪人的顯現與親近，對我們的傳揚是極其重要的。在天上的神是太遙遠了，</w:t>
      </w:r>
      <w:r>
        <w:rPr>
          <w:rFonts w:ascii="PMingLiU;新細明體" w:hAnsi="PMingLiU;新細明體" w:cs="PMingLiU;新細明體" w:eastAsia="PMingLiU;新細明體"/>
          <w:lang w:eastAsia="zh-TW"/>
        </w:rPr>
        <w:t>祂是人所摸不到的。但保羅寫信給羅馬人說，『你不要心裏說，誰要升到天上去呢？就是要領下基督來，</w:t>
      </w:r>
      <w:r>
        <w:rPr>
          <w:lang w:eastAsia="zh-TW"/>
        </w:rPr>
        <w:t>…</w:t>
      </w:r>
      <w:r>
        <w:rPr>
          <w:rFonts w:ascii="MS Mincho;ＭＳ 明朝" w:hAnsi="MS Mincho;ＭＳ 明朝" w:cs="MS Mincho;ＭＳ 明朝" w:eastAsia="MS Mincho;ＭＳ 明朝"/>
          <w:lang w:eastAsia="zh-TW"/>
        </w:rPr>
        <w:t>這道離你不遠，</w:t>
      </w:r>
      <w:r>
        <w:rPr>
          <w:lang w:eastAsia="zh-TW"/>
        </w:rPr>
        <w:t>…</w:t>
      </w:r>
      <w:r>
        <w:rPr>
          <w:rFonts w:ascii="MS Mincho;ＭＳ 明朝" w:hAnsi="MS Mincho;ＭＳ 明朝" w:cs="MS Mincho;ＭＳ 明朝" w:eastAsia="MS Mincho;ＭＳ 明朝"/>
          <w:lang w:eastAsia="zh-TW"/>
        </w:rPr>
        <w:t>因為凡求告主名的就必得救。』（羅十</w:t>
      </w:r>
      <w:r>
        <w:rPr>
          <w:lang w:eastAsia="zh-TW"/>
        </w:rPr>
        <w:t>6</w:t>
      </w:r>
      <w:r>
        <w:rPr>
          <w:rFonts w:ascii="MS Mincho;ＭＳ 明朝" w:hAnsi="MS Mincho;ＭＳ 明朝" w:cs="MS Mincho;ＭＳ 明朝" w:eastAsia="MS Mincho;ＭＳ 明朝"/>
          <w:lang w:eastAsia="zh-TW"/>
        </w:rPr>
        <w:t>，</w:t>
      </w:r>
      <w:r>
        <w:rPr>
          <w:lang w:eastAsia="zh-TW"/>
        </w:rPr>
        <w:t>8</w:t>
      </w:r>
      <w:r>
        <w:rPr>
          <w:rFonts w:ascii="MS Mincho;ＭＳ 明朝" w:hAnsi="MS Mincho;ＭＳ 明朝" w:cs="MS Mincho;ＭＳ 明朝" w:eastAsia="MS Mincho;ＭＳ 明朝"/>
          <w:lang w:eastAsia="zh-TW"/>
        </w:rPr>
        <w:t>，</w:t>
      </w:r>
      <w:r>
        <w:rPr>
          <w:lang w:eastAsia="zh-TW"/>
        </w:rPr>
        <w:t>13</w:t>
      </w:r>
      <w:r>
        <w:rPr>
          <w:rFonts w:ascii="MS Mincho;ＭＳ 明朝" w:hAnsi="MS Mincho;ＭＳ 明朝" w:cs="MS Mincho;ＭＳ 明朝" w:eastAsia="MS Mincho;ＭＳ 明朝"/>
          <w:lang w:eastAsia="zh-TW"/>
        </w:rPr>
        <w:t>。）</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我始終相信，當我向人傳福音的時候，聖靈就降在他身上。我不是</w:t>
      </w:r>
      <w:r>
        <w:rPr>
          <w:rFonts w:ascii="Batang;바탕" w:hAnsi="Batang;바탕" w:cs="Batang;바탕" w:eastAsia="Batang;바탕"/>
          <w:lang w:eastAsia="zh-TW"/>
        </w:rPr>
        <w:t>說那靈在不信者的心裏，我是說</w:t>
      </w:r>
      <w:r>
        <w:rPr>
          <w:rFonts w:ascii="PMingLiU;新細明體" w:hAnsi="PMingLiU;新細明體" w:cs="PMingLiU;新細明體" w:eastAsia="PMingLiU;新細明體"/>
          <w:lang w:eastAsia="zh-TW"/>
        </w:rPr>
        <w:t>祂就在外面。祂在作甚麼？祂在等候著，要把基督帶到他們心裏。聖靈在等待進入聽見福音者的</w:t>
      </w:r>
      <w:r>
        <w:rPr>
          <w:rFonts w:ascii="MS Mincho;ＭＳ 明朝" w:hAnsi="MS Mincho;ＭＳ 明朝" w:cs="MS Mincho;ＭＳ 明朝" w:eastAsia="MS Mincho;ＭＳ 明朝"/>
          <w:lang w:eastAsia="zh-TW"/>
        </w:rPr>
        <w:t>心裏。</w:t>
      </w:r>
      <w:r>
        <w:rPr>
          <w:rFonts w:ascii="PMingLiU;新細明體" w:hAnsi="PMingLiU;新細明體" w:cs="PMingLiU;新細明體" w:eastAsia="PMingLiU;新細明體"/>
          <w:lang w:eastAsia="zh-TW"/>
        </w:rPr>
        <w:t>祂就像光。只要把窗戶稍微打開，光就流瀉進來，照亮室內。只要從心中向神呼求，就在那時刻，那靈就進來，開始祂變化的工作，使人知罪自責、悔改並相信－這就是重生的神蹟。</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彼得不只在哥尼流家中傳道時看見聖靈打斷他的話，奇妙的降在聽道的人身上，他個人當然也曾經</w:t>
      </w:r>
      <w:r>
        <w:rPr>
          <w:rFonts w:ascii="Batang;바탕" w:hAnsi="Batang;바탕" w:cs="Batang;바탕" w:eastAsia="Batang;바탕"/>
          <w:lang w:eastAsia="zh-TW"/>
        </w:rPr>
        <w:t>歷過那靈在他自己心裏的工作。『我一開講，聖靈便降在他們身上，正像當初降在我們身上一樣。』（徒十一</w:t>
      </w:r>
      <w:r>
        <w:rPr>
          <w:lang w:eastAsia="zh-TW"/>
        </w:rPr>
        <w:t>15</w:t>
      </w:r>
      <w:r>
        <w:rPr>
          <w:rFonts w:ascii="MS Mincho;ＭＳ 明朝" w:hAnsi="MS Mincho;ＭＳ 明朝" w:cs="MS Mincho;ＭＳ 明朝" w:eastAsia="MS Mincho;ＭＳ 明朝"/>
          <w:lang w:eastAsia="zh-TW"/>
        </w:rPr>
        <w:t>。）也許領人歸向基督最大的成功條件就是要記得，那曾在黑暗時刻來幫助我們的同一位聖靈，就在這裏等候要進入並光照他們的心，並且使他們向神呼求，打開心門讓救恩的工作成就。</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我有一位朋友在某城裏傳道。一個婦人去找他，他就和她談話，向她傳講基督。他題到她的罪，和罪的刑罰，並</w:t>
      </w:r>
      <w:r>
        <w:rPr>
          <w:rFonts w:ascii="Batang;바탕" w:hAnsi="Batang;바탕" w:cs="Batang;바탕" w:eastAsia="Batang;바탕"/>
          <w:lang w:eastAsia="zh-TW"/>
        </w:rPr>
        <w:t>說到主來施拯救。但婦人對他說，『我想</w:t>
      </w:r>
      <w:r>
        <w:rPr>
          <w:rFonts w:ascii="MS Mincho;ＭＳ 明朝" w:hAnsi="MS Mincho;ＭＳ 明朝" w:cs="MS Mincho;ＭＳ 明朝" w:eastAsia="MS Mincho;ＭＳ 明朝"/>
          <w:lang w:eastAsia="zh-TW"/>
        </w:rPr>
        <w:t>你還不知道罪的樂趣；你沒有嘗過罪的甜頭。我喜歡犯罪，不然生活就很</w:t>
      </w:r>
      <w:r>
        <w:rPr>
          <w:rFonts w:ascii="Batang;바탕" w:hAnsi="Batang;바탕" w:cs="Batang;바탕" w:eastAsia="Batang;바탕"/>
          <w:lang w:eastAsia="zh-TW"/>
        </w:rPr>
        <w:t>虛空。』過了一會兒，我的朋友題出要禱告。婦人說，『像我這樣罪</w:t>
      </w:r>
      <w:r>
        <w:rPr>
          <w:rFonts w:ascii="MS Mincho;ＭＳ 明朝" w:hAnsi="MS Mincho;ＭＳ 明朝" w:cs="MS Mincho;ＭＳ 明朝" w:eastAsia="MS Mincho;ＭＳ 明朝"/>
          <w:lang w:eastAsia="zh-TW"/>
        </w:rPr>
        <w:t>孽深重的人能對你的神講甚麼話呢？我心裏無法悔改。我</w:t>
      </w:r>
      <w:r>
        <w:rPr>
          <w:rFonts w:ascii="Batang;바탕" w:hAnsi="Batang;바탕" w:cs="Batang;바탕" w:eastAsia="Batang;바탕"/>
          <w:lang w:eastAsia="zh-TW"/>
        </w:rPr>
        <w:t>說不出甚</w:t>
      </w:r>
      <w:r>
        <w:rPr>
          <w:rFonts w:ascii="MS Mincho;ＭＳ 明朝" w:hAnsi="MS Mincho;ＭＳ 明朝" w:cs="MS Mincho;ＭＳ 明朝" w:eastAsia="MS Mincho;ＭＳ 明朝"/>
          <w:lang w:eastAsia="zh-TW"/>
        </w:rPr>
        <w:t>麼可蒙神悅納的。』但我的朋友回答</w:t>
      </w:r>
      <w:r>
        <w:rPr>
          <w:rFonts w:ascii="Batang;바탕" w:hAnsi="Batang;바탕" w:cs="Batang;바탕" w:eastAsia="Batang;바탕"/>
          <w:lang w:eastAsia="zh-TW"/>
        </w:rPr>
        <w:t>說，『我的神明白，</w:t>
      </w:r>
      <w:r>
        <w:rPr>
          <w:rFonts w:ascii="PMingLiU;新細明體" w:hAnsi="PMingLiU;新細明體" w:cs="PMingLiU;新細明體" w:eastAsia="PMingLiU;新細明體"/>
          <w:lang w:eastAsia="zh-TW"/>
        </w:rPr>
        <w:t>祂離你很近，並且能彀聽任何人的禱告；所以你只要把剛纔對我所說的話告訴祂就好了。』她很驚訝，因為到那時為止，她只聽過那種因禮貌的緣故所作形式上的禱告</w:t>
      </w:r>
      <w:r>
        <w:rPr>
          <w:rFonts w:ascii="MS Mincho;ＭＳ 明朝" w:hAnsi="MS Mincho;ＭＳ 明朝" w:cs="MS Mincho;ＭＳ 明朝" w:eastAsia="MS Mincho;ＭＳ 明朝"/>
          <w:lang w:eastAsia="zh-TW"/>
        </w:rPr>
        <w:t>；那種禱告是勉強人</w:t>
      </w:r>
      <w:r>
        <w:rPr>
          <w:rFonts w:ascii="Batang;바탕" w:hAnsi="Batang;바탕" w:cs="Batang;바탕" w:eastAsia="Batang;바탕"/>
          <w:lang w:eastAsia="zh-TW"/>
        </w:rPr>
        <w:t>說他所不信的話！然後他指給</w:t>
      </w:r>
      <w:r>
        <w:rPr>
          <w:rFonts w:ascii="MS Mincho;ＭＳ 明朝" w:hAnsi="MS Mincho;ＭＳ 明朝" w:cs="MS Mincho;ＭＳ 明朝" w:eastAsia="MS Mincho;ＭＳ 明朝"/>
          <w:lang w:eastAsia="zh-TW"/>
        </w:rPr>
        <w:t>她看行傳十一章，那裏論到聖靈降在其上的外邦人</w:t>
      </w:r>
      <w:r>
        <w:rPr>
          <w:rFonts w:ascii="Batang;바탕" w:hAnsi="Batang;바탕" w:cs="Batang;바탕" w:eastAsia="Batang;바탕"/>
          <w:lang w:eastAsia="zh-TW"/>
        </w:rPr>
        <w:t>說，乃是神賜恩給他們，叫他們悔改得生命。（</w:t>
      </w:r>
      <w:r>
        <w:rPr>
          <w:lang w:eastAsia="zh-TW"/>
        </w:rPr>
        <w:t>18</w:t>
      </w:r>
      <w:r>
        <w:rPr>
          <w:rFonts w:ascii="MS Mincho;ＭＳ 明朝" w:hAnsi="MS Mincho;ＭＳ 明朝" w:cs="MS Mincho;ＭＳ 明朝" w:eastAsia="MS Mincho;ＭＳ 明朝"/>
          <w:lang w:eastAsia="zh-TW"/>
        </w:rPr>
        <w:t>。）於是她就禱告，將一切告訴那位了解罪人的神。她祈求</w:t>
      </w:r>
      <w:r>
        <w:rPr>
          <w:rFonts w:ascii="Batang;바탕" w:hAnsi="Batang;바탕" w:cs="Batang;바탕" w:eastAsia="Batang;바탕"/>
          <w:lang w:eastAsia="zh-TW"/>
        </w:rPr>
        <w:t>說，『雖然我不願意悔改，但神阿！幫助我，賜給我悔改的心。』神聽了</w:t>
      </w:r>
      <w:r>
        <w:rPr>
          <w:rFonts w:ascii="MS Mincho;ＭＳ 明朝" w:hAnsi="MS Mincho;ＭＳ 明朝" w:cs="MS Mincho;ＭＳ 明朝" w:eastAsia="MS Mincho;ＭＳ 明朝"/>
          <w:lang w:eastAsia="zh-TW"/>
        </w:rPr>
        <w:t>她的禱告！她打開心的窗</w:t>
      </w:r>
      <w:r>
        <w:rPr>
          <w:rFonts w:ascii="Batang;바탕" w:hAnsi="Batang;바탕" w:cs="Batang;바탕" w:eastAsia="Batang;바탕"/>
          <w:lang w:eastAsia="zh-TW"/>
        </w:rPr>
        <w:t>戶，讓神的靈光照</w:t>
      </w:r>
      <w:r>
        <w:rPr>
          <w:rFonts w:ascii="MS Mincho;ＭＳ 明朝" w:hAnsi="MS Mincho;ＭＳ 明朝" w:cs="MS Mincho;ＭＳ 明朝" w:eastAsia="MS Mincho;ＭＳ 明朝"/>
          <w:lang w:eastAsia="zh-TW"/>
        </w:rPr>
        <w:t>她；當她起來的時候，她成了一個得救的人。</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這裏有一個原則：因著耶穌是罪人的朋友，而聖靈負責作人所作不到的，所以罪人能照著本相來到神面前。他們完全不需要改變，也不需要從自己裏面找到能力去作甚麼。如果有人請你告訴他得救的福音；之後他對你</w:t>
      </w:r>
      <w:r>
        <w:rPr>
          <w:rFonts w:ascii="Batang;바탕" w:hAnsi="Batang;바탕" w:cs="Batang;바탕" w:eastAsia="Batang;바탕"/>
          <w:lang w:eastAsia="zh-TW"/>
        </w:rPr>
        <w:t>說，『先生，我想得救；』</w:t>
      </w:r>
      <w:r>
        <w:rPr>
          <w:rFonts w:ascii="MS Mincho;ＭＳ 明朝" w:hAnsi="MS Mincho;ＭＳ 明朝" w:cs="MS Mincho;ＭＳ 明朝" w:eastAsia="MS Mincho;ＭＳ 明朝"/>
          <w:lang w:eastAsia="zh-TW"/>
        </w:rPr>
        <w:t>你就告訴他要相信，他卻回答</w:t>
      </w:r>
      <w:r>
        <w:rPr>
          <w:rFonts w:ascii="Batang;바탕" w:hAnsi="Batang;바탕" w:cs="Batang;바탕" w:eastAsia="Batang;바탕"/>
          <w:lang w:eastAsia="zh-TW"/>
        </w:rPr>
        <w:t>說，『我信不來；』這時</w:t>
      </w:r>
      <w:r>
        <w:rPr>
          <w:rFonts w:ascii="MS Mincho;ＭＳ 明朝" w:hAnsi="MS Mincho;ＭＳ 明朝" w:cs="MS Mincho;ＭＳ 明朝" w:eastAsia="MS Mincho;ＭＳ 明朝"/>
          <w:lang w:eastAsia="zh-TW"/>
        </w:rPr>
        <w:t>你將如何？你會</w:t>
      </w:r>
      <w:r>
        <w:rPr>
          <w:rFonts w:ascii="Batang;바탕" w:hAnsi="Batang;바탕" w:cs="Batang;바탕" w:eastAsia="Batang;바탕"/>
          <w:lang w:eastAsia="zh-TW"/>
        </w:rPr>
        <w:t>說，『恐怕</w:t>
      </w:r>
      <w:r>
        <w:rPr>
          <w:rFonts w:ascii="MS Mincho;ＭＳ 明朝" w:hAnsi="MS Mincho;ＭＳ 明朝" w:cs="MS Mincho;ＭＳ 明朝" w:eastAsia="MS Mincho;ＭＳ 明朝"/>
          <w:lang w:eastAsia="zh-TW"/>
        </w:rPr>
        <w:t>你這樣是沒有用的，你走罷，等你能相信時再回來』麼？你豈不是在那裏要他為自己的得救作一些事麼？另有一個人對你</w:t>
      </w:r>
      <w:r>
        <w:rPr>
          <w:rFonts w:ascii="Batang;바탕" w:hAnsi="Batang;바탕" w:cs="Batang;바탕" w:eastAsia="Batang;바탕"/>
          <w:lang w:eastAsia="zh-TW"/>
        </w:rPr>
        <w:t>說，『我不想得救。』</w:t>
      </w:r>
      <w:r>
        <w:rPr>
          <w:rFonts w:ascii="MS Mincho;ＭＳ 明朝" w:hAnsi="MS Mincho;ＭＳ 明朝" w:cs="MS Mincho;ＭＳ 明朝" w:eastAsia="MS Mincho;ＭＳ 明朝"/>
          <w:lang w:eastAsia="zh-TW"/>
        </w:rPr>
        <w:t>你又怎麼作呢？你會打發他走，直等到有某種難處或憂傷驅使他來到神面前麼？你豈不就是在那裏向他關了救恩的門麼？為甚麼我們給罪人這麼多條件，他們纔能得救呢？誠然，耶穌若是罪人的朋友，所有人都能照著本相前來；因為</w:t>
      </w:r>
      <w:r>
        <w:rPr>
          <w:rFonts w:ascii="PMingLiU;新細明體" w:hAnsi="PMingLiU;新細明體" w:cs="PMingLiU;新細明體" w:eastAsia="PMingLiU;新細明體"/>
          <w:lang w:eastAsia="zh-TW"/>
        </w:rPr>
        <w:t>祂的靈就在這裏作工，我們能信靠祂，在他們裏面作他們自己永遠作不到的事。</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在過去二十年中，我在中國傳福音，當然有許多人一開始就明白得救的路，許多人先有認罪、悔改並相信－他們在那根基上來到基督面前，就得救了。但讚美神，也有許多人，他們首先雖然沒有悔改或相信，甚至意識上不想得救，然而卻被</w:t>
      </w:r>
      <w:r>
        <w:rPr>
          <w:rFonts w:ascii="Batang;바탕" w:hAnsi="Batang;바탕" w:cs="Batang;바탕" w:eastAsia="Batang;바탕"/>
          <w:lang w:eastAsia="zh-TW"/>
        </w:rPr>
        <w:t>說服以誠實的心來到主面前，與</w:t>
      </w:r>
      <w:r>
        <w:rPr>
          <w:rFonts w:ascii="PMingLiU;新細明體" w:hAnsi="PMingLiU;新細明體" w:cs="PMingLiU;新細明體" w:eastAsia="PMingLiU;新細明體"/>
          <w:lang w:eastAsia="zh-TW"/>
        </w:rPr>
        <w:t>祂有個人的接觸；在這許多人身上、明白、認罪、悔改和相信是隨之而來的，結果他們就榮耀的得救了。這使我有把握、確定的說，『得救不需要別的條件，只要你是罪人，並誠實的這樣向主說。』這條件足彀讓聖靈開始祂使人知罪並變化的工作。</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我們</w:t>
      </w:r>
      <w:r>
        <w:rPr>
          <w:rFonts w:ascii="Batang;바탕" w:hAnsi="Batang;바탕" w:cs="Batang;바탕" w:eastAsia="Batang;바탕"/>
          <w:lang w:eastAsia="zh-TW"/>
        </w:rPr>
        <w:t>說過那些不想悔改的人，不能相信的人；我們題過那些沒</w:t>
      </w:r>
      <w:r>
        <w:rPr>
          <w:rFonts w:ascii="MS Mincho;ＭＳ 明朝" w:hAnsi="MS Mincho;ＭＳ 明朝" w:cs="MS Mincho;ＭＳ 明朝" w:eastAsia="MS Mincho;ＭＳ 明朝"/>
          <w:lang w:eastAsia="zh-TW"/>
        </w:rPr>
        <w:t>有意願得救的人，以及那些認為自己太壞而不能得救的人；也講過那些感到迷惑不能領會福音的人，以及那些明白福音卻不承認神在他們身上要求之權利的人。讓我告訴你們，這些人仍有可能得救。我曾遇見過這六種人，許多都當場得救了。除此之外，我還遇過第七種人－這些人根本不信有神；我敢</w:t>
      </w:r>
      <w:r>
        <w:rPr>
          <w:rFonts w:ascii="Batang;바탕" w:hAnsi="Batang;바탕" w:cs="Batang;바탕" w:eastAsia="Batang;바탕"/>
          <w:lang w:eastAsia="zh-TW"/>
        </w:rPr>
        <w:t>說，甚至他們也不需要先以有神論代替無神論。即使他們一點都不信神，只要他們對這事誠實。他們還是能照著本相得救。</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有些人馬上會反問</w:t>
      </w:r>
      <w:r>
        <w:rPr>
          <w:rFonts w:ascii="Batang;바탕" w:hAnsi="Batang;바탕" w:cs="Batang;바탕" w:eastAsia="Batang;바탕"/>
          <w:lang w:eastAsia="zh-TW"/>
        </w:rPr>
        <w:t>說，『那</w:t>
      </w:r>
      <w:r>
        <w:rPr>
          <w:rFonts w:ascii="MS Mincho;ＭＳ 明朝" w:hAnsi="MS Mincho;ＭＳ 明朝" w:cs="MS Mincho;ＭＳ 明朝" w:eastAsia="MS Mincho;ＭＳ 明朝"/>
          <w:lang w:eastAsia="zh-TW"/>
        </w:rPr>
        <w:t>麼希伯來十一章六節又如何呢？那節的確要求人至少相信神的存在。』是的，有一段時期我確定也如此</w:t>
      </w:r>
      <w:r>
        <w:rPr>
          <w:rFonts w:ascii="Batang;바탕" w:hAnsi="Batang;바탕" w:cs="Batang;바탕" w:eastAsia="Batang;바탕"/>
          <w:lang w:eastAsia="zh-TW"/>
        </w:rPr>
        <w:t>說過，但有一天我重新看</w:t>
      </w:r>
      <w:r>
        <w:rPr>
          <w:rFonts w:ascii="MS Mincho;ＭＳ 明朝" w:hAnsi="MS Mincho;ＭＳ 明朝" w:cs="MS Mincho;ＭＳ 明朝" w:eastAsia="MS Mincho;ＭＳ 明朝"/>
          <w:lang w:eastAsia="zh-TW"/>
        </w:rPr>
        <w:t>見，神豫備好要走何等遠的路，來迎見那個從遠地回來的兒子。事情是這樣發生的：</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我曾在中國南部一所大學領福音聚會。在那裏，我遇到一位老朋友，事實上是我的老同學。他曾到過美國，現在是這所大學的心理學教授。他對宗教有堅定的看法，並且習慣告訴學生他能根據純粹心理學的立場解釋一切所謂的悔改得救。聚會開始之前我去拜訪他，向他傳講基督。他基於禮貌聽了一會兒，但最後他微笑的</w:t>
      </w:r>
      <w:r>
        <w:rPr>
          <w:rFonts w:ascii="Batang;바탕" w:hAnsi="Batang;바탕" w:cs="Batang;바탕" w:eastAsia="Batang;바탕"/>
          <w:lang w:eastAsia="zh-TW"/>
        </w:rPr>
        <w:t>說，『向我傳福音是沒有用的，我不相信有神。』我有點不加思考的回答說，『即使</w:t>
      </w:r>
      <w:r>
        <w:rPr>
          <w:rFonts w:ascii="MS Mincho;ＭＳ 明朝" w:hAnsi="MS Mincho;ＭＳ 明朝" w:cs="MS Mincho;ＭＳ 明朝" w:eastAsia="MS Mincho;ＭＳ 明朝"/>
          <w:lang w:eastAsia="zh-TW"/>
        </w:rPr>
        <w:t>你不相信有神，只要禱告，你會有所發現的。』他笑著</w:t>
      </w:r>
      <w:r>
        <w:rPr>
          <w:rFonts w:ascii="Batang;바탕" w:hAnsi="Batang;바탕" w:cs="Batang;바탕" w:eastAsia="Batang;바탕"/>
          <w:lang w:eastAsia="zh-TW"/>
        </w:rPr>
        <w:t>說，『禱告！我還不相信有神呢！</w:t>
      </w:r>
      <w:r>
        <w:rPr>
          <w:rFonts w:ascii="MS Mincho;ＭＳ 明朝" w:hAnsi="MS Mincho;ＭＳ 明朝" w:cs="MS Mincho;ＭＳ 明朝" w:eastAsia="MS Mincho;ＭＳ 明朝"/>
          <w:lang w:eastAsia="zh-TW"/>
        </w:rPr>
        <w:t>』他大聲</w:t>
      </w:r>
      <w:r>
        <w:rPr>
          <w:rFonts w:ascii="Batang;바탕" w:hAnsi="Batang;바탕" w:cs="Batang;바탕" w:eastAsia="Batang;바탕"/>
          <w:lang w:eastAsia="zh-TW"/>
        </w:rPr>
        <w:t>說，『我</w:t>
      </w:r>
      <w:r>
        <w:rPr>
          <w:rFonts w:ascii="MS Mincho;ＭＳ 明朝" w:hAnsi="MS Mincho;ＭＳ 明朝" w:cs="MS Mincho;ＭＳ 明朝" w:eastAsia="MS Mincho;ＭＳ 明朝"/>
          <w:lang w:eastAsia="zh-TW"/>
        </w:rPr>
        <w:t>怎能禱告呢？』於是我就</w:t>
      </w:r>
      <w:r>
        <w:rPr>
          <w:rFonts w:ascii="Batang;바탕" w:hAnsi="Batang;바탕" w:cs="Batang;바탕" w:eastAsia="Batang;바탕"/>
          <w:lang w:eastAsia="zh-TW"/>
        </w:rPr>
        <w:t>說，『雖然</w:t>
      </w:r>
      <w:r>
        <w:rPr>
          <w:rFonts w:ascii="MS Mincho;ＭＳ 明朝" w:hAnsi="MS Mincho;ＭＳ 明朝" w:cs="MS Mincho;ＭＳ 明朝" w:eastAsia="MS Mincho;ＭＳ 明朝"/>
          <w:lang w:eastAsia="zh-TW"/>
        </w:rPr>
        <w:t>你找不著遇見神的楷梯，但這不能改變神已經下來尋找你的事實。你禱告罷！』他又笑了；但我仍催促他禱告。我</w:t>
      </w:r>
      <w:r>
        <w:rPr>
          <w:rFonts w:ascii="Batang;바탕" w:hAnsi="Batang;바탕" w:cs="Batang;바탕" w:eastAsia="Batang;바탕"/>
          <w:lang w:eastAsia="zh-TW"/>
        </w:rPr>
        <w:t>說，『我有一種禱告是</w:t>
      </w:r>
      <w:r>
        <w:rPr>
          <w:rFonts w:ascii="MS Mincho;ＭＳ 明朝" w:hAnsi="MS Mincho;ＭＳ 明朝" w:cs="MS Mincho;ＭＳ 明朝" w:eastAsia="MS Mincho;ＭＳ 明朝"/>
          <w:lang w:eastAsia="zh-TW"/>
        </w:rPr>
        <w:t>你也可以禱告的。你可以這樣</w:t>
      </w:r>
      <w:r>
        <w:rPr>
          <w:rFonts w:ascii="Batang;바탕" w:hAnsi="Batang;바탕" w:cs="Batang;바탕" w:eastAsia="Batang;바탕"/>
          <w:lang w:eastAsia="zh-TW"/>
        </w:rPr>
        <w:t>說：「神阿，如果沒有神，我的禱告就沒有用，我的禱告就是徒然；但如果有神，求</w:t>
      </w:r>
      <w:r>
        <w:rPr>
          <w:rFonts w:ascii="MS Mincho;ＭＳ 明朝" w:hAnsi="MS Mincho;ＭＳ 明朝" w:cs="MS Mincho;ＭＳ 明朝" w:eastAsia="MS Mincho;ＭＳ 明朝"/>
          <w:lang w:eastAsia="zh-TW"/>
        </w:rPr>
        <w:t>你讓我知道。」他回答</w:t>
      </w:r>
      <w:r>
        <w:rPr>
          <w:rFonts w:ascii="Batang;바탕" w:hAnsi="Batang;바탕" w:cs="Batang;바탕" w:eastAsia="Batang;바탕"/>
          <w:lang w:eastAsia="zh-TW"/>
        </w:rPr>
        <w:t>說，『但這位假設的神與耶</w:t>
      </w:r>
      <w:r>
        <w:rPr>
          <w:rFonts w:ascii="MS Mincho;ＭＳ 明朝" w:hAnsi="MS Mincho;ＭＳ 明朝" w:cs="MS Mincho;ＭＳ 明朝" w:eastAsia="MS Mincho;ＭＳ 明朝"/>
          <w:lang w:eastAsia="zh-TW"/>
        </w:rPr>
        <w:t>穌基督又有甚麼關係？基督教與這個又有甚麼相干？』我告訴他只要在禱告中再加這一句，求神也給他看見這事。我解釋</w:t>
      </w:r>
      <w:r>
        <w:rPr>
          <w:rFonts w:ascii="Batang;바탕" w:hAnsi="Batang;바탕" w:cs="Batang;바탕" w:eastAsia="Batang;바탕"/>
          <w:lang w:eastAsia="zh-TW"/>
        </w:rPr>
        <w:t>說，我並不是要他承認有神；我並沒有要他承認任何事；但有一件事，也是我要求他惟一的事，就是他必須</w:t>
      </w:r>
      <w:r>
        <w:rPr>
          <w:rFonts w:ascii="MS Mincho;ＭＳ 明朝" w:hAnsi="MS Mincho;ＭＳ 明朝" w:cs="MS Mincho;ＭＳ 明朝" w:eastAsia="MS Mincho;ＭＳ 明朝"/>
          <w:lang w:eastAsia="zh-TW"/>
        </w:rPr>
        <w:t>誠實。他必須用心禱告。那</w:t>
      </w:r>
      <w:r>
        <w:rPr>
          <w:rFonts w:ascii="PMingLiU;新細明體" w:hAnsi="PMingLiU;新細明體" w:cs="PMingLiU;新細明體" w:eastAsia="PMingLiU;新細明體"/>
          <w:lang w:eastAsia="zh-TW"/>
        </w:rPr>
        <w:t>絕對不是重覆空洞的話語。我不肯定我有否作成甚麼事，但我離開的時候留下一本聖經給他。</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第二天，在我這次佈道第一場聚會結束時，我請已經得救的人站起來，第一個站起來的就是這位教授。後來我到他面前問他</w:t>
      </w:r>
      <w:r>
        <w:rPr>
          <w:rFonts w:ascii="Batang;바탕" w:hAnsi="Batang;바탕" w:cs="Batang;바탕" w:eastAsia="Batang;바탕"/>
          <w:lang w:eastAsia="zh-TW"/>
        </w:rPr>
        <w:t>說，『發生了甚</w:t>
      </w:r>
      <w:r>
        <w:rPr>
          <w:rFonts w:ascii="MS Mincho;ＭＳ 明朝" w:hAnsi="MS Mincho;ＭＳ 明朝" w:cs="MS Mincho;ＭＳ 明朝" w:eastAsia="MS Mincho;ＭＳ 明朝"/>
          <w:lang w:eastAsia="zh-TW"/>
        </w:rPr>
        <w:t>麼事呢？』他回答</w:t>
      </w:r>
      <w:r>
        <w:rPr>
          <w:rFonts w:ascii="Batang;바탕" w:hAnsi="Batang;바탕" w:cs="Batang;바탕" w:eastAsia="Batang;바탕"/>
          <w:lang w:eastAsia="zh-TW"/>
        </w:rPr>
        <w:t>說，『發生了很多事，我已經得救了。』我問：『那是</w:t>
      </w:r>
      <w:r>
        <w:rPr>
          <w:rFonts w:ascii="MS Mincho;ＭＳ 明朝" w:hAnsi="MS Mincho;ＭＳ 明朝" w:cs="MS Mincho;ＭＳ 明朝" w:eastAsia="MS Mincho;ＭＳ 明朝"/>
          <w:lang w:eastAsia="zh-TW"/>
        </w:rPr>
        <w:t>怎麼發生的呢？』他回答</w:t>
      </w:r>
      <w:r>
        <w:rPr>
          <w:rFonts w:ascii="Batang;바탕" w:hAnsi="Batang;바탕" w:cs="Batang;바탕" w:eastAsia="Batang;바탕"/>
          <w:lang w:eastAsia="zh-TW"/>
        </w:rPr>
        <w:t>說，『</w:t>
      </w:r>
      <w:r>
        <w:rPr>
          <w:rFonts w:ascii="MS Mincho;ＭＳ 明朝" w:hAnsi="MS Mincho;ＭＳ 明朝" w:cs="MS Mincho;ＭＳ 明朝" w:eastAsia="MS Mincho;ＭＳ 明朝"/>
          <w:lang w:eastAsia="zh-TW"/>
        </w:rPr>
        <w:t>你離去後我拿起聖經來看。我翻到約翰福音，我注意到『次日、』『再次日、』『又次日』這些話，我自己就想，這個人知道他在</w:t>
      </w:r>
      <w:r>
        <w:rPr>
          <w:rFonts w:ascii="Batang;바탕" w:hAnsi="Batang;바탕" w:cs="Batang;바탕" w:eastAsia="Batang;바탕"/>
          <w:lang w:eastAsia="zh-TW"/>
        </w:rPr>
        <w:t>說些甚</w:t>
      </w:r>
      <w:r>
        <w:rPr>
          <w:rFonts w:ascii="MS Mincho;ＭＳ 明朝" w:hAnsi="MS Mincho;ＭＳ 明朝" w:cs="MS Mincho;ＭＳ 明朝" w:eastAsia="MS Mincho;ＭＳ 明朝"/>
          <w:lang w:eastAsia="zh-TW"/>
        </w:rPr>
        <w:t>麼；他看見了這一切，他寫的這些話就像日記一樣。之後，我想到你對我所</w:t>
      </w:r>
      <w:r>
        <w:rPr>
          <w:rFonts w:ascii="Batang;바탕" w:hAnsi="Batang;바탕" w:cs="Batang;바탕" w:eastAsia="Batang;바탕"/>
          <w:lang w:eastAsia="zh-TW"/>
        </w:rPr>
        <w:t>說</w:t>
      </w:r>
      <w:r>
        <w:rPr>
          <w:rFonts w:ascii="MS Mincho;ＭＳ 明朝" w:hAnsi="MS Mincho;ＭＳ 明朝" w:cs="MS Mincho;ＭＳ 明朝" w:eastAsia="MS Mincho;ＭＳ 明朝"/>
          <w:lang w:eastAsia="zh-TW"/>
        </w:rPr>
        <w:t>的；我就試著去</w:t>
      </w:r>
      <w:r>
        <w:rPr>
          <w:rFonts w:ascii="PMingLiU;新細明體" w:hAnsi="PMingLiU;新細明體" w:cs="PMingLiU;新細明體" w:eastAsia="PMingLiU;新細明體"/>
          <w:lang w:eastAsia="zh-TW"/>
        </w:rPr>
        <w:t>查看其中是否有詐－是否你要用甚麼手段抓住我。我一點一點的查考過，找不著任何毛病，一切似乎完美無瑕。為甚麼我不能照你所建議的禱告呢？但突然有一個思想臨到我：假如真的有一位神，我那時站在那裏？我曾經告訴我的學生宗教是空洞的，心理學能解釋每一件事，我是否願意向他們承認我過去都是錯的？我仔細的考慮過，但無論如何，我覺得我對這件事必須誠實。因為如果真有一位神，我若不相信祂就是傻瓜！</w:t>
      </w:r>
    </w:p>
    <w:p>
      <w:pPr>
        <w:pStyle w:val="Normal"/>
        <w:rPr>
          <w:lang w:eastAsia="zh-TW"/>
        </w:rPr>
      </w:pPr>
      <w:r>
        <w:rPr>
          <w:lang w:eastAsia="zh-TW"/>
        </w:rPr>
      </w:r>
    </w:p>
    <w:p>
      <w:pPr>
        <w:pStyle w:val="Normal"/>
        <w:rPr>
          <w:lang w:eastAsia="zh-TW"/>
        </w:rPr>
      </w:pPr>
      <w:r>
        <w:rPr>
          <w:rFonts w:ascii="MS Mincho;ＭＳ 明朝" w:hAnsi="MS Mincho;ＭＳ 明朝" w:cs="MS Mincho;ＭＳ 明朝" w:eastAsia="MS Mincho;ＭＳ 明朝"/>
          <w:lang w:eastAsia="zh-TW"/>
        </w:rPr>
        <w:t>『所以我跪下來禱告；我一禱告就知道有神。我怎麼知道？我不會解釋，我就是知道有神！然後我記起我所讀過的約翰福音，牠如何就像一位親眼見過的人所寫的；我知道如果那裏所寫的是真的話，耶穌就是神的兒子－這樣我就得救了！』</w:t>
      </w:r>
    </w:p>
    <w:p>
      <w:pPr>
        <w:pStyle w:val="Normal"/>
        <w:rPr>
          <w:lang w:eastAsia="zh-TW"/>
        </w:rPr>
      </w:pPr>
      <w:r>
        <w:rPr>
          <w:lang w:eastAsia="zh-TW"/>
        </w:rPr>
      </w:r>
    </w:p>
    <w:p>
      <w:pPr>
        <w:pStyle w:val="Normal"/>
        <w:rPr>
          <w:rFonts w:ascii="PMingLiU;新細明體" w:hAnsi="PMingLiU;新細明體" w:eastAsia="PMingLiU;新細明體" w:cs="PMingLiU;新細明體"/>
          <w:lang w:eastAsia="zh-TW"/>
        </w:rPr>
      </w:pPr>
      <w:r>
        <w:rPr>
          <w:rFonts w:ascii="MS Mincho;ＭＳ 明朝" w:hAnsi="MS Mincho;ＭＳ 明朝" w:cs="MS Mincho;ＭＳ 明朝" w:eastAsia="MS Mincho;ＭＳ 明朝"/>
          <w:lang w:eastAsia="zh-TW"/>
        </w:rPr>
        <w:t>哦，我們的神能作的是何等奇妙！當你出去傳福音時，永遠不要忘記</w:t>
      </w:r>
      <w:r>
        <w:rPr>
          <w:rFonts w:ascii="PMingLiU;新細明體" w:hAnsi="PMingLiU;新細明體" w:cs="PMingLiU;新細明體" w:eastAsia="PMingLiU;新細明體"/>
          <w:lang w:eastAsia="zh-TW"/>
        </w:rPr>
        <w:t>祂是一位活的神，豫備好施行憐憫。即使人能比現在的情形好一點，也無濟於事；即使他們更壞，也不會防礙神的救恩。祂所要尋找的是『誠實善良的心。』永遠不要忘記聖靈就在這裏，有能力推動人的心歸向神。就著你所要面對的每一個靈魂，你要相信祂。你單獨一個人可能不是很好的漁夫，但你若與神的靈合作，就會有足彀的信心，得到最大的魚。</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jc w:val="center"/>
        <w:rPr>
          <w:lang w:eastAsia="zh-TW"/>
        </w:rPr>
      </w:pPr>
      <w:r>
        <w:rPr>
          <w:rFonts w:ascii="MS Mincho;ＭＳ 明朝" w:hAnsi="MS Mincho;ＭＳ 明朝" w:cs="MS Mincho;ＭＳ 明朝" w:eastAsia="MS Mincho;ＭＳ 明朝"/>
          <w:lang w:eastAsia="zh-TW"/>
        </w:rPr>
        <w:t>倪柝聲</w:t>
      </w:r>
      <w:r>
        <w:rPr>
          <w:rFonts w:ascii="MS Mincho;ＭＳ 明朝" w:hAnsi="MS Mincho;ＭＳ 明朝" w:cs="MS Mincho;ＭＳ 明朝" w:eastAsia="MS Mincho;ＭＳ 明朝"/>
          <w:lang w:eastAsia="zh-TW"/>
        </w:rPr>
        <w:t xml:space="preserve"> </w:t>
      </w:r>
      <w:r>
        <w:rPr>
          <w:rFonts w:ascii="MS Mincho;ＭＳ 明朝" w:hAnsi="MS Mincho;ＭＳ 明朝" w:cs="MS Mincho;ＭＳ 明朝" w:eastAsia="MS Mincho;ＭＳ 明朝"/>
          <w:lang w:eastAsia="zh-TW"/>
        </w:rPr>
        <w:t>這人將來如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MS Mincho">
    <w:altName w:val="ＭＳ 明朝"/>
    <w:charset w:val="80"/>
    <w:family w:val="modern"/>
    <w:pitch w:val="default"/>
  </w:font>
  <w:font w:name="PMingLiU">
    <w:altName w:val="新細明體"/>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8:11:00Z</dcterms:created>
  <dc:creator>Chen-Yui Yang</dc:creator>
  <dc:description/>
  <dc:language>en-US</dc:language>
  <cp:lastModifiedBy>computer001</cp:lastModifiedBy>
  <dcterms:modified xsi:type="dcterms:W3CDTF">2004-12-27T18:11:00Z</dcterms:modified>
  <cp:revision>2</cp:revision>
  <dc:subject/>
  <dc:title>作見證</dc:title>
</cp:coreProperties>
</file>