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8"/>
          <w:lang w:eastAsia="zh-TW"/>
        </w:rPr>
        <w:t>深處的生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讀經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馬可福音四章五至六節：『有落在土淺石頭地上的，土既不深，發苗最快；日頭出來一曬，因為沒有根，就枯乾了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十六至十七節：『那撒在石頭地上的，就是人聽了道，立刻歡喜領受；但他心裏沒有根，不過是暫時的，及至為道遭了患難，或是受了逼迫，立刻就跌倒了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何西阿書十四章五至七節：『我必向以色列如甘露，她必如百合花開放，如利巴嫩的樹木扎根；她的枝條必延長，她的榮華如橄欖樹，她的香氣如利巴嫩的香柏樹。曾住在她蔭下的必歸回，發旺如五穀；開花如葡萄樹；她的香氣如利巴嫩的酒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雅歌四章十二節：『我妹子，我新婦，乃是關鎖的園，禁閉的井，封閉的泉源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要從以上所讀的三段聖經來看，在基督徒的生活中，到底甚麼種的生活是神所喜悅的，甚麼種的生活是能歷久不變的，甚麼種的生活是經得起擊打，經得起試煉的。為甚麼有的基督徒起頭的光景很好，可是不久竟不知他到那裏去了呢？為甚麼有的人走到中途就失落了呢？為甚麼有的人跟從主不能跟從到底呢？這一個，和他生活的情形是有密切的關係的。一個基督徒如果沒有一個正常的生活，他就不牢靠，他就很容易失去。所以這一個問題是我們所不能忽略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浮淺的生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馬可四章五至六節說，『有落在土淺石頭地上的，土既不深，發苗最快；日頭出來一曬，因為沒有根，就枯乾了。』這是主耶穌所說撒種比喻中的一個比喻。在十六至十七節，主對門徒解釋這個比喻說，『那撒在石頭地上的，就是人聽了道，立刻歡喜領受；但他心裏沒有根，不過是暫時的，及至為道遭了患難，或者受了逼迫，立刻就跌倒了。』從主的解釋看來，這一種的生活是浮淺的，是不能持久的，是經不起試煉的。這一種的生活，起頭好像很好，結局卻是不好的。這一種生活，憑現象看來，是『發苗最快』的。已經發苗，可見種子已經裂開外殼而長芽了。這就是說，道在人的身上不光是道，道已經變化而成為生命了。已經發苗，並且發苗最快，憑現象看來，是發展很快，進步很快，人很可以滿意了。但是，牠的結局卻使人失望，因為日頭出來一曬就枯乾了！發苗最快，枯乾也最快。經不起日頭曬的苗，是難有成熟的希望的；經不起日頭曬的苗，是很快就會枯乾的。許多基督徒生活的情形正是如此。有許多基督徒，他們纔聽道的時候，很快的歡喜著領受，以為自己甚麼都有了，甚麼都明白了，甚麼代價都肯出了，甚麼道路都肯走了。他在神面前，也有心願，也有奉獻；在人面前，也作見證，也很熱心。可是想不到為時不久，試煉一臨到他的身上，他就開始動搖，就有些作難，就有些受不住，就畏懼退縮，就不免跌倒了。弟兄姊妹，我們不作基督徒則已，我們既然作了基督徒，日頭的曬是必需的。因為日頭的曬是幫助你生長，幫助你成熟的。如果你一遭遇日頭的曬，就站不住，就跌倒，這就說出你這個人是何等浮淺了。日頭的曬，只會把你這個人的真相顯露出來；日頭的曬，不會把你所有真實的東西奪去。難道神的道經不起日頭的曬麼？不。問題是神的道在你這個人身上如何。神的道在你這個人身上，為甚麼發苗最快，日頭一曬就枯乾了呢？到底原因在那裏呢？這，從主的話裏我們看見有三個原因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一個原因─土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一個原因是土淺。土淺，就是說沒有多少土，是不深的，所有的就是這一點點。一個土淺的基督徒，在他裏面是沒有甚麼東西的。這樣的人聽道的時候，好像句句都很容易接受，好像明白得很，並且很容易傳達給別人，很容易向別人作見證。這樣的人，也是很容易失去他所聽的真理，推翻他所聽的真理，拆毀他所已經告訴別人的。這樣的人，是容易滿足，也容易飢餓的；是容易快樂，也容易憂愁的；是容易興奮，也容易冷淡的；是容易喜笑，也容易流淚的。這樣的人是浮淺的，這樣的人是一個活在情感裏的人，是一個活在環境裏的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知道，樹如果是大的，根就必定深。有的樹根竟深到二，三里路之下。因為樹根要吸取地下的水分，在上面得不著水，就一直深下去直到尋得水源。阿拉伯沙漠中的棕樹，雖然被很強烈的日頭曬著，但牠還是顏色翠綠的活在那裏。因牠的根能伸到深處吸收水分，所以牠不怕炎熱的日頭。一個基督徒如果是往下扎根，就也不怕日頭的曬了。哦，一切憑著環境生活的人，一切憑著感覺生活的人，都是土淺的人。容易受情感支配的人，容易受環境影響的人，都是土淺的人。深的人是不看環境，不憑感覺，只因信而活的人。深的人所仰望、所倚靠的，不是環境，乃是環境背後的主。他是在環境以外得著神的供給、扶持和能力。一個人如果不是仰望在環境背後的主而生活著，卻是靠情感、靠環境而生活著，那就沒有一個真理，沒有一個教訓，他是能持守得住的。這樣的人，當他的環境順利的時候，是很活潑，很高興的，一遇到試煉，就垂頭喪氣，煩悶發沉了。十字架一來到，他就立刻倒下去了。弟兄姊妹，你如果遇著試煉就往後退，就萎下去，那就證明你是一個土淺的人，因為日頭出來把你一曬，你就立刻枯乾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個原因─沒有根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個原因是沒有根。甚麼是根呢？樹木露在外面能看得見的部分是榦，埋在地裏看不見的部分是根；那有生命而看得見的部分是枝子，那有生命而看不見的部分是根。所以，根，就是指著那隱藏的生活。凡在主面前沒有根的，他的生命必定是枯乾的。凡是在屬靈方面沒有隱藏的生活的，凡是一切都顯露在人面前的，都是沒有根的人。根就是那看不見的、隱藏的部分，那些顯露在外面的、看得見的，就不是根了。弟兄姊妹，你必須問你自己，到底你除了在人面前看得見的生活之外，你在主面前隱藏的生活有多少？如果你所有的一切都不過是顯露在外面的那一點點，那就怪不得日頭出來一曬，你就枯乾了。在屬靈的生活上，沒有一樣東西能保守我們像隱藏的生活那樣。我們如果看見一個弟兄或者一個姊妹跌倒了，不要以為這是偶然的或者忽然的事，要知道他在主面前隱藏的生活早就出了事。因為他沒有根的緣故，所以日頭出來把他一曬，他就跌倒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馬太六章六節，主耶穌說，『你禱告的時候，要進你的內屋，關上門，禱告你在暗中的父，你父在暗中察看，必然報答你。』關上門，這就是隱藏的生活，這就是根。主在這裏說得非常特別，祂說父要在暗中察看。哦，禱告是能被看見的。我們總是想禱告是被聽見的，但是主說是被看見的。所以，有的時候，我們在神面前沒有話，只有態度，也是寶貴的。哦，弟兄姊妹，你的生活到底有多少是被神在暗中看見的呢？或者你甚麼都不過是顯在人面前的呢？到底你在神面前有多少屬靈的生活是從來沒有顯露過的呢？到底你有多少經歷真是像保羅那樣過了十四年別人還不知道呢？（林後十二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。）如果沒有的話，就證明說，你是沒有根的。如果你是一個沒有根的人，那麼日頭出來把你一曬，你就跌倒了。弟兄姊妹，你所有的一切，經過了試煉還能存留著，那纔是靠得住的。你的根如果扎得不深，就必定失敗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個原因─有石頭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個原因是淺土之下還有石頭。土淺的人，他的根不是不願意深，乃是有石頭在那裏阻礙著。在表面他與別人一樣，但是在他的裏面有隱藏的罪惡和剛硬的自己。石頭，在聖經中有好幾個意思，其中有一個意思是指著硬的心說的。（結三六</w:t>
      </w:r>
      <w:r>
        <w:rPr>
          <w:rFonts w:eastAsia="MingLiU;細明體" w:cs="MingLiU;細明體" w:ascii="MingLiU;細明體" w:hAnsi="MingLiU;細明體"/>
          <w:lang w:eastAsia="zh-TW"/>
        </w:rPr>
        <w:t>26</w:t>
      </w:r>
      <w:r>
        <w:rPr>
          <w:rFonts w:ascii="MingLiU;細明體" w:hAnsi="MingLiU;細明體" w:cs="MingLiU;細明體" w:eastAsia="MingLiU;細明體"/>
          <w:lang w:eastAsia="zh-TW"/>
        </w:rPr>
        <w:t>。）我們在屬靈方面要把根扎深，就不可硬著心。（來三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。）有多少基督徒，他自己的意思從來沒有受過擊打，他那個人從來沒有被破碎過。說起神的旨意來，他總是有許多理由來拒絕，總是按他看來應該這樣，應該那樣。他裏頭有石頭，他的心硬得很。神必須把他裏頭的石頭炸碎了，他纔能往下扎根。只有一種人是能往下扎根的，就是那聽見了主的話而戰兢的人。（賽六六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。）弟兄姊妹，你要知道，不肯順服神的心就是石頭的心。我們要求主給我們光，看見我們裏面的石頭有多大。我們裏面如果有石頭，我們就不能往下扎根，那麼，日頭出來一曬，我們怎能不枯乾呢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石頭不只是指硬的心，也指那些隱而未現的罪。如果在你的生命中有一個罪沒有除去，或者因為代價太大，你沒有膽量對付，或者因為神的要求太強，你一直不能順服，你一直在那裏講理由，你一直在那裏與神爭執，你一直保留你那隱而未現的罪，你就不能往下扎根，那麼，日頭出來一曬，你怎能不枯乾呢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日頭的曬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弟兄姊妹，我們如果沒有光，就不知道我們是多浮淺的人。如果沒有日頭的曬，我們就不懂得為甚麼發苗最快的人也是枯乾最快的人。多少時候，我們是被自己欺騙了，我們那麼滿意自己屬靈的情形，我們以為自己是一個了不得的人，那知日頭出來一曬，我們就枯乾了呢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為甚麼讓日頭的曬臨到我們，讓難處臨到我們呢？弟兄姊妹，你要知道，這乃是主愛極點的表示─十字架。哦，沒有一件東西培養我們的生命比十字架更好，也沒有一個試煉比十字架更好。有一天我們聽見了真道，我們立刻歡喜接受了，我們也把自己奉獻給主了。我們以為自己不錯，把自己估價得很高，所以神就特別給我們試煉，神給我們十字架，要叫我們看見自己。到有一天，我們竟與神發生了爭執。我們所盼望於神的不是這樣，而神竟這樣作了。神所要我們去的地方，不是我們所樂意去的；神所安排我們作的事，不是我們所願意作的，因此我們不滿意，我們就不免誤會神，怪神，我們就與神發生了爭執。弟兄姊妹，請你記得，就是這個爭執要使你到枯乾的地步。所有屬靈枯乾的起點，都是因為與神爭執。哦，神如果讓步了，你如果得勝了，你就必定枯乾了。因此，十字架是對我們的試驗，要斷定我們的生命是要進入豐富呢，或者是枯乾。換句話說，我們生命的豐盛或者枯乾，都在乎我們如何對付我們與神的爭執。如果是你得勝，神讓步了，那你的生命除了枯乾之外，不能有第二個結局。所以你千萬不要因為你得勝了就歡喜，你自由了就快樂。你要知道，這不過證明你生命快要枯乾了，你的生活快要墮落了。這是許多基督徒的經歷都能證實的。沒有一次神讓步了而你的生命還會豐盛的。所以，你與神之間，如果有一個交涉還沒有辦完，有一個問題還沒有解決，有一個旨意還沒有清楚，你要十分小心纔可以。如果你心懷二意，你不滿意神所安排的，你要走你自己所看為好的道路，那你不必等到外面顯明出來，你就已經起首枯乾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弟兄姊妹，我們不能聽了一篇道就以為自己真是得著了。神必須造出一個需要這道的環境來，好試驗你是真的接受了，或者不過是表面的接受。神必須造出一個環境來，給你知道，沒有一個聖經的教訓是不需要代價就能獲得的。你聽了忍耐的道，神就給你安排患難，因為『患難生忍耐。』（羅五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。）你聽了順服的道，神就使你遭遇苦難，好使你『因所受的苦難學了順從。』（來五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。）你聽了溫柔的道，神就使你遇到許多刺激你的人，刺激你的事情，好叫你學習『溫溫和和的待眾人。』（提後二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。）你聽了應當『信』的道，神就好像隱藏起來，好像你呼喊祂，祂都不理你，好叫你『總沒有因不信，心裏起疑惑；反倒因信，心裏得堅固，將榮耀歸給神。』（羅四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。）每當你聽見一個道，好像都有事情在那裏等著要試煉你。哦，弟兄姊妹，你經得起這個試煉，這個道在你身上纔是實在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從不讓我們聽了一篇道奉獻了就完了。神必須試驗我們。神只能用那些經過了試驗仍然能站住的器皿。有一個事奉主多年的老姊妹對一個纔出來事奉主的青年弟兄說，『所有奉獻在主手裏的餅，主都擘開了纔分給人。凡沒有擘開的餅，是不能變化而養活別人的生命的。多少時候，我們一面奉獻，一面心裏在那裏盼望說，『主阿，我奉獻是已經奉獻了，但是請你千萬不要把我擘開！』我們總是盼望那塊餅永遠是完整的，永遠是擺在那裏不動的。但是，擺在主手裏的餅是沒有不擘開的。你如果不願意主把你擘開的話，你就不要把你放在主手裏。』弟兄姊妹，這是認識主的人所說的有經歷的話。每一個放在主手裏的餅，都是被主擘開過的。許多基督徒的難處就是在這裏：聽見了一篇道就很歡喜的說，『主阿，我把我一切所有的都奉獻給你，』但是正當主擘開的時候，就盼望最好沒有這種遭遇。弟兄姊妹，你一面被神抓住了，一面又不願意被神擘開，這種生活是最痛苦的生活。弟兄姊妹，你如果要生命豐盛，你就要讓神許可許多事情來試煉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深處的生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何西阿十四章五至七節說，『我必向以色列如甘露，她必如百合花開放，如利巴嫩的樹木扎根；她的枝條必延長，她的榮華如橄欖樹，她的香氣如利巴嫩的香柏樹。曾住在他蔭下的必歸回，發旺如五穀；開花如葡萄樹；她的香氣如利巴嫩的酒。』這一段聖經三次提到利巴嫩，一次是百合花與利巴嫩相連，一次是橄欖樹與利巴嫩相連，一次是葡萄樹與利巴嫩相聯。這裏為甚麼一直注意到利巴嫩呢？因為利巴嫩山上有一種香柏樹，樹身很高大，根是頂深的。聖經是以利巴嫩的香柏樹代表世上最大最高的樹，也用香柏樹代表那些往下深深扎根的人。在這一段聖經裏，一方面說到百合花與利巴嫩，一方面說到橄欖樹與利巴嫩，還有一方面說到葡萄樹與利巴嫩。聖經這樣說，是有很深的意思的，我們只是簡單的說一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為甚麼以百合花與利巴嫩相聯呢？百合花是很清潔、美麗的。這裏的百合花是生長在野地，不是生長在家裏的；沒有花匠來培植牠，完全是靠日光雨露來養活牠。我們基督徒是谷中的百合花，（歌二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，）是完全倚靠神的栽培和維持的。清潔、美麗的屬靈生活，是因與神有不間斷的交通而有的。所以說，她必如百合花開放，如利巴嫩的樹木扎根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為甚麼以橄欖樹與利巴嫩相聯呢？按人看來，橄欖樹一點沒有甚麼榮華，如果說榮華如牡丹花，人容易領會，說榮華如橄欖樹，似乎就不見得了。可是聖經給我們看見，神所看為的榮華，不是外表虛浮的榮華，而是實際的果子。橄欖樹是油果樹，橄欖樹的榮華就在牠的果子。基督徒的榮美，是在乎結出聖靈的果子。這是往裏面去，往深處扎根纔有的。所以說，他的榮華如橄欖樹，她的香氣如利巴嫩的香柏樹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為甚麼以葡萄樹與利巴嫩相連呢？這裏說『開花如葡萄樹，』我們看見葡萄花麼？葡萄花是很微小的，纔開花不久就已經結成葡萄了。我們從來沒有看見人把葡萄花插在花瓶裏。這裏為甚麼不說像桃花，像菊花呢？因為神所看重的花不是供人欣賞的，而是能像葡萄那樣結果的。神對於基督徒的要求，是往下扎根，多多結果。所以說，開花如葡萄樹，他的香氣如利巴嫩的酒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裏三次說到利巴嫩，都是要我們注意到深處的生活。這深處的生活，雖然如百合花生長在隱僻的山谷中，如橄欖樹外表並不華美，如葡萄樹開花並不顯著，卻是單純仰望神而活的，是能多結果子的。這是我們基督徒該有的生活。要有這樣的生活，就非得往深處扎根不可。要有這樣的生活，就得在平日有操練。至少每天有一點專一的時間讀經祈禱─在神面前一面讀經，一面祈禱。若可能，也要劃出一點時間為眾聖徒禱告，為各地的教會禱告，為神的工作禱告。一個基督徒如果平日連早晨的讀經祈禱都沒有，那就談不到甚麼深處的生活了。往下扎根，不是一句空話，乃是要在日常的生活中見諸實行。你開始學習的時候，是需要付上代價的。但願主的愛吸引我們，帶領我們天天往深處去，使我們的根越扎越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深處的生活，必須與主有直接的交通，有深密的交通。雅歌四章十二節說，『我妹子，我新婦，乃是關鎖的園，禁閉的井，封閉的泉源。』這裏的『園』乃是『花園。』『花園』在聖經中乃是神最初的意思。花園，不像普通的土地為著普通的栽種；也不像田地特別為著耕種。花園乃是專一為著美麗，為著享受而有的。花園裏面可以有樹木，但目的並不在乎木材；可以有果木，但目的還不在乎結果子。花園所注重的乃是花卉，所取於花卉的乃是美麗。所以栽種花卉，乃是為著怡悅。這花園是一個『關鎖的花園，』意思是這花園不是公園，不是人人都可以進去享受的，乃是關鎖著特別為著基督的。裏面的美麗只有基督能看見，能欣賞的。這一種的生活是不求人的喜悅，只求基督的喜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一種的生活是一個『禁閉的井。』井是給人用的；雖然是給人用的，但還是受主的限制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一種的生活是一個『封閉的泉源。』井是經人工造作過的，泉源是未曾經過人工的。井是在人面前的，泉源是在神面前的。泉源就是我們在神面前所得的快樂、所得的滿足，這些經歷我們不能故意的給人看，因為這是一個封閉的泉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總之，基督徒所有的美麗、所有的追求、所有的經歷，都不該喜歡顯露，故意給人看見，一切都應該是安靜的，封閉起來為著主的。這一種深處的生活，是能滿足主的心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弟兄姊妹，許多時候我們的生活太浮淺了，顯露在表面的實在太多了！但願主恩待我們，讓十字架在我們裏面作更深的工，好讓我們往下扎根，使我們有深處的生活，來滿足神的要求，來滿足神的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0:17:00Z</dcterms:created>
  <dc:creator>Chen-Yui Yang</dc:creator>
  <dc:description/>
  <dc:language>en-US</dc:language>
  <cp:lastModifiedBy>Chen-Yui Yang</cp:lastModifiedBy>
  <dcterms:modified xsi:type="dcterms:W3CDTF">2004-09-10T20:18:00Z</dcterms:modified>
  <cp:revision>1</cp:revision>
  <dc:subject/>
  <dc:title>深處的生活</dc:title>
</cp:coreProperties>
</file>