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把基督的話豐豐富富的存在心裏</w:t>
      </w:r>
    </w:p>
    <w:p>
      <w:pPr>
        <w:pStyle w:val="Header"/>
        <w:tabs>
          <w:tab w:val="clear" w:pos="4320"/>
          <w:tab w:val="clear" w:pos="8640"/>
        </w:tabs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經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歌羅西書三章十六節：『當用各樣的智慧，把基督的話（原文），豐豐富富的存在心裏，用詩章、頌辭、靈歌，彼此教導，互相勸戒，心被恩感，歌頌神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神的兒女中，有許多人的裏面實在是貧窮，因為他們並沒有像歌羅西書所說的，把主的話豐豐富富的存在心裏。在神的話語上的貧窮，是基督徒靈性貧窮的頭一個原因，或者說是靈性貧窮的頭一步。一個在神面前貧窮的人，雖然他能彀把聖經一頁一頁、一章一章的讀下去，翻下去，但是，他摸不著神的話說的是甚麼，他和神，沒有接觸，他找不到生命，所以他是貧窮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前有一個弟兄，信主已經一年了，也已經受了浸，有一天，他踫見一個年長的基督徒問他三個問題，他覺得很難回答。這三個問題是這樣的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個問題，那人問他，『你信主已經一年多了，你聖經有沒有讀過一遍？』他想：這一個問題問得真厲害！如果問有沒有讀聖經，這很容易回答，因為他天天讀聖經。如果問花多少工夫讀，這也有法子回答，因為他每天花許多工夫去讀。但是，是問讀過一遍沒有，這卻不好回答。於是他說，『我是天天讀聖經的。』那人說，『我不是問你有沒有天天讀，乃是問你全部聖經讀過一遍沒有。』他給問得沒有辦法了，只好說，『我是天天讀，但是，還沒有讀過一遍。』那人說，『信主一年多了，聖經一遍都沒有讀過！』在那幾分鐘之內，兩個人都沒有說甚麼話。這個弟兄心裏說，『主阿，你如果還有一年擺在我面前，這一年我定規把聖經最少讀一遍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人還不讓他過去，又問他第二個問題：『你作了一年多的基督徒，你禱告不禱告？』他說，『我天天禱告，並且禮拜六整個下午到山上去禱告。』那人再問，『你禱告了這麼多，神聽了你幾次？你記記看，在這麼多禱告之中，有沒有一次，你清清楚楚的知道神聽了你的禱告。』他想一想，這可難了！禱告是有，禱告也很多，要說有那一次神聽禱告，卻說不上來。他就只好說，『恐怕一次都沒有。』那人說，『噢，作了一年多的基督徒，神一次都沒有聽你的禱告！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接下去又問第三個問題：『你作了一年多的基督徒了，你有沒有領一個人歸主，清楚知道是你傳福音給地聽，所以他信主的？』他想他傳福音是傳過，但是要說很清楚的知道誰是自己領他歸主的，恐怕沒有一個；有一個人很像，但是還不敢說。他就只好說，『沒有。』那人不再問甚麼，只歎一口氣說，『信主一年多了，聖經連一遍也沒有讀過，禱告連一次都沒有得著答應，也沒有領一個人歸主，唉！』就在那時候，這個弟兄心裏定規說，『主，今年，無論如何，最少我要領一個人歸主，最少禱告要有一次得著答應，最少最少聖經要讀一遍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一天以後，這個弟兄就有一個新的起頭。在讀經方面，他決心好好的從起頭到末了讀聖經，他把舊約和新約一共多少卷多少章好好的算一算，也把他自己的時間好好的安排一下，他相信能把許多的時間拿出來為著這件事。他豫算在一年之內，舊約能彀讀三遍，新約能彀讀十二遍到十四遍。感謝神，到了那年年底，神給他讀得比豫算的數目還要多。從那一年起，他就一直在神面前注意好好的讀聖經，多多的讀聖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特別要問一問少年的弟兄姊妹，你每天到底讀了多少神的話？你到底把神的話讀了一遍沒有？我們在屬靈的追求上，也很容易好高鶩遠，而忽略了這些基本的功課。如果你到今天，對於神的話還沒有好好的從起頭到末了讀過一遍，不過是這裏翻一下，那裏翻一下，那我們就要勸你把你的讀經方法改變一下。你要好好的有一個計畫來讀聖經。總得每天劃出一定的時間，將神的話從起頭到末了好好的讀。我們無論讀甚麼書，如果隨便的這裏翻一點，那裏翻一點，那就不能有多少收穫。讀聖經更不能這樣讀，總要從起頭到末了好好的讀過去，要從創世記讀到瑪拉基書，從起頭到末了讀下去，從馬太福音讀到啟示錄，也從起頭到末了讀下去。要有安排，有計畫的讀。不然的話，你就再過十年，恐怕在神的話語上還是很貧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貳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聖經需要用各種方法來讀，這樣一卷一卷從頭至尾的讀下去，是最初步的讀法。此外還有一種讀法，也是一個基督徒一開始就需要實行的。這一種讀法就是早晨起來讀聖經。這一種讀聖經有一個先決條件，就是每天必須早一點起身。你如果身體有病，經過醫生的診斷，告訴你必須多睡一點，那是例外。每一個身體正常的人，都應當早一點起來。等到日頭一發熱，嗎哪就取不到了。許多人讀聖經的時間太晚了，所以讀不好。我們必須趁著清晨，好好的讀神的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過，沒有一個人能彀早起，如果他晚上遲睡。有的人的職務是這樣，那是另一種情形。可是有的人並沒有甚麼必要的原因，只是由於習慣，喜歡把事情拖到晚上去作，睡得很遲，早晨就自然起不來。有的人根本沒有甚麼事，卻喜歡在晚上把時間磨掉，他在客堂裏多挨一下，多閒談一陣，不知不覺半個鐘點一個鐘點過去了。這一種浪費時間，不善於支配時間的人，是很難早起的，也是很難有計畫的去作事情的。我們要養成按時睡眠，按時起身的習慣。許多人在早起這一件事上就顯出他的能力非常薄弱，不能約束自己，他不能清早起來親近神。少年的基督徒，應當趁早養成早起的習慣。第一天也許勉強一點，第二天第三天就覺得不大難，久而久之，就很自然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一個弟兄，他起頭定規每天要四點半到五點的時候起來。哦，第一天一醒過來，已經六點了。第二天醒過來，又是六點了。他定規無論如何要五點起來。那一天晚上，他一直注意著時鐘，從兩點到五點，都沒有睡好。他想這又不對，晚上睡不著，白天更起不來。他想只有仰望神了。第三天晚上他就這樣禱告，『神，我現在去睡，我把我擺在你手裏，你明天早晨五點叫醒我。』他這一夜就放心去睡。次日早晨，他一醒過來就慌得很，他想又是六點了。但是，感謝神，剛好五點，一點也不錯。從那一天起，他有好多年的工夫，總是剛剛好到了時候就醒過來。所以我們相信，我們真的信託神，神會喚醒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不是勸每一個人都五點起來，能更早的可以更早一點，真有難處的也可以改遲一點，我們不主張作得過度。我們各人要在神面前按著自己身體的力量來定規。你要算好，每天要睡多少個鐘點，晚上幾點去睡，早晨幾點可以起來─或者五點起來，或者五點半起來，或者六點起來。你在神面前要好好的安排。這一個一安排好，你就可以在每天清晨來讀神的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能彀作見證說，你清晨在神面前所讀的聖經，是你靈性上最好的養料。你也可以在其餘的時間讀聖經，但是在清晨讀經是另有一種特別的味道，特別有好處的。如果有人還沒有得著清早起來讀聖經的好處，盼望你能彀好好操練，不要失去這個好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歌羅西三章十六節說，『當用各樣的智慧，把基督的道理，豐豐富富的存在心裏。』（『道理』照原文可譯作『話。』）存在心裏，不只是背，乃是要喫到心裏去。主教我們禱告說，我們日用的飲食，今日賜給我們。日用的飲食是我們所當求的，但是人活著不是單靠食物，乃是靠神口裏所出的一切話，所以我們不只要求神給我們物質的飲食，並且要求神給我們屬靈的飲食，教我們喫的方法，使我們能彀把神的話存在心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早晨讀聖經，不要像平常那樣一口氣的讀下去。你要一面讀，一面默想，一面禱告。你讀了一句兩句，或者一節兩節，你就起首禱告。千萬不要一直讀下去，要禱告，要將禱告調和在讀聖經裏面。這種禱告也用不著像平常那樣說奉主耶穌的名，說阿們。你就是把讀經和禱告調在一起。你從聖經裏讀神的話，同時在禱告裏和神說話。你把神的話攤開在神的面前，你讀給自己聽，也讀給神聽。你一面讀，一面禱告。你不是快快的讀，是在那裏細細咀嚼。這樣，你就能彀從聖經裏得著餵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比方說，當我們讀到以賽亞書五十四章一節：『你這不懷孕不生養的，要歌唱；你這未曾經過產難的，要發聲歌唱，揚聲歡呼；因為沒有丈夫的，比有丈夫的兒女更多；這是耶和華說的。』這就是說，人憑著肉體所沒有的，但是主藉著靈能彀給他。你讀到這裏，默想到這裏，就對主說，『主，我是不懷孕，也是不生養的；在屬靈的事情上，我是不能把甚麼東西給人的。但是，我感謝你，讚美你，我能彀歌唱，因為你能彀給我，你有能力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無論讀到甚麼地方，你一面默想，你一面禱告。有人說他缺少禱告的題目，其實禱告的題目在聖經裏就有許多，你讀到那裏，那裏就有禱告的題目。在聖經裏面，有許多東西叫你能彀發出禱告，叫你能彀發出讚美，叫你為自己認罪，叫你為別人代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如果讀到神的一個命令，你也許就要對神說，『神，求你赦免我的罪，因為我軟弱，這一件事我沒有作到，在我裏面沒有這個東西，我不是這個人，主，你赦免我。』你也能彀想到別人，也能彀替別人認罪。你也能彀對神說，『主，我一點不能，我仰望你，今天把這一件事作在我身上。』神的命令叫你作一個信實的人，你就在這裏仰望神叫你作一個信實的人；神的命令叫你作一個愛的人，你就在這裏仰望神叫你作一個愛的人。你這樣去讀神的命令，也許你就會發現一件事，就是神的命令也都是神的應許。神給我們命令，也必定給我們能力能遵守祂的命令。如果我們看見了神的命令，就覺得好像是神為難我，要我去作我所不能作的事，這就是沒有看見神的命令都是帶著應許的。我們記得路加十八章裏那一個少年官的故事。他聽見主耶穌對他說，『你還缺少一件，要變賣你一切所有的分給窮人，就必有財寶在天上；你還要來跟從我。』（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。）他就憂憂愁愁的走了。他覺得十條誡命還可以作得到，惟有這一件事作不到，他覺得主的命令太難了。但是，主在下面給我們看見，祂的命令不單單是命令，並且是應許。祂說，『在人所不能的事，在神卻能。』（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。）感謝主，祂的命令是要顯出兩件事：一件事是人不能，另一件事是神能。所以，你在神的命令面前，一方面看見你自己不能，同時還要看見神能。你只看見你不能，你就落在憂愁裏面；你若看見神能，你就要讚美主。許多時候，你讀到神的話，你看見你自己沒有辦法，這一個命令太厲害，你就在那裏禱告說，『主，我不能，但是，主，我感謝你，你能。在人是不能的，主，我不能，但是，在你，都是能的。所以我仰望你，在今天就將這一件事成就在我身上，你來，你將這一件事成功在我身上。』這樣，你要看見神聽你的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樣一面讀，一面禱告，學習在神面前來讀神的話，就漸漸叫我們摸著聖經裏頭的靈，也叫我們發現我們這個人的情形和聖經裏頭的靈差得很多。比方當我們讀到腓立比書三章十八至十九節：『因為有許多人行事，是基督十字架的仇敵；我屢次告訴你們，現在又流淚的告訴你們。他們的結局就是沉淪，他們的神就是自己的肚腹…。』我們很容易說這些人是神的仇敵，我們很容易說這些人的結局就是沉淪，但是，我們難得摸到寫聖經的人的靈。我們如果很快的讀過去，就不容易讀出來。我們如果一面禱告，一面讀，我們把自己讀到寫書信的人的裏面去，我們就看見在他裏面滿有愛。一個滿有愛的人，被神用來說厲害的話，我們看他是怎樣說的─他說他是『流淚的告訴你們。』這些人把自己的肚腹當作神，這些人是基督十字架的仇敵，這些人的結局是沉淪，這是一個事實，不能不說，但他說的時候是滿了愛的感覺。哦，我們很容易學習說厲害的話，我們卻難得有他那樣的靈；或者，我們很容易作一個濫好人，專說人的好話，但是我們不能像他那樣說厲害的話。我們讀到這裏的時候，我們如果摸著寫聖經的人的靈，我們就會認識他這個人，我們也就會認識自己。你讀神的話，如果摸不著這裏面的靈，你就不覺得這裏面有甚麼東西。如果你一面讀，一面禱告，你的心專一的向著神，你的靈向神打開，你就能彀讀到聖經裏頭去，聖經在你就不再是那麼枯燥無味，而是滿有生命的糧食，你一面讀牠，你也一面喫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願意弟兄姊妹注意每天早晨在神面前好好的讀神的話。不是很快的讀下去，乃是讀一下禱告一下，禱告一下再讀一下。你這樣每天讀一刻鐘，讀半個鐘頭，讀一個鐘頭，讀過以後，你覺得你喫飽了，你有力量了。你今天喫了神的話，你就看見主今天加增你的力量，帶你過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除了早晨這樣的讀經以外，在其餘的時候，也要抽出工夫來讀。聖經總要經常讀，多讀，熟讀，細讀，有計畫的讀，這樣，纔能把神的話豐豐富富的存在心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除了個人讀經之外，如果踫著弟兄姊妹在一起，可以大家坐下來讀一段聖經。弟兄姊妹互相背聖經，也有很大的益處。這一節聖經你不懂，一擺在別人口裏背出來，你就懂了。這似乎很奇怪，但是，這是事實。當弟兄姊妹聚集在一起的時候，就會得著光，得著個人所不能得著的光。所以，許多時候，弟兄姊妹在一起，最好不要空談，我們可以打開聖經來讀。不解釋不要緊。一個人讀，大家聽，也可以；輪流著讀也可以；你把你今天讀過的一章聖經讀一遍，我把我今天讀過的那一章聖經讀一遍，也可以。這樣的讀法，會叫你碰著聖經裏頭的很多東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經是基督徒所不可少的。少年的弟兄姊妹，首先要養成早起讀經的習慣。我們相信，這一種讀經對於生命的長進是最有益處的。這樣的讀經，能在我們身上看見神的話有能力。恐怕有的基督徒已經餓了許久了。不只餓了幾天，不只餓了一個月，恐怕餓了多少年了！有的人恐怕自從作基督徒以來，還沒有喫過神的話，還沒有這樣早晨起來喫神的話，這就怪不得他是那樣軟弱了！弟兄姊妹，我們要喫神的話。早晨一面禱告，一面讀經，這就是喫神的話。求主拯救我們脫離靈性上的貧窮，拯救我們脫離在祂話語上的貧窮，叫我們有豐富的神的話語存在心裏，叫我們天天從神的話語裏得著生命的供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18:00Z</dcterms:created>
  <dc:creator>Chen-Yui Yang</dc:creator>
  <dc:description/>
  <dc:language>en-US</dc:language>
  <cp:lastModifiedBy>Chen-Yui Yang</cp:lastModifiedBy>
  <dcterms:modified xsi:type="dcterms:W3CDTF">2004-09-10T20:18:00Z</dcterms:modified>
  <cp:revision>2</cp:revision>
  <dc:subject/>
  <dc:title>把基督的話豐豐富富的存在心裏</dc:title>
</cp:coreProperties>
</file>