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彼得前書</w:t>
      </w: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生命之道</w:t>
      </w: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一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西門彼得的「天路歷程」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彼得前書包含了一個神所默示的信息，是給予每個世代和每個地方的基督徒的」因此，不管我們現在身在何方，或遭遇甚麼境況，這十課研經都是神給予我們的信息。使徒彼得是本書信的作者，我們在詳細查考它之前，先重覆讀它幾遍，將對我們大有得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二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使徒發出的偉大讚美詩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新約的書卷遍佈不少非常美麗的三一頌「對三位一體真神表達讚美和尊崇的詩歌」翻閱及比較哥林多後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以弗所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彼得前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在彼得前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的美麗讚頌，似乎是這段落的鑰節經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三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過聖潔生活的緊急呼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一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的呼籲，不僅是第一世紀的基督徒所逼切需要，我們今天亦必須聽從，因為今天的基督徒，試問有多少曉得彼得談及的那種聖潔、喜樂和合乎主用的生活，以及知道神正是呼召祂的每位兒女過這種生活？許多基督徒在生活上只有極少的信仰體驗，可惜他們卻滿足於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四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救贖的偉大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彼得在這卷書信中，對於基督的死這事實和意義，作出三個非常清晰的陳述，每個都從不同角度來強調祂的死：二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強調祂的死是犧牲；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強調祂的死是代罪；而一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則強調祂的死是為了救贖。主的名亦意義重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</w:t>
      </w:r>
      <w:r>
        <w:rPr>
          <w:rFonts w:ascii="MingLiU;細明體" w:hAnsi="MingLiU;細明體" w:cs="MingLiU;細明體" w:eastAsia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特權與責任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彼得在彼得前書對已經重生的信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，作出七方面的描述，它們不僅是第一世紀信徒的真實寫照，亦同樣適用在今天的信徒身上。彼得告訴我們何謂真正的基督徒，他強調他們所享有的特權，但每項特權都帶有責任；因此，他告訴我們，作為基督徒有甚麼責任。請看以下對真實信徒的七項描述，同時留意特權與責任之間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六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聖靈默示的教會寫照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彼得前書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，我們看見神的教會的真正寫照，因為聖靈藉著彼得記下神親自論及教會的其中一些東西。今天的教會在許多方面，甚至「教會」一詞的運用，也被人誤解。教會究竟是甚麼？世上究竟有多少教會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七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靈魂的牧人和監督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與祂子民的關係，其中一個最美麗和主最喜歡採用的寫照，是牧羊人和羊的關係。祂是牧羊人，我們是祂草場上的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詩篇八十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；以賽亞書四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詩篇二十二、二十三和二十四篇構成一個三一頌：二十二篇談及過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十字架，神的恩典；二十三篇談到現在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牧羊人的杖、神的引導；二十四篇是展望並指到冠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神的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八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阻礙禱告的事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彼得前書三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提到「叫你們的禱告沒有阻礙」，顯然是理所當然地假定基督徒有經常禱告的習慣。信主的基督徒，假定會恆常禱告，然而，是否每個基督徒都會禱告呢？令人遺憾的是，有些基督徒並不禱告，他們不會私下禱告、不會參加祈禱會或家庭祈禱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九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在受苦中得勝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受苦的問題上，使徒彼得當然很有資格寫信勸勉其他信徒，因為他作為基督的僕人，親嚐過不少的困難和逼迫。受苦是全人類的命運，但對神的百姓尤甚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詩篇六十九</w:t>
      </w:r>
      <w:r>
        <w:rPr>
          <w:rFonts w:eastAsia="MingLiU;細明體" w:cs="MingLiU;細明體" w:ascii="MingLiU;細明體" w:hAnsi="MingLiU;細明體"/>
          <w:lang w:eastAsia="zh-TW"/>
        </w:rPr>
        <w:t>7-9</w:t>
      </w:r>
      <w:r>
        <w:rPr>
          <w:rFonts w:ascii="MingLiU;細明體" w:hAnsi="MingLiU;細明體" w:cs="MingLiU;細明體" w:eastAsia="MingLiU;細明體"/>
          <w:lang w:eastAsia="zh-TW"/>
        </w:rPr>
        <w:t>，八十</w:t>
      </w:r>
      <w:r>
        <w:rPr>
          <w:rFonts w:eastAsia="MingLiU;細明體" w:cs="MingLiU;細明體" w:ascii="MingLiU;細明體" w:hAnsi="MingLiU;細明體"/>
          <w:lang w:eastAsia="zh-TW"/>
        </w:rPr>
        <w:t>50-51</w:t>
      </w:r>
      <w:r>
        <w:rPr>
          <w:rFonts w:ascii="MingLiU;細明體" w:hAnsi="MingLiU;細明體" w:cs="MingLiU;細明體" w:eastAsia="MingLiU;細明體"/>
          <w:lang w:eastAsia="zh-TW"/>
        </w:rPr>
        <w:t>；腓立比書一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希伯來書十一</w:t>
      </w:r>
      <w:r>
        <w:rPr>
          <w:rFonts w:eastAsia="MingLiU;細明體" w:cs="MingLiU;細明體" w:ascii="MingLiU;細明體" w:hAnsi="MingLiU;細明體"/>
          <w:lang w:eastAsia="zh-TW"/>
        </w:rPr>
        <w:t>25-26</w:t>
      </w:r>
      <w:r>
        <w:rPr>
          <w:rFonts w:ascii="MingLiU;細明體" w:hAnsi="MingLiU;細明體" w:cs="MingLiU;細明體" w:eastAsia="MingLiU;細明體"/>
          <w:lang w:eastAsia="zh-TW"/>
        </w:rPr>
        <w:t>，十三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。我們必須注意的，是彼得這裡談及的受苦，主要是來自信徒為主耶穌作見證，遭到世人逼迫而所受的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十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魔鬼是我們的大敵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來到最後一課，我們要思想彼得在彼得前書五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所提到的撒但。我們基督徒有一位偉大和榮耀的救主，可以救我們「到底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七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；但同時，我們亦有一位極有能力和邪惡的大敵，他的名字叫「撒但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比較哥林多後書二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；帖撒羅尼迦後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西門彼得的「天路歷程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使徒行傳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彼得前書包含了一個神所默示的信息，是給予每個世代和每個地方的基督徒的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因此，不管我們現在身在何方，或遭遇甚麼境況，這十課研經都是神給予我們的信息。使徒彼得是本書信的作者，我們在詳細查考它之前，先重覆讀它幾遍，將對我們大有得益。它將會讓你充滿盼望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因為「盼望」正是彼得前書的要旨，正如「愛」是約翰書信的要旨，「信心」是雅各書信的要旨一樣。只要你仔細研讀彼得前書，你便能在信心這偉大的教義之上立好穩固的根基，對屬靈的現實重新有把握，明白神的真理，被神的偉大所感動，以及被彼得那種無比莊嚴的表達方式所激勵。留意書信怎樣開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「彼得」。作者按照當時寫信的習慣，首先說出自己的名字。他可能是主最疼愛的門徒，他住在伯賽大和迦百農，已婚，職業是漁夫，是他的兄弟安得烈介紹他認識耶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40-41)</w:t>
      </w:r>
      <w:r>
        <w:rPr>
          <w:rFonts w:ascii="MingLiU;細明體" w:hAnsi="MingLiU;細明體" w:cs="MingLiU;細明體" w:eastAsia="MingLiU;細明體"/>
          <w:lang w:eastAsia="zh-TW"/>
        </w:rPr>
        <w:t>。他生性衝動和重感情。他曾經作出最偉大的宣認，直言主耶穌就是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16-17</w:t>
      </w:r>
      <w:r>
        <w:rPr>
          <w:rFonts w:ascii="MingLiU;細明體" w:hAnsi="MingLiU;細明體" w:cs="MingLiU;細明體" w:eastAsia="MingLiU;細明體"/>
          <w:lang w:eastAsia="zh-TW"/>
        </w:rPr>
        <w:t>；約六</w:t>
      </w:r>
      <w:r>
        <w:rPr>
          <w:rFonts w:eastAsia="MingLiU;細明體" w:cs="MingLiU;細明體" w:ascii="MingLiU;細明體" w:hAnsi="MingLiU;細明體"/>
          <w:lang w:eastAsia="zh-TW"/>
        </w:rPr>
        <w:t>68-69)</w:t>
      </w:r>
      <w:r>
        <w:rPr>
          <w:rFonts w:ascii="MingLiU;細明體" w:hAnsi="MingLiU;細明體" w:cs="MingLiU;細明體" w:eastAsia="MingLiU;細明體"/>
          <w:lang w:eastAsia="zh-TW"/>
        </w:rPr>
        <w:t>；他又因為不認主而傷了主的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二十二</w:t>
      </w:r>
      <w:r>
        <w:rPr>
          <w:rFonts w:eastAsia="MingLiU;細明體" w:cs="MingLiU;細明體" w:ascii="MingLiU;細明體" w:hAnsi="MingLiU;細明體"/>
          <w:lang w:eastAsia="zh-TW"/>
        </w:rPr>
        <w:t>54-62)</w:t>
      </w:r>
      <w:r>
        <w:rPr>
          <w:rFonts w:ascii="MingLiU;細明體" w:hAnsi="MingLiU;細明體" w:cs="MingLiU;細明體" w:eastAsia="MingLiU;細明體"/>
          <w:lang w:eastAsia="zh-TW"/>
        </w:rPr>
        <w:t>，後來卻被主奇妙地挽回及重新託負使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二十一</w:t>
      </w:r>
      <w:r>
        <w:rPr>
          <w:rFonts w:eastAsia="MingLiU;細明體" w:cs="MingLiU;細明體" w:ascii="MingLiU;細明體" w:hAnsi="MingLiU;細明體"/>
          <w:lang w:eastAsia="zh-TW"/>
        </w:rPr>
        <w:t>15-17)</w:t>
      </w:r>
      <w:r>
        <w:rPr>
          <w:rFonts w:ascii="MingLiU;細明體" w:hAnsi="MingLiU;細明體" w:cs="MingLiU;細明體" w:eastAsia="MingLiU;細明體"/>
          <w:lang w:eastAsia="zh-TW"/>
        </w:rPr>
        <w:t>，並在五旬節那日得著聖靈的能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</w:t>
      </w:r>
      <w:r>
        <w:rPr>
          <w:rFonts w:eastAsia="MingLiU;細明體" w:cs="MingLiU;細明體" w:ascii="MingLiU;細明體" w:hAnsi="MingLiU;細明體"/>
          <w:lang w:eastAsia="zh-TW"/>
        </w:rPr>
        <w:t>1-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「耶穌基督的使徒」。使徒是「接受差遣的人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是被主所差遣，而非出於一己之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五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；以及基督的使者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後書五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彼得在自我介紹和表明自己是主所選立的使徒後，便描述收信者的身份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請在描述中的七個鑰詞下面劃一直線。我們幾乎可以稱它為「天路歷程」或「基督徒的自述」。這組字詞分別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次序經重新編排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揀選、先見、血、得成聖潔、順服、寄居，和分散。你如果是基督徒，請反問自己：恩典的奇妙作為由哪裡開始？答案是：出於神的旨意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早在亙古之前便已經預定，因為罪人的救恩是三一神的至高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早在亙古的創世之前，我們已被神所「揀選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告訴我們這點，我們雖然不能明白箇中奧妙或作出解釋，我們卻要憑著信心相信它。「揀選」即「挑選」、「選出」的意思；即神將我們揀選出來，作屬祂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一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；約翰福音六章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我們是按著父神的「先見」被揀選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告訴我們這點，留意父神是這救恩計劃的原創者。「先見」不單傳達了預知的觀念，更包含按照該預知，刻意選出的行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二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。「先見」是知悉一切事實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或就著我個人而言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預先知道我的一切、我的罪、我的失敗和軟弱，但主仍然揀選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一章</w:t>
      </w:r>
      <w:r>
        <w:rPr>
          <w:rFonts w:eastAsia="MingLiU;細明體" w:cs="MingLiU;細明體" w:ascii="MingLiU;細明體" w:hAnsi="MingLiU;細明體"/>
          <w:lang w:eastAsia="zh-TW"/>
        </w:rPr>
        <w:t>42</w:t>
      </w:r>
      <w:r>
        <w:rPr>
          <w:rFonts w:ascii="MingLiU;細明體" w:hAnsi="MingLiU;細明體" w:cs="MingLiU;細明體" w:eastAsia="MingLiU;細明體"/>
          <w:lang w:eastAsia="zh-TW"/>
        </w:rPr>
        <w:t>節。在亙古之前，我們已經被父神所揀選，將我們的名字記在生命冊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啟示錄二十一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神的兒子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主耶穌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傾出祂的寶血來救贖我們，使我們成為屬祂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的救恩早在永恆之前已預定，但是，卻是在一千九百多年前在加略山上成就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我們必須明白這「天路歷程」的次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揀選、先見、救贖…。彼得在這封書信中非常重視代贖的教義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一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，二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，和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因此，當時候滿足，主耶穌便來到世界，藉著祂的死和代贖犧牲，為那些已按著神的先見被揀選的人，提供稱義的憑據，以致他們得以回復與神的相交。接著是甚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4.</w:t>
      </w:r>
      <w:r>
        <w:rPr>
          <w:rFonts w:ascii="MingLiU;細明體" w:hAnsi="MingLiU;細明體" w:cs="MingLiU;細明體" w:eastAsia="MingLiU;細明體"/>
          <w:lang w:eastAsia="zh-TW"/>
        </w:rPr>
        <w:t>神的聖靈使我們「得成聖潔」，使我們從其他人中間分別出來，領受祂的恩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的救恩早在永恆之前已預定，在加略山上成就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如今，聖靈真的緊隨我們、認出我們，將我們分別出來歸給主。這一切都是非常奇妙的，它正是聖靈今天的工作。祂要把神所揀選的人找出來，分別為聖，讓他們在耶穌的寶血中得以洗淨，並進入得蒙救贖者的大家庭中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十五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你怎麼會對屬靈的事和主耶穌自己產生興趣呢？唯一的原因，是聖靈在你的心中工作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六章</w:t>
      </w:r>
      <w:r>
        <w:rPr>
          <w:rFonts w:eastAsia="MingLiU;細明體" w:cs="MingLiU;細明體" w:ascii="MingLiU;細明體" w:hAnsi="MingLiU;細明體"/>
          <w:lang w:eastAsia="zh-TW"/>
        </w:rPr>
        <w:t>65</w:t>
      </w:r>
      <w:r>
        <w:rPr>
          <w:rFonts w:ascii="MingLiU;細明體" w:hAnsi="MingLiU;細明體" w:cs="MingLiU;細明體" w:eastAsia="MingLiU;細明體"/>
          <w:lang w:eastAsia="zh-TW"/>
        </w:rPr>
        <w:t>節。下一步又如何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我們獲得信心的恩賜，使我們能夠相信和「順服」真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留意「以致順服」這幾個字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聖靈的工作不單使我們分別為聖，還把信心的恩賜分給我們，而祂真的這樣做了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，並比較羅馬書十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。我們由此可明白，人如何憑著信心得著神的生命，以及從前在靈裡已死的人，如何得以重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留意哥林多前書十二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下半部。基督徒得救「以致順服」。這意味著我們聽聞福音的時候，不單要聽從主，將自己交給祂和信靠祂作為我們的救主，更要在生活上順服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我們既蒙拯救，如今便成為「寄居者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即天路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世界非我們的家；我們只是過路客，直往永恆的天家。彼得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提及「寄居的」、「分散」…彼得寫信給這些初期信徒是猶太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和外邦人</w:t>
      </w:r>
      <w:r>
        <w:rPr>
          <w:rFonts w:eastAsia="MingLiU;細明體" w:cs="MingLiU;細明體" w:ascii="MingLiU;細明體" w:hAnsi="MingLiU;細明體"/>
          <w:lang w:eastAsia="zh-TW"/>
        </w:rPr>
        <w:t>)--</w:t>
      </w:r>
      <w:r>
        <w:rPr>
          <w:rFonts w:ascii="MingLiU;細明體" w:hAnsi="MingLiU;細明體" w:cs="MingLiU;細明體" w:eastAsia="MingLiU;細明體"/>
          <w:lang w:eastAsia="zh-TW"/>
        </w:rPr>
        <w:t>「分散的天路客」；我們都是天路客。我們並非在這裡定居，因為這世界非我們的家；我們這些「流亡者」，乃是「天上的國民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腓立比書三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7.</w:t>
      </w:r>
      <w:r>
        <w:rPr>
          <w:rFonts w:ascii="MingLiU;細明體" w:hAnsi="MingLiU;細明體" w:cs="MingLiU;細明體" w:eastAsia="MingLiU;細明體"/>
          <w:lang w:eastAsia="zh-TW"/>
        </w:rPr>
        <w:t>我們這些按著神的先見被揀選，基督為我們受死，藉著聖靈叫人成聖的工作得以相信，成為天路客的人，要「分散」住在各地，給萬國作神的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如猶太人散居在世界各地，我們基督徒也要分散。主為何不直接把我們接到天堂？其中一個原因，是要我們散居在各地，向萬民作祂的見證。「分散」這個希臘字，意味著祂把你放在你的家、你的辦公室、你居住的城市和國家，是要你在那裡作見證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一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當我們看見神為我們所做的事情，以及我們可以作祂見證的特權，定然會激勵我們的心，去愛祂更多和更懂得完全順服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使徒發出的偉大讚美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；詩篇一零三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新約的書卷遍佈不少非常美麗的三一頌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對三位一體真神表達讚美和尊崇的詩歌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哥林多後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以弗所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彼得前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在彼得前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的美麗讚頌，似乎是這段落的鑰節經文。彼得彷彿說：「因著神為我所做的一切，以及祂所賜給我的各種豐厚祝福，我要讚美神。」是甚麼祝福？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提出了七大祝福，請在這七個鑰詞下面劃一直線：憐憫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重生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基業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保守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試驗</w:t>
      </w:r>
      <w:r>
        <w:rPr>
          <w:rFonts w:eastAsia="MingLiU;細明體" w:cs="MingLiU;細明體" w:ascii="MingLiU;細明體" w:hAnsi="MingLiU;細明體"/>
          <w:lang w:eastAsia="zh-TW"/>
        </w:rPr>
        <w:t>(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喜樂</w:t>
      </w:r>
      <w:r>
        <w:rPr>
          <w:rFonts w:eastAsia="MingLiU;細明體" w:cs="MingLiU;細明體" w:ascii="MingLiU;細明體" w:hAnsi="MingLiU;細明體"/>
          <w:lang w:eastAsia="zh-TW"/>
        </w:rPr>
        <w:t>(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救恩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為到神向我們所顯的大憐憫頌讚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說出這點。你曾否思想過神的憐憫？神為何要理會我們？我們無權要求神甚麼；我們過往並不愛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我們都是罪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、與神為敵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、被神定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；我們的罪使我們活該永遠滅亡，但神的憐憫卻臨到我們身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詩篇一零三篇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神竟然憐憫我們，真是何等的仁慈！若非得到祂的憐憫，我們將無法回轉，再無與祂相交的機會，而且必永遠在祂的面前遭丟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為到神使我們成為祂的兒女頌讚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指出，神「重生了我們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。我們的肉身生命和屬靈生命都是出於神。在肉身方面，我們是經由生產而出生，但我們若是真正的基督徒，我們就同時擁有一個屬靈的生辰，而我們亦藉此正式成為神家中的一份子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一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；我們是藉著相信主耶穌基督，成為神的兒女和與祂連結起來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加拉太書三章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節。你曾否默想這個奇妙的事實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你竟然是神的兒女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壹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昔日，你曾是可怒之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、背逆之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，但如今，你卻成了神的兒女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讚美神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為到神賜給我們一個如此榮耀的盼望頌讚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下和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。非信徒對將來沒有盼望，除了在這個令人厭倦的罪惡世界多留幾年，經歷流淚、戰禍、恐懼、驚嚇，然後死亡和永遠的滅亡之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二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；然而，基督徒卻有活潑的盼望。主耶穌的復活證明祂徹底勝過罪惡、死亡、地獄和撒但，同時，藉著祂的死和復活，祂已為所有信徒開啟了天國之門。耶穌若然沒有死和沒有復活，我們便同樣活在無望和無助的境況；我們將沒有救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、沒有赦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三</w:t>
      </w:r>
      <w:r>
        <w:rPr>
          <w:rFonts w:eastAsia="MingLiU;細明體" w:cs="MingLiU;細明體" w:ascii="MingLiU;細明體" w:hAnsi="MingLiU;細明體"/>
          <w:lang w:eastAsia="zh-TW"/>
        </w:rPr>
        <w:t>38-39)</w:t>
      </w:r>
      <w:r>
        <w:rPr>
          <w:rFonts w:ascii="MingLiU;細明體" w:hAnsi="MingLiU;細明體" w:cs="MingLiU;細明體" w:eastAsia="MingLiU;細明體"/>
          <w:lang w:eastAsia="zh-TW"/>
        </w:rPr>
        <w:t>、沒有機會成為神家中的一份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三</w:t>
      </w:r>
      <w:r>
        <w:rPr>
          <w:rFonts w:eastAsia="MingLiU;細明體" w:cs="MingLiU;細明體" w:ascii="MingLiU;細明體" w:hAnsi="MingLiU;細明體"/>
          <w:lang w:eastAsia="zh-TW"/>
        </w:rPr>
        <w:t>14-15)</w:t>
      </w:r>
      <w:r>
        <w:rPr>
          <w:rFonts w:ascii="MingLiU;細明體" w:hAnsi="MingLiU;細明體" w:cs="MingLiU;細明體" w:eastAsia="MingLiU;細明體"/>
          <w:lang w:eastAsia="zh-TW"/>
        </w:rPr>
        <w:t>，和沒有天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；然而，因著祂的死和復活，我們如今有「不能朽壞、不能玷污、不能衰殘，為你們存留在天上的基業…」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甚麼是我們的基業？如今在基督裡的東西，全部都會屬於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將來的一切都將屬於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存留在天上」；且不僅如此，我們的基業還有主自己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不單是祂所賜的福，更是賜福的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民數記十八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、詩篇十六</w:t>
      </w:r>
      <w:r>
        <w:rPr>
          <w:rFonts w:eastAsia="MingLiU;細明體" w:cs="MingLiU;細明體" w:ascii="MingLiU;細明體" w:hAnsi="MingLiU;細明體"/>
          <w:lang w:eastAsia="zh-TW"/>
        </w:rPr>
        <w:t>5-6</w:t>
      </w:r>
      <w:r>
        <w:rPr>
          <w:rFonts w:ascii="MingLiU;細明體" w:hAnsi="MingLiU;細明體" w:cs="MingLiU;細明體" w:eastAsia="MingLiU;細明體"/>
          <w:lang w:eastAsia="zh-TW"/>
        </w:rPr>
        <w:t>，十七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，七十三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。我們是何等富足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羅馬書八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。我們的基業是「不能朽壞」的，表示「它不會改變和腐朽」；它是「不能玷污」的，表示它是「純潔」和「不沾染世俗的」；它「不能衰殘」，意味著它會持續至永遠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馬太福音六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為到神應許保守我們，直至旅程的終結頌讚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告訴我們這點。我們有美好的基業正等候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可是，我們若然跌倒後退，和犯罪得罪主，那又怎麼辦？答案是：我們是「因信蒙神能力保守的人」。這就是聖經教導我們，救主必保守我們到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並比較約翰福音十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，腓立比書一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，提摩太後書四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「保守」一詞，包含「一營士兵守衛著你」的觀念。誰是這些士兵？希伯來書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所提及的，是其中一些服役於基督的使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靠著耶穌竭息的人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永不，永不，交給敵人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過聖潔生活的緊急呼籲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一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；帖撒羅尼迦前書四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一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的呼籲，不僅是第一世紀的基督徒所逼切需要，我們今天亦必須聽從，因為今天的基督徒，試問有多少曉得彼得談及的那種聖潔、喜樂和合乎主用的生活，以及知道神正是呼召祂的每位兒女過這種生活？許多基督徒在生活上只有極少的信仰體驗，可惜他們卻滿足於此。但神滿足嗎？我們從聖經得知，神不會滿意那種漫不經心、毫無紀律的基督徒生活；祂的要求非常明確，而祂的標準亦很高，因為綜觀全本聖經，都不乏要信徒過聖潔生活的呼籲。彼得在這封書信中，重申神在利未記十一章</w:t>
      </w:r>
      <w:r>
        <w:rPr>
          <w:rFonts w:eastAsia="MingLiU;細明體" w:cs="MingLiU;細明體" w:ascii="MingLiU;細明體" w:hAnsi="MingLiU;細明體"/>
          <w:lang w:eastAsia="zh-TW"/>
        </w:rPr>
        <w:t>44</w:t>
      </w:r>
      <w:r>
        <w:rPr>
          <w:rFonts w:ascii="MingLiU;細明體" w:hAnsi="MingLiU;細明體" w:cs="MingLiU;細明體" w:eastAsia="MingLiU;細明體"/>
          <w:lang w:eastAsia="zh-TW"/>
        </w:rPr>
        <w:t>節的命令；它在詩篇和舊約的先知書中都一再重述，同時亦在新約出現。所有新約書信都包含實際生活的教義，為的是要信徒將真理化作行為，過盡責的基督徒生活。在彼得的緊急呼籲中，提出了三項有關聖潔生活的真理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聖潔生活的約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為何要過聖潔的生活？是甚麼驅使我們必須這樣過活？這是一個包含三方面的約束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這是父神的命令。換言之，我們面對的是一個絕對的命令，而非一項悉隨尊便的選擇。聖潔生活是神的命令，因為聖經記著說：「你們要聖潔，因為我是聖潔的…」。羅威廉</w:t>
      </w:r>
      <w:r>
        <w:rPr>
          <w:rFonts w:eastAsia="MingLiU;細明體" w:cs="MingLiU;細明體" w:ascii="MingLiU;細明體" w:hAnsi="MingLiU;細明體"/>
          <w:lang w:eastAsia="zh-TW"/>
        </w:rPr>
        <w:t>(William Law)</w:t>
      </w:r>
      <w:r>
        <w:rPr>
          <w:rFonts w:ascii="MingLiU;細明體" w:hAnsi="MingLiU;細明體" w:cs="MingLiU;細明體" w:eastAsia="MingLiU;細明體"/>
          <w:lang w:eastAsia="zh-TW"/>
        </w:rPr>
        <w:t>在他的著作《嚴肅的呼召》</w:t>
      </w:r>
      <w:r>
        <w:rPr>
          <w:rFonts w:eastAsia="MingLiU;細明體" w:cs="MingLiU;細明體" w:ascii="MingLiU;細明體" w:hAnsi="MingLiU;細明體"/>
          <w:lang w:eastAsia="zh-TW"/>
        </w:rPr>
        <w:t>(Serious Call)</w:t>
      </w:r>
      <w:r>
        <w:rPr>
          <w:rFonts w:ascii="MingLiU;細明體" w:hAnsi="MingLiU;細明體" w:cs="MingLiU;細明體" w:eastAsia="MingLiU;細明體"/>
          <w:lang w:eastAsia="zh-TW"/>
        </w:rPr>
        <w:t>中說：「我們可以選擇結婚或守獨身，可是，我們卻無權選擇是否過聖潔的生活。」彼得前書一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提到基督的審判，而神正是有鑑於此而吩咐我們：「你們要聖潔…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主耶穌是為此而受死和復活。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表明這點。耶穌為何要受死？其中一個原因，是為了救贖我們脫離舊有那種充滿罪惡和虛妄的生活。有首詩歌美麗地說明這點：「他受死使我們得蒙赦免…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不僅如此，祂更是為了我們的好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不單讓我們得著赦免，還得成聖潔。當我們看見祂在十字架上，為了這個原因背負我們的罪而受死，我們的內心定然萌生一個極大的渴望，願祂「看見自己勞苦的功效，便心滿意足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賽亞書五十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神賜下聖靈住在我們心中，使這一切成為可能和得以實現。第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指出這點。沒有聖靈的幫助，任何人都不可能過聖潔的生活，然而，由於聖靈住在我們心中，將復活了的主耶穌基督的聖潔生命賜給我們，我們才能遵行父神的命令，成為聖潔；這一切都是「藉著聖靈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因此，我們看見過聖潔生活是一個三方面的約束：它是父神的命令；主耶穌的受死和復活使我們有過聖潔生活的可能；以及因聖靈的賜下和住在我們心中，我們才得以在現實生活中過聖潔的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聖潔生活的特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潔生活究竟是怎樣的？留意第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的「一切所行的事上」，換言之，我們要在實際生活中活出聖潔生活。聖潔的人將會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約束的思想。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的第一句指出這點。作者用東方人所穿著的長袍作為比喻，由於袍很寬鬆，所以會對行動構成不便，所以，人們便會在腰間束上一條腰帶，將袍繫緊，便不會造成不便。同樣地，我們的思想也需要約束和自律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約翰福音二十一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謹守的靈。這點亦在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提出。我們活在一個輕率的年代，這是否表示基督徒一定要表現嚴肅？不，它表示我們要活在主和聖靈的恩慈管理之下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腓立比書四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，以致我們的性格能取得平衡，而不會變成極端。這方面的最完美典範，當然是在我們主耶穌基督的身上找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安靜的心。這點亦在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提及。雖然面對這個毫無盼望的世界，我們卻被聖潔的樂觀所充滿。一個聖潔的人觀望這個世界，明白一切事物都邁向一個終結，然而，他因懂得仰望而看到超越今生的未來，並獲得神所賜出人意外的平安，保守他的心懷意念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腓立比書四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順服的良心。在第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，我們知道我們當存敬畏的心過活，這並非是因為「恐懼刑罰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四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而是害怕使我們的天父傷心。我們的心出現一種新的心態和傾向，從前所犯的各種污穢的罪，如今都不敢再犯了，皆因我們害怕我們會使我們慈愛的天父傷心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詩篇三十四篇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和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真實的愛心。第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提到「沒有虛假」。我們的愛不是在口頭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雅各書一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；以弗所書四章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清潔的動機。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提到這點。「惡毒」、「詭詐」和「假善」，都使我們變得虛假；聖潔的人要除去這一切虛假的傾向和心態，要真誠地活出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潔淨的口。這點亦在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提及。那裡提到「一切毀謗的話」，所指的並非甚麼污穢的言語，而是說長道短、中傷別人和散播謠言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潔生活是何等的具體！它的特質包括：約束的思想、謹守的靈、安靜的心、順服的良心、真實的愛心、清潔的動機和潔淨的口。要過聖潔的生活，當中有甚麼祕訣？和有甚麼條件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過聖潔生活的條件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若要聖潔，必須要怎樣做？我們怎樣才能活出神的命令、就是因主耶穌的死而成為可能，和因聖靈住在我們心中才得以化為現實的生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我們必須重生。彼得前書一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指出這點。我們重生之後，便可與神的性情有份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聖潔正是由此開始。人有了新的生命之後，才可以有神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我們必須信從真理。請將彼得前書一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與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及出埃及記十九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作一比較。我們只要研讀神的話，便能明白祂對我們的心意，和學習每天的順服。我們若然重生，就會渴望這樣做；當我們這樣做的時候，神便會改變我們，使我們成為一個聖潔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參看哥林多前書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我們必須將自己完全交給聖靈。為甚麼？因為我們不能靠自己的努力或掙扎，去過聖潔的生活；那是聖靈在我們心中所結出的果子。因此，彼得在彼得前書一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語重深長地提醒我們，過聖潔生活的祕訣是在於「藉著聖靈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聖潔的靈，願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住在我心中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佔據我的心，使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認識聖潔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救贖的偉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一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；約伯記十九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彼得在這卷書信中，對於基督的死這事實和意義，作出三個非常清晰的陳述，每個都從不同角度來強調祂的死：二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強調祂的死是犧牲；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強調祂的死是代罪；而一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則強調祂的死是為了救贖。主的名亦意義重大。祂是我們的救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一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；牧羊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；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三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；朋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十八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；但至少在三千四百年前，族長約伯曾作出一個榮耀的見證，指出我們的主是「我的救贖主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十九</w:t>
      </w:r>
      <w:r>
        <w:rPr>
          <w:rFonts w:eastAsia="MingLiU;細明體" w:cs="MingLiU;細明體" w:ascii="MingLiU;細明體" w:hAnsi="MingLiU;細明體"/>
          <w:lang w:eastAsia="zh-TW"/>
        </w:rPr>
        <w:t>25-27)</w:t>
      </w:r>
      <w:r>
        <w:rPr>
          <w:rFonts w:ascii="MingLiU;細明體" w:hAnsi="MingLiU;細明體" w:cs="MingLiU;細明體" w:eastAsia="MingLiU;細明體"/>
          <w:lang w:eastAsia="zh-TW"/>
        </w:rPr>
        <w:t>。「救贖主」或「救贖」究竟是甚麼意思？救贖表示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將某項曾經短暫放棄的東西再次買贖回來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釋放、解放，正如解放奴隸，使他重獲自由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將人從某些極大的險境中拯救出來，正如以色列人被拯救脫離法老的為奴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我們的主耶穌基督死在十字架上救贖我們的時候，這行動包含了三方面的含意。祂藉著流血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把曾經短暫放棄的買贖回來，因我們的性情已買給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七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、買給撒但的綑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、和已被定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祂的死為我們付出了贖價，使我們重享自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六</w:t>
      </w:r>
      <w:r>
        <w:rPr>
          <w:rFonts w:eastAsia="MingLiU;細明體" w:cs="MingLiU;細明體" w:ascii="MingLiU;細明體" w:hAnsi="MingLiU;細明體"/>
          <w:lang w:eastAsia="zh-TW"/>
        </w:rPr>
        <w:t>19-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祂使我們得以脫離奴僕和綑鎖的生活，因為我們本是作罪和撒但的奴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祂救我們脫離極大的危險，因我們本是面對死亡和審判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福音三章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節；我們原本的終站是地獄，但基督的死卻拯救我們脫離地獄。在本課的主題經文中，彼得告訴我們有關救贖的四件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救贖的計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一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告訴我們，神在亙古之前已預定了救贖計劃。當我們知道主正在執行一個計劃，並且從經文得知祂早在創世之前已預定我們的救贖計劃，實在令我們感到非常安慰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比較使徒行傳二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。這意味著主耶穌基督的代贖工作，並非神後來才想出的計劃。那是祂的永恆旨意和計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救贖的目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神在亙古之前預定救贖計劃，以及當基督來救贖我們的時候，究竟是為了甚麼目的？祂的目的是要救贖我們脫離永遠的滅亡和撒但的操控，從敵人手中將我們奪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下十四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，改變我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一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，赦免我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二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，潔淨我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，和最終帶我們到天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但除此之外，祂的旨意是要我們得成聖潔，在此時此地得以學像基督的形像。留意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，經文告訴我們耶穌受死是要救贖我們「脫去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甚麼？脫去未曾重生之前，那種舊有、虛妄、無意義的行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比較以弗所書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神救贖我們，是要我們得以成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哥林多前書六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；提多書二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因此，基督若是為此而受死，祂的旨意已經在我們身上成就了嗎？我們是否已經脫去舊有那種虛妄的行為？我們是否用我們的身體和心靈來榮耀神？我們是否已成了聖潔和火熱的子民？終有一天，我們的身體將被救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羅馬書八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，並比較腓立比書一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；但在此刻，我們已經得蒙救贖，得以脫離罪的權勢和污穢，可以自由地過一種學像基督和聖潔的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救贖的代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是因為有人付出了贖價，我們才得到救贖，那麼，那贖價究竟是甚麼？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告訴我們，贖價就是「基督的寶血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三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為了確保我們得著救贖，基督並非付出了金銀等物，而是祂的寶血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祂以祂的生命作為代價！「基督的寶血」這個鮮活的比喻，是用來表示祂完全付出了生命的事實。任何可朽壞之物、我們的任何善行，不管我們如何的禱告、流淚或行善，都不能夠救贖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二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；提多書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我們只可以藉著相信基督所流出的寶血，而得著救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基督就是被殺的羔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一章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；是無罪的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後書五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；神的被殺羔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啟示錄十三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；當我們明白主為救贖我們所付出的代價，我們便期望基督為我們受死的目的，能夠真正在我們身上得以成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救贖的憑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如何知道這全是事實，我們真的得蒙了救贖？基督的寶血真的足以成為贖價？神的公義真的藉著耶穌死在十字架上而完全得著滿足？在第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，彼得為我們提供了三方面的證據，證明救贖的工作已經完全獲得神的接納，和足以救贖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歷史的證據。我們在第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尾看見這點。耶穌真的在一千九百多年前降世，祂親口明言祂要以死來救贖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要捨命，作多人的贖價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十</w:t>
      </w:r>
      <w:r>
        <w:rPr>
          <w:rFonts w:eastAsia="MingLiU;細明體" w:cs="MingLiU;細明體" w:ascii="MingLiU;細明體" w:hAnsi="MingLiU;細明體"/>
          <w:lang w:eastAsia="zh-TW"/>
        </w:rPr>
        <w:t>4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事實的證據。主耶穌不單降世和傾出祂的寶血，祂更已經復活</w:t>
      </w:r>
      <w:r>
        <w:rPr>
          <w:rFonts w:eastAsia="MingLiU;細明體" w:cs="MingLiU;細明體" w:ascii="MingLiU;細明體" w:hAnsi="MingLiU;細明體"/>
          <w:lang w:eastAsia="zh-TW"/>
        </w:rPr>
        <w:t>(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基督的復活是最佳的歷史證據，而祂的復活亦可證明神滿意這個贖價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腓立比書二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；羅馬書八章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經驗的證據。請看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第一句。基督不僅在一千九百多年前降世，表明祂要為救贖我們而死，祂不僅真的受死和復活，證明祂已成就這項工作，而且，我們更藉著相信，在本身的經驗中親自驗證。我們已經得蒙救贖，可以跟約伯同聲說：「我知道我的救贖主活著！」我們親自認識這位救贖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祂不單是在歷史中救贖了我們，祂更在每時每刻解救我們，正如第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繼續指出，我們的信心和盼望都在於神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位基督徒在彌留之際，他的摯愛親人聽見他不斷重覆說：「得救贖！」你可以肯定地說自己「得救贖」嗎？無論是生是死，這都是一個重要的口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得救贖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</w:t>
      </w:r>
      <w:r>
        <w:rPr>
          <w:rFonts w:ascii="MingLiU;細明體" w:hAnsi="MingLiU;細明體" w:cs="MingLiU;細明體" w:eastAsia="MingLiU;細明體"/>
          <w:lang w:eastAsia="zh-TW"/>
        </w:rPr>
        <w:t>我並非靠善行得救贖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ascii="MingLiU;細明體" w:hAnsi="MingLiU;細明體" w:cs="MingLiU;細明體" w:eastAsia="MingLiU;細明體"/>
          <w:lang w:eastAsia="zh-TW"/>
        </w:rPr>
        <w:t>唯獨靠祂的血才得享自由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ascii="MingLiU;細明體" w:hAnsi="MingLiU;細明體" w:cs="MingLiU;細明體" w:eastAsia="MingLiU;細明體"/>
          <w:lang w:eastAsia="zh-TW"/>
        </w:rPr>
        <w:t>當耶穌在加略山流出祂的血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ascii="MingLiU;細明體" w:hAnsi="MingLiU;細明體" w:cs="MingLiU;細明體" w:eastAsia="MingLiU;細明體"/>
          <w:lang w:eastAsia="zh-TW"/>
        </w:rPr>
        <w:t>救贖工作已一次過徹底成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ascii="MingLiU;細明體" w:hAnsi="MingLiU;細明體" w:cs="MingLiU;細明體" w:eastAsia="MingLiU;細明體"/>
          <w:lang w:eastAsia="zh-TW"/>
        </w:rPr>
        <w:t>除此之外再無得救之途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一切工作都不能抵償罪的工價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唯一仰賴耶穌寶血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藉此寶血才得內心平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</w:t>
      </w:r>
      <w:r>
        <w:rPr>
          <w:rFonts w:ascii="MingLiU;細明體" w:hAnsi="MingLiU;細明體" w:cs="MingLiU;細明體" w:eastAsia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特權與責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一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，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彼得前書對已經重生的信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，作出七方面的描述，它們不僅是第一世紀信徒的真實寫照，亦同樣適用在今天的信徒身上。彼得告訴我們何謂真正的基督徒，他強調他們所享有的特權，但每項特權都帶有責任；因此，他告訴我們，作為基督徒有甚麼責任。請看以下對真實信徒的七項描述，同時留意特權與責任之間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形容信徒為「才生的嬰孩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正是由此開始我們的基督徒生命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在神的家中出生；我們在神的家中出生的時候，我們只是嬰孩。我們得以成為神的兒女，在天上的君王家中出生，有神作為我們的慈愛天父，真是莫大的特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壹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！當嬰兒還未長大的時候，他不懂得欣賞自己的身份特權和誰是他的父母，但特權始終是特權。可是，作為初生嬰兒，我們有甚麼責任？彼得前書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為我們提供了答案：要靠著神話語的餵養，得以長大成人。我們一定要進食才能夠成長，我們若不吃適當的食物，以及吃足夠的食物，我們便永遠停留在嬰兒階段，妨礙我們的屬靈體驗。為免出現這種情況，我們必須「渴慕那純淨的靈奶」。沒有任何食物可代替這靈奶，等我們漸長之後，我們便可以開始吃神話語的「乾糧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五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彼得前書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形容信徒為「順命的兒女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比彼得前書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更進一步，因為我們再不是「嬰孩」，而是「順命的兒女」，我們已經成長。初生嬰兒若然已經有特權，那麼，開始長大，能夠明白神因著祂的恩典，使我們成為祂的兒女，豈不是更大的特權？作為神的兒女，我們有何責任呢？責任就是要「順命」。彼得前書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的希臘字詞是解作「順服之子」。這告訴我們，當我們重生之後，順服的原則就已經放在我們心中。我們如何才能表現出這種順服？彼得前書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清楚告訴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正如一位作者</w:t>
      </w:r>
      <w:r>
        <w:rPr>
          <w:rFonts w:eastAsia="MingLiU;細明體" w:cs="MingLiU;細明體" w:ascii="MingLiU;細明體" w:hAnsi="MingLiU;細明體"/>
          <w:lang w:eastAsia="zh-TW"/>
        </w:rPr>
        <w:t>J.B.P.</w:t>
      </w:r>
      <w:r>
        <w:rPr>
          <w:rFonts w:ascii="MingLiU;細明體" w:hAnsi="MingLiU;細明體" w:cs="MingLiU;細明體" w:eastAsia="MingLiU;細明體"/>
          <w:lang w:eastAsia="zh-TW"/>
        </w:rPr>
        <w:t>解釋說：「不要讓你未曾重生前的各種慾望，模塑你的性格；反之，在你生活的每一方面都要聖潔。」這就是我們的責任。神既是聖潔，我們作為祂的兒女，當然要聖潔，在這方面要絕對順服。我們必須明白這點並付諸實行，因為我們除非在這方面順服主，我們才能成為聖潔的子民，我們才能與我們所屬和事奉的主愈來愈相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形容信徒為「活石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這裡顯然是想起記載在馬太福音十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的那件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特別是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作為信徒，我們都是「活石」。我們重生的時候，我們就與神的性情有份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彼得後書一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。在神的殿宇這所屬靈建築物中，我們有份成為一塊建造的石頭，真是何等大的特權！但在這件事上，我們有何責任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再次留意彼得前書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，那裡給我們清楚說明。在主的聖殿中，我們並非沒有生命的石頭，反之卻是「活石」：因此，我們的責任是要將靈祭獻給主。我們是聖潔的祭司，所有信徒皆是祭司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啟示錄一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，五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；我們要獻上靈祭，羅馬書十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；以弗所書五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希伯來書十三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都有相關的教導。我們有否運用我們作為祭司的特權和負上祭司的責任，將靈祭獻給我們的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形容信徒為世上的「客旅」，「是寄居的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留意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，彼得指出信徒是這個世界的「客旅」，因為他們屬於另一個世界，而他們正在上路到那裡，因此，他們便是「天路客」。他們享有何等的特權，因為他們只是暫時「寄居」在世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腓立比書三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！但他們在這方面有何責任呢？彼得前書二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給我們提供了答案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請留心細讀。在公元</w:t>
      </w:r>
      <w:r>
        <w:rPr>
          <w:rFonts w:eastAsia="MingLiU;細明體" w:cs="MingLiU;細明體" w:ascii="MingLiU;細明體" w:hAnsi="MingLiU;細明體"/>
          <w:lang w:eastAsia="zh-TW"/>
        </w:rPr>
        <w:t>60</w:t>
      </w:r>
      <w:r>
        <w:rPr>
          <w:rFonts w:ascii="MingLiU;細明體" w:hAnsi="MingLiU;細明體" w:cs="MingLiU;細明體" w:eastAsia="MingLiU;細明體"/>
          <w:lang w:eastAsia="zh-TW"/>
        </w:rPr>
        <w:t>年需要這句提醒，我們今天就更加需要。我們作為「寄居者」的責任，是要留心自己，不要被今生的生活所迷惑和玷污，我們要遠離邪惡和屬世的事，以致我們的生活方式，活現出真正的屬靈和正直的品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形容信徒為「神的僕人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這裡指出，我們作為信徒就是自由人，因為基督已賜給我們自由，但我們卻不可以將自由當作放縱的藉口。做神的僕人是很大的特權，但與此同時，卻又是何等大的責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因為我們以祂作為我們的主人和主，就表示要時刻聽從祂的命令而行。在天上的皇宮中做僕人，必須生活謹慎和盡忠職守。僕人更要隨時候命，接受主人的差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彼得前書四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形容信徒為「好管家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此服事是我們的責任，我們不能暗地裡認為自己可以逃避這個責任；反之，我們要用神託負我們的恩賜彼此服事。對於神已將各別的恩賜託負我們這個事實，實在強調了我們擁有何等的特權！神將幸福的家庭、金錢、交友的恩賜…託負了某些基督徒，可是，他們卻只做這些恩賜的管家；其實，他們的責任是要忠心善用這些恩賜去服事別人，而不單是自己享受，而且，他們更要為榮耀神而作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前書四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彼得前書四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彼得前書四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形容信徒為「基督徒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夠成為基督徒和以「基督」為名，實在是何等的特權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但同時又是何等的責任！這責任就是要學像基督，有祂的慈愛、恩慈、良善、關懷、溫柔、體恤和謙卑！這必然帶領我們提出兩個問題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你是否基督徒，已決志相信我們的主耶穌基督？若然是的話</w:t>
      </w:r>
      <w:r>
        <w:rPr>
          <w:rFonts w:eastAsia="MingLiU;細明體" w:cs="MingLiU;細明體" w:ascii="MingLiU;細明體" w:hAnsi="MingLiU;細明體"/>
          <w:lang w:eastAsia="zh-TW"/>
        </w:rPr>
        <w:t>--(2)</w:t>
      </w:r>
      <w:r>
        <w:rPr>
          <w:rFonts w:ascii="MingLiU;細明體" w:hAnsi="MingLiU;細明體" w:cs="MingLiU;細明體" w:eastAsia="MingLiU;細明體"/>
          <w:lang w:eastAsia="zh-TW"/>
        </w:rPr>
        <w:t>你是否學像主耶穌，你是否一天比一天變得更像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大特權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七大責任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聖靈默示的教會寫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馬太福音十六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；彼得前書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彼得前書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，我們看見神的教會的真正寫照，因為聖靈藉著彼得記下神親自論及教會的其中一些東西。今天的教會在許多方面，甚至「教會」一詞的運用，也被人誤解。教會究竟是甚麼？世上究竟有多少教會？新約將教會視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弟兄。這強調教會信徒的彼此相交。哥林多前書一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指出教會是「好與他兒子，我們的主耶穌基督一同得分」；加拉太書六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稱教會為「信徒一家」；以弗所書二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稱教會是「神的家」；彼得前書二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，則稱教會為「弟兄」，表示所有進入神家中的人，組成了教會，因此，在基督裡便成為弟兄姊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身體。這強調教會藉著不同的器官所發揮的功能，哥林多前書十二章把這方面的教導帶給我們，「身體」一詞在那段經文的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總共出現了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次。請細讀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。作為教會的一份子，我們便組成了基督的身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新婦。這強調教會所有成員，對新郎要有從一而終的愛和忠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五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。作為教會的一份子，我們便是基督的新婦，祂就是我們在天上的新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靈宮。我們的主是這靈宮的根基，彼得前書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稱祂為「活石」。教會是建造在祂的根基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馬太福音十六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；哥林多前書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不過，基督徒作為教會的一份子，也是「活石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參閱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我們是建造在基督本身這塊「活石」之上，因此成為靈宮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二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教會究竟像甚麼？真正的教會有甚麼特徵？彼得提出了七個寫照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教會的高貴品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從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看見這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被揀選的族類」。正如猶太人是神的選民，教會同樣是被揀選的群體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被揀選的族類」。我們在何時被揀選？答案是：在亙古之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以弗所書一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、彼得前書一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申命記七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 xml:space="preserve">8 </w:t>
      </w:r>
      <w:r>
        <w:rPr>
          <w:rFonts w:ascii="MingLiU;細明體" w:hAnsi="MingLiU;細明體" w:cs="MingLiU;細明體" w:eastAsia="MingLiU;細明體"/>
          <w:lang w:eastAsia="zh-TW"/>
        </w:rPr>
        <w:t>節揭示了神揀選我們的其中一個原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教會的忠於職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指這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君尊的祭司」。在啟示錄一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，我們看見我們已經「成為國民，作他父神的祭司」。祭司的職份是進到神面前，而教會的每一成員都可放膽無懼地直接進到神的面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十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。這正是「信徒皆祭司」的含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四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。作為祭司，我們要獻上靈祭，正如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所教導的一樣。祭物包括感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五十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；憂傷痛悔的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五十一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、禱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四一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、頌讚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、行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和獻上自己為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我們有否獻上這些靈祭，以示我們對神的忠於職守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教會的獨特身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點可從「聖潔的國度」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這個寫照顯示出來。它的重點是在「聖潔」這個詞。我們是聖潔的子民，是一群「為神分別出來」的人，是一群與別不同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利未記十九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希伯來書十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；彼得前書一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。我們多麼需要一再重申這個真理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神的子民是一群與別不同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聖潔的子民」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教會的獻身精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點從「屬神的子民」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這個描述顯示出來。它表示一群「屬於主的子民」，是獨特和主所擁有的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出埃及記十九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哥林多前書六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這訴說了一種獻身精神。教會的每一成員都必須經常說：「我是主的獨特產業；因此，我必須完全獻己給主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教會的宣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點從「要叫你們宣揚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美德」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這句話顯示出來。教會要「宣揚祂的奇妙作為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述說主的榮耀和傳揚祂如何恩待祂的子民。主要祂的教會留在地上的其中一個原因，是要教會宣揚祂的偉大、祂的榮耀和恩典，我們要藉著生活見證和嘴唇的傳頌來實踐這責任。教會若在這事上失職，沒有傳揚基督，反而高舉人的榮耀；沒有將福音傳給這個絕望的世代，反而參與屬世的工作，實在是何等的可悲！你有否在你的朋友和同事中間，宣揚祂的美德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教會的得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這點從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尾和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顯示出來。留意經文以三種方式來描述教會的成員：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他們是光明的兒女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我們從前是在黑暗之中，但如今卻藉著神的奇妙介入，我們被召出黑暗入光明。真是何等的救贖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他們是神的子民</w:t>
      </w:r>
      <w:r>
        <w:rPr>
          <w:rFonts w:eastAsia="MingLiU;細明體" w:cs="MingLiU;細明體" w:ascii="MingLiU;細明體" w:hAnsi="MingLiU;細明體"/>
          <w:lang w:eastAsia="zh-TW"/>
        </w:rPr>
        <w:t>--10</w:t>
      </w:r>
      <w:r>
        <w:rPr>
          <w:rFonts w:ascii="MingLiU;細明體" w:hAnsi="MingLiU;細明體" w:cs="MingLiU;細明體" w:eastAsia="MingLiU;細明體"/>
          <w:lang w:eastAsia="zh-TW"/>
        </w:rPr>
        <w:t>節。他們過往並非神的子民，再次是因著神的奇妙介入，並藉著祂的恩典，如今得以成為祂的兒女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一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他們是蒙主救贖的人</w:t>
      </w:r>
      <w:r>
        <w:rPr>
          <w:rFonts w:eastAsia="MingLiU;細明體" w:cs="MingLiU;細明體" w:ascii="MingLiU;細明體" w:hAnsi="MingLiU;細明體"/>
          <w:lang w:eastAsia="zh-TW"/>
        </w:rPr>
        <w:t>--10</w:t>
      </w:r>
      <w:r>
        <w:rPr>
          <w:rFonts w:ascii="MingLiU;細明體" w:hAnsi="MingLiU;細明體" w:cs="MingLiU;細明體" w:eastAsia="MingLiU;細明體"/>
          <w:lang w:eastAsia="zh-TW"/>
        </w:rPr>
        <w:t>節。對比於從前他們是「未曾蒙憐恤」，如今卻得蒙憐恤，實在是何等的奇妙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必須經常提醒自己，紀念神為我們所做的一切，以及祂帶給我們的奇妙救恩。我們永遠不可忘懷這個偉大的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教會的紀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顯示了這點。這兩節經文涉及教會成員的個人品格及行為。留意使徒在第</w:t>
      </w:r>
      <w:r>
        <w:rPr>
          <w:rFonts w:eastAsia="MingLiU;細明體" w:cs="MingLiU;細明體" w:ascii="MingLiU;細明體" w:hAnsi="MingLiU;細明體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lang w:eastAsia="zh-TW"/>
        </w:rPr>
        <w:t>節的呼籲是何等逼切，同時留意他指出信徒必須自律的三大理由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因為我們是天國的子民</w:t>
      </w:r>
      <w:r>
        <w:rPr>
          <w:rFonts w:eastAsia="MingLiU;細明體" w:cs="MingLiU;細明體" w:ascii="MingLiU;細明體" w:hAnsi="MingLiU;細明體"/>
          <w:lang w:eastAsia="zh-TW"/>
        </w:rPr>
        <w:t>--11</w:t>
      </w:r>
      <w:r>
        <w:rPr>
          <w:rFonts w:ascii="MingLiU;細明體" w:hAnsi="MingLiU;細明體" w:cs="MingLiU;細明體" w:eastAsia="MingLiU;細明體"/>
          <w:lang w:eastAsia="zh-TW"/>
        </w:rPr>
        <w:t>節。我們在這世上只是「客旅」和「寄居者」。這世界非我們的家；我們只是過路客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十一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；彼得前書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因為我們需要保護本身的屬靈生命</w:t>
      </w:r>
      <w:r>
        <w:rPr>
          <w:rFonts w:eastAsia="MingLiU;細明體" w:cs="MingLiU;細明體" w:ascii="MingLiU;細明體" w:hAnsi="MingLiU;細明體"/>
          <w:lang w:eastAsia="zh-TW"/>
        </w:rPr>
        <w:t>--11</w:t>
      </w:r>
      <w:r>
        <w:rPr>
          <w:rFonts w:ascii="MingLiU;細明體" w:hAnsi="MingLiU;細明體" w:cs="MingLiU;細明體" w:eastAsia="MingLiU;細明體"/>
          <w:lang w:eastAsia="zh-TW"/>
        </w:rPr>
        <w:t>節。我們若是真正的信徒，我們的靈魂就永不失落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；縱然我們可能喪失生命。經文所言的「肉體的私慾」，乃是指到毫無節制地擴張自己的慾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因為我們會影響別人</w:t>
      </w:r>
      <w:r>
        <w:rPr>
          <w:rFonts w:eastAsia="MingLiU;細明體" w:cs="MingLiU;細明體" w:ascii="MingLiU;細明體" w:hAnsi="MingLiU;細明體"/>
          <w:lang w:eastAsia="zh-TW"/>
        </w:rPr>
        <w:t>--12</w:t>
      </w:r>
      <w:r>
        <w:rPr>
          <w:rFonts w:ascii="MingLiU;細明體" w:hAnsi="MingLiU;細明體" w:cs="MingLiU;細明體" w:eastAsia="MingLiU;細明體"/>
          <w:lang w:eastAsia="zh-TW"/>
        </w:rPr>
        <w:t>節。「好行為」乃是指到美好的生活方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馬太福音五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是使徒彼得在聖靈默示下，對神的教會的真實寫照。你是這教會的一份子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靈魂的牧人和監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二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；詩篇二十三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與祂子民的關係，其中一個最美麗和主最喜歡採用的寫照，是牧羊人和羊的關係。祂是牧羊人，我們是祂草場上的羊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詩篇八十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；以賽亞書四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詩篇二十二、二十三和二十四篇構成一個三一頌：二十二篇談及過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十字架，神的恩典；二十三篇談到現在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牧羊人的杖、神的引導；二十四篇是展望並指到冠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神的榮耀。在詩篇二十二篇，我們看到「好牧人為羊捨命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；在詩篇二十三篇，我們看到看顧羊群的「好牧人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十三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；在詩篇二十四篇，我們看到將要顯現的「大牧人」，要賞賜祂的羊群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彼得前書五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。在彼得前書二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，我們看見這位牧人在聖靈默示下的寫照，當中特別提及祂的受苦和受死。留意經文所展示的祂，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受苦的牧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清楚提及主的受苦。祂所受的苦包括甚麼？聖經多處提及基督的受苦；猶太人的每種獻祭都指向這些受苦。詩篇二十二篇記述了它們，在四卷福音書，我們亦有主受苦的歷史記載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但請翻閱耶利米書一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祂所受的苦是多深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忍受肉身的至大苦楚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粗暴的對待、鞭打、荊棘冠冕、被釘十架致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九章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忍受精神的痛苦。試想祂是誰，試想祂在審訊中所受的凌辱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被嘲笑、將袍加在祂身上、譏諷和屈辱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馬太福音二十七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忍受屬靈的痛苦。祂是聖潔的獨一神，卻「替我們成為罪」，而被丟棄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馬太福音二十七章</w:t>
      </w:r>
      <w:r>
        <w:rPr>
          <w:rFonts w:eastAsia="MingLiU;細明體" w:cs="MingLiU;細明體" w:ascii="MingLiU;細明體" w:hAnsi="MingLiU;細明體"/>
          <w:lang w:eastAsia="zh-TW"/>
        </w:rPr>
        <w:t>4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節，並比較哥林多後書五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。史高輝博士</w:t>
      </w:r>
      <w:r>
        <w:rPr>
          <w:rFonts w:eastAsia="MingLiU;細明體" w:cs="MingLiU;細明體" w:ascii="MingLiU;細明體" w:hAnsi="MingLiU;細明體"/>
          <w:lang w:eastAsia="zh-TW"/>
        </w:rPr>
        <w:t>(Dr. D. I. Scofield)</w:t>
      </w:r>
      <w:r>
        <w:rPr>
          <w:rFonts w:ascii="MingLiU;細明體" w:hAnsi="MingLiU;細明體" w:cs="MingLiU;細明體" w:eastAsia="MingLiU;細明體"/>
          <w:lang w:eastAsia="zh-TW"/>
        </w:rPr>
        <w:t>指出，以賽亞書五十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的直譯是：「他的容貌和形體損毀，簡直不像人子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為我們各人受了何等大的苦！「我們未必知道、我們不能述說祂忍受了何等的痛苦，但我們相信祂是為我們掛在十架上受苦。」經文還告訴我們祂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無罪的牧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在彼得前書二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看見這點。自從人類墮落之後，世上便只有一個無罪的人；其餘所有都是罪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以賽亞書五十三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；羅馬書三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。那唯一的例外，就是我們的主耶穌基督。祂是聖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一</w:t>
      </w:r>
      <w:r>
        <w:rPr>
          <w:rFonts w:eastAsia="MingLiU;細明體" w:cs="MingLiU;細明體" w:ascii="MingLiU;細明體" w:hAnsi="MingLiU;細明體"/>
          <w:lang w:eastAsia="zh-TW"/>
        </w:rPr>
        <w:t>35)</w:t>
      </w:r>
      <w:r>
        <w:rPr>
          <w:rFonts w:ascii="MingLiU;細明體" w:hAnsi="MingLiU;細明體" w:cs="MingLiU;細明體" w:eastAsia="MingLiU;細明體"/>
          <w:lang w:eastAsia="zh-TW"/>
        </w:rPr>
        <w:t>；由童貞女所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一</w:t>
      </w:r>
      <w:r>
        <w:rPr>
          <w:rFonts w:eastAsia="MingLiU;細明體" w:cs="MingLiU;細明體" w:ascii="MingLiU;細明體" w:hAnsi="MingLiU;細明體"/>
          <w:lang w:eastAsia="zh-TW"/>
        </w:rPr>
        <w:t>22-23)</w:t>
      </w:r>
      <w:r>
        <w:rPr>
          <w:rFonts w:ascii="MingLiU;細明體" w:hAnsi="MingLiU;細明體" w:cs="MingLiU;細明體" w:eastAsia="MingLiU;細明體"/>
          <w:lang w:eastAsia="zh-TW"/>
        </w:rPr>
        <w:t>；祂一生無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；祂甚至挑戰祂的敵人指出祂有甚麼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46)</w:t>
      </w:r>
      <w:r>
        <w:rPr>
          <w:rFonts w:ascii="MingLiU;細明體" w:hAnsi="MingLiU;細明體" w:cs="MingLiU;細明體" w:eastAsia="MingLiU;細明體"/>
          <w:lang w:eastAsia="zh-TW"/>
        </w:rPr>
        <w:t>；撒但找不到任何可攻擊祂的地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；彼拉多相信祂無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；連彼拉多的妻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七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、將死的強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二十三</w:t>
      </w:r>
      <w:r>
        <w:rPr>
          <w:rFonts w:eastAsia="MingLiU;細明體" w:cs="MingLiU;細明體" w:ascii="MingLiU;細明體" w:hAnsi="MingLiU;細明體"/>
          <w:lang w:eastAsia="zh-TW"/>
        </w:rPr>
        <w:t>41)</w:t>
      </w:r>
      <w:r>
        <w:rPr>
          <w:rFonts w:ascii="MingLiU;細明體" w:hAnsi="MingLiU;細明體" w:cs="MingLiU;細明體" w:eastAsia="MingLiU;細明體"/>
          <w:lang w:eastAsia="zh-TW"/>
        </w:rPr>
        <w:t>，和目睹耶穌被釘死的百夫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二十三</w:t>
      </w:r>
      <w:r>
        <w:rPr>
          <w:rFonts w:eastAsia="MingLiU;細明體" w:cs="MingLiU;細明體" w:ascii="MingLiU;細明體" w:hAnsi="MingLiU;細明體"/>
          <w:lang w:eastAsia="zh-TW"/>
        </w:rPr>
        <w:t>47)</w:t>
      </w:r>
      <w:r>
        <w:rPr>
          <w:rFonts w:ascii="MingLiU;細明體" w:hAnsi="MingLiU;細明體" w:cs="MingLiU;細明體" w:eastAsia="MingLiU;細明體"/>
          <w:lang w:eastAsia="zh-TW"/>
        </w:rPr>
        <w:t>，都認為祂是義人。祂要聖潔，才能成為我們的贖罪祭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因此，這位牧人是「無瑕疵、無玷污的羔羊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當我們站在這位聖者的面前，我們要跟約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四十二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、以賽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六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和彼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五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同心發出呼喊；我們有類似約翰的經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一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但除此之外，經文還形容我們的主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順服的牧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那句話實在很奇妙。我們的主雖被譏笑、奚落、威嚇和故意激怒，祂卻沒有還口。祂沒有試圖為自己辯護；對他的一切虛假指控，祂甚至沒有作出否認。祂之所以默然不語，並非出於固執或軟弱，而是出於謙卑和願意順服神的旨意。對於祂在馬太福音二十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所提出的問題，祂以身作則地提供了答案：祂要說的話是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詩篇四十篇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祂大可以叫十二營的天使來拯救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六</w:t>
      </w:r>
      <w:r>
        <w:rPr>
          <w:rFonts w:eastAsia="MingLiU;細明體" w:cs="MingLiU;細明體" w:ascii="MingLiU;細明體" w:hAnsi="MingLiU;細明體"/>
          <w:lang w:eastAsia="zh-TW"/>
        </w:rPr>
        <w:t>53)</w:t>
      </w:r>
      <w:r>
        <w:rPr>
          <w:rFonts w:ascii="MingLiU;細明體" w:hAnsi="MingLiU;細明體" w:cs="MingLiU;細明體" w:eastAsia="MingLiU;細明體"/>
          <w:lang w:eastAsia="zh-TW"/>
        </w:rPr>
        <w:t>；祂大可以發言駁斥指控祂的人，可是祂沒有這樣做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賽亞書五十三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試想想，我們的主是何等的謙卑和甘願放下自己！祂「不還口…」，為甚麼？因為祂來是要犧牲受死，祂不可以讓任何東西妨礙這事的發生。一句自辯的話，已可能改變大局；因此，我們的好牧人成了一個靜默無聲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祂這樣做，完全是為了我們和我們的救恩。當我們細看這幾節經文時，我們看見經文還形容我們的主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代罪的牧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是聖經其中一節最美妙的經文。它告訴我們，主耶穌代替我們掛在十架上，承擔了我們該受的刑罰。替代的意思，是表示該受死的人原本是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十八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，因為你已經被定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；但某人卻代替你受死，承擔了你的刑罰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那人就是耶穌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詩篇一零三篇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；以賽亞書五十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彼得前書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無罪的救主取代了罪人的位置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，請在「為」這個字下面劃一直線。你有否感謝祂為你受死？最後，經文還形容祂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尋找的牧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二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說我們「像迷路的羊」，同時，又說祂是「你們靈魂的牧人監督」。迷路的羊不懂得自行回到羊圈，正因如此，耶穌要來尋找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並比較以賽亞書五十三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；路加福音十九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；然後再讀路加福音十五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好牧人是否已經尋見你？若然是的話，真是要歡喜快樂了！在結束這次查經之前，請留意上述解釋的實際應用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它出現在第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，請將這節經文重覆讀三次，然後留意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因為祂是受苦的牧人，所以，我們必須願意為祂忍受凌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因為祂是無罪的牧人，我們必須願意過聖潔生活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因為祂是順服的牧人，我們必須願意順服神及彼此順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彼前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因為祂是代罪的牧人，我們必須願意獻出自己的生命，去服事神及將救恩帶給別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：和</w:t>
      </w:r>
      <w:r>
        <w:rPr>
          <w:rFonts w:eastAsia="MingLiU;細明體" w:cs="MingLiU;細明體" w:ascii="MingLiU;細明體" w:hAnsi="MingLiU;細明體"/>
          <w:lang w:eastAsia="zh-TW"/>
        </w:rPr>
        <w:t>(5)</w:t>
      </w:r>
      <w:r>
        <w:rPr>
          <w:rFonts w:ascii="MingLiU;細明體" w:hAnsi="MingLiU;細明體" w:cs="MingLiU;細明體" w:eastAsia="MingLiU;細明體"/>
          <w:lang w:eastAsia="zh-TW"/>
        </w:rPr>
        <w:t>因為祂是尋找的牧人，我們這些被祂尋見的人必須願意出去尋找其他迷路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坐在寶座上的神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敬拜你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</w:t>
      </w:r>
      <w:r>
        <w:rPr>
          <w:rFonts w:ascii="MingLiU;細明體" w:hAnsi="MingLiU;細明體" w:cs="MingLiU;細明體" w:eastAsia="MingLiU;細明體"/>
          <w:lang w:eastAsia="zh-TW"/>
        </w:rPr>
        <w:t>願那被殺的羔羊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永遠得著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課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阻礙禱告的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彼得前書三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提到「叫你們的禱告沒有阻礙」，顯然是理所當然地假定基督徒有經常禱告的習慣。信主的基督徒，假定會恆常禱告，然而，是否每個基督徒都會禱告呢？令人遺憾的是，有些基督徒並不禱告，他們不會私下禱告、不會參加祈禱會或家庭祈禱會。我們的禱告多容易受阻礙；即使我們禱告的時候，也多容易受阻礙！我們知道這是事實，因為我們從經驗得知，同時，聖經亦告訴我們，哪些東西會阻礙我們禱告。綜觀神的整本話語，都遍佈許多清晰的提醒和說話，指出我們的禱告怎麼會受到阻礙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詩篇六十六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；箴言二十一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，二十八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；以賽亞書五十九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；以西結書十四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；瑪拉基書三</w:t>
      </w:r>
      <w:r>
        <w:rPr>
          <w:rFonts w:eastAsia="MingLiU;細明體" w:cs="MingLiU;細明體" w:ascii="MingLiU;細明體" w:hAnsi="MingLiU;細明體"/>
          <w:lang w:eastAsia="zh-TW"/>
        </w:rPr>
        <w:t>7-10</w:t>
      </w:r>
      <w:r>
        <w:rPr>
          <w:rFonts w:ascii="MingLiU;細明體" w:hAnsi="MingLiU;細明體" w:cs="MingLiU;細明體" w:eastAsia="MingLiU;細明體"/>
          <w:lang w:eastAsia="zh-TW"/>
        </w:rPr>
        <w:t>；馬太福音五</w:t>
      </w:r>
      <w:r>
        <w:rPr>
          <w:rFonts w:eastAsia="MingLiU;細明體" w:cs="MingLiU;細明體" w:ascii="MingLiU;細明體" w:hAnsi="MingLiU;細明體"/>
          <w:lang w:eastAsia="zh-TW"/>
        </w:rPr>
        <w:t>23-24</w:t>
      </w:r>
      <w:r>
        <w:rPr>
          <w:rFonts w:ascii="MingLiU;細明體" w:hAnsi="MingLiU;細明體" w:cs="MingLiU;細明體" w:eastAsia="MingLiU;細明體"/>
          <w:lang w:eastAsia="zh-TW"/>
        </w:rPr>
        <w:t>；馬可福音十一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；雅各書一</w:t>
      </w:r>
      <w:r>
        <w:rPr>
          <w:rFonts w:eastAsia="MingLiU;細明體" w:cs="MingLiU;細明體" w:ascii="MingLiU;細明體" w:hAnsi="MingLiU;細明體"/>
          <w:lang w:eastAsia="zh-TW"/>
        </w:rPr>
        <w:t>5-8</w:t>
      </w:r>
      <w:r>
        <w:rPr>
          <w:rFonts w:ascii="MingLiU;細明體" w:hAnsi="MingLiU;細明體" w:cs="MingLiU;細明體" w:eastAsia="MingLiU;細明體"/>
          <w:lang w:eastAsia="zh-TW"/>
        </w:rPr>
        <w:t>，四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；約翰壹書三</w:t>
      </w:r>
      <w:r>
        <w:rPr>
          <w:rFonts w:eastAsia="MingLiU;細明體" w:cs="MingLiU;細明體" w:ascii="MingLiU;細明體" w:hAnsi="MingLiU;細明體"/>
          <w:lang w:eastAsia="zh-TW"/>
        </w:rPr>
        <w:t>21-22</w:t>
      </w:r>
      <w:r>
        <w:rPr>
          <w:rFonts w:ascii="MingLiU;細明體" w:hAnsi="MingLiU;細明體" w:cs="MingLiU;細明體" w:eastAsia="MingLiU;細明體"/>
          <w:lang w:eastAsia="zh-TW"/>
        </w:rPr>
        <w:t>。透過這些經文，我們認識到有某些東西會妨礙禱告，以及禱告要有功效，就必須符合某些條件。讓我們看看有哪些東西會阻礙我們禱告，或妨礙我們恆切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阻礙我們禱告的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些障礙，甚至會阻礙我們獻上禱告，正如某首詩歌說：「我們遇到多少障礙，不能來到恩座前…」，障礙真的有很多！例如，我們若任由自己在屬靈的追求上疏懶，和對信仰漫不經心，我們不久就會發現自己的禱告受阻，我們會失去禱告的意慾，對禱告的價值也完全改觀。我們若停止讀經，我們將會發覺禱告受阻，因為研讀神的話語會刺激和鼓勵我們禱告。太繁重的工作會將禱告的時間擠走。我們可能忙於神的工作，卻沒有時間或只有很少時間留下來專心禱告。我們要「提防生活忙碌卻不結果子」。屬世的心當然會阻礙禱告，我們若貪愛地上的事，以致忽略屬天的事，我們將失去禱告的興趣，甚至認為無必要禱告。此外，雜亂無章的生活也會妨礙禱告。太遲就寢，便很難早起，當然妨礙清早在神面前的安靜時刻。還有其他障礙，會擋住我們的去路，使我們不能順利去到「禱告的地方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六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現在，讓我們看看有哪些東西會妨礙我們的禱告產生果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阻礙我們在禱告中得勝的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常常禱告，卻得不到答案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雖然神等候要給我們答案；在神那方面沒有攔阻，在我們那方面卻有阻礙。在彼得前書三章，使徒彼得提出禱告的七大障礙。並非只有它們會妨礙禱告，但是，在「叫你們的禱告沒有阻礙」這句話的上下文，卻列出了七大障礙。我們應該仔細留意它們和檢視自己的內心，若有必要，便應作出改善，以致這些阻礙不再出現在我們的內心、家庭、生活習慣，與神及與人的關係中，妨礙我們在禱告中得勝。我們的禱告若得不到答案，可能是因為以下的其中一個原因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與神的關係出現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提出這點，當中值得特別留意的，是「你們」這兩個字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它們是指到「義人」，即藉著相信主耶穌基督與神和好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比較羅馬書三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哥林多後書五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；雅各書五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。在我們確定我們的禱告得蒙垂聽和應允之前，我們必須承認主耶穌是我們的救主，及神是我們的天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與別人的關係出現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提出這點，特別要留意的是，夫婦的關係必須榮耀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彼得前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女人若不接受神為她所設定的位份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禱告便會受到阻礙；同時，正如彼得書三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指出，丈夫也會為禱告帶來阻礙。這幾節經文是如何的發人深省，我們必須確保我們與別人的關係能夠討神的喜悅！不肯原諒別人、怨恨別人的心，乃是「毒根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馬太福音六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；希伯來書十二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屬世的衣飾會阻礙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lang w:eastAsia="zh-TW"/>
        </w:rPr>
        <w:t>節的應用，多適合今天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比較撒母耳記上十六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詩篇五十一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以賽亞書三</w:t>
      </w:r>
      <w:r>
        <w:rPr>
          <w:rFonts w:eastAsia="MingLiU;細明體" w:cs="MingLiU;細明體" w:ascii="MingLiU;細明體" w:hAnsi="MingLiU;細明體"/>
          <w:lang w:eastAsia="zh-TW"/>
        </w:rPr>
        <w:t>16-26</w:t>
      </w:r>
      <w:r>
        <w:rPr>
          <w:rFonts w:ascii="MingLiU;細明體" w:hAnsi="MingLiU;細明體" w:cs="MingLiU;細明體" w:eastAsia="MingLiU;細明體"/>
          <w:lang w:eastAsia="zh-TW"/>
        </w:rPr>
        <w:t>。主並非要求信徒故意穿著過時和惹人注目的衣服，但祂確實期望信徒衣著端莊得體和有節制，正如在其他方面一樣。我們的身體是聖靈的殿，我們穿在身上的衣服必須能夠榮耀神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前書六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驕傲自大的心會阻礙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告訴我們這點。擁有一顆「長久溫柔、安靜的心」是一件美事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及默想路加福音十八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當我們來到恩典的寶座前，承認神的偉大和我們的一無可誇，我們的禱告才能產生果效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賽亞書六十六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雅各書四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缺乏基督徒的愛心會阻礙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在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看見這點。我們應該好好細想這兩節經文。神的子民必須存慈憐謙卑、仁愛溫柔的心，我們必須存這樣的心，禱告才有果效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四章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不潔的嘴唇必會阻礙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實在發人深省。它們告訴我們，發出禱告的嘴唇必須潔淨；詭詐、說謊或口出惡言的嘴唇、它所發出的禱告，神絕不垂聽和應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賽亞書六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，五十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污穢的良心會阻礙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告訴我們這點。我們能夠仰視天上愛我們的天父，而又知道自己是「無虧於心」，實在是何等值得高興的事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二十四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！我們怎樣才能有「無虧的良心」？馬太福音二十三章可以給我們提供幫忙：當我們來到禱告的地方，要向主陳明我們的祈求時，我們若記起有甚麼東西是不討主喜悅或令祂傷心的，那件東西就會妨礙我們的禱告，我們必須先好好處理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怎能把這些阻礙一一清除？我們必須操練禱告，並藉著認罪和棄絕罪惡，將神向我們顯露的障礙除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箴言二十八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；約翰壹書一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在受苦中得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四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受苦的問題上，使徒彼得當然很有資格寫信勸勉其他信徒，因為他作為基督的僕人，親嚐過不少的困難和逼迫。受苦是全人類的命運，但對神的百姓尤甚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詩篇六十九</w:t>
      </w:r>
      <w:r>
        <w:rPr>
          <w:rFonts w:eastAsia="MingLiU;細明體" w:cs="MingLiU;細明體" w:ascii="MingLiU;細明體" w:hAnsi="MingLiU;細明體"/>
          <w:lang w:eastAsia="zh-TW"/>
        </w:rPr>
        <w:t>7-9</w:t>
      </w:r>
      <w:r>
        <w:rPr>
          <w:rFonts w:ascii="MingLiU;細明體" w:hAnsi="MingLiU;細明體" w:cs="MingLiU;細明體" w:eastAsia="MingLiU;細明體"/>
          <w:lang w:eastAsia="zh-TW"/>
        </w:rPr>
        <w:t>，八十</w:t>
      </w:r>
      <w:r>
        <w:rPr>
          <w:rFonts w:eastAsia="MingLiU;細明體" w:cs="MingLiU;細明體" w:ascii="MingLiU;細明體" w:hAnsi="MingLiU;細明體"/>
          <w:lang w:eastAsia="zh-TW"/>
        </w:rPr>
        <w:t>50-51</w:t>
      </w:r>
      <w:r>
        <w:rPr>
          <w:rFonts w:ascii="MingLiU;細明體" w:hAnsi="MingLiU;細明體" w:cs="MingLiU;細明體" w:eastAsia="MingLiU;細明體"/>
          <w:lang w:eastAsia="zh-TW"/>
        </w:rPr>
        <w:t>；腓立比書一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希伯來書十一</w:t>
      </w:r>
      <w:r>
        <w:rPr>
          <w:rFonts w:eastAsia="MingLiU;細明體" w:cs="MingLiU;細明體" w:ascii="MingLiU;細明體" w:hAnsi="MingLiU;細明體"/>
          <w:lang w:eastAsia="zh-TW"/>
        </w:rPr>
        <w:t>25-26</w:t>
      </w:r>
      <w:r>
        <w:rPr>
          <w:rFonts w:ascii="MingLiU;細明體" w:hAnsi="MingLiU;細明體" w:cs="MingLiU;細明體" w:eastAsia="MingLiU;細明體"/>
          <w:lang w:eastAsia="zh-TW"/>
        </w:rPr>
        <w:t>，十三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。我們必須注意的，是彼得這裡談及的受苦，主要是來自信徒為主耶穌作見證，遭到世人逼迫而所受的苦。雖然他所說的，可以包含各式各樣的受苦，但他特別要指出的受苦，乃神的兒女因為愛基督和忠於基督所受的苦。受苦的源頭，是第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的「威嚇」，以及第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的「在基督裡」；那意味著基督徒純粹因為他是基督徒而受苦。對於這種受苦，我們有多少認識呢？彼得的收信對象已經歷過逼迫和試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6-7</w:t>
      </w:r>
      <w:r>
        <w:rPr>
          <w:rFonts w:ascii="MingLiU;細明體" w:hAnsi="MingLiU;細明體" w:cs="MingLiU;細明體" w:eastAsia="MingLiU;細明體"/>
          <w:lang w:eastAsia="zh-TW"/>
        </w:rPr>
        <w:t>，三</w:t>
      </w:r>
      <w:r>
        <w:rPr>
          <w:rFonts w:eastAsia="MingLiU;細明體" w:cs="MingLiU;細明體" w:ascii="MingLiU;細明體" w:hAnsi="MingLiU;細明體"/>
          <w:lang w:eastAsia="zh-TW"/>
        </w:rPr>
        <w:t>13-17)</w:t>
      </w:r>
      <w:r>
        <w:rPr>
          <w:rFonts w:ascii="MingLiU;細明體" w:hAnsi="MingLiU;細明體" w:cs="MingLiU;細明體" w:eastAsia="MingLiU;細明體"/>
          <w:lang w:eastAsia="zh-TW"/>
        </w:rPr>
        <w:t>，但彼得在這裡指出，還有更大的試煉要臨到他們。他仍然想著尼祿王所發動的可怕逼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公元</w:t>
      </w:r>
      <w:r>
        <w:rPr>
          <w:rFonts w:eastAsia="MingLiU;細明體" w:cs="MingLiU;細明體" w:ascii="MingLiU;細明體" w:hAnsi="MingLiU;細明體"/>
          <w:lang w:eastAsia="zh-TW"/>
        </w:rPr>
        <w:t>64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當時在首都羅馬的基督徒被活活燒死，燃亮了尼祿花園的整片夜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們必須知道，苦難將無可避免地臨到基督徒身上；重要的是我們的反應。當我們蒙召要為基督的緣故受苦，我們該如何回應呢？在受苦的時候，甚麼是得勝的祕訣呢？彼得給受苦的信徒提供了七項建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若容許你遭受嚴峻的苦難和試煉，不要以為希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的「親愛的弟兄」，希臘原文可解作「至愛的人」或「主所愛的人」。當我們置身在苦難和傷痛之中，若知道我們是「主所愛的人」，是何等安慰哩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「不要以為奇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似乎是非常的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」這句話，已經十分清楚，無須多作解釋。我們若因自己是基督徒而受苦，不要以為是甚麼希奇的事情發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十二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「火煉的試驗」乃指到一些非常嚴峻的苦難，原文可直譯為「逼迫的烈焰」，今天仍有不少基督徒遭受此等嚴峻的逼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「試煉」一詞告訴我們，在基督徒的生命中，受苦是有價值的。當神試煉我們的時候，祂必然是為到一個明確和慈愛的旨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並比較詩篇六十六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；箴言二十七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；彼得前書一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要為到你能為基督受苦，以及與基督一同受苦而歡喜快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及第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上告訴我們這點。從屬世的觀點來看，這個勸勉十分奇怪，但基督徒是屬靈的子民，他們受苦的時候，要藉此機會見證他們擁有屬天的信心。我們因此看見，耶穌指稱那些因基督徒身份而遭受苦難的人，是「有福」的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馬太福音五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；彼得和約翰亦真的在苦難之中表現出喜樂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傳五章</w:t>
      </w:r>
      <w:r>
        <w:rPr>
          <w:rFonts w:eastAsia="MingLiU;細明體" w:cs="MingLiU;細明體" w:ascii="MingLiU;細明體" w:hAnsi="MingLiU;細明體"/>
          <w:lang w:eastAsia="zh-TW"/>
        </w:rPr>
        <w:t>41</w:t>
      </w:r>
      <w:r>
        <w:rPr>
          <w:rFonts w:ascii="MingLiU;細明體" w:hAnsi="MingLiU;細明體" w:cs="MingLiU;細明體" w:eastAsia="MingLiU;細明體"/>
          <w:lang w:eastAsia="zh-TW"/>
        </w:rPr>
        <w:t>節；然而，主為我們受了那麼多的苦，我們能與主一同受苦，以及為主受苦，真是何等的榮幸！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雅各書一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，並比較羅馬書八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現在是受苦的時刻；將來便是榮耀的時刻。可是，在受苦的時候，我們又怎能喜樂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在受苦的時候，要經常靠著神所賜的特殊恩典來榮耀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的鑰字是「為」。它帶出一個榮耀的真理，就是當基督徒因為愛主耶穌而受苦，榮耀的靈和神的靈便會住在他身上。這榮耀的靈就是聖靈，祂是三位一體神中的一個位格，當我們經歷試煉和考驗時，祂會主動將特殊的恩賜給予我們，使我們得以榮耀神。這意味著當基督徒受苦之際，主會以一種獨特的方式與他同在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但以理書三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。聖靈不單只賜下能力，讓我們過每天的生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和為祂作見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一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，更幫助我們忍受苦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四</w:t>
      </w:r>
      <w:r>
        <w:rPr>
          <w:rFonts w:eastAsia="MingLiU;細明體" w:cs="MingLiU;細明體" w:ascii="MingLiU;細明體" w:hAnsi="MingLiU;細明體"/>
          <w:lang w:eastAsia="zh-TW"/>
        </w:rPr>
        <w:t>14)--14</w:t>
      </w:r>
      <w:r>
        <w:rPr>
          <w:rFonts w:ascii="MingLiU;細明體" w:hAnsi="MingLiU;細明體" w:cs="MingLiU;細明體" w:eastAsia="MingLiU;細明體"/>
          <w:lang w:eastAsia="zh-TW"/>
        </w:rPr>
        <w:t>節的兩個事例可參看使徒行傳七章</w:t>
      </w:r>
      <w:r>
        <w:rPr>
          <w:rFonts w:eastAsia="MingLiU;細明體" w:cs="MingLiU;細明體" w:ascii="MingLiU;細明體" w:hAnsi="MingLiU;細明體"/>
          <w:lang w:eastAsia="zh-TW"/>
        </w:rPr>
        <w:t>5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0</w:t>
      </w:r>
      <w:r>
        <w:rPr>
          <w:rFonts w:ascii="MingLiU;細明體" w:hAnsi="MingLiU;細明體" w:cs="MingLiU;細明體" w:eastAsia="MingLiU;細明體"/>
          <w:lang w:eastAsia="zh-TW"/>
        </w:rPr>
        <w:t>節：十六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你若是因作基督徒而受苦，便沒有甚麼值得羞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告訴我們這點。若「因為殺人、偷竊、作惡，好管閒事而受苦」，便值得羞恥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可是，任何人若因忠於主耶穌基督而受苦，卻絕非羞恥的事。祂為著我們全人類，曾經忍受了極大的羞恥和侮辱；我們若是出於對祂的愛和忠於祂，而甘願蒙召受苦，我們只是以門徒的身份與祂認同。這不僅全無羞愧；反之，我們若蒙召為主受苦，實在是何等的榮幸！當信徒在苦難中表現出忍耐，就能榮耀神，正如第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下所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讓你的受苦，使你對未曾得救和等候白色大寶座審判的人，懷有憐憫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實在發人深省。它們表示「基督徒的受苦，標示了神審判罪人的最初階段。神若容許祂的兒女要經歷此等嚴峻的煉淨，那麼，未得救的人將要經歷的苦難和悔恨，誰能估計呢？」這是何等嚴肅的提醒！面對著無數沒有神、沒有基督、沒有盼望、沒有天堂的人，你有沒有動了憐憫之心呢？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二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作為基督徒，我們可能蒙召在今生受苦，但試想，那些不是基督徒的人，卻要在將來受苦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啟示錄二十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信徒要深信一個事實，就是苦難是為了成就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些人說，基督徒理應不用受苦，因為神的旨意是要醫治和拯救人，所以基督徒不會在肉身上受苦。對於神有醫治和拯救的能力，我們絕不質疑，但我們卻要強調第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所包含的真理，就是信徒必要「照神的旨意」受苦。神藉著苦難去管教祂的兒女，使他們得成聖潔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再讀希伯來書十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甚至連賜給我們救恩的耶穌，也要受苦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彼得前書二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，並比較希伯來書二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那是父神的旨意要祂受苦；神的旨意也可能要我們受苦。那麼，我們必須以甚麼態度去面對苦難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你必須將自己完全交給主，並信靠祂會保守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的「交與」，原文是一個銀行界的用語，意指「將存款交與保管」。換言之，我們要將自己和客觀的一切情況，像存款一樣，完全交與主親自保管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提摩太後書一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，並比較詩篇三十一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；路加福音二十三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；使徒行傳七</w:t>
      </w:r>
      <w:r>
        <w:rPr>
          <w:rFonts w:eastAsia="MingLiU;細明體" w:cs="MingLiU;細明體" w:ascii="MingLiU;細明體" w:hAnsi="MingLiU;細明體"/>
          <w:lang w:eastAsia="zh-TW"/>
        </w:rPr>
        <w:t>59</w:t>
      </w:r>
      <w:r>
        <w:rPr>
          <w:rFonts w:ascii="MingLiU;細明體" w:hAnsi="MingLiU;細明體" w:cs="MingLiU;細明體" w:eastAsia="MingLiU;細明體"/>
          <w:lang w:eastAsia="zh-TW"/>
        </w:rPr>
        <w:t>；猶大書</w:t>
      </w:r>
      <w:r>
        <w:rPr>
          <w:rFonts w:eastAsia="MingLiU;細明體" w:cs="MingLiU;細明體" w:ascii="MingLiU;細明體" w:hAnsi="MingLiU;細明體"/>
          <w:lang w:eastAsia="zh-TW"/>
        </w:rPr>
        <w:t>24-25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課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魔鬼是我們的大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彼得前書五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來到最後一課，我們要思想彼得在彼得前書五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所提到的撒但。我們基督徒有一位偉大和榮耀的救主，可以救我們「到底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希伯來書七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；但同時，我們亦有一位極有能力和邪惡的大敵，他的名字叫「撒但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比較哥林多後書二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；帖撒羅尼迦後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在彼得前書五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，彼得將我們這位大敵稱為「仇敵」，我們必須認識魔鬼的身份，以及他如何進行他的邪惡詭計。彼得在他這封書信作結的時候，提醒收信者要提防這位「遍地遊行」的敵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8-9)</w:t>
      </w:r>
      <w:r>
        <w:rPr>
          <w:rFonts w:ascii="MingLiU;細明體" w:hAnsi="MingLiU;細明體" w:cs="MingLiU;細明體" w:eastAsia="MingLiU;細明體"/>
          <w:lang w:eastAsia="zh-TW"/>
        </w:rPr>
        <w:t>，但來到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，他轉移提到神的奇妙恩典，必能使他們得以完全，必能堅固和加力給他們。我們的大敵究竟是誰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魔鬼是真正存在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許多人把撒但想像為神話中的怪獸，所以對他掉以輕心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但基督徒卻不可以這樣。撒但是神的大敵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五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魔鬼是很有能力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告訴我們，他如同「吼叫的獅子，遍地遊行，尋找可吞吃的人」。他是不會靜止的；他是有能力的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但感謝神，他卻非無所不能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魔鬼是主動出擊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遍地遊行，而他的詭計是非常惡毒的。他在歷史舞台的背後，而且活躍在教會和人的生命中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提摩太前書五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魔鬼的行動盡都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詭計多端，令人難以察覺。彼得告訴我們，魔鬼有時如同「吼叫的獅子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留意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；但有時，他又會化作「光明的天使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後書十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我們要提防魔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指出，我們要謹慎防備、堅固站立和抵擋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雅各書四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魔鬼主要在三個範疇中工作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在世界和未曾重生的人中間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在教會和神的工作中間；和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在個別信徒的生命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魔鬼攻擊未得救者的伎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想世上無數沒有神和沒有盼望的人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二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當中有些是虔誠、可敬，甚至是經常上教會的人；此外還有無數從沒聽聞福音的人；在以弗所書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，我們看見這些非基督徒的寫照，以及魔鬼攻擊未得救者的伎倆和目的，可以總結為三個字詞：拘禁、黑暗、滅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拘禁。所有未曾重生的人都是魔鬼的俘虜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再次翻閱以弗所書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，並比較提摩太後書二章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黑暗。撒但既是「黑暗的王」，他當然喜歡將人拘禁在黑暗裡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後書四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；歌羅西書一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滅亡。撒但計劃要使人永遠滅亡，只有信靠基督的人得保平安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魔鬼攻擊教會和神工作的伎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的世界上，只有教會仍然堅守神的義，因此，魔鬼憎恨教會。他攻擊教會的伎倆可用三個字詞概括起來：分裂、分化、紛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分裂。撒但分裂教會的最明確實例，莫如教會出現各個宗派。主耶穌祈求我們可以合而為一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翰福音十七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；同時，當聖靈降臨的候候，信徒之間便有美好的同心合意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使徒行傳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及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節，四章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>節。這仍然是主的願望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請讀詩篇一三三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分歧。魔鬼喜歡令基督徒和教會被次要和世俗的事所吸引，結果，今天許多教會都變得很屬世，主力舉辦各種活動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這些活動本身雖然沒有問題，可是卻非聖靈工作的途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紛爭。魔鬼破壞神工作的其中一個最巧妙方法，就是在信徒中間散播紛爭的種子，正如我們在使徒行傳六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所見到的事例。任何一位基督徒都很容易在不自覺的情況下，成了魔鬼的工具，我們必須穿上神的全副軍裝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六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魔鬼攻擊個別信徒的伎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但攻擊信徒的伎倆，可以歸納為三個字詞：紛亂、背逆和挫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紛亂。神的旨意是要祂的每位兒女經歷完全的平安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賽亞書二十六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心懷意念的平安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腓立比書四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；當神的兒女經歷到這種平安，他的生活便會平衡、得力和釋除一切的疑慮和恐懼。但撒但卻喜歡騷擾我們的平安，擾亂我們的平衡和奪去我們的能力。他的目的就是要使我們失敗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背逆。魔鬼最擅於試探人。只要他能夠使我們不聽從主，使我們半心半意地遵從主，以及對神的旨意和神的工作存有懷疑，那麼，他便能贏得勝利。每次當主呼召我們要聽從祂的時候，我們的仇敵也會力勸我們不要遵從主，因此，我們必須作出抉擇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約書亞記二十四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挫敗。我們若是基督徒，我們便不再屬魔鬼。我們是藉著主的救贖而屬乎主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前書六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，但我們的仇敵卻想我們跌倒。他不能奪去我們死後會經歷到的天堂，但他卻努力奪去神希望我們此時此地所享受到的屬天經驗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申命記十一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。他不能阻止我們上天堂，但他卻可以使我們在生活中感到挫敗，而給我們帶來虧損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哥林多前書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些就是撒但的伎倆。基督徒必須怎樣做，才能勝過這個大敵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我們必須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保守鎮定，這是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中「謹守」這個字詞的意思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儆醒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參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我們必須小心提防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抵擋魔鬼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；我們不可對他讓步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四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；我們務必要抵擋他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翻閱以弗所書六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：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相信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正如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告訴我們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「用堅固的信心」，和最後；</w:t>
      </w:r>
      <w:r>
        <w:rPr>
          <w:rFonts w:eastAsia="MingLiU;細明體" w:cs="MingLiU;細明體" w:ascii="MingLiU;細明體" w:hAnsi="MingLiU;細明體"/>
          <w:lang w:eastAsia="zh-TW"/>
        </w:rPr>
        <w:t>(5)</w:t>
      </w:r>
      <w:r>
        <w:rPr>
          <w:rFonts w:ascii="MingLiU;細明體" w:hAnsi="MingLiU;細明體" w:cs="MingLiU;細明體" w:eastAsia="MingLiU;細明體"/>
          <w:lang w:eastAsia="zh-TW"/>
        </w:rPr>
        <w:t>記念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正如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所言：「知道你們在世上的眾弟兄，也是經歷這樣的苦難」。換句話說，我們務必緊記，其他基督徒也正在經歷同樣的試煉，但最重要的，是我們要切記神的諸般恩典必能幫助我們，勝過這個大敵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，並比較哥林多後書十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41:00Z</dcterms:created>
  <dc:creator>computer001</dc:creator>
  <dc:description/>
  <dc:language>en-US</dc:language>
  <cp:lastModifiedBy>computer001</cp:lastModifiedBy>
  <dcterms:modified xsi:type="dcterms:W3CDTF">2004-06-01T00:30:00Z</dcterms:modified>
  <cp:revision>4</cp:revision>
  <dc:subject/>
  <dc:title>彼得前書 </dc:title>
</cp:coreProperties>
</file>