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48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48"/>
          <w:lang w:eastAsia="zh-TW"/>
        </w:rPr>
        <w:t>約翰一書：住在基督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本卷書是信徒住在基督裏的經歷，如同雅歌是基督徒住在基督裏的經歷。作者是常靠在耶穌胸膛，與主心心相印，聽見主的心跳動的聲音，因著他住在基督裏而產生強烈的愛，認識主的性情就是生命、光、愛、義，認識得著更豐盛生命的道路是與主合一。</w:t>
      </w:r>
      <w:r>
        <w:rPr>
          <w:rFonts w:ascii="MingLiU;細明體" w:hAnsi="MingLiU;細明體" w:cs="MingLiU;細明體" w:eastAsia="MingLiU;細明體"/>
          <w:b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寫本書有三個目的：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一</w:t>
      </w:r>
      <w:r>
        <w:rPr>
          <w:rFonts w:eastAsia="MingLiU;細明體" w:cs="MingLiU;細明體" w:ascii="MingLiU;細明體" w:hAnsi="MingLiU;細明體"/>
          <w:lang w:eastAsia="zh-TW"/>
        </w:rPr>
        <w:t xml:space="preserve">4  </w:t>
      </w:r>
      <w:r>
        <w:rPr>
          <w:rFonts w:ascii="MingLiU;細明體" w:hAnsi="MingLiU;細明體" w:cs="MingLiU;細明體" w:eastAsia="MingLiU;細明體"/>
          <w:lang w:eastAsia="zh-TW"/>
        </w:rPr>
        <w:t>寫出與主相交，使你們的喜樂滿足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二</w:t>
      </w:r>
      <w:r>
        <w:rPr>
          <w:rFonts w:eastAsia="MingLiU;細明體" w:cs="MingLiU;細明體" w:ascii="MingLiU;細明體" w:hAnsi="MingLiU;細明體"/>
          <w:lang w:eastAsia="zh-TW"/>
        </w:rPr>
        <w:t xml:space="preserve">1  </w:t>
      </w:r>
      <w:r>
        <w:rPr>
          <w:rFonts w:ascii="MingLiU;細明體" w:hAnsi="MingLiU;細明體" w:cs="MingLiU;細明體" w:eastAsia="MingLiU;細明體"/>
          <w:lang w:eastAsia="zh-TW"/>
        </w:rPr>
        <w:t>寫出行在神的光中，要叫你們不犯罪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五</w:t>
      </w:r>
      <w:r>
        <w:rPr>
          <w:rFonts w:eastAsia="MingLiU;細明體" w:cs="MingLiU;細明體" w:ascii="MingLiU;細明體" w:hAnsi="MingLiU;細明體"/>
          <w:lang w:eastAsia="zh-TW"/>
        </w:rPr>
        <w:t xml:space="preserve">13 </w:t>
      </w:r>
      <w:r>
        <w:rPr>
          <w:rFonts w:ascii="MingLiU;細明體" w:hAnsi="MingLiU;細明體" w:cs="MingLiU;細明體" w:eastAsia="MingLiU;細明體"/>
          <w:lang w:eastAsia="zh-TW"/>
        </w:rPr>
        <w:t>寫出得著基督就是得著永生，叫你們知道自己有永生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本卷書大綱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一、同一神的生命是交通的源頭　一</w:t>
      </w:r>
      <w:r>
        <w:rPr>
          <w:rFonts w:eastAsia="MingLiU;細明體" w:cs="MingLiU;細明體" w:ascii="MingLiU;細明體" w:hAnsi="MingLiU;細明體"/>
          <w:b/>
          <w:lang w:eastAsia="zh-TW"/>
        </w:rPr>
        <w:t>1~4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二、同一神的性情是交通的根據　一</w:t>
      </w:r>
      <w:r>
        <w:rPr>
          <w:rFonts w:eastAsia="MingLiU;細明體" w:cs="MingLiU;細明體" w:ascii="MingLiU;細明體" w:hAnsi="MingLiU;細明體"/>
          <w:lang w:eastAsia="zh-TW"/>
        </w:rPr>
        <w:t>5~</w:t>
      </w:r>
      <w:r>
        <w:rPr>
          <w:rFonts w:ascii="MingLiU;細明體" w:hAnsi="MingLiU;細明體" w:cs="MingLiU;細明體" w:eastAsia="MingLiU;細明體"/>
          <w:lang w:eastAsia="zh-TW"/>
        </w:rPr>
        <w:t>五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    </w:t>
      </w: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神就是光  一</w:t>
      </w:r>
      <w:r>
        <w:rPr>
          <w:rFonts w:eastAsia="MingLiU;細明體" w:cs="MingLiU;細明體" w:ascii="MingLiU;細明體" w:hAnsi="MingLiU;細明體"/>
          <w:lang w:eastAsia="zh-TW"/>
        </w:rPr>
        <w:t>5~</w:t>
      </w:r>
      <w:r>
        <w:rPr>
          <w:rFonts w:ascii="MingLiU;細明體" w:hAnsi="MingLiU;細明體" w:cs="MingLiU;細明體" w:eastAsia="MingLiU;細明體"/>
          <w:lang w:eastAsia="zh-TW"/>
        </w:rPr>
        <w:t>二</w:t>
      </w:r>
      <w:r>
        <w:rPr>
          <w:rFonts w:eastAsia="MingLiU;細明體" w:cs="MingLiU;細明體" w:ascii="MingLiU;細明體" w:hAnsi="MingLiU;細明體"/>
          <w:b/>
          <w:lang w:eastAsia="zh-TW"/>
        </w:rPr>
        <w:t>29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</w:t>
      </w: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神就是義　三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四</w:t>
      </w:r>
      <w:r>
        <w:rPr>
          <w:rFonts w:eastAsia="MingLiU;細明體" w:cs="MingLiU;細明體" w:ascii="MingLiU;細明體" w:hAnsi="MingLiU;細明體"/>
          <w:b/>
          <w:lang w:eastAsia="zh-TW"/>
        </w:rPr>
        <w:t>6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</w:t>
      </w: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神就是愛  四</w:t>
      </w:r>
      <w:r>
        <w:rPr>
          <w:rFonts w:eastAsia="MingLiU;細明體" w:cs="MingLiU;細明體" w:ascii="MingLiU;細明體" w:hAnsi="MingLiU;細明體"/>
          <w:lang w:eastAsia="zh-TW"/>
        </w:rPr>
        <w:t>7~</w:t>
      </w:r>
      <w:r>
        <w:rPr>
          <w:rFonts w:ascii="MingLiU;細明體" w:hAnsi="MingLiU;細明體" w:cs="MingLiU;細明體" w:eastAsia="MingLiU;細明體"/>
          <w:lang w:eastAsia="zh-TW"/>
        </w:rPr>
        <w:t>五</w:t>
      </w:r>
      <w:r>
        <w:rPr>
          <w:rFonts w:eastAsia="MingLiU;細明體" w:cs="MingLiU;細明體" w:ascii="MingLiU;細明體" w:hAnsi="MingLiU;細明體"/>
          <w:b/>
          <w:lang w:eastAsia="zh-TW"/>
        </w:rPr>
        <w:t>3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</w:t>
      </w:r>
      <w:r>
        <w:rPr>
          <w:rFonts w:eastAsia="MingLiU;細明體" w:cs="MingLiU;細明體" w:ascii="MingLiU;細明體" w:hAnsi="MingLiU;細明體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lang w:eastAsia="zh-TW"/>
        </w:rPr>
        <w:t>神是信心創始成終者  五</w:t>
      </w:r>
      <w:r>
        <w:rPr>
          <w:rFonts w:eastAsia="MingLiU;細明體" w:cs="MingLiU;細明體" w:ascii="MingLiU;細明體" w:hAnsi="MingLiU;細明體"/>
          <w:lang w:eastAsia="zh-TW"/>
        </w:rPr>
        <w:t>4~21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一</w:t>
      </w:r>
      <w:r>
        <w:rPr>
          <w:rFonts w:eastAsia="MingLiU;細明體" w:cs="MingLiU;細明體" w:ascii="MingLiU;細明體" w:hAnsi="MingLiU;細明體"/>
          <w:lang w:eastAsia="zh-TW"/>
        </w:rPr>
        <w:t>1~4</w:t>
      </w:r>
      <w:r>
        <w:rPr>
          <w:rFonts w:ascii="MingLiU;細明體" w:hAnsi="MingLiU;細明體" w:cs="MingLiU;細明體" w:eastAsia="MingLiU;細明體"/>
          <w:lang w:eastAsia="zh-TW"/>
        </w:rPr>
        <w:t>：傳揚基督的人，是親自聽見，親自看見，親手摸過的人，這生命就是主耶穌基督。使徒曾跟從祂三年半，看見祂的所作所為，聽見祂的教訓恩言，親手摸過祂，靠在祂的胸膛，在十字架底下心靈被祂的犧牲之愛所摸著而扎心。基督徒所見證的基督，必須是自己所經歷過的，傳的道必須是自己生命的經歷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一</w:t>
      </w:r>
      <w:r>
        <w:rPr>
          <w:rFonts w:eastAsia="MingLiU;細明體" w:cs="MingLiU;細明體" w:ascii="MingLiU;細明體" w:hAnsi="MingLiU;細明體"/>
          <w:lang w:eastAsia="zh-TW"/>
        </w:rPr>
        <w:t>5~</w:t>
      </w:r>
      <w:r>
        <w:rPr>
          <w:rFonts w:ascii="MingLiU;細明體" w:hAnsi="MingLiU;細明體" w:cs="MingLiU;細明體" w:eastAsia="MingLiU;細明體"/>
          <w:lang w:eastAsia="zh-TW"/>
        </w:rPr>
        <w:t>二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：行在神的光中，以神的義為根據，承認自己與生俱來的罪性，接受耶穌作救主，承認自己的罪行，順從聖靈光照向神悔改每一件罪行，向人對付罪。不對付罪的人在黑暗中，與神交不通，得救以後必須了結往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二</w:t>
      </w:r>
      <w:r>
        <w:rPr>
          <w:rFonts w:eastAsia="MingLiU;細明體" w:cs="MingLiU;細明體" w:ascii="MingLiU;細明體" w:hAnsi="MingLiU;細明體"/>
          <w:lang w:eastAsia="zh-TW"/>
        </w:rPr>
        <w:t>3~17</w:t>
      </w:r>
      <w:r>
        <w:rPr>
          <w:rFonts w:ascii="MingLiU;細明體" w:hAnsi="MingLiU;細明體" w:cs="MingLiU;細明體" w:eastAsia="MingLiU;細明體"/>
          <w:lang w:eastAsia="zh-TW"/>
        </w:rPr>
        <w:t>： 行在神的光中，以神的愛為根據，愛神的人必能愛弟兄，愛眾人，愛仇敵。住在主裏面的人必愛神，愛神的人必遵守神的命令，且認識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在神的愛中相交，生命長進。生命有三層次的表現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小子們，罪得赦免，感應認識父，從各各他的十字架開始向前走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少年人，剛強，神的道存在心，在爭戰中勝過惡者。</w:t>
      </w:r>
    </w:p>
    <w:p>
      <w:pPr>
        <w:pStyle w:val="Normal"/>
        <w:ind w:firstLine="7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父老，認識永遠裏的基督，生命豐盛。</w:t>
      </w:r>
    </w:p>
    <w:p>
      <w:pPr>
        <w:pStyle w:val="Normal"/>
        <w:ind w:firstLine="7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愛世界的人，肉體愛宴樂；眼目愛看神以外的東西；今生的驕傲以屬地名利、地位為榮。這些攔阻與神的交通，失去神的同在．這些事都是過眼煙雲，惟有遵行神旨意的人有永遠的價值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二</w:t>
      </w:r>
      <w:r>
        <w:rPr>
          <w:rFonts w:eastAsia="MingLiU;細明體" w:cs="MingLiU;細明體" w:ascii="MingLiU;細明體" w:hAnsi="MingLiU;細明體"/>
          <w:lang w:eastAsia="zh-TW"/>
        </w:rPr>
        <w:t>18~29</w:t>
      </w:r>
      <w:r>
        <w:rPr>
          <w:rFonts w:ascii="MingLiU;細明體" w:hAnsi="MingLiU;細明體" w:cs="MingLiU;細明體" w:eastAsia="MingLiU;細明體"/>
          <w:lang w:eastAsia="zh-TW"/>
        </w:rPr>
        <w:t>：行在神的光中，住在主裏面，內住的聖靈在凡事上教訓順服神的人，使生命長進，使他靈裏敏銳能辨明敵基督的靈。住在主裏面的人必行公義，在主再來的時候，不至慚愧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三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四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： 神就是義，無罪的主藉著死廢除了魔鬼一切的作為，使信入祂的人成為神的兒女；拒絕祂的人仍是魔鬼的兒女。神的兒女追求聖潔，迎見主的再來，如同亞伯；魔鬼的兒女恨人殺人，如同該隱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住在主裏面的人就不犯罪；犯罪的人是不認識神，看不見神的光。住在至高者隱密處的必住在全能者的蔭下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九一</w:t>
      </w:r>
      <w:r>
        <w:rPr>
          <w:rFonts w:eastAsia="MingLiU;細明體" w:cs="MingLiU;細明體" w:ascii="MingLiU;細明體" w:hAnsi="MingLiU;細明體"/>
          <w:lang w:eastAsia="zh-TW"/>
        </w:rPr>
        <w:t>1)</w:t>
      </w:r>
      <w:r>
        <w:rPr>
          <w:rFonts w:ascii="MingLiU;細明體" w:hAnsi="MingLiU;細明體" w:cs="MingLiU;細明體" w:eastAsia="MingLiU;細明體"/>
          <w:lang w:eastAsia="zh-TW"/>
        </w:rPr>
        <w:t>，住在主裏面的人，必受神的保護，不犯罪，這個人遵行神的旨意，行祂所喜悅的事，所以他的禱告蒙神垂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辨別敵基督的靈，若他講的道不承認耶穌是道成肉身來的，就是邪靈的道。若被邪靈所附，意志被動，心思空白，必須憑聖靈直覺奉主的名趕出邪靈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四</w:t>
      </w:r>
      <w:r>
        <w:rPr>
          <w:rFonts w:eastAsia="MingLiU;細明體" w:cs="MingLiU;細明體" w:ascii="MingLiU;細明體" w:hAnsi="MingLiU;細明體"/>
          <w:lang w:eastAsia="zh-TW"/>
        </w:rPr>
        <w:t>7~14</w:t>
      </w:r>
      <w:r>
        <w:rPr>
          <w:rFonts w:ascii="MingLiU;細明體" w:hAnsi="MingLiU;細明體" w:cs="MingLiU;細明體" w:eastAsia="MingLiU;細明體"/>
          <w:lang w:eastAsia="zh-TW"/>
        </w:rPr>
        <w:t>：神是愛的源頭──三個「差」字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神差獨生子降世為人，釘死在十字架上死而復活，使信入祂的人得著永遠的生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神差祂的兒子為我們的罪作了挽回祭，挽回神的刀不砍在信入祂的人身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神差祂的聖子作世人的救主，使聖靈住進信入祂的人靈裏，在地如同在天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四</w:t>
      </w:r>
      <w:r>
        <w:rPr>
          <w:rFonts w:eastAsia="MingLiU;細明體" w:cs="MingLiU;細明體" w:ascii="MingLiU;細明體" w:hAnsi="MingLiU;細明體"/>
          <w:lang w:eastAsia="zh-TW"/>
        </w:rPr>
        <w:t>15~21</w:t>
      </w:r>
      <w:r>
        <w:rPr>
          <w:rFonts w:ascii="MingLiU;細明體" w:hAnsi="MingLiU;細明體" w:cs="MingLiU;細明體" w:eastAsia="MingLiU;細明體"/>
          <w:lang w:eastAsia="zh-TW"/>
        </w:rPr>
        <w:t>：愛的激勵使人承認耶穌是神的兒子，住在主裏面，面對神的審判無懼怕，從神來的愛而愛弟兄，愛眾人，愛仇敵，使人看見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五</w:t>
      </w:r>
      <w:r>
        <w:rPr>
          <w:rFonts w:eastAsia="MingLiU;細明體" w:cs="MingLiU;細明體" w:ascii="MingLiU;細明體" w:hAnsi="MingLiU;細明體"/>
          <w:lang w:eastAsia="zh-TW"/>
        </w:rPr>
        <w:t>1~3</w:t>
      </w:r>
      <w:r>
        <w:rPr>
          <w:rFonts w:ascii="MingLiU;細明體" w:hAnsi="MingLiU;細明體" w:cs="MingLiU;細明體" w:eastAsia="MingLiU;細明體"/>
          <w:lang w:eastAsia="zh-TW"/>
        </w:rPr>
        <w:t>：愛的激勵使人產生信心，信入耶穌基督與祂合一，遵行祂的命令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五</w:t>
      </w:r>
      <w:r>
        <w:rPr>
          <w:rFonts w:eastAsia="MingLiU;細明體" w:cs="MingLiU;細明體" w:ascii="MingLiU;細明體" w:hAnsi="MingLiU;細明體"/>
          <w:lang w:eastAsia="zh-TW"/>
        </w:rPr>
        <w:t>4~21</w:t>
      </w:r>
      <w:r>
        <w:rPr>
          <w:rFonts w:ascii="MingLiU;細明體" w:hAnsi="MingLiU;細明體" w:cs="MingLiU;細明體" w:eastAsia="MingLiU;細明體"/>
          <w:lang w:eastAsia="zh-TW"/>
        </w:rPr>
        <w:t>： 信心勝過世界，信心的根基是聖父聖子聖靈的見證。耶穌基督被刺肋旁有水與血流出來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九</w:t>
      </w:r>
      <w:r>
        <w:rPr>
          <w:rFonts w:eastAsia="MingLiU;細明體" w:cs="MingLiU;細明體" w:ascii="MingLiU;細明體" w:hAnsi="MingLiU;細明體"/>
          <w:lang w:eastAsia="zh-TW"/>
        </w:rPr>
        <w:t>34)</w:t>
      </w:r>
      <w:r>
        <w:rPr>
          <w:rFonts w:ascii="MingLiU;細明體" w:hAnsi="MingLiU;細明體" w:cs="MingLiU;細明體" w:eastAsia="MingLiU;細明體"/>
          <w:lang w:eastAsia="zh-TW"/>
        </w:rPr>
        <w:t>，水為使人得生命，血贖人的罪。祂浸在約但河中，聖靈如鴿子在祂身上，見證祂是神的兒子，聖父在天上有聲音證明這是祂所喜悅的愛子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信心的果效使人得著永遠的生命，並且得的更豐盛。信心使人勝過罪，世界，魔鬼，偶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信心確知有永生，合神旨意的祈求必蒙父神垂聽，因為這個人遵行神的旨意行祂所喜悅的事，能禱告出神的旨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三</w:t>
      </w:r>
      <w:r>
        <w:rPr>
          <w:rFonts w:eastAsia="MingLiU;細明體" w:cs="MingLiU;細明體" w:ascii="MingLiU;細明體" w:hAnsi="MingLiU;細明體"/>
          <w:lang w:eastAsia="zh-TW"/>
        </w:rPr>
        <w:t>22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至死的罪惹動神的怒火，身體死亡，例如，淫亂得罪自己的身體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前五</w:t>
      </w:r>
      <w:r>
        <w:rPr>
          <w:rFonts w:eastAsia="MingLiU;細明體" w:cs="MingLiU;細明體" w:ascii="MingLiU;細明體" w:hAnsi="MingLiU;細明體"/>
          <w:lang w:eastAsia="zh-TW"/>
        </w:rPr>
        <w:t>5)</w:t>
      </w:r>
      <w:r>
        <w:rPr>
          <w:rFonts w:ascii="MingLiU;細明體" w:hAnsi="MingLiU;細明體" w:cs="MingLiU;細明體" w:eastAsia="MingLiU;細明體"/>
          <w:lang w:eastAsia="zh-TW"/>
        </w:rPr>
        <w:t>。帶著罪孽擘餅，侵蝕基督的身體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前十一</w:t>
      </w:r>
      <w:r>
        <w:rPr>
          <w:rFonts w:eastAsia="MingLiU;細明體" w:cs="MingLiU;細明體" w:ascii="MingLiU;細明體" w:hAnsi="MingLiU;細明體"/>
          <w:lang w:eastAsia="zh-TW"/>
        </w:rPr>
        <w:t>30~32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違背神的命令，相信老先知的謊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王上十三</w:t>
      </w:r>
      <w:r>
        <w:rPr>
          <w:rFonts w:eastAsia="MingLiU;細明體" w:cs="MingLiU;細明體" w:ascii="MingLiU;細明體" w:hAnsi="MingLiU;細明體"/>
          <w:lang w:eastAsia="zh-TW"/>
        </w:rPr>
        <w:t>21~22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摩西二次擊打磐石，把主耶穌重釘十字架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民廿</w:t>
      </w:r>
      <w:r>
        <w:rPr>
          <w:rFonts w:eastAsia="MingLiU;細明體" w:cs="MingLiU;細明體" w:ascii="MingLiU;細明體" w:hAnsi="MingLiU;細明體"/>
          <w:lang w:eastAsia="zh-TW"/>
        </w:rPr>
        <w:t>2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可拉叛黨敵擋神的權柄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民十六</w:t>
      </w:r>
      <w:r>
        <w:rPr>
          <w:rFonts w:eastAsia="MingLiU;細明體" w:cs="MingLiU;細明體" w:ascii="MingLiU;細明體" w:hAnsi="MingLiU;細明體"/>
          <w:lang w:eastAsia="zh-TW"/>
        </w:rPr>
        <w:t>30~33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亞倫的兒子獻上凡火，不使用祭壇上的天上之火，事奉神任意妄為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利十</w:t>
      </w:r>
      <w:r>
        <w:rPr>
          <w:rFonts w:eastAsia="MingLiU;細明體" w:cs="MingLiU;細明體" w:ascii="MingLiU;細明體" w:hAnsi="MingLiU;細明體"/>
          <w:lang w:eastAsia="zh-TW"/>
        </w:rPr>
        <w:t>1~10)</w:t>
      </w:r>
      <w:r>
        <w:rPr>
          <w:rFonts w:ascii="MingLiU;細明體" w:hAnsi="MingLiU;細明體" w:cs="MingLiU;細明體" w:eastAsia="MingLiU;細明體"/>
          <w:lang w:eastAsia="zh-TW"/>
        </w:rPr>
        <w:t>。欺哄聖靈，作假見證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徒五</w:t>
      </w:r>
      <w:r>
        <w:rPr>
          <w:rFonts w:eastAsia="MingLiU;細明體" w:cs="MingLiU;細明體" w:ascii="MingLiU;細明體" w:hAnsi="MingLiU;細明體"/>
          <w:lang w:eastAsia="zh-TW"/>
        </w:rPr>
        <w:t>1~6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本卷書有</w:t>
      </w:r>
      <w:r>
        <w:rPr>
          <w:rFonts w:eastAsia="MingLiU;細明體" w:cs="MingLiU;細明體" w:ascii="MingLiU;細明體" w:hAnsi="MingLiU;細明體"/>
          <w:lang w:eastAsia="zh-TW"/>
        </w:rPr>
        <w:t>24</w:t>
      </w:r>
      <w:r>
        <w:rPr>
          <w:rFonts w:ascii="MingLiU;細明體" w:hAnsi="MingLiU;細明體" w:cs="MingLiU;細明體" w:eastAsia="MingLiU;細明體"/>
          <w:lang w:eastAsia="zh-TW"/>
        </w:rPr>
        <w:t>個「知道」，是信徒的經歷與把握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二 </w:t>
      </w:r>
      <w:r>
        <w:rPr>
          <w:rFonts w:eastAsia="MingLiU;細明體" w:cs="MingLiU;細明體" w:ascii="MingLiU;細明體" w:hAnsi="MingLiU;細明體"/>
          <w:b/>
          <w:lang w:eastAsia="zh-TW"/>
        </w:rPr>
        <w:tab/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：遵守神命令的人，知道神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</w:t>
      </w:r>
      <w:r>
        <w:rPr>
          <w:rFonts w:eastAsia="MingLiU;細明體" w:cs="MingLiU;細明體" w:ascii="MingLiU;細明體" w:hAnsi="MingLiU;細明體"/>
          <w:b/>
          <w:lang w:eastAsia="zh-TW"/>
        </w:rPr>
        <w:tab/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：遵守主道的人愛神的心完全，知道自己住在主裏面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 xml:space="preserve">：恨弟兄的在黑暗中，不知道往那裏去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：敵基督出來，知道如今是末時了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：內住的基督，使我們知道末時的事情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21</w:t>
      </w:r>
      <w:r>
        <w:rPr>
          <w:rFonts w:ascii="MingLiU;細明體" w:hAnsi="MingLiU;細明體" w:cs="MingLiU;細明體" w:eastAsia="MingLiU;細明體"/>
          <w:lang w:eastAsia="zh-TW"/>
        </w:rPr>
        <w:t>：知道真理的人，受這封書信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29</w:t>
      </w:r>
      <w:r>
        <w:rPr>
          <w:rFonts w:ascii="MingLiU;細明體" w:hAnsi="MingLiU;細明體" w:cs="MingLiU;細明體" w:eastAsia="MingLiU;細明體"/>
          <w:lang w:eastAsia="zh-TW"/>
        </w:rPr>
        <w:t>：知道神是公義，就知道祂的兒女行公義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三 </w:t>
      </w:r>
      <w:r>
        <w:rPr>
          <w:rFonts w:eastAsia="MingLiU;細明體" w:cs="MingLiU;細明體" w:ascii="MingLiU;細明體" w:hAnsi="MingLiU;細明體"/>
          <w:b/>
          <w:lang w:eastAsia="zh-TW"/>
        </w:rPr>
        <w:tab/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：知道主若再來，我們必變化身體與祂榮耀的身體相似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</w:t>
      </w:r>
      <w:r>
        <w:rPr>
          <w:rFonts w:ascii="MingLiU;細明體" w:hAnsi="MingLiU;細明體" w:cs="MingLiU;細明體" w:eastAsia="MingLiU;細明體"/>
          <w:b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：知道主降世釘十字架，為要除掉人的罪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：知道恨人的人是沒有生命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：知道主為我們捨命就是愛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19</w:t>
      </w:r>
      <w:r>
        <w:rPr>
          <w:rFonts w:ascii="MingLiU;細明體" w:hAnsi="MingLiU;細明體" w:cs="MingLiU;細明體" w:eastAsia="MingLiU;細明體"/>
          <w:lang w:eastAsia="zh-TW"/>
        </w:rPr>
        <w:t>：知道有愛弟兄的實際是屬真理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：神比我們的心大，知道一切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24</w:t>
      </w:r>
      <w:r>
        <w:rPr>
          <w:rFonts w:ascii="MingLiU;細明體" w:hAnsi="MingLiU;細明體" w:cs="MingLiU;細明體" w:eastAsia="MingLiU;細明體"/>
          <w:lang w:eastAsia="zh-TW"/>
        </w:rPr>
        <w:t>：內住的聖靈，使我們知道神住在我們裏面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</w:t>
      </w:r>
      <w:r>
        <w:rPr>
          <w:rFonts w:ascii="MingLiU;細明體" w:hAnsi="MingLiU;細明體" w:cs="MingLiU;細明體" w:eastAsia="MingLiU;細明體"/>
          <w:b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四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：內住的聖靈，使我們知道我們住在神裏面，神住在我們裏面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：知道且相信神愛我們的心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</w:t>
      </w:r>
      <w:r>
        <w:rPr>
          <w:rFonts w:ascii="MingLiU;細明體" w:hAnsi="MingLiU;細明體" w:cs="MingLiU;細明體" w:eastAsia="MingLiU;細明體"/>
          <w:b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 xml:space="preserve">五 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：愛神遵守神命令的人，知道愛神的兒女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：寫信的目的，為要叫我們知道自己有永生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：知道祂聽我們所求的在祂旨意中，就知道所求的必得著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：知道神的兒女，必不犯罪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19</w:t>
      </w:r>
      <w:r>
        <w:rPr>
          <w:rFonts w:ascii="MingLiU;細明體" w:hAnsi="MingLiU;細明體" w:cs="MingLiU;細明體" w:eastAsia="MingLiU;細明體"/>
          <w:lang w:eastAsia="zh-TW"/>
        </w:rPr>
        <w:t>：知道我們是屬於神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：知道神的兒子已經來到，賜給我們智慧認識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48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48"/>
          <w:lang w:eastAsia="zh-TW"/>
        </w:rPr>
        <w:t>約翰二書：愛與真理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sz w:val="48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48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本卷書信講出聖徒的交通是在愛與真理的根基上。基督就是愛，祂就是真理；基督的身量越增加，愛與真理越加強。神的道就是真理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七</w:t>
      </w:r>
      <w:r>
        <w:rPr>
          <w:rFonts w:eastAsia="MingLiU;細明體" w:cs="MingLiU;細明體" w:ascii="MingLiU;細明體" w:hAnsi="MingLiU;細明體"/>
          <w:lang w:eastAsia="zh-TW"/>
        </w:rPr>
        <w:t>17)</w:t>
      </w:r>
      <w:r>
        <w:rPr>
          <w:rFonts w:ascii="MingLiU;細明體" w:hAnsi="MingLiU;細明體" w:cs="MingLiU;細明體" w:eastAsia="MingLiU;細明體"/>
          <w:lang w:eastAsia="zh-TW"/>
        </w:rPr>
        <w:t>，基督就是神的道，所以基督徒必須在聖經上下功夫，把神的話豐豐富富地藏在心裏，並且實行出來。光有愛沒有真理，是糊塗的愛；光有真理沒有愛，顯出冷酷。二者必須結合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起來，愛在真理的根基上，因著真理而愛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本卷「愛」有七次：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節：使徒愛受信人，不但使徒愛，一切認識真理的人也愛受信人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節：愛你們是為了真理，因為神就是愛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：神必在真理，愛心上，與我們同在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節：勸大家彼此相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節：照神的命令行，就是愛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「真理」有五次：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節：認識真理的人，能愛人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節：因真理而愛人，真理存在我們裏面，內住的基督就是真理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：在真理和愛心上，神必與我們同在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節：照父神命令遵行真理，使約翰喜歡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本卷大綱：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真理上彼此相愛　</w:t>
      </w:r>
      <w:r>
        <w:rPr>
          <w:rFonts w:eastAsia="MingLiU;細明體" w:cs="MingLiU;細明體" w:ascii="MingLiU;細明體" w:hAnsi="MingLiU;細明體"/>
          <w:lang w:eastAsia="zh-TW"/>
        </w:rPr>
        <w:t>1~6</w:t>
      </w:r>
      <w:r>
        <w:rPr>
          <w:rFonts w:ascii="MingLiU;細明體" w:hAnsi="MingLiU;細明體" w:cs="MingLiU;細明體" w:eastAsia="MingLiU;細明體"/>
          <w:lang w:eastAsia="zh-TW"/>
        </w:rPr>
        <w:t>節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抵擋敵基督的教訓　</w:t>
      </w:r>
      <w:r>
        <w:rPr>
          <w:rFonts w:eastAsia="MingLiU;細明體" w:cs="MingLiU;細明體" w:ascii="MingLiU;細明體" w:hAnsi="MingLiU;細明體"/>
          <w:lang w:eastAsia="zh-TW"/>
        </w:rPr>
        <w:t>7~13</w:t>
      </w:r>
      <w:r>
        <w:rPr>
          <w:rFonts w:ascii="MingLiU;細明體" w:hAnsi="MingLiU;細明體" w:cs="MingLiU;細明體" w:eastAsia="MingLiU;細明體"/>
          <w:lang w:eastAsia="zh-TW"/>
        </w:rPr>
        <w:t>節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敵基督的教訓不承認耶穌是道成肉身，曾成為人的樣式，或認為耶穌不是神的兒子。異端的產生，是因為耶穌為了全人類曾成為人的樣式</w:t>
      </w:r>
      <w:r>
        <w:rPr>
          <w:rFonts w:eastAsia="MingLiU;細明體" w:cs="MingLiU;細明體" w:ascii="MingLiU;細明體" w:hAnsi="MingLiU;細明體"/>
          <w:lang w:eastAsia="zh-TW"/>
        </w:rPr>
        <w:t>33</w:t>
      </w:r>
      <w:r>
        <w:rPr>
          <w:rFonts w:ascii="MingLiU;細明體" w:hAnsi="MingLiU;細明體" w:cs="MingLiU;細明體" w:eastAsia="MingLiU;細明體"/>
          <w:b/>
          <w:lang w:eastAsia="zh-TW"/>
        </w:rPr>
        <w:t>年，使人不敢相</w:t>
      </w:r>
      <w:r>
        <w:rPr>
          <w:rFonts w:ascii="MingLiU;細明體" w:hAnsi="MingLiU;細明體" w:cs="MingLiU;細明體" w:eastAsia="MingLiU;細明體"/>
          <w:lang w:eastAsia="zh-TW"/>
        </w:rPr>
        <w:t>而任意猜測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傳揚基督的人必須按正意分解真理的道，如同木匠的墨斗筆直不偏差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提後二</w:t>
      </w:r>
      <w:r>
        <w:rPr>
          <w:rFonts w:eastAsia="MingLiU;細明體" w:cs="MingLiU;細明體" w:ascii="MingLiU;細明體" w:hAnsi="MingLiU;細明體"/>
          <w:lang w:eastAsia="zh-TW"/>
        </w:rPr>
        <w:t>15)</w:t>
      </w:r>
      <w:r>
        <w:rPr>
          <w:rFonts w:ascii="MingLiU;細明體" w:hAnsi="MingLiU;細明體" w:cs="MingLiU;細明體" w:eastAsia="MingLiU;細明體"/>
          <w:lang w:eastAsia="zh-TW"/>
        </w:rPr>
        <w:t>。凡有份於傳異端人的罪，必一同受刑。傳異端人的罪是明顯的，先到審判台前，有份於他們罪的人也不能隱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提前五</w:t>
      </w:r>
      <w:r>
        <w:rPr>
          <w:rFonts w:eastAsia="MingLiU;細明體" w:cs="MingLiU;細明體" w:ascii="MingLiU;細明體" w:hAnsi="MingLiU;細明體"/>
          <w:lang w:eastAsia="zh-TW"/>
        </w:rPr>
        <w:t>2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48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48"/>
          <w:lang w:eastAsia="zh-TW"/>
        </w:rPr>
        <w:t>約翰三書：愛的接待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本卷書信受信人該猶是魂興盛的弟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魂先興盛，凡事才興盛，身體也健壯。魂興盛的祕訣是喪失魂，就是交出自己的主權，不為自己而活，意志決定與神同行，感情愛慕主，心思晝夜思想神的話，思念天上的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先求神在我們裏面掌權，基督擴展在我們裏面，其他問題神必眷顧，因為神顧念到我們落一根頭髮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參太六</w:t>
      </w:r>
      <w:r>
        <w:rPr>
          <w:rFonts w:eastAsia="MingLiU;細明體" w:cs="MingLiU;細明體" w:ascii="MingLiU;細明體" w:hAnsi="MingLiU;細明體"/>
          <w:lang w:eastAsia="zh-TW"/>
        </w:rPr>
        <w:t>33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所羅門為神的國度祈求，不為自己求壽求富，也不求滅絕仇敵，蒙神垂聽賜給他空前絕後的智慧，治理神的國度，並加給他沒有求的富足，尊榮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該猶魂興盛的祕訣是遵行神的真理，用真理朿腰，不任意妄為，在聖靈管治下事奉神，忠心接待外出作主工的弟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使徒提出丟特腓好為首領，壟斷權柄，不尊重基督為元首的地位，不接待神所接待的人，控制別人的善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底米丟的善行，是薦於眾聖徒的良心，又符合神的真理，得到使徒們的贊同，他卻被丟特腓趕出教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基督徒接待的工作不是社交，友情來往，乃是接待神所接待的人，共同交通與生活。</w:t>
      </w:r>
    </w:p>
    <w:p>
      <w:pPr>
        <w:pStyle w:val="Header"/>
        <w:tabs>
          <w:tab w:val="clear" w:pos="4320"/>
          <w:tab w:val="clear" w:pos="8640"/>
        </w:tabs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本卷大綱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一、該猶魂興盛的祕訣　</w:t>
      </w:r>
      <w:r>
        <w:rPr>
          <w:rFonts w:eastAsia="MingLiU;細明體" w:cs="MingLiU;細明體" w:ascii="MingLiU;細明體" w:hAnsi="MingLiU;細明體"/>
          <w:lang w:eastAsia="zh-TW"/>
        </w:rPr>
        <w:t>1~8</w:t>
      </w:r>
      <w:r>
        <w:rPr>
          <w:rFonts w:ascii="MingLiU;細明體" w:hAnsi="MingLiU;細明體" w:cs="MingLiU;細明體" w:eastAsia="MingLiU;細明體"/>
          <w:lang w:eastAsia="zh-TW"/>
        </w:rPr>
        <w:t>節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二、丟特腓的惡行　　　</w:t>
      </w:r>
      <w:r>
        <w:rPr>
          <w:rFonts w:eastAsia="MingLiU;細明體" w:cs="MingLiU;細明體" w:ascii="MingLiU;細明體" w:hAnsi="MingLiU;細明體"/>
          <w:lang w:eastAsia="zh-TW"/>
        </w:rPr>
        <w:t>9~10</w:t>
      </w:r>
      <w:r>
        <w:rPr>
          <w:rFonts w:ascii="MingLiU;細明體" w:hAnsi="MingLiU;細明體" w:cs="MingLiU;細明體" w:eastAsia="MingLiU;細明體"/>
          <w:lang w:eastAsia="zh-TW"/>
        </w:rPr>
        <w:t>節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三、低米丟的善行      </w:t>
      </w:r>
      <w:r>
        <w:rPr>
          <w:rFonts w:eastAsia="MingLiU;細明體" w:cs="MingLiU;細明體" w:ascii="MingLiU;細明體" w:hAnsi="MingLiU;細明體"/>
          <w:lang w:eastAsia="zh-TW"/>
        </w:rPr>
        <w:t>11~15</w:t>
      </w:r>
      <w:r>
        <w:rPr>
          <w:rFonts w:ascii="MingLiU;細明體" w:hAnsi="MingLiU;細明體" w:cs="MingLiU;細明體" w:eastAsia="MingLiU;細明體"/>
          <w:lang w:eastAsia="zh-TW"/>
        </w:rPr>
        <w:t>節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  <w:r>
        <w:br w:type="page"/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48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48"/>
          <w:lang w:eastAsia="zh-TW"/>
        </w:rPr>
        <w:t>猶大書：為道爭辯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sz w:val="48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48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大綱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一、教會敗壞的光景　</w:t>
      </w:r>
      <w:r>
        <w:rPr>
          <w:rFonts w:eastAsia="MingLiU;細明體" w:cs="MingLiU;細明體" w:ascii="MingLiU;細明體" w:hAnsi="MingLiU;細明體"/>
          <w:lang w:eastAsia="zh-TW"/>
        </w:rPr>
        <w:t>1~16</w:t>
      </w:r>
      <w:r>
        <w:rPr>
          <w:rFonts w:ascii="MingLiU;細明體" w:hAnsi="MingLiU;細明體" w:cs="MingLiU;細明體" w:eastAsia="MingLiU;細明體"/>
          <w:lang w:eastAsia="zh-TW"/>
        </w:rPr>
        <w:t>節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二、蒙保守的四祕訣　</w:t>
      </w:r>
      <w:r>
        <w:rPr>
          <w:rFonts w:eastAsia="MingLiU;細明體" w:cs="MingLiU;細明體" w:ascii="MingLiU;細明體" w:hAnsi="MingLiU;細明體"/>
          <w:lang w:eastAsia="zh-TW"/>
        </w:rPr>
        <w:t>17~25</w:t>
      </w:r>
      <w:r>
        <w:rPr>
          <w:rFonts w:ascii="MingLiU;細明體" w:hAnsi="MingLiU;細明體" w:cs="MingLiU;細明體" w:eastAsia="MingLiU;細明體"/>
          <w:lang w:eastAsia="zh-TW"/>
        </w:rPr>
        <w:t>節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3~4</w:t>
      </w:r>
      <w:r>
        <w:rPr>
          <w:rFonts w:ascii="MingLiU;細明體" w:hAnsi="MingLiU;細明體" w:cs="MingLiU;細明體" w:eastAsia="MingLiU;細明體"/>
          <w:lang w:eastAsia="zh-TW"/>
        </w:rPr>
        <w:t>節：本卷書堅定信徒的信心，要在真道上站立得穩，要作大丈夫，要剛強，要為一次交付聖徒的真道竭力爭辯。惟有這樣才能使陷入異端的人回轉過來。傳異端的人是不承認耶穌基督是獨一的救主，放縱情慾不服神的權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一次交付聖徒的真道，就是耶穌基督是萬有之上可稱頌的神，祂曾為了拯救全人類，降世為人</w:t>
      </w:r>
      <w:r>
        <w:rPr>
          <w:rFonts w:eastAsia="MingLiU;細明體" w:cs="MingLiU;細明體" w:ascii="MingLiU;細明體" w:hAnsi="MingLiU;細明體"/>
          <w:lang w:eastAsia="zh-TW"/>
        </w:rPr>
        <w:t>33</w:t>
      </w:r>
      <w:r>
        <w:rPr>
          <w:rFonts w:ascii="MingLiU;細明體" w:hAnsi="MingLiU;細明體" w:cs="MingLiU;細明體" w:eastAsia="MingLiU;細明體"/>
          <w:lang w:eastAsia="zh-TW"/>
        </w:rPr>
        <w:t>年。耶穌基督是惟一的救主，耶穌釘十字架是惟一的救法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九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；啟一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；徒四</w:t>
      </w:r>
      <w:r>
        <w:rPr>
          <w:rFonts w:eastAsia="MingLiU;細明體" w:cs="MingLiU;細明體" w:ascii="MingLiU;細明體" w:hAnsi="MingLiU;細明體"/>
          <w:lang w:eastAsia="zh-TW"/>
        </w:rPr>
        <w:t>12)</w:t>
      </w:r>
      <w:r>
        <w:rPr>
          <w:rFonts w:ascii="MingLiU;細明體" w:hAnsi="MingLiU;細明體" w:cs="MingLiU;細明體" w:eastAsia="MingLiU;細明體"/>
          <w:lang w:eastAsia="zh-TW"/>
        </w:rPr>
        <w:t>。信入祂的人走的是捨己背十字架的道，不是是養肥自己的道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後五</w:t>
      </w:r>
      <w:r>
        <w:rPr>
          <w:rFonts w:eastAsia="MingLiU;細明體" w:cs="MingLiU;細明體" w:ascii="MingLiU;細明體" w:hAnsi="MingLiU;細明體"/>
          <w:lang w:eastAsia="zh-TW"/>
        </w:rPr>
        <w:t>1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猶大書回顧了以往的背叛史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節： 主拯救以色列人出埃及脫離魔鬼權勢，因路難行，他們放棄進入迦南，不信的惡心而遠離了神。</w:t>
      </w:r>
      <w:r>
        <w:rPr>
          <w:rFonts w:eastAsia="MingLiU;細明體" w:cs="MingLiU;細明體" w:ascii="MingLiU;細明體" w:hAnsi="MingLiU;細明體"/>
          <w:lang w:eastAsia="zh-TW"/>
        </w:rPr>
        <w:t xml:space="preserve">603,550 </w:t>
      </w:r>
      <w:r>
        <w:rPr>
          <w:rFonts w:ascii="MingLiU;細明體" w:hAnsi="MingLiU;細明體" w:cs="MingLiU;細明體" w:eastAsia="MingLiU;細明體"/>
          <w:lang w:eastAsia="zh-TW"/>
        </w:rPr>
        <w:t>個能打仗的人中惟有二個人進入迦南，這二個人是專心跟從神的人，站在神的立場超越環境的人，不看仇敵的兇殘與高大，乃是看見神的得勝與全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節： 不守本位的天使長路西弗想與神同等，帶領三分之一的天使背叛，神不救拔天使，拘禁他們在無底坑，等候末日的審判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節： 所多瑪，峨摩拉同性戀泛濫，歷史在重演，現今是羅得的日子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節：該隱的路，依靠自己的方法來事奉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  巴蘭的錯謬，因貪愛錢財，幫助仇敵咒詛神的選民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  可拉背叛，不服從神所選定的領袖，野心篡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節：這些背叛神的歷史，一再重演在教會中，絆倒人，領袖在信徒身上謀取利益，養肥自己，餓瘦信徒，吃羊脂穿羊毛，不懼怕神的審判。似乎是宗教領袖卻無生命，似乎有雲彩卻無雨，信仰上的無根基，隨風飄蕩，無生命的表現，又死又枯乾，墮落為社交組織並不是基督的身體，燈台被挪走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節：狂傲任意妄為，濺出毒汁使人遠離神，流蕩的星不發光將墜落於地，落在黑暗中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14~16</w:t>
      </w:r>
      <w:r>
        <w:rPr>
          <w:rFonts w:ascii="MingLiU;細明體" w:hAnsi="MingLiU;細明體" w:cs="MingLiU;細明體" w:eastAsia="MingLiU;細明體"/>
          <w:lang w:eastAsia="zh-TW"/>
        </w:rPr>
        <w:t>節：神將審判頂撞祂的人，隨從肉體而行的人，為己利益諂媚人而更改真理的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17~19</w:t>
      </w:r>
      <w:r>
        <w:rPr>
          <w:rFonts w:ascii="MingLiU;細明體" w:hAnsi="MingLiU;細明體" w:cs="MingLiU;細明體" w:eastAsia="MingLiU;細明體"/>
          <w:lang w:eastAsia="zh-TW"/>
        </w:rPr>
        <w:t>節：記念使徒彼得所講過的話，末世必有好譏誚的人，隨從自己不敬虔的私慾而行，敵擋真理，擾亂人心，以為神不會審判教會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彼後三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20~21</w:t>
      </w:r>
      <w:r>
        <w:rPr>
          <w:rFonts w:ascii="MingLiU;細明體" w:hAnsi="MingLiU;細明體" w:cs="MingLiU;細明體" w:eastAsia="MingLiU;細明體"/>
          <w:lang w:eastAsia="zh-TW"/>
        </w:rPr>
        <w:t xml:space="preserve">節：在教會敗壞的光景中，神要呼召得勝者成為教會的柱子，不與眾人同化，獨一向神忠心，如同以利亞一人在迦密山上擊敗巴力的勢力，還有七千隱藏的代禱者推動寶座神的手。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保守自己的祕訣是勤讀聖經，且實行出來，照聖靈負擔不住的禱告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八</w:t>
      </w:r>
      <w:r>
        <w:rPr>
          <w:rFonts w:eastAsia="MingLiU;細明體" w:cs="MingLiU;細明體" w:ascii="MingLiU;細明體" w:hAnsi="MingLiU;細明體"/>
          <w:lang w:eastAsia="zh-TW"/>
        </w:rPr>
        <w:t>26)</w:t>
      </w:r>
      <w:r>
        <w:rPr>
          <w:rFonts w:ascii="MingLiU;細明體" w:hAnsi="MingLiU;細明體" w:cs="MingLiU;細明體" w:eastAsia="MingLiU;細明體"/>
          <w:lang w:eastAsia="zh-TW"/>
        </w:rPr>
        <w:t>。與主合一，不分離，常思念主愛，數算神的恩典，單單仰望主，求憐憫，蒙恩惠，作隨時的幫助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四</w:t>
      </w:r>
      <w:r>
        <w:rPr>
          <w:rFonts w:eastAsia="MingLiU;細明體" w:cs="MingLiU;細明體" w:ascii="MingLiU;細明體" w:hAnsi="MingLiU;細明體"/>
          <w:lang w:eastAsia="zh-TW"/>
        </w:rPr>
        <w:t>16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22~23</w:t>
      </w:r>
      <w:r>
        <w:rPr>
          <w:rFonts w:ascii="MingLiU;細明體" w:hAnsi="MingLiU;細明體" w:cs="MingLiU;細明體" w:eastAsia="MingLiU;細明體"/>
          <w:lang w:eastAsia="zh-TW"/>
        </w:rPr>
        <w:t>節：憐憫對神疑心的人，幫助扶助他們的信心，用神的話語引他們親近神。偶然跌倒的人，要搶救他們脫離陷井。落在情慾中不出來的人，當厭惡這些罪行，以迫切代禱求神施憐憫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參加六</w:t>
      </w:r>
      <w:r>
        <w:rPr>
          <w:rFonts w:eastAsia="MingLiU;細明體" w:cs="MingLiU;細明體" w:ascii="MingLiU;細明體" w:hAnsi="MingLiU;細明體"/>
          <w:lang w:eastAsia="zh-TW"/>
        </w:rPr>
        <w:t>1~2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24~25</w:t>
      </w:r>
      <w:r>
        <w:rPr>
          <w:rFonts w:ascii="MingLiU;細明體" w:hAnsi="MingLiU;細明體" w:cs="MingLiU;細明體" w:eastAsia="MingLiU;細明體"/>
          <w:lang w:eastAsia="zh-TW"/>
        </w:rPr>
        <w:t>節：惟有主保守我們不失腳，使我們靈魂體全然成聖。親近祂追求祂的人，一生為祂而活，首先被提，千年國度與主同作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48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不追求祂，不對付罪的人，經過大災難，在第七支號吹響時被提，千年國度在黑暗中哀哭切齒。</w:t>
      </w:r>
      <w:r>
        <w:br w:type="page"/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48"/>
          <w:lang w:eastAsia="zh-TW"/>
        </w:rPr>
        <w:t>約翰一書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一、背景和寫作目的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　　約翰一書是對威脅教會之異端邪說的回應，篇幅簡短，但意義深長。它採用的方法，乃是謹慎而清楚地闡明基督的真理，把正確與不正確的道理作出明顯的對比，將界線劃分得非常清楚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　　然而，書信也有一個積極的目的。作者希望他的「兒女」能認識真理，與基督所彰顯的神建立關係。「我們將這些話寫給你們，使你們的喜樂充足。神就是光，在他毫無黑暗。這是我們從主所聽見、又報給你們的信息。」（約壹一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、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）五章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20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更進一步說明這個目的：「我們也知道，神的兒子已經來到，且將智慧賜給我們，使我們認識那位真實的，我們也在那位真實的裏面，就是在他兒子耶穌基督裏面。」對於作者而言，最重要是對基督的本性有真實的認識。按作者所言，信徒的回應必須是「從神而生」，而且「在他裏面」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　　反對之本質寫作本書信，是要針對當時的異端，故可從信中得悉異端的底蘊。根據二章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9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所言，當時的反對者曾是教會中人，後來才脫離教會，宣揚異端邪說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　　第一章後半段用了許多「若」之假定句，暗示這些持異端的人，不信我們可以與光明的神相交，又說罪是無法擺脫，或無法赦免和潔淨的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　　這些異端在基督論上最大的錯誤，是不接受耶穌的人性，換言之，是暗示祂並非要來的彌賽亞。我們可以從靈是否認耶穌，去分辨屬世的靈和屬神的靈。「凡靈認耶穌基督是成了肉身來的，就是出於神的。」（四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）書信一開始就指斥那些不承認耶穌是道成肉身的人。二章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22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更明顯指出誰是說謊者：「誰是說謊話的呢？不是那不認耶穌為基督的嗎？不認父與子的，這就是敵基督的。」這帶來道德上的不負責任，提倡罪惡的生活，不理他人。因此，約翰需要呼召這些背道者回到在基督裏的道德生活和弟兄的愛中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　　還有別的方法，可以把異端分辨出來。強調隱祕和古怪的知識的異端，大概是與諾斯底主義有關；另一種不承認耶穌的人性的異端，則大概是幻影說之流。愛任紐曾提及的小亞細亞地區一個叫克林妥的人，與約翰一書所說的敵對勢力很有關連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二、作者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　　若將約翰一書與約翰福音仔細比較，我們會發現它的用詞遣字、文章風格及思想內容，皆有明顯相同之處。兩卷書內常用的詞彙包括「愛」、「生命」、「真理」、「光」、「子」、「聖靈」、「認識」、「彰顯」、「肉體」、「住」、「知道」、「行」、「誡命」等。其他詞句如「真理的靈」、「從神而生」、「神的兒女」及「勝過世界」等，皆顯示兩書的作者同為一人。除了文法和表達形式雷同外，二者的神學思想也有很多相似之處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　　兩書的關係非常密切，是毋庸置疑。就算那些亟欲找出兩者在風格及神學方法上之差異的人，也不得不承認兩書作者關係密切，或互相影響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　　傳統的看法是：約翰福音及約翰一書的作者同為一人，即使徒約翰。 約翰一書開首第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就清楚顯示這一點：「論到從起初原有的生命之道，就是我們所聽見、所看見、親眼看過、親手摸過的。」這裏向讀者清楚表明作書人是第一手的見證人，不單表明作者是親身經歷，也表示他對基督的看法和瞭解都是確實的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　　向傳統說法提出質難的人，多引述主後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00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至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40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年小亞細亞的希拉波立主教帕皮亞的一句話。帕皮亞主教之言，又是引自優西比烏口中愛任紐的話。他說：「若來見我者為長老之徒眾，我必向他請教長老之訓誨──就是安得烈、彼得之言，或多馬、雅各、約翰和馬太或其他主門徒的教誨；我又會向他徵詢阿里士敦及主門徒長老約翰之訓示。」不少釋經家對使徒約翰及小亞細亞的長老約翰是否有別，曾引起爭辯。然而，愛任紐在其《反對異端》一書中，以及在穆拉多利殘本中（二書同屬二世紀末作品），皆認為約翰一書的作者為使徒約翰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　　從其親身經歷者的身分及書中權威的語氣去判斷，約翰一書幾乎可以肯定為使徒約翰所作。傳統記載約翰在以弗所傳道時，已屆高齡，而且在晚年時常常強調弟兄間要彼此相愛。約翰一書正反映了這一點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三、寫作年代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　　一般認為約翰一書的寫作年代，應在主後一世紀末。從書中所責備之異端，與坡旅甲及愛任紐的記述引證，可證明這一點。但至於確實的寫作年代，則因資料不詳而難以斷定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四、抄本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　　約翰一書的抄本一直保存得頗好。其詞句簡易、思想清晰，亦是保存妥善的因由之一。論到抄本，有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處值得討論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　　二章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20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說到「一切的事」，在一些稿本中，作為形容主詞；在另一些稿本中，則作為受詞：「一切你都知道」，較佳的抄本則作形容主詞而譯為「一切你所知道的」，把重點放在知識的廣度和分佈上，並非知識的整全性。四章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9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說「我們愛」，最早的稿本在「愛」字之後都沒有賓語，但後來有些稿本則加上「祂」或「神」，欽定本也以這些稿本為根據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　　最多人提到的是五章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、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，內中說到聖靈、水和血，「這三樣也都歸於一」。這句明顯是以後才插入原文的。最早的引文源於西班牙的異端分子百基拉諾，他卒於主後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385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年，其後納入武加大譯本中。首先編訂新約希臘文聖經的伊拉斯謨，鑑於希臘原稿沒有該等字句，故出版時把它刪除了。自此之後，只有兩種希臘文稿本還保留這一句，近代的版本皆已刪除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五、信息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　　約翰一書對於第一封書信明確的佈局和結構，釋經學者無法達成一致的意見。書中簡單的用語、有限的詞彙、重複的觀念，以及那幾乎是千篇一律的文法結構，都令人難以邏輯地分析它的大綱和結構。釋經學者認為這書信的特徵是「螺旋形」的。這書信所呈現的圖畫，是社群中一位備受敬重的長者，分享他智慧之言，而不是提出一番縝密的理論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　　雖然直至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228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年，才在新約原文中分章，並且往往將文中的思想錯誤地劃分，但它們仍為審視書信的內容，提供了一個便捷的途徑。還有值得注意的是，此書信有別於一世紀的一般書信形式，而保羅的書信，正是這時期書信的表表者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　　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.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第一章的內容包括書的導言及對在光明中行的討論。神的屬性和人的本性之關係，明顯地成為探討的焦點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　　這卷書信的導言，秉承了第四卷福音書和希伯來書序詞的傳統。它以莊嚴而深邃的言詞，宣示福音信息的可靠性。作者宣稱親眼目睹父神藉以彰顯自己的重要事件。他聲稱只是傳揚他曾參與的那些事件；尤其強調他所聽見、看見和觸摸的事情（這些動詞都經常採用完成時態，以加強那持續的結果），是要將人視為靈異和只能臆測的事物，顯明出來，置於人可經驗的範圍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　　他這樣宣揚，目的是構成相交。這種相交的橫面是在信徒之間運作，縱面是在信徒與聖父及聖子之間運作（一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）。這目的的第二方面是「使你們的喜樂充足」（第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　　書信的主體一開始（一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5-10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）便立即指出神的屬性是光，這一點有很多重要的含義。首先，在神裏完全沒有黑暗（第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。其次，那些行（生活和行為）在黑暗中的人，不能與神相交（第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6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。第三，與神建立關係（行在光明中），會帶來與其他信徒的相交，並且蒙神的兒子耶穌潔淨所有的罪（第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　　第四，所有犯過罪、卻否認的人，不能改變這事實（第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。第五，只要認罪，那位信實而公義的神便會赦免和潔淨（第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9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。最後，那些甚至否認曾經犯罪 的人，證明他們心中沒有神的話（第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0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　　只有那些與神同行在光明中的人，才享有喜樂和相交。神就是光，透過祂兒子耶穌基督（我們還記得約翰福音的序詞，當中提到「道」向所有人彰顯了光），藉著赦免和潔淨，解決罪和不義的問題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　　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2.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第二章延續第一章末段的思想──罪的解決方法；接著，它的末段論及新的誡命和敵基督的威脅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　　第一段（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-6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更詳細指出在聖潔的神面前解決罪的方法。耶穌基督不單赦免罪和潔淨不義，祂更在神面前成為我們的中保（同一個字亦用於約十四至十六，翻譯為「保惠師」）。基督的工作便是「為我們的罪作了挽回祭」。耶穌已經滿足了各樣的要求，讓神與人之間獲得徹底的復和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　　信徒的回應，就是要遵守祂的誡命。對於這一個問題：作為信徒，我如何知道這一切都是真的？第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及隨後的經文就作出了回答。第一個考驗便是服從。第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和第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正面地指出服從的含義，第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則從負面的角度來道明。第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6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清楚指出，信徒可以在耶穌身上找到生活方式的典範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　　第二段（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7-17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概述了信仰的第二個考驗（「住在祂裏面」）。第二個對真實信仰的鑑定，是對弟兄之愛。作者清楚指明，不可能一方面行在神的光明中，另一方面卻恨惡自己的弟兄。在此正是將起首關於相交的數節經文加以發揮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　　在鼓勵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個不同年齡組別的人後（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2-14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，這裏所指的，很可能是基督徒生命的不同階段，而不是實際年齡的組別），他提醒他們不要貪愛世界（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5-17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。這世界所包含的，是短暫的情慾和驕傲，並非光明的父的一部分。惟有遵行神全部旨意的人，才能夠永遠常存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　　作者現在轉到末世的問題，那時會出現敵基督（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8-27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。敵基督（注意原文所採用的是複數名詞）曾經是一同相交的肢體（第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9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。任何否認耶穌是彌賽亞的，都屬於這類人。作者進一步宣稱，否定基督而擁護神，是不可能的（第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23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。那些從神生的人，從祂領受了恩膏，這可幫助他們認出敵基督的謊言（第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27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　　到此為止，整卷書信都是環繞著行在光明的神中之含義。神在耶穌中的自我啟示，為辨明真偽，提供了清晰的方向和理解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　　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3.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第二章的最後兩節，引出第三章的新題目，那就是「神所生的」（二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29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）。神的兒女不會懼怕神再來時最終的顯現。他們反而會期待它的來臨，因為他們新生命的圓滿素質將會顯明出來（三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）。作者在此略停下來，為著神在我們生命中的愛所發揮的功用，引以為樂（三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）。　　作者旋即從我們享有神兒女身分的喜樂，回到我們必須存活的真實世界中。我們所居住的世界充滿罪，它在此被界定為違背律法（第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。罪的根源在於魔鬼，他「從起初就犯罪」（第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。魔鬼的兒女違背律法的生活，將他們的本性顯露出來──這裏用了該隱作為典型的例子（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0-12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　　開頭幾節提及耶穌再臨，祂第一次來是要「除掉人的罪」（第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，並「除滅魔鬼的作為」（第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。那些「住在他裏面」和「從神生的」人，會按照他們那位公義的父（第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的模式來生活。這公義的生活方式，有著純潔（第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和不犯罪（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、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9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的特質。這兩種生活方式之間的對比，是顯而易見的（第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0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　　第三章的後半部，轉到公義的其中一項表達方式──愛弟兄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　　負面的例子已經在第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提出（該隱），恨惡弟兄等於謀殺（第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5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。漠視弟兄的需要，亦同時受到指斥（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7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、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8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。耶穌是愛弟兄的典範，祂為我們捨棄生命（第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6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。從正面來看，愛弟兄就是從神而生的證據──是已經出死入生了（第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4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。神的兒女與魔鬼的兒女之間的對比，再次顯明了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　　第三章後半部突出了約翰所喜愛的其中一個重點。第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4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、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6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、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9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和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24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，都重複了「我們知道」這句話。在一個充滿不肯定的世界裏，約翰知道極需要確據。因此，在這個充滿憎恨，並標誌著我們作為神的兒女，沒有完全把這圓滿的本性顯露出來的世界中（第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，他列舉了不同的試驗，來建立和確定信心的確據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　　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4.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第三章末出現的經文：「我們所以知道神住在我們裏面是因他所賜給我們的聖靈」，引出第四章。要尋找信心的確據，必須與謬妄的靈爭戰，並且學習分辨真理和錯謬。這一段便列出了教義上的試驗。神的靈承認耶穌是神所賜下的，並道成肉身（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、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。凡否定這些基本真理的假先知，便是敵基督的化身（第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。透過遵從神，神的兒女便能認出和回應神的話（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4-6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　　在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至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中，約翰談到愛的根源就是神，因為神就是愛（第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。這種愛已在耶穌身上清楚無誤地表明出來，為要解決罪所引致的問題（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9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、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0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。故神的兒女的自然回應，就是彼此相愛（第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1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，直至神的愛在我們裏面（第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得以完全（達到它指定的目標）。在這段裏，從神而生、愛神和認識神，是不可分割地連在一起的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　　第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3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重拾第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所論到的確據，並進而加強對弟兄的愛，與正確的基督教教義或信仰之間的關係（互相結合）。承認耶穌是神的兒子和這個世界的救主，會引導我們認識神的愛。神的愛透過我們，流露給其他人，並且是我們與神的關係的明證（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4-21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。現在的確據是那麼清楚，甚至排除了對最後審判的恐懼（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7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、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8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　　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5.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在最後的一章，約翰轉到愛與公義之間的關係。從神而生的人，不會感到神的誡命是重擔（五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）。神的兒女的信心，幫助 他們勝過那妨礙他們實踐誡命的世界（第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。這種信心就是在神的兒子耶穌裏（第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。正確的信仰是：耶穌是完全的人（第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6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，聖靈就是為耶穌作見證（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、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。結果是內心得到確證：「神賜給我們永生；這永生也是在他兒子裏面。」（第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1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享有生命和沒有生命的人，有非常清晰的分界線（第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　　第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3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至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6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從論及擁有永生，轉移至肯定的祈禱。對神持有堅定的信心，會帶來禱告蒙應允（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4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、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5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。信心亦伸延至為犯了罪的人代求（根據這一章的最初幾節經文，約翰現在將罪界定為不義）；神將嘉許這種祈求，將生命賜給那罪人（第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6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）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　　最後一段重申整卷書信的主旨。透過耶穌，從神而生的人所獲得的勝利，能將神的兒女與來自那惡者勢力控制下的世界的人，明顯地區別出來。最後，作者以懷著信心確據的語調來作結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六、總結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　　約翰這幾封簡短的書信，為一世紀末教會的狀況提供了有趣的洞見。異端正在抬頭。當中反映了教會的自治和組織。作者有力而親切地描繪和命令信徒透過基督，與神建立真正委身和順服的關係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摘自：陳惠榮編。《證主聖經百科全書》。香港：福音證主協會，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995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。</w:t>
      </w:r>
      <w:r>
        <w:br w:type="page"/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48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48"/>
          <w:lang w:eastAsia="zh-TW"/>
        </w:rPr>
        <w:t>約翰二書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、作者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作者自稱為「長老」，並稱收信人為「蒙揀選的太太和他的兒女」。在這裏，「蒙揀選的太太」可能意指教會，其「兒女」即教會的成員。此教會遭受異端的困擾，正是約翰一書所要指斥的。此書再次抨擊異端，並警告教會不應接待傳異端的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、寫作年代及背景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約翰二書的文法、風格及措辭，皆與一書相當近似，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節中有</w:t>
      </w:r>
      <w:r>
        <w:rPr>
          <w:rFonts w:eastAsia="MingLiU;細明體" w:cs="MingLiU;細明體" w:ascii="MingLiU;細明體" w:hAnsi="MingLiU;細明體"/>
          <w:lang w:eastAsia="zh-TW"/>
        </w:rPr>
        <w:t>8</w:t>
      </w:r>
      <w:r>
        <w:rPr>
          <w:rFonts w:ascii="MingLiU;細明體" w:hAnsi="MingLiU;細明體" w:cs="MingLiU;細明體" w:eastAsia="MingLiU;細明體"/>
          <w:lang w:eastAsia="zh-TW"/>
        </w:rPr>
        <w:t>節與約翰一書的句子雷同。關於成書年代，則資料不足，難下定論。由於與一書近似，故應屬同一時期作品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三、信息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第二卷書信含有一世紀書信風格的全部元素。作者自認為長老，「蒙揀選的太太和她的兒女」大概是指教會和她的會眾。從結尾「那蒙揀選之姊妹」的問安中，確定了這樣的分析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此書信的主旨分為兩方面。首先，是勸這位「太太」要「彼此相愛」（第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節），接著便界定愛的本質為遵守「他的命令」（第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節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另一個較強的元素，是向那些迷惑人拒絕承認基督，和說服其他人這樣做的人，提出警告。那些拒絕承認基督的人，不要把他們接到家裏，愛其實也有它的規限（</w:t>
      </w:r>
      <w:r>
        <w:rPr>
          <w:rFonts w:eastAsia="MingLiU;細明體" w:cs="MingLiU;細明體" w:ascii="MingLiU;細明體" w:hAnsi="MingLiU;細明體"/>
          <w:lang w:eastAsia="zh-TW"/>
        </w:rPr>
        <w:t>8-11</w:t>
      </w:r>
      <w:r>
        <w:rPr>
          <w:rFonts w:ascii="MingLiU;細明體" w:hAnsi="MingLiU;細明體" w:cs="MingLiU;細明體" w:eastAsia="MingLiU;細明體"/>
          <w:lang w:eastAsia="zh-TW"/>
        </w:rPr>
        <w:t>節）。這些迷惑人的，大概就是第一卷書信所指出的同一個異端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信件以答允進一步面對面溝通來作結。探訪的目的將會是「使你們的喜樂滿足」（參約壹一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四、總結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約翰這幾封簡短的書信，為一世紀末教會的狀況提供了有趣的洞見。異端正在抬頭。當中反映了教會的自治和組織。作者有力而親切地描繪和命令信徒透過基督，與神建立真正委身和順服的關係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摘自：陳惠榮編。《證主聖經百科全書》。香港：福音證主協會，</w:t>
      </w:r>
      <w:r>
        <w:rPr>
          <w:rFonts w:eastAsia="MingLiU;細明體" w:cs="MingLiU;細明體" w:ascii="MingLiU;細明體" w:hAnsi="MingLiU;細明體"/>
          <w:lang w:eastAsia="zh-TW"/>
        </w:rPr>
        <w:t>1995</w:t>
      </w:r>
      <w:r>
        <w:rPr>
          <w:rFonts w:ascii="MingLiU;細明體" w:hAnsi="MingLiU;細明體" w:cs="MingLiU;細明體" w:eastAsia="MingLiU;細明體"/>
          <w:lang w:eastAsia="zh-TW"/>
        </w:rPr>
        <w:t>。</w:t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約翰三書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、背景和寫作目的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約翰三書的寫作背景也與一、二書相同，但此書卻非針對異端而寫。書中面對的問題是：教會中有一個叫丟特腓的人，反對「長老」的權威，不服領導。書信是寫給該猶的，他忠於「長老」。作者還請他接待那些途經的宣教士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、作者及寫作年代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約翰三書的成書年代及其他背景，因資料不詳而無從稽考，但從辭彙和寫作風格看來，與一書及二書有密切關係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三、信息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約翰三書是送交該猶的。它再次仔細跟隨一世紀的書信格式。在感恩的部分，該猶因著他對真理的忠心而備受稱讚──特別是因他作為這位長老的「兒女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書信的主旨也分為兩方面。第一段（</w:t>
      </w:r>
      <w:r>
        <w:rPr>
          <w:rFonts w:eastAsia="MingLiU;細明體" w:cs="MingLiU;細明體" w:ascii="MingLiU;細明體" w:hAnsi="MingLiU;細明體"/>
          <w:lang w:eastAsia="zh-TW"/>
        </w:rPr>
        <w:t>5-8</w:t>
      </w:r>
      <w:r>
        <w:rPr>
          <w:rFonts w:ascii="MingLiU;細明體" w:hAnsi="MingLiU;細明體" w:cs="MingLiU;細明體" w:eastAsia="MingLiU;細明體"/>
          <w:lang w:eastAsia="zh-TW"/>
        </w:rPr>
        <w:t>節）為著該猶接待那些「為主的名」巡迴傳道的人而稱讚他。這些傳道人都讚揚該猶對教會的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第二段是警告不可順從丟特腓。他熱愛權位和勢力 ，不單導致他貶低長老的權威，更說服其他人依從他的惡行，否則便被逐出教會。他不肯接待真正的巡迴傳道人；這裏提醒該猶不要被丟特腓所影響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總結部分反映出作者期望不久便會親自到訪。這封簡短的書信以一般的問安作結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四、總結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約翰這幾封簡短的書信，為一世紀末教會的狀況提供了有趣的洞見。異端正在抬頭。當中反映了教會的自治和組織。作者有力而親切地描繪和命令信徒透過基督，與神建立真正委身和順服的關係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摘自：陳惠榮編。《證主聖經百科全書》。香港：福音證主協會，</w:t>
      </w:r>
      <w:r>
        <w:rPr>
          <w:rFonts w:eastAsia="MingLiU;細明體" w:cs="MingLiU;細明體" w:ascii="MingLiU;細明體" w:hAnsi="MingLiU;細明體"/>
          <w:lang w:eastAsia="zh-TW"/>
        </w:rPr>
        <w:t>1995</w:t>
      </w:r>
      <w:r>
        <w:rPr>
          <w:rFonts w:ascii="MingLiU;細明體" w:hAnsi="MingLiU;細明體" w:cs="MingLiU;細明體" w:eastAsia="MingLiU;細明體"/>
          <w:lang w:eastAsia="zh-TW"/>
        </w:rPr>
        <w:t>。</w:t>
      </w:r>
      <w:r>
        <w:br w:type="page"/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48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48"/>
          <w:lang w:eastAsia="zh-TW"/>
        </w:rPr>
        <w:t>猶大書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sz w:val="48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48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這是一封簡短而直率的書信，受書的教會被假師傅滲透了，以致道德淪亡，邪惡橫行。猶大揭露這些猶太人基督徒教會的內部情形，也引起一些疑難，叫基督徒釋經學者不易處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者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猶大書中清楚說明作者是「雅各的兄弟猶大」（第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節），亦即主耶穌的兄弟；他的兄弟雅各乃耶路撒冷教會的領袖。猶大與雅各不同，他喜歡到處宣教，可能時常攜帶家眷同行（林前九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）。他在年老時，很可能時常寫信給他曾設立或拜訪的教會，並聽過教會中的那些假師傅為禍的問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雖然如此，猶大書是否真由主的兄弟猶大所寫，還很具爭議性。有人以為作者另有其人，不是主的兄弟猶大，或者是後來的人假託猶大之名而作。第一個假設並不可取，聖經中有另一個猶大是一位使徒（路六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；徒一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），是一個叫雅各的人的兒子，而不是雅各的兄弟；再者，猶大書</w:t>
      </w:r>
      <w:r>
        <w:rPr>
          <w:rFonts w:eastAsia="MingLiU;細明體" w:cs="MingLiU;細明體" w:ascii="MingLiU;細明體" w:hAnsi="MingLiU;細明體"/>
          <w:lang w:eastAsia="zh-TW"/>
        </w:rPr>
        <w:t>17</w:t>
      </w:r>
      <w:r>
        <w:rPr>
          <w:rFonts w:ascii="MingLiU;細明體" w:hAnsi="MingLiU;細明體" w:cs="MingLiU;細明體" w:eastAsia="MingLiU;細明體"/>
          <w:lang w:eastAsia="zh-TW"/>
        </w:rPr>
        <w:t>節似乎把作者猶大和使徒分別出來。由於早期教會中只有一個著名的雅各，即主的兄弟，我們不難相信這裏所說猶大的兄弟雅各，即是這位教會領袖，不然難免容易產生混淆。書中說猶大是雅各的兄弟，自然應指耶路撒冷教會的雅各，亦即耶穌的兄弟雅各。書中所以不用「主的兄弟猶大」，很可能如亞歷山太的革利免所言，是出於謙遜。有關猶大書為後人所作之論也大有問題。為甚麼作者要選用猶大這樣一個較僻的名字，而不用保羅、彼得或雅各？又為何他不用一個較受尊敬及有權威的名銜？因此，我們雖然沒有足夠的背景資料和著書年代，也可以總結此書的作者是主的兄弟猶大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寫作年代、緣起和收信人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關於本書的寫作年代、緣起及收信人，書中並未明言。由於信內說從前已經交付了真道（第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），又說收信人已經聽過使徒的教訓（語意間表明這些使徒已經死去，參第</w:t>
      </w:r>
      <w:r>
        <w:rPr>
          <w:rFonts w:eastAsia="MingLiU;細明體" w:cs="MingLiU;細明體" w:ascii="MingLiU;細明體" w:hAnsi="MingLiU;細明體"/>
          <w:lang w:eastAsia="zh-TW"/>
        </w:rPr>
        <w:t>17</w:t>
      </w:r>
      <w:r>
        <w:rPr>
          <w:rFonts w:ascii="MingLiU;細明體" w:hAnsi="MingLiU;細明體" w:cs="MingLiU;細明體" w:eastAsia="MingLiU;細明體"/>
          <w:lang w:eastAsia="zh-TW"/>
        </w:rPr>
        <w:t>節），故推斷此書的作者於主後</w:t>
      </w:r>
      <w:r>
        <w:rPr>
          <w:rFonts w:eastAsia="MingLiU;細明體" w:cs="MingLiU;細明體" w:ascii="MingLiU;細明體" w:hAnsi="MingLiU;細明體"/>
          <w:lang w:eastAsia="zh-TW"/>
        </w:rPr>
        <w:t>60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00</w:t>
      </w:r>
      <w:r>
        <w:rPr>
          <w:rFonts w:ascii="MingLiU;細明體" w:hAnsi="MingLiU;細明體" w:cs="MingLiU;細明體" w:eastAsia="MingLiU;細明體"/>
          <w:lang w:eastAsia="zh-TW"/>
        </w:rPr>
        <w:t>年間成書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猶大寫書時應已年老，居住在加利利，又或者已經回到耶路撒冷。我們猜測收信人是敘利亞的猶太人基督徒所組成的教會，因為書中指摘的異端，在該地最為流行。不過，這只是猜測而已，沒有足夠的證據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背景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我們難以瞭解猶大書的寫作背景，主要有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個因素。第一，書中所說的異端難以確定。有人認為是早期的諾斯底主義，也有人以為只是道德倫理上的偏差。若該異端果為諾斯底派，他們相信天使及眾神都有等級之分，也以為耶穌只是攀登救恩的第一步，他們又會把神當作低一等的創世者，而不是獨一的主宰（第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節）。由此我們可以理解書中為何提及天使和魔鬼（第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節），而且強調神的合一（第</w:t>
      </w:r>
      <w:r>
        <w:rPr>
          <w:rFonts w:eastAsia="MingLiU;細明體" w:cs="MingLiU;細明體" w:ascii="MingLiU;細明體" w:hAnsi="MingLiU;細明體"/>
          <w:lang w:eastAsia="zh-TW"/>
        </w:rPr>
        <w:t>25</w:t>
      </w:r>
      <w:r>
        <w:rPr>
          <w:rFonts w:ascii="MingLiU;細明體" w:hAnsi="MingLiU;細明體" w:cs="MingLiU;細明體" w:eastAsia="MingLiU;細明體"/>
          <w:lang w:eastAsia="zh-TW"/>
        </w:rPr>
        <w:t>節）。然而，這些也可能只是人們為不道德行為的辯解，對魔鬼的能力作出愚昧的嘲笑而已，並沒有清楚證據顯明他們是諾斯底主義者；但很多跡象表明他們把福音的自由當作犯罪的藉口（參羅六；林前五，六）。這些假師傅不理會基督，沒有遵守祂的道德教訓，對天使也口出污辱之言，而他們自己卻深陷罪中，這也是另一種道德罪惡。這便是猶大書寫作時之背景；然而道德上的敗壞與教條上的偏差往往同時發生，故可以想象受書的教會在教理方面可能也有弊病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其次，令我們詫異的是猶大在書中引用了兩本旁經，一本為《摩西升天記》（猶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），另一本為《以諾一書》（猶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，引自《以諾一書》一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）。這些引文及書中所用的比喻，顯出作者和讀者頗為熟悉猶太人的旁經。此外，這也顯示出猶大對舊約經典之外的經書、文獻同樣重視，認為它們能繼承和發揚真理的傳統，而且它們的預言也帶有權威。猶大接受此類經書，並不希奇，因為當時的猶太人除了用舊約經典之外，還用許多旁經作為精神食糧及敬拜的助本，初期教會許多基督徒也常用這類經書（他們的聖經有時不包括新約部分，因為有些還未寫成，有些則被認為並非正典），直至主後三世紀，新約聖經才確定下來，但這已是猶大書寫成之後很久的事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我們應認識到一點：猶大雖然可能相信這些旁經引文的歷史性，但書中的信息並不以此為根據。猶大沒有提到摩西和以諾的歷史，他要寫的是如何對待在尊位的（第</w:t>
      </w:r>
      <w:r>
        <w:rPr>
          <w:rFonts w:eastAsia="MingLiU;細明體" w:cs="MingLiU;細明體" w:ascii="MingLiU;細明體" w:hAnsi="MingLiU;細明體"/>
          <w:lang w:eastAsia="zh-TW"/>
        </w:rPr>
        <w:t>8</w:t>
      </w:r>
      <w:r>
        <w:rPr>
          <w:rFonts w:ascii="MingLiU;細明體" w:hAnsi="MingLiU;細明體" w:cs="MingLiU;細明體" w:eastAsia="MingLiU;細明體"/>
          <w:lang w:eastAsia="zh-TW"/>
        </w:rPr>
        <w:t>節），及神會如何對待不信的人（第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節）。引文只用來說明猶大的教訓；但對初期的讀者來說，引用旁經是會增加其說服力的。我們不應因為猶大引用旁經而困惑不安，像保羅也引用了異教作者，或在希伯來書中，也引用《馬加比二書》的比喻（徒十七；多一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；來十一</w:t>
      </w:r>
      <w:r>
        <w:rPr>
          <w:rFonts w:eastAsia="MingLiU;細明體" w:cs="MingLiU;細明體" w:ascii="MingLiU;細明體" w:hAnsi="MingLiU;細明體"/>
          <w:lang w:eastAsia="zh-TW"/>
        </w:rPr>
        <w:t>35</w:t>
      </w:r>
      <w:r>
        <w:rPr>
          <w:rFonts w:ascii="MingLiU;細明體" w:hAnsi="MingLiU;細明體" w:cs="MingLiU;細明體" w:eastAsia="MingLiU;細明體"/>
          <w:lang w:eastAsia="zh-TW"/>
        </w:rPr>
        <w:t>）。聖經的權威性在於聖經作者的立論，而非引文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第三，猶大書中顯示它與彼得後書二章之間有極其密切的關係。猶大書應是彼得後書二章的延伸，或彼得後書二章是猶大書的縮本和綱要。這兩本書的用詞遣字及例證盡皆相同。要判斷誰借用誰的作品極為困難，大概是彼得後書借用了猶大書，把它強烈的譴責信息轉化為教導性的口；若先有彼得後書，則我們很難想象猶大還會想到要寫一封信息如此強烈的信。這種借用方式不應對基督徒構成問題，因為所有聖經作者皆不以自己為信息之原創者，他們借用其他聖經經文，也從聖詩或非正典的著作中擷取資料和字句。神同樣可以默示人從別的作品引用詞句，正如祂默示人寫作一樣。我們在聖經中可以發現有些完全重複的字句（例：詩十八；撒下二十二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寫作目的和神學教導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猶大寫書之目的在於勸勉和鼓勵（第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）。明顯地，他要強化初期的教會，使其能抵擋那些把福音歪曲了的假師傅。因此，他接二連三地要求信徒站穩，保衛福音的純正（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21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24</w:t>
      </w:r>
      <w:r>
        <w:rPr>
          <w:rFonts w:ascii="MingLiU;細明體" w:hAnsi="MingLiU;細明體" w:cs="MingLiU;細明體" w:eastAsia="MingLiU;細明體"/>
          <w:lang w:eastAsia="zh-TW"/>
        </w:rPr>
        <w:t>節），但他也不願看見教會把這些師傅全部逐出，因為他希望把其中一些挽回過來，雖然這是十分危險的（第</w:t>
      </w:r>
      <w:r>
        <w:rPr>
          <w:rFonts w:eastAsia="MingLiU;細明體" w:cs="MingLiU;細明體" w:ascii="MingLiU;細明體" w:hAnsi="MingLiU;細明體"/>
          <w:lang w:eastAsia="zh-TW"/>
        </w:rPr>
        <w:t>23</w:t>
      </w:r>
      <w:r>
        <w:rPr>
          <w:rFonts w:ascii="MingLiU;細明體" w:hAnsi="MingLiU;細明體" w:cs="MingLiU;細明體" w:eastAsia="MingLiU;細明體"/>
          <w:lang w:eastAsia="zh-TW"/>
        </w:rPr>
        <w:t>節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在勸勉的話中，猶大沒有提出任何新的教義，但他再次強調一些舊的教義：</w:t>
      </w:r>
      <w:r>
        <w:rPr>
          <w:rFonts w:eastAsia="MingLiU;細明體" w:cs="MingLiU;細明體" w:ascii="MingLiU;細明體" w:hAnsi="MingLiU;細明體"/>
          <w:lang w:eastAsia="zh-TW"/>
        </w:rPr>
        <w:t>(1)</w:t>
      </w:r>
      <w:r>
        <w:rPr>
          <w:rFonts w:ascii="MingLiU;細明體" w:hAnsi="MingLiU;細明體" w:cs="MingLiU;細明體" w:eastAsia="MingLiU;細明體"/>
          <w:lang w:eastAsia="zh-TW"/>
        </w:rPr>
        <w:t>他強調福音的道德本質，說明必須在生活及言語上保持純潔；</w:t>
      </w:r>
      <w:r>
        <w:rPr>
          <w:rFonts w:eastAsia="MingLiU;細明體" w:cs="MingLiU;細明體" w:ascii="MingLiU;細明體" w:hAnsi="MingLiU;細明體"/>
          <w:lang w:eastAsia="zh-TW"/>
        </w:rPr>
        <w:t>(2)</w:t>
      </w:r>
      <w:r>
        <w:rPr>
          <w:rFonts w:ascii="MingLiU;細明體" w:hAnsi="MingLiU;細明體" w:cs="MingLiU;細明體" w:eastAsia="MingLiU;細明體"/>
          <w:lang w:eastAsia="zh-TW"/>
        </w:rPr>
        <w:t>他對基督的救恩表示極高的敬意，而且對神有堅定的信心；</w:t>
      </w:r>
      <w:r>
        <w:rPr>
          <w:rFonts w:eastAsia="MingLiU;細明體" w:cs="MingLiU;細明體" w:ascii="MingLiU;細明體" w:hAnsi="MingLiU;細明體"/>
          <w:lang w:eastAsia="zh-TW"/>
        </w:rPr>
        <w:t>(3)</w:t>
      </w:r>
      <w:r>
        <w:rPr>
          <w:rFonts w:ascii="MingLiU;細明體" w:hAnsi="MingLiU;細明體" w:cs="MingLiU;細明體" w:eastAsia="MingLiU;細明體"/>
          <w:lang w:eastAsia="zh-TW"/>
        </w:rPr>
        <w:t>他認為需要尊重世界及屬靈上在尊位的（</w:t>
      </w:r>
      <w:r>
        <w:rPr>
          <w:rFonts w:eastAsia="MingLiU;細明體" w:cs="MingLiU;細明體" w:ascii="MingLiU;細明體" w:hAnsi="MingLiU;細明體"/>
          <w:lang w:eastAsia="zh-TW"/>
        </w:rPr>
        <w:t>8-11</w:t>
      </w:r>
      <w:r>
        <w:rPr>
          <w:rFonts w:ascii="MingLiU;細明體" w:hAnsi="MingLiU;細明體" w:cs="MingLiU;細明體" w:eastAsia="MingLiU;細明體"/>
          <w:lang w:eastAsia="zh-TW"/>
        </w:rPr>
        <w:t>節）；</w:t>
      </w:r>
      <w:r>
        <w:rPr>
          <w:rFonts w:eastAsia="MingLiU;細明體" w:cs="MingLiU;細明體" w:ascii="MingLiU;細明體" w:hAnsi="MingLiU;細明體"/>
          <w:lang w:eastAsia="zh-TW"/>
        </w:rPr>
        <w:t>(4)</w:t>
      </w:r>
      <w:r>
        <w:rPr>
          <w:rFonts w:ascii="MingLiU;細明體" w:hAnsi="MingLiU;細明體" w:cs="MingLiU;細明體" w:eastAsia="MingLiU;細明體"/>
          <w:lang w:eastAsia="zh-TW"/>
        </w:rPr>
        <w:t>他有清晰的末世觀念，強調將來的最後審判（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節），而且末日並非將來的事，而是已經來到（第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節 ）；</w:t>
      </w:r>
      <w:r>
        <w:rPr>
          <w:rFonts w:eastAsia="MingLiU;細明體" w:cs="MingLiU;細明體" w:ascii="MingLiU;細明體" w:hAnsi="MingLiU;細明體"/>
          <w:lang w:eastAsia="zh-TW"/>
        </w:rPr>
        <w:t>(5)</w:t>
      </w:r>
      <w:r>
        <w:rPr>
          <w:rFonts w:ascii="MingLiU;細明體" w:hAnsi="MingLiU;細明體" w:cs="MingLiU;細明體" w:eastAsia="MingLiU;細明體"/>
          <w:lang w:eastAsia="zh-TW"/>
        </w:rPr>
        <w:t>他警誡信徒要在道德和教義上持守，至死忠心（</w:t>
      </w:r>
      <w:r>
        <w:rPr>
          <w:rFonts w:eastAsia="MingLiU;細明體" w:cs="MingLiU;細明體" w:ascii="MingLiU;細明體" w:hAnsi="MingLiU;細明體"/>
          <w:lang w:eastAsia="zh-TW"/>
        </w:rPr>
        <w:t>19-21</w:t>
      </w:r>
      <w:r>
        <w:rPr>
          <w:rFonts w:ascii="MingLiU;細明體" w:hAnsi="MingLiU;細明體" w:cs="MingLiU;細明體" w:eastAsia="MingLiU;細明體"/>
          <w:lang w:eastAsia="zh-TW"/>
        </w:rPr>
        <w:t>節）；</w:t>
      </w:r>
      <w:r>
        <w:rPr>
          <w:rFonts w:eastAsia="MingLiU;細明體" w:cs="MingLiU;細明體" w:ascii="MingLiU;細明體" w:hAnsi="MingLiU;細明體"/>
          <w:lang w:eastAsia="zh-TW"/>
        </w:rPr>
        <w:t>(6)</w:t>
      </w:r>
      <w:r>
        <w:rPr>
          <w:rFonts w:ascii="MingLiU;細明體" w:hAnsi="MingLiU;細明體" w:cs="MingLiU;細明體" w:eastAsia="MingLiU;細明體"/>
          <w:lang w:eastAsia="zh-TW"/>
        </w:rPr>
        <w:t>他洋溢著傳道的熱情，希望幫助那些犯了錯的人，因他們離開了神的恩典（第</w:t>
      </w:r>
      <w:r>
        <w:rPr>
          <w:rFonts w:eastAsia="MingLiU;細明體" w:cs="MingLiU;細明體" w:ascii="MingLiU;細明體" w:hAnsi="MingLiU;細明體"/>
          <w:lang w:eastAsia="zh-TW"/>
        </w:rPr>
        <w:t>23</w:t>
      </w:r>
      <w:r>
        <w:rPr>
          <w:rFonts w:ascii="MingLiU;細明體" w:hAnsi="MingLiU;細明體" w:cs="MingLiU;細明體" w:eastAsia="MingLiU;細明體"/>
          <w:lang w:eastAsia="zh-TW"/>
        </w:rPr>
        <w:t>節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內容提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問安（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節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作者謙虛地自稱耶穌基督的僕人，寫信給教會裏忠心的人，就是那些在神並基督裏蒙愛、蒙保守和蒙召的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務要持守真道（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節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猶大原先計劃向這些信徒談論真道（「我們同得救恩」）。可是，我們無法知道他預先計劃要教導的是甚麼，因為就在他準備教導時，他接獲一些消息，迫使他改變計劃。有些人加入教會，可能帶著別的動機（「偷著進來」），他們對教會來說是一種危機。故此，信徒必須竭力將從使徒們及猶大所領受的教義（意即神學及倫理學），保持純正。猶大向這些假信徒提出兩個控訴：</w:t>
      </w:r>
      <w:r>
        <w:rPr>
          <w:rFonts w:eastAsia="MingLiU;細明體" w:cs="MingLiU;細明體" w:ascii="MingLiU;細明體" w:hAnsi="MingLiU;細明體"/>
          <w:lang w:eastAsia="zh-TW"/>
        </w:rPr>
        <w:t>(1)</w:t>
      </w:r>
      <w:r>
        <w:rPr>
          <w:rFonts w:ascii="MingLiU;細明體" w:hAnsi="MingLiU;細明體" w:cs="MingLiU;細明體" w:eastAsia="MingLiU;細明體"/>
          <w:lang w:eastAsia="zh-TW"/>
        </w:rPr>
        <w:t>他們把神的恩典當作放縱情慾的機會，容許公開行淫，並以此為在基督裏自由的記號（參羅六；林前五，六）；</w:t>
      </w:r>
      <w:r>
        <w:rPr>
          <w:rFonts w:eastAsia="MingLiU;細明體" w:cs="MingLiU;細明體" w:ascii="MingLiU;細明體" w:hAnsi="MingLiU;細明體"/>
          <w:lang w:eastAsia="zh-TW"/>
        </w:rPr>
        <w:t>(2)</w:t>
      </w:r>
      <w:r>
        <w:rPr>
          <w:rFonts w:ascii="MingLiU;細明體" w:hAnsi="MingLiU;細明體" w:cs="MingLiU;細明體" w:eastAsia="MingLiU;細明體"/>
          <w:lang w:eastAsia="zh-TW"/>
        </w:rPr>
        <w:t>他們否認耶穌為主（不遵從祂的教導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莫忘神的審判（</w:t>
      </w:r>
      <w:r>
        <w:rPr>
          <w:rFonts w:eastAsia="MingLiU;細明體" w:cs="MingLiU;細明體" w:ascii="MingLiU;細明體" w:hAnsi="MingLiU;細明體"/>
          <w:lang w:eastAsia="zh-TW"/>
        </w:rPr>
        <w:t>5-7</w:t>
      </w:r>
      <w:r>
        <w:rPr>
          <w:rFonts w:ascii="MingLiU;細明體" w:hAnsi="MingLiU;細明體" w:cs="MingLiU;細明體" w:eastAsia="MingLiU;細明體"/>
          <w:lang w:eastAsia="zh-TW"/>
        </w:rPr>
        <w:t>節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由於收信人可能是猶太信徒，熟習舊約及猶太傳統，作者選了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個例證來說明背道者的結局：</w:t>
      </w:r>
      <w:r>
        <w:rPr>
          <w:rFonts w:eastAsia="MingLiU;細明體" w:cs="MingLiU;細明體" w:ascii="MingLiU;細明體" w:hAnsi="MingLiU;細明體"/>
          <w:lang w:eastAsia="zh-TW"/>
        </w:rPr>
        <w:t>(1)</w:t>
      </w:r>
      <w:r>
        <w:rPr>
          <w:rFonts w:ascii="MingLiU;細明體" w:hAnsi="MingLiU;細明體" w:cs="MingLiU;細明體" w:eastAsia="MingLiU;細明體"/>
          <w:lang w:eastAsia="zh-TW"/>
        </w:rPr>
        <w:t>審判同樣可以臨到那些從前稱為神的子民身上（就如發生在那些從埃及「蒙拯救」的人身上；出三十二</w:t>
      </w:r>
      <w:r>
        <w:rPr>
          <w:rFonts w:eastAsia="MingLiU;細明體" w:cs="MingLiU;細明體" w:ascii="MingLiU;細明體" w:hAnsi="MingLiU;細明體"/>
          <w:lang w:eastAsia="zh-TW"/>
        </w:rPr>
        <w:t>28</w:t>
      </w:r>
      <w:r>
        <w:rPr>
          <w:rFonts w:ascii="MingLiU;細明體" w:hAnsi="MingLiU;細明體" w:cs="MingLiU;細明體" w:eastAsia="MingLiU;細明體"/>
          <w:lang w:eastAsia="zh-TW"/>
        </w:rPr>
        <w:t>；民十一</w:t>
      </w:r>
      <w:r>
        <w:rPr>
          <w:rFonts w:eastAsia="MingLiU;細明體" w:cs="MingLiU;細明體" w:ascii="MingLiU;細明體" w:hAnsi="MingLiU;細明體"/>
          <w:lang w:eastAsia="zh-TW"/>
        </w:rPr>
        <w:t>33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34</w:t>
      </w:r>
      <w:r>
        <w:rPr>
          <w:rFonts w:ascii="MingLiU;細明體" w:hAnsi="MingLiU;細明體" w:cs="MingLiU;細明體" w:eastAsia="MingLiU;細明體"/>
          <w:lang w:eastAsia="zh-TW"/>
        </w:rPr>
        <w:t>，十四</w:t>
      </w:r>
      <w:r>
        <w:rPr>
          <w:rFonts w:eastAsia="MingLiU;細明體" w:cs="MingLiU;細明體" w:ascii="MingLiU;細明體" w:hAnsi="MingLiU;細明體"/>
          <w:lang w:eastAsia="zh-TW"/>
        </w:rPr>
        <w:t>29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30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35</w:t>
      </w:r>
      <w:r>
        <w:rPr>
          <w:rFonts w:ascii="MingLiU;細明體" w:hAnsi="MingLiU;細明體" w:cs="MingLiU;細明體" w:eastAsia="MingLiU;細明體"/>
          <w:lang w:eastAsia="zh-TW"/>
        </w:rPr>
        <w:t>）。</w:t>
      </w:r>
      <w:r>
        <w:rPr>
          <w:rFonts w:eastAsia="MingLiU;細明體" w:cs="MingLiU;細明體" w:ascii="MingLiU;細明體" w:hAnsi="MingLiU;細明體"/>
          <w:lang w:eastAsia="zh-TW"/>
        </w:rPr>
        <w:t>(2)</w:t>
      </w:r>
      <w:r>
        <w:rPr>
          <w:rFonts w:ascii="MingLiU;細明體" w:hAnsi="MingLiU;細明體" w:cs="MingLiU;細明體" w:eastAsia="MingLiU;細明體"/>
          <w:lang w:eastAsia="zh-TW"/>
        </w:rPr>
        <w:t>背道的結局是永遠滅亡（正如《以諾一書》六至十六描述墮落了的天使之境況；這是猶太人的傳統思想）。</w:t>
      </w:r>
      <w:r>
        <w:rPr>
          <w:rFonts w:eastAsia="MingLiU;細明體" w:cs="MingLiU;細明體" w:ascii="MingLiU;細明體" w:hAnsi="MingLiU;細明體"/>
          <w:lang w:eastAsia="zh-TW"/>
        </w:rPr>
        <w:t>(3)</w:t>
      </w:r>
      <w:r>
        <w:rPr>
          <w:rFonts w:ascii="MingLiU;細明體" w:hAnsi="MingLiU;細明體" w:cs="MingLiU;細明體" w:eastAsia="MingLiU;細明體"/>
          <w:lang w:eastAsia="zh-TW"/>
        </w:rPr>
        <w:t>道德腐敗也是背道的一種表現，足以令人滅亡（例：所多瑪，創十九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；彼後二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強調所多瑪的同性戀行為過於其他不公義之事；結十六</w:t>
      </w:r>
      <w:r>
        <w:rPr>
          <w:rFonts w:eastAsia="MingLiU;細明體" w:cs="MingLiU;細明體" w:ascii="MingLiU;細明體" w:hAnsi="MingLiU;細明體"/>
          <w:lang w:eastAsia="zh-TW"/>
        </w:rPr>
        <w:t>49</w:t>
      </w:r>
      <w:r>
        <w:rPr>
          <w:rFonts w:ascii="MingLiU;細明體" w:hAnsi="MingLiU;細明體" w:cs="MingLiU;細明體" w:eastAsia="MingLiU;細明體"/>
          <w:lang w:eastAsia="zh-TW"/>
        </w:rPr>
        <w:t>卻以斥責不公義為主，故此不正當的性行為可能出現於假師傅當中）。這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個例證促使人認識當時的教會面對之嚴重問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對假師傅的譴責（</w:t>
      </w:r>
      <w:r>
        <w:rPr>
          <w:rFonts w:eastAsia="MingLiU;細明體" w:cs="MingLiU;細明體" w:ascii="MingLiU;細明體" w:hAnsi="MingLiU;細明體"/>
          <w:lang w:eastAsia="zh-TW"/>
        </w:rPr>
        <w:t>8-16</w:t>
      </w:r>
      <w:r>
        <w:rPr>
          <w:rFonts w:ascii="MingLiU;細明體" w:hAnsi="MingLiU;細明體" w:cs="MingLiU;細明體" w:eastAsia="MingLiU;細明體"/>
          <w:lang w:eastAsia="zh-TW"/>
        </w:rPr>
        <w:t>節；參彼後二</w:t>
      </w:r>
      <w:r>
        <w:rPr>
          <w:rFonts w:eastAsia="MingLiU;細明體" w:cs="MingLiU;細明體" w:ascii="MingLiU;細明體" w:hAnsi="MingLiU;細明體"/>
          <w:lang w:eastAsia="zh-TW"/>
        </w:rPr>
        <w:t>10-17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這些假師傅宣稱從夢中得到啟示，並以此為他們作惡的根據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他們的罪包括：</w:t>
      </w:r>
      <w:r>
        <w:rPr>
          <w:rFonts w:eastAsia="MingLiU;細明體" w:cs="MingLiU;細明體" w:ascii="MingLiU;細明體" w:hAnsi="MingLiU;細明體"/>
          <w:lang w:eastAsia="zh-TW"/>
        </w:rPr>
        <w:t>(1)</w:t>
      </w:r>
      <w:r>
        <w:rPr>
          <w:rFonts w:ascii="MingLiU;細明體" w:hAnsi="MingLiU;細明體" w:cs="MingLiU;細明體" w:eastAsia="MingLiU;細明體"/>
          <w:lang w:eastAsia="zh-TW"/>
        </w:rPr>
        <w:t>性放縱（不限於同性戀）；</w:t>
      </w:r>
      <w:r>
        <w:rPr>
          <w:rFonts w:eastAsia="MingLiU;細明體" w:cs="MingLiU;細明體" w:ascii="MingLiU;細明體" w:hAnsi="MingLiU;細明體"/>
          <w:lang w:eastAsia="zh-TW"/>
        </w:rPr>
        <w:t>(2)</w:t>
      </w:r>
      <w:r>
        <w:rPr>
          <w:rFonts w:ascii="MingLiU;細明體" w:hAnsi="MingLiU;細明體" w:cs="MingLiU;細明體" w:eastAsia="MingLiU;細明體"/>
          <w:lang w:eastAsia="zh-TW"/>
        </w:rPr>
        <w:t>否定基督的權威（拒絕祂的道德教訓）；</w:t>
      </w:r>
      <w:r>
        <w:rPr>
          <w:rFonts w:eastAsia="MingLiU;細明體" w:cs="MingLiU;細明體" w:ascii="MingLiU;細明體" w:hAnsi="MingLiU;細明體"/>
          <w:lang w:eastAsia="zh-TW"/>
        </w:rPr>
        <w:t>(3)</w:t>
      </w:r>
      <w:r>
        <w:rPr>
          <w:rFonts w:ascii="MingLiU;細明體" w:hAnsi="MingLiU;細明體" w:cs="MingLiU;細明體" w:eastAsia="MingLiU;細明體"/>
          <w:lang w:eastAsia="zh-TW"/>
        </w:rPr>
        <w:t>毀謗天使（不論好壞）。在《摩西升天記》中的例子顯示，說這些話便是犯罪：甚至天使長斥責魔鬼時，也不用這些師傅抨擊天使時說的話。不過，這些不敬虔的人卻完全不知道他們正在侮辱誰（參林前二</w:t>
      </w:r>
      <w:r>
        <w:rPr>
          <w:rFonts w:eastAsia="MingLiU;細明體" w:cs="MingLiU;細明體" w:ascii="MingLiU;細明體" w:hAnsi="MingLiU;細明體"/>
          <w:lang w:eastAsia="zh-TW"/>
        </w:rPr>
        <w:t>7-16</w:t>
      </w:r>
      <w:r>
        <w:rPr>
          <w:rFonts w:ascii="MingLiU;細明體" w:hAnsi="MingLiU;細明體" w:cs="MingLiU;細明體" w:eastAsia="MingLiU;細明體"/>
          <w:lang w:eastAsia="zh-TW"/>
        </w:rPr>
        <w:t>）；他們任意在肉體上犯罪，就像畜類一樣，被這罪敗壞自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因此，這些師傅便像該隱（在猶太傳統，他象徵了暴力、情慾、貪婪及悖逆神）、巴蘭（他試圖陷民於罪以賺取金錢，民三十一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；申二十三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），以及可拉（他背叛神賜予摩西的權柄，民十六）。他們亦危害信徒，因為他們將聖餐中的愛筵變作狂歡享樂（參林前十一</w:t>
      </w:r>
      <w:r>
        <w:rPr>
          <w:rFonts w:eastAsia="MingLiU;細明體" w:cs="MingLiU;細明體" w:ascii="MingLiU;細明體" w:hAnsi="MingLiU;細明體"/>
          <w:lang w:eastAsia="zh-TW"/>
        </w:rPr>
        <w:t>20-22</w:t>
      </w:r>
      <w:r>
        <w:rPr>
          <w:rFonts w:ascii="MingLiU;細明體" w:hAnsi="MingLiU;細明體" w:cs="MingLiU;細明體" w:eastAsia="MingLiU;細明體"/>
          <w:lang w:eastAsia="zh-TW"/>
        </w:rPr>
        <w:t>），使教會其他的禮儀都腐化了。他們只顧自己，毫無神真正的屬靈恩賜（像無雨的雲或冬季的枯樹，路十三</w:t>
      </w:r>
      <w:r>
        <w:rPr>
          <w:rFonts w:eastAsia="MingLiU;細明體" w:cs="MingLiU;細明體" w:ascii="MingLiU;細明體" w:hAnsi="MingLiU;細明體"/>
          <w:lang w:eastAsia="zh-TW"/>
        </w:rPr>
        <w:t>6-9</w:t>
      </w:r>
      <w:r>
        <w:rPr>
          <w:rFonts w:ascii="MingLiU;細明體" w:hAnsi="MingLiU;細明體" w:cs="MingLiU;細明體" w:eastAsia="MingLiU;細明體"/>
          <w:lang w:eastAsia="zh-TW"/>
        </w:rPr>
        <w:t>），只有預備迎接第二次的死亡（他們的命運已注定，猶如已發生的事情一樣）。這些人只有惡行，正如墮落了的天使（在猶太傳統，星是天使的象徵，《以諾一書》十八</w:t>
      </w:r>
      <w:r>
        <w:rPr>
          <w:rFonts w:eastAsia="MingLiU;細明體" w:cs="MingLiU;細明體" w:ascii="MingLiU;細明體" w:hAnsi="MingLiU;細明體"/>
          <w:lang w:eastAsia="zh-TW"/>
        </w:rPr>
        <w:t>13-16</w:t>
      </w:r>
      <w:r>
        <w:rPr>
          <w:rFonts w:ascii="MingLiU;細明體" w:hAnsi="MingLiU;細明體" w:cs="MingLiU;細明體" w:eastAsia="MingLiU;細明體"/>
          <w:lang w:eastAsia="zh-TW"/>
        </w:rPr>
        <w:t>，二十一</w:t>
      </w:r>
      <w:r>
        <w:rPr>
          <w:rFonts w:eastAsia="MingLiU;細明體" w:cs="MingLiU;細明體" w:ascii="MingLiU;細明體" w:hAnsi="MingLiU;細明體"/>
          <w:lang w:eastAsia="zh-TW"/>
        </w:rPr>
        <w:t>1-10</w:t>
      </w:r>
      <w:r>
        <w:rPr>
          <w:rFonts w:ascii="MingLiU;細明體" w:hAnsi="MingLiU;細明體" w:cs="MingLiU;細明體" w:eastAsia="MingLiU;細明體"/>
          <w:lang w:eastAsia="zh-TW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在《以諾一書》一章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節，以諾的預言表明了他們必滅亡。這預言原本論及神要來施行審判，但猶大卻指著基督而說，就是要來審判信徒的那一位（太二十五</w:t>
      </w:r>
      <w:r>
        <w:rPr>
          <w:rFonts w:eastAsia="MingLiU;細明體" w:cs="MingLiU;細明體" w:ascii="MingLiU;細明體" w:hAnsi="MingLiU;細明體"/>
          <w:lang w:eastAsia="zh-TW"/>
        </w:rPr>
        <w:t>31</w:t>
      </w:r>
      <w:r>
        <w:rPr>
          <w:rFonts w:ascii="MingLiU;細明體" w:hAnsi="MingLiU;細明體" w:cs="MingLiU;細明體" w:eastAsia="MingLiU;細明體"/>
          <w:lang w:eastAsia="zh-TW"/>
        </w:rPr>
        <w:t>）。基督將偕同天使天軍向犯罪的人施行公義的審判。這預言的範圍包括那些向神發怨言、像以色列人般控訴神（出十六</w:t>
      </w:r>
      <w:r>
        <w:rPr>
          <w:rFonts w:eastAsia="MingLiU;細明體" w:cs="MingLiU;細明體" w:ascii="MingLiU;細明體" w:hAnsi="MingLiU;細明體"/>
          <w:lang w:eastAsia="zh-TW"/>
        </w:rPr>
        <w:t>7-12</w:t>
      </w:r>
      <w:r>
        <w:rPr>
          <w:rFonts w:ascii="MingLiU;細明體" w:hAnsi="MingLiU;細明體" w:cs="MingLiU;細明體" w:eastAsia="MingLiU;細明體"/>
          <w:lang w:eastAsia="zh-TW"/>
        </w:rPr>
        <w:t>，十七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）、按私慾而行、滿嘴謬論、為個人利益而阿諛奉承的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教誨忠信信徒（</w:t>
      </w:r>
      <w:r>
        <w:rPr>
          <w:rFonts w:eastAsia="MingLiU;細明體" w:cs="MingLiU;細明體" w:ascii="MingLiU;細明體" w:hAnsi="MingLiU;細明體"/>
          <w:lang w:eastAsia="zh-TW"/>
        </w:rPr>
        <w:t>17-23</w:t>
      </w:r>
      <w:r>
        <w:rPr>
          <w:rFonts w:ascii="MingLiU;細明體" w:hAnsi="MingLiU;細明體" w:cs="MingLiU;細明體" w:eastAsia="MingLiU;細明體"/>
          <w:lang w:eastAsia="zh-TW"/>
        </w:rPr>
        <w:t>節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忠心的信徒必須緊記使徒（這裏單指十二使徒，不包括保羅、巴拿巴及其他使徒）在世時曾預言的境況：在末世必有好譏誚的人，隨從私慾行出各樣不敬虔之事（彼後三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）。這些假師傅便是這樣的人。他們分裂教會，雖然自稱屬靈，領受異夢，但他們卻全然屬世，因為他們沒有聖靈。忠信的人必須儆醒，並常在主的愛中，不隨從這些異端陷入悖逆之中。他們</w:t>
      </w:r>
      <w:r>
        <w:rPr>
          <w:rFonts w:eastAsia="MingLiU;細明體" w:cs="MingLiU;細明體" w:ascii="MingLiU;細明體" w:hAnsi="MingLiU;細明體"/>
          <w:lang w:eastAsia="zh-TW"/>
        </w:rPr>
        <w:t>(1)</w:t>
      </w:r>
      <w:r>
        <w:rPr>
          <w:rFonts w:ascii="MingLiU;細明體" w:hAnsi="MingLiU;細明體" w:cs="MingLiU;細明體" w:eastAsia="MingLiU;細明體"/>
          <w:lang w:eastAsia="zh-TW"/>
        </w:rPr>
        <w:t>在使徒的教訓、榜樣和信仰的根基上建立自己（與引致分裂的行為恰好相反）；</w:t>
      </w:r>
      <w:r>
        <w:rPr>
          <w:rFonts w:eastAsia="MingLiU;細明體" w:cs="MingLiU;細明體" w:ascii="MingLiU;細明體" w:hAnsi="MingLiU;細明體"/>
          <w:lang w:eastAsia="zh-TW"/>
        </w:rPr>
        <w:t>(2)</w:t>
      </w:r>
      <w:r>
        <w:rPr>
          <w:rFonts w:ascii="MingLiU;細明體" w:hAnsi="MingLiU;細明體" w:cs="MingLiU;細明體" w:eastAsia="MingLiU;細明體"/>
          <w:lang w:eastAsia="zh-TW"/>
        </w:rPr>
        <w:t>在聖靈裏禱告（弗六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，跟那些沒有聖靈的人區分出來），以及</w:t>
      </w:r>
      <w:r>
        <w:rPr>
          <w:rFonts w:eastAsia="MingLiU;細明體" w:cs="MingLiU;細明體" w:ascii="MingLiU;細明體" w:hAnsi="MingLiU;細明體"/>
          <w:lang w:eastAsia="zh-TW"/>
        </w:rPr>
        <w:t>(3)</w:t>
      </w:r>
      <w:r>
        <w:rPr>
          <w:rFonts w:ascii="MingLiU;細明體" w:hAnsi="MingLiU;細明體" w:cs="MingLiU;細明體" w:eastAsia="MingLiU;細明體"/>
          <w:lang w:eastAsia="zh-TW"/>
        </w:rPr>
        <w:t>全心等候基督在將來的最後審判中彰顯憐憫（《以諾一書》二十七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然而，信徒必須面對那些受錯誤教導的人。不過，這裏的希臘用詞卻不甚明確（猶大想到的可能不只是某一群人）。猶大可能要求教會憐憫搖擺不定、不知應否隨從錯誤教導的人，而且挽回那些跟隨錯誤教導的人，猶如從地獄中把他們抓回來，又或存憐憫的心（假若他們悔改，便隨時接納他們回來），同時因為畏懼神的審判，嚴格地避免跟這些不悔改的人來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祝福（</w:t>
      </w:r>
      <w:r>
        <w:rPr>
          <w:rFonts w:eastAsia="MingLiU;細明體" w:cs="MingLiU;細明體" w:ascii="MingLiU;細明體" w:hAnsi="MingLiU;細明體"/>
          <w:lang w:eastAsia="zh-TW"/>
        </w:rPr>
        <w:t>24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25</w:t>
      </w:r>
      <w:r>
        <w:rPr>
          <w:rFonts w:ascii="MingLiU;細明體" w:hAnsi="MingLiU;細明體" w:cs="MingLiU;細明體" w:eastAsia="MingLiU;細明體"/>
          <w:lang w:eastAsia="zh-TW"/>
        </w:rPr>
        <w:t>節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猶大以三一頌作結，可能是提醒讀者他們教會的禮儀（羅十六</w:t>
      </w:r>
      <w:r>
        <w:rPr>
          <w:rFonts w:eastAsia="MingLiU;細明體" w:cs="MingLiU;細明體" w:ascii="MingLiU;細明體" w:hAnsi="MingLiU;細明體"/>
          <w:lang w:eastAsia="zh-TW"/>
        </w:rPr>
        <w:t>25-27</w:t>
      </w:r>
      <w:r>
        <w:rPr>
          <w:rFonts w:ascii="MingLiU;細明體" w:hAnsi="MingLiU;細明體" w:cs="MingLiU;細明體" w:eastAsia="MingLiU;細明體"/>
          <w:lang w:eastAsia="zh-TW"/>
        </w:rPr>
        <w:t>）。面對眾多在信仰上跌倒的人，猶大稱頌神不單保守他們不致失腳，同時帶領他們安穩地在祂跟前歡欣。這就是那位獨一的神，藉耶穌基督救贖我們，願榮耀、威嚴、能力及權柄這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項屬性（典型的榮耀頌）都歸與祂，從今時直到永遠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color w:val="3366FF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摘自：陳惠榮編。《證主聖經百科全書》。香港：福音證主協會，</w:t>
      </w:r>
      <w:r>
        <w:rPr>
          <w:rFonts w:eastAsia="MingLiU;細明體" w:cs="MingLiU;細明體" w:ascii="MingLiU;細明體" w:hAnsi="MingLiU;細明體"/>
          <w:lang w:eastAsia="zh-TW"/>
        </w:rPr>
        <w:t>1995</w:t>
      </w:r>
      <w:r>
        <w:rPr>
          <w:rFonts w:ascii="MingLiU;細明體" w:hAnsi="MingLiU;細明體" w:cs="MingLiU;細明體" w:eastAsia="MingLiU;細明體"/>
          <w:lang w:eastAsia="zh-TW"/>
        </w:rPr>
        <w:t>。</w:t>
      </w:r>
      <w:r>
        <w:br w:type="page"/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48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3366FF"/>
          <w:sz w:val="48"/>
          <w:lang w:eastAsia="zh-TW"/>
        </w:rPr>
        <w:t>讀經日引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36"/>
          <w:lang w:eastAsia="zh-TW"/>
        </w:rPr>
        <w:t>約翰一書一至三章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bCs/>
          <w:color w:val="FF3333"/>
          <w:sz w:val="27"/>
          <w:szCs w:val="27"/>
          <w:lang w:eastAsia="zh-TW"/>
        </w:rPr>
        <w:t>重點</w:t>
      </w:r>
      <w:r>
        <w:rPr>
          <w:rFonts w:ascii="MingLiU;細明體" w:hAnsi="MingLiU;細明體" w:cs="MingLiU;細明體" w:eastAsia="MingLiU;細明體"/>
          <w:lang w:eastAsia="zh-TW"/>
        </w:rPr>
        <w:t xml:space="preserve">：與神相交的試煉；罪的真貌和脫離罪的途徑；敵視基督的危險；彼此相愛。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bCs/>
          <w:color w:val="FF3333"/>
          <w:sz w:val="27"/>
          <w:szCs w:val="27"/>
          <w:lang w:eastAsia="zh-TW"/>
        </w:rPr>
        <w:t>鑰節</w:t>
      </w:r>
      <w:r>
        <w:rPr>
          <w:rFonts w:ascii="MingLiU;細明體" w:hAnsi="MingLiU;細明體" w:cs="MingLiU;細明體" w:eastAsia="MingLiU;細明體"/>
          <w:lang w:eastAsia="zh-TW"/>
        </w:rPr>
        <w:t>：我小子們哪，我將這些話寫給你們，是要叫你們不犯罪。若有人犯罪，在父那裡我們有一位中保，就是那義者耶穌基督。（二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 xml:space="preserve">）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bCs/>
          <w:color w:val="FF3333"/>
          <w:sz w:val="27"/>
          <w:szCs w:val="27"/>
          <w:lang w:eastAsia="zh-TW"/>
        </w:rPr>
        <w:t>內容</w:t>
      </w:r>
      <w:r>
        <w:rPr>
          <w:rFonts w:ascii="MingLiU;細明體" w:hAnsi="MingLiU;細明體" w:cs="MingLiU;細明體" w:eastAsia="MingLiU;細明體"/>
          <w:lang w:eastAsia="zh-TW"/>
        </w:rPr>
        <w:t xml:space="preserve">：感謝讚美主！祂賜給我們的生命，是不犯罪的生命；然而因為我們仍有肉體，仍活在這世上，加上撒但的攻擊，我們難免受引誘、軟弱犯罪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我們若因一時的疏忽而犯罪，不要因此羞愧、內咎一生。雖然撒但會在神面前控訴我們，但我們在父那裡有一位中保（律師），就是那義者耶穌基督，祂會在神面前為我們辯護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並且，耶穌基督已為我們的罪作了挽回祭，為我們所犯的罪成了替代的贖罪祭，承受了神對我們犯罪的懲罰，平息了神的忿怒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基督赦罪之恩今天仍有功效；我們若認自己的罪，神是信實的，是公義的，必要赦免我們的罪，洗淨我們一切的不義。 </w:t>
      </w:r>
    </w:p>
    <w:p>
      <w:pPr>
        <w:pStyle w:val="Normal"/>
        <w:rPr/>
      </w:pPr>
      <w:r>
        <w:rPr/>
        <w:t xml:space="preserve">我們也當小心，切勿因有中保的救贖，便放縱地犯罪了。反之，我們要因主的大恩大愛，而追求認識祂，愛祂，不斷與祂相交，好叫祂在我們裡面活著，成為我們遵守神誡命的力量。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DFDFFF" w:val="clear"/>
            <w:vAlign w:val="center"/>
          </w:tcPr>
          <w:p>
            <w:pPr>
              <w:pStyle w:val="Normal"/>
              <w:rPr>
                <w:rFonts w:ascii="MingLiU;細明體" w:hAnsi="MingLiU;細明體" w:eastAsia="MingLiU;細明體" w:cs="Arial Unicode MS"/>
                <w:szCs w:val="24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color w:val="FF3333"/>
                <w:sz w:val="27"/>
                <w:szCs w:val="27"/>
                <w:lang w:eastAsia="zh-TW"/>
              </w:rPr>
              <w:t>默想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>：沒有一罪是主寶血不能赦免、父不饒恕的。</w:t>
            </w:r>
          </w:p>
        </w:tc>
      </w:tr>
    </w:tbl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color w:val="3366FF"/>
          <w:lang w:eastAsia="zh-TW"/>
        </w:rPr>
        <w:t>讀經日引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36"/>
          <w:lang w:eastAsia="zh-TW"/>
        </w:rPr>
        <w:t>約翰一書四至五章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bCs/>
          <w:color w:val="FF3333"/>
          <w:sz w:val="27"/>
          <w:szCs w:val="27"/>
          <w:lang w:eastAsia="zh-TW"/>
        </w:rPr>
        <w:t>重點</w:t>
      </w:r>
      <w:r>
        <w:rPr>
          <w:rFonts w:ascii="MingLiU;細明體" w:hAnsi="MingLiU;細明體" w:cs="MingLiU;細明體" w:eastAsia="MingLiU;細明體"/>
          <w:lang w:eastAsia="zh-TW"/>
        </w:rPr>
        <w:t xml:space="preserve">：如何試驗真理的靈和謬妄的靈；信心的見證；按主的旨意祈求。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bCs/>
          <w:color w:val="FF3333"/>
          <w:sz w:val="27"/>
          <w:szCs w:val="27"/>
          <w:lang w:eastAsia="zh-TW"/>
        </w:rPr>
        <w:t>鑰節</w:t>
      </w:r>
      <w:r>
        <w:rPr>
          <w:rFonts w:ascii="MingLiU;細明體" w:hAnsi="MingLiU;細明體" w:cs="MingLiU;細明體" w:eastAsia="MingLiU;細明體"/>
          <w:lang w:eastAsia="zh-TW"/>
        </w:rPr>
        <w:t>：小子們哪，你們是屬神的，並且勝了他們；因為那在你們裡面的，比那在世界上的更大。</w:t>
      </w:r>
      <w:r>
        <w:rPr>
          <w:rFonts w:ascii="MingLiU;細明體" w:hAnsi="MingLiU;細明體" w:cs="MingLiU;細明體" w:eastAsia="MingLiU;細明體"/>
        </w:rPr>
        <w:t>（四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 xml:space="preserve">）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bCs/>
          <w:color w:val="FF3333"/>
          <w:sz w:val="27"/>
          <w:szCs w:val="27"/>
          <w:lang w:eastAsia="zh-TW"/>
        </w:rPr>
        <w:t>內容</w:t>
      </w:r>
      <w:r>
        <w:rPr>
          <w:rFonts w:ascii="MingLiU;細明體" w:hAnsi="MingLiU;細明體" w:cs="MingLiU;細明體" w:eastAsia="MingLiU;細明體"/>
          <w:lang w:eastAsia="zh-TW"/>
        </w:rPr>
        <w:t xml:space="preserve">：歷世以來，神在那裡工作，撒但也在那裡工作。神興起祂的僕人，用祂的靈充滿屬祂的人；撒但也興起假基督、假先知，以邪靈控制他們，為的是破壞神的工作，迷惑神的子民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因此，我們要分辨真假，要懂得分辨真假的靈、真假的神僕、真假的聖經教訓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在這假教牧、假教訓充斥的時代，我們也不需太過擔心。要相信我們信了主耶穌，便是屬於神的；我們的主已勝了撒但，所此，凡屬撒但的必不能勝過我們的主，我們在基督裡必勝過他們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我們又要認識基督已藉著聖靈居住在我們裡面；世界如何大、如何有力，都不能勝過基督。因此，不要被異端嚇唬我們，不要怕邪靈的威嚇。 </w:t>
      </w:r>
    </w:p>
    <w:p>
      <w:pPr>
        <w:pStyle w:val="Normal"/>
        <w:rPr/>
      </w:pPr>
      <w:r>
        <w:rPr/>
        <w:t xml:space="preserve">只要我們不離開主，不斷追求認識主；越認識主，主的生命在我們裡面越豐盛，主的道我們便越明白，主的能力成了我們的保護，主的靈教導我們如何分辨真假，撒但在我們身上便無能為力了。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DFDFFF" w:val="clear"/>
            <w:vAlign w:val="center"/>
          </w:tcPr>
          <w:p>
            <w:pPr>
              <w:pStyle w:val="Normal"/>
              <w:rPr>
                <w:rFonts w:ascii="MingLiU;細明體" w:hAnsi="MingLiU;細明體" w:eastAsia="MingLiU;細明體" w:cs="Arial Unicode MS"/>
                <w:szCs w:val="24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color w:val="FF3333"/>
                <w:sz w:val="27"/>
                <w:szCs w:val="27"/>
                <w:lang w:eastAsia="zh-TW"/>
              </w:rPr>
              <w:t>默想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>：屬世界的論世界的事，我們屬神的人理當論神的事、屬靈的事。</w:t>
            </w:r>
          </w:p>
        </w:tc>
      </w:tr>
    </w:tbl>
    <w:p>
      <w:pPr>
        <w:pStyle w:val="Normal"/>
        <w:jc w:val="center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36"/>
          <w:lang w:eastAsia="zh-TW"/>
        </w:rPr>
        <w:t>約翰二書、約翰三書、猶大書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bCs/>
          <w:color w:val="FF3333"/>
          <w:sz w:val="27"/>
          <w:szCs w:val="27"/>
          <w:lang w:eastAsia="zh-TW"/>
        </w:rPr>
        <w:t>重點</w:t>
      </w:r>
      <w:r>
        <w:rPr>
          <w:rFonts w:ascii="MingLiU;細明體" w:hAnsi="MingLiU;細明體" w:cs="MingLiU;細明體" w:eastAsia="MingLiU;細明體"/>
          <w:lang w:eastAsia="zh-TW"/>
        </w:rPr>
        <w:t xml:space="preserve">：愛的誡命；小心那些迷惑人的；指斥丟特腓；假教師的審判。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bCs/>
          <w:color w:val="FF3333"/>
          <w:sz w:val="27"/>
          <w:szCs w:val="27"/>
          <w:lang w:eastAsia="zh-TW"/>
        </w:rPr>
        <w:t>鑰節</w:t>
      </w:r>
      <w:r>
        <w:rPr>
          <w:rFonts w:ascii="MingLiU;細明體" w:hAnsi="MingLiU;細明體" w:cs="MingLiU;細明體" w:eastAsia="MingLiU;細明體"/>
          <w:lang w:eastAsia="zh-TW"/>
        </w:rPr>
        <w:t>：親愛的弟兄啊，你們卻要在至聖的真道上造就自己，在聖靈裡禱告，保守自己常在神的愛中，仰望我們主耶穌基督的憐憫，直到永生。（猶</w:t>
      </w:r>
      <w:r>
        <w:rPr>
          <w:rFonts w:eastAsia="MingLiU;細明體" w:cs="MingLiU;細明體" w:ascii="MingLiU;細明體" w:hAnsi="MingLiU;細明體"/>
          <w:lang w:eastAsia="zh-TW"/>
        </w:rPr>
        <w:t>20-21</w:t>
      </w:r>
      <w:r>
        <w:rPr>
          <w:rFonts w:ascii="MingLiU;細明體" w:hAnsi="MingLiU;細明體" w:cs="MingLiU;細明體" w:eastAsia="MingLiU;細明體"/>
          <w:lang w:eastAsia="zh-TW"/>
        </w:rPr>
        <w:t xml:space="preserve">）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bCs/>
          <w:color w:val="FF3333"/>
          <w:sz w:val="27"/>
          <w:szCs w:val="27"/>
          <w:lang w:eastAsia="zh-TW"/>
        </w:rPr>
        <w:t>內容</w:t>
      </w:r>
      <w:r>
        <w:rPr>
          <w:rFonts w:ascii="MingLiU;細明體" w:hAnsi="MingLiU;細明體" w:cs="MingLiU;細明體" w:eastAsia="MingLiU;細明體"/>
          <w:lang w:eastAsia="zh-TW"/>
        </w:rPr>
        <w:t xml:space="preserve">：在第一世紀的下葉，異端冒起，假教師偷進了教會，衝擊了純正信仰，敗壞了信徒的德行。耶穌的弟弟猶大，雖然很渴望與信徒分享救恩的事，也立時轉移斥責異端，提醒信徒要堅固信心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要信心堅定，不墮入異端的錯膠裡，只有一個方法，就是在至聖的真道上造就自己，在聖靈裡禱告，保守自己常在神的愛中，仰望我們主耶穌基督的憐憫，直到永生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一個自己不讀經和禱告的信徒，雖然很喜歡聚會聽道，卻容易被錯誤的教導蒙蔽；一個看人多過看主耶穌的信徒，也容易落入異端裡。 </w:t>
      </w:r>
    </w:p>
    <w:p>
      <w:pPr>
        <w:pStyle w:val="Normal"/>
        <w:rPr/>
      </w:pPr>
      <w:r>
        <w:rPr/>
        <w:t xml:space="preserve">不少教會在崇拜聚會中背誦「使徒信經」，作為認信，並藉此堅定信仰。然而，我們若不自己讀經禱告、不將信心建立在耶穌基督這磐石上，一篇信經並不是我們的保障，它也不能保守我們。惟有天天與神親近，時刻仰望主，讓聖靈透過神的話建立我們，又藉著禱告將自己整個人放在神的愛中；這樣，異端雖如水洶湧衝來，基督成了我們的保護網。離了基督，我們很容易成為異端的獵物。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DFDFFF" w:val="clear"/>
            <w:vAlign w:val="center"/>
          </w:tcPr>
          <w:p>
            <w:pPr>
              <w:pStyle w:val="Normal"/>
              <w:rPr>
                <w:rFonts w:ascii="MingLiU;細明體" w:hAnsi="MingLiU;細明體" w:eastAsia="MingLiU;細明體" w:cs="Arial Unicode MS"/>
                <w:szCs w:val="24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color w:val="FF3333"/>
                <w:sz w:val="27"/>
                <w:szCs w:val="27"/>
                <w:lang w:eastAsia="zh-TW"/>
              </w:rPr>
              <w:t>默想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>：主若與我們同在，任何仇敵都不能傷害我們。</w:t>
            </w:r>
          </w:p>
        </w:tc>
      </w:tr>
    </w:tbl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color w:val="000000"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9:47:00Z</dcterms:created>
  <dc:creator>Chen-Yui Yang</dc:creator>
  <dc:description/>
  <dc:language>en-US</dc:language>
  <cp:lastModifiedBy>winme</cp:lastModifiedBy>
  <dcterms:modified xsi:type="dcterms:W3CDTF">2004-02-29T18:55:00Z</dcterms:modified>
  <cp:revision>4</cp:revision>
  <dc:subject/>
  <dc:title>讀經日引</dc:title>
</cp:coreProperties>
</file>