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約翰壹書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馬有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：約翰（本書是一位隱名氏之杰作，然而在与約翰福音作細密的比較下，便可知道是使徒約翰的手筆。外證方面，本書以約翰為作者的證据頗多，如波利甲，愛任紐，亞力山大的革利免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十二使徒遺訓，黑馬牧人書等不贅；可是批評學者〔如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Moffatt, Dodd, Bultmann,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甚至保守派學者如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Lightfoot , Westcott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等〕從六方面展開攻擊，指出作者不是使徒約翰，而是一為長老名約翰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約翰福音文體上的差別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末世觀較約翰為早期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圣靈觀与前不同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「信」的闡釋也不一樣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基督之死論〔如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〕亦相异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一些教父〔如帕皮亞〕否認是約翰所寫作。但以下的論据均在嚴格分析下不足成立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日期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80 A.D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（豆米仙逼害前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地點：以弗所（反對者從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帕皮亞之記錄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古教會紀念約翰之死的日期，認為約翰早年為主殉道，應驗太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可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等的預言，拒絕以弗所為寫作地點；可是他們的理由全不能推翻傳統之見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目的：指出得救的喜樂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在乎确知得救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保持此喜樂在于与神相交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彰顯喜樂在乎与人相交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主旨：相交与相愛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特征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本書是一卷專論「愛」的書信，涉及「愛的源頭」，「愛的顯明」，「愛的相待」等（「愛」字出現超越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51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次之多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書內全缺問安、人名、地址、祝福、著者之名等屬書信格式之詞句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 xml:space="preserve">(3)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文體最簡朴，但神學最深奧，語調是深思式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( Meditative )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、宣告式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( Pronouncive )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及權威式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( Authoritative )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除了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的暗示外，本書全無引用舊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作者善用「相對式」的詞句表達真理（如光暗、生死、真偽、神与惡等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形式仿效舊約「智慧書」的提裁，喜用推理式的邏輯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 Syllogistic Logic )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結論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內容為書信中最難分析的一卷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鑰字包括有「愛」、「光明」、「信」、「義」、「生」、「小子」、「親愛的」、「寫信給我們」、「若」、「凡」、「從起初」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歷史背景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生平（參約翰福音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讀者的問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從歷史与時地看約翰是時在以弗所牧養教會，但他所負責的不只一個地方教會，而是整個教區的眾教會（或啟示錄的七教會）。在內容方面看，作者与讀者的關系相當熟稔，深明他們屬靈的情形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稱他們為「小子」，有如父親教導孩子般的為牧之心。雖有學者据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極力主張讀者全是外邦信徒（如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E.F.Harrison )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或全是說希腊話的猶太信徒（如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J.A.T.Robinson ) ,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然而當時的教會均是外邦人与猶太人參雜，而以外邦人為多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從書的內容可鑒定讀者深為一种异端所影響，這异端為一類之「諾斯底主義」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与歌羅西書的有別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此主義大受希腊人士所歡迎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諾斯底主義實際上為一种「宗教哲學」，基本思想有兩主流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以智慧為首（智慧的顯示乃是知識）－－抬舉智慧，視它為一切「救贖」的能力，遠超「信」的重要，有了「智慧」便可解脫世上一切的桎梏，因此他們高舉「智慧」，輕視「福音」，以為福音太單純，如世上的小學。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以物質為惡－－此為他們的「宇宙二元觀」。他們認為凡物質皆惡，故此反對基督的「道成肉身論」，認為基督在世的生活為一幻影（稱為「幻影說」），或以為神的靈在基督的浸禮時降臨在他身上，但在十架時离開他（稱為「色林多說」，此說創自与約翰同代之异端者「色林多」〔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Cerinthus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〕）。這樣他們便把耶穌与基督分開；基督是凡人，耶穌是信仰之神〔注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〕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C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書的性質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書按性質論不是一封私函，象二書、三書、腓利門書、提摩太前后書、提多書等；也不是專函，象哥林多前后書、腓立比書、歌羅西書等專達某教會的。按內容論可算是一封公函，沒有特別指定某地某人，而是給一般信徒的，象是一本講道集，或倫理訓言雜錦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D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著書時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使徒約翰晚年時居住以弗所，牧養該教區一帶的教會。他為十二使徒中最后一人，故以長老的身分（參彼前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彼得作同樣的自稱），寫此信給他所牧養的眾教會同看（故此他不用提及自己之名，參約翰二書的「歷史背景」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在書內可見當時教會之外的環境頗為平靜，因書內缺提向受苦信徒安慰之言語（与彼前不同），也沒提耶路撒冷被毀的事跡。所以本書著成的時日必定在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0 A.D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之后一段頗長的時期。在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6 A.D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年間，羅馬皇帝豆米仙在位時曾大大肆虐，逼害基督徒（參啟示錄之「歷史背景」），所以本書書成在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1 A.D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前或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6 A.D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后，而以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1 A.D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前較合歷史背景〔注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〕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是時教外的逼害暫歇，然而教內之搞擾頗為猖狂，這正是當時教會之危机。一方面他們缺乏信徒當初（注意「當初」這字在本書內之地位）所有的熱忱，在信徒基本生活与神相交的事情上遺忘了，因而缺乏認罪，貪愛世界，在黑暗中行走。另一方面他們備受敵基督派者困擾，把异端誤作真理，「認賊作父」，使教會內缺乏真誠的相愛，不能享受作神儿子，得永生的喜樂。作者有鑒于此，故筆此書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主要目的在于勸免人在与神相交事上堅守，也趁此良机揭露异端者之面孔，使人仿備，而能努力實行彼此相愛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E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約翰福音之比較〔注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〕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約翰福音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約翰壹書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布道性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牧養性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使人歸主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使人愛主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基督徒的基要信仰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基督徒的基要倫理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客觀的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主觀的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從歷史闡明真理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從理論陳述真理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基督的「神學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基督徒的「人學」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教導性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辯道性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論點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Thesis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論證（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ntithesis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信心的基礎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生活的基礎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耶穌為神子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耶穌為人子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神的獨生子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神的許多儿子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叫人信而得永生（命）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叫信者知道有永生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基督的言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基督徒的言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進入神的家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在神家中的生活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耶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門徒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信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生命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生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大綱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、簡綱：（為背誦用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一、神是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光明之神相交的條件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上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光明之神相交的憑据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下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二、神是愛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慈愛之神相交的條件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上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慈愛之神相交的憑据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下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三、神是生命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永生之神相交的條件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上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永生之神相交的憑据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下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、詳綱（為參研用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一、引言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啟語見證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主題介紹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二、神是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光明之神相交的條件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勿仍活在黑暗中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6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要承認自己的罪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光明之神相交的憑据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2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9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遵守主的道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6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愛他的弟兄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認清己身分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4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不要愛世界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7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防備敵基督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3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勿忘主教訓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9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三、神是愛（公義的愛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慈愛之神相交的條件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認識神愛人的果效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不要被人誘惑犯罪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慈愛之神相交的憑据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彼此相愛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遵守主命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4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識別邪靈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彰顯主愛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四、神是生命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永生之神相交的條件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5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信的必須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a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愛的必須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a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行的必須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3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与永生之神相交的憑据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1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胜過世界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不疑永生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3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照主旨求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7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必不犯罪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0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遠避偶像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圖析：</w:t>
      </w:r>
    </w:p>
    <w:tbl>
      <w:tblPr>
        <w:tblW w:w="4848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12"/>
        <w:gridCol w:w="316"/>
        <w:gridCol w:w="681"/>
        <w:gridCol w:w="872"/>
        <w:gridCol w:w="1155"/>
        <w:gridCol w:w="588"/>
        <w:gridCol w:w="306"/>
        <w:gridCol w:w="306"/>
        <w:gridCol w:w="312"/>
      </w:tblGrid>
      <w:tr>
        <w:trPr>
          <w:trHeight w:val="585" w:hRule="atLeast"/>
        </w:trPr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引言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上</w:t>
            </w:r>
          </w:p>
        </w:tc>
        <w:tc>
          <w:tcPr>
            <w:tcW w:w="360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主题介绍：「使你们喜乐充足」</w:t>
            </w:r>
          </w:p>
        </w:tc>
        <w:tc>
          <w:tcPr>
            <w:tcW w:w="6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MingLiU;細明體" w:hAnsi="MingLiU;細明體" w:eastAsia="MingLiU;細明體" w:cs="MingLiU;細明體"/>
                <w:sz w:val="20"/>
                <w:szCs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上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相交的条件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勿能说不能行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中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要承认自己的罪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MingLiU;細明體" w:hAnsi="MingLiU;細明體" w:eastAsia="MingLiU;細明體" w:cs="MingLiU;細明體"/>
                <w:sz w:val="20"/>
                <w:szCs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下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2(1)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相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与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遵守主的道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2(2)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神是光明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爱人如己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2(3)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下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光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主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相交的凭据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认清身分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2(4)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|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不爱世界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2(5)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交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相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防敌基督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2(6)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勿忘主训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2(7)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交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15"/>
                <w:szCs w:val="15"/>
                <w:lang w:eastAsia="zh-CN"/>
              </w:rPr>
              <w:t>下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相交的条件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15"/>
                <w:szCs w:val="15"/>
                <w:lang w:eastAsia="zh-CN"/>
              </w:rPr>
              <w:t>认识神爱人的果效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3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上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|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15"/>
                <w:szCs w:val="15"/>
                <w:lang w:eastAsia="zh-CN"/>
              </w:rPr>
              <w:t>不要被人诱惑犯罪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3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中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相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的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神是慈爱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彼此相爱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3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下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(1)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|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爱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相交的凭据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遵守主命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3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下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(2)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生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识别邪灵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4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上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爱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彰显主爱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4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下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活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信的必须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5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上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(1)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相交的条件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爱的必须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5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上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(2)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相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永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行的必须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5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上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(3)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神是生命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胜过世界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5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中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(1)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不疑永生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5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中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(2)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相交的凭据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照主旨求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5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下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(1)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信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生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必不犯罪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5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下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(2)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远避偶像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5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下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(3)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</w:tbl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摘要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約翰壹書，如其福音書般專論「神的儿子」；福音書論儿子在世上的工作，書信論儿子在信徒心中的工作。神的儿子是世上的光，慈愛的主，生命的王，与他相交要在這數方面進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書全無書信引言的格式或結語，但卻有啟語的話及主題介紹可代引言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此后全書中心環繞在与神三大性情進行相交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光明之神相交，因他是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慈愛之神相交，因他是愛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永生之神相交，因他是生命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一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引言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啟語見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下筆時開宗明義為生命之道作見證。在原文的結构上看，這生命之道得四個證明支持〔注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〕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從起初所傳的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我們所听見的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我們親眼所看過的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我們親手所摸過的。作者能為這生命之道作證，因它曾向人顯出來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主題介紹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在二節經文中，作者將全書的主題扼述出來，就是把曾看見，曾听見的傳給世人，使世人能与父及他的子相交，而彼此也能相交，即与神相交，与人相交，這樣人的喜樂就能充足。信徒的生活基于与神相交，生活達于与人相交，如此才能构成丰滿喜樂的人生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神是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光明之神相交的條件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上文論信徒基本生命的需要是与神相交，可是与神相交必須有些先決條件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勿仍活在黑暗中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神是光，那么与光明的神相交便要在生命上毫無「黑暗」；即是說，与光明的神相交必須生活在光明之真理的要求內，信徒不能邊說与神相交，邊行在黑暗中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要承認自己的罪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在光明中与神相交就是得神洗淨一切的罪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信徒不能一邊犯罪，一邊說与神相交，這樣的自欺欺神只表示在心中沒有真理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但若信徒肯承認自己的罪，神必定肯赦免他們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因主已替罪作了挽回祭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光明之神相交的憑据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2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神相交必有外顯的表明，這些是与神相交的憑据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遵守主的道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神相交的人必須遵守主的道，守主道的就是表示識神愛神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与神同居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愛他的弟兄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另一表顯与光明之神相交乃是愛人的表示，這不是新命令，而是他們曾听過的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這又是新的命令，因為他們沒有實行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与光明之神相交必須在愛人方面表示他是「光明」的人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認清己身分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在此把所有的信徒放在一大家庭內，逐一向他們全體呼吁（以「小子」代表他們乃是罪蒙赦免的人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要他們能勿忘自己的身分（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注意每次呼喚隨著一個「因為」）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年長的，因他們認識神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a, 14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少年的，因他們胜了惡者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及信心剛強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4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年幼的（「小子」字与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節不同），因為他們認識天父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c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在主的大家庭內，各人要謹守自己長進的程度，在自己崗位上与神相交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不要愛世界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因人不能事二主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況且世界而來的情欲不是從父而來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更不是神的旨意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防備敵基督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神相交在乎要小心那些抵擋神，迷惑真理的人，他們稱為敵基督。作者在兩方面論他們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他們的由來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－－他們不是屬神的家庭出來的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沒有圣者的恩膏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他們的錯誤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－－他們不知道真理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因他們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不認耶穌為基督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2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不認父与子的聯合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2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也不是屬父或子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勿忘主教訓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在最后一點論与光明之神相交的憑證時，提醒讀者勿忘主的教訓，這教訓從起初已在他們心里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使他們得永生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又要小心假師傅的教訓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這樣便不懼怕主再來時帶著公義審判他們了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因凡行公義的皆是神生的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神是愛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慈愛之神相交的條件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從第三章始，作者論与神相交的第二點。神是愛人的神，可是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??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的愛乃是公義的愛，即是說他的愛不是溺愛，他愛罪人，卻恨罪；他愛人，但要人認罪；故要与慈愛之神相交前必須注意兩個先決條件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認識神愛人的果效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慈愛的神因愛人之故，把凡信他的人稱為神的儿女；現今信徒雖有神儿女的身分，卻不象神儿子的模樣，但總有一天待主再顯現時必會完全象神的儿子一樣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不要被人誘惑犯罪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慈愛之神相交的，必要先洁淨自己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不要犯罪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象主不犯罪一樣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因認識主的就不犯罪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也不要受人誘惑而作了不義的事來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而要象主般的公義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因犯罪乃屬魔鬼的行為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屬神的就不犯罪，以此現出他的歸屬了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慈愛之神相交的憑据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彼此相愛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要与慈愛的神相交便要彰顯神的愛；如上文所論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要与光明的神相交就需神的光，顯出神是愛的首一憑据便是要彼此相愛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不要象該隱那樣沒有相愛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雖世界恨那些与神相交的人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但信主的人要在彼此相愛事上，顯出神的愛和自己与神的關系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如主耶穌為愛人而舍己的模樣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（約壹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約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前后輝映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愛必須是真誠的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若良心不責備，那樣的向人施愛便好了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向神也無懼了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遵守主命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愛神的人必樂意遵守主命，行他所喜悅的事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服從主命，如此也知道神住在心內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識別邪靈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上文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提到遵守主命的便知道圣靈住在心內。作者提到真靈便立即指出假師傅所傳的邪靈，故此要讀者們小心謹慎，不可盡信一切的靈，總要試驗識別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其法乃是：「凡認耶穌基督道成肉身的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便是屬真靈的了」，否則便是謬妄的靈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彰顯主愛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慈愛的神相交必須有愛的彰顯，就是在彼此相愛上實行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這才現出從神而生的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神藉著獨生子向人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顯出他的愛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故此就要藉著彼此相愛來顯出神的愛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有了愛，一切都不懼怕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因為愛是信徒歸屬神的明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神是生命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在最后一章里，專論神是永生的（注意鑰字「生」在此章的出現，如同「愛」字在上文，「光」字〔或与「光」字有關的字〕在前文）。与永生之神相交也需要一些先決條件，這些條件若与上文比較有很多是相通的，因為与神相交這些都是不可缺少的要素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永生之神相交的條件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5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信的必須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信是与永生神相交的基層條件，信就是得永生（參約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愛的必須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除「信」外，与永生神相交者也須有「愛」，愛是信的外顯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行的必須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「行」就是把「信」与「愛」實現出來，凡信及愛神的人都必遵守神的戒命，此乃与永生神相交的頂點，如三角形的尖端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永生之神相交的憑据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胜過世界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信徒藉著信心胜過世界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這信的對象是主耶穌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為他作見證的有水和血及圣靈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這「三合一」的見證為最牢固該領受的（領受在原文作「大」字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不疑永生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信神者既有确定的見證，便不會怀疑永生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這正是作者寫作本書之目的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照主旨求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有永生的人必照永生神的旨意為己求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為犯罪的弟兄求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必不犯罪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得永生的也必不犯罪（指習慣性方面論）〔注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〕，也保守自己不犯罪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使魔鬼不得逞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認識真神，享受永生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遠避偶像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末句的命令似乎特別針對那些外邦背景的信徒，可是在廣義來說，「偶像」是任何取代神位置的東西；有了它，便不能有神；有了它，也不能与永生之神相交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約翰壹書為一本「靈交手冊」，從書的內容可見神如何褐望与人相交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這正是神創造人的目的。但多少時候是人不愿意与神相交，因他受惡者的誘惑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貪愛世界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在黑暗中行走，還強嘴稱在光明中行走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雖認識他，卻不遵守他的戒命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屢常犯罪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胜不過世界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沒有彼此相愛，也缺乏愛神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約翰壹書也是一本「家書」，是一封慈父寄給儿女的信，信中充滿溫暖的愛。作者把信徒當作自己的儿女，把自己愛他們的心挖出來給他們看，要他們自省、自勉，來顯出他們自己是神的儿女，不是自己的儿女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凡是神的儿女應有神的屬性，因此神是光，他們便要發光，不能活在黑暗中；神是義，他們就不要犯罪，要藉著行義來顯出神的屬性；神是圣洁的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他們也須圣洁；神是愛，他們就要彼此相愛，不要恨，因為行愛就是顯出生命的「神性」；神是永生，他們就不要不曉得自己有永生，胜過世界的，就顯出有永生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我們是屬神的人，但是我們的一舉一動是屬神的嗎？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或是名字屬神，而實屬魔鬼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  <w:r>
        <w:br w:type="page"/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約翰二書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：約翰（內證方面從与約翰福音、約翰三書等比較，便可清晰鑒定本書為使徒約翰手筆無疑；再者，書內論「長老的工作」与約翰的工作相吻合。他以長老自稱，因他為使徒中碩果僅存的元老，在他的教區內人人均曉得「長老」就是約翰，故他不用提及自己的名〔注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〕。外證方面，因本書簡短的篇幅及私函的性質，故一直未受人重視；然而在早期教父〔如愛任紐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4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3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〕的著述中，已證實本書是約翰的杰作，其他之外證其實也不少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日期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0A.D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較約壹后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地點：以弗所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目的：勸戒勿因實行彼此相愛而「招狼入室」（即迎納傳异端者），使真理蒙損，教會受害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主旨：彼此相愛的勸戒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特征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新約書卷中，第二卷最短之書卷（較約翰三書多了一行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暗示使徒約翰如何處事待人的一頁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新約中唯一寫給女性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鑰字包括有「真理」、「愛」、「命令」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歷史背景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讀者的問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書乃寫給「蒙揀選的太太」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學者對這詞有二個基本不同的觀點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隱喻用法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Figurative Use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此觀點又再分兩個推理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暗喻普世教會，－－這解釋源自耶柔米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Jerome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他將「蒙揀選的太太」喻作普世的教會，約翰以使徒及長老的身分為歷代的教會而寫的（像約翰福音般）。但反對此觀點的理由有二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深明讀者的背景，故是特別寫給某一地區的信徒的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若然，第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節便毫無意義。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暗喻某一地方教會－－這某一地方教會可能是哥林多、耶路撒冷、以弗所、羅馬等不詳，但總是暗指一個地方教會。主張此說的（如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Lightfoot , Zahn , Brooke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〔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ICC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〕提出二大理由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a.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書內「第二者复數用法」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 Second Person Plural )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頗多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若給某教會的太太，本書不可能放入正典內。可是這解釋在三方面不太妥善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全書毫無暗喻的應用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第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節有所抵触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c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在新約中也無把教會作如此的暗喻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字意用法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Literal Use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此詞按字義解釋（即明指某一地方教會的姐妹）為最正确的闡釋，支持此法的理由有五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書內的文筆簡洁，全無隱喻學詞句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第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及第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4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節指讀者的儿女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第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節指讀者之姐妹及其儿女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第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節指讀者家里的聚會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約翰三書的比較同指某一主內肢體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但究竟「她」是誰，乃學者們爭論之處；据原文的构造，此詞有四种不同的譯法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某一位蒙揀選的太太（太太可作主內之姐妹）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特指一位蒙揀選的太太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譯作「蒙揀選的區利亞」（「區利亞」是太太的譯音；此法為教父亞他拿修〔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thanasius , 298-37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〕首創，也是美國標准譯本〔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SV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90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〕的譯法；但此譯法与新約其他地方同字出現的譯法前后不一貫，更會產生無數滑稽的矛盾）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譯作「給以列他太太」（「以列他」為「蒙揀選」字的譯音），此法早為亞力山大的革利免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5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首用，但与第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13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節產生矛盾；故此筆者認為第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或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法較為合理，亦与是時盛行書信寫作的風俗無异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著書時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從內容看本書著成的日期較約翰壹書為晚，反過來則說不可能；而第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節中引述之「敵基督」，在約翰壹書的亮光下看才更清楚了解。再者，第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節之「新命令」也需要壹書的輔佐才更易明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在第一世紀的末期，福音廣傳，福音工人的腳蹤走邊各地；因缺少中途旅店，及旅店的聲譽在羅馬檔案內均為劣跡昭彰的「謀人寺」，旅行布道的福音工人只能靠主內肢體接待（參保羅在各地蒙多人接待；徒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羅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23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等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C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壹書的比較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約壹書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  <w:tab/>
        <w:t xml:space="preserve"> </w:t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約貳書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理論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實例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引言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輔佐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給教會的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給私人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防備异端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防備异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大綱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簡綱（為背誦用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一、引言：愛的問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二、愛的勸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三、愛的提醒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四、結語：愛的關怀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詳綱（為參研用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一、引言：愛的問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愛的表示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愛的祝福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C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愛的歡悅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二、正文：愛的吩咐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愛的勸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彼此相愛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實行相愛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愛的提醒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防備异端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不要接待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1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三、結語：愛的關怀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愛的造訪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愛的問安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13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圖析：</w:t>
      </w:r>
    </w:p>
    <w:tbl>
      <w:tblPr>
        <w:tblW w:w="462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72"/>
        <w:gridCol w:w="366"/>
        <w:gridCol w:w="773"/>
        <w:gridCol w:w="1045"/>
        <w:gridCol w:w="1271"/>
        <w:gridCol w:w="321"/>
        <w:gridCol w:w="472"/>
      </w:tblGrid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引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23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爱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的 表 示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-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爱的问安</w:t>
            </w:r>
          </w:p>
        </w:tc>
        <w:tc>
          <w:tcPr>
            <w:tcW w:w="23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爱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的 祝 颂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23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爱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的 欢 悦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彼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爱的劝勉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彼此相爱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5-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为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此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实行主爱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真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MingLiU;細明體" w:hAnsi="MingLiU;細明體" w:eastAsia="MingLiU;細明體" w:cs="MingLiU;細明體"/>
                <w:sz w:val="20"/>
                <w:szCs w:val="20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相</w:t>
            </w:r>
          </w:p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爱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MingLiU;細明體" w:hAnsi="MingLiU;細明體" w:eastAsia="MingLiU;細明體" w:cs="MingLiU;細明體"/>
                <w:sz w:val="20"/>
                <w:szCs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|</w:t>
            </w:r>
          </w:p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爱的吩咐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MingLiU;細明體" w:hAnsi="MingLiU;細明體" w:eastAsia="MingLiU;細明體" w:cs="MingLiU;細明體"/>
                <w:sz w:val="20"/>
                <w:szCs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爱的提醒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防备异端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7-</w:t>
            </w:r>
          </w:p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(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拒绝主爱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) 9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MingLiU;細明體" w:hAnsi="MingLiU;細明體" w:eastAsia="MingLiU;細明體" w:cs="MingLiU;細明體"/>
                <w:sz w:val="20"/>
                <w:szCs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7</w:t>
            </w:r>
          </w:p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|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理</w:t>
            </w:r>
          </w:p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而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(5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不要接待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0-</w:t>
            </w:r>
          </w:p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(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拒绝施爱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) 11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爱</w:t>
            </w:r>
          </w:p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(10)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结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2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爱的关怀</w:t>
            </w:r>
          </w:p>
        </w:tc>
        <w:tc>
          <w:tcPr>
            <w:tcW w:w="23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爱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的 造 访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跋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语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23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爱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的 问 安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</w:tbl>
    <w:p>
      <w:pPr>
        <w:pStyle w:val="NormalWeb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</w:rPr>
        <w:t>摘要：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約翰二書為一本「短小精干」的書卷（全書原文不及三百字），有神學、倫理、問安、祝頌、勸勉、警戒等等，正是「麻雀雖小、五臟俱全」。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書除引言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及結語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外，主要的正文可分二段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而全書以「為真理而愛」為中心思想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引言：愛的問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愛的表示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以長老的身分寫信給教會某姐妹一家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因在她家中有家庭聚會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所有她的責任也相當要緊，作者因此特意去信給她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啟語時向這位家庭主婦致愛的問安，指出她不但是作者誠心所愛的，及所有愛真理的人也愛她，如此她委實在多方面立了美好的見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作者愛她的主因在乎她「愛真理的緣故」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可見作者也是一名愛真理的人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愛的祝福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以救恩三姐妹（參提前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提后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為祝頌的主題，愿她在真理和愛心上得蒙「恩惠、怜憫、平安」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C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愛的歡悅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為蒙揀選的太太一家遵行真理事上歡欣，因為她不但自己行真理，甚至她的儿女也行真理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正文：愛的吩咐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愛的勸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彼此相愛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在第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節表達寫此信的正文，他先作勸勉，后作提醒；他勸勉雙方要彼此相愛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a )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這并不是作者自己創想出來的新命令，而是他從起初（指從主自己，參第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6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頁）所領受回來的命令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實行相愛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實行彼此相愛就是實行主愛，實行主愛就是遵守主的命令；這命令不但是作者從起初自己由主那里領受的，也是讀者們從起初（作者前在他們當中工作）開始時領受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愛的提醒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防備异端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上文的重點論「愛」，今段的論點論「真理」。真理是施愛的循規，否則便是亂愛了。作者提醒那「太太」要小心一些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「假福音的工人」，他們假旅行布道的名義，混入教會內，傳播异端，這等人不認耶穌基督道成肉身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他們是「敵基督的人」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要小心（參可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「謹慎」同字）應付，不然便會失去前為主的勞苦及隨著勞苦而來應得的賞賜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作者在首項儆醒上作一結束：凡侵犯（中譯「越過」）及不遵守主教訓的，均是沒有神的人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不要接待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看到這些假師傅會帶給教會不少的危險，他不但儆醒他們小心這等人，也教導他們不要接待他們，因若接待他們便如同在他們的惡行上有分了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（「問安」指与他們「相交」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結語：愛的關怀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愛的造訪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表示還有許多要事須見面時才能談論，這是因為「言語」較「筆語」使人更容易明了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愛的問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這節有多种的闡釋，但仍以字意法為對，指「太太」的親姐妹一家（在作者教會的）囑咐及代請安〔注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〕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* * * * *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書的重點在「為真理的緣故」（如腓利門書的重點在「為愛的緣故」），一切都要在真理的亮光下作，連「愛」人也要在真理的管治下，不然這愛便成為溺愛或誤愛了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原則上，真理与愛心是分不開的，兩者缺一不可；可是在次序上，真理必須占首位，主耶穌是真理的「化身」（約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一切的愛心均須符合真理，不能因愛而犧牲真理；否則，真理的价值何在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若要以真理來管束愛心，信徒必須多在真理上下工夫：但也須注意，多少時候，很多情形不是真理問題，而是愛心問題，這也不可不慎；不要整個腦袋裝滿真理，而心中卻沒有愛的存在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  <w:r>
        <w:br w:type="page"/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約翰三書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：約翰（以約翰為作者的外證雖不及二書那樣丰富，然亦不缺早期教父及譯本的引證；另方面本書出自約翰之手的內證异常濃厚，無庸多述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日期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0 A.D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處約翰二書之后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地點：以弗所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目的：為自己差派出外的工人而寫的書信，旨在鼓勵該猶在接待過路傳道人的事奉上繼續見證主愛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主旨：接待的服事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特征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新約書卷以本書為最短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透露當時福音工人的動態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鑰字包括有「愛」、「真理」、「接待」、「見證」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歷史背景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讀者的問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書乃寫給一位教會領袖名「該猶」，希望他能用愛心接待作者所差派出外的福音工人。在圣經中名「該猶」的有四人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馬其頓人該猶（徒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哥林多教會的該猶（林前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14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羅馬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特庇人該猶（徒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書之該猶。雖有人意圖將前三名的任何一位混為本書之該猶，然而缺乏充足的證据。在本書內雖可見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他是約翰所愛的弟兄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有嚴正的性格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屬靈情形不錯；樂于接待客人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是教會內有力的平信徒；除此以外，再不能推測該猶是誰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「該猶」為一通俗之希腊名字，羅馬用此名作物填表登記時的舉例名字，可見此名的通俗程度。傳說約翰有一書記名「該猶」，是特庇的該猶，后被派為別迦摩教會的首任監督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著書時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書著成的動机乃由于約翰差派出外傳道之工人回來報導，說在該猶那邊的教會傳道時，遭受丟特腓的攔阻，連約翰本身的權柄也不蒙接納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但他們卻蒙該猶所接待。作者听聞后便立即書成此書，一面向「該猶」道謝，一面向他宣告不日前來處理与丟特腓之間所產生的問題，書成后交給低米丟帶信前去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書若以約二書比較，便可見是同時間的作品。在二書中看到約翰所差派的福音工人蒙盛意招待，本書則說福音工人遭拒絕，可見二書為處在同時代的結晶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C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約翰二書与三書的比較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約二書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約三書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勸人不接待偽師傅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勸人接待真工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提醒蒙揀選的太太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鼓勵該猶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提防誤傳謬理的人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提防阻擋真理的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以愛規勸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以愛接待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小心施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繼續施愛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大綱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簡綱（為背誦用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一、對該猶的稱贊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二、對丟特腓的定罪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三、對底米丟的荐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詳綱（為參研用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一、引言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誠向該猶的請安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有關該猶的報導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二、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正文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對該猶的稱贊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關乎他的忠心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關乎他的愛心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a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關乎他的資助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關乎他的接待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對丟特腓的定罪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丟特腓的惡言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a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丟特腓的惡行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b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丟特腓的鑒戒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C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對底米丟的荐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別人的見證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a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真理的見證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b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的見證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c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該猶的見證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d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三、結語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計划造訪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4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結語問安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5</w:t>
      </w:r>
      <w:r>
        <w:br w:type="page"/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圖析：</w:t>
      </w:r>
    </w:p>
    <w:tbl>
      <w:tblPr>
        <w:tblW w:w="4428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15"/>
        <w:gridCol w:w="396"/>
        <w:gridCol w:w="1221"/>
        <w:gridCol w:w="1700"/>
        <w:gridCol w:w="484"/>
        <w:gridCol w:w="312"/>
      </w:tblGrid>
      <w:tr>
        <w:trPr/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引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-</w:t>
            </w:r>
          </w:p>
        </w:tc>
        <w:tc>
          <w:tcPr>
            <w:tcW w:w="29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诚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向 该 犹 的 请 安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-2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序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言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9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有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关 该 犹 的 报 导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3-4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他的忠心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曾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接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对该犹的称赞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他的爱心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6a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|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接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他的资助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 xml:space="preserve">6a-7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待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他的接待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丢特腓的恶言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 xml:space="preserve">9-10a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不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的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|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对丢特腓的定罪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丢特腓的恶行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0b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|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接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丢特腓的鉴戒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服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别人的见证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2a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对底米丢的荐举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真理的见证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2b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请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事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作者的见证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2c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接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该犹的见证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2d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结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3-</w:t>
            </w:r>
          </w:p>
        </w:tc>
        <w:tc>
          <w:tcPr>
            <w:tcW w:w="29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计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划 造 访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3-14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跋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语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9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结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语 问 安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  <w:t> </w:t>
            </w:r>
          </w:p>
        </w:tc>
      </w:tr>
    </w:tbl>
    <w:p>
      <w:pPr>
        <w:pStyle w:val="NormalWeb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摘要：約翰二書与約翰三書為一「姐妹書」，其所論的主題也相若：有關旅行布道家接待的問題。前者論不要接待，今書論請求接待。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書是一本論三個人物的書卷，關乎三個人物的故事，雖為新約書卷中最短的一卷，然頗具趣味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一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引言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誠向該猶的請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啟語以長老的身分向摯友該猶請安，并向他表露愛念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愿他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社交方面（凡事興盛）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外體方面（身體健壯）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靈性方面（靈魂興盛）三方面均蒙福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有關該猶的報導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所差派出外的福音工人回來向他報導，說他們蒙該猶按真理接待异常喜樂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并向他表露他喜愛他的「儿女」能按真理行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正文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對該猶的稱贊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關乎他的忠心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為該猶能接待客旅福音工人而大大贊賞他，因他曉得凡接待這些工人的，乃如同接待主一般（參太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該猶不是偶然接待主的工人，而他卻能忠信去作，表示他以此為一門事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關乎他的愛心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該猶另一美德是愛心。這愛心是下文所論物質資助的動能，而他的愛心已為人所證明及贊揚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關乎他的資助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深信該猶的忠与愛必定有行為的表示，特別對過路傳道人在旅程費用上有所幫助為美事（「這就好了）」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關乎他的接待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這稱贊或荐舉承接上文，上文提及這些旅客工人不是向外邦不信之人募捐（指出無教會支持），故該猶更該接待他們，因他們是為真理作工，而如此的幫助正是与他們同為真理作工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對丟特腓的定罪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丟特腓的惡言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丟特腓以在教會內有「首位」之職，拒絕接待作者所派來的工人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他用惡言反對作者，這可能不是基于神學上的差別，而是因個人的野心，他要在教會內爭首位的名譽，或許因此不贊同作者要求他們教會接待客旅傳道人的辦法，設若他接待作者所派出外工作的工人，這些工人便只欣賞作者對他的人的關怀而非欣賞接待他們的丟特腓〔注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〕；這樣就表示丟特腓是教會「受命」的仆人非主管教會的首腦〔注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〕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丟特腓的惡行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惡言必生惡行，丟特腓除不接待作者的代表，及用惡言辱罵作者外，他還把那些肯用愛心接待的人赶出教會去，可見他是一個只愛自己不愛主工的教會領袖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丟特腓的鑒戒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丟特腓的惡行遺臭万年，作者加以檢舉，使教會有所鑒戒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C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對底米丟的荐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以丟特腓的惡与他所差派攜信的低米丟的善作一強烈對比。他以四個不同的稱贊荐舉低米丟給該猶（傳說作者日后立低米丟為非拉鐵非教會之監督）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別人的見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低米丟的善行早有眾人為他作見證，這眾人大概是作者教會內的人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真理的見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除人的見證外，低米丟更得真理的見證，即他所作的皆符合真理，為真理的緣故，按真理而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的見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c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加上自己對低米丟的見證，這是長老的見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該猶的見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d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若上列三大見證（約壹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均不使人悅服，該猶自己可以定奪，作者深信該猶必定認為「所言不差」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結語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計划造訪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如約二書般，作者計划到訪他教區的一些教會，當面澄清問題及處理難題，免得口傳有誤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結語問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以祝頌收筆，并請該猶逐一提名問候他教會肢體的安（參約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「牧者的胸怀」），故此他把兩地教會的肢體系在一起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* * * * *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約翰三書專論「存真理」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、「按真理」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及「為真理」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三大方面的提醒。信徒要存真理－－指神學訓練、信仰方面的造就；按真理－－指生活方面的表顯；為真理－－指心志上的忠誠与忠貞。為著真理，不顧一切的困難；按著真理，不理各項的反對；存著真理，不怕任何的哲理异端；這是信徒畢生三方面的功課，愿主幫助我們學得好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  <w:r>
        <w:br w:type="page"/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猶大書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：猶大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v.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（以猶大為作者之外證良多，不用贅述。內證方面因無從比較，無法鑒識。反對猶大為作者的批評學者從五方面下手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第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節之「真道」在原文上指一套有系統的神學綱領，故不可能在猶大時代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第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節指較后期的年日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書內含有后期諾斯底主義的思想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第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節作者引用舊約旁經，指非真使徒所為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教父希加士布斯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( Hegesippus )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傳說本書非猶大手筆。但這些均受不住福音派學者嚴厲分析及應付，猶大為作者毫無疑問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日期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8 A.D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處彼得后書之后數年，因猶大書曾引用彼后書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地點：耶路撒冷（与雅各書有關相同推理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目的：消極性的警告信徒假師傅的謬理，積極性的鼓勵信徒竭力為真理爭辯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主旨：力辯真道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特征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在文題修辭上与雅各書雷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喜愛「三行詩格」體裁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(Triplets ) (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在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節中有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節含有此格式）〔注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〕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透露假先知的謬論頗詳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含有新約中著名的「贊美頌」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vv.2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新約唯一書卷引用舊約旁經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經文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鑰字包括有「保守」、「不敬虔」、「真道」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歷史背景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的問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是誰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「猶大」為一普遍的姓氏，特因猶太英雄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「猶大馬略比」之英勇事跡，「猶大」之名極為后人所愛戴。在新約中共有六人名「猶大」（路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徒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可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但作者自稱為「雅各的弟兄」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這樣六位同名中只有二人才能迎合；其一即十二門徒中非加略人的猶大（約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另一為主耶穌的弟弟（太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可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雖有學者〔注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〕贊同「非加略人的猶大」為本書的作者，但這是不可能的，主因有三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如此雅各便成了他的兄弟，亞勒腓的儿子（路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徒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但這雅各并不是一位如此著名的人物，使猶大引用他的名字為引介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這非加略人的猶大到底有無兄弟名雅各也成問題；徒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「兄弟」之詞不在原文之內，据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之英皇欽定本及美國標准譯本均正确的把它譯作「儿子」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另一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可能性，猶大即是耶穌之兄弟，這是傳統的觀點。主卻有兄弟名雅各，他也是耶路撒冷教會的領袖（加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徒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作者引述這位人人知曉的雅各為啟信介語有其特別的用意。他故意沒稱自己是耶穌之兄弟，因在主复活后，一切在地上的血統關系已告清除，甚至主自己的兄弟們在心理上也不愿在肉體關系上親近主；這心理甚為明顯，因為他們在主复活前均是否認主的人物，如今他們宁愿以主的仆人自居〔注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〕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生平簡史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有關猶大生平的資料非常絀少。主在世時他是不信主之人（約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主复活后才歸主，成為主近身信徒小組的一員（徒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從林前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5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可見他曾結婚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也是一名旅行布道家，此外并無任何有關他生平的記載。雖有學者〔注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〕誤將他認作是「稱呼巴撒巴的猶大」（徒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但這并不何靠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据教父希加士布斯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Hegesippus )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之傳說，猶大二孫在羅馬該撒豆米仙之淫政時，因他們乃主耶穌兄弟之孫子而受逼迫及被拿，他們向豆米仙解說，他們所信之國非人間之國，而是天使之國后才被釋放，這是唯一略与猶大有關的遺傳了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讀者的問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書缺乏提及對象是誰，從內容看可有三個解釋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猶太的信徒說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因作者自稱為耶穌兄弟雅各之兄弟，而雅各在耶路撒冷教會為一首要人物，加上他引用舊約故事多次，故對象必定是猶太信徒，猶与雅各書相同；但書內之「猶太色彩」只能指出作者本身之背景而非讀者背景也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外邦信徒說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另有學者主張本書之讀者為分布于小亞細亞各地之外邦信徒，如彼得書信的對象一般。他們認為彼得与猶大皆對付同樣的异端者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普及信徒說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此說（如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Harrison, Guthrie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對讀者是誰采「包含」的態度，即是指在巴勒斯坦外（如安提阿）各類教會均是本書所提及之教會的成員及本書之對象，并且因他們較接近异端者活動的中心（如加拉太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C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著書時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有鑒于他所熟識之羊群備受假師傅擾害，便定意書寫一神學性之辯道論文，力斥其非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但情行越發轉劇，他不得以把這論作大計暫時放下，立即執筆書此短簡，警告讀者勿讓假師傅所迷惑。他力揭這些假師傅在兩方面的錯謬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道德方面－－他們否認基督的位格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v.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歌羅西書之异同），誤解神恩之教義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把人之夢作神之啟示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行為方面－－放縱情欲，還以為是合法的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（与約壹書之异端同）。這些假師傅實質上与彼后書的雷同，故而作者曾多點引用該書。自彼得殉道后，此等假師傅的活動又再复燃，故猶大本著耶路撒冷教會領袖之身分書就此書，力斥他們的錯謬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D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其他各卷之關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彼得后書的比較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猶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彼后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差點而一字不漏的相若，參下</w:t>
      </w:r>
    </w:p>
    <w:p>
      <w:pPr>
        <w:pStyle w:val="Normal"/>
        <w:autoSpaceDE w:val="false"/>
        <w:ind w:right="180" w:hanging="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簡表：</w:t>
      </w:r>
    </w:p>
    <w:tbl>
      <w:tblPr>
        <w:tblW w:w="4179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839"/>
        <w:gridCol w:w="2340"/>
      </w:tblGrid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right="180" w:hanging="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犹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大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right="180" w:hanging="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彼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后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right="180" w:hanging="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right="180" w:hanging="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2:6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right="180" w:hanging="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right="180" w:hanging="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2:10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right="180" w:hanging="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right="180" w:hanging="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2:11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right="180" w:hanging="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right="180" w:hanging="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2:12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right="180" w:hanging="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right="180" w:hanging="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2:18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right="180" w:hanging="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7-18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right="180" w:hanging="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3:2-3</w:t>
            </w:r>
          </w:p>
        </w:tc>
      </w:tr>
    </w:tbl>
    <w:p>
      <w:pPr>
        <w:pStyle w:val="Normal"/>
        <w:autoSpaceDE w:val="false"/>
        <w:ind w:right="180" w:hanging="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圣經學者于是便提供四种理論解釋這現象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同受相同的圣靈所感動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同采自相同的資料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彼得抄自猶大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猶大抄自彼得〔注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〕。筆者主張彼后為先著成的書卷，故以第四說為合，但猶大亦有自己著者的獨立資料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right="-360" w:hanging="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在性質上，彼后与猶大各有獨立的重點，茲臚表于下以示識別：</w:t>
      </w:r>
    </w:p>
    <w:tbl>
      <w:tblPr>
        <w:tblW w:w="4668" w:type="dxa"/>
        <w:jc w:val="left"/>
        <w:tblInd w:w="-39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20"/>
        <w:gridCol w:w="2148"/>
      </w:tblGrid>
      <w:tr>
        <w:trPr/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1" w:right="-360" w:hanging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彼后书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1" w:right="-360" w:hanging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犹大书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1" w:right="-360" w:hanging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（对假师傅传论）宣告性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1" w:right="-360" w:hanging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阐明性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1" w:right="-360" w:hanging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教会情形暗淡，危机四伏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1" w:right="-360" w:hanging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情形黑暗，危机产生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1" w:right="-360" w:hanging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警告危机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1" w:right="-360" w:hanging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教导应付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1" w:right="-360" w:hanging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预言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1" w:right="-360" w:hanging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现实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1" w:right="-360" w:hanging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无引用前人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1" w:right="-360" w:hanging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多引用前人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right="-360" w:hanging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将来式词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right="-360" w:hanging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过去式词（全无将来式）</w:t>
            </w:r>
          </w:p>
        </w:tc>
      </w:tr>
    </w:tbl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与使徒行傳的比較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tbl>
      <w:tblPr>
        <w:tblW w:w="4848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24"/>
        <w:gridCol w:w="2424"/>
      </w:tblGrid>
      <w:tr>
        <w:trPr/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使徒行传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犹大书</w:t>
            </w:r>
          </w:p>
        </w:tc>
      </w:tr>
      <w:tr>
        <w:trPr/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真使徒行传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假使徒行传</w:t>
            </w:r>
          </w:p>
        </w:tc>
      </w:tr>
      <w:tr>
        <w:trPr/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教会开始时情形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会在末世时情形</w:t>
            </w:r>
          </w:p>
        </w:tc>
      </w:tr>
      <w:tr>
        <w:trPr/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异端的种子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异端的成长</w:t>
            </w:r>
          </w:p>
        </w:tc>
      </w:tr>
      <w:tr>
        <w:trPr/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作者归主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作者事主</w:t>
            </w:r>
          </w:p>
        </w:tc>
      </w:tr>
      <w:tr>
        <w:trPr/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隐藏异端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阐明异端</w:t>
            </w:r>
          </w:p>
        </w:tc>
      </w:tr>
    </w:tbl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sz w:val="20"/>
          <w:szCs w:val="20"/>
        </w:rPr>
        <w:t> 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大綱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、簡綱（為背誦用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一、有關假師傅的警訓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他們的行為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他們的結局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C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他們的描繪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二、有關真信徒的教訓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紀念主信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9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造就自己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0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C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保守主愛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D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怜憫別人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5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、詳綱（為參研用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一、引言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作者自介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啟語問安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二、正文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有關假師傅的警訓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他們的行為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現今的情形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以前的歷史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他們的結局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敗坏自己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背叛滅亡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他們的描繪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他們的現在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他們的將來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5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c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他們的過去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有關真信徒的教訓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紀念主信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9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造就自己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0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保守主愛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怜憫別人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3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三、結語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神的保守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4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神的榮頌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5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圖析：</w:t>
      </w:r>
    </w:p>
    <w:tbl>
      <w:tblPr>
        <w:tblW w:w="462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72"/>
        <w:gridCol w:w="366"/>
        <w:gridCol w:w="836"/>
        <w:gridCol w:w="1017"/>
        <w:gridCol w:w="1378"/>
        <w:gridCol w:w="339"/>
        <w:gridCol w:w="312"/>
      </w:tblGrid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引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  <w:t>1-</w:t>
            </w:r>
          </w:p>
        </w:tc>
        <w:tc>
          <w:tcPr>
            <w:tcW w:w="32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作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 xml:space="preserve"> 者 自 介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启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语 问 安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他们的行为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现今的情形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 xml:space="preserve">4-5 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有关假师傅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以前的情形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 xml:space="preserve">6-9 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力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的警训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他们的结局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败坏自己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怒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背叛灭亡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|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辩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他们的现在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2-13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斥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|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他们的描绘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他们的将来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4-15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他们的过去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异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23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纪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念 主 信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道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有关真信徒</w:t>
            </w:r>
          </w:p>
        </w:tc>
        <w:tc>
          <w:tcPr>
            <w:tcW w:w="23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造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就 自 己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|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端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v.3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的教训</w:t>
            </w:r>
          </w:p>
        </w:tc>
        <w:tc>
          <w:tcPr>
            <w:tcW w:w="23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保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守 主 爱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23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怜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悯 别 人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结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24-</w:t>
            </w:r>
          </w:p>
        </w:tc>
        <w:tc>
          <w:tcPr>
            <w:tcW w:w="32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神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的 保 守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跋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语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32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>神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CN"/>
              </w:rPr>
              <w:t xml:space="preserve"> 的 荣 颂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  <w:t> </w:t>
            </w:r>
          </w:p>
        </w:tc>
      </w:tr>
    </w:tbl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摘要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使徒行傳与猶大書前后相應；前者論在教會開始時期使徒的工作，后者論在教會建定時期假使徒的工作。本書也是引入下卷（啟示錄）的橋梁，導引神將來向假使徒所施行的審判。主曾說：「然而人子來的時候遇得見世上有信德么」（路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在保羅的書信中，他早已預言在末后的日子必有离道叛教的事（參提前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提后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在彼得書信中亦曾揭破這等人之謬理（彼后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在猶大書中，這些均成史實〔注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〕。本書的重心在勸勉信徒為真道竭力爭辯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附上書信格式的引言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及結語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一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引言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作者自介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開啟本書先自我介紹：他是基督的仆人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是雅各的弟弟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猶大。作者因各人對他异常熟識，所以不多贅述雅各是誰。此后他用著名「三個一組」的字句描述讀者的身分：他們是蒙召的，蒙愛的，及蒙保守的人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c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啟語問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愿讀者在三方面蒙福，這「三個字」与「救恩三姐妹」略不同，其義相若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C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主題介紹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著書的目的乃是向讀者闡釋「共同的救恩」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即是把救恩的基要釋明，并鼓勵他們為真理竭力据「理」力爭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這些都是為著要應付假師傅滲入教會內工作之故（參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正文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有關假師傅的警訓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假師傅的行為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現今的情形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－－作者著書的歷史背景乃是因假師傅滲進教會內進行破坏真理。他們是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偷進來的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即是与真信徒參雜一起，使人防不胜防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自古被定受刑罰的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不是說他們預定受刑，而是他們的結局早已鐵定不改了〔注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〕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不虔不誠的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c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原文指反叛神的態度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改變神恩，放縱情欲的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d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即是誤用基督徒的自由（參加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否認主耶穌基督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e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特別是他在信徒身上掌管的權能（「主宰」）。這五大點乃描述他們現今的情形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以前的歷史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－－作者引用舊約古史作證明，主要目的指出凡反叛神的皆受神的刑罰。他以三件史書作實例，警訓那些假使徒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以色列人出埃及后在曠野時的審判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天使墮落時的審判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〔注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〕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所多馬、蛾摩拉時的審判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假師傅的結局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a.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現今的責備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－－作者隨著上文的史鑒在此重重的斥責這些假師傅，說他們是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夢的人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非指在睡中的夢，而是隱喻學的應用，指情欲的放縱（与「夢」常用的字不同）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污穢身體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不單是自己的也是別人的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輕慢主治的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c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反對一切的管束，特別是神的管束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毀謗在尊位的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d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即毀謗神的（參彼后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這毀謗神的話（即反權柄的話）連天使長也不敢作，無論對神或魔鬼，因魔鬼也是有權柄的靈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b.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將來的結局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－－這些人（回應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常施毀謗的話，毀謗他們所不知道的審判，如同無靈性的畜類一樣，故他們的結局是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自取敗坏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故意反叛，自取滅亡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如該隱的殺害，及可拉的背叛等結局一般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假師傅的描繪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他們的現在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－－他們現今的情形如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在愛筵中的礁石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裝作屬靈的面孔，但暗暗害人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只知喂養自己的牧人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自私自利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無雨的云彩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c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有名無實，虛有其表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沒果子的樹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d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隨風飄蕩，死根枯木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海中的狂浪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涌出自己的可恥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流蕩的星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沒有規則和軌道，至終的結局是墨黑的幽暗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 3c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墨黑的審判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他們的將來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－－他們的現在是陰險的，他們的將來乃受審判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受審判的時候就是主再來之時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c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他們的過去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－－他們受責乃因他們是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私下議論的人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即暗中謀算的反叛者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常發怨言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不肯認錯，不滿自己的本位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隨從己欲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c ) ,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生命以滿足情欲為主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說跨大的話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d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為的是占人便宜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e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或討人喜歡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f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而非討神的歡喜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有關真信徒的教訓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毫不留情揭破假師傅的面孔，也真理填胸的怒斥他們的不對，又不徇情面的預言他們的結局。這一方面的警訓是消極性的防備；但對真使徒言，作者要他們積極性的表顯真使徒的模樣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紀念主言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當紀念主耶穌藉著使徒所傳的教訓，尤是論及末日假先知出現的情形，好叫有備無患及防患于先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這些假先知是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譏誚的人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8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隨私欲所控制而不敬虔的人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8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引人結党的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8c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破坏教會合一与彼此相愛者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屬血气的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8d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非屬靈的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沒圣靈的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8c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非屬神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造就自己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又當在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至圣的真道上（「真道」或作「信心」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0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圣靈里的禱告上（經過圣靈的洁淨与引導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0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造就自己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保守主愛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要常在主的愛中，以主的愛為主的動力，激勵（參林后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人生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望主之怜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1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仰望主耶穌基督的怜憫（參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這怜憫是達到永生的途徑。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怜憫別人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求主怜憫的人也要學習用主之怜憫（或作「恩慈」怜憫別人，特別向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存疑心的（信心不堅定的）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僅僅得救的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3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（或指不信的人）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固執剛愎的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3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更須怜憫對待他們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存懼怕的心（怕他們受永刑）向他們施恩慈，但要厭惡他們不良的生活習慣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3c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結語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A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神的保守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en-US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者的結語与他的啟語般強而有力，使人信心堅定，愛心振奮。他指出神的保守是堅強的，使人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不失腳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4a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跌進錯謬的道理或假使徒的行為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無瑕疵在主前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4b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無懼審判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B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神的榮頌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愿「榮耀」（指神的本性），「威嚴」（指神的偉大），「能力」（指神的管理），「權柄」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指神的權能），因耶穌基督回歸給神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猶大書為一封極富挑戰性的書卷，向歷代的信徒發出為真理竭力爭辯的挑戰。現今世代險惡，异端橫行，人欲橫流，凡愛主的信徒都需提起大無畏的勇敢，藉著筆、口、手、腳、生命見證主，竭盡气力為主打仗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要打美好的仗要在四方面扎根：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在至圣的真道上造就自己，不要只有為真道作戰的勇气，而不懂得真道的「真相」，不要像大無畏的兵丁，上到戰場上連手中的槍也不曉得使用。在主的軍隊中，不在真道中扎根的勇士不過是匹夫之勇而已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在圣靈里禱告，与圣靈合作，支取圣靈的力量，配備為主作戰的能力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保守自己常在神的愛中，不要忘記主恩，用主的愛愛人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仰望主耶穌基督，以主為人生的目標，專心依賴靠主行事為人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你懂得使用你的武器嗎？你有能力作戰嗎？（缺少能力，雖有威力猛烈的武器也是無用！）你有愛人愛神的心嗎？（若缺此，雖備有最新式的武器，無比的能力，也只能產生不良的效果！）你有人生的目標及方向嗎？不然，所有的行動都只是打圈子式的徒勞無功。由此可見，信徒所需要是四方面的裝備，才能成為神合用的工人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約翰壹書</w:t>
      </w:r>
    </w:p>
    <w:p>
      <w:pPr>
        <w:pStyle w:val="Normal"/>
        <w:autoSpaceDE w:val="false"/>
        <w:rPr>
          <w:rFonts w:eastAsia="MingLiU;細明體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重點</w:t>
      </w:r>
      <w:r>
        <w:rPr>
          <w:rFonts w:eastAsia="Times New Roman"/>
          <w:color w:val="000000"/>
          <w:sz w:val="20"/>
          <w:szCs w:val="20"/>
          <w:lang w:eastAsia="zh-TW"/>
        </w:rPr>
        <w:tab/>
      </w:r>
      <w:r>
        <w:rPr>
          <w:rFonts w:eastAsia="MingLiU;細明體"/>
          <w:color w:val="000000"/>
          <w:sz w:val="20"/>
          <w:szCs w:val="20"/>
          <w:lang w:eastAsia="zh-TW"/>
        </w:rPr>
        <w:t>神是光明</w:t>
      </w:r>
      <w:r>
        <w:rPr>
          <w:rFonts w:eastAsia="MingLiU;細明體"/>
          <w:color w:val="000000"/>
          <w:sz w:val="20"/>
          <w:szCs w:val="20"/>
          <w:lang w:eastAsia="zh-TW"/>
        </w:rPr>
        <w:tab/>
      </w:r>
      <w:r>
        <w:rPr>
          <w:rFonts w:eastAsia="Times New Roman"/>
          <w:color w:val="000000"/>
          <w:sz w:val="20"/>
          <w:szCs w:val="20"/>
          <w:lang w:eastAsia="zh-TW"/>
        </w:rPr>
        <w:t>1-2</w:t>
      </w:r>
      <w:r>
        <w:rPr>
          <w:rFonts w:eastAsia="MingLiU;細明體"/>
          <w:color w:val="000000"/>
          <w:sz w:val="20"/>
          <w:szCs w:val="20"/>
          <w:lang w:eastAsia="zh-TW"/>
        </w:rPr>
        <w:t>章</w:t>
      </w:r>
    </w:p>
    <w:p>
      <w:pPr>
        <w:pStyle w:val="Normal"/>
        <w:autoSpaceDE w:val="false"/>
        <w:ind w:firstLine="720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神是慈愛</w:t>
      </w:r>
      <w:r>
        <w:rPr>
          <w:rFonts w:eastAsia="Times New Roman"/>
          <w:color w:val="000000"/>
          <w:sz w:val="20"/>
          <w:szCs w:val="20"/>
          <w:lang w:eastAsia="zh-TW"/>
        </w:rPr>
        <w:tab/>
        <w:t>3-4</w:t>
      </w:r>
      <w:r>
        <w:rPr>
          <w:rFonts w:eastAsia="MingLiU;細明體"/>
          <w:color w:val="000000"/>
          <w:sz w:val="20"/>
          <w:szCs w:val="20"/>
          <w:lang w:eastAsia="zh-TW"/>
        </w:rPr>
        <w:t>章</w:t>
      </w:r>
    </w:p>
    <w:p>
      <w:pPr>
        <w:pStyle w:val="Normal"/>
        <w:autoSpaceDE w:val="false"/>
        <w:ind w:firstLine="720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神是生命</w:t>
      </w:r>
      <w:r>
        <w:rPr>
          <w:rFonts w:eastAsia="Times New Roman"/>
          <w:color w:val="000000"/>
          <w:sz w:val="20"/>
          <w:szCs w:val="20"/>
          <w:lang w:eastAsia="zh-TW"/>
        </w:rPr>
        <w:tab/>
        <w:t>5</w:t>
      </w:r>
      <w:r>
        <w:rPr>
          <w:rFonts w:eastAsia="MingLiU;細明體"/>
          <w:color w:val="000000"/>
          <w:sz w:val="20"/>
          <w:szCs w:val="20"/>
          <w:lang w:eastAsia="zh-TW"/>
        </w:rPr>
        <w:t>章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主題</w:t>
      </w:r>
      <w:r>
        <w:rPr>
          <w:rFonts w:eastAsia="Times New Roman"/>
          <w:color w:val="000000"/>
          <w:sz w:val="20"/>
          <w:szCs w:val="20"/>
          <w:lang w:eastAsia="zh-TW"/>
        </w:rPr>
        <w:tab/>
      </w:r>
      <w:r>
        <w:rPr>
          <w:rFonts w:eastAsia="MingLiU;細明體"/>
          <w:color w:val="000000"/>
          <w:sz w:val="20"/>
          <w:szCs w:val="20"/>
          <w:lang w:eastAsia="zh-TW"/>
        </w:rPr>
        <w:t>相交</w:t>
      </w:r>
      <w:r>
        <w:rPr>
          <w:rFonts w:eastAsia="Times New Roman"/>
          <w:color w:val="000000"/>
          <w:sz w:val="20"/>
          <w:szCs w:val="20"/>
          <w:lang w:eastAsia="zh-TW"/>
        </w:rPr>
        <w:tab/>
        <w:t xml:space="preserve">        </w:t>
      </w:r>
      <w:r>
        <w:rPr>
          <w:rFonts w:eastAsia="MingLiU;細明體"/>
          <w:color w:val="000000"/>
          <w:sz w:val="20"/>
          <w:szCs w:val="20"/>
          <w:lang w:eastAsia="zh-TW"/>
        </w:rPr>
        <w:t>相愛</w:t>
      </w:r>
      <w:r>
        <w:rPr>
          <w:rFonts w:eastAsia="Times New Roman"/>
          <w:color w:val="000000"/>
          <w:sz w:val="20"/>
          <w:szCs w:val="20"/>
          <w:lang w:eastAsia="zh-TW"/>
        </w:rPr>
        <w:tab/>
      </w:r>
      <w:r>
        <w:rPr>
          <w:rFonts w:eastAsia="MingLiU;細明體"/>
          <w:color w:val="000000"/>
          <w:sz w:val="20"/>
          <w:szCs w:val="20"/>
          <w:lang w:eastAsia="zh-TW"/>
        </w:rPr>
        <w:t>相信</w:t>
      </w:r>
    </w:p>
    <w:p>
      <w:pPr>
        <w:pStyle w:val="Normal"/>
        <w:autoSpaceDE w:val="false"/>
        <w:ind w:firstLine="720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活在神光中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/>
          <w:color w:val="000000"/>
          <w:sz w:val="20"/>
          <w:szCs w:val="20"/>
          <w:lang w:eastAsia="zh-TW"/>
        </w:rPr>
        <w:t>活在神愛中</w:t>
      </w:r>
      <w:r>
        <w:rPr>
          <w:rFonts w:eastAsia="MingLiU;細明體"/>
          <w:color w:val="000000"/>
          <w:sz w:val="20"/>
          <w:szCs w:val="20"/>
          <w:lang w:eastAsia="zh-TW"/>
        </w:rPr>
        <w:tab/>
      </w:r>
      <w:r>
        <w:rPr>
          <w:rFonts w:eastAsia="MingLiU;細明體"/>
          <w:color w:val="000000"/>
          <w:sz w:val="20"/>
          <w:szCs w:val="20"/>
          <w:lang w:eastAsia="zh-TW"/>
        </w:rPr>
        <w:t>活在盼望中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地點</w:t>
      </w:r>
      <w:r>
        <w:rPr>
          <w:rFonts w:eastAsia="MingLiU;細明體"/>
          <w:color w:val="000000"/>
          <w:sz w:val="20"/>
          <w:szCs w:val="20"/>
          <w:lang w:eastAsia="zh-TW"/>
        </w:rPr>
        <w:t>:</w:t>
        <w:tab/>
      </w:r>
      <w:r>
        <w:rPr>
          <w:rFonts w:eastAsia="MingLiU;細明體"/>
          <w:color w:val="000000"/>
          <w:sz w:val="20"/>
          <w:szCs w:val="20"/>
          <w:lang w:eastAsia="zh-TW"/>
        </w:rPr>
        <w:t>以弗所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時間</w:t>
      </w:r>
      <w:r>
        <w:rPr>
          <w:rFonts w:eastAsia="Times New Roman"/>
          <w:color w:val="000000"/>
          <w:sz w:val="20"/>
          <w:szCs w:val="20"/>
          <w:lang w:eastAsia="zh-TW"/>
        </w:rPr>
        <w:t>:</w:t>
        <w:tab/>
      </w:r>
      <w:r>
        <w:rPr>
          <w:rFonts w:eastAsia="MingLiU;細明體"/>
          <w:color w:val="000000"/>
          <w:sz w:val="20"/>
          <w:szCs w:val="20"/>
          <w:lang w:eastAsia="zh-TW"/>
        </w:rPr>
        <w:t>約主後</w:t>
      </w:r>
      <w:r>
        <w:rPr>
          <w:rFonts w:eastAsia="Times New Roman"/>
          <w:color w:val="000000"/>
          <w:sz w:val="20"/>
          <w:szCs w:val="20"/>
          <w:lang w:eastAsia="zh-TW"/>
        </w:rPr>
        <w:t>90</w:t>
      </w:r>
      <w:r>
        <w:rPr>
          <w:rFonts w:eastAsia="MingLiU;細明體"/>
          <w:color w:val="000000"/>
          <w:sz w:val="20"/>
          <w:szCs w:val="20"/>
          <w:lang w:eastAsia="zh-TW"/>
        </w:rPr>
        <w:t>年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門徒與神之相交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約壹一至五章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 xml:space="preserve">    </w:t>
      </w:r>
      <w:r>
        <w:rPr>
          <w:rFonts w:eastAsia="MingLiU;細明體"/>
          <w:color w:val="000000"/>
          <w:sz w:val="20"/>
          <w:szCs w:val="20"/>
          <w:lang w:eastAsia="zh-TW"/>
        </w:rPr>
        <w:t>世界人口愈多﹐人與人之間的疏離感愈大﹐忙碌﹑急功近利﹑大眾傳播﹑物質享受□</w:t>
      </w:r>
      <w:r>
        <w:rPr>
          <w:rFonts w:eastAsia="Times New Roman"/>
          <w:color w:val="000000"/>
          <w:sz w:val="20"/>
          <w:szCs w:val="20"/>
          <w:lang w:eastAsia="zh-TW"/>
        </w:rPr>
        <w:t>-</w:t>
      </w:r>
      <w:r>
        <w:rPr>
          <w:rFonts w:eastAsia="MingLiU;細明體"/>
          <w:color w:val="000000"/>
          <w:sz w:val="20"/>
          <w:szCs w:val="20"/>
          <w:lang w:eastAsia="zh-TW"/>
        </w:rPr>
        <w:t>¡</w:t>
      </w:r>
      <w:r>
        <w:rPr>
          <w:rFonts w:eastAsia="MingLiU;細明體"/>
          <w:color w:val="000000"/>
          <w:sz w:val="20"/>
          <w:szCs w:val="20"/>
          <w:lang w:eastAsia="zh-TW"/>
        </w:rPr>
        <w:t>-</w:t>
      </w:r>
      <w:r>
        <w:rPr>
          <w:rFonts w:eastAsia="MingLiU;細明體"/>
          <w:color w:val="000000"/>
          <w:sz w:val="20"/>
          <w:szCs w:val="20"/>
          <w:lang w:eastAsia="zh-TW"/>
        </w:rPr>
        <w:t>將人際關係建立的時間吞噬了。“不能失敗”﹑“報喜不報懮”之風氣將人內心世界密密封閉了﹐帶來的結果﹐是人壓抑﹑否認自己的感受﹐當忍受不住的時候﹐精神病﹑各種病症﹑性情暴燥等如計時炸彈般爆炸。人需要相交﹐相交就是“共一的心﹑共一的靈﹑相通的感受”的意思﹐因惟有正常之相交﹐能使人活得喜樂與滿足。約翰提到人與人相交之基礎乃是藉人與神相交。我們能與神相交﹐因為神的兒子已道成肉身來世﹐是使徒從起初便傳﹐是門徒聽過﹑親眼見到﹑親手摸過的。跟著﹐約翰便逐一將與神相交之條件列出﹕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>1.</w:t>
      </w:r>
      <w:r>
        <w:rPr>
          <w:rFonts w:eastAsia="MingLiU;細明體"/>
          <w:color w:val="000000"/>
          <w:sz w:val="20"/>
          <w:szCs w:val="20"/>
          <w:lang w:eastAsia="zh-TW"/>
        </w:rPr>
        <w:t>神就是光﹐所以與光明之子相交的條件﹐就是不活在黑暗中﹐乃活在真理之光中。有罪者必須坦承自己的罪﹐以致罪不能在我們身上作王（一</w:t>
      </w:r>
      <w:r>
        <w:rPr>
          <w:rFonts w:eastAsia="Times New Roman"/>
          <w:color w:val="000000"/>
          <w:sz w:val="20"/>
          <w:szCs w:val="20"/>
          <w:lang w:eastAsia="zh-TW"/>
        </w:rPr>
        <w:t>5</w:t>
      </w:r>
      <w:r>
        <w:rPr>
          <w:rFonts w:eastAsia="MingLiU;細明體"/>
          <w:color w:val="000000"/>
          <w:sz w:val="20"/>
          <w:szCs w:val="20"/>
          <w:lang w:eastAsia="zh-TW"/>
        </w:rPr>
        <w:t>至二</w:t>
      </w:r>
      <w:r>
        <w:rPr>
          <w:rFonts w:eastAsia="Times New Roman"/>
          <w:color w:val="000000"/>
          <w:sz w:val="20"/>
          <w:szCs w:val="20"/>
          <w:lang w:eastAsia="zh-TW"/>
        </w:rPr>
        <w:t>2</w:t>
      </w:r>
      <w:r>
        <w:rPr>
          <w:rFonts w:eastAsia="MingLiU;細明體"/>
          <w:color w:val="000000"/>
          <w:sz w:val="20"/>
          <w:szCs w:val="20"/>
          <w:lang w:eastAsia="zh-TW"/>
        </w:rPr>
        <w:t>）。與光明的神相交之憑據﹐是遵守主的道﹑愛弟兄﹑認清自己與神的關係﹑不貪愛世界﹐防備敵基督及勿忘主的教訓。（二</w:t>
      </w:r>
      <w:r>
        <w:rPr>
          <w:rFonts w:eastAsia="Times New Roman"/>
          <w:color w:val="000000"/>
          <w:sz w:val="20"/>
          <w:szCs w:val="20"/>
          <w:lang w:eastAsia="zh-TW"/>
        </w:rPr>
        <w:t>3-29</w:t>
      </w:r>
      <w:r>
        <w:rPr>
          <w:rFonts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>2.</w:t>
      </w:r>
      <w:r>
        <w:rPr>
          <w:rFonts w:eastAsia="MingLiU;細明體"/>
          <w:color w:val="000000"/>
          <w:sz w:val="20"/>
          <w:szCs w:val="20"/>
          <w:lang w:eastAsia="zh-TW"/>
        </w:rPr>
        <w:t>神就是愛﹐與慈愛的神相交之條件﹐是要清楚認識到全因神的愛﹐我們才得稱為神的兒女。要與慈愛的神相交﹐我們也必須離棄罪惡﹐活在聖潔中（三</w:t>
      </w:r>
      <w:r>
        <w:rPr>
          <w:rFonts w:eastAsia="Times New Roman"/>
          <w:color w:val="000000"/>
          <w:sz w:val="20"/>
          <w:szCs w:val="20"/>
          <w:lang w:eastAsia="zh-TW"/>
        </w:rPr>
        <w:t>1-10</w:t>
      </w:r>
      <w:r>
        <w:rPr>
          <w:rFonts w:eastAsia="MingLiU;細明體"/>
          <w:color w:val="000000"/>
          <w:sz w:val="20"/>
          <w:szCs w:val="20"/>
          <w:lang w:eastAsia="zh-TW"/>
        </w:rPr>
        <w:t>）。與慈愛的神相交之憑據﹐是我們彼此相愛﹑遵守主命﹑識別邪靈﹑及向人彰顯出神的愛（三</w:t>
      </w:r>
      <w:r>
        <w:rPr>
          <w:rFonts w:eastAsia="Times New Roman"/>
          <w:color w:val="000000"/>
          <w:sz w:val="20"/>
          <w:szCs w:val="20"/>
          <w:lang w:eastAsia="zh-TW"/>
        </w:rPr>
        <w:t>11</w:t>
      </w:r>
      <w:r>
        <w:rPr>
          <w:rFonts w:eastAsia="MingLiU;細明體"/>
          <w:color w:val="000000"/>
          <w:sz w:val="20"/>
          <w:szCs w:val="20"/>
          <w:lang w:eastAsia="zh-TW"/>
        </w:rPr>
        <w:t>至四</w:t>
      </w:r>
      <w:r>
        <w:rPr>
          <w:rFonts w:eastAsia="Times New Roman"/>
          <w:color w:val="000000"/>
          <w:sz w:val="20"/>
          <w:szCs w:val="20"/>
          <w:lang w:eastAsia="zh-TW"/>
        </w:rPr>
        <w:t>21</w:t>
      </w:r>
      <w:r>
        <w:rPr>
          <w:rFonts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>3.</w:t>
      </w:r>
      <w:r>
        <w:rPr>
          <w:rFonts w:eastAsia="MingLiU;細明體"/>
          <w:color w:val="000000"/>
          <w:sz w:val="20"/>
          <w:szCs w:val="20"/>
          <w:lang w:eastAsia="zh-TW"/>
        </w:rPr>
        <w:t>約翰最後說明﹐神就是生命﹐與永生之神相交的條件是必須要信﹑愛﹑行合一（五</w:t>
      </w:r>
      <w:r>
        <w:rPr>
          <w:rFonts w:eastAsia="Times New Roman"/>
          <w:color w:val="000000"/>
          <w:sz w:val="20"/>
          <w:szCs w:val="20"/>
          <w:lang w:eastAsia="zh-TW"/>
        </w:rPr>
        <w:t>1-3</w:t>
      </w:r>
      <w:r>
        <w:rPr>
          <w:rFonts w:eastAsia="MingLiU;細明體"/>
          <w:color w:val="000000"/>
          <w:sz w:val="20"/>
          <w:szCs w:val="20"/>
          <w:lang w:eastAsia="zh-TW"/>
        </w:rPr>
        <w:t>）。我們與永生神相交之憑據﹐乃是我們有勝過世界之生命﹐不懷疑自己已有永生﹐一切照主旨意去求﹐不犯罪﹐遠避偶像（五</w:t>
      </w:r>
      <w:r>
        <w:rPr>
          <w:rFonts w:eastAsia="Times New Roman"/>
          <w:color w:val="000000"/>
          <w:sz w:val="20"/>
          <w:szCs w:val="20"/>
          <w:lang w:eastAsia="zh-TW"/>
        </w:rPr>
        <w:t>4-21</w:t>
      </w:r>
      <w:r>
        <w:rPr>
          <w:rFonts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可見約翰壹書乃一“靈交手冊”﹐它將與神相交之真理解釋得淋漓盡致。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第一﹑二章</w:t>
      </w:r>
      <w:r>
        <w:rPr>
          <w:rFonts w:eastAsia="MingLiU;細明體"/>
          <w:color w:val="000000"/>
          <w:sz w:val="20"/>
          <w:szCs w:val="20"/>
          <w:lang w:eastAsia="zh-TW"/>
        </w:rPr>
        <w:tab/>
      </w:r>
      <w:r>
        <w:rPr>
          <w:rFonts w:eastAsia="MingLiU;細明體"/>
          <w:color w:val="000000"/>
          <w:sz w:val="20"/>
          <w:szCs w:val="20"/>
          <w:lang w:eastAsia="zh-TW"/>
        </w:rPr>
        <w:t>神是光</w:t>
      </w:r>
      <w:r>
        <w:rPr>
          <w:rFonts w:eastAsia="MingLiU;細明體"/>
          <w:color w:val="000000"/>
          <w:sz w:val="20"/>
          <w:szCs w:val="20"/>
          <w:lang w:eastAsia="zh-TW"/>
        </w:rPr>
        <w:tab/>
        <w:tab/>
      </w:r>
      <w:r>
        <w:rPr>
          <w:rFonts w:eastAsia="MingLiU;細明體"/>
          <w:color w:val="000000"/>
          <w:sz w:val="20"/>
          <w:szCs w:val="20"/>
          <w:lang w:eastAsia="zh-TW"/>
        </w:rPr>
        <w:t>活在光中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第三﹑四章</w:t>
      </w:r>
      <w:r>
        <w:rPr>
          <w:rFonts w:eastAsia="MingLiU;細明體"/>
          <w:color w:val="000000"/>
          <w:sz w:val="20"/>
          <w:szCs w:val="20"/>
          <w:lang w:eastAsia="zh-TW"/>
        </w:rPr>
        <w:tab/>
      </w:r>
      <w:r>
        <w:rPr>
          <w:rFonts w:eastAsia="MingLiU;細明體"/>
          <w:color w:val="000000"/>
          <w:sz w:val="20"/>
          <w:szCs w:val="20"/>
          <w:lang w:eastAsia="zh-TW"/>
        </w:rPr>
        <w:t>神是愛</w:t>
      </w:r>
      <w:r>
        <w:rPr>
          <w:rFonts w:eastAsia="MingLiU;細明體"/>
          <w:color w:val="000000"/>
          <w:sz w:val="20"/>
          <w:szCs w:val="20"/>
          <w:lang w:eastAsia="zh-TW"/>
        </w:rPr>
        <w:tab/>
        <w:tab/>
      </w:r>
      <w:r>
        <w:rPr>
          <w:rFonts w:eastAsia="MingLiU;細明體"/>
          <w:color w:val="000000"/>
          <w:sz w:val="20"/>
          <w:szCs w:val="20"/>
          <w:lang w:eastAsia="zh-TW"/>
        </w:rPr>
        <w:t>行在愛中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第五章</w:t>
      </w:r>
      <w:r>
        <w:rPr>
          <w:rFonts w:eastAsia="MingLiU;細明體"/>
          <w:color w:val="000000"/>
          <w:sz w:val="20"/>
          <w:szCs w:val="20"/>
          <w:lang w:eastAsia="zh-TW"/>
        </w:rPr>
        <w:tab/>
        <w:tab/>
      </w:r>
      <w:r>
        <w:rPr>
          <w:rFonts w:eastAsia="MingLiU;細明體"/>
          <w:color w:val="000000"/>
          <w:sz w:val="20"/>
          <w:szCs w:val="20"/>
          <w:lang w:eastAsia="zh-TW"/>
        </w:rPr>
        <w:t>神是生命</w:t>
      </w:r>
      <w:r>
        <w:rPr>
          <w:rFonts w:eastAsia="MingLiU;細明體"/>
          <w:color w:val="000000"/>
          <w:sz w:val="20"/>
          <w:szCs w:val="20"/>
          <w:lang w:eastAsia="zh-TW"/>
        </w:rPr>
        <w:tab/>
      </w:r>
      <w:r>
        <w:rPr>
          <w:rFonts w:eastAsia="MingLiU;細明體"/>
          <w:color w:val="000000"/>
          <w:sz w:val="20"/>
          <w:szCs w:val="20"/>
          <w:lang w:eastAsia="zh-TW"/>
        </w:rPr>
        <w:t>活在盼望中</w:t>
      </w:r>
    </w:p>
    <w:p>
      <w:pPr>
        <w:pStyle w:val="Normal"/>
        <w:autoSpaceDE w:val="false"/>
        <w:rPr>
          <w:rFonts w:eastAsia="MingLiU;細明體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默想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: </w:t>
      </w:r>
      <w:r>
        <w:rPr>
          <w:rFonts w:eastAsia="MingLiU;細明體"/>
          <w:color w:val="000000"/>
          <w:sz w:val="20"/>
          <w:szCs w:val="20"/>
          <w:lang w:eastAsia="zh-TW"/>
        </w:rPr>
        <w:t>在約翰壹書中﹐哪一個字出現的次數最多﹖最多的是“知道”（</w:t>
      </w:r>
      <w:r>
        <w:rPr>
          <w:rFonts w:eastAsia="Times New Roman"/>
          <w:color w:val="000000"/>
          <w:sz w:val="20"/>
          <w:szCs w:val="20"/>
          <w:lang w:eastAsia="zh-TW"/>
        </w:rPr>
        <w:t>ginosko</w:t>
      </w:r>
      <w:r>
        <w:rPr>
          <w:rFonts w:eastAsia="MingLiU;細明體"/>
          <w:color w:val="000000"/>
          <w:sz w:val="20"/>
          <w:szCs w:val="20"/>
          <w:lang w:eastAsia="zh-TW"/>
        </w:rPr>
        <w:t>）﹐共</w:t>
      </w:r>
      <w:r>
        <w:rPr>
          <w:rFonts w:eastAsia="Times New Roman"/>
          <w:color w:val="000000"/>
          <w:sz w:val="20"/>
          <w:szCs w:val="20"/>
          <w:lang w:eastAsia="zh-TW"/>
        </w:rPr>
        <w:t>38</w:t>
      </w:r>
      <w:r>
        <w:rPr>
          <w:rFonts w:eastAsia="MingLiU;細明體"/>
          <w:color w:val="000000"/>
          <w:sz w:val="20"/>
          <w:szCs w:val="20"/>
          <w:lang w:eastAsia="zh-TW"/>
        </w:rPr>
        <w:t>次之多﹐其次是“愛”（</w:t>
      </w:r>
      <w:r>
        <w:rPr>
          <w:rFonts w:eastAsia="Times New Roman"/>
          <w:color w:val="000000"/>
          <w:sz w:val="20"/>
          <w:szCs w:val="20"/>
          <w:lang w:eastAsia="zh-TW"/>
        </w:rPr>
        <w:t>agapao</w:t>
      </w:r>
      <w:r>
        <w:rPr>
          <w:rFonts w:eastAsia="MingLiU;細明體"/>
          <w:color w:val="000000"/>
          <w:sz w:val="20"/>
          <w:szCs w:val="20"/>
          <w:lang w:eastAsia="zh-TW"/>
        </w:rPr>
        <w:t>）﹐共</w:t>
      </w:r>
      <w:r>
        <w:rPr>
          <w:rFonts w:eastAsia="Times New Roman"/>
          <w:color w:val="000000"/>
          <w:sz w:val="20"/>
          <w:szCs w:val="20"/>
          <w:lang w:eastAsia="zh-TW"/>
        </w:rPr>
        <w:t>33</w:t>
      </w:r>
      <w:r>
        <w:rPr>
          <w:rFonts w:eastAsia="MingLiU;細明體"/>
          <w:color w:val="000000"/>
          <w:sz w:val="20"/>
          <w:szCs w:val="20"/>
          <w:lang w:eastAsia="zh-TW"/>
        </w:rPr>
        <w:t>次之多。知道固然重要﹐因那是我們行的基礎與依據﹐行動卻是不可少。而最重要的行動是什麼﹖是“愛”。無論是哪一位聖□</w:t>
      </w:r>
      <w:r>
        <w:rPr>
          <w:rFonts w:eastAsia="Times New Roman"/>
          <w:color w:val="000000"/>
          <w:sz w:val="20"/>
          <w:szCs w:val="20"/>
          <w:lang w:eastAsia="zh-TW"/>
        </w:rPr>
        <w:t>-</w:t>
      </w:r>
      <w:r>
        <w:rPr>
          <w:rFonts w:eastAsia="MingLiU;細明體"/>
          <w:color w:val="000000"/>
          <w:sz w:val="20"/>
          <w:szCs w:val="20"/>
          <w:lang w:eastAsia="zh-TW"/>
        </w:rPr>
        <w:t>作者﹐都不會只重單方面﹐他們都強調﹐我們的信仰是“知行合一”的﹗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與主同行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: </w:t>
      </w:r>
      <w:r>
        <w:rPr>
          <w:rFonts w:eastAsia="MingLiU;細明體"/>
          <w:color w:val="000000"/>
          <w:sz w:val="20"/>
          <w:szCs w:val="20"/>
          <w:lang w:eastAsia="zh-TW"/>
        </w:rPr>
        <w:t>約翰說﹕“主為我們捨命﹐我們從此便知道何為愛﹐我們也當為弟兄捨命﹗”所謂“捨命”﹐也有“放下自己的魂”的意思﹐指犧牲自己的喜好和享受去滿足別人。弟兄姊妹﹐以主為榜樣﹐為你家人﹑同事﹑弟兄姊妹作出“捨命”之愛吧﹗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金句﹕約翰壹書三章十六節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約翰貳書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重點</w:t>
      </w:r>
      <w:r>
        <w:rPr>
          <w:rFonts w:eastAsia="MingLiU;細明體"/>
          <w:color w:val="000000"/>
          <w:sz w:val="20"/>
          <w:szCs w:val="20"/>
          <w:lang w:eastAsia="zh-TW"/>
        </w:rPr>
        <w:t>:</w:t>
      </w:r>
      <w:r>
        <w:rPr>
          <w:rFonts w:eastAsia="Times New Roman"/>
          <w:color w:val="000000"/>
          <w:sz w:val="20"/>
          <w:szCs w:val="20"/>
          <w:lang w:eastAsia="zh-TW"/>
        </w:rPr>
        <w:tab/>
      </w:r>
      <w:r>
        <w:rPr>
          <w:rFonts w:eastAsia="MingLiU;細明體"/>
          <w:color w:val="000000"/>
          <w:sz w:val="20"/>
          <w:szCs w:val="20"/>
          <w:lang w:eastAsia="zh-TW"/>
        </w:rPr>
        <w:t>愛的問安</w:t>
      </w:r>
      <w:r>
        <w:rPr>
          <w:rFonts w:eastAsia="Times New Roman"/>
          <w:color w:val="000000"/>
          <w:sz w:val="20"/>
          <w:szCs w:val="20"/>
          <w:lang w:eastAsia="zh-TW"/>
        </w:rPr>
        <w:t>1-4</w:t>
      </w:r>
      <w:r>
        <w:rPr>
          <w:rFonts w:eastAsia="MingLiU;細明體"/>
          <w:color w:val="000000"/>
          <w:sz w:val="20"/>
          <w:szCs w:val="20"/>
          <w:lang w:eastAsia="zh-TW"/>
        </w:rPr>
        <w:t>節</w:t>
      </w:r>
      <w:r>
        <w:rPr>
          <w:rFonts w:eastAsia="Times New Roman"/>
          <w:color w:val="000000"/>
          <w:sz w:val="20"/>
          <w:szCs w:val="20"/>
          <w:lang w:eastAsia="zh-TW"/>
        </w:rPr>
        <w:tab/>
      </w:r>
      <w:r>
        <w:rPr>
          <w:rFonts w:eastAsia="MingLiU;細明體"/>
          <w:color w:val="000000"/>
          <w:sz w:val="20"/>
          <w:szCs w:val="20"/>
          <w:lang w:eastAsia="zh-TW"/>
        </w:rPr>
        <w:t>愛的吩咐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  </w:t>
      </w:r>
      <w:r>
        <w:rPr>
          <w:rFonts w:eastAsia="Times New Roman"/>
          <w:color w:val="000000"/>
          <w:sz w:val="20"/>
          <w:szCs w:val="20"/>
          <w:lang w:eastAsia="zh-TW"/>
        </w:rPr>
        <w:t>5-11</w:t>
      </w:r>
      <w:r>
        <w:rPr>
          <w:rFonts w:eastAsia="MingLiU;細明體"/>
          <w:color w:val="000000"/>
          <w:sz w:val="20"/>
          <w:szCs w:val="20"/>
          <w:lang w:eastAsia="zh-TW"/>
        </w:rPr>
        <w:t>節</w:t>
      </w:r>
      <w:r>
        <w:rPr>
          <w:rFonts w:eastAsia="Times New Roman"/>
          <w:color w:val="000000"/>
          <w:sz w:val="20"/>
          <w:szCs w:val="20"/>
          <w:lang w:eastAsia="zh-TW"/>
        </w:rPr>
        <w:tab/>
      </w:r>
      <w:r>
        <w:rPr>
          <w:rFonts w:eastAsia="MingLiU;細明體"/>
          <w:color w:val="000000"/>
          <w:sz w:val="20"/>
          <w:szCs w:val="20"/>
          <w:lang w:eastAsia="zh-TW"/>
        </w:rPr>
        <w:t>愛的關懷</w:t>
      </w:r>
      <w:r>
        <w:rPr>
          <w:rFonts w:eastAsia="Times New Roman"/>
          <w:color w:val="000000"/>
          <w:sz w:val="20"/>
          <w:szCs w:val="20"/>
          <w:lang w:eastAsia="zh-TW"/>
        </w:rPr>
        <w:t>12-13</w:t>
      </w:r>
      <w:r>
        <w:rPr>
          <w:rFonts w:eastAsia="MingLiU;細明體"/>
          <w:color w:val="000000"/>
          <w:sz w:val="20"/>
          <w:szCs w:val="20"/>
          <w:lang w:eastAsia="zh-TW"/>
        </w:rPr>
        <w:t>節</w:t>
      </w:r>
    </w:p>
    <w:p>
      <w:pPr>
        <w:pStyle w:val="Normal"/>
        <w:autoSpaceDE w:val="false"/>
        <w:rPr/>
      </w:pPr>
      <w:r>
        <w:rPr>
          <w:rFonts w:eastAsia="MingLiU;細明體"/>
          <w:color w:val="000000"/>
          <w:sz w:val="20"/>
          <w:szCs w:val="20"/>
          <w:lang w:eastAsia="zh-TW"/>
        </w:rPr>
        <w:t>主題</w:t>
      </w:r>
      <w:r>
        <w:rPr>
          <w:rFonts w:eastAsia="MingLiU;細明體"/>
          <w:color w:val="000000"/>
          <w:sz w:val="20"/>
          <w:szCs w:val="20"/>
          <w:lang w:eastAsia="zh-TW"/>
        </w:rPr>
        <w:t>:</w:t>
      </w:r>
      <w:r>
        <w:rPr>
          <w:rFonts w:eastAsia="Times New Roman"/>
          <w:color w:val="000000"/>
          <w:sz w:val="20"/>
          <w:szCs w:val="20"/>
          <w:lang w:eastAsia="zh-TW"/>
        </w:rPr>
        <w:tab/>
      </w:r>
      <w:r>
        <w:rPr>
          <w:rFonts w:eastAsia="MingLiU;細明體"/>
          <w:color w:val="000000"/>
          <w:sz w:val="20"/>
          <w:szCs w:val="20"/>
          <w:lang w:eastAsia="zh-TW"/>
        </w:rPr>
        <w:t>實踐真理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Practice  </w:t>
      </w:r>
      <w:r>
        <w:rPr>
          <w:rFonts w:eastAsia="MingLiU;細明體"/>
          <w:color w:val="000000"/>
          <w:sz w:val="20"/>
          <w:szCs w:val="20"/>
          <w:lang w:eastAsia="en-US"/>
        </w:rPr>
        <w:t>維護真理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en-US"/>
        </w:rPr>
        <w:t>Protect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地點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: </w:t>
        <w:tab/>
      </w:r>
      <w:r>
        <w:rPr>
          <w:rFonts w:eastAsia="MingLiU;細明體"/>
          <w:color w:val="000000"/>
          <w:sz w:val="20"/>
          <w:szCs w:val="20"/>
          <w:lang w:eastAsia="zh-TW"/>
        </w:rPr>
        <w:t>以弗所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時間</w:t>
      </w:r>
      <w:r>
        <w:rPr>
          <w:rFonts w:eastAsia="MingLiU;細明體"/>
          <w:color w:val="000000"/>
          <w:sz w:val="20"/>
          <w:szCs w:val="20"/>
          <w:lang w:eastAsia="zh-TW"/>
        </w:rPr>
        <w:t>:</w:t>
      </w:r>
      <w:r>
        <w:rPr>
          <w:rFonts w:eastAsia="Times New Roman"/>
          <w:color w:val="000000"/>
          <w:sz w:val="20"/>
          <w:szCs w:val="20"/>
          <w:lang w:eastAsia="zh-TW"/>
        </w:rPr>
        <w:tab/>
      </w:r>
      <w:r>
        <w:rPr>
          <w:rFonts w:eastAsia="MingLiU;細明體"/>
          <w:color w:val="000000"/>
          <w:sz w:val="20"/>
          <w:szCs w:val="20"/>
          <w:lang w:eastAsia="zh-TW"/>
        </w:rPr>
        <w:t>約主後</w:t>
      </w:r>
      <w:r>
        <w:rPr>
          <w:rFonts w:eastAsia="Times New Roman"/>
          <w:color w:val="000000"/>
          <w:sz w:val="20"/>
          <w:szCs w:val="20"/>
          <w:lang w:eastAsia="zh-TW"/>
        </w:rPr>
        <w:t>90</w:t>
      </w:r>
      <w:r>
        <w:rPr>
          <w:rFonts w:eastAsia="MingLiU;細明體"/>
          <w:color w:val="000000"/>
          <w:sz w:val="20"/>
          <w:szCs w:val="20"/>
          <w:lang w:eastAsia="zh-TW"/>
        </w:rPr>
        <w:t>年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約翰三書</w:t>
      </w:r>
    </w:p>
    <w:p>
      <w:pPr>
        <w:pStyle w:val="Normal"/>
        <w:autoSpaceDE w:val="false"/>
        <w:rPr/>
      </w:pPr>
      <w:r>
        <w:rPr>
          <w:rFonts w:eastAsia="MingLiU;細明體"/>
          <w:color w:val="000000"/>
          <w:sz w:val="20"/>
          <w:szCs w:val="20"/>
          <w:lang w:eastAsia="zh-TW"/>
        </w:rPr>
        <w:t>重點</w:t>
      </w:r>
      <w:r>
        <w:rPr>
          <w:rFonts w:eastAsia="Times New Roman"/>
          <w:color w:val="000000"/>
          <w:sz w:val="20"/>
          <w:szCs w:val="20"/>
          <w:lang w:eastAsia="zh-TW"/>
        </w:rPr>
        <w:t>:</w:t>
      </w:r>
      <w:r>
        <w:rPr>
          <w:rFonts w:eastAsia="MingLiU;細明體"/>
          <w:color w:val="000000"/>
          <w:sz w:val="20"/>
          <w:szCs w:val="20"/>
          <w:lang w:eastAsia="zh-TW"/>
        </w:rPr>
        <w:t>稱讚該猶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Commendation  </w:t>
      </w:r>
      <w:r>
        <w:rPr>
          <w:rFonts w:eastAsia="MingLiU;細明體"/>
          <w:color w:val="000000"/>
          <w:sz w:val="20"/>
          <w:szCs w:val="20"/>
          <w:lang w:eastAsia="zh-TW"/>
        </w:rPr>
        <w:t>責備丟特腓</w:t>
      </w:r>
      <w:r>
        <w:rPr>
          <w:rFonts w:eastAsia="Times New Roman"/>
          <w:color w:val="000000"/>
          <w:sz w:val="20"/>
          <w:szCs w:val="20"/>
          <w:lang w:eastAsia="zh-TW"/>
        </w:rPr>
        <w:t>Condemnation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地點</w:t>
      </w:r>
      <w:r>
        <w:rPr>
          <w:rFonts w:eastAsia="MingLiU;細明體"/>
          <w:color w:val="000000"/>
          <w:sz w:val="20"/>
          <w:szCs w:val="20"/>
          <w:lang w:eastAsia="zh-TW"/>
        </w:rPr>
        <w:t>:</w:t>
        <w:tab/>
      </w:r>
      <w:r>
        <w:rPr>
          <w:rFonts w:eastAsia="MingLiU;細明體"/>
          <w:color w:val="000000"/>
          <w:sz w:val="20"/>
          <w:szCs w:val="20"/>
          <w:lang w:eastAsia="zh-TW"/>
        </w:rPr>
        <w:t>以弗所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時間</w:t>
      </w:r>
      <w:r>
        <w:rPr>
          <w:rFonts w:eastAsia="Times New Roman"/>
          <w:color w:val="000000"/>
          <w:sz w:val="20"/>
          <w:szCs w:val="20"/>
          <w:lang w:eastAsia="zh-TW"/>
        </w:rPr>
        <w:t>:</w:t>
        <w:tab/>
      </w:r>
      <w:r>
        <w:rPr>
          <w:rFonts w:eastAsia="MingLiU;細明體"/>
          <w:color w:val="000000"/>
          <w:sz w:val="20"/>
          <w:szCs w:val="20"/>
          <w:lang w:eastAsia="zh-TW"/>
        </w:rPr>
        <w:t>約主後</w:t>
      </w:r>
      <w:r>
        <w:rPr>
          <w:rFonts w:eastAsia="Times New Roman"/>
          <w:color w:val="000000"/>
          <w:sz w:val="20"/>
          <w:szCs w:val="20"/>
          <w:lang w:eastAsia="zh-TW"/>
        </w:rPr>
        <w:t>90</w:t>
      </w:r>
      <w:r>
        <w:rPr>
          <w:rFonts w:eastAsia="MingLiU;細明體"/>
          <w:color w:val="000000"/>
          <w:sz w:val="20"/>
          <w:szCs w:val="20"/>
          <w:lang w:eastAsia="zh-TW"/>
        </w:rPr>
        <w:t>年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猶大書</w:t>
      </w:r>
    </w:p>
    <w:p>
      <w:pPr>
        <w:pStyle w:val="Normal"/>
        <w:autoSpaceDE w:val="false"/>
        <w:rPr/>
      </w:pPr>
      <w:r>
        <w:rPr>
          <w:rFonts w:eastAsia="MingLiU;細明體"/>
          <w:color w:val="000000"/>
          <w:sz w:val="20"/>
          <w:szCs w:val="20"/>
          <w:lang w:eastAsia="zh-TW"/>
        </w:rPr>
        <w:t>重點</w:t>
      </w:r>
      <w:r>
        <w:rPr>
          <w:rFonts w:eastAsia="Times New Roman"/>
          <w:color w:val="000000"/>
          <w:sz w:val="20"/>
          <w:szCs w:val="20"/>
          <w:lang w:eastAsia="zh-TW"/>
        </w:rPr>
        <w:tab/>
      </w:r>
      <w:r>
        <w:rPr>
          <w:rFonts w:eastAsia="MingLiU;細明體"/>
          <w:color w:val="000000"/>
          <w:sz w:val="20"/>
          <w:szCs w:val="20"/>
          <w:lang w:eastAsia="zh-TW"/>
        </w:rPr>
        <w:t>目的</w:t>
      </w:r>
      <w:r>
        <w:rPr>
          <w:rFonts w:eastAsia="Times New Roman"/>
          <w:color w:val="000000"/>
          <w:sz w:val="20"/>
          <w:szCs w:val="20"/>
          <w:lang w:eastAsia="zh-TW"/>
        </w:rPr>
        <w:t>Purpose</w:t>
        <w:tab/>
      </w:r>
      <w:r>
        <w:rPr>
          <w:rFonts w:eastAsia="MingLiU;細明體"/>
          <w:color w:val="000000"/>
          <w:sz w:val="20"/>
          <w:szCs w:val="20"/>
          <w:lang w:eastAsia="zh-TW"/>
        </w:rPr>
        <w:t>對異端的描寫</w:t>
      </w:r>
      <w:r>
        <w:rPr>
          <w:rFonts w:eastAsia="Times New Roman"/>
          <w:color w:val="000000"/>
          <w:sz w:val="20"/>
          <w:szCs w:val="20"/>
          <w:lang w:eastAsia="zh-TW"/>
        </w:rPr>
        <w:t>Description</w:t>
        <w:tab/>
        <w:t xml:space="preserve"> </w:t>
      </w:r>
      <w:r>
        <w:rPr>
          <w:rFonts w:eastAsia="MingLiU;細明體"/>
          <w:color w:val="000000"/>
          <w:sz w:val="20"/>
          <w:szCs w:val="20"/>
          <w:lang w:eastAsia="zh-TW"/>
        </w:rPr>
        <w:t>對異端的抵擋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Defence </w:t>
      </w:r>
      <w:r>
        <w:rPr>
          <w:rFonts w:eastAsia="MingLiU;細明體"/>
          <w:color w:val="000000"/>
          <w:sz w:val="20"/>
          <w:szCs w:val="20"/>
          <w:lang w:eastAsia="zh-TW"/>
        </w:rPr>
        <w:t>贊頌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zh-TW"/>
        </w:rPr>
        <w:t>Doxology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地點</w:t>
      </w:r>
      <w:r>
        <w:rPr>
          <w:rFonts w:eastAsia="MingLiU;細明體"/>
          <w:color w:val="000000"/>
          <w:sz w:val="20"/>
          <w:szCs w:val="20"/>
          <w:lang w:eastAsia="zh-TW"/>
        </w:rPr>
        <w:tab/>
      </w:r>
      <w:r>
        <w:rPr>
          <w:rFonts w:eastAsia="MingLiU;細明體"/>
          <w:color w:val="000000"/>
          <w:sz w:val="20"/>
          <w:szCs w:val="20"/>
          <w:lang w:eastAsia="zh-TW"/>
        </w:rPr>
        <w:t>（不詳）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時間</w:t>
      </w:r>
      <w:r>
        <w:rPr>
          <w:rFonts w:eastAsia="Times New Roman"/>
          <w:color w:val="000000"/>
          <w:sz w:val="20"/>
          <w:szCs w:val="20"/>
          <w:lang w:eastAsia="zh-TW"/>
        </w:rPr>
        <w:tab/>
      </w:r>
      <w:r>
        <w:rPr>
          <w:rFonts w:eastAsia="MingLiU;細明體"/>
          <w:color w:val="000000"/>
          <w:sz w:val="20"/>
          <w:szCs w:val="20"/>
          <w:lang w:eastAsia="zh-TW"/>
        </w:rPr>
        <w:t>主後</w:t>
      </w:r>
      <w:r>
        <w:rPr>
          <w:rFonts w:eastAsia="Times New Roman"/>
          <w:color w:val="000000"/>
          <w:sz w:val="20"/>
          <w:szCs w:val="20"/>
          <w:lang w:eastAsia="zh-TW"/>
        </w:rPr>
        <w:t>66-80</w:t>
      </w:r>
      <w:r>
        <w:rPr>
          <w:rFonts w:eastAsia="MingLiU;細明體"/>
          <w:color w:val="000000"/>
          <w:sz w:val="20"/>
          <w:szCs w:val="20"/>
          <w:lang w:eastAsia="zh-TW"/>
        </w:rPr>
        <w:t>年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MingLiU;細明體"/>
          <w:color w:val="000000"/>
          <w:sz w:val="20"/>
          <w:szCs w:val="20"/>
          <w:lang w:eastAsia="zh-TW"/>
        </w:rPr>
        <w:t>門徒的絕交﹑相交及護教</w:t>
      </w:r>
      <w:r>
        <w:rPr>
          <w:rFonts w:eastAsia="Times New Roman"/>
          <w:color w:val="000000"/>
          <w:sz w:val="20"/>
          <w:szCs w:val="20"/>
          <w:lang w:eastAsia="zh-TW"/>
        </w:rPr>
        <w:tab/>
        <w:tab/>
      </w:r>
    </w:p>
    <w:p>
      <w:pPr>
        <w:pStyle w:val="Normal"/>
        <w:autoSpaceDE w:val="false"/>
        <w:rPr/>
      </w:pPr>
      <w:r>
        <w:rPr>
          <w:rFonts w:eastAsia="MingLiU;細明體"/>
          <w:color w:val="000000"/>
          <w:sz w:val="20"/>
          <w:szCs w:val="20"/>
          <w:lang w:eastAsia="zh-TW"/>
        </w:rPr>
        <w:t>約翰貳書﹑約翰三書﹑猶大書</w:t>
      </w:r>
      <w:r>
        <w:rPr>
          <w:rFonts w:eastAsia="Times New Roman"/>
          <w:color w:val="000000"/>
          <w:sz w:val="20"/>
          <w:szCs w:val="20"/>
          <w:lang w:eastAsia="zh-TW"/>
        </w:rPr>
        <w:tab/>
        <w:tab/>
        <w:tab/>
        <w:tab/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 xml:space="preserve">    </w:t>
      </w:r>
      <w:r>
        <w:rPr>
          <w:rFonts w:eastAsia="MingLiU;細明體"/>
          <w:color w:val="000000"/>
          <w:sz w:val="20"/>
          <w:szCs w:val="20"/>
          <w:lang w:eastAsia="zh-TW"/>
        </w:rPr>
        <w:t>普通書信中最後三卷書﹐均是只有一章﹑十分簡短的書信﹐約翰貳書是寫給“蒙揀選的太太”﹐即教會或一位姊妹的。約翰三書是約翰寫給充滿愛心與忠心﹐但可能體質較弱之弟兄該猶的。猶大書則為主肉身之兄弟猶大寫信勸門徒為真道作衛道者。這幾卷書帶出了使徒提醒教會的三重使命。第一﹐如何與敵人相交。約翰壹書帶出愛之重要性﹐約翰勸門徒彼此相愛﹐且要實行出來。然而﹐門徒的愛卻是有底線的﹐我們必須提防異端──就是那否認主基督是道成肉身來世的人﹐他們越過基督教訓﹐不常守著﹐是沒有父及子在生命中的。這是敵基督者﹐對這些人﹐約翰叫我們不可接待回家﹐甚至向他們問安也不可（約貳）﹗跟著﹐約翰三書是寫給當時教會的一位領袖該猶的﹐目的是勸他接待作客旅之同工﹑弟兄。所以﹐這信是告訴他如何與弟兄相交的。約翰首先肯定該猶忠心﹑熱心﹑用愛心接待作客旅之弟兄﹐是值得稱讚的。接著﹐他點名批評丟特腓不獨不接待他﹐且禁止人接待弟兄﹐又用惡言妄論他們。約翰勸該猶不要傚法惡（丟特腓所行的）﹐因他不是屬乎神的﹐乃要傚法善。這信清楚道出要與作客旅之弟兄相交﹐要接待他們（約三）。猶大書內容與彼得後書有頗多相同之處﹐他們面對的﹐明顯是同樣的問題﹐極可能彼得後書已出﹐猶大再補充教導弟兄姊妹竭力衛道。他形容這些假師傅是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>1.</w:t>
      </w:r>
      <w:r>
        <w:rPr>
          <w:rFonts w:eastAsia="MingLiU;細明體"/>
          <w:color w:val="000000"/>
          <w:sz w:val="20"/>
          <w:szCs w:val="20"/>
          <w:lang w:eastAsia="zh-TW"/>
        </w:rPr>
        <w:t>偷進來的﹐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>2.</w:t>
      </w:r>
      <w:r>
        <w:rPr>
          <w:rFonts w:eastAsia="MingLiU;細明體"/>
          <w:color w:val="000000"/>
          <w:sz w:val="20"/>
          <w:szCs w:val="20"/>
          <w:lang w:eastAsia="zh-TW"/>
        </w:rPr>
        <w:t>自古被定受刑的﹐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>3.</w:t>
      </w:r>
      <w:r>
        <w:rPr>
          <w:rFonts w:eastAsia="MingLiU;細明體"/>
          <w:color w:val="000000"/>
          <w:sz w:val="20"/>
          <w:szCs w:val="20"/>
          <w:lang w:eastAsia="zh-TW"/>
        </w:rPr>
        <w:t>不虔誠的﹐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>4.</w:t>
      </w:r>
      <w:r>
        <w:rPr>
          <w:rFonts w:eastAsia="MingLiU;細明體"/>
          <w:color w:val="000000"/>
          <w:sz w:val="20"/>
          <w:szCs w:val="20"/>
          <w:lang w:eastAsia="zh-TW"/>
        </w:rPr>
        <w:t>將恩典當作放縱情慾機會的﹐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>5.</w:t>
      </w:r>
      <w:r>
        <w:rPr>
          <w:rFonts w:eastAsia="MingLiU;細明體"/>
          <w:color w:val="000000"/>
          <w:sz w:val="20"/>
          <w:szCs w:val="20"/>
          <w:lang w:eastAsia="zh-TW"/>
        </w:rPr>
        <w:t>不認獨一主宰主基督的。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他們是作夢的﹑污穢身體的﹑輕慢主治的﹐又譭謗在尊位﹑譭謗神的。這些人的結局肯定是受神審判﹐如古時受審判之以色列人﹑墮落之天使﹑所多瑪﹑蛾摩□</w:t>
      </w:r>
      <w:r>
        <w:rPr>
          <w:rFonts w:eastAsia="Times New Roman"/>
          <w:color w:val="000000"/>
          <w:sz w:val="20"/>
          <w:szCs w:val="20"/>
          <w:lang w:eastAsia="zh-TW"/>
        </w:rPr>
        <w:t>-</w:t>
      </w:r>
      <w:r>
        <w:rPr>
          <w:rFonts w:eastAsia="MingLiU;細明體"/>
          <w:color w:val="000000"/>
          <w:sz w:val="20"/>
          <w:szCs w:val="20"/>
          <w:lang w:eastAsia="zh-TW"/>
        </w:rPr>
        <w:t>一樣。但門徒要紀念主的話﹐防避他們﹑造就自己﹑保守主愛﹑憐憫﹑搶救受害者﹐要存懼怕﹑憐憫的心去避開活在罪中的人﹐等候主的再來。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約翰貳書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      </w:t>
      </w:r>
      <w:r>
        <w:rPr>
          <w:rFonts w:eastAsia="MingLiU;細明體"/>
          <w:color w:val="000000"/>
          <w:sz w:val="20"/>
          <w:szCs w:val="20"/>
          <w:lang w:eastAsia="zh-TW"/>
        </w:rPr>
        <w:t>約翰三書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                 </w:t>
      </w:r>
      <w:r>
        <w:rPr>
          <w:rFonts w:eastAsia="MingLiU;細明體"/>
          <w:color w:val="000000"/>
          <w:sz w:val="20"/>
          <w:szCs w:val="20"/>
          <w:lang w:eastAsia="zh-TW"/>
        </w:rPr>
        <w:t>猶大書</w:t>
      </w:r>
    </w:p>
    <w:p>
      <w:pPr>
        <w:pStyle w:val="Normal"/>
        <w:autoSpaceDE w:val="false"/>
        <w:rPr/>
      </w:pPr>
      <w:r>
        <w:rPr>
          <w:rFonts w:eastAsia="MingLiU;細明體"/>
          <w:color w:val="000000"/>
          <w:sz w:val="20"/>
          <w:szCs w:val="20"/>
          <w:lang w:eastAsia="zh-TW"/>
        </w:rPr>
        <w:t>與仇敵相交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/>
          <w:color w:val="000000"/>
          <w:sz w:val="20"/>
          <w:szCs w:val="20"/>
          <w:lang w:eastAsia="zh-TW"/>
        </w:rPr>
        <w:t>與作客弟兄相交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      </w:t>
      </w:r>
      <w:r>
        <w:rPr>
          <w:rFonts w:eastAsia="MingLiU;細明體"/>
          <w:color w:val="000000"/>
          <w:sz w:val="20"/>
          <w:szCs w:val="20"/>
          <w:lang w:eastAsia="zh-TW"/>
        </w:rPr>
        <w:t>作護教者</w:t>
      </w:r>
      <w:r>
        <w:rPr>
          <w:rFonts w:eastAsia="Times New Roman"/>
          <w:color w:val="000000"/>
          <w:sz w:val="20"/>
          <w:szCs w:val="20"/>
          <w:lang w:eastAsia="zh-TW"/>
        </w:rPr>
        <w:tab/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絕交</w:t>
      </w:r>
      <w:r>
        <w:rPr>
          <w:rFonts w:eastAsia="Times New Roman"/>
          <w:color w:val="000000"/>
          <w:sz w:val="20"/>
          <w:szCs w:val="20"/>
          <w:lang w:eastAsia="zh-TW"/>
        </w:rPr>
        <w:tab/>
        <w:t xml:space="preserve">       </w:t>
      </w:r>
      <w:r>
        <w:rPr>
          <w:rFonts w:eastAsia="MingLiU;細明體"/>
          <w:color w:val="000000"/>
          <w:sz w:val="20"/>
          <w:szCs w:val="20"/>
          <w:lang w:eastAsia="zh-TW"/>
        </w:rPr>
        <w:t>愛心接待</w:t>
      </w:r>
      <w:r>
        <w:rPr>
          <w:rFonts w:eastAsia="Times New Roman"/>
          <w:color w:val="000000"/>
          <w:sz w:val="20"/>
          <w:szCs w:val="20"/>
          <w:lang w:eastAsia="zh-TW"/>
        </w:rPr>
        <w:tab/>
        <w:t xml:space="preserve">    </w:t>
      </w:r>
      <w:r>
        <w:rPr>
          <w:rFonts w:eastAsia="MingLiU;細明體"/>
          <w:color w:val="000000"/>
          <w:sz w:val="20"/>
          <w:szCs w:val="20"/>
          <w:lang w:eastAsia="zh-TW"/>
        </w:rPr>
        <w:t>為真道竭力爭辯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默想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:  </w:t>
      </w:r>
      <w:r>
        <w:rPr>
          <w:rFonts w:eastAsia="MingLiU;細明體"/>
          <w:color w:val="000000"/>
          <w:sz w:val="20"/>
          <w:szCs w:val="20"/>
          <w:lang w:eastAsia="zh-TW"/>
        </w:rPr>
        <w:t>猶大書提及那些假師傅有如﹕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>1.</w:t>
      </w:r>
      <w:r>
        <w:rPr>
          <w:rFonts w:eastAsia="MingLiU;細明體"/>
          <w:color w:val="000000"/>
          <w:sz w:val="20"/>
          <w:szCs w:val="20"/>
          <w:lang w:eastAsia="zh-TW"/>
        </w:rPr>
        <w:t>愛筵中之礁石（暗裡傷人）﹔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>2.</w:t>
      </w:r>
      <w:r>
        <w:rPr>
          <w:rFonts w:eastAsia="MingLiU;細明體"/>
          <w:color w:val="000000"/>
          <w:sz w:val="20"/>
          <w:szCs w:val="20"/>
          <w:lang w:eastAsia="zh-TW"/>
        </w:rPr>
        <w:t>只知喂養自己的牧人（利用人滿足自己）﹔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>3.</w:t>
      </w:r>
      <w:r>
        <w:rPr>
          <w:rFonts w:eastAsia="MingLiU;細明體"/>
          <w:color w:val="000000"/>
          <w:sz w:val="20"/>
          <w:szCs w:val="20"/>
          <w:lang w:eastAsia="zh-TW"/>
        </w:rPr>
        <w:t>無雨雲彩（虛有其表﹐有名無實）﹔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>4.</w:t>
      </w:r>
      <w:r>
        <w:rPr>
          <w:rFonts w:eastAsia="MingLiU;細明體"/>
          <w:color w:val="000000"/>
          <w:sz w:val="20"/>
          <w:szCs w:val="20"/>
          <w:lang w:eastAsia="zh-TW"/>
        </w:rPr>
        <w:t>沒果子的樹（死根枯木）﹔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>5.</w:t>
      </w:r>
      <w:r>
        <w:rPr>
          <w:rFonts w:eastAsia="MingLiU;細明體"/>
          <w:color w:val="000000"/>
          <w:sz w:val="20"/>
          <w:szCs w:val="20"/>
          <w:lang w:eastAsia="zh-TW"/>
        </w:rPr>
        <w:t>海中狂浪（涌出自己的可恥）﹔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>6.</w:t>
      </w:r>
      <w:r>
        <w:rPr>
          <w:rFonts w:eastAsia="MingLiU;細明體"/>
          <w:color w:val="000000"/>
          <w:sz w:val="20"/>
          <w:szCs w:val="20"/>
          <w:lang w:eastAsia="zh-TW"/>
        </w:rPr>
        <w:t>流蕩的星（不按本子辦事）。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弟兄姊妹﹐我們要防避這些人﹐也要避免自身陷在這光景中。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與主同</w:t>
      </w:r>
      <w:r>
        <w:rPr>
          <w:rFonts w:eastAsia="MingLiU;細明體"/>
          <w:color w:val="000000"/>
          <w:sz w:val="20"/>
          <w:szCs w:val="20"/>
          <w:lang w:eastAsia="zh-TW"/>
        </w:rPr>
        <w:t xml:space="preserve">: </w:t>
      </w:r>
      <w:r>
        <w:rPr>
          <w:rFonts w:eastAsia="MingLiU;細明體"/>
          <w:color w:val="000000"/>
          <w:sz w:val="20"/>
          <w:szCs w:val="20"/>
          <w:lang w:eastAsia="zh-TW"/>
        </w:rPr>
        <w:t>你有接待過弟兄姊妹嗎﹖若否﹐學效該猶﹐這是門徒相交其中一個特色──開放家庭﹐接待弟兄姊妹﹗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金句﹕猶大書二十至廿一節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4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4"/>
          <w:lang w:eastAsia="zh-TW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3:27:00Z</dcterms:created>
  <dc:creator>Chen-Yui Yang</dc:creator>
  <dc:description/>
  <dc:language>en-US</dc:language>
  <cp:lastModifiedBy>winme</cp:lastModifiedBy>
  <dcterms:modified xsi:type="dcterms:W3CDTF">2004-03-04T03:27:00Z</dcterms:modified>
  <cp:revision>2</cp:revision>
  <dc:subject/>
  <dc:title>約翰壹書     馬有藻</dc:title>
</cp:coreProperties>
</file>