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bCs/>
          <w:sz w:val="48"/>
          <w:lang w:eastAsia="zh-TW"/>
        </w:rPr>
      </w:pPr>
      <w:r>
        <w:rPr>
          <w:rFonts w:ascii="MingLiU;細明體" w:hAnsi="MingLiU;細明體" w:cs="MingLiU;細明體" w:eastAsia="MingLiU;細明體"/>
          <w:b/>
          <w:bCs/>
          <w:sz w:val="48"/>
          <w:lang w:eastAsia="zh-TW"/>
        </w:rPr>
        <w:t>約翰的書信</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 xml:space="preserve">第一課     神對罪惡病疾之治療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的第一卷書信（我們推想是寫於公元八十五至九十五年），是一封那年老的使徒個人的書信。這封書信在某些地方的信眾群體中間傳閱，雖非教義性論文，卻充滿了非常重要的真理。在這系列的探討中，我們會選擇其中某些最重要的主題。</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二課     家庭特權與責任在約翰壹書中，有很多次，約翰向其「小子們」講話──約翰壹書二章一節就是一個例子。這種稱呼並非涉指他們的第一個生日，而是他們的第二個生日，就是他們重生而成為神家庭的一份子的那一天──請參閱約翰福音三章三至七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三課     有關聖靈的清晰教導</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聖經有關聖靈的教義是重要的教義。我們在整本舊約聖經、四福音書、使徒行傳、新約書信及啟示錄中，都可看到祂的職使。近年來，對於聖靈在神的兒女身上的工作，重新點燃了信徒的興趣，特別受到重視，我們應也深表感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xml:space="preserve">第四課     關於神的兒女之四件事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天上及在地上，有一大群人被神稱為祂的兒女──「神的兒子」，我們將會在約翰福音三章一至三節看到一些關乎這些蒙恩的人的事情。但是，豈不是所有的人都是神的兒女嗎？若按使徒約翰所書寫的意義而言，不是每一個人都是神的兒女。</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 xml:space="preserve">第五課     神的兒女之特徵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在約翰壹書有幾處讀到那些「從神而生」或「從祂而生」、誕生在神的家裡的人。約翰在其福音書中強調重生的絕對需要性。除非人得到重生，沒有人可以得救，沒有人可以進入天堂──請參閱約翰福音三章三節。要進入神的國度或神的家，惟一的途徑就是要重生在神的家裡──屬靈的新生。</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 xml:space="preserve">第六課     耶穌來到世上的五個原因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在其第一封書信裡至少有五次強調我們的主道成肉身的事實與目的。有人有時提出這問題：我們怎麼知道耶穌曾來到世上？有兩條主線提出了證據，告訴我們有關主的誕生、生平、事奉、死亡、復活、升天、以及被高舉得榮耀的事。</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 xml:space="preserve">第七課     永生──如何獲致？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主耶穌基督從天來到地上，為要把永生那奇妙的禮物帶給所有的人。在這一課程中，我們要看到永遠的生命是甚麼，在哪裡可以找到永生，我們如何可以得到它，以及若得不得它的後果。</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第八課     神承諾聆聽和答應禱告</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約翰壹書五章十四至十五節，我們找到一個最奇妙的應許，就是我們是可以向神禱告的，不但會得到我們所求的，而且可預先知道我們的禱告會蒙垂聽和答應。請讀這些經文，看到這應許是如何清晰。</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 xml:space="preserve">第九課     怎能有資格得到滿足的賞賜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一課程是探討約翰二書的。幾個世紀以來，有很多關乎這封書信（以及約翰三書）的作者的討論，但有證據顯示，這封書信乃由使徒及傳道者約翰在以弗所寫成的。至於這封書信的受眾，也曾出現過問題，難以知道究竟是誰。第一節中「那蒙揀選的太太」所指是誰，以及她的兒女又是誰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 xml:space="preserve">第十課     兩個好例子及一個壞例子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結束這一系列的研討之前，我們轉到約翰三書。這封簡短書信的鑰節看來似乎是第十一節，按照韋茅斯博士（</w:t>
      </w:r>
      <w:r>
        <w:rPr>
          <w:rFonts w:eastAsia="MingLiU;細明體" w:cs="MingLiU;細明體" w:ascii="MingLiU;細明體" w:hAnsi="MingLiU;細明體"/>
          <w:sz w:val="20"/>
          <w:lang w:eastAsia="zh-TW"/>
        </w:rPr>
        <w:t>Dr. Weymouth</w:t>
      </w:r>
      <w:r>
        <w:rPr>
          <w:rFonts w:ascii="MingLiU;細明體" w:hAnsi="MingLiU;細明體" w:cs="MingLiU;細明體" w:eastAsia="MingLiU;細明體"/>
          <w:sz w:val="20"/>
          <w:lang w:eastAsia="zh-TW"/>
        </w:rPr>
        <w:t>），可解讀為：「不可效法錯誤的榜樣；那行事正當的，便是神的兒女；那行事錯誤的，便沒有看見過神。」在這封私人信件中，出現了三個人物：該猶（</w:t>
      </w:r>
      <w:r>
        <w:rPr>
          <w:rFonts w:eastAsia="MingLiU;細明體" w:cs="MingLiU;細明體" w:ascii="MingLiU;細明體" w:hAnsi="MingLiU;細明體"/>
          <w:sz w:val="20"/>
          <w:lang w:eastAsia="zh-TW"/>
        </w:rPr>
        <w:t>Gaius</w:t>
      </w:r>
      <w:r>
        <w:rPr>
          <w:rFonts w:ascii="MingLiU;細明體" w:hAnsi="MingLiU;細明體" w:cs="MingLiU;細明體" w:eastAsia="MingLiU;細明體"/>
          <w:sz w:val="20"/>
          <w:lang w:eastAsia="zh-TW"/>
        </w:rPr>
        <w:t>）、丟特腓（</w:t>
      </w:r>
      <w:r>
        <w:rPr>
          <w:rFonts w:eastAsia="MingLiU;細明體" w:cs="MingLiU;細明體" w:ascii="MingLiU;細明體" w:hAnsi="MingLiU;細明體"/>
          <w:sz w:val="20"/>
          <w:lang w:eastAsia="zh-TW"/>
        </w:rPr>
        <w:t>Diotrephes</w:t>
      </w:r>
      <w:r>
        <w:rPr>
          <w:rFonts w:ascii="MingLiU;細明體" w:hAnsi="MingLiU;細明體" w:cs="MingLiU;細明體" w:eastAsia="MingLiU;細明體"/>
          <w:sz w:val="20"/>
          <w:lang w:eastAsia="zh-TW"/>
        </w:rPr>
        <w:t>）及低米丟（</w:t>
      </w:r>
      <w:r>
        <w:rPr>
          <w:rFonts w:eastAsia="MingLiU;細明體" w:cs="MingLiU;細明體" w:ascii="MingLiU;細明體" w:hAnsi="MingLiU;細明體"/>
          <w:sz w:val="20"/>
          <w:lang w:eastAsia="zh-TW"/>
        </w:rPr>
        <w:t>Demetrius</w:t>
      </w:r>
      <w:r>
        <w:rPr>
          <w:rFonts w:ascii="MingLiU;細明體" w:hAnsi="MingLiU;細明體" w:cs="MingLiU;細明體" w:eastAsia="MingLiU;細明體"/>
          <w:sz w:val="20"/>
          <w:lang w:eastAsia="zh-TW"/>
        </w:rPr>
        <w:t xml:space="preserve">）。 </w:t>
      </w:r>
      <w:r>
        <w:br w:type="page"/>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一課     神對罪惡病疾之治療</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經文：約翰壹書一章一至十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的第一卷書信（我們推想是寫於公元八十五至九十五年），是一封那年老的使徒個人的書信。這封書信在某些地方的信眾群體中間傳閱，雖非教義性論文，卻充滿了非常重要的真理。在這系列的探討中，我們會選擇其中某些最重要的主題。第一個主題就是關乎神對罪惡這病疾的治療。罪是我們巨大的問題──全人類的問題。約翰在其第一卷書信中，告訴我們神為我們預備的恩典，叫我們從罪的譴責、毒害及權勢得到自由的釋放。</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神是光與愛；祂是完全聖潔和慈愛的，且透過其兒子將自己完全彰顯出來。</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在約翰壹書一章一至六節裡看到這一點。在約翰壹書四章八節及十六節，我們看到「神是愛」，而在第一章第五節，我們看到「神是光」。光是祂榮耀、全知、尤其是聖潔、絕對純潔之象徵──請參閱及比較利未記十九章二節、二十章七節、二十六節。這一位慈愛和聖潔的神在其兒子的身上彰顯自己，而神的兒子也曾這樣說過──請參閱約翰福音十四章九節，並與希伯來書一章一至二節作一比較。約翰在約翰壹書一章一至三節告訴我們，他曾看見、聽見及觸摸到基督，祂過往是（而且現今也是）「生命之道」，曾將之「顯現出來」（約壹一</w:t>
      </w:r>
      <w:r>
        <w:rPr>
          <w:rFonts w:eastAsia="MingLiU;細明體" w:cs="MingLiU;細明體" w:ascii="MingLiU;細明體" w:hAnsi="MingLiU;細明體"/>
          <w:sz w:val="20"/>
          <w:lang w:eastAsia="zh-TW"/>
        </w:rPr>
        <w:t>1-2</w:t>
      </w:r>
      <w:r>
        <w:rPr>
          <w:rFonts w:ascii="MingLiU;細明體" w:hAnsi="MingLiU;細明體" w:cs="MingLiU;細明體" w:eastAsia="MingLiU;細明體"/>
          <w:sz w:val="20"/>
          <w:lang w:eastAsia="zh-TW"/>
        </w:rPr>
        <w:t>），並且在祂彰顯自己之前，「原與父同在」──請參閱約翰福音一章一至二節、十四節；約翰福音十七章五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神渴望帶領所有的人與祂自己（聖父、聖子與聖靈）建立契合的關係，也與他人建立契合的關係。</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契合」在這書信中是一個關鍵詞──比方說，請看約翰壹書一章三節。「契合」（希臘文：「</w:t>
      </w:r>
      <w:r>
        <w:rPr>
          <w:rFonts w:eastAsia="MingLiU;細明體" w:cs="MingLiU;細明體" w:ascii="MingLiU;細明體" w:hAnsi="MingLiU;細明體"/>
          <w:sz w:val="20"/>
          <w:lang w:eastAsia="zh-TW"/>
        </w:rPr>
        <w:t>koinonia</w:t>
      </w:r>
      <w:r>
        <w:rPr>
          <w:rFonts w:ascii="MingLiU;細明體" w:hAnsi="MingLiU;細明體" w:cs="MingLiU;細明體" w:eastAsia="MingLiU;細明體"/>
          <w:sz w:val="20"/>
          <w:lang w:eastAsia="zh-TW"/>
        </w:rPr>
        <w:t>」）這詞匯，表達共同參與、彼此分享一件事情或一個經驗的意念。當神創造人的時候，祂原本定意與人分享其生命，但罪進入了世界，因而破壞了這種契合的關係。祂現今渴求帶領我們回到祂那裡，與祂自己並與他人重建這關係。請留意第三節：這團契關係乃是「與父並他兒子耶穌基督相交」（垂直關係），並「使你們與我們相交」（橫向關係）──基督徒與神並與人有契合相交的關係。</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們在本性上是罪人，在行為上也是罪人。我怎麼能與聖潔的神建立契合的關係，而祂又如何與我們建立契合的關係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罪在神與人之間形成了障礙──請看約翰壹書一章五至六節。祂是光，而我們則在黑暗中！約翰壹書一章八節及十節清晰地表明，我們在本性上、在行為上，都是罪人，即是說，我們都有一個有罪、墮落的本性（八節），並犯下罪行（十節）。沒有人在這肉身生命中是沒有罪的──第八節及第十節宣佈了這事實，而經驗也作出如此這般的確認。只有一個人是沒有罪的──請參閱希伯來書七章二十六節。我們其他的人都是有罪的──請參閱列王紀上八章四十六節；傳道書七章二十節；羅馬書三章二十節及二十三節。一位聖潔的神怎能與我們這樣有罪的人建立關係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只有一個方法，那就是透過神兒子的身份與工作，祂來到世上捨身流血，以提供救恩給一切信靠祂的人。</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壹書三章五節告訴我們，耶穌為甚麼從天來到世上，而約翰壹書一章七節告訴我們，當我們來到神的面前，在祂的光照下，承認我的罪時，祂便除去罪的障礙，使我們「彼此之間」──與神（聖父、聖子及聖靈）、以及與所有的信徒──建立契合的關係。然而，神如何處理並除去我們的罪呢？透過神的兒子耶穌基督的血。祂的「血」代表在十字架的贖罪、抵罪、及代贖的工作及死亡──請參閱以賽亞書五十三章五至六節；約翰福音一章二十九節；哥林多後書五章二十一節；彼得前書二章二十四節；因此，神已由於基督一次把自己作為獻祭而將罪除去。</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當我們相信基督（接受神的光照而信靠祂）時，罪的障礙立即除去，我們因重生而成為神家的一份子，我們得到了祂的生命（一個新的性情），是不能犯罪的，從此以後我們不會再習慣性地去犯罪。</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請注意約翰壹書二章一節中的「一切」，並與馬太福音一章二十一節作一比較。然後，請看約翰壹書三章一至二節，五章十八節，從中我們得知藉著新生的奇蹟，我們成為神家的一份子，並成為神的兒女。現在請注意：約翰壹書三章九節告訴我們，神的生命不能犯罪，而這生命被栽種在神兒女的心中，從而使他</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她活出新的生命來──請參閱哥林多後書五章十七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然而，我們確實會失足絆倒，因為我們雖有新的性情，是不能犯罪的，但我們仍有舊的性情，叫我們不得不犯罪。</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從約翰壹書二章一節得知：約翰體諒到信徒確實是會犯罪的，基督徒犯罪又如何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神已預先作出準備措施：耶穌基督不但曾死去而承擔了我們的罪，更且還活著，作我們的保惠師。祂因之在其父面前為其所成就救贖的工作，而為我們代求。</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從約翰壹書二章一節得知：當我們犯罪時，我們與神的關係不會受到影響──我們仍然是祂的兒女；但卻會影響我們享受與神之間那溫馨的關係。除此以外，魔鬼在神的寶座前控告我們──請參閱啟示錄十二章十節。倘若果真如此，我們有一位保惠師，在天上的法庭，有一位神聖的代辯律師，在神的寶座前為我們代求，這是因為祂在加略山上所成就的救贖工作所致──請看第二節，並與羅馬書八章三十三至三十四節作一比較。</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八）倘若由於罪而致使我們與神的團契暫時中止，我們便須向神悔改認罪；若然，我們的罪立即得到赦免與潔淨，從而使我們恢復與神的相交。</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神能體察到我們真正的情況。坦白供認就是承認我們的罪。約翰壹書一章九節的應許是何等的奇妙！</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九）若要遠離罪、過得勝的生活，我們便得住在我們得勝的主裡面，倚靠祂來保守我們。</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請看約翰壹書三章六節所說的話！現在請翻閱約翰壹書五章十八節。主必保守祂自己的兒女──請參閱詩篇三十七篇二十三至二十四節；提摩太後書四章十八節；猶大書二十四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十）神的兒女所犯一切的罪都可赦免，但若不承認自己的罪，或繼續犯罪，神的管教便會接踵而來，甚至不免遭受肉身的死亡──但絕不致於遭受屬靈生命的滅亡。</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壹書五章十六至十七節的經文確是嚴正鄭重的話語，應與箴言二十八章十八節；哥林多前書十一章二十九至三十節；雅各書五章十九至二十節一起研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br w:type="page"/>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二課     家庭特權與責任</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經文：約翰壹書二章一至十九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約翰壹書中，有很多次，約翰向其「小子們」講話──約翰壹書二章一節就是一個例子。這種稱呼並非涉指他們的第一個生日，而是他們的第二個生日，就是他們重生而成為神家庭的一份子的那一天──請參閱約翰福音三章三至七節。我們的第一個生日並不能使我們成為神的兒女；惟有當我們信靠主耶穌基督時，我們才得以重生，從而成為神家的一份子──請參閱加拉太書三章二十六節。因此，約翰是寫信給那些初信的人，（在使徒彼得的眼光中）就是那些「才生的嬰孩」──請參閱彼得前書二章二節。約翰也寫信給「父老們」（那些在信仰及認識主的事上是成熟的），以及寫給「少年人」（那些在屬靈的事上正在成長中）。我們開始基督徒生活時，都是才生的嬰孩，因此那使徒向「小子們」所說的話語，乃適用於神家庭的所有成員。他如何說及他們的特權與責任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所有神的兒女在父那裡有一位中保。</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從約翰壹書二章一至二節，我們看見神的計劃與規定，乃要叫我們不犯罪。神已透過主耶穌的死、復活及升天，也藉著聖靈，提供了一個完備的救恩，以拯救我們脫離罪惡──請參閱羅馬書六章十四節。祂的計劃就是叫我們「不犯罪」（約壹二</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然而，如果我們確實犯了罪，那又如何呢？因為我們當然真的會犯罪（約壹一</w:t>
      </w:r>
      <w:r>
        <w:rPr>
          <w:rFonts w:eastAsia="MingLiU;細明體" w:cs="MingLiU;細明體" w:ascii="MingLiU;細明體" w:hAnsi="MingLiU;細明體"/>
          <w:sz w:val="20"/>
          <w:lang w:eastAsia="zh-TW"/>
        </w:rPr>
        <w:t>8</w:t>
      </w:r>
      <w:r>
        <w:rPr>
          <w:rFonts w:ascii="MingLiU;細明體" w:hAnsi="MingLiU;細明體" w:cs="MingLiU;細明體" w:eastAsia="MingLiU;細明體"/>
          <w:sz w:val="20"/>
          <w:lang w:eastAsia="zh-TW"/>
        </w:rPr>
        <w:t>），而且從約翰壹書一章九節，我們也可推斷我們會犯罪。倘若（或者當）我們犯罪（時），「在父那裡我們有一位中保」（約壹二</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這是甚麼意思呢？這意味著：在我們天父的面前，我們有一位代表、一位中保；當「那控告我們弟兄的」魔鬼（啟十二</w:t>
      </w:r>
      <w:r>
        <w:rPr>
          <w:rFonts w:eastAsia="MingLiU;細明體" w:cs="MingLiU;細明體" w:ascii="MingLiU;細明體" w:hAnsi="MingLiU;細明體"/>
          <w:sz w:val="20"/>
          <w:lang w:eastAsia="zh-TW"/>
        </w:rPr>
        <w:t>10</w:t>
      </w:r>
      <w:r>
        <w:rPr>
          <w:rFonts w:ascii="MingLiU;細明體" w:hAnsi="MingLiU;細明體" w:cs="MingLiU;細明體" w:eastAsia="MingLiU;細明體"/>
          <w:sz w:val="20"/>
          <w:lang w:eastAsia="zh-TW"/>
        </w:rPr>
        <w:t>）、在神面前控告我們時，主耶穌憑著自己的救恩功勞，為我們辯護。「那義者耶穌基督」（約壹二</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藉著祂的捨身流血、以及祂為我們成就的救恩，便赦免潔淨我們的罪。這是神為全世界所提供的饒恕渠道，（正如我們從第二章第二節中得知的），但惟有那些已信靠基督的人，才能得到神的赦免。因此，當神的兒女犯罪時，他們與神的關係並沒有受到破壞；神仍然是他們的天父，而他們仍然是祂的兒女。</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所有神的兒女所犯的罪已得到赦免。</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壹書二章十二節告訴我們這一點。這是何等榮耀的真理──每一個神的兒女已得到完全的赦免！這一節經文並沒有說：「將要」或「可能」，或我們「可能會得到赦免，如果……」；它卻是說：「我們的罪……得了赦免」。這是神所說的話語，而祂要我們相信祂的話語。聖經也告訴我們：我們是「藉著主名」，罪才得到赦免（約壹二</w:t>
      </w:r>
      <w:r>
        <w:rPr>
          <w:rFonts w:eastAsia="MingLiU;細明體" w:cs="MingLiU;細明體" w:ascii="MingLiU;細明體" w:hAnsi="MingLiU;細明體"/>
          <w:sz w:val="20"/>
          <w:lang w:eastAsia="zh-TW"/>
        </w:rPr>
        <w:t>12</w:t>
      </w:r>
      <w:r>
        <w:rPr>
          <w:rFonts w:ascii="MingLiU;細明體" w:hAnsi="MingLiU;細明體" w:cs="MingLiU;細明體" w:eastAsia="MingLiU;細明體"/>
          <w:sz w:val="20"/>
          <w:lang w:eastAsia="zh-TW"/>
        </w:rPr>
        <w:t>）；即是因為耶穌的身份、以及祂為我們的救恩所成就的一切。祂是誰？祂為我們做了些甚麼？約翰壹書一章七節給了我們答案。祂的血繼續不斷地洗淨我們一切的罪，而這完全是「為著祂名的緣故」，或是因為「祂的愛子已接納了」我們──請參閱並比較羅馬書八章一節及以弗所書一章六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所有神的兒女必須住在祂的裡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壹書二章二十八節告訴我們這一點──但這是甚麼意思？住在祂裡面，就是活在與神親密、融洽、和睦的契合中。為甚麼？因為主自己即將來臨，而我們須做好準備，以便「坦然無懼」地迎接祂，而當祂再來的時候，我們便「不至於慚愧」。這並非意味著：我們的得救出了問題。沒有一樣東西，可以影響神的兒女與他慈愛的天父之間的關係。我們所關注的，是我們的生活層面。如果當祂來時，我們生活疏忽不慎，神的兒女便會在基督的審判臺前受到審判，或得到獎賞，或受到虧損──請參閱哥林多前書三章十三至十五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所有神的兒女必須謹防被人欺騙。</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壹書三章七節告訴我們這一點。約翰必須在其書信中寫下這些話語，因為當時有很多引進異端的假師傅，其中有些人徹頭徹尾是離經背道者。然而，今天我們同樣需要這種警告，因為四面八方都有人教導那些與神的話語背道而馳的東西。請看使徒保羅在使徒行傳二十章二十七至三十節中所教導的話語，並請與哥林多後書十一章十三至十五節作一比較。這些都是嚴正鄭重的警告！我們多麼需要按照神的話語，來測試每一種教訓──請參閱約翰壹書四章一節，並在其下劃線。</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所有神的兒女必須謹防假冒。</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壹書三章十八節告訴我們這一點。作為神的兒女，我們必須誠懇真摯，留意我們所作的見證，是否與我們的日常生活一致。我們必須言行一致。如果我們宣稱這樣，但行出來的卻是另一樣，那我們就是百折不扣的假冒偽善者，而任何假冒偽善的東西，都為我們慈愛的天父所厭惡的──請參閱及比較提摩太後書三章五節；提多書一章十六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所有神的兒女都有聖靈內住在他們的心裡。</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從約翰壹書四章四節，我們看見聖靈是居住在每一個真實的神的兒女的心裡。請翻閱約翰福音十四章十六至十七節；羅馬書五章五節，八章九節；哥林多前書六章十九節，以確認這一個事實──然後，請參閱約翰壹書二章二十節，並請注意「你們……受了」這詞語；而在約翰壹書四章十三節，請注意「他住在我個裡面」及「將……賜給我們」這些詞語。因此，每一個神的兒女都有兩位保惠師──一位就是在天上的救主耶穌基督，另一位就是住在其心中的聖靈。當我們成為神的兒女時，有幾件事立即發生。第一，我們都從聖靈受洗，成了基督的身體──請參閱哥林多前書十二章十三節；第二，我們都受了聖靈的印記，成為神的產業──請參閱以弗所書一章十三節；第三，我們立即有聖靈內住在我們的心裡──請參閱哥林多前書六章十九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所有神的兒女必須保守自己，遠離偶像。</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從約翰壹書五章二十一節，請注意：任何一件物事妨礙你的靈魂去順服神的，便是一個偶像，而神卻指出：「除了我以外，你不可有別的神」──請參閱出埃及記二十章三節。神的兒女多麼有可能性，犯上拜偶像的罪！約翰壹書在結束時強調「：你們要自守，遠避偶像」（約壹五</w:t>
      </w:r>
      <w:r>
        <w:rPr>
          <w:rFonts w:eastAsia="MingLiU;細明體" w:cs="MingLiU;細明體" w:ascii="MingLiU;細明體" w:hAnsi="MingLiU;細明體"/>
          <w:sz w:val="20"/>
          <w:lang w:eastAsia="zh-TW"/>
        </w:rPr>
        <w:t>21</w:t>
      </w:r>
      <w:r>
        <w:rPr>
          <w:rFonts w:ascii="MingLiU;細明體" w:hAnsi="MingLiU;細明體" w:cs="MingLiU;細明體" w:eastAsia="MingLiU;細明體"/>
          <w:sz w:val="20"/>
          <w:lang w:eastAsia="zh-TW"/>
        </w:rPr>
        <w:t>），而創世記第一章第一節便開門見山地說：「起初神……」。</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jc w:val="center"/>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心裡最親愛的偶像，</w:t>
      </w:r>
    </w:p>
    <w:p>
      <w:pPr>
        <w:pStyle w:val="Normal"/>
        <w:jc w:val="center"/>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無論那偶像是甚麼，</w:t>
      </w:r>
    </w:p>
    <w:p>
      <w:pPr>
        <w:pStyle w:val="Normal"/>
        <w:jc w:val="center"/>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幫助我把那偶像從你的寶座上挪開，好讓我單單敬拜你。</w:t>
      </w:r>
    </w:p>
    <w:p>
      <w:pPr>
        <w:pStyle w:val="Normal"/>
        <w:ind w:firstLine="120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姑勿論我們在神的家中已有多久，這些特權與責任永遠是屬於我們的；並且它們是為所有神的兒女而設的。</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br w:type="page"/>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三課     有關聖靈的清晰教導</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經文：約翰壹書二章二十至二十九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聖經有關聖靈的教義是重要的教義。我們在整本舊約聖經、四福音書、使徒行傳、新約書信及啟示錄中，都可看到祂的職使。近年來，對於聖靈在神的兒女身上的工作，重新點燃了信徒的興趣，特別受到重視，我們應也深表感激。然而，無可諱言的是，關於這個主題的廣泛教導，也有不合符聖經的原則。有些人士過份強調聖靈某方面的工作，從而使神話語的教導出現了偏激。我們需要的，乃是按照聖經清晰的教導，「按照正意分解真理的道」──請參閱提摩太後書二章十五節。尤為重要的是，使徒約翰在其第一封書信中，對於這方面的教導，勾劃出一個清晰的概要。他並沒有一開始便對聖靈的位格與工作，詳細列出一套完整的真理，但他既然在其福音書中，書寫了很多關於聖靈的工作，他現在又在其第一封書信中，寫下很多關於這主題的基本真理，讓我們學習。作為一個開始，讓我們翻閱下列有關聖靈的參考經文──在約翰壹書二章二十節、二十七節，三章二十四節，四章二節、四節、十三節，五章六至八節、十節。如果我們把上述這些經文，放在神的話語有關這主題的教導之其他經文背景中作一比較，我們可學習到甚麼？</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聖靈具有神的位格，在三位一體中與父神及其神子，乃是合而為一的。</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對聖靈之三方面的基本真理須有清晰的認識，而這些都是使徒約翰在這封書信中所強調的：</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 聖靈是有位格的。祂並非僅是一個勢力。請注意約翰壹書四章四節中的「他」這個詞彙──而不是「它」；並請與約翰福音十四章十六至十七節、二十六節，十五章二十六至二十七節，十六章七至十五節中所指向聖父、聖子、聖靈及門徒的代名詞作一比較。現在請從這些經文看一下祂做些甚麼工作。祂做教導、提醒、證明、見證、責備、指導、說話、聆聽、表明及榮耀基督的工作。只有一位有位格者，才會做這些事情。我們看見：在約翰壹書二章二十節及二十七節，祂是我們的教師；在約翰壹書五章六至八節，祂「作見證」；在約翰壹書五章十節，祂是那內在的「見證」。</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 祂是有神的位格的。即是說：祂是三一神的聖靈，乃由「那聖者」（基督）而出──請參閱約翰壹書二章二十節；祂被稱為「神的靈」──請參閱約翰壹書四章二節。又請看使徒行傳五章三至四節，這兩節經文告訴我們「聖靈」也被稱為「神」。</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 祂與三位一體的聖父及聖子合而為一。在這卷書信中，有幾次我們讀到神的第一位格之聖父、神的第二位格之聖子、以及神的第三位格之聖靈──請參閱約翰壹書一章二至三節，二章一節。聖靈乃是與那合一的三一神中的聖父及聖子是合而為一的。</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聖靈乃是神給予其每一個兒女的禮物。</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寫信的對象是所有重生的信徒，他們都是神家裡的成員，而並非只是被揀選的少數。請看約翰壹書二章二十節及二十七節中的「你們……受了</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所受的」這詞語之力量。你若是神的兒女，便不可能沒有聖靈──請參閱羅馬書八章九節，並請與約翰福音十四章十六節；使徒行傳二章三十七至三十九節作一比較。因此，如果你是神的兒女，祂定必將聖靈給了你──但祂又是在哪裡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聖靈居住在每一個神兒女的心裡。</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祂不單是與我們同在──祂是居住在我們裡面。我們必須強調這一點，因為有些人教導說：使徒行傳十九章二節證明我們可以成為基督徒、神的兒女，而又毋須有聖靈。但是，事實卻恰恰相反！使徒行傳十九章中的那十二個人，按字面的實際意義來說，根本不是基督徒，直至保羅向他們解釋了福音後，他們才相信。然後，當他們相信後，他們便領受了聖靈──正如你們相信後，領受了聖靈一般！──請再看約翰壹書二章二十節（「你們……受了」）及二章二十七節（「你們……所受的」）；並請與約翰福音十四章十七節（最後的五個語詞──「在你們裡面」）；哥林多前書六章十九節作一比較。因此，你若是神的兒女，聖靈如今便居住在你的裡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聖靈永遠居住在每一個神兒女的心裡。</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聖靈是否居住在神的兒女的心裡，而又會離開他們嗎？在舊約時代，大衛曾禱告說：「不要從我收回你的聖靈」──請參閱詩篇五十一篇十一節；但如今我們毋須這樣禱告，而且我們也不應該這樣禱告，因為祂既然居住在我們的心裡，祂也會「居留」、即停留在我們的心裡──請再參閱約翰壹書二章二十七節──「常存在你們心裡」，並請注意約翰福音十四章十六節中「永遠與你們同在」這句詞語。那問題就此解決了！當然，若我們犯罪，祂便會為我們「擔憂」──請參閱以弗所書四章三十節，當我們不順服祂時，我們便「消滅祂的感動」──請參閱帖撒羅尼迦前書五章十九節。在這兩種情況下，我們都限制了祂在我們裡面及透過我們的運作；但我們卻並沒有「把祂趕走」。</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那居住在我們神兒女心裡的聖靈，是我們一切需要的源頭與供應者，好讓我們過聖潔的生活，並有效地事奉祂。</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請注意約翰提及有關聖靈的三種職使：</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祂保證我們。祂絕對保證我們：我們已經得到重生，並已成為神家的成員。祂透過神的話語來保證我們（外在地）──請參閱約翰壹書五章十三節；但也藉著祂的內住來保證我們（內在地）──請參閱約翰壹書五章十節，三章二十四節，四章十三節；並請與羅馬書八章十六節；加拉太書四章六節作一比較。</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祂教導我們。請思想約翰壹書二章二十及二十七節所顯示的奇妙真理。在我們裡面，我們有一切智慧的泉源，就是「真理的靈」自己──請參閱約翰壹書二章十八至二十七節，並請與約翰福音十四章十七節，十五章二十六節，十六章十三節作一比較。這是對詩篇二十五篇十二節，三十二篇八節；以賽亞書二十八章二十六節；路加福音十二章十二節等應許之解釋；並請讀那詩人在詩篇一百一十九篇九十九節中的見證。我們有這偉大的教師與我們同在，以及居住在我們心裡，那是多麼奇妙的事情！</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祂堅固我們。那居住在我們心裡的聖靈，比魔鬼或那些在我們「外在的」任何東西還要偉大──正如約翰壹書四章四節告訴我們的！魔鬼的能力的確很大──牠的確是一個兇暴殘忍的惡魔，更是神及其兒女的仇敵──請參閱約翰福音八章四十四節，十二章三十一節；哥林多後書四章四節；並請與哥林多後書十一章十四節；彼得前書五章八節作一比較──但那在我們裡面的聖靈更大！我們為了榮耀主過著聖潔、得勝及事奉的生活之能力，並不在於我們，而是在於祂，即是那三一神的聖靈──請參閱以賽亞書五十九章十九節，並請與撒迦利亞書四章六節作一比較。</w:t>
      </w:r>
      <w:r>
        <w:br w:type="page"/>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四課     關於神的兒女之四件事</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經文：約翰壹書三章一至二十四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天上及在地上，有一大群人被神稱為祂的兒女──「神的兒子」，我們將會在約翰福音三章一至三節看到一些關乎這些蒙恩的人的事情。但是，豈不是所有的人都是神的兒女嗎？若按使徒約翰所書寫的意義而言，不是每一個人都是神的兒女。若按創造的意義而言，我們都是神的兒女，我們都是祂的子女──請參閱使徒行傳十七章二十八至二十九節；但若按屬靈及救贖的意義而言，惟有當我們接受主耶穌基督來到我們的生命中、重生後成為祂家庭的一份子時，我們才得成為神的兒女──請參閱約翰福音一章十一至十三節，並請與約翰壹書三章一至二節作一比較。約翰乃是寫信給那些藉著信主耶穌基督而成為「神的兒子」的人──請參閱加拉太書三章二十六節。當我們相信祂，接受祂成為我們個人的救主的那一剎那，我們即便從天上而生──請參閱約翰福音三章七節；約翰壹書二章二十九節，三章九節，四章七節，五章一節、四節、十八節。約翰壹書三章一至三節告訴我們四件有關神的兒女的事。</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我們的尊榮是大的</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你有否在第三章第一節那約翰的說話中，體會到驚訝的口吻呢？神愛每一個人，正如約翰福音三章十六節所保證我們的，但祂對其自己的兒女有一份非常特別的愛。你曾否想過：主已帶領那身為祂兒女的你，進入了那滿有尊貴、特權、光榮的奇妙位置與地位呢？請試想一下吧！要知道你曾是一個可怒之子（請參閱以弗所書二章三節）、悖逆之子（請參閱以弗所書五章六節）。祂已將你高舉，成為神的兒子、天上君王家族的一份子──請參閱以弗所書三章十五節！你並非在稍後的日子裡，才成為祂的兒女；如果你在祂的裡面是一個真實的信徒，你現在就是祂的兒女──請看第二節。我們的天父所賜予我們那天上猶如君王的尊榮，是如何的大！請你對自己說：「我是神的兒女！」──讓神對你榮耀、崇高的呼召霸佔你整個的心靈。這會使你摒除你的懼怕與煩惱，反而使你高興快樂，因為你的尊榮是大的。</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們的特殊性是顯著的</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第一節告訴我們：因為我們是神的兒女，「世人所以不認識我們，是因未曾認識祂。」當耶穌在世上的時候，世人並不認識祂；而且世人也並不認識我們，這是千真萬確的事。我們是一個特殊的族類，世人並不認識或理解我們。有的時候，那些非基督徒認為我們篤信宗教太狂熱及太愚昧。他們覺得撲朔迷離、大惑不解，因為我們並沒有與他們同享罪中之樂──請參閱約翰壹書二章十五至十七節；彼得前書四章四節；因為當我們所做的、會叫我們軟弱的弟兄絆倒的話，我們便會甘心樂意地拒絕去做這些事──請參閱羅馬書十四章二十一節；因為我們有一顆良心，叫我們不願令它不安──請參閱使徒行傳二十四章十六節；因為我們想要在眾人面前做一個堂堂正直的人──請參閱羅馬書十三章七節；因為我們寧可參加一個祈禱會，而放棄某些世俗的娛樂──使徒行傳四章二十三節；或者因為我們寧願放棄我們的高職，而去非洲、印度或南美洲的窮鄉僻壤，在有需要的地方去事奉主──請參閱馬太福音六章十九至二十節。是的，世人很容易誤解我們，因為我們是一群特殊的族類。正如耶穌在世上曾被排斥疏離一般，在某種程度上，我們也總是遭人誤解或逼迫──請參閱約翰壹書三章十三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們的命運已經決定</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第二節，約翰告訴我們一些有關神兒女將來的事情。請注意他如何順序漸進地將真理揭露出來：</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 主耶穌就必再來。約翰說及「他顯現」的時間，並提到有關基督徒「有福的指望」──請參閱約翰福音十四章三節；提多書二章十三節。如果你仔細地讀聖經，你會注意到時代的兆頭──（類如宗教的、猶太人的、商界的）──都是指向一件事實，即主的再來確實是愈來愈近了──請參閱雅各書五章八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 當祂來時，我們必得見祂的真體。約翰告訴我們這一點，當我們看到這一位道成肉身的基督耶穌時，那是多麼奇妙的事，祂曾來到世上，住在我們中間，又為我們死去，後又從死裡復活，現已被升到榮耀莊麗的天上，在父神的右邊！祂第一次是在軟弱中來到世上，但當祂第二次來的時候，祂將會在能力及極大的榮耀中來到世上。我們必定會看見祂；「眾目要看見他」──請參閱啟示錄一章七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 當我們看見祂時，我們必要像祂。約翰告訴我們這一點，（正如保羅所的一般），「就在一霎時，眨眼之間，……我們也要改變！」──請參閱哥林多前書十五章五十一至五十三節，並請與帖撒羅尼迦前書四章十六至十七節作一比較。我們將來的展望是多麼的榮耀！請參閱詩篇十七篇十五節。我們如今並不像祂，但我們「知道」──甚麼？「我們知道，主若顯現，我們必要像他，因為必得見他的真體」──請參閱約翰壹書三章二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是的，我們的命運已定。我們一切在地上的試探和試煉、以及我們的憂慮和試驗，只不過是「直等到他來」（林前十一</w:t>
      </w:r>
      <w:r>
        <w:rPr>
          <w:rFonts w:eastAsia="MingLiU;細明體" w:cs="MingLiU;細明體" w:ascii="MingLiU;細明體" w:hAnsi="MingLiU;細明體"/>
          <w:sz w:val="20"/>
          <w:lang w:eastAsia="zh-TW"/>
        </w:rPr>
        <w:t>26</w:t>
      </w:r>
      <w:r>
        <w:rPr>
          <w:rFonts w:ascii="MingLiU;細明體" w:hAnsi="MingLiU;細明體" w:cs="MingLiU;細明體" w:eastAsia="MingLiU;細明體"/>
          <w:sz w:val="20"/>
          <w:lang w:eastAsia="zh-TW"/>
        </w:rPr>
        <w:t>）而已；當主再來的時候，那瞬間的改變，將會是何等的大！然而，請注意：由於我們的尊貴、特殊性及命運，我們必須履行我們的任務。</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們的責任是清晰的</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在第三節說到這一點：「凡向他有這指望的，」（那就是保證我們：主耶穌必定再來，而當祂再來的時候，我們必要像祂），「就潔淨自己，像他潔淨一樣。」如果我們生活在主再來的亮光之中，我們必須謹慎小心地生活。我們必須潔淨自己──請參閱哥林多後書七章一節；我們對於我們生命、家庭及日常事務中有罪和值得置疑的東西，應有一顆柔和的良心──請參閱詩篇一百三十九篇二十三至二十四節；我們的生活方式，應為主所悅納，以致若祂突然之間來臨，我們便不至於羞愧──請參閱約翰壹書二章二十八節。至於你的私生活、你的家庭、你的日常生活或工作、以及你事奉主的方面，你應否作出些調整？假若你知道祂今晚確實會回來的話，你是否有一些急不容緩的事情，非待你處理不可，以致你可作好準備，以毫無慚愧的心態來迎接祂呢？祂可能今天晚上便來到這裡！你現今必須處理好這一件事──因為「凡向他有這指望的，就潔淨自己，像他潔淨一樣。」</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神愛世上失喪的罪人，</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就是在罪惡的墮落中被毀滅的人；</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祂以最高的代價，提供了一個完備的救恩，</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讓他們可以自由地支取。</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你若相信祂，你便可歡然前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得到那為你所預備的救恩，</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你在地上可預嘗那榮耀的前景，</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就是那在天上永遠的生命。</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br w:type="page"/>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五課     神的兒女之特徵</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壹書四章一至十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在約翰壹書有幾處讀到那些「從神而生」或「從祂而生」、誕生在神的家裡的人。約翰在其福音書中強調重生的絕對需要性。除非人得到重生，沒有人可以得救，沒有人可以進入天堂──請參閱約翰福音三章三節。要進入神的國度或神的家，惟一的途徑就是要重生在神的家裡──屬靈的新生。約翰在其第一卷書信中告訴我們，重生的人是有甚麼的樣式；他提及所謂他們的特徵，就是表明他們真正是神家的一份子之證據。當我們察看這些證據的時候，讓我們注意：第一，聖經怎麼說；第二，聖經所說的與我們的身份有甚麼關係──換言之，這些證據是否我們身份的特徵。</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一個真實的神的兒女堅持不懈地相信並接受耶穌基督，完全信靠祂是他</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她的救主及生命的主宰。</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從約翰壹書五章一節學習到這一點。得到重生的唯一方法，就是相信有關主耶穌基督的真理，繼而按照我們所信的採取行動，進而信靠祂，接受祂作為我們個人的救主──請參閱約翰福言一章十二至十三節。當我們如此這般接受祂的時候，我們便成為神的兒女──這就是那新生的第一個特徵（或證據）。你對這件事有甚麼看法？</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一個真實的神的兒女願意並且也必定會去作神看為公義、正確的事。</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從約翰壹書二章二十九節學習到這一點。神自己是公義的，而那些重生的人也是公義的，因為他們承受了祂的本性。所謂「有其父，必有其子」是也！「一個小孩子展示其父母親的性格，因為他</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她有份於其父母的本性。」如果我們有份於我們天父的生命與本性，由於祂是公義的，我們便會在行事為人方面也是公義的。這並非意味著，我們的生命便會是十全十美的；這卻意味著，我們便會活出與我們完全公義的天父那種和諧、融洽的生命。我們定意要去做公義、正確的事。作為一個實例，請參閱路加福音十九章八節。撒該作出了這決定，因為他已重生，成了神家的一份子，並已承受了祂的本性，如今定意要去作公義、正確的事。或者，請參閱使徒行傳十六章三十三至三十四節，從這些經文我們看到那獄卒重生得救後，便對保羅和西拉表示慈愛和憐憫之心。這正是神的話語所教導的。你對這件事有甚麼看法？</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一個真實的神的兒女不會習慣性地去犯罪。</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從約翰壹書三章九節學習到這一點。約翰並沒有說，神的兒女不能犯罪，或絕不會犯罪。假若是這樣的說法，那便會與約翰壹書一章八節、九節、十節，二章一節相矛盾。縱然我們是神的兒女，我們確實仍會失敗，但我們有一位中保──請參閱約翰壹書二章一節。當我們失敗的時候，我們的良心有如刀割，因為我們在我們心裡已有一個新的本性，是「不犯罪」，而且是「不能犯罪」的──請參閱哥林多後書五章十七節。這正是神的話語所教導的。你對這件事有甚麼看法？</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一個真實的神的兒女愛其他神的兒女。</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從約翰福音四章七節學習到這一點。我們作為祂的兒女已承受了神真正的本性。這種本性</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性情已植根於我們的裡面──請參閱彼得後書一章四節；因此，由於神是愛，如今我們便有一個「愛的本性」，而我們便會特別地去愛神家的其他成員。約翰壹書三章十四節表達了同樣的真理。一個重生得救的人，定必愛神家裡所有的人，不分貧富貴賤、有無學問、或種族膚色──請參閱並比較約翰壹書三章十一至十二節、十六至十八節。這正是神的話語所教導的。你對這件事有甚麼看法？</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一個真實的神的兒女得勝世界。</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從約翰壹書五章四節學習到這一點。這意味著，神真實的兒女發現自己與世界完全欠缺了和諧與融洽，因為生活在這世界裡，對於他們來說，確是不得其所──猶如「涸轍之鮒」一般。神的兒女屬於另一個世界，他們固然始於這世界，但如今卻為另一個世界而活。耶穌自己說過──請參閱約翰福音十六章三十三節！我們藉著對祂的信心，便有份於祂的勝利，因而不接納世界的標準，不追逐世俗的名利、得失或享樂，不追隨世界的時尚習俗，不講說世俗的語言，也不倚靠或遵循世俗的智慧。你的生活目標是向著那一個世界呢？這正是聖經所教導的。</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結束這研討的時候，請注意約翰壹書五章十八節。在這節經文的上半部，使徒約翰只是在重複約翰壹書三章九節中所說的，但這節經文的下半部按照字面的意思解讀：「那從神生的（即耶穌），必看守保護他──基督在他裡面那神聖的同在，必保守他脫離邪惡──使那惡者不能加害於他，侵害他或觸害他」（</w:t>
      </w:r>
      <w:r>
        <w:rPr>
          <w:rFonts w:eastAsia="MingLiU;細明體" w:cs="MingLiU;細明體" w:ascii="MingLiU;細明體" w:hAnsi="MingLiU;細明體"/>
          <w:sz w:val="20"/>
          <w:lang w:eastAsia="zh-TW"/>
        </w:rPr>
        <w:t>Amplified Bible</w:t>
      </w:r>
      <w:r>
        <w:rPr>
          <w:rFonts w:ascii="MingLiU;細明體" w:hAnsi="MingLiU;細明體" w:cs="MingLiU;細明體" w:eastAsia="MingLiU;細明體"/>
          <w:sz w:val="20"/>
          <w:lang w:eastAsia="zh-TW"/>
        </w:rPr>
        <w:t>）。請注意：</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生」這動詞（在所有我們已注意到的例子中）是一個完成時態，表示那原本的經文產生了永久性效果；一勞永逸地成為既定的事實，無法再加以更改。在神的家中重生得救的人，便不可能被逐出家門。一旦我們成為神的兒女，我們便永遠是神的兒女。</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這種既定的事實之所以如此，乃因我們得蒙救主的保守，也是出乎神的權能──請參閱彼得前書一章五節，更且出自神的護理──請參閱猶大書二十四至二十五節，在</w:t>
      </w:r>
      <w:r>
        <w:rPr>
          <w:rFonts w:eastAsia="MingLiU;細明體" w:cs="MingLiU;細明體" w:ascii="MingLiU;細明體" w:hAnsi="MingLiU;細明體"/>
          <w:sz w:val="20"/>
          <w:lang w:eastAsia="zh-TW"/>
        </w:rPr>
        <w:t>Amplified Bible</w:t>
      </w:r>
      <w:r>
        <w:rPr>
          <w:rFonts w:ascii="MingLiU;細明體" w:hAnsi="MingLiU;細明體" w:cs="MingLiU;細明體" w:eastAsia="MingLiU;細明體"/>
          <w:sz w:val="20"/>
          <w:lang w:eastAsia="zh-TW"/>
        </w:rPr>
        <w:t>作如下的解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那能守護你們不失腳，使你們無瑕無疵、歡歡喜喜地站在他榮耀之前</w:t>
      </w:r>
    </w:p>
    <w:p>
      <w:pPr>
        <w:pStyle w:val="Normal"/>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的我們的救主──獨一無二的</w:t>
      </w:r>
      <w:r>
        <w:rPr>
          <w:rFonts w:ascii="MingLiU;細明體" w:hAnsi="MingLiU;細明體" w:cs="MingLiU;細明體" w:eastAsia="MingLiU;細明體"/>
          <w:lang w:eastAsia="zh-TW"/>
        </w:rPr>
        <w:t>神</w:t>
      </w:r>
      <w:r>
        <w:rPr>
          <w:rFonts w:ascii="MingLiU;細明體" w:hAnsi="MingLiU;細明體" w:cs="MingLiU;細明體" w:eastAsia="MingLiU;細明體"/>
          <w:sz w:val="20"/>
          <w:lang w:eastAsia="zh-TW"/>
        </w:rPr>
        <w:t>，願榮耀、威嚴、能力、權柄，因</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的主耶穌基督歸與他，從萬世到現在，直到永永遠遠，阿們！」</w:t>
      </w:r>
      <w:r>
        <w:br w:type="page"/>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六課     耶穌來到世上的五個原因</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經文：約翰壹書四章十一至二十一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翰在其第一封書信裡至少有五次強調我們的主道成肉身的事實與目的。有人有時提出這問題：我們怎麼知道耶穌曾來到世上？有兩條主線提出了證據，告訴我們有關主的誕生、生平、事奉、死亡、復活、升天、以及被高舉得榮耀的事：</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 祂的降臨已在預言中預先告知。在舊約聖經，我們常可找到有關我們的主第一次來到世上的預言。祂降臨的事實與目的乃以圖畫、預表及應許的形式表現出來──請參閱並比較創世記三章十五節、二十一節，四章一至五節；出埃及記十二章十三節；以賽亞書七章十四節，九章六至七節，五十三章五至六節；耶利米哀歌一章十二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 祂的降臨已在歷史中得到證實。在四福音書及各卷書信裡，我們有救主誕生及生平事蹟的歷史記載。除此以外，當然我們有世俗的歷史家個別作出了見證。因此，我們能與這書信的作者異口同聲地說：「我們知道神的兒子已經來到」──請參閱約翰壹書五章二十節。我們絕對有把握說：我們的主確實曾來到世上。我們能否同樣確實知道衪來到世上的目的？是的，因為約翰告訴我們，祂來到世上的五個簡單原因，我們會按照聖經文出現的次序逐一考慮。</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約翰壹書三章五節──祂來，為的是要擔當我們的罪。</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節經文告訴我們：「你們知道主曾顯現，是要除掉人的罪；在他並沒有罪。」「曾顯現」這語詞尤為顯著，推斷出我們的主已先前存在的事實。當祂在伯利恆誕生的時候，那並不是祂存在的開始──請參閱並比較約翰福音一章一至三節；哥林多後書八章九節；加拉太書四章四節；約翰壹書一章一至二節。祂為甚麼「曾顯現」？那答案是：除掉我們的罪！因此，祂道成肉身的主要目的，並非我們的主可成為我們的榜樣或我們的教師，而是祂要承擔我們的罪。祂來到世上，為的是要死，因為惟有藉著死，祂才能贖我們的罪──請參閱以賽亞書五十三章五節；約翰福音一章二十九節；哥林多後書五章二十一節；希伯來書九章二十六節；彼得前書二章二十四節。請注意：在約翰壹書三章五節，作者小心翼翼地道說：「在他並沒有罪。」為甚麼是這樣呢？惟有祂是無罪的，祂才能成為罪的承擔者。倘若主的顯現是要除掉我們的罪，祂為我們所成就、所準備的贖罪功勞，是否對我們有效用呢？我們的罪有否被除去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約翰壹書三章八節──祂來，為的是要除滅魔鬼的作為。</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節經文告訴我們：「神的兒子顯現出來，為要除滅魔鬼的作為。」撒但挑動人類所知的一切罪行與苦難；所有的疾病、悲痛、謀殺及戰爭，乃來自那存在世上的撒但。然而，耶穌來到世上，乃是要除滅撒但，並要把我們由於其邪惡的作為而失去的一切，恢復到原本完美的狀態；這就是祂為甚麼要死在加略山的十字架上。撒但就在那裡被徹底地打敗，陷於萬劫不復的境地──請參閱希伯來書二章十四節；啟示錄二十章十節。耶穌「捆住那壯士」──請參閱馬可福音三章二十七節。祂在這裡顯示其打敗魔鬼的可能性；但不久的將來，當祂第二次再來時，祂便會如實地施行其權能，將之毀滅──請參閱啟示錄二十章十節。在約翰福音十章十節，就有一個美麗的實例。撒但是一個盜賊，來搶劫、破壞及毀滅一切，但耶穌來，卻要將之改變到原本完美的面貌，並要推翻、除去撒但所有的惡行。站在主耶穌基督的一邊，是多麼偉大的事情！反之，站在魔鬼的一邊，是多麼嚴重的事情！──請參閱馬太福音十二章三十節。撒但如今正竭盡所能，弄瞎人的心眼，使人在黑暗中不能認識耶穌基督的身份與工作──請參閱哥林多後書四章四節。撒但也定意攻擊及「控告」神的兒女，但感謝神，牠只不過是一個已失敗的仇敵！──請參閱羅馬書十六章二十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約翰壹書四章九節──祂來，為的是要給我們永遠的生命。</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節經文告訴我們：「神差他獨生子到世間來，使我們藉著他得生，神愛我們的心在此就顯明了。」耶穌來到世上，為要給我們永遠的生命。這是我們最大的需要，因為罪進入了世界，把死亡帶給了全人類，那就是屬靈的死亡，使人與神隔絕──請參閱羅馬書五章十二節；以弗所書二章一節，並請與約翰福音五章四十節作一比較。我們在靈性上已死去；神愛我們，甚至將祂的獨生子差遣到世上，叫我們得著永生。這就是這福音的好消息──請參閱約翰福音三章十六節。我們如何得到這永遠的生命呢？──請參閱約翰壹書五章十一至十二節。你是否擁有永遠的生命，得到了出死入生的保證嗎？──請參閱約翰福音五章二十四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約翰壹書四章十節──祂來，為的是要付出贖罪的代價。</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節經文告訴我們：「不是我們愛神，乃是神愛我們，差他的兒子，為我們的罪作了挽回祭，這就是愛了。」這些話語告訴我們，主耶穌不但來除去我們的罪，更且把自己獻上，作為贖罪祭。祂完全證明了神聖潔公義的性格，並且滿足了祂聖潔與公正的要求，從而使祂得以向罪人施行憐憫。神對我們所犯的罪發出義怒──請參閱詩篇七章十一節。祂聖潔和公義的本性，要求祂向罪人發怒，施行公義的審判。罪必須受到懲罰。祂代替我們承受了罪的懲罰，被掛在木頭上，親身擔當了我們的罪──請參閱彼得前書二章二十四節。故此，我們能與那詩人異口同聲地說出讚美神的話語──請參閱詩篇一百零三篇十節。主耶穌已一勞永逸地處理了這個罪的問題，因此，由於我們信靠祂，我們便得平安與穩妥。這是多麼奇妙的保證！</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約翰壹書四章十四節──祂來，為的是要作世界的救主。</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節經文告訴我們：「父差子作世人的救主，這是我們所看見且作見證的。」這是我們結束這一課程所作出的榮耀的註解。耶穌是世界的救主；祂在十字架上所成就的救恩功勞，足以滿足所有人在各地方的需要。基督是全人類的救主。在那第一個聖誕節日所給予那些牧羊人的信息，依然真實無誤──請參閱路加福音二章十至十一節，並請與約翰福音四章三十九至四十二節作一比較。這是否意味著每一個人都會得救嗎？不是，這意味著救恩是提供給所有的人，每一個人都可以得到──但人必須願意接受這救恩，才可以得救。耶穌是唯一的救主──請參閱使徒行傳四章十二節。祂確實能拯救一切來到祂面前的人──請參閱希伯來書七章二十五節；但倘若我們要得救，我們必須求告祂的名，並信靠接受祂作為我們個人的救主──請參閱羅馬書十章十三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知道神的兒子已經來到」──而上述的種種，就是祂為甚麼要來到世上的五個理由。你是否歡喜快樂，不但由於祂來到世上的事實與目的，更且因為主自己是你的救主與</w:t>
      </w:r>
      <w:r>
        <w:rPr>
          <w:rFonts w:ascii="MingLiU;細明體" w:hAnsi="MingLiU;細明體" w:cs="MingLiU;細明體" w:eastAsia="MingLiU;細明體"/>
          <w:lang w:eastAsia="zh-TW"/>
        </w:rPr>
        <w:t>神</w:t>
      </w:r>
      <w:r>
        <w:rPr>
          <w:rFonts w:ascii="MingLiU;細明體" w:hAnsi="MingLiU;細明體" w:cs="MingLiU;細明體" w:eastAsia="MingLiU;細明體"/>
          <w:sz w:val="20"/>
          <w:lang w:eastAsia="zh-TW"/>
        </w:rPr>
        <w:t xml:space="preserve">？──請參閱約翰福音二十章二十八節，並與詩篇四十八篇十四節作一比較。 </w:t>
      </w:r>
      <w:r>
        <w:br w:type="page"/>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七課     永生──如何獲致？</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經文：約翰壹書五章一至十三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主耶穌基督從天來到地上，為要把永生那奇妙的禮物帶給所有的人。在這一課程中，我們要看到永遠的生命是甚麼，在哪裡可以找到永生，我們如何可以得到它，以及若得不得它的後果。在約翰壹書有關乎神的三大真理，展現在我們面前：（</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神是光（第一及第二章）；（</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神是愛（第三章至第五章第五節）；（</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神是生命（第五章第六至二十一節）。神的話語是關乎永生這主題的唯一資料的源頭。從約翰壹書五章九至十三節，我們有甚麼可學習到關於這特別重要的主題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永生明顯地有別於自然、肉身或人類一般的生命。</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一部份的經文十分清晰地講出了這區別。比方說，第十二節指出：有些人有永生，有些人卻沒有。所有的人都有人類那種肉身、自然的生命，但卻並非所有的人都有永生。這兩種生命是截然不同的。請看耶穌在約翰福音五章四十節所說的話語；祂說話的對象，都有肉身、自然及人類一般的生命，但他們卻沒有屬靈、永遠的生命。那麼，永遠的生命是甚麼？這就是神的生命、神聖的生命，因而相對於人的肉身生命來說，是屬於不同的類型和性質。這不僅是一種存在；這是超乎永恆的存在；這是有份於神自己那永不止息的生命──請參閱彼得後書一章四節。整個人類的生命會永遠的存在，但那些有永遠生命的人，則會永遠的活著。</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永生是現今可擁有的。</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第十一節，我們學習到神已賜給我們永生，而我們所有的人都可得到。那些得到永生的，乃是立即便可得到！永生並非在人死後才開始；它乃是在此時此地便開始的。有些東西我們必須等待，直到死後才能得到，但我們毋須等到將來才可擁有及享有這新的生命。更確切地說，我們必須（在肉身）死前便開始享有永生，因為我們若在死時還沒有永生，我們便永遠也不會有永生；我們只是會繼續存在而已。請現在參閱約翰福音三章三十六節，五章二十四節；並請注意這兩節經文全都有「有」這語詞，表示現今便擁有永生。</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永生是一個白白的禮物。</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請注意第十一節的「賜給」。神甚麼時候及如何「賜給」我們永生？神在歷史的過程中賜下永生，就是當祂將其兒子、我們的主耶穌在其道成肉身中賜給我們的時候；神在實驗過程中賜下永生，就是當我們每一個人憑著信心挺身而出，去接受這一份白白、不配得的禮物。永生是不可用錢買的，也不是憑勞力可獲取的，更不是憑功德可賺取的；這是一個白白的禮物──請參閱約翰福音十章二十七至二十八節；羅馬書六章二十三節。你只可用兩種方法來處理禮物──你不是接受它，便是拒絕它。約翰福音三章十六節告訴我們，神將祂的兒子耶穌基督賜給我們，好叫我們得到永生。我們怎能得到它呢？那就是只須接受神的禮物。你有否接受主耶穌呢？──請參閱路加福音十九章五至六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永生只是在耶穌基督裡。</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就是第十一節所告訴我們的。永生並不是在宗教裡，或在於經常參與教會活動或宗教儀式，也不在於某些偉大的宗教領袖、某些「精神領袖」、或「從天而來的天使」。永生乃在於那獨一無二的基督──請參閱及比較約翰福音一章四節，五章二十六節，十章十節，十四章六節；歌羅西書三章四節；約翰壹書四章九節，五章二十節！主耶穌自己就是永生之源；因此，永生只有在一個地方可以找到──在祂裡面！因此，我們隨之可說：</w:t>
      </w:r>
      <w:r>
        <w:rPr>
          <w:rFonts w:eastAsia="MingLiU;細明體" w:cs="MingLiU;細明體" w:ascii="MingLiU;細明體" w:hAnsi="MingLiU;細明體"/>
          <w:sz w:val="20"/>
          <w:lang w:eastAsia="zh-TW"/>
        </w:rPr>
        <w:t>-</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要擁有永生，我們必須擁有基督。</w:t>
      </w:r>
    </w:p>
    <w:p>
      <w:pPr>
        <w:pStyle w:val="Normal"/>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第十一節及第十二節的上半部，清晰地教導了這一點。如果永生是在基督裡，我必須有基督才能得到永生！「有生命」這詞語，按字面可解讀為「有那生命」，因為祂就是那生命──請參閱使徒行傳三章十五節，其中「君主」（</w:t>
      </w:r>
      <w:r>
        <w:rPr>
          <w:rFonts w:eastAsia="MingLiU;細明體" w:cs="MingLiU;細明體" w:ascii="MingLiU;細明體" w:hAnsi="MingLiU;細明體"/>
          <w:sz w:val="20"/>
          <w:lang w:eastAsia="zh-TW"/>
        </w:rPr>
        <w:t>Prince</w:t>
      </w:r>
      <w:r>
        <w:rPr>
          <w:rFonts w:ascii="MingLiU;細明體" w:hAnsi="MingLiU;細明體" w:cs="MingLiU;細明體" w:eastAsia="MingLiU;細明體"/>
          <w:sz w:val="20"/>
          <w:lang w:eastAsia="zh-TW"/>
        </w:rPr>
        <w:t>）這語詞意思是「造物主</w:t>
      </w:r>
      <w:r>
        <w:rPr>
          <w:rFonts w:eastAsia="MingLiU;細明體" w:cs="MingLiU;細明體" w:ascii="MingLiU;細明體" w:hAnsi="MingLiU;細明體"/>
          <w:sz w:val="20"/>
          <w:lang w:eastAsia="zh-TW"/>
        </w:rPr>
        <w:t>/</w:t>
      </w:r>
      <w:r>
        <w:rPr>
          <w:rFonts w:ascii="MingLiU;細明體" w:hAnsi="MingLiU;細明體" w:cs="MingLiU;細明體" w:eastAsia="MingLiU;細明體"/>
          <w:lang w:eastAsia="zh-TW"/>
        </w:rPr>
        <w:t>神</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Author</w:t>
      </w:r>
      <w:r>
        <w:rPr>
          <w:rFonts w:ascii="MingLiU;細明體" w:hAnsi="MingLiU;細明體" w:cs="MingLiU;細明體" w:eastAsia="MingLiU;細明體"/>
          <w:sz w:val="20"/>
          <w:lang w:eastAsia="zh-TW"/>
        </w:rPr>
        <w:t>）。基督既是永生的源頭，也是永生的化身。既然如此，我只要有了祂，才能有永生。使徒行傳四章十二節以不同的詞語強調了同樣的真理。我怎能擁有祂呢？如果我要一個禮物，我如何對待這禮物呢？──請參閱約翰福音一章十二至十三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一切擁有基督的人都有永生，也可知道這件事。</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從第九至十節，請注意我們之所以可以知道自己擁有永生，乃因為：（</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神的話語之外在見證──第九節；以及（</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聖靈之內在見證──請參閱及比較羅馬書八章十五至十六節；加拉太書四章六節。作為這真理的實例，請讀那患血漏病的婦人來到主的面前獲得醫治之記載──請參閱馬可福音五章二十五至三十四節。當她憑著單純的信心觸摸救主後，便發生了兩件事。第一，「於是她血漏的源頭立刻乾了，她便覺得身上的災病好了」（二十九節）。但是，還有另外一件事也隨之發生。那第二件事給了她已得痊癒的絕對保證，那就是主自己的話語──「耶穌對她說：『女兒，你的信救了你，平平安安地回去吧！你的災病痊癒了。』」（三十四節）。因此，她知道她已得到痊癒，因為基督如此說，又因為她的心裡面有內在的見證。現在請再度看約翰壹書五章十二節的上半部，並請注意其中兩個「有」的語詞！又請參閱第十三節，並看到神要我們知道：由於我們有了基督（已接受祂並信靠祂作為我們的救主），我們便有永生。你是否有這保證？</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若沒有永生，便是在靈性上仍是死的，並會面對永死的前景。</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是嚴重的事，但請看第十二節的下半部所告訴我們的。所有那些沒有基督的人，就是那些沒有基督的人，此時此地，在靈性上便是死的，而且沒有永生。我們從約翰福音五章四十節；以弗所書二章一節；羅馬書六章二十三節，可以清晰看到這真理；而「死」在這裡意思是與神隔離。若這樣死去，便導致聖經所說的「第二次的死」，即是與神永遠隔絕──請參閱啟示錄二章十一節，二十章十四節，二十一章八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你要作出決定：永生或永死──究竟你要哪一個？請參閱約翰福音三章十四至十五節，並請與民數記二十一章五至九節作一比較；倘若你還沒有這樣去做，請你仰望主，以致得生！</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若你仰望那被釘在十字架上的主耶穌，你便會得到生命。</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此時此刻，有永生為你存留；</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罪人啊！請你仰望祂，以致得救，</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仰望那為你而被釘在木頭上的那一位。</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br w:type="page"/>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八課     神承諾聆聽和答應禱告</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經文：約翰壹書五章十四至二十一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約翰壹書五章十四至十五節，我們找到一個最奇妙的應許，就是我們是可以向神禱告的，不但會得到我們所求的，而且可預先知道我們的禱告會蒙垂聽和答應。請讀這些經文，看到這應許是如何清晰，並請注意下列各點：</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 這應許是給予一班特別的人。請注意第十三節說：如果我們要憑著信心來到神的面前，相信祂會聆聽和答應我們的祈禱，我們必須是真實的信徒、即是祂家中的成員──我們必須是基督徒。</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 這應許提醒我們：祈禱有助於成就神的旨意。這裡存有一個奧秘的因素，但聖經教導我們，有一些事只有當神的子民禱告的時候，主才會開始動手作工──請參閱以西結書三十六章三十七節；雅各書四章二節。如果有人禱告，神便會工作；如果沒有人禱告，祂便會住手，不採取行動。</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 這應許使我們知道，祈禱中那種坦然無懼的信心，乃有賴於我們「按照神的旨意」祈求。這真理非常清晰地可見於第十四節，而這樣的說法也是合乎情理的，因為假若要神答應那些不合符其旨意的禱告，那就相當於要求祂做一些與其本性不一致的事情；而神之所以為神，當然不允許祂這樣去做。</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 這應許給予我們，並非要妨礙我們禱告，而是要鼓勵我們禱告。我們必須從我們的思想中摒除這種意念：那就是誤以為祈禱是一件非常困難的事，從神那裡獲得東西真是難如登天的事！「按照祂的旨意」禱告，並非意味著向祂要求少一些，而是向祂要求多一些；如果這意味著向祂要求多一些，那便也意味著從祂那裡可獲得多一些。</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 這應許暗示：當我們禱告的時候，我們對神的旨意可以絕對有把握。</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請注意「坦然無懼的心」（十四節）、以及「我們」（十五節）這些詞語，並請與約翰福音十一章四十一至四十二節作一比較。當我們禱告的時候，我們對神的旨意可以有確實的把握；如果當我們禱告的時候，我們對祂的旨意有把握的話，那麼，我們對祂的回應也絕對有把握。</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所有上述的真理引致我們發問：當我們禱告的時候，我們如何得以確實知道神的旨意呢？我們確能知道，否則第十四節中的詞語，便會嘲弄我們，但那問題是：如何？（</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祂藉著其話語向我們揭示祂的旨意；（</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祂藉示其聖靈揭示祂的旨意。</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祂藉著其話語向我們揭示祂的旨意。</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神的旨意乃是藉著神的話語揭示出來。在神的話語裡，我們重複地發現有一些獨特的陳述語句，告訴我們有關神慈善的旨意。比方說：</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 我們知道神的旨意，是要我們所愛的親人為罪而自責，並因約翰福音十六章七至八節而親自感受到需要救主。（作為對此的實例，請參閱使徒行傳二章三十七至三十八節，十六章二十五至三十一節。）這意味著：你可以憑著坦然無懼的信心，祈求聖靈感動你所愛的親朋戚友，使他們歸向基督。</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 由於提摩太前書二章一至四節，我們知道：當我們為任何一個人得到救恩而禱告時，我們的祈禱必然符合神的旨意。（若要得到更多的確據，請參閱以賽亞書四十五章二十二節；以西結書三十三章十一節；約翰福音三章十六節；彼得後書三章九節。）這意味著：你可以憑著坦然無懼的信心，為著你所愛的親戚朋友禱告。</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由於帖撒羅尼迦前書四章三節，我們知道：當我們為神的子民的成聖而禱告時，我們的祈禱必然符合神的旨意。（若要找一個有關保羅為以弗所的基督徒得以成聖而禱告的例子，請參閱以弗所書三章十三至十九節。）這意味著：我們可以憑著坦然無懼的信心，為我們基督徒的朋友在恩典中成長的事而禱告。</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由於雅各書一章五節，我們知道：倘若我們祈求神給我們智慧，神必按其旨意將之賜給我們。（若要知道所羅門如何祈求神賜給他智慧，請參閱歷代志下一章九至十二節。）這意味著：我們若需要特別的智慧，便可祈求神，因為我們知道祂必然將之賜給我們。</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由於馬太福音九章三十八節，我們知道：神的旨意是要我們禱告，祈求祂差派工人出去收祂的莊稼。（若要得知這種事情如何發生，請參閱使徒行傳八章四節、十一節、十九至二十一節，十三章一至四節。）這意味著：我們可以憑著坦然無懼的信心，祈求主差遣適當的人選，去填補宣教工場的「缺口」。</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上述的這些例子，只不過告訴我們，在許多的事情上，當我們禱告時，我們能知道神的旨意，因為祂已藉著其話語，將其旨意揭示了出來。然而，問題出在這裡：有些事情我們難以在神的話語裡，找到有關的特殊應許。譬如說：我應否結婚？我應否買這間屋子？我應否進入聖經學院？我應否退休？我應否參加這教會或那教會？……關於這些和很多其他的事情，聖經並沒有提出特殊的應許，以保證我們得知神的旨意。既然如此，我怎能在上述這些事情上，確實知道神的旨意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祂藉著祂的靈將其旨意揭示出來。</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請把聖經翻到羅馬書八章二十六至二十七節，那你便會看到這兩節經文完全迎合我們的需要。我們是否在某件事情上，不知道神的旨意？那麼，聖靈既然是神，又是居住在我們裡面的，祂會來幫助我們，實際上在我們心裡，感動我們發出祈禱，而那祈禱卻又是完全符合神的旨意的。換言之，當我們降服於祂，尋求祂的旨意時，祂會使我們知道神的旨意，以致我們得以憑著坦然無懼的信心向祂祈求。</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總的來說，神的旨意可以藉著祂的話語、以及透過祂的靈揭示出來，而我們可以十分確實地知道：聖靈絕不會導致我們採取任何行動，是與祂所默示的話語背道而馳的。因此，我們若要確實知道神的旨意，我們必須研讀並服從神的話語，而且我們必須每天謙卑地降服於神的靈──聖靈。倘若果真做到這一點，我們便會發覺：我們會經常地向祂祈求……祈求……祈求……而神卻會經常地在那裡賜予……賜予……賜予……！「如今你們求就必得著，叫你們的喜樂可以滿足」（約十六</w:t>
      </w:r>
      <w:r>
        <w:rPr>
          <w:rFonts w:eastAsia="MingLiU;細明體" w:cs="MingLiU;細明體" w:ascii="MingLiU;細明體" w:hAnsi="MingLiU;細明體"/>
          <w:sz w:val="20"/>
          <w:lang w:eastAsia="zh-TW"/>
        </w:rPr>
        <w:t>24</w:t>
      </w:r>
      <w:r>
        <w:rPr>
          <w:rFonts w:ascii="MingLiU;細明體" w:hAnsi="MingLiU;細明體" w:cs="MingLiU;細明體" w:eastAsia="MingLiU;細明體"/>
          <w:sz w:val="20"/>
          <w:lang w:eastAsia="zh-TW"/>
        </w:rPr>
        <w:t>）──因而你必須繼續不斷地祈禱！</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br w:type="page"/>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九課     怎能有資格得到滿足的賞賜</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經文：約翰二書一至十三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一課程是探討約翰二書的。幾個世紀以來，有很多關乎這封書信（以及約翰三書）的作者的討論，但有證據顯示，這封書信乃由使徒及傳道者約翰在以弗所寫成的。至於這封書信的受眾，也曾出現過問題，難以知道究竟是誰。第一節中「那蒙揀選的太太」所指是誰，以及她的兒女又是誰呢？這兩句短語可有不止一個的解釋。希臘文的「太太」這語詞是「</w:t>
      </w:r>
      <w:r>
        <w:rPr>
          <w:rFonts w:eastAsia="MingLiU;細明體" w:cs="MingLiU;細明體" w:ascii="MingLiU;細明體" w:hAnsi="MingLiU;細明體"/>
          <w:sz w:val="20"/>
          <w:lang w:eastAsia="zh-TW"/>
        </w:rPr>
        <w:t>kuria</w:t>
      </w:r>
      <w:r>
        <w:rPr>
          <w:rFonts w:ascii="MingLiU;細明體" w:hAnsi="MingLiU;細明體" w:cs="MingLiU;細明體" w:eastAsia="MingLiU;細明體"/>
          <w:sz w:val="20"/>
          <w:lang w:eastAsia="zh-TW"/>
        </w:rPr>
        <w:t>」，而這語詞可當作專有名詞來翻譯，也可當作非特指某一個人來翻譯；即可指涉某一個特定的基督徒女士，或一個基督教教會。我們確實知道的是，這封簡短書信的信息，是給予我們現代的人的，並與我們有關。第八節中「乃要得著滿足的賞賜」這句詞語，提供了一個「鑰匙」，以揭開這封書信的中心信息。因此，我們這課程的主題便為：「怎能有資格得到滿足的賞賜」；即是如何在地上生活和工作，以致在基督審判臺前，我們可得到獎賞，而毋須受到虧損──請參閱哥林多前書三章十一至十五節；哥林多後書五章十節；歌羅西書三章二十四至二十五節。如果我們要有資格獲取滿足的獎賞，我們必須如何生活和工作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我們必須培養並表現一個真正謙卑的精神。</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請注意約翰開始寫信時如何落筆。他簡單地稱呼自己為「長老」。他並沒有提及自己的名字，也沒有說自己是使徒，更沒有說自己原是主耶穌的十二使徒中碩果僅存的那一位，或是「耶穌所愛的」的那門徒──請參閱約翰福音十三章二十三節。這種謙卑的表現美妙無比，令主喜悅──請參閱馬太福音十一章二十九節；約翰福音三章三十節；彼得前書三章一節，五章五至六節，並與以賽亞書五十七章十五節作一對比。</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我們對所有的人必須充滿愛心，而特別對「信徒一家的人」（加六</w:t>
      </w:r>
      <w:r>
        <w:rPr>
          <w:rFonts w:eastAsia="MingLiU;細明體" w:cs="MingLiU;細明體" w:ascii="MingLiU;細明體" w:hAnsi="MingLiU;細明體"/>
          <w:sz w:val="20"/>
          <w:lang w:eastAsia="zh-TW"/>
        </w:rPr>
        <w:t>10</w:t>
      </w:r>
      <w:r>
        <w:rPr>
          <w:rFonts w:ascii="MingLiU;細明體" w:hAnsi="MingLiU;細明體" w:cs="MingLiU;細明體" w:eastAsia="MingLiU;細明體"/>
          <w:sz w:val="20"/>
          <w:lang w:eastAsia="zh-TW"/>
        </w:rPr>
        <w:t>），更要如此。</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第一節，約翰向其寫信的對象表達了自己的愛，並請看他在第五節中所說的！這是他在第一封書信中所表達出來的負擔，而如今再度成為這第二封書的重點。基督徒應充滿愛心──請參閱並比較約翰福音十三章十四節；約翰壹書三章十一至十二節、十四至十八節，四章十一至十二節；並請默想下列經文：</w:t>
      </w:r>
      <w:r>
        <w:rPr>
          <w:rFonts w:eastAsia="MingLiU;細明體" w:cs="MingLiU;細明體" w:ascii="MingLiU;細明體" w:hAnsi="MingLiU;細明體"/>
          <w:sz w:val="20"/>
          <w:lang w:eastAsia="zh-TW"/>
        </w:rPr>
        <w:t>-</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愛是恆久忍耐，又有恩慈；愛是不嫉妒，愛是不自誇，不張狂，不做害羞的事，不求自己</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的益處，不輕易發怒，不計算人的惡，不喜歡不義，只喜歡真理，凡事包容，凡事相信，</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凡事盼望，凡事忍耐（林前十三</w:t>
      </w:r>
      <w:r>
        <w:rPr>
          <w:rFonts w:eastAsia="MingLiU;細明體" w:cs="MingLiU;細明體" w:ascii="MingLiU;細明體" w:hAnsi="MingLiU;細明體"/>
          <w:sz w:val="20"/>
          <w:lang w:eastAsia="zh-TW"/>
        </w:rPr>
        <w:t>4-7</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我們必須藉著順服來證明及表明我們真實的愛。</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愛不單只在言語和舌頭上，更且在行動上！──請看第六節。如果我們的心充滿了基督的愛、以及我們對祂的愛，我們便會順服祂，以證實祂的愛。我們要遵守祂的誡命，以證明我們的愛──請參閱約翰福音十四章十五節：「你們若愛我，就必遵守我的命令。」我們若口口聲聲說是愛祂，但卻不順服祂，那便是假冒偽善。當彼得對耶穌說他愛祂時，耶穌對他說：「你餵養我的小羊！」你必須心口一致、言出必行！──請參閱約翰福音二十一章十五節，並與約翰壹書五章三節作一比較。</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我們必須維護福音的真理。</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在第七節及第八節的上半部得知這一點。約翰多麼感受到「真理」的重要性！托馬斯‧格里菲思（</w:t>
      </w:r>
      <w:r>
        <w:rPr>
          <w:rFonts w:eastAsia="MingLiU;細明體" w:cs="MingLiU;細明體" w:ascii="MingLiU;細明體" w:hAnsi="MingLiU;細明體"/>
          <w:sz w:val="20"/>
          <w:lang w:eastAsia="zh-TW"/>
        </w:rPr>
        <w:t>W. Griffith Thomas</w:t>
      </w:r>
      <w:r>
        <w:rPr>
          <w:rFonts w:ascii="MingLiU;細明體" w:hAnsi="MingLiU;細明體" w:cs="MingLiU;細明體" w:eastAsia="MingLiU;細明體"/>
          <w:sz w:val="20"/>
          <w:lang w:eastAsia="zh-TW"/>
        </w:rPr>
        <w:t>）已把其要點留下了給我們：</w:t>
      </w:r>
      <w:r>
        <w:rPr>
          <w:rFonts w:eastAsia="MingLiU;細明體" w:cs="MingLiU;細明體" w:ascii="MingLiU;細明體" w:hAnsi="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 真理是一個範疇（一節、三節、四節）；</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 真理是一個經歷（一節）；</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 真理是一個動機（二節）；</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 真理是一個標準（四節）；</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 真理是一種能力（五節、六節、八節）；</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6</w:t>
      </w:r>
      <w:r>
        <w:rPr>
          <w:rFonts w:ascii="MingLiU;細明體" w:hAnsi="MingLiU;細明體" w:cs="MingLiU;細明體" w:eastAsia="MingLiU;細明體"/>
          <w:sz w:val="20"/>
          <w:lang w:eastAsia="zh-TW"/>
        </w:rPr>
        <w:t>） 真理是一個居所（九節）；</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7</w:t>
      </w:r>
      <w:r>
        <w:rPr>
          <w:rFonts w:ascii="MingLiU;細明體" w:hAnsi="MingLiU;細明體" w:cs="MingLiU;細明體" w:eastAsia="MingLiU;細明體"/>
          <w:sz w:val="20"/>
          <w:lang w:eastAsia="zh-TW"/>
        </w:rPr>
        <w:t>） 真理是一個測試（十節、十一節）；</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現今的世代有一個趨勢，認為教義是無關重要的──這是何等的荒謬！這福音的真理已托付了我們，我們要維護它，並為之而爭辯──請參閱猶大書三節，並與腓立比書一章十七節作一比較。假師傅到處都有──請參閱第七節。我們在這些假冒的欺騙者身上，看到將來敵基督的特徵；因此，我們必須維護的真理乃涉及：（</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基督的位格（三節──祂那獨特的位格，包括真正神的位格、以及完全人的位格）；（</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基督的工作（七節）。如果我們否定基督成了肉身來到世上，（正如有些人曾如此這般的否定，又如有些人到如今還在這麼做，）我們便否定了祂救贖的目的和工作。</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我們必須謹防假師傅及其假教訓。</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第八節中「你們要小心」這句詞語，勸勉我們要作出自我反省。我們要小心，不會受到錯誤或假教訓任何少許的染污，或已受到的染污。在現今的世代，異端到處肆虐、橫行霸道，我們多麼需要這種警惕之語！──請參閱提摩太後書四章一至五節。要謹慎那些所謂「主義」的東西，免致遭受它們的威脅──請參閱使徒行傳二十章二十八至三十節；歌羅西書二章六至八節；提摩太後書二章十五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我們必須在福音真理的各個層面上保持平衡。</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種警語現今尤為需要，因為有些基督徒會把一個寶貴真理的某一層面，過份偏激而「帶致極端」，從而「失去了平衡」。第九節中「凡越過」這詞語，應按字面被解讀為「凡繼續超越……的範疇」──表明超越聖經教訓的危險。倘若真理擺脫了其上下文，或真理的某一層面成為了教訓的主流，那便有超越聖經教訓的範疇之虞。那些陷於這種危險的人，通常很快便會驕傲起來，（若受到挑戰）繼而變成傲慢自大。請千萬要小心！但願你祈求神，讓你保存「那向基督所存純一清潔的心」──請參閱哥林多後書十一章三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我們必須尋求運用那在基督裡那真實契通的喜樂。</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從第十二節，我們學習到約翰對其寫信的對象有一份熾熱的愛，而他渴望與其書信的受眾聚在一起，以致可以一同歡喜快樂。世上沒有一樣東西，可比之在基督裡那種真實的團契如此奇妙──但我們必須尋求、培養及享受這種契合！</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如果我們留意這些事情，有一天我們會聽到主自己對我們說讚賞的話──請參閱馬太福音二十五章二十一節；我們將會得到「滿足的賞賜」。</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br w:type="page"/>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第十課     兩個好例子及一個壞例子</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經文：約翰三書一至十四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結束這一系列的研討之前，我們轉到約翰三書。這封簡短書信的鑰節看來似乎是第十一節，按照韋茅斯博士（</w:t>
      </w:r>
      <w:r>
        <w:rPr>
          <w:rFonts w:eastAsia="MingLiU;細明體" w:cs="MingLiU;細明體" w:ascii="MingLiU;細明體" w:hAnsi="MingLiU;細明體"/>
          <w:sz w:val="20"/>
          <w:lang w:eastAsia="zh-TW"/>
        </w:rPr>
        <w:t>Dr. Weymouth</w:t>
      </w:r>
      <w:r>
        <w:rPr>
          <w:rFonts w:ascii="MingLiU;細明體" w:hAnsi="MingLiU;細明體" w:cs="MingLiU;細明體" w:eastAsia="MingLiU;細明體"/>
          <w:sz w:val="20"/>
          <w:lang w:eastAsia="zh-TW"/>
        </w:rPr>
        <w:t>），可解讀為：「不可效法錯誤的榜樣；那行事正當的，便是神的兒女；那行事錯誤的，便沒有看見過神。」在這封私人信件中，出現了三個人物：該猶（</w:t>
      </w:r>
      <w:r>
        <w:rPr>
          <w:rFonts w:eastAsia="MingLiU;細明體" w:cs="MingLiU;細明體" w:ascii="MingLiU;細明體" w:hAnsi="MingLiU;細明體"/>
          <w:sz w:val="20"/>
          <w:lang w:eastAsia="zh-TW"/>
        </w:rPr>
        <w:t>Gaius</w:t>
      </w:r>
      <w:r>
        <w:rPr>
          <w:rFonts w:ascii="MingLiU;細明體" w:hAnsi="MingLiU;細明體" w:cs="MingLiU;細明體" w:eastAsia="MingLiU;細明體"/>
          <w:sz w:val="20"/>
          <w:lang w:eastAsia="zh-TW"/>
        </w:rPr>
        <w:t>）、丟特腓（</w:t>
      </w:r>
      <w:r>
        <w:rPr>
          <w:rFonts w:eastAsia="MingLiU;細明體" w:cs="MingLiU;細明體" w:ascii="MingLiU;細明體" w:hAnsi="MingLiU;細明體"/>
          <w:sz w:val="20"/>
          <w:lang w:eastAsia="zh-TW"/>
        </w:rPr>
        <w:t>Diotrephes</w:t>
      </w:r>
      <w:r>
        <w:rPr>
          <w:rFonts w:ascii="MingLiU;細明體" w:hAnsi="MingLiU;細明體" w:cs="MingLiU;細明體" w:eastAsia="MingLiU;細明體"/>
          <w:sz w:val="20"/>
          <w:lang w:eastAsia="zh-TW"/>
        </w:rPr>
        <w:t>）及低米丟（</w:t>
      </w:r>
      <w:r>
        <w:rPr>
          <w:rFonts w:eastAsia="MingLiU;細明體" w:cs="MingLiU;細明體" w:ascii="MingLiU;細明體" w:hAnsi="MingLiU;細明體"/>
          <w:sz w:val="20"/>
          <w:lang w:eastAsia="zh-TW"/>
        </w:rPr>
        <w:t>Demetrius</w:t>
      </w:r>
      <w:r>
        <w:rPr>
          <w:rFonts w:ascii="MingLiU;細明體" w:hAnsi="MingLiU;細明體" w:cs="MingLiU;細明體" w:eastAsia="MingLiU;細明體"/>
          <w:sz w:val="20"/>
          <w:lang w:eastAsia="zh-TW"/>
        </w:rPr>
        <w:t>）。約翰告訴我們有關該猶和低米丟一些特別好的事情，但至於丟特菲，他只有惡事可說。他隨即作出勉勵：「只要效法善」──換言之，不可效法丟特腓，而要效法該猶和低米丟。效法錯誤的榜樣可會是輕而易舉的事，但畢竟會帶來致命的後果。當我們專注某一個人的時候，那人便會成為我們的模樣，因為他會影響我們──我們轉而會影響他人。我們在這裡看到早期教會中三個人物的寫照。讓我們憑著禱告的心態，看他們的行事為人，求神給我們恩典去效法那兩個好的榜樣，可不是那壞的榜樣！</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該猶（一至八節）──一個好的榜樣！</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他筆下資料性的素描中，約翰告訴我們有關該猶的三件突出事件：</w:t>
      </w:r>
      <w:r>
        <w:rPr>
          <w:rFonts w:eastAsia="MingLiU;細明體" w:cs="MingLiU;細明體" w:ascii="MingLiU;細明體" w:hAnsi="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他的屬靈狀況健康興旺（二節）。他的身體狀況可能不太好，物質上也很貧乏，但這裡所強調的是，他的靈魂洋溢著屬靈的生命和勃勃的生機──請參閱及比較約翰福音十章十節。有些基督徒在靈性方面經常處於軟弱傷殘狀態；他們總是殘缺不全，從未知道生命是可以活得更加豐盛、多采多姿的；他們只是存活著，或忍受著痛苦的生活，但他們從未在日常生活中，經歷到與主契通的喜樂。那屬靈生命康健的秘訣，乃在於第三至四節，即是接受真理、以及按真理而行──請參閱馬太福音四章四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他的生命乃與其職業融洽一致（三至四節）。該猶不單相信真理（因為真理存在他的「心」裡），更且活出他的信仰來（他按著真理而「行」）。真理不僅在他的腦海裡，兼且在他的心裡。他的信心確實地發生功效──請參閱雅各書二章二十節。支持真理、以及維護神的旨意，就是我們必須做到的事──請參閱使徒行傳二十章二十七節；但尤為需要的是，基督徒要在其生命中把真理彰顯出來──請參閱提多書二章七至十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他的生命與事奉乃為信實忠誠、殷勤好客、寬宏大量、慷慨大方、尤其是愛心所統制（五至八節）。那是多麼美好的榜樣，讓我們效法他的好榜樣！該猶知道對主忠誠、對人信實、對那些在各地教會訪問的巡回傳教士熱情款待、坦率慷慨、尤其是與他人保持愛的關係，是甚麼一回事。該猶不惜任何代價，使主的工作得以發展，而他在一切事奉中的主要動機，都是出乎愛心（第六節中的「愛」）──請參閱哥林多前書十三章一至十三節；哥林多後書五章十四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丟特腓（九至十節）──一個壞的榜樣！</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一位人士提醒我們有關稗子與麥子的比喻──請參閱馬太福音十三章二十五節；羅馬書八章九節；提摩太後書三章五節。他是如何參與這教會的呢？或者，他既然成為教會的一份子，又為何如此悽慘地墮落的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 他是一個驕傲、任性的人，總是要爭取首位。第九節清晰地道出，他貪慕旁人對他的注目，總是想要爭一日之長。他絕對不願意做一個幕後英雄、無名小卒；他要成為受人注目的人物。他的傲慢難以容忍，而這便是一切對己對人之禍端。假若每一個人都像他那樣在教會裡橫衝直撞、為所欲為，豈非引致悲劇？道種行為與主耶穌相比，真有天淵之別！──請參閱馬太福音十一章二十九節，二十章二十七至二十八節，並與彼得前書三章四節作一對比。千萬不要效法這位人士的榜樣，不可追隨他那種自我中心的行徑，免致引發攔阻、破壞、挑剔及嫉妒等不良後果。</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 他的舌頭不受約束、引致危險。他「傳播流言蜚語」，犯下了言語不慎的過錯（十節），即滿口胡言，惡意傷人。要留意那信口開河、喋喋不休的人！丟特腓說話太多，貶低攻擊他人，為要建立自己的名聲。噢！那不受約束的舌頭所引致的傷害是何等的大！我們多麼需要按照那詩人的祈禱來祈求──請參閱詩篇一百四十一篇三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 他誘使其他的人離開了教會。請想像一下：他如何把其他的人逐出了教會，開除了他們的教籍！為甚麼他要這樣做？因為其他的人抗拒他的所作所為。誰不肯「投他所好」，便成了他的仇敵。我們有否犯錯，曾因我們的壞榜樣、我們的惡意批評、或缺乏愛心，而致使別人離開了教會呢？其他的人有否因為我們的行為猶如丟特腓，而拒絕我們於千里之外呢？──請參閱並默想腓立比書二章一至八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低米丟（十二節）──另一個好榜樣！</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低米丟很可能是這封書信的帶信者。我們所知道關於他的，有三件事：</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每一個人都對他有好的評價（十二節）。有時候，倘若每一個人都稱讚我們，當然，未必是好事，但在這種情況下，卻是好事。無論何處，在教會，在朋友之間，在家中或在工作上，低米丟都得到人們的好評。就算他的仇敵，也無法找他的岔子，挑剔他，批評他──請參閱但以理書六章四至五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就如該猶一般，他活出了真理（十二節）。研讀聖經有五個原則：</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i</w:t>
      </w:r>
      <w:r>
        <w:rPr>
          <w:rFonts w:ascii="MingLiU;細明體" w:hAnsi="MingLiU;細明體" w:cs="MingLiU;細明體" w:eastAsia="MingLiU;細明體"/>
          <w:sz w:val="20"/>
          <w:lang w:eastAsia="zh-TW"/>
        </w:rPr>
        <w:t>）閱讀聖經；（</w:t>
      </w:r>
      <w:r>
        <w:rPr>
          <w:rFonts w:eastAsia="MingLiU;細明體" w:cs="MingLiU;細明體" w:ascii="MingLiU;細明體" w:hAnsi="MingLiU;細明體"/>
          <w:sz w:val="20"/>
          <w:lang w:eastAsia="zh-TW"/>
        </w:rPr>
        <w:t>ii</w:t>
      </w:r>
      <w:r>
        <w:rPr>
          <w:rFonts w:ascii="MingLiU;細明體" w:hAnsi="MingLiU;細明體" w:cs="MingLiU;細明體" w:eastAsia="MingLiU;細明體"/>
          <w:sz w:val="20"/>
          <w:lang w:eastAsia="zh-TW"/>
        </w:rPr>
        <w:t>）把經文寫下來；（</w:t>
      </w:r>
      <w:r>
        <w:rPr>
          <w:rFonts w:eastAsia="MingLiU;細明體" w:cs="MingLiU;細明體" w:ascii="MingLiU;細明體" w:hAnsi="MingLiU;細明體"/>
          <w:sz w:val="20"/>
          <w:lang w:eastAsia="zh-TW"/>
        </w:rPr>
        <w:t>iii</w:t>
      </w:r>
      <w:r>
        <w:rPr>
          <w:rFonts w:ascii="MingLiU;細明體" w:hAnsi="MingLiU;細明體" w:cs="MingLiU;細明體" w:eastAsia="MingLiU;細明體"/>
          <w:sz w:val="20"/>
          <w:lang w:eastAsia="zh-TW"/>
        </w:rPr>
        <w:t>）在心裡為之禱告；（</w:t>
      </w:r>
      <w:r>
        <w:rPr>
          <w:rFonts w:eastAsia="MingLiU;細明體" w:cs="MingLiU;細明體" w:ascii="MingLiU;細明體" w:hAnsi="MingLiU;細明體"/>
          <w:sz w:val="20"/>
          <w:lang w:eastAsia="zh-TW"/>
        </w:rPr>
        <w:t>iv</w:t>
      </w:r>
      <w:r>
        <w:rPr>
          <w:rFonts w:ascii="MingLiU;細明體" w:hAnsi="MingLiU;細明體" w:cs="MingLiU;細明體" w:eastAsia="MingLiU;細明體"/>
          <w:sz w:val="20"/>
          <w:lang w:eastAsia="zh-TW"/>
        </w:rPr>
        <w:t>）將之活出來；以及（</w:t>
      </w:r>
      <w:r>
        <w:rPr>
          <w:rFonts w:eastAsia="MingLiU;細明體" w:cs="MingLiU;細明體" w:ascii="MingLiU;細明體" w:hAnsi="MingLiU;細明體"/>
          <w:sz w:val="20"/>
          <w:lang w:eastAsia="zh-TW"/>
        </w:rPr>
        <w:t>v</w:t>
      </w:r>
      <w:r>
        <w:rPr>
          <w:rFonts w:ascii="MingLiU;細明體" w:hAnsi="MingLiU;細明體" w:cs="MingLiU;細明體" w:eastAsia="MingLiU;細明體"/>
          <w:sz w:val="20"/>
          <w:lang w:eastAsia="zh-TW"/>
        </w:rPr>
        <w:t>）將之傳揚出去。這正是低米丟所做的事。而事實本身證明了這位人士靈命的真實性與深度。</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他得到其屬靈的領袖之表揚（十二節）。約翰與其他在靈性上成熟及有洞見的人，都能表揚他是一個敬畏神、尊崇基督、被聖靈充滿的人。</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不要效法丟特腓；要效法該猶和低米丟！怎能做到呢？不是倚靠自己的能力，而是倚靠主的力量──請參閱以弗所書六章十節。</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left="360" w:hanging="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願耶穌的愛充滿我</w:t>
      </w:r>
    </w:p>
    <w:p>
      <w:pPr>
        <w:pStyle w:val="Normal"/>
        <w:ind w:left="360" w:hanging="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如流水匯聚於海洋一般；</w:t>
      </w:r>
    </w:p>
    <w:p>
      <w:pPr>
        <w:pStyle w:val="Normal"/>
        <w:ind w:left="360" w:hanging="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高舉基督，謙卑自己，</w:t>
      </w:r>
    </w:p>
    <w:p>
      <w:pPr>
        <w:pStyle w:val="Normal"/>
        <w:ind w:left="360" w:hanging="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就是勝利。</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sectPr>
          <w:headerReference w:type="default" r:id="rId2"/>
          <w:footerReference w:type="default" r:id="rId3"/>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生命之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19:00Z</dcterms:created>
  <dc:creator>Chen-Yui Yang</dc:creator>
  <dc:description/>
  <dc:language>en-US</dc:language>
  <cp:lastModifiedBy>winme</cp:lastModifiedBy>
  <dcterms:modified xsi:type="dcterms:W3CDTF">2004-02-29T18:53:00Z</dcterms:modified>
  <cp:revision>4</cp:revision>
  <dc:subject/>
  <dc:title>約翰的書信 </dc:title>
</cp:coreProperties>
</file>