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lang w:eastAsia="zh-TW"/>
        </w:rPr>
      </w:pPr>
      <w:r>
        <w:rPr>
          <w:rFonts w:ascii="MingLiU;細明體" w:hAnsi="MingLiU;細明體" w:cs="MingLiU;細明體" w:eastAsia="MingLiU;細明體"/>
          <w:lang w:eastAsia="zh-TW"/>
        </w:rPr>
        <w:t>約拿書</w:t>
      </w:r>
      <w:r>
        <w:rPr>
          <w:rFonts w:eastAsia="MingLiU;細明體"/>
          <w:lang w:eastAsia="zh-TW"/>
        </w:rPr>
        <w:t>綱要</w:t>
      </w:r>
    </w:p>
    <w:p>
      <w:pPr>
        <w:pStyle w:val="Normal"/>
        <w:autoSpaceDE w:val="false"/>
        <w:jc w:val="center"/>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下資料摘錄編輯自大光所出版之「讀經日程合訂本」</w:t>
      </w:r>
      <w:r>
        <w:rPr>
          <w:rFonts w:eastAsia="MingLiU;細明體" w:cs="MingLiU;細明體" w:ascii="MingLiU;細明體" w:hAnsi="MingLiU;細明體"/>
          <w:lang w:eastAsia="zh-TW"/>
        </w:rPr>
        <w:t xml:space="preserve">)  </w:t>
      </w:r>
    </w:p>
    <w:p>
      <w:pPr>
        <w:pStyle w:val="Normal"/>
        <w:autoSpaceDE w:val="false"/>
        <w:jc w:val="center"/>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jc w:val="center"/>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神委派約拿向以色列的強敵亞述發出警告。但約拿卻乘船逃往他施（今之西班牙）；這位不聽話的先知不想參與神向殘暴的尼尼微人施憐憫的計畫。不過神並不因此罷休，祂安排一場風暴（將約拿投入海中）和一條大魚（將約拿送回陸地），將這位遲疑的使者帶到尼尼徵城。當這座城披麻蒙灰悔改時，先知不但沒有讚美神，反而大為不悅，使得神要用一陣風、一株菎麻和一條蟲來教導他認識神的憐憫。</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章</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從神面前逃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傳道者的復興</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章</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從神來的亮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傳道者的復興</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章</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向城市傳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外邦城的復興</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章</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在郊外生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外邦城的復興</w:t>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約拿書</w:t>
      </w:r>
      <w:r>
        <w:rPr>
          <w:rFonts w:eastAsia="MingLiU;細明體"/>
          <w:lang w:eastAsia="zh-TW"/>
        </w:rPr>
        <w:t>簡介</w:t>
      </w:r>
    </w:p>
    <w:p>
      <w:pPr>
        <w:pStyle w:val="Normal"/>
        <w:autoSpaceDE w:val="false"/>
        <w:jc w:val="center"/>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下資料摘錄編輯自大光所出版之「讀經日課合訂本」</w:t>
      </w:r>
      <w:r>
        <w:rPr>
          <w:rFonts w:eastAsia="MingLiU;細明體" w:cs="MingLiU;細明體" w:ascii="MingLiU;細明體" w:hAnsi="MingLiU;細明體"/>
          <w:lang w:eastAsia="zh-TW"/>
        </w:rPr>
        <w:t>)</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約拿書已被稱作福音普世性的先鋒。約拿是第一個被差派到外邦去的先知，他後來也了解到神愛普世的人，而不只是以色列的神（參路</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王下</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章）。本書雖以第三人稱寫成，傳統上它仍被視作是約拿在返回以色列後，對整個事件反省之後所寫成的。只有當約拿是本書主要部分的作者，他才能知道那段在魚腹中向神的禱告（</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ascii="MingLiU;細明體" w:hAnsi="MingLiU;細明體" w:cs="MingLiU;細明體" w:eastAsia="MingLiU;細明體"/>
          <w:lang w:eastAsia="zh-TW"/>
        </w:rPr>
        <w:t>　　如要更了解本書，我們須知道約拿去尼尼微宣教的背景環境。除了在列王紀下十四章</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那段簡短的歷史陳述外，我們只能從本書得到有關作者的資料。從王下那段話可知約拿是北國以色列的人，住在加利利低谷的迦特希弗（今日</w:t>
      </w:r>
      <w:r>
        <w:rPr>
          <w:rFonts w:eastAsia="MingLiU;細明體" w:cs="MingLiU;細明體" w:ascii="MingLiU;細明體" w:hAnsi="MingLiU;細明體"/>
          <w:lang w:eastAsia="zh-TW"/>
        </w:rPr>
        <w:t>Mush'had</w:t>
      </w:r>
      <w:r>
        <w:rPr>
          <w:rFonts w:ascii="MingLiU;細明體" w:hAnsi="MingLiU;細明體" w:cs="MingLiU;細明體" w:eastAsia="MingLiU;細明體"/>
          <w:lang w:eastAsia="zh-TW"/>
        </w:rPr>
        <w:t>）約在拿撒勒東北方</w:t>
      </w:r>
      <w:r>
        <w:rPr>
          <w:rFonts w:eastAsia="MingLiU;細明體" w:cs="MingLiU;細明體" w:ascii="MingLiU;細明體" w:hAnsi="MingLiU;細明體"/>
          <w:lang w:eastAsia="zh-TW"/>
        </w:rPr>
        <w:t>6.5</w:t>
      </w:r>
      <w:r>
        <w:rPr>
          <w:rFonts w:ascii="MingLiU;細明體" w:hAnsi="MingLiU;細明體" w:cs="MingLiU;細明體" w:eastAsia="MingLiU;細明體"/>
          <w:lang w:eastAsia="zh-TW"/>
        </w:rPr>
        <w:t>公里處，屬希布倫支派（參書</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13</w:t>
      </w:r>
      <w:r>
        <w:rPr>
          <w:rFonts w:ascii="MingLiU;細明體" w:hAnsi="MingLiU;細明體" w:cs="MingLiU;細明體" w:eastAsia="MingLiU;細明體"/>
          <w:lang w:eastAsia="zh-TW"/>
        </w:rPr>
        <w:t>）。新約福音書中的法利賽人搞錯了，他們以為加利利沒有出過先知（約</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ascii="MingLiU;細明體" w:hAnsi="MingLiU;細明體" w:cs="MingLiU;細明體" w:eastAsia="MingLiU;細明體"/>
          <w:lang w:eastAsia="zh-TW"/>
        </w:rPr>
        <w:t>　　約拿生活在耶羅波安二世統治期間（主前七百八十到七百五十年左右），他說預言的時間在阿摩斯、何西阿之前，以利沙之後不久。那時以色列正值強盛期，神派約拿向以色列發恩典的預言，使以色列壯大，擴張疆界（王下</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27</w:t>
      </w:r>
      <w:r>
        <w:rPr>
          <w:rFonts w:ascii="MingLiU;細明體" w:hAnsi="MingLiU;細明體" w:cs="MingLiU;細明體" w:eastAsia="MingLiU;細明體"/>
          <w:lang w:eastAsia="zh-TW"/>
        </w:rPr>
        <w:t>）。那時尼尼微這個亞述的大城正逐漸興起，造成對以色列極大的威脅。不過亞述仍因部落戰爭還處在分裂狀態。這是為什麼約拿非常不想去尼尼微。約拿知道神是滿有憐憫的，但他不願神因憐憫而延長這個強盛卻殘酷的敵人的壽命。他們已俘擄了很多的國家，而且就約拿所知，有朝一日他們要把他的國家給俘擄的。很自然地，約拿只想看到亞述的毀滅，而不願因去尼尼微而被人看成叛國賊。所以，只有當神勉強他時，他才願意去。約拿到尼尼微的結果，不但把救恩帶給那裡的人，也延後了他的國家滅亡的時間。自從約拿去尼尼微後，因著那些人的悔改，亞述鬆緩了他征服世界的衝勁。</w:t>
      </w:r>
    </w:p>
    <w:p>
      <w:pPr>
        <w:pStyle w:val="Normal"/>
        <w:autoSpaceDE w:val="false"/>
        <w:rPr>
          <w:rFonts w:eastAsia="MingLiU;細明體"/>
          <w:lang w:eastAsia="zh-TW"/>
        </w:rPr>
      </w:pPr>
      <w:r>
        <w:rPr>
          <w:rFonts w:ascii="MingLiU;細明體" w:hAnsi="MingLiU;細明體" w:cs="MingLiU;細明體" w:eastAsia="MingLiU;細明體"/>
          <w:lang w:eastAsia="zh-TW"/>
        </w:rPr>
        <w:t>　　有些解經家認為這卷書只是神話或寓言，但耶穌自己卻證實了其歷史性。確是神的作為使暴風颳起，又派了一條大魚把約拿吞下。也是神蹟讓魚在海邊把約拿吐了出來。耶穌說約拿的事蹟象徵祂的復活，而且尼尼微人的悔改和得救，有一天要審判以色列民的悖逆（參路</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41</w:t>
      </w:r>
      <w:r>
        <w:rPr>
          <w:rFonts w:ascii="MingLiU;細明體" w:hAnsi="MingLiU;細明體" w:cs="MingLiU;細明體" w:eastAsia="MingLiU;細明體"/>
          <w:lang w:eastAsia="zh-TW"/>
        </w:rPr>
        <w:t>）。本書看來不像是預言，其實它是的，約拿的經歷預表著基督的死、埋葬和復活。而且，約拿是唯一耶穌認為和祂相像的先知。</w:t>
      </w:r>
    </w:p>
    <w:p>
      <w:pPr>
        <w:pStyle w:val="Normal"/>
        <w:autoSpaceDE w:val="false"/>
        <w:rPr>
          <w:rFonts w:eastAsia="MingLiU;細明體"/>
          <w:lang w:eastAsia="zh-TW"/>
        </w:rPr>
      </w:pPr>
      <w:r>
        <w:rPr>
          <w:rFonts w:ascii="MingLiU;細明體" w:hAnsi="MingLiU;細明體" w:cs="MingLiU;細明體" w:eastAsia="MingLiU;細明體"/>
          <w:lang w:eastAsia="zh-TW"/>
        </w:rPr>
        <w:t>　　從這卷書我們學會神是一位全能、充滿權柄的造物主，管理著全世界。雖然祂會懲罰不順服的惡人，但祂真正的心意還是向那呼求祂的人彰顯慈愛、憐憫和善良，無論那些人屬於什麼國籍、民族。（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35</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eastAsia="MingLiU;細明體"/>
          <w:lang w:eastAsia="zh-TW"/>
        </w:rPr>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約拿書</w:t>
      </w:r>
      <w:r>
        <w:rPr>
          <w:rFonts w:eastAsia="MingLiU;細明體"/>
          <w:lang w:eastAsia="zh-TW"/>
        </w:rPr>
        <w:t>導讀</w:t>
      </w:r>
    </w:p>
    <w:p>
      <w:pPr>
        <w:pStyle w:val="Normal"/>
        <w:autoSpaceDE w:val="false"/>
        <w:jc w:val="center"/>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下資料摘錄編輯自大光所出版之「新舊約聖經總論」</w:t>
      </w:r>
      <w:r>
        <w:rPr>
          <w:rFonts w:eastAsia="MingLiU;細明體" w:cs="MingLiU;細明體" w:ascii="MingLiU;細明體" w:hAnsi="MingLiU;細明體"/>
          <w:lang w:eastAsia="zh-TW"/>
        </w:rPr>
        <w:t>)</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內容要義</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係小先知書的第五卷（何，珥，摩，俄，拿），書中記述約拿奉神差遣，往外邦傳達拯救的使命，違背神旨的逃走，海中遇到危險的風浪，被大魚吞入腹中的祈禱，悔改後的許願，再次復奉神命傳達信息，尼尼微人悔改祈求蒙神的赦免，以及約拿不悅的怒氣，和神對他的責備教訓，與恩待外邦人的慈愛憐憫，故本書是以真神偉大之愛為主題（約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珥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詩一四五</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二、本書體裁</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全書體裁，除第二章是詩體文，其中有許多詩句，很像詩篇所寫，如約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與詩一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拿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與詩六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拿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與詩一一六</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拿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與詩廿七</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與詩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等處經文句意比較類似。其他各章皆是傳記性的散文，句法簡短精美，全書故事描寫生動有趣，滿有屬靈的教訓，且含有極美好的預言，為人人愛讀之書。</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三、本書著者</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為古時西布倫地，迦特希弗人亞米太的兒子約拿（意鴿子，拿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王下十四</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書十九</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所寫。約拿是北國以色列的先知，當耶羅波安二世在位的時候，他曾協助北國以色列，收復已失的一部分國土，所說的預言也都完全應驗（王下十四</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他與北國以色列的阿摩司，何西阿，南國猶大的約珥，俄巴底亞為同時代的先知。他的故鄉迦特希弗是一個小鎮，與耶穌在世時的拿撒勒很近，因此他和耶穌都是屬於加利利省的先知，可見法利賽人所說「加利加沒有出過先知」這一句話，實為謊言欺人之談了（約七</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太廿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四、時地對象</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約自主前八二五至七八五年前後，於本國以色列所寫，其對象乃向尼尼微人呼喊傳道（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在時間方面，除南國猶大先知所著約珥書以外，是最早的先知書。</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五、時代背景</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約拿作先知時，本國以色列已經久無先知，神的啟示稀少，可知約拿在本國當時的事工忙碌，而且佔有重要的地位，同時東鄰亞述，強鄰壓境，罪惡深重，尤以尼尼微為最，約拿一旦奉神之命，前往尼尼微大城傳道悔改赦罪之道，既怕受人藐視不聽其道，又恐因神恩悔改，國勢強大，而致本國難免更受強略，因此，約拿違命不願前往傳道，而作了一次逃跑的先知，然而終因受了神的管教，從死裡得生，復奉命遣往尼尼微，宣告神的信息，使該城上下人人信而悔改，離開惡道，回轉得救。</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六、主要信息</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主要信息，是在特別啟示神的命令，神的旨意，人無法違抗背逆，逃避，至終必須遵行順服，去達成拯救外邦人歸主得救的使命，益以顯示神不分猶大人外邦人，一視同仁，顯明神愛世人之旨，因救恩是出於耶和華（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七、分段綱要</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共四章，根據各章內容大義，可分為四大段如下：</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約拿的違命（一章）</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約拿的禱告（二章）</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約拿的宣告（三章）</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拿的受責（四章）</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八、重要預表</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本書中有許多屬靈的預表，尤其是以先知約拿與基督關係之預表方面，最為切要。</w:t>
      </w:r>
    </w:p>
    <w:p>
      <w:pPr>
        <w:pStyle w:val="Normal"/>
        <w:autoSpaceDE w:val="false"/>
        <w:rPr>
          <w:rFonts w:eastAsia="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預表基督：</w:t>
      </w:r>
    </w:p>
    <w:p>
      <w:pPr>
        <w:pStyle w:val="Normal"/>
        <w:autoSpaceDE w:val="false"/>
        <w:ind w:left="900" w:hanging="540"/>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約拿三日三夜在大魚腹中－－預表基督受死，埋葬與復活，在舊約中只有此處可以預表耶穌第三日復活，並且為主所認定（拿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p>
    <w:p>
      <w:pPr>
        <w:pStyle w:val="Normal"/>
        <w:autoSpaceDE w:val="false"/>
        <w:ind w:left="900" w:hanging="540"/>
        <w:rPr>
          <w:rFonts w:eastAsia="MingLiU;細明體"/>
          <w:lang w:eastAsia="zh-TW"/>
        </w:rPr>
      </w:pPr>
      <w:r>
        <w:rPr>
          <w:rFonts w:ascii="MingLiU;細明體" w:hAnsi="MingLiU;細明體" w:cs="MingLiU;細明體" w:eastAsia="MingLiU;細明體"/>
          <w:lang w:eastAsia="zh-TW"/>
        </w:rPr>
        <w:t>Ｂ、約拿先知出自迦特希弗－－近拿撒勒，屬加利利省，預表基督為先知出自加利利，且比約拿更大（拿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王下十四</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太廿一</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預表信徒方面：</w:t>
      </w:r>
    </w:p>
    <w:p>
      <w:pPr>
        <w:pStyle w:val="Normal"/>
        <w:autoSpaceDE w:val="false"/>
        <w:ind w:left="900" w:hanging="540"/>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約拿受差遣往尼尼微宣傳神的話－－預表信徒蒙召，奉差遣往外邦傳道，使萬民蒙恩得救（拿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徒十三</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十四</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羅三</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九～十一；可十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autoSpaceDE w:val="false"/>
        <w:ind w:left="900" w:hanging="540"/>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約拿逃避神命，躺臥沉睡－－預表信徒後退冷淡，不肯順服神命，靈性打盹，軟弱而墮落（拿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參徒十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預表選民方面：</w:t>
      </w:r>
    </w:p>
    <w:p>
      <w:pPr>
        <w:pStyle w:val="Normal"/>
        <w:autoSpaceDE w:val="false"/>
        <w:ind w:left="1080" w:hanging="540"/>
        <w:rPr>
          <w:rFonts w:eastAsia="MingLiU;細明體"/>
          <w:lang w:eastAsia="zh-TW"/>
        </w:rPr>
      </w:pPr>
      <w:r>
        <w:rPr>
          <w:rFonts w:ascii="MingLiU;細明體" w:hAnsi="MingLiU;細明體" w:cs="MingLiU;細明體" w:eastAsia="MingLiU;細明體"/>
          <w:lang w:eastAsia="zh-TW"/>
        </w:rPr>
        <w:t>Ａ、約拿是神所揀選的僕人－－蒙召往外邦作見證，預表以色列是神所揀選的僕人，受神的指示在萬國中作見證，使萬民蒙恩得福（拿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賽四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創廿八</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autoSpaceDE w:val="false"/>
        <w:ind w:left="1080" w:hanging="540"/>
        <w:rPr>
          <w:rFonts w:eastAsia="MingLiU;細明體"/>
          <w:lang w:eastAsia="zh-TW"/>
        </w:rPr>
      </w:pPr>
      <w:r>
        <w:rPr>
          <w:rFonts w:ascii="MingLiU;細明體" w:hAnsi="MingLiU;細明體" w:cs="MingLiU;細明體" w:eastAsia="MingLiU;細明體"/>
          <w:lang w:eastAsia="zh-TW"/>
        </w:rPr>
        <w:t>Ｂ、約拿違背神，被投在海裏受懲罰，性命在大魚腹中得保守－－預表以色列悖逆神，被拋在世界列國的海裏管教，在列國中生命得存留（拿一</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耶十五</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創四五</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賽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autoSpaceDE w:val="false"/>
        <w:ind w:left="1080" w:hanging="540"/>
        <w:rPr>
          <w:rFonts w:eastAsia="MingLiU;細明體"/>
          <w:lang w:eastAsia="zh-TW"/>
        </w:rPr>
      </w:pPr>
      <w:r>
        <w:rPr>
          <w:rFonts w:ascii="MingLiU;細明體" w:hAnsi="MingLiU;細明體" w:cs="MingLiU;細明體" w:eastAsia="MingLiU;細明體"/>
          <w:lang w:eastAsia="zh-TW"/>
        </w:rPr>
        <w:t>Ｃ、約拿後悔，從大魚腹中出來得救－－預表以色列悔改後，從列國中歸回得復興（拿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摩八</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九、關係書卷</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是一卷特異的書，因全書為一生動的記事而無冗長的講論，且與他書的關係，確有不同與獨到之論點。如本書論到尼尼微蒙神的憐憫，那鴻書卻論到尼尼微受神的審判，其他如與西番雅書論到亞述尼尼微的受罰（番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與詩篇論到禱告的呼聲（拿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詩廿七</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四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六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五十</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一一六</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一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又如論到預表主唯一受死復活的事，預言救恩賜給外邦人的事，在新約中得到應驗（徒十</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十四</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羅三</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九～十一；太十二</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可知本書與這些舊約書卷及新約關係，是較特殊而明顯的。</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十、研讀提要</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為描寫約拿的神蹟故事，活潑生動，令人讀之趣味盎然，但在書中頗具屬靈的預表預言的教訓，不可忽視，提供讀者注意幾點：</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在讀本書時，同時研讀查考前列關係書卷（參九項），及重要預表（八項），必能領受明白書中啟示的內涵。</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讀本書之先，須查考幾件值得注意的人物，如約拿其人其事（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參王下十四</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一條大船、一條大魚（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一座大城、一個王的寶座（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一座棚、一棵菎麻樹、一條蟲（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等，研讀本書精華，深可瞭解。</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在本書中特別提到各人自己的神，虛無之神（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以及創造滄海旱地之天上的神，耶和華我的神，有恩典與憐憫的神（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顯示假神與真神之對比，讀經時注意認清之。</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本書有特別感情化的驚人用語，如大大懼怕，大大敬畏（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大大不悅，大大喜樂（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讀者可從書中領會更多的教訓。</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十一、注意要點</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本書中有好幾件需要說明的事，讓我們特別留心思想和認識。</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先知約拿在本書直接所說的預言只有一處，是「約拿進城走了一日，宣告說，再等四十日，尼尼微必傾覆了」（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由於這一次的嚴重宣告，使尼尼微人上下信服神，悔改蒙救。</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在本書中提到約帕、他施、尼尼微這三個地方，成為約拿故事始末的經過，約帕為耶路撒冷的一海口，是約拿違背神命逃避的起點（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他施是西班牙東邊境內的一座城，是約拿想逃避神命的終站（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尼尼微位於底格里斯河之東，為亞述帝國之首都，是約拿奉神之命前往此城宣告信息的中心（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約拿首次違背神命，不肯奉差遣去尼尼微傳道（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其主要原因，他是一個愛國先知（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深知尼尼微是亞述京城，亞述為當時一等強國，是曾經入侵以色列的仇敵，深恐強鄰壓境，祖國要被滅亡，他為了愛國，寧願目睹尼尼微人因犯罪而受審判，以致毀滅，不願看見他們因悔改而蒙神恩待赦免，所以不肯順命傳道，作了一次逃跑的先知。</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由於尼尼微城人，上下回頭離開惡道，被擄時間得以延緩，至主前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年，亞述遂亡於巴比倫，前後約三百年之久。</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本書中所記有約拿被大魚（原文大魚或海怪），吞下吐出的神蹟，為一般不信者或批評學家攻擊的目標，認為它是比喻，寓言，毫無歷史背景之虛構故事而已。但在王下十四</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經文，證明約拿確有其人，為當時一位著名的先知，他的神蹟，亦為耶穌作過見證，並把尼尼微人的悔改，以及末日的審判相提並論，引為事實之言（太十二</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使人深信無疑。</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救恩出於耶和華」（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這是本書主要信息之一，人到盡頭才易相信接受這一句話，其背後所要成就的事實。「你起來，往尼尼微大城去，向其中的居民宣告我所吩咐你的話」（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這是作傳道者極應注意的事，不可忽視。</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約拿在書中屢次提到耶和華的名字，如他躲避耶和華，敬畏耶和華（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禱告耶和華，想念耶和華（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救恩出於耶和華（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他雖曾墮落後退，但與神在靈裏的關係，仍然密切。</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先知認識知道耶和華是有恩典，憐憫，慈愛的神（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與先知約珥所宣佈的屬性完全相同（珥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在詩篇中也同樣多次見到這樣的描寫（詩一四五</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八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在尼尼微施行統治者，與以色列及猶大有關的亞述諸王有普勒（代上五</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撒縵以色，提革拉毘列色（王下十七</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撒珥根（賽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西拿基立，以撒哈惴（王下十八</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拉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在這六王中，西拿基立王，曾受神的大對付（王下十九</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主前七二一年，撒珥根王滅以色列國，至主前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年後，亞述帝國才亡於巴比倫。</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eastAsia="MingLiU;細明體"/>
          <w:lang w:eastAsia="zh-TW"/>
        </w:rPr>
      </w:r>
    </w:p>
    <w:p>
      <w:pPr>
        <w:pStyle w:val="Normal"/>
        <w:autoSpaceDE w:val="false"/>
        <w:jc w:val="center"/>
        <w:rPr>
          <w:rFonts w:eastAsia="MingLiU;細明體"/>
          <w:lang w:eastAsia="zh-TW"/>
        </w:rPr>
      </w:pPr>
      <w:r>
        <w:rPr>
          <w:rFonts w:eastAsia="MingLiU;細明體"/>
          <w:lang w:eastAsia="zh-TW"/>
        </w:rPr>
      </w:r>
    </w:p>
    <w:p>
      <w:pPr>
        <w:pStyle w:val="Normal"/>
        <w:autoSpaceDE w:val="false"/>
        <w:jc w:val="center"/>
        <w:rPr>
          <w:rFonts w:eastAsia="MingLiU;細明體"/>
          <w:lang w:eastAsia="zh-TW"/>
        </w:rPr>
      </w:pPr>
      <w:r>
        <w:rPr>
          <w:rFonts w:eastAsia="MingLiU;細明體"/>
          <w:lang w:eastAsia="zh-TW"/>
        </w:rPr>
      </w:r>
    </w:p>
    <w:p>
      <w:pPr>
        <w:pStyle w:val="Normal"/>
        <w:autoSpaceDE w:val="false"/>
        <w:jc w:val="center"/>
        <w:rPr>
          <w:rFonts w:eastAsia="MingLiU;細明體"/>
          <w:lang w:eastAsia="zh-TW"/>
        </w:rPr>
      </w:pPr>
      <w:r>
        <w:rPr>
          <w:rFonts w:eastAsia="MingLiU;細明體" w:cs="MingLiU;細明體" w:ascii="MingLiU;細明體" w:hAnsi="MingLiU;細明體"/>
          <w:lang w:eastAsia="zh-TW"/>
        </w:rPr>
        <w:t xml:space="preserve"> </w:t>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約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固執逃跑的先知</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rPr/>
      </w:pP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一～二</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起來往尼尼微大城去，向其中的居民呼喊。約拿卻起來，逃往他施去躲避耶和華。（拿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參考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王下十四</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詩一三九</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32 </w:t>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pPr>
      <w:r>
        <w:rPr>
          <w:rFonts w:ascii="MingLiU;細明體" w:hAnsi="MingLiU;細明體" w:cs="MingLiU;細明體" w:eastAsia="MingLiU;細明體"/>
          <w:lang w:eastAsia="zh-TW"/>
        </w:rPr>
        <w:t>約拿是北國的先知，在耶羅波安二世統治期間（</w:t>
      </w:r>
      <w:r>
        <w:rPr>
          <w:rFonts w:eastAsia="MingLiU;細明體" w:cs="MingLiU;細明體" w:ascii="MingLiU;細明體" w:hAnsi="MingLiU;細明體"/>
          <w:lang w:eastAsia="zh-TW"/>
        </w:rPr>
        <w:t>BC78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50</w:t>
      </w:r>
      <w:r>
        <w:rPr>
          <w:rFonts w:ascii="MingLiU;細明體" w:hAnsi="MingLiU;細明體" w:cs="MingLiU;細明體" w:eastAsia="MingLiU;細明體"/>
          <w:lang w:eastAsia="zh-TW"/>
        </w:rPr>
        <w:t>）向以色列發恩言。他說預言的時間在阿摩斯、何西阿之前，以利沙之後。約拿名字的意思是「鴿子」，他是第一個被差派到外邦去的先知，神藉著他顯明救恩是為全人類預備的。有一天神的話臨到約拿，要他起來，往尼尼微大城去，宣講悔改的信息。由於尼尼微是亞述的京城，他們是殘暴惡名昭彰的外邦民族，是以色列國最大的威脅。如今，神要他向以色列的強敵施恩，這是他所難以理解的。約拿只想看到亞述被毀滅，而不願去尼尼微，因怕被人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成賣國賊。因此，他起身逃往他施去。熟知神是無法逃避的，神興起大風大浪，使得約拿被拋入海中，神又安排一條大魚將他吞入腹中三天三夜。約拿在魚腹中悔改向神禱告，神吩咐魚把約拿吐在岸邊。</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約拿這位逃跑的先知，終於被神抓回來，在魚腹中他經歷了死而復活的生命，神親自在祂僕人的身上做破碎和調整的工作。</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小檔案</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地點：迦特希弗、約帕、尼尼微　</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業：先知　</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年代：</w:t>
      </w:r>
      <w:r>
        <w:rPr>
          <w:rFonts w:eastAsia="MingLiU;細明體" w:cs="MingLiU;細明體" w:ascii="MingLiU;細明體" w:hAnsi="MingLiU;細明體"/>
          <w:lang w:eastAsia="zh-TW"/>
        </w:rPr>
        <w:t>BC79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BC753 </w:t>
      </w:r>
    </w:p>
    <w:p>
      <w:pPr>
        <w:pStyle w:val="Normal"/>
        <w:autoSpaceDE w:val="false"/>
        <w:rPr/>
      </w:pPr>
      <w:r>
        <w:rPr>
          <w:rFonts w:ascii="MingLiU;細明體" w:hAnsi="MingLiU;細明體" w:cs="MingLiU;細明體" w:eastAsia="MingLiU;細明體"/>
          <w:lang w:eastAsia="zh-TW"/>
        </w:rPr>
        <w:t>親屬：父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亞米太　</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同時代的人：以色列王耶羅波安第二</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默想</w:t>
      </w:r>
    </w:p>
    <w:p>
      <w:pPr>
        <w:pStyle w:val="Normal"/>
        <w:numPr>
          <w:ilvl w:val="0"/>
          <w:numId w:val="5"/>
        </w:numPr>
        <w:autoSpaceDE w:val="false"/>
        <w:rPr/>
      </w:pPr>
      <w:r>
        <w:rPr>
          <w:rFonts w:ascii="MingLiU;細明體" w:hAnsi="MingLiU;細明體" w:cs="MingLiU;細明體" w:eastAsia="MingLiU;細明體"/>
          <w:lang w:eastAsia="zh-TW"/>
        </w:rPr>
        <w:t>由於約拿的不順服，他的生命開始往「下」降，他先「下」到約帕，後「下」到艙底，再來「下」到海底，最後「下」到大魚的腹中。（拿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當信徒不願順服時，屬靈的光景將一路往「下」滑，直到悔改順服，才能再度往「上」昇。求主幫助我，過一個順服的生活。</w:t>
      </w:r>
      <w:r>
        <w:rPr>
          <w:rFonts w:ascii="MingLiU;細明體" w:hAnsi="MingLiU;細明體" w:cs="MingLiU;細明體" w:eastAsia="MingLiU;細明體"/>
          <w:lang w:eastAsia="zh-TW"/>
        </w:rPr>
        <w:t xml:space="preserve"> </w:t>
      </w:r>
    </w:p>
    <w:p>
      <w:pPr>
        <w:pStyle w:val="Normal"/>
        <w:numPr>
          <w:ilvl w:val="0"/>
          <w:numId w:val="5"/>
        </w:numPr>
        <w:autoSpaceDE w:val="false"/>
        <w:rPr/>
      </w:pPr>
      <w:r>
        <w:rPr>
          <w:rFonts w:ascii="MingLiU;細明體" w:hAnsi="MingLiU;細明體" w:cs="MingLiU;細明體" w:eastAsia="MingLiU;細明體"/>
          <w:lang w:eastAsia="zh-TW"/>
        </w:rPr>
        <w:t>約拿狹窄的服事觀，攔阻了神的救贖，神的心意是願意萬人得救的。求主給我們一顆寬廣的心。</w:t>
      </w:r>
      <w:r>
        <w:rPr>
          <w:rFonts w:ascii="MingLiU;細明體" w:hAnsi="MingLiU;細明體" w:cs="MingLiU;細明體" w:eastAsia="MingLiU;細明體"/>
          <w:lang w:eastAsia="zh-TW"/>
        </w:rPr>
        <w:t xml:space="preserve"> </w:t>
      </w:r>
    </w:p>
    <w:p>
      <w:pPr>
        <w:pStyle w:val="Normal"/>
        <w:numPr>
          <w:ilvl w:val="0"/>
          <w:numId w:val="5"/>
        </w:numPr>
        <w:autoSpaceDE w:val="false"/>
        <w:rPr>
          <w:rFonts w:eastAsia="MingLiU;細明體"/>
          <w:lang w:eastAsia="zh-TW"/>
        </w:rPr>
      </w:pPr>
      <w:r>
        <w:rPr>
          <w:rFonts w:ascii="MingLiU;細明體" w:hAnsi="MingLiU;細明體" w:cs="MingLiU;細明體" w:eastAsia="MingLiU;細明體"/>
          <w:lang w:eastAsia="zh-TW"/>
        </w:rPr>
        <w:t>沒有人可以躲避神，唯有忠心順服跟隨，才能討主的喜悅。</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祈禱</w:t>
      </w:r>
    </w:p>
    <w:p>
      <w:pPr>
        <w:pStyle w:val="Normal"/>
        <w:autoSpaceDE w:val="false"/>
        <w:rPr>
          <w:rFonts w:eastAsia="MingLiU;細明體"/>
          <w:lang w:eastAsia="zh-TW"/>
        </w:rPr>
      </w:pPr>
      <w:r>
        <w:rPr>
          <w:rFonts w:ascii="MingLiU;細明體" w:hAnsi="MingLiU;細明體" w:cs="MingLiU;細明體" w:eastAsia="MingLiU;細明體"/>
          <w:lang w:eastAsia="zh-TW"/>
        </w:rPr>
        <w:t>主啊！您是寬廣我們肚量的主，我感謝您！</w:t>
      </w:r>
      <w:r>
        <w:rPr>
          <w:rFonts w:ascii="MingLiU;細明體" w:hAnsi="MingLiU;細明體" w:cs="MingLiU;細明體" w:eastAsia="MingLiU;細明體"/>
          <w:lang w:eastAsia="zh-TW"/>
        </w:rPr>
        <w:t xml:space="preserve"> </w:t>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約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從困惑的先知</w:t>
      </w:r>
    </w:p>
    <w:p>
      <w:pPr>
        <w:pStyle w:val="Normal"/>
        <w:autoSpaceDE w:val="false"/>
        <w:rPr/>
      </w:pP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三～四</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何況這尼尼微大城，其中不能分辨左手右手的有十二萬多人，並有許多牲畜；我豈能不愛惜呢？（拿四</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參考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路二</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羅九</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提前二</w:t>
      </w:r>
      <w:r>
        <w:rPr>
          <w:rFonts w:eastAsia="MingLiU;細明體" w:cs="MingLiU;細明體" w:ascii="MingLiU;細明體" w:hAnsi="MingLiU;細明體"/>
          <w:lang w:eastAsia="zh-TW"/>
        </w:rPr>
        <w:t xml:space="preserve">4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rPr/>
      </w:pPr>
      <w:r>
        <w:rPr>
          <w:rFonts w:ascii="MingLiU;細明體" w:hAnsi="MingLiU;細明體" w:cs="MingLiU;細明體" w:eastAsia="MingLiU;細明體"/>
          <w:lang w:eastAsia="zh-TW"/>
        </w:rPr>
        <w:t>當約拿被神所「安排」的大魚吐了出來，神的託負再次臨到他，眼看無法逃避，只好照神的命令而行。然而從約拿的表現來看，他對於尼尼微並沒有顯出真正的愛心和關懷。尼尼微城之大，需走三日的路程，但約拿只走了一日，他宣告了噩耗，神的忿怒要降臨，尼尼微必傾覆。約拿並沒有傳講人要悔改，但藉著約拿從魚腹出來的神蹟，透過約拿的呼喊和宣告，竟然帶來全城不分尊卑老少，憂傷禁食，真心悔罪離惡，使得神的憐憫和赦免臨到他們。</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　　約拿目睹此事大大不悅，並且向神發怒，因為他無法接受他的敵人蒙恩得救，因此向神禱告：「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取我的命罷，因為我死了比活著還好。」（拿四</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這是否讓你想到以利亞在羅騰樹下求死的禱告。（王上十九</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由此讓我們看到，即使神的僕人，也有他們的軟弱。神責備他說：「你這樣發怒合乎理麼？」為了讓約拿明白神的用心，神「安排」了一棵蓖麻、一條蟲和炎熱的東風，好讓約拿看到自己的罪，自私和自憐是何等錯謬。雖然他對神說，「我發怒以至於死，都合乎理。」但最後他還是學習了這個功課：神的憐憫和救恩，不只為以色列人預備的，是為全人類預備的。</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默想</w:t>
      </w:r>
    </w:p>
    <w:p>
      <w:pPr>
        <w:pStyle w:val="Normal"/>
        <w:autoSpaceDE w:val="false"/>
        <w:rPr>
          <w:rFonts w:eastAsia="MingLiU;細明體"/>
          <w:lang w:eastAsia="zh-TW"/>
        </w:rPr>
      </w:pPr>
      <w:r>
        <w:rPr>
          <w:rFonts w:eastAsia="MingLiU;細明體"/>
          <w:lang w:eastAsia="zh-TW"/>
        </w:rPr>
      </w:r>
    </w:p>
    <w:p>
      <w:pPr>
        <w:pStyle w:val="Normal"/>
        <w:numPr>
          <w:ilvl w:val="0"/>
          <w:numId w:val="7"/>
        </w:numPr>
        <w:tabs>
          <w:tab w:val="clear" w:pos="720"/>
          <w:tab w:val="left" w:pos="360" w:leader="none"/>
        </w:tabs>
        <w:autoSpaceDE w:val="false"/>
        <w:ind w:left="360" w:hanging="360"/>
        <w:rPr/>
      </w:pPr>
      <w:r>
        <w:rPr>
          <w:rFonts w:ascii="MingLiU;細明體" w:hAnsi="MingLiU;細明體" w:cs="MingLiU;細明體" w:eastAsia="MingLiU;細明體"/>
          <w:lang w:eastAsia="zh-TW"/>
        </w:rPr>
        <w:t>在約拿書中，我們發現萬物都順服神：暴風雨、籤條、水手、大魚、尼尼微人、東風、蓖麻、蟲子等等，似乎每一個人，每一件事都順服了神的命令，除了這位宣稱要跟隨神的約拿之外。但願在服事的道路上，我們不要走約拿的路。</w:t>
      </w:r>
      <w:r>
        <w:rPr>
          <w:rFonts w:ascii="MingLiU;細明體" w:hAnsi="MingLiU;細明體" w:cs="MingLiU;細明體" w:eastAsia="MingLiU;細明體"/>
          <w:lang w:eastAsia="zh-TW"/>
        </w:rPr>
        <w:t xml:space="preserve"> </w:t>
      </w:r>
    </w:p>
    <w:p>
      <w:pPr>
        <w:pStyle w:val="Normal"/>
        <w:numPr>
          <w:ilvl w:val="0"/>
          <w:numId w:val="7"/>
        </w:numPr>
        <w:tabs>
          <w:tab w:val="clear" w:pos="720"/>
          <w:tab w:val="left" w:pos="360" w:leader="none"/>
        </w:tabs>
        <w:autoSpaceDE w:val="false"/>
        <w:ind w:left="360" w:hanging="360"/>
        <w:rPr/>
      </w:pPr>
      <w:r>
        <w:rPr>
          <w:rFonts w:ascii="MingLiU;細明體" w:hAnsi="MingLiU;細明體" w:cs="MingLiU;細明體" w:eastAsia="MingLiU;細明體"/>
          <w:lang w:eastAsia="zh-TW"/>
        </w:rPr>
        <w:t>在約拿的生命中，因著他的不順服，神藉著不斷的「安排」來調整、教導、訓練祂的僕人，你能找出神所安排的事物嗎？對你我的生命，神也必有「安排」。</w:t>
      </w:r>
      <w:r>
        <w:rPr>
          <w:rFonts w:ascii="MingLiU;細明體" w:hAnsi="MingLiU;細明體" w:cs="MingLiU;細明體" w:eastAsia="MingLiU;細明體"/>
          <w:lang w:eastAsia="zh-TW"/>
        </w:rPr>
        <w:t xml:space="preserve"> </w:t>
      </w:r>
    </w:p>
    <w:p>
      <w:pPr>
        <w:pStyle w:val="Normal"/>
        <w:numPr>
          <w:ilvl w:val="0"/>
          <w:numId w:val="7"/>
        </w:numPr>
        <w:tabs>
          <w:tab w:val="clear" w:pos="720"/>
          <w:tab w:val="left" w:pos="360" w:leader="none"/>
        </w:tabs>
        <w:autoSpaceDE w:val="false"/>
        <w:ind w:left="360" w:hanging="360"/>
        <w:rPr/>
      </w:pPr>
      <w:r>
        <w:rPr>
          <w:rFonts w:ascii="MingLiU;細明體" w:hAnsi="MingLiU;細明體" w:cs="MingLiU;細明體" w:eastAsia="MingLiU;細明體"/>
          <w:lang w:eastAsia="zh-TW"/>
        </w:rPr>
        <w:t>約拿的經驗和使命，與主耶穌有許多相似的地方。特別是他在魚腹中的三日三夜，預表了基督的死、埋葬和復活，他是唯一被耶穌引證和自己比較的先知。（太十二</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祈禱</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主啊！約拿的生氣，也是一種「真」，您喜悅他，耐心引導他。這讓我更加體會您威嚴中有溫柔。</w:t>
      </w:r>
      <w:r>
        <w:rPr>
          <w:rFonts w:ascii="MingLiU;細明體" w:hAnsi="MingLiU;細明體" w:cs="MingLiU;細明體" w:eastAsia="MingLiU;細明體"/>
          <w:lang w:eastAsia="zh-TW"/>
        </w:rPr>
        <w:t xml:space="preserve"> </w:t>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尼尼微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下了寶座、披麻蒙灰的君王</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p>
    <w:p>
      <w:pPr>
        <w:pStyle w:val="Normal"/>
        <w:autoSpaceDE w:val="false"/>
        <w:rPr/>
      </w:pP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0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信息傳到尼尼微王的耳中，他就下了寶座、脫下朝服、披上麻布，坐在灰中。（拿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參考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太三</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 xml:space="preserve">32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rPr/>
      </w:pPr>
      <w:r>
        <w:rPr>
          <w:rFonts w:ascii="MingLiU;細明體" w:hAnsi="MingLiU;細明體" w:cs="MingLiU;細明體" w:eastAsia="MingLiU;細明體"/>
          <w:lang w:eastAsia="zh-TW"/>
        </w:rPr>
        <w:t>當我們讀約拿書時，常常把焦點放在吞約拿的那條大魚上，而忽略其中許多寶貴的教訓。其實這個外邦大城尼尼微，能在幾天之內，因受一個外國先知的警告，而全城悔改，本身就是一個大神蹟。</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尼尼微是亞述的首都，位在底格里斯河旁，離地中海約四百哩。當時的亞述人殘酷無比，尤其是對待戰俘更是慘無人道。因此聖經提到的尼尼微人已經是罪惡滿盈，神吩咐約拿去宣告神的審判即將來到。當信息傳到尼尼微王的耳中，他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下了寶座，脫了朝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披上麻布，坐在灰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切切求告神。離開惡道、丟棄強暴。並且宣告禁食，從大到小，甚至連牲畜都披上麻布。這是完全謙卑，真心悔改的表現。這位作惡多端的尼尼微王，帶領他的子民，十分徹底的悔改，他的舉動激起了神的憐憫，使得神不把所說的災禍降與他們。</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從尼尼微王悔改的過程，提供了一個罪人悔改的完整步驟，當人願意「走下寶座」交出主權，接著就是「披上麻布」表示悔意，並且以行動「離開惡道」歸向真道。約拿的不順服和固執，與尼尼微王的謙卑悔罪，改邪歸正，形成強烈的對比。</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默想</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numPr>
          <w:ilvl w:val="0"/>
          <w:numId w:val="6"/>
        </w:numPr>
        <w:tabs>
          <w:tab w:val="clear" w:pos="720"/>
          <w:tab w:val="left" w:pos="360" w:leader="none"/>
        </w:tabs>
        <w:autoSpaceDE w:val="false"/>
        <w:ind w:left="360" w:hanging="360"/>
        <w:rPr/>
      </w:pPr>
      <w:r>
        <w:rPr>
          <w:rFonts w:ascii="MingLiU;細明體" w:hAnsi="MingLiU;細明體" w:cs="MingLiU;細明體" w:eastAsia="MingLiU;細明體"/>
          <w:lang w:eastAsia="zh-TW"/>
        </w:rPr>
        <w:t>尼尼微人的悔改真是一個神蹟。雖然他們一度被神宣告惡貫滿盈，審判來臨；但他們及時的悔改，使神的心意轉回。讓我們了解世界上沒有一個罪人，是神不能赦免的，只要真誠悔改。世界上也沒有一樣罪，是大到神無法赦免的。</w:t>
      </w:r>
      <w:r>
        <w:rPr>
          <w:rFonts w:ascii="MingLiU;細明體" w:hAnsi="MingLiU;細明體" w:cs="MingLiU;細明體" w:eastAsia="MingLiU;細明體"/>
          <w:lang w:eastAsia="zh-TW"/>
        </w:rPr>
        <w:t xml:space="preserve"> </w:t>
      </w:r>
    </w:p>
    <w:p>
      <w:pPr>
        <w:pStyle w:val="Normal"/>
        <w:numPr>
          <w:ilvl w:val="0"/>
          <w:numId w:val="6"/>
        </w:numPr>
        <w:tabs>
          <w:tab w:val="clear" w:pos="720"/>
          <w:tab w:val="left" w:pos="360" w:leader="none"/>
        </w:tabs>
        <w:autoSpaceDE w:val="false"/>
        <w:ind w:left="360" w:hanging="360"/>
        <w:rPr/>
      </w:pPr>
      <w:r>
        <w:rPr>
          <w:rFonts w:ascii="MingLiU;細明體" w:hAnsi="MingLiU;細明體" w:cs="MingLiU;細明體" w:eastAsia="MingLiU;細明體"/>
          <w:lang w:eastAsia="zh-TW"/>
        </w:rPr>
        <w:t>尼尼微王能勇敢的「下了寶座、脫了朝服」是不容易的，特別是一個外邦君王，能回轉歸向神。我們是否也能走下生命的寶座，脫去老我的朝服、專心事奉跟隨主呢？</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祈禱</w:t>
      </w:r>
    </w:p>
    <w:p>
      <w:pPr>
        <w:pStyle w:val="Normal"/>
        <w:autoSpaceDE w:val="false"/>
        <w:rPr>
          <w:rFonts w:eastAsia="MingLiU;細明體"/>
          <w:lang w:eastAsia="zh-TW"/>
        </w:rPr>
      </w:pPr>
      <w:r>
        <w:rPr>
          <w:rFonts w:ascii="MingLiU;細明體" w:hAnsi="MingLiU;細明體" w:cs="MingLiU;細明體" w:eastAsia="MingLiU;細明體"/>
          <w:lang w:eastAsia="zh-TW"/>
        </w:rPr>
        <w:t>主啊！世上沒有一樣至極的罪能淹蓋過您的慈愛。您對人「悔罪」的看重，實非人心可以想像的，所以您要求人用信心來領受您的寬恕。我深深感謝您。</w:t>
      </w:r>
      <w:r>
        <w:rPr>
          <w:rFonts w:ascii="MingLiU;細明體" w:hAnsi="MingLiU;細明體" w:cs="MingLiU;細明體" w:eastAsia="MingLiU;細明體"/>
          <w:lang w:eastAsia="zh-TW"/>
        </w:rPr>
        <w:t xml:space="preserve"> </w:t>
      </w:r>
      <w:r>
        <w:br w:type="page"/>
      </w:r>
    </w:p>
    <w:p>
      <w:pPr>
        <w:pStyle w:val="Normal"/>
        <w:autoSpaceDE w:val="false"/>
        <w:rPr>
          <w:rFonts w:eastAsia="MingLiU;細明體"/>
          <w:lang w:eastAsia="zh-TW"/>
        </w:rPr>
      </w:pPr>
      <w:r>
        <w:rPr>
          <w:rFonts w:ascii="MingLiU;細明體" w:hAnsi="MingLiU;細明體" w:cs="MingLiU;細明體" w:eastAsia="MingLiU;細明體"/>
          <w:lang w:eastAsia="zh-TW"/>
        </w:rPr>
        <w:t>外邦水手的禱告————約拿（一）</w:t>
      </w:r>
    </w:p>
    <w:p>
      <w:pPr>
        <w:pStyle w:val="Normal"/>
        <w:autoSpaceDE w:val="false"/>
        <w:rPr/>
      </w:pP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7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便求告耶和華說，耶和華阿！我們懇求您，不要因這人的性命使我們死亡；不要使流無辜血的罪歸與我們，因為您耶和華是隨自己的意旨行事。（拿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參考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箴廿八</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尼四</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太廿四</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44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rPr/>
      </w:pPr>
      <w:r>
        <w:rPr>
          <w:rFonts w:ascii="MingLiU;細明體" w:hAnsi="MingLiU;細明體" w:cs="MingLiU;細明體" w:eastAsia="MingLiU;細明體"/>
          <w:lang w:eastAsia="zh-TW"/>
        </w:rPr>
        <w:t>約拿這位不聽話的先知，因為他的不順服，連累了一些外邦的水手陷入危急之中；正當眾人驚慌失措，用盡各種方式都不見效之際，約拿居然在狂風暴雨下在船的底艙沈睡（拿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後來當他們發現這災難的禍首是約拿時，他們起初不肯將約拿拋入海中，可是海浪越發翻騰，他們只好求告神（拿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他們的禱告多麼中肯而迫切。這些外邦人在急難中願意轉向耶和華來禱告，與約拿這個頑固剛愎的先知成為強烈的對比。</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　　反觀這些外邦的水手，在驚慌沮喪中，先尋求他們的神祇祈禱，結果毫無反應；之後他們立刻轉向約拿所抗命的耶和華神祈禱，可見他們的心是那麼單純而柔軟。神藉著這件事幫助他們認識這位宇宙獨一的真神，另方面他們也成為完成神旨意的器皿。這些外邦水手對神的敬畏值得我們敬佩，事後他們向耶和華獻祭，並且許願（拿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跟他們比起來許多信徒都該汗顏了。親愛的，我們若違背了從天上來的呼召，結果是可怕的，神會用嚴厲的方法將我們帶入祂的旨意中。</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的操練</w:t>
      </w:r>
    </w:p>
    <w:p>
      <w:pPr>
        <w:pStyle w:val="Normal"/>
        <w:autoSpaceDE w:val="false"/>
        <w:rPr/>
      </w:pPr>
      <w:r>
        <w:rPr>
          <w:rFonts w:ascii="MingLiU;細明體" w:hAnsi="MingLiU;細明體" w:cs="MingLiU;細明體" w:eastAsia="MingLiU;細明體"/>
          <w:lang w:eastAsia="zh-TW"/>
        </w:rPr>
        <w:t>　主啊！我們要毫無保留地，把我們的意志都交給您，讓聖靈可以真正掌管我們的全人，使我們的意念融入基督裡，藉著聖靈帶領我們，進入您的應許之中，讓我們在禱告時，能聽懂您的吩咐和叮嚀。阿們！</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禱告的金言</w:t>
      </w:r>
    </w:p>
    <w:p>
      <w:pPr>
        <w:pStyle w:val="Normal"/>
        <w:numPr>
          <w:ilvl w:val="0"/>
          <w:numId w:val="8"/>
        </w:numPr>
        <w:autoSpaceDE w:val="false"/>
        <w:rPr/>
      </w:pPr>
      <w:r>
        <w:rPr>
          <w:rFonts w:ascii="MingLiU;細明體" w:hAnsi="MingLiU;細明體" w:cs="MingLiU;細明體" w:eastAsia="MingLiU;細明體"/>
          <w:lang w:eastAsia="zh-TW"/>
        </w:rPr>
        <w:t>禱告的失敗，不論是沒有答案或不成功的禱告，都導因於人的願望與神的計劃不和諧一致。————</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Austin </w:t>
      </w:r>
    </w:p>
    <w:p>
      <w:pPr>
        <w:pStyle w:val="Normal"/>
        <w:numPr>
          <w:ilvl w:val="0"/>
          <w:numId w:val="8"/>
        </w:numPr>
        <w:autoSpaceDE w:val="false"/>
        <w:rPr/>
      </w:pPr>
      <w:r>
        <w:rPr>
          <w:rFonts w:ascii="MingLiU;細明體" w:hAnsi="MingLiU;細明體" w:cs="MingLiU;細明體" w:eastAsia="MingLiU;細明體"/>
          <w:lang w:eastAsia="zh-TW"/>
        </w:rPr>
        <w:t>禱告不是說服神為你成就祂從未想或不想做的事；禱告是使你自己與神為你一生所做的計劃和諧一致。————</w:t>
      </w:r>
      <w:r>
        <w:rPr>
          <w:rFonts w:eastAsia="MingLiU;細明體" w:cs="MingLiU;細明體" w:ascii="MingLiU;細明體" w:hAnsi="MingLiU;細明體"/>
          <w:lang w:eastAsia="zh-TW"/>
        </w:rPr>
        <w:t xml:space="preserve">Bill Austin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的應許</w:t>
      </w:r>
    </w:p>
    <w:p>
      <w:pPr>
        <w:pStyle w:val="Normal"/>
        <w:numPr>
          <w:ilvl w:val="0"/>
          <w:numId w:val="9"/>
        </w:numPr>
        <w:autoSpaceDE w:val="false"/>
        <w:rPr/>
      </w:pPr>
      <w:r>
        <w:rPr>
          <w:rFonts w:ascii="MingLiU;細明體" w:hAnsi="MingLiU;細明體" w:cs="MingLiU;細明體" w:eastAsia="MingLiU;細明體"/>
          <w:lang w:eastAsia="zh-TW"/>
        </w:rPr>
        <w:t>「船主到他那裏對他說，你這沈睡的人哪！為何這樣呢？起來，求告你的神，或者神顧念我們，使我們不至滅亡。」（拿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numPr>
          <w:ilvl w:val="0"/>
          <w:numId w:val="9"/>
        </w:numPr>
        <w:autoSpaceDE w:val="false"/>
        <w:rPr/>
      </w:pPr>
      <w:r>
        <w:rPr>
          <w:rFonts w:ascii="MingLiU;細明體" w:hAnsi="MingLiU;細明體" w:cs="MingLiU;細明體" w:eastAsia="MingLiU;細明體"/>
          <w:lang w:eastAsia="zh-TW"/>
        </w:rPr>
        <w:t>「他們便求告耶和華說，耶和華阿！我們懇求您，不要因這人的性命使我們死亡；不要使流無辜血的罪歸與我們，因為您耶和華是隨自己的意旨行事。」（拿一</w:t>
      </w:r>
      <w:r>
        <w:rPr>
          <w:rFonts w:eastAsia="MingLiU;細明體" w:cs="MingLiU;細明體" w:ascii="MingLiU;細明體" w:hAnsi="MingLiU;細明體"/>
          <w:lang w:eastAsia="zh-TW"/>
        </w:rPr>
        <w:t xml:space="preserve">14) </w:t>
      </w:r>
    </w:p>
    <w:p>
      <w:pPr>
        <w:pStyle w:val="Normal"/>
        <w:numPr>
          <w:ilvl w:val="0"/>
          <w:numId w:val="9"/>
        </w:numPr>
        <w:autoSpaceDE w:val="false"/>
        <w:rPr>
          <w:rFonts w:eastAsia="MingLiU;細明體"/>
          <w:lang w:eastAsia="zh-TW"/>
        </w:rPr>
      </w:pPr>
      <w:r>
        <w:rPr>
          <w:rFonts w:ascii="MingLiU;細明體" w:hAnsi="MingLiU;細明體" w:cs="MingLiU;細明體" w:eastAsia="MingLiU;細明體"/>
          <w:lang w:eastAsia="zh-TW"/>
        </w:rPr>
        <w:t>「那些人便大大敬畏耶和華，向耶和華獻祭，並且許願。」（拿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在魚腹中的禱告————約拿（二）</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0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在魚腹中禱告耶和華他的神，說，我遭遇患難求告耶和華，您就應允我；從陰間的深處呼求，您就俯聽我的聲音。」（拿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參考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詩十八</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廿二</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四十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八十八</w:t>
      </w:r>
      <w:r>
        <w:rPr>
          <w:rFonts w:eastAsia="MingLiU;細明體" w:cs="MingLiU;細明體" w:ascii="MingLiU;細明體" w:hAnsi="MingLiU;細明體"/>
          <w:lang w:eastAsia="zh-TW"/>
        </w:rPr>
        <w:t xml:space="preserve">6 </w:t>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pPr>
      <w:r>
        <w:rPr>
          <w:rFonts w:ascii="MingLiU;細明體" w:hAnsi="MingLiU;細明體" w:cs="MingLiU;細明體" w:eastAsia="MingLiU;細明體"/>
          <w:lang w:eastAsia="zh-TW"/>
        </w:rPr>
        <w:t>這是聖經中一個絕無僅有「在魚腹中的禱告」（拿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約拿在暴風雨下能沈睡，但在漆黑腥臭的魚腹中卻非常清醒。抗命不順服使約拿閉口，可是絕望苦難使約拿開口。魚腹成為約拿的禱告室，他「從陰間的深處呼求」（拿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其實，不論在那裏禱告，神都會聽到。</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　　約拿在急切中向主呼求：「我心在我裏面發昏的時候，我就想念耶和華。」（拿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早知如此何必當初，若他順服前去尼尼微，就不會在魚腹中發昏了。值得注意的是，他的禱告充滿了經文，特別是詩篇的章句（詩十八</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廿二</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四十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八十八</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可見在危急艱困的環境中，有時我們不知如何禱告，經文將是最好的禱詞，因此平時我們就必須下功夫多背誦主的話。</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　　從約拿禱告的經歷中，給我們許多寶貴的啟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論什麼光景和處境，主都願意垂聽並幫助我們（拿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若違背神，就當認罪、悔改，求主開恩；懺悔愈深，救恩愈發顯大（拿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困難、逆境和主的管教，使我們回到主身邊（拿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謝和順服能使我們從苦境轉回（拿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約拿終於重新獻身，受命前往尼尼微。親愛的，一個人能向主傾心吐意的禱告，是多麼大的恩典呀！</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禱告的操練：信心的禱告</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　　「所以我告訴你們，凡你們禱告祈求的，無論是甚麼，只要信是得著的，就必得著。」（可十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rPr>
          <w:rFonts w:ascii="MingLiU;細明體" w:hAnsi="MingLiU;細明體" w:cs="MingLiU;細明體" w:eastAsia="MingLiU;細明體"/>
          <w:lang w:eastAsia="zh-TW"/>
        </w:rPr>
        <w:t>這應許何等奇妙、偉大、神聖，是我們渺小的人無法通透了解的。所以我們常在無知中，用各種可能的方法，來限制這個大應許，我們總是要把它合理化，如此，會讓我們自己覺得安全一些。我們因此就限制了基督當初賜這應許的原意，如果我們願意，讓主擴張我們信心的帳幕，我們的心靈必能迎接神全備的大愛、大信和大能。</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的金言</w:t>
      </w:r>
    </w:p>
    <w:p>
      <w:pPr>
        <w:pStyle w:val="Normal"/>
        <w:numPr>
          <w:ilvl w:val="0"/>
          <w:numId w:val="2"/>
        </w:numPr>
        <w:autoSpaceDE w:val="false"/>
        <w:rPr/>
      </w:pPr>
      <w:r>
        <w:rPr>
          <w:rFonts w:ascii="MingLiU;細明體" w:hAnsi="MingLiU;細明體" w:cs="MingLiU;細明體" w:eastAsia="MingLiU;細明體"/>
          <w:lang w:eastAsia="zh-TW"/>
        </w:rPr>
        <w:t>神並非自我矛盾，但是尋找神卻不願拋棄自己罪的人，找不到祂。尋找神且放棄罪的，卻可找到祂。————蓋恩夫人</w:t>
      </w:r>
      <w:r>
        <w:rPr>
          <w:rFonts w:ascii="MingLiU;細明體" w:hAnsi="MingLiU;細明體" w:cs="MingLiU;細明體" w:eastAsia="MingLiU;細明體"/>
          <w:lang w:eastAsia="zh-TW"/>
        </w:rPr>
        <w:t xml:space="preserve"> </w:t>
      </w:r>
    </w:p>
    <w:p>
      <w:pPr>
        <w:pStyle w:val="Normal"/>
        <w:numPr>
          <w:ilvl w:val="0"/>
          <w:numId w:val="2"/>
        </w:numPr>
        <w:autoSpaceDE w:val="false"/>
        <w:rPr/>
      </w:pPr>
      <w:r>
        <w:rPr>
          <w:rFonts w:ascii="MingLiU;細明體" w:hAnsi="MingLiU;細明體" w:cs="MingLiU;細明體" w:eastAsia="MingLiU;細明體"/>
          <w:lang w:eastAsia="zh-TW"/>
        </w:rPr>
        <w:t>當你發現禱告是多麼容易時，你會樂於積極地禱告。————蓋恩夫人</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的應許</w:t>
      </w:r>
    </w:p>
    <w:p>
      <w:pPr>
        <w:pStyle w:val="Normal"/>
        <w:numPr>
          <w:ilvl w:val="0"/>
          <w:numId w:val="11"/>
        </w:numPr>
        <w:autoSpaceDE w:val="false"/>
        <w:rPr/>
      </w:pPr>
      <w:r>
        <w:rPr>
          <w:rFonts w:ascii="MingLiU;細明體" w:hAnsi="MingLiU;細明體" w:cs="MingLiU;細明體" w:eastAsia="MingLiU;細明體"/>
          <w:lang w:eastAsia="zh-TW"/>
        </w:rPr>
        <w:t>「我遭遇患難求告耶和華，您就應允我；從陰間的深處呼求，您就俯聽我的聲音。」（拿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numPr>
          <w:ilvl w:val="0"/>
          <w:numId w:val="11"/>
        </w:numPr>
        <w:autoSpaceDE w:val="false"/>
        <w:rPr/>
      </w:pPr>
      <w:r>
        <w:rPr>
          <w:rFonts w:ascii="MingLiU;細明體" w:hAnsi="MingLiU;細明體" w:cs="MingLiU;細明體" w:eastAsia="MingLiU;細明體"/>
          <w:lang w:eastAsia="zh-TW"/>
        </w:rPr>
        <w:t>「我心在我裏面發昏的時候，我就想念耶和華；我的禱告進入您的聖殿，達到您的面前。」（拿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numPr>
          <w:ilvl w:val="0"/>
          <w:numId w:val="11"/>
        </w:numPr>
        <w:autoSpaceDE w:val="false"/>
        <w:rPr>
          <w:rFonts w:eastAsia="MingLiU;細明體"/>
          <w:lang w:eastAsia="zh-TW"/>
        </w:rPr>
      </w:pPr>
      <w:r>
        <w:rPr>
          <w:rFonts w:ascii="MingLiU;細明體" w:hAnsi="MingLiU;細明體" w:cs="MingLiU;細明體" w:eastAsia="MingLiU;細明體"/>
          <w:lang w:eastAsia="zh-TW"/>
        </w:rPr>
        <w:t>「但我必用感謝的聲音獻祭與您，我所許的願，我必償還。救恩出於耶和華。」（拿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悔改禁食的禱告————約拿（三）</w:t>
      </w:r>
    </w:p>
    <w:p>
      <w:pPr>
        <w:pStyle w:val="Normal"/>
        <w:autoSpaceDE w:val="false"/>
        <w:rPr/>
      </w:pP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0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信息傳到尼尼微王的耳中，他就下了寶座，脫下朝服，披上麻布，坐在灰中。人與牲畜，都當披上麻布，人要切切求告神；各人回頭離開所行的惡道，丟棄手中的強暴。（拿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參考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王上廿一</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撒上七</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撒下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彼後三</w:t>
      </w:r>
      <w:r>
        <w:rPr>
          <w:rFonts w:eastAsia="MingLiU;細明體" w:cs="MingLiU;細明體" w:ascii="MingLiU;細明體" w:hAnsi="MingLiU;細明體"/>
          <w:lang w:eastAsia="zh-TW"/>
        </w:rPr>
        <w:t xml:space="preserve">9 </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pPr>
      <w:r>
        <w:rPr>
          <w:rFonts w:ascii="MingLiU;細明體" w:hAnsi="MingLiU;細明體" w:cs="MingLiU;細明體" w:eastAsia="MingLiU;細明體"/>
          <w:lang w:eastAsia="zh-TW"/>
        </w:rPr>
        <w:t>約拿書最特別的地方，就是它紀錄了兩次外邦人信服神的禱告。當我們讀過外邦水手的禱告之後，再來讀尼尼微城悔改的祈禱，應該會讓每一位讀者動容的。當約拿在城內宣告神的審判即將臨到後（拿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尼尼微人信服神，便宣告禁食，從最大的到至小的，都穿麻衣。」（拿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尼尼微人接受了約拿的信息，相信他們如果不悔改就必滅亡。　</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　　尼尼微王聽到這個消息之後，就下了寶座，脫下朝服、披上麻布，坐在灰中；全國百姓都悔改歸向神（拿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我們很難想像在當時這樣一個擁有幾十萬人口的大城市，人和牲畜都一齊跪下禱告及悔改，他們大聲向神呼求憐憫和赦罪之恩。這是舊約歷史中所少有的，希奇的是發生在一個外邦的城鎮，若不是聖靈的工作和神的憐憫，這樣憂傷痛悔的心，那能在人心生發，並且迅速深入全城，產生一次屬靈的大復興？這也是約拿始料未及的，而神也立時以恩典回應他們（拿三</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聖徒啊！這種事仍然能發生在我們中間，只要我們持續為我們的城市禱告。</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eastAsia="MingLiU;細明體"/>
          <w:lang w:eastAsia="zh-TW"/>
        </w:rPr>
      </w:r>
    </w:p>
    <w:p>
      <w:pPr>
        <w:pStyle w:val="Normal"/>
        <w:autoSpaceDE w:val="false"/>
        <w:rPr/>
      </w:pPr>
      <w:r>
        <w:rPr>
          <w:rFonts w:ascii="MingLiU;細明體" w:hAnsi="MingLiU;細明體" w:cs="MingLiU;細明體" w:eastAsia="MingLiU;細明體"/>
          <w:lang w:eastAsia="zh-TW"/>
        </w:rPr>
        <w:t>禱告的操練</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禱告時，請不要過度用我們的理性，來限制基督的應許：「無論是甚麼，只要信是得著的，就必得著。」不僅如此，我們還要讓基督，來擴大我們靈裡的信、望、愛。「無論是甚麼」就像一顆種子，只要我們甘心受聖靈的培育、澆灌，必會發芽、生根，「信心」豐盛的果實，將要充滿我們的生命。</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的金言</w:t>
      </w:r>
    </w:p>
    <w:p>
      <w:pPr>
        <w:pStyle w:val="Normal"/>
        <w:numPr>
          <w:ilvl w:val="0"/>
          <w:numId w:val="3"/>
        </w:numPr>
        <w:autoSpaceDE w:val="false"/>
        <w:rPr/>
      </w:pPr>
      <w:r>
        <w:rPr>
          <w:rFonts w:ascii="MingLiU;細明體" w:hAnsi="MingLiU;細明體" w:cs="MingLiU;細明體" w:eastAsia="MingLiU;細明體"/>
          <w:lang w:eastAsia="zh-TW"/>
        </w:rPr>
        <w:t>有一個地方，在靜謐而神聖的時刻，神自己屈身為你工作，噢！心就是這個禱告的神秘之地。————</w:t>
      </w:r>
      <w:r>
        <w:rPr>
          <w:rFonts w:eastAsia="MingLiU;細明體" w:cs="MingLiU;細明體" w:ascii="MingLiU;細明體" w:hAnsi="MingLiU;細明體"/>
          <w:lang w:eastAsia="zh-TW"/>
        </w:rPr>
        <w:t xml:space="preserve">John Bisagno </w:t>
      </w:r>
    </w:p>
    <w:p>
      <w:pPr>
        <w:pStyle w:val="Normal"/>
        <w:numPr>
          <w:ilvl w:val="0"/>
          <w:numId w:val="3"/>
        </w:numPr>
        <w:autoSpaceDE w:val="false"/>
        <w:rPr/>
      </w:pPr>
      <w:r>
        <w:rPr>
          <w:rFonts w:ascii="MingLiU;細明體" w:hAnsi="MingLiU;細明體" w:cs="MingLiU;細明體" w:eastAsia="MingLiU;細明體"/>
          <w:lang w:eastAsia="zh-TW"/>
        </w:rPr>
        <w:t>在禱告中引用神的話變成我們自己的，使我們進入真理，在靜謐的密室中用神的話向父神禱告，將足以充實我們的禱告生活。————</w:t>
      </w:r>
      <w:r>
        <w:rPr>
          <w:rFonts w:eastAsia="MingLiU;細明體" w:cs="MingLiU;細明體" w:ascii="MingLiU;細明體" w:hAnsi="MingLiU;細明體"/>
          <w:lang w:eastAsia="zh-TW"/>
        </w:rPr>
        <w:t xml:space="preserve">John Bisagno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的應許</w:t>
      </w:r>
    </w:p>
    <w:p>
      <w:pPr>
        <w:pStyle w:val="Normal"/>
        <w:numPr>
          <w:ilvl w:val="0"/>
          <w:numId w:val="10"/>
        </w:numPr>
        <w:autoSpaceDE w:val="false"/>
        <w:rPr/>
      </w:pPr>
      <w:r>
        <w:rPr>
          <w:rFonts w:ascii="MingLiU;細明體" w:hAnsi="MingLiU;細明體" w:cs="MingLiU;細明體" w:eastAsia="MingLiU;細明體"/>
          <w:lang w:eastAsia="zh-TW"/>
        </w:rPr>
        <w:t>「這信息傳到尼尼微王的耳中，他就下了寶座，脫下朝服，披上麻布，坐在灰中。他又使人遍告尼尼微微通城說，王和大臣有令，人不可嘗什麼，牲畜、牛羊，不可吃草，也不可喝水。人與牲畜，都當披上麻布，人要切切求告神；各人回頭離開所行的惡道，丟棄手中的強暴。或者神轉意後悔，不發烈怒，使我們不致滅亡，也未可知。」（拿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numPr>
          <w:ilvl w:val="0"/>
          <w:numId w:val="10"/>
        </w:numPr>
        <w:autoSpaceDE w:val="false"/>
        <w:rPr>
          <w:rFonts w:eastAsia="MingLiU;細明體"/>
          <w:lang w:eastAsia="zh-TW"/>
        </w:rPr>
      </w:pPr>
      <w:r>
        <w:rPr>
          <w:rFonts w:ascii="MingLiU;細明體" w:hAnsi="MingLiU;細明體" w:cs="MingLiU;細明體" w:eastAsia="MingLiU;細明體"/>
          <w:lang w:eastAsia="zh-TW"/>
        </w:rPr>
        <w:t>「於是神察看他們的行為，見他們離開惡道，祂就後悔，不把所說的災禍降與他們了。」（拿三</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r>
        <w:br w:type="page"/>
      </w:r>
    </w:p>
    <w:p>
      <w:pPr>
        <w:pStyle w:val="Normal"/>
        <w:autoSpaceDE w:val="false"/>
        <w:jc w:val="center"/>
        <w:rPr>
          <w:rFonts w:eastAsia="MingLiU;細明體"/>
          <w:lang w:eastAsia="zh-TW"/>
        </w:rPr>
      </w:pPr>
      <w:r>
        <w:rPr>
          <w:rFonts w:ascii="MingLiU;細明體" w:hAnsi="MingLiU;細明體" w:cs="MingLiU;細明體" w:eastAsia="MingLiU;細明體"/>
          <w:lang w:eastAsia="zh-TW"/>
        </w:rPr>
        <w:t>生氣的禱告————約拿（四）</w:t>
      </w:r>
    </w:p>
    <w:p>
      <w:pPr>
        <w:pStyle w:val="Normal"/>
        <w:autoSpaceDE w:val="false"/>
        <w:rPr/>
      </w:pP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1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就禱告耶和華說，耶和華阿！我在本國的時候，豈不是這樣說麼？我知道您是有恩典、有憐憫的神，不輕易發怒，有豐盛的慈愛，並且後悔不降所說的災，所以我急速逃往他施去。耶和華阿！現在求您取我的命罷！因為我死了比活著還好。（拿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參考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民十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王上十九</w:t>
      </w:r>
      <w:r>
        <w:rPr>
          <w:rFonts w:eastAsia="MingLiU;細明體" w:cs="MingLiU;細明體" w:ascii="MingLiU;細明體" w:hAnsi="MingLiU;細明體"/>
          <w:lang w:eastAsia="zh-TW"/>
        </w:rPr>
        <w:t xml:space="preserve">4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pPr>
      <w:r>
        <w:rPr>
          <w:rFonts w:ascii="MingLiU;細明體" w:hAnsi="MingLiU;細明體" w:cs="MingLiU;細明體" w:eastAsia="MingLiU;細明體"/>
          <w:lang w:eastAsia="zh-TW"/>
        </w:rPr>
        <w:t>從約拿身上，我們就可以看出人是何等渺小有限又軟弱的。約拿不但沒有因他的見證使尼尼微人蒙恩得救而高興讚美神，反而因此向神生氣不悅（拿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在聖經中很少有主的僕人如此乖張向神發怒使脾氣。</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　　無知的憤怒在他裏面燃燒，在失望急躁之下，約拿作了愚蠢的禱告，他要神將他殺了算了（拿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多少時候我們也在憤怒及不滿中向主嘶吼抗議，其實這樣的禱告沒有主的異象和旨意。</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　　這位心胸狹窄的先知面對寬厚仁慈的神，神沒有叱責約拿，反而用溫柔仁慈的口氣對他說：「你這樣發怒合乎理麼？」（拿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神還用一棵蓖麻使他脫離日曬的苦楚，可見神的用心，可惜約拿被自己的自私和驕傲矇蔽，無法體會神愛世人的心。他竟回答神說：「我發怒以至於死，都合乎理！」（拿四</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何等可悲，多少時候，主的兒女自以為義，阻止了神的工作和旨意。親愛的，但願我們能體會神的心————「我豈能不愛惜呢？」（拿四</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禱告的操練：「無論是甚麼，只要信是得著的，就必得著。」這裡教導的，不是要我們硬求強求，死求活求，強逼著神，成就我們的期望（或是慾望）；而是順服聖靈的帶領，祂要甦醒我們的心，能明白我們所祈求的是否正確，（合神的心意？是神要的？）確認禱告的動機無誤之後，我們便進入了屬靈戰場，這時，我們就要恆切地禱告，直到神回應我們。</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的金言</w:t>
      </w:r>
    </w:p>
    <w:p>
      <w:pPr>
        <w:pStyle w:val="Normal"/>
        <w:numPr>
          <w:ilvl w:val="0"/>
          <w:numId w:val="1"/>
        </w:numPr>
        <w:autoSpaceDE w:val="false"/>
        <w:rPr/>
      </w:pPr>
      <w:r>
        <w:rPr>
          <w:rFonts w:ascii="MingLiU;細明體" w:hAnsi="MingLiU;細明體" w:cs="MingLiU;細明體" w:eastAsia="MingLiU;細明體"/>
          <w:lang w:eastAsia="zh-TW"/>
        </w:rPr>
        <w:t>你若要讓聖靈引領，就必須甘心服從。————</w:t>
      </w:r>
      <w:r>
        <w:rPr>
          <w:rFonts w:eastAsia="MingLiU;細明體" w:cs="MingLiU;細明體" w:ascii="MingLiU;細明體" w:hAnsi="MingLiU;細明體"/>
          <w:lang w:eastAsia="zh-TW"/>
        </w:rPr>
        <w:t xml:space="preserve">Kathryn Kuhlman </w:t>
      </w:r>
    </w:p>
    <w:p>
      <w:pPr>
        <w:pStyle w:val="Normal"/>
        <w:numPr>
          <w:ilvl w:val="0"/>
          <w:numId w:val="1"/>
        </w:numPr>
        <w:autoSpaceDE w:val="false"/>
        <w:rPr/>
      </w:pPr>
      <w:r>
        <w:rPr>
          <w:rFonts w:ascii="MingLiU;細明體" w:hAnsi="MingLiU;細明體" w:cs="MingLiU;細明體" w:eastAsia="MingLiU;細明體"/>
          <w:lang w:eastAsia="zh-TW"/>
        </w:rPr>
        <w:t>在禱告中，打開心門和屬靈的耳朵，等候祂按祂喜歡的方式對你說話。————</w:t>
      </w:r>
      <w:r>
        <w:rPr>
          <w:rFonts w:eastAsia="MingLiU;細明體" w:cs="MingLiU;細明體" w:ascii="MingLiU;細明體" w:hAnsi="MingLiU;細明體"/>
          <w:lang w:eastAsia="zh-TW"/>
        </w:rPr>
        <w:t xml:space="preserve">Larry Lea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pPr>
      <w:r>
        <w:rPr>
          <w:rFonts w:ascii="MingLiU;細明體" w:hAnsi="MingLiU;細明體" w:cs="MingLiU;細明體" w:eastAsia="MingLiU;細明體"/>
          <w:lang w:eastAsia="zh-TW"/>
        </w:rPr>
        <w:t>禱告的應許</w:t>
      </w:r>
      <w:r>
        <w:rPr>
          <w:rFonts w:ascii="MingLiU;細明體" w:hAnsi="MingLiU;細明體" w:cs="MingLiU;細明體" w:eastAsia="MingLiU;細明體"/>
          <w:lang w:eastAsia="zh-TW"/>
        </w:rPr>
        <w:t xml:space="preserve"> </w:t>
      </w:r>
    </w:p>
    <w:p>
      <w:pPr>
        <w:pStyle w:val="Normal"/>
        <w:numPr>
          <w:ilvl w:val="0"/>
          <w:numId w:val="4"/>
        </w:numPr>
        <w:autoSpaceDE w:val="false"/>
        <w:rPr/>
      </w:pPr>
      <w:r>
        <w:rPr>
          <w:rFonts w:ascii="MingLiU;細明體" w:hAnsi="MingLiU;細明體" w:cs="MingLiU;細明體" w:eastAsia="MingLiU;細明體"/>
          <w:lang w:eastAsia="zh-TW"/>
        </w:rPr>
        <w:t>「耶和華阿！我知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有恩典、有憐憫的神，不輕易發怒，有豐盛的慈愛，並且後悔不降所說的災。」（拿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numPr>
          <w:ilvl w:val="0"/>
          <w:numId w:val="4"/>
        </w:numPr>
        <w:autoSpaceDE w:val="false"/>
        <w:rPr/>
      </w:pPr>
      <w:r>
        <w:rPr>
          <w:rFonts w:ascii="MingLiU;細明體" w:hAnsi="MingLiU;細明體" w:cs="MingLiU;細明體" w:eastAsia="MingLiU;細明體"/>
          <w:lang w:eastAsia="zh-TW"/>
        </w:rPr>
        <w:t>「耶和華神安排一棵蓖麻，使其發生高過約拿，影兒遮蓋他的頭，救他脫離苦楚，約拿因這棵蓖麻大大喜樂。」（拿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numPr>
          <w:ilvl w:val="0"/>
          <w:numId w:val="4"/>
        </w:numPr>
        <w:autoSpaceDE w:val="false"/>
        <w:rPr/>
      </w:pPr>
      <w:r>
        <w:rPr>
          <w:rFonts w:ascii="MingLiU;細明體" w:hAnsi="MingLiU;細明體" w:cs="MingLiU;細明體" w:eastAsia="MingLiU;細明體"/>
          <w:lang w:eastAsia="zh-TW"/>
        </w:rPr>
        <w:t>「耶和華說，這蓖麻不是你栽種的，也不是你培養的，一夜發生，一夜乾死，你尚且愛惜；何況這尼尼微大城，其中不能分辨左手右手的有十二萬多人，並有許多牲畜，我豈能不愛惜呢？」（拿四</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pPr>
      <w:r>
        <w:rPr>
          <w:rFonts w:ascii="MingLiU;細明體" w:hAnsi="MingLiU;細明體" w:cs="MingLiU;細明體" w:eastAsia="MingLiU;細明體"/>
          <w:lang w:eastAsia="zh-TW"/>
        </w:rPr>
        <w:t>經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書第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r>
        <w:rPr>
          <w:rFonts w:ascii="MingLiU;細明體" w:hAnsi="MingLiU;細明體" w:cs="MingLiU;細明體" w:eastAsia="MingLiU;細明體"/>
          <w:lang w:eastAsia="zh-TW"/>
        </w:rPr>
        <w:t xml:space="preserve"> </w:t>
      </w:r>
    </w:p>
    <w:p>
      <w:pPr>
        <w:pStyle w:val="Normal"/>
        <w:autoSpaceDE w:val="false"/>
        <w:rPr/>
      </w:pPr>
      <w:r>
        <w:rPr>
          <w:rFonts w:ascii="MingLiU;細明體" w:hAnsi="MingLiU;細明體" w:cs="MingLiU;細明體" w:eastAsia="MingLiU;細明體"/>
          <w:lang w:eastAsia="zh-TW"/>
        </w:rPr>
        <w:t>鑰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豈能不愛惜（尼尼微）呢？」（</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ascii="MingLiU;細明體" w:hAnsi="MingLiU;細明體" w:cs="MingLiU;細明體" w:eastAsia="MingLiU;細明體"/>
          <w:lang w:eastAsia="zh-TW"/>
        </w:rPr>
        <w:t>提要</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神要約拿往尼尼微去，他卻轉到反方向的他施（可能即西班牙）。因他刻意不順服神的旨意，他的生命開始往「下」降了。首先他「下」到約帕，然後「下」到船的底艙，在那兒他躺了「下」來。再來，他「下」到海底，最後是「下」到大魚的腹中（</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在那裡，他悔改了，並發誓要順服於神（</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從此，他「上」到神要他去的地方，他的話也應驗了；他的性命，被從坑中救了「上」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下；參詩</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所興起的大風，一定是非比尋常的猛烈，連那些有經驗的水手，都承認這是來自超自然的力量，所以他們各人哀求自己的神（可能他們來自不同的國家）。他們也叫約拿去呼求他的神，但沒有用。神已聽見他們的哀求，但除非約拿承認自己的罪，並被扔出船外，這個風不會止息下來的。當各種嘗試都失敗了，他們歸結出必有一個人冒犯了某位神，是這場暴風的禍因。終於，在神的指示之下，他們製籤，抽出了約拿（參箴</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是他從神那裡跑掉的，得罪了那造天地洋海的主。這個結果，讓很多異教徒都覺得不可思議，為什麼一個人－－特別一個神的先知，竟敢不遵從天上之神的旨意。</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何可平息神的怒氣？」為了答覆他們的質問，約拿叫他們把他扔出船外。很多人認為這是約拿悔改的表示，也是一種英雄的行為，因為他不願讓別人為他受苦。但如果我們回顧他開始時那種固執的態度，以及尼尼微人悔改之後他的表現，我們就知道約拿寧可死，也不願去尼尼微外邦人那裡。究竟在那一刻，約拿的真正心境如何雖不可得知，但他卻要等到落在魚腹中時，才算真正向神悔改，引用許多詩篇向神禱告（</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過去曾有很多事實證明幾種不同的海洋生物，可以把人整個吞下去。對神而言，只不過直接控制了祂所造之物，去執行祂的命令而已。</w:t>
      </w:r>
      <w:r>
        <w:rPr>
          <w:rFonts w:ascii="MingLiU;細明體" w:hAnsi="MingLiU;細明體" w:cs="MingLiU;細明體" w:eastAsia="MingLiU;細明體"/>
          <w:lang w:eastAsia="zh-TW"/>
        </w:rPr>
        <w:t xml:space="preserve"> </w:t>
      </w:r>
    </w:p>
    <w:p>
      <w:pPr>
        <w:pStyle w:val="Normal"/>
        <w:autoSpaceDE w:val="false"/>
        <w:rPr>
          <w:rFonts w:eastAsia="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雖然約拿不順服神，而在船上，神仍使萬事互相效力。所有的水手都在這件事中，看見約拿的神是真神，因而大大敬畏祂，並獻祭給祂，還許了願要專一事奉祂（</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約拿還是向外邦人作了見證，這些水手很可能把這個故事告訴他們家鄉的人，也影響了別人去事奉神。</w:t>
      </w:r>
      <w:r>
        <w:rPr>
          <w:rFonts w:ascii="MingLiU;細明體" w:hAnsi="MingLiU;細明體" w:cs="MingLiU;細明體" w:eastAsia="MingLiU;細明體"/>
          <w:lang w:eastAsia="zh-TW"/>
        </w:rPr>
        <w:t xml:space="preserve"> </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拿宣告了噩耗將臨到這城，神的忿怒要降臨。很可能約拿並沒有傳講人要悔改，但尼尼微人仍知道藉著悔改，神或許會更改祂的行動（</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尼尼微人很可能從水手那裡聽見了有關的報導，也可能有些人看見魚把約拿吐在岸上，證明是出於神的忿怒，也出於神的憐憫。若不是這件令人驚奇的神蹟，尼尼微人可能也不會留心約拿的話，更不會尋求神的憐憫。很有意思的是，那段時間（主前七百六十三年）發生日蝕，之前又有二次嚴重的瘟疫流行在亞述境內（主前七百五十六年及七百六十九年），這些事在古代都代表神聖審判必定來到，也為人民預備心接受約拿的信息。</w:t>
      </w:r>
      <w:r>
        <w:rPr>
          <w:rFonts w:ascii="MingLiU;細明體" w:hAnsi="MingLiU;細明體" w:cs="MingLiU;細明體" w:eastAsia="MingLiU;細明體"/>
          <w:lang w:eastAsia="zh-TW"/>
        </w:rPr>
        <w:t xml:space="preserve"> </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尼尼微是當時世上最大的城市，約拿花了三天的時間走過整個大尼尼微，包括周遭的郊區。令他驚訝不解的是人民真的悔改了，當時是以穿粗麻衣（可能是羊毛製的袍）和撒灰在身上來表達。如此一來，立即性的審判免了，神赦免了他們，接受他們的信心，那些悔改的外邦人要列於聖徒之中，有一天他們要審判這個罪惡的世界（參路</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事後，約拿生氣了，可能是他所宣告的噩耗沒有出現，破壞了他作先知的名聲。但最根本的原因，該是神憐憫恩待尼尼微這個以色列的敵人。為此，神責備糾正他狹隘的心胸和偏狹的種族主義。然後，神藉著一棵樹，在一夜之間長大可為約拿遮蔭，證明祂的主權。這個目的是要讓約拿看到他的罪，自私和自憐是何等的繆誤。神造了樹和人，卻只有人不滅的靈魂為神所特別關心。約拿學了一個功課：以色列的神不只關心以色列人。而當耶穌基督來時，神要藉以色列祝福天下萬國（創</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約拿書教導我們神照顧外邦人（所有失喪的靈魂），神的百姓也應當如此行。</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禱告</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啊！您如何對待尼尼微人，警戒他們悔改，又向他們施展恩典和慈愛，也會照樣待我們，向我們施慈愛。我們願向您悔改，並感謝您的恩典。</w:t>
      </w:r>
      <w:r>
        <w:rPr>
          <w:rFonts w:ascii="MingLiU;細明體" w:hAnsi="MingLiU;細明體" w:cs="MingLiU;細明體" w:eastAsia="MingLiU;細明體"/>
        </w:rPr>
        <w:t>奉主耶穌基督的名，阿們！</w:t>
      </w:r>
      <w:r>
        <w:rPr>
          <w:rFonts w:ascii="MingLiU;細明體" w:hAnsi="MingLiU;細明體" w:cs="MingLiU;細明體" w:eastAsia="MingLiU;細明體"/>
        </w:rPr>
        <w:t xml:space="preserve"> </w:t>
      </w:r>
    </w:p>
    <w:p>
      <w:pPr>
        <w:pStyle w:val="Normal"/>
        <w:autoSpaceDE w:val="false"/>
        <w:spacing w:lineRule="atLeast" w:line="312"/>
        <w:jc w:val="both"/>
        <w:rPr>
          <w:rFonts w:ascii="MingLiU;細明體" w:hAnsi="MingLiU;細明體" w:eastAsia="MingLiU;細明體" w:cs="MingLiU;細明體"/>
          <w:b/>
          <w:b/>
          <w:bCs/>
          <w:sz w:val="44"/>
          <w:szCs w:val="44"/>
        </w:rPr>
      </w:pPr>
      <w:r>
        <w:rPr>
          <w:rFonts w:eastAsia="MingLiU;細明體" w:cs="MingLiU;細明體" w:ascii="MingLiU;細明體" w:hAnsi="MingLiU;細明體"/>
          <w:b/>
          <w:bCs/>
          <w:sz w:val="44"/>
          <w:szCs w:val="44"/>
        </w:rPr>
      </w:r>
    </w:p>
    <w:p>
      <w:pPr>
        <w:pStyle w:val="Normal"/>
        <w:autoSpaceDE w:val="false"/>
        <w:spacing w:lineRule="atLeast" w:line="312"/>
        <w:jc w:val="center"/>
        <w:rPr>
          <w:rFonts w:ascii="Arial" w:hAnsi="Arial" w:eastAsia="MingLiU;細明體" w:cs="Arial"/>
          <w:b/>
          <w:b/>
          <w:bCs/>
          <w:sz w:val="44"/>
          <w:szCs w:val="44"/>
        </w:rPr>
      </w:pPr>
      <w:r>
        <w:rPr>
          <w:rFonts w:eastAsia="MingLiU;細明體" w:cs="Arial" w:ascii="Arial" w:hAnsi="Arial"/>
          <w:b/>
          <w:bCs/>
          <w:sz w:val="44"/>
          <w:szCs w:val="44"/>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eastAsia="MingLiU;細明體"/>
          <w:lang w:eastAsia="zh-TW"/>
        </w:rPr>
      </w:pPr>
      <w:r>
        <w:rPr>
          <w:rFonts w:eastAsia="MingLiU;細明體"/>
          <w:lang w:eastAsia="zh-TW"/>
        </w:rPr>
        <w:t xml:space="preserve">Scriptures: Read Jonah 1-4 </w:t>
      </w:r>
    </w:p>
    <w:p>
      <w:pPr>
        <w:pStyle w:val="Normal"/>
        <w:rPr>
          <w:rFonts w:eastAsia="MingLiU;細明體"/>
        </w:rPr>
      </w:pPr>
      <w:r>
        <w:rPr>
          <w:rFonts w:eastAsia="MingLiU;細明體"/>
          <w:lang w:eastAsia="zh-TW"/>
        </w:rPr>
        <w:t>Key Verse: "... should I not pity Nineveh ... ?"</w:t>
      </w:r>
      <w:r>
        <w:rPr>
          <w:rFonts w:eastAsia="MingLiU;細明體"/>
          <w:lang w:eastAsia="zh-TW"/>
        </w:rPr>
        <w:t>（</w:t>
      </w:r>
      <w:r>
        <w:rPr>
          <w:rFonts w:eastAsia="MingLiU;細明體"/>
          <w:lang w:eastAsia="zh-TW"/>
        </w:rPr>
        <w:t>Jonah 4:11</w:t>
      </w:r>
      <w:r>
        <w:rPr>
          <w:rFonts w:eastAsia="MingLiU;細明體"/>
          <w:lang w:eastAsia="zh-TW"/>
        </w:rPr>
        <w:t>）</w:t>
      </w:r>
      <w:r>
        <w:rPr>
          <w:rFonts w:eastAsia="Times New Roman"/>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Overview</w:t>
      </w:r>
    </w:p>
    <w:p>
      <w:pPr>
        <w:pStyle w:val="Normal"/>
        <w:rPr>
          <w:rFonts w:eastAsia="MingLiU;細明體"/>
          <w:lang w:eastAsia="zh-TW"/>
        </w:rPr>
      </w:pPr>
      <w:r>
        <w:rPr>
          <w:rFonts w:eastAsia="MingLiU;細明體"/>
          <w:lang w:eastAsia="zh-TW"/>
        </w:rPr>
      </w:r>
    </w:p>
    <w:p>
      <w:pPr>
        <w:pStyle w:val="Normal"/>
        <w:rPr>
          <w:lang w:eastAsia="zh-TW"/>
        </w:rPr>
      </w:pPr>
      <w:r>
        <w:rPr>
          <w:rFonts w:eastAsia="Times New Roman"/>
          <w:lang w:eastAsia="zh-TW"/>
        </w:rPr>
        <w:t xml:space="preserve">        </w:t>
      </w:r>
      <w:r>
        <w:rPr>
          <w:rFonts w:eastAsia="MingLiU;細明體"/>
          <w:lang w:eastAsia="zh-TW"/>
        </w:rPr>
        <w:t>When the prophet Jonah was told by the Lord to go to Nineveh, he went in the opposite direction instead, toward Tarshish (thought to be Spain). Because of his deliberate disobedience in running from the will of God, his life literally went "down hill". Firstly, he went down to Joppa, then down into the bottom of the ship, where he laid down. He then went down into the sea, and finally down into the belly of the great fish (1:3, 15, 17). While down there he repented, expressed his faith in God, and vowed to submit and be obedient to Him (2:7, 9). Then he came up to the place God wanted him to be, and his words were fulfilled: "you have brought up my life from the pit" (2:6b; cf. Ps. 16:10).</w:t>
      </w:r>
    </w:p>
    <w:p>
      <w:pPr>
        <w:pStyle w:val="Normal"/>
        <w:rPr>
          <w:rFonts w:eastAsia="MingLiU;細明體"/>
          <w:lang w:eastAsia="zh-TW"/>
        </w:rPr>
      </w:pPr>
      <w:r>
        <w:rPr>
          <w:rFonts w:eastAsia="MingLiU;細明體"/>
          <w:lang w:eastAsia="zh-TW"/>
        </w:rPr>
      </w:r>
    </w:p>
    <w:p>
      <w:pPr>
        <w:pStyle w:val="Normal"/>
        <w:rPr>
          <w:lang w:eastAsia="zh-TW"/>
        </w:rPr>
      </w:pPr>
      <w:r>
        <w:rPr>
          <w:rFonts w:eastAsia="Times New Roman"/>
          <w:lang w:eastAsia="zh-TW"/>
        </w:rPr>
        <w:t xml:space="preserve">        </w:t>
      </w:r>
      <w:r>
        <w:rPr>
          <w:rFonts w:eastAsia="MingLiU;細明體"/>
          <w:lang w:eastAsia="zh-TW"/>
        </w:rPr>
        <w:t>The storm that the Lord sent upon the sea, must have been very unusually severe, for the experienced sailors immediately recognized it as being of supernatural origin, and so each crewman (likely from many different countries) called out to his respective god. They wanted Jonah to cry out to his God too, but nothing worked. God heard their cries, but until Jonah confessed his sin and was thrown overboard, as God had purposed, the winds would not die down. When all their attempts had failed, they concluded that someone on the ship was responsible for the storm by having offended one of the gods. Under God's direction, the lot they cast fell to Jonah (cf. Prov. 16:33), who then confessed that he served the Creator, the God of heaven (and thus the God of the elements), but was running from Him. Even the heathen could not comprehend how someone, especially a prophet of God, could possibly disobey the will of the God of heaven.</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lang w:eastAsia="zh-TW"/>
        </w:rPr>
      </w:pPr>
      <w:r>
        <w:rPr>
          <w:rFonts w:eastAsia="Times New Roman"/>
          <w:lang w:eastAsia="zh-TW"/>
        </w:rPr>
        <w:t xml:space="preserve">        </w:t>
      </w:r>
      <w:r>
        <w:rPr>
          <w:rFonts w:eastAsia="MingLiU;細明體"/>
          <w:lang w:eastAsia="zh-TW"/>
        </w:rPr>
        <w:t>In response to their question about what should be done to appease his God, Jonah instructed them to throw him overboard. Many understand this as though it indicated repentance and a heroic thing, so that Jonah would not cause others to suffer too. But in light of his initial stubbornness and his attitude after Nineveh repented, it seems likely that Jonah said this because he would rather die than go to the Gentiles in Nineveh. It is hard to tell exactly what Jonah's real intentions were at that point, but it seems that his true repentance did not come until he was in the fish's belly, where he called upon God and quoted many verses from the Psalms (2:2-9). It has been proven that there are several types of sea creatures that are capable of swallowing a man whole. God merely took direct control over one of His creatures and commissioned it to serve His purpose.</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lang w:eastAsia="zh-TW"/>
        </w:rPr>
      </w:pPr>
      <w:r>
        <w:rPr>
          <w:rFonts w:eastAsia="Times New Roman"/>
          <w:lang w:eastAsia="zh-TW"/>
        </w:rPr>
        <w:t xml:space="preserve">        </w:t>
      </w:r>
      <w:r>
        <w:rPr>
          <w:rFonts w:eastAsia="MingLiU;細明體"/>
          <w:lang w:eastAsia="zh-TW"/>
        </w:rPr>
        <w:t>Even though Jonah was on the ship in disobedience to God, the Lord was still able to make something good come out of it. All the sailors clearly saw that Jonah's God was the true God and they feared and worshipped Him by offering sacrifices. They also made vows, which were no doubt vows of commitment to serve Him alone (1:14, 16). Jonah, then, was still a witness for God to Gentiles, even though he had been running in the opposite direction in order to not witness to Gentiles. These sailors, in turn, would have taken this story to their homelands and influenced others to serve God as well.</w:t>
      </w:r>
    </w:p>
    <w:p>
      <w:pPr>
        <w:pStyle w:val="Normal"/>
        <w:rPr>
          <w:rFonts w:eastAsia="MingLiU;細明體"/>
          <w:lang w:eastAsia="zh-TW"/>
        </w:rPr>
      </w:pPr>
      <w:r>
        <w:rPr>
          <w:rFonts w:eastAsia="MingLiU;細明體"/>
          <w:lang w:eastAsia="zh-TW"/>
        </w:rPr>
      </w:r>
    </w:p>
    <w:p>
      <w:pPr>
        <w:pStyle w:val="Normal"/>
        <w:rPr>
          <w:lang w:eastAsia="zh-TW"/>
        </w:rPr>
      </w:pPr>
      <w:r>
        <w:rPr>
          <w:rFonts w:eastAsia="Times New Roman"/>
          <w:lang w:eastAsia="zh-TW"/>
        </w:rPr>
        <w:t xml:space="preserve">        </w:t>
      </w:r>
      <w:r>
        <w:rPr>
          <w:rFonts w:eastAsia="MingLiU;細明體"/>
          <w:lang w:eastAsia="zh-TW"/>
        </w:rPr>
        <w:t>Jonah's message to Nineveh was that the city was doomed; God's wrath would come upon them, not His mercy. It is possible that he did not even preach repentance, yet they still knew enough to repent with the hope that God would change His course of action (3:9). No doubt the people of Nineveh had heard the report from the seamen, and it is likely that some saw Jonah being spewed out alive onto the shore, which gave evidence to the wrath of God, but also to His mercy. It is possible that if it had not been for this astonishing miracle, the Ninevites would not have given heed to Jonah nor sought God's mercy. Interestingly, in this same time period there was a solar eclipse (763 B.C.) and two severe plagues in Assyria (756 and 759 B.C.); these were understood by the ancients as evidences of divine judgment and could have served to prepare the hearts of the people for Jonah's message.</w:t>
      </w:r>
    </w:p>
    <w:p>
      <w:pPr>
        <w:pStyle w:val="Normal"/>
        <w:rPr>
          <w:rFonts w:eastAsia="MingLiU;細明體"/>
          <w:lang w:eastAsia="zh-TW"/>
        </w:rPr>
      </w:pPr>
      <w:r>
        <w:rPr>
          <w:rFonts w:eastAsia="MingLiU;細明體"/>
          <w:lang w:eastAsia="zh-TW"/>
        </w:rPr>
      </w:r>
    </w:p>
    <w:p>
      <w:pPr>
        <w:pStyle w:val="Normal"/>
        <w:rPr>
          <w:lang w:eastAsia="zh-TW"/>
        </w:rPr>
      </w:pPr>
      <w:r>
        <w:rPr>
          <w:rFonts w:eastAsia="Times New Roman"/>
          <w:lang w:eastAsia="zh-TW"/>
        </w:rPr>
        <w:t xml:space="preserve">        </w:t>
      </w:r>
      <w:r>
        <w:rPr>
          <w:rFonts w:eastAsia="MingLiU;細明體"/>
          <w:lang w:eastAsia="zh-TW"/>
        </w:rPr>
        <w:t>Nineveh was the largest city in the world at that time. It took Jonah three days to walk the extent of greater Nineveh, which included the surrounding suburbs. Much to his surprise and dismay, the people repented, which at that time was expressed by the wearing of ashes and sackcloth (a coarse garment, probably of goats hair). The immediate judgment upon Nineveh was prevented. God forgave them and recognized their faith. Those repentant Gentiles would be among the saints of God who will one day stand to judge the sinful world (cf. Luke 11:32; 1 Cor. 6:2; Matt. 19:28).</w:t>
      </w:r>
    </w:p>
    <w:p>
      <w:pPr>
        <w:pStyle w:val="Normal"/>
        <w:rPr>
          <w:rFonts w:eastAsia="MingLiU;細明體"/>
          <w:lang w:eastAsia="zh-TW"/>
        </w:rPr>
      </w:pPr>
      <w:r>
        <w:rPr>
          <w:rFonts w:eastAsia="MingLiU;細明體"/>
          <w:lang w:eastAsia="zh-TW"/>
        </w:rPr>
      </w:r>
    </w:p>
    <w:p>
      <w:pPr>
        <w:pStyle w:val="Normal"/>
        <w:rPr>
          <w:lang w:eastAsia="zh-TW"/>
        </w:rPr>
      </w:pPr>
      <w:r>
        <w:rPr>
          <w:rFonts w:eastAsia="Times New Roman"/>
          <w:lang w:eastAsia="zh-TW"/>
        </w:rPr>
        <w:t xml:space="preserve">        </w:t>
      </w:r>
      <w:r>
        <w:rPr>
          <w:rFonts w:eastAsia="MingLiU;細明體"/>
          <w:lang w:eastAsia="zh-TW"/>
        </w:rPr>
        <w:t>Jonah's anger may have been because his message of doom would not be realized, which could damage his reputation as a prophet. Yet the root cause of his anger was that because of God's mercy upon Nineveh, Israel's enemies would be spared. The Lord had to rebuke and correct Jonah for being narrow-minded and nationalistic. Once again, the Lord proved His authority and sovereignty over nature by causing the plant to miraculously shoot up overnight to provide shade for Jonah. The primary reason for the plant, however, was so God could show Jonah his sin, selfishness, and how wrong it was for him to be full of self-pity. God created both plants and people, but only people, with never-dying souls, are given His special attention. Jonah was to learn that the God of Israel did not only care for Israelites. He chose the Israelites so that through them the whole world might be blessed (Gen. 12:3) with the coming of Jesus Christ. The book of Jonah, then, teaches that God cares for heathens (all lost souls) and so must His people.</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Prayer</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Times New Roman"/>
          <w:lang w:eastAsia="zh-TW"/>
        </w:rPr>
        <w:t xml:space="preserve">        </w:t>
      </w:r>
      <w:r>
        <w:rPr>
          <w:rFonts w:eastAsia="MingLiU;細明體"/>
          <w:lang w:eastAsia="zh-TW"/>
        </w:rPr>
        <w:t xml:space="preserve">Lord, just as You did with the people of Nineveh by warning them and extending Your grace and mercy to them when they repented, so too Your mercy is extended to us. We repent and thank You for Your grac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drawing>
          <wp:inline distT="0" distB="0" distL="0" distR="0">
            <wp:extent cx="5400675"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0675" cy="822642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4:00Z</dcterms:created>
  <dc:creator>ccy</dc:creator>
  <dc:description/>
  <cp:keywords/>
  <dc:language>en-US</dc:language>
  <cp:lastModifiedBy>ccy</cp:lastModifiedBy>
  <dcterms:modified xsi:type="dcterms:W3CDTF">2006-08-15T17:43:00Z</dcterms:modified>
  <cp:revision>1</cp:revision>
  <dc:subject/>
  <dc:title>約拿(一)─固執逃跑的先知</dc:title>
</cp:coreProperties>
</file>