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ngLiU;細明體" w:hAnsi="MingLiU;細明體" w:cs="MingLiU;細明體" w:eastAsia="MingLiU;細明體"/>
          <w:sz w:val="20"/>
          <w:szCs w:val="20"/>
          <w:lang w:eastAsia="zh-TW"/>
        </w:rPr>
        <w:t>約拿書</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以下資料摘錄靈糧堂靈修導讀</w:t>
      </w:r>
      <w:r>
        <w:rPr>
          <w:rFonts w:eastAsia="MingLiU;細明體" w:cs="MingLiU;細明體" w:ascii="MingLiU;細明體" w:hAnsi="MingLiU;細明體"/>
          <w:sz w:val="20"/>
          <w:szCs w:val="20"/>
          <w:lang w:eastAsia="zh-TW"/>
        </w:rPr>
        <w:t>)</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目錄</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 一 週 主　日 約拿書簡介─我豈能不愛惜 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 xml:space="preserve">1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一 你起來往尼尼微大城去 一</w:t>
      </w:r>
      <w:r>
        <w:rPr>
          <w:rFonts w:eastAsia="MingLiU;細明體" w:cs="MingLiU;細明體" w:ascii="MingLiU;細明體" w:hAnsi="MingLiU;細明體"/>
          <w:sz w:val="20"/>
          <w:szCs w:val="20"/>
          <w:lang w:eastAsia="zh-TW"/>
        </w:rPr>
        <w:t xml:space="preserve">1~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二 約拿卻起來去躲避耶和華 一</w:t>
      </w:r>
      <w:r>
        <w:rPr>
          <w:rFonts w:eastAsia="MingLiU;細明體" w:cs="MingLiU;細明體" w:ascii="MingLiU;細明體" w:hAnsi="MingLiU;細明體"/>
          <w:sz w:val="20"/>
          <w:szCs w:val="20"/>
          <w:lang w:eastAsia="zh-TW"/>
        </w:rPr>
        <w:t xml:space="preserve">3~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三 約拿下到底艙躺臥沉睡 一</w:t>
      </w:r>
      <w:r>
        <w:rPr>
          <w:rFonts w:eastAsia="MingLiU;細明體" w:cs="MingLiU;細明體" w:ascii="MingLiU;細明體" w:hAnsi="MingLiU;細明體"/>
          <w:sz w:val="20"/>
          <w:szCs w:val="20"/>
          <w:lang w:eastAsia="zh-TW"/>
        </w:rPr>
        <w:t xml:space="preserve">4~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四 那創造滄海旱地之天上的神 一</w:t>
      </w:r>
      <w:r>
        <w:rPr>
          <w:rFonts w:eastAsia="MingLiU;細明體" w:cs="MingLiU;細明體" w:ascii="MingLiU;細明體" w:hAnsi="MingLiU;細明體"/>
          <w:sz w:val="20"/>
          <w:szCs w:val="20"/>
          <w:lang w:eastAsia="zh-TW"/>
        </w:rPr>
        <w:t xml:space="preserve">8~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五 耶和華隨自己的意旨行事 一</w:t>
      </w:r>
      <w:r>
        <w:rPr>
          <w:rFonts w:eastAsia="MingLiU;細明體" w:cs="MingLiU;細明體" w:ascii="MingLiU;細明體" w:hAnsi="MingLiU;細明體"/>
          <w:sz w:val="20"/>
          <w:szCs w:val="20"/>
          <w:lang w:eastAsia="zh-TW"/>
        </w:rPr>
        <w:t xml:space="preserve">11~1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六 那些人便大大敬畏耶和華 一</w:t>
      </w:r>
      <w:r>
        <w:rPr>
          <w:rFonts w:eastAsia="MingLiU;細明體" w:cs="MingLiU;細明體" w:ascii="MingLiU;細明體" w:hAnsi="MingLiU;細明體"/>
          <w:sz w:val="20"/>
          <w:szCs w:val="20"/>
          <w:lang w:eastAsia="zh-TW"/>
        </w:rPr>
        <w:t xml:space="preserve">14~16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 二 週 主　日 耶和華安排一條大魚吞了約拿 一</w:t>
      </w:r>
      <w:r>
        <w:rPr>
          <w:rFonts w:eastAsia="MingLiU;細明體" w:cs="MingLiU;細明體" w:ascii="MingLiU;細明體" w:hAnsi="MingLiU;細明體"/>
          <w:sz w:val="20"/>
          <w:szCs w:val="20"/>
          <w:lang w:eastAsia="zh-TW"/>
        </w:rPr>
        <w:t xml:space="preserve">17~1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一 我求告耶和華就應允我 二</w:t>
      </w:r>
      <w:r>
        <w:rPr>
          <w:rFonts w:eastAsia="MingLiU;細明體" w:cs="MingLiU;細明體" w:ascii="MingLiU;細明體" w:hAnsi="MingLiU;細明體"/>
          <w:sz w:val="20"/>
          <w:szCs w:val="20"/>
          <w:lang w:eastAsia="zh-TW"/>
        </w:rPr>
        <w:t xml:space="preserve">1~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二 我仍要仰望你的聖殿 二</w:t>
      </w:r>
      <w:r>
        <w:rPr>
          <w:rFonts w:eastAsia="MingLiU;細明體" w:cs="MingLiU;細明體" w:ascii="MingLiU;細明體" w:hAnsi="MingLiU;細明體"/>
          <w:sz w:val="20"/>
          <w:szCs w:val="20"/>
          <w:lang w:eastAsia="zh-TW"/>
        </w:rPr>
        <w:t xml:space="preserve">3~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三 你將我的性命從坑中救出來 二</w:t>
      </w:r>
      <w:r>
        <w:rPr>
          <w:rFonts w:eastAsia="MingLiU;細明體" w:cs="MingLiU;細明體" w:ascii="MingLiU;細明體" w:hAnsi="MingLiU;細明體"/>
          <w:sz w:val="20"/>
          <w:szCs w:val="20"/>
          <w:lang w:eastAsia="zh-TW"/>
        </w:rPr>
        <w:t xml:space="preserve">5~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四 我心發昏的時候想念耶和華 二</w:t>
      </w:r>
      <w:r>
        <w:rPr>
          <w:rFonts w:eastAsia="MingLiU;細明體" w:cs="MingLiU;細明體" w:ascii="MingLiU;細明體" w:hAnsi="MingLiU;細明體"/>
          <w:sz w:val="20"/>
          <w:szCs w:val="20"/>
          <w:lang w:eastAsia="zh-TW"/>
        </w:rPr>
        <w:t xml:space="preserve">7~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五 那信奉虛無之神的人離棄主 二</w:t>
      </w:r>
      <w:r>
        <w:rPr>
          <w:rFonts w:eastAsia="MingLiU;細明體" w:cs="MingLiU;細明體" w:ascii="MingLiU;細明體" w:hAnsi="MingLiU;細明體"/>
          <w:sz w:val="20"/>
          <w:szCs w:val="20"/>
          <w:lang w:eastAsia="zh-TW"/>
        </w:rPr>
        <w:t xml:space="preserve">8~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六 我必用感謝的聲音獻祭與你 二</w:t>
      </w:r>
      <w:r>
        <w:rPr>
          <w:rFonts w:eastAsia="MingLiU;細明體" w:cs="MingLiU;細明體" w:ascii="MingLiU;細明體" w:hAnsi="MingLiU;細明體"/>
          <w:sz w:val="20"/>
          <w:szCs w:val="20"/>
          <w:lang w:eastAsia="zh-TW"/>
        </w:rPr>
        <w:t xml:space="preserve">9~9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 三 週 主　日 耶和華吩咐魚把約拿吐在旱地上 二</w:t>
      </w:r>
      <w:r>
        <w:rPr>
          <w:rFonts w:eastAsia="MingLiU;細明體" w:cs="MingLiU;細明體" w:ascii="MingLiU;細明體" w:hAnsi="MingLiU;細明體"/>
          <w:sz w:val="20"/>
          <w:szCs w:val="20"/>
          <w:lang w:eastAsia="zh-TW"/>
        </w:rPr>
        <w:t xml:space="preserve">10~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一 耶和華的話二次臨到約拿 三</w:t>
      </w:r>
      <w:r>
        <w:rPr>
          <w:rFonts w:eastAsia="MingLiU;細明體" w:cs="MingLiU;細明體" w:ascii="MingLiU;細明體" w:hAnsi="MingLiU;細明體"/>
          <w:sz w:val="20"/>
          <w:szCs w:val="20"/>
          <w:lang w:eastAsia="zh-TW"/>
        </w:rPr>
        <w:t xml:space="preserve">1~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二 再等四十日尼尼微必傾覆了 三</w:t>
      </w:r>
      <w:r>
        <w:rPr>
          <w:rFonts w:eastAsia="MingLiU;細明體" w:cs="MingLiU;細明體" w:ascii="MingLiU;細明體" w:hAnsi="MingLiU;細明體"/>
          <w:sz w:val="20"/>
          <w:szCs w:val="20"/>
          <w:lang w:eastAsia="zh-TW"/>
        </w:rPr>
        <w:t xml:space="preserve">3~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三 尼尼微人信服神 三</w:t>
      </w:r>
      <w:r>
        <w:rPr>
          <w:rFonts w:eastAsia="MingLiU;細明體" w:cs="MingLiU;細明體" w:ascii="MingLiU;細明體" w:hAnsi="MingLiU;細明體"/>
          <w:sz w:val="20"/>
          <w:szCs w:val="20"/>
          <w:lang w:eastAsia="zh-TW"/>
        </w:rPr>
        <w:t xml:space="preserve">5~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四 各人離開所行的惡道 三</w:t>
      </w:r>
      <w:r>
        <w:rPr>
          <w:rFonts w:eastAsia="MingLiU;細明體" w:cs="MingLiU;細明體" w:ascii="MingLiU;細明體" w:hAnsi="MingLiU;細明體"/>
          <w:sz w:val="20"/>
          <w:szCs w:val="20"/>
          <w:lang w:eastAsia="zh-TW"/>
        </w:rPr>
        <w:t xml:space="preserve">7~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五 或者神轉意後悔不發烈怒 三</w:t>
      </w:r>
      <w:r>
        <w:rPr>
          <w:rFonts w:eastAsia="MingLiU;細明體" w:cs="MingLiU;細明體" w:ascii="MingLiU;細明體" w:hAnsi="MingLiU;細明體"/>
          <w:sz w:val="20"/>
          <w:szCs w:val="20"/>
          <w:lang w:eastAsia="zh-TW"/>
        </w:rPr>
        <w:t xml:space="preserve">9~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六 神察看就不把災禍降與他們 三</w:t>
      </w:r>
      <w:r>
        <w:rPr>
          <w:rFonts w:eastAsia="MingLiU;細明體" w:cs="MingLiU;細明體" w:ascii="MingLiU;細明體" w:hAnsi="MingLiU;細明體"/>
          <w:sz w:val="20"/>
          <w:szCs w:val="20"/>
          <w:lang w:eastAsia="zh-TW"/>
        </w:rPr>
        <w:t xml:space="preserve">10~10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 四 週 主　日 這事約拿大大不悅 四</w:t>
      </w:r>
      <w:r>
        <w:rPr>
          <w:rFonts w:eastAsia="MingLiU;細明體" w:cs="MingLiU;細明體" w:ascii="MingLiU;細明體" w:hAnsi="MingLiU;細明體"/>
          <w:sz w:val="20"/>
          <w:szCs w:val="20"/>
          <w:lang w:eastAsia="zh-TW"/>
        </w:rPr>
        <w:t xml:space="preserve">1~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一 你是有恩典有憐憫的神 四</w:t>
      </w:r>
      <w:r>
        <w:rPr>
          <w:rFonts w:eastAsia="MingLiU;細明體" w:cs="MingLiU;細明體" w:ascii="MingLiU;細明體" w:hAnsi="MingLiU;細明體"/>
          <w:sz w:val="20"/>
          <w:szCs w:val="20"/>
          <w:lang w:eastAsia="zh-TW"/>
        </w:rPr>
        <w:t xml:space="preserve">2~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二 你這樣發怒合乎理嗎 四</w:t>
      </w:r>
      <w:r>
        <w:rPr>
          <w:rFonts w:eastAsia="MingLiU;細明體" w:cs="MingLiU;細明體" w:ascii="MingLiU;細明體" w:hAnsi="MingLiU;細明體"/>
          <w:sz w:val="20"/>
          <w:szCs w:val="20"/>
          <w:lang w:eastAsia="zh-TW"/>
        </w:rPr>
        <w:t xml:space="preserve">3~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三 要看看那城究竟如何 四</w:t>
      </w:r>
      <w:r>
        <w:rPr>
          <w:rFonts w:eastAsia="MingLiU;細明體" w:cs="MingLiU;細明體" w:ascii="MingLiU;細明體" w:hAnsi="MingLiU;細明體"/>
          <w:sz w:val="20"/>
          <w:szCs w:val="20"/>
          <w:lang w:eastAsia="zh-TW"/>
        </w:rPr>
        <w:t xml:space="preserve">5~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四 約拿因這棵蓖麻大大喜樂 四</w:t>
      </w:r>
      <w:r>
        <w:rPr>
          <w:rFonts w:eastAsia="MingLiU;細明體" w:cs="MingLiU;細明體" w:ascii="MingLiU;細明體" w:hAnsi="MingLiU;細明體"/>
          <w:sz w:val="20"/>
          <w:szCs w:val="20"/>
          <w:lang w:eastAsia="zh-TW"/>
        </w:rPr>
        <w:t xml:space="preserve">6~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五 我發怒以至於死都合乎理 四</w:t>
      </w:r>
      <w:r>
        <w:rPr>
          <w:rFonts w:eastAsia="MingLiU;細明體" w:cs="MingLiU;細明體" w:ascii="MingLiU;細明體" w:hAnsi="MingLiU;細明體"/>
          <w:sz w:val="20"/>
          <w:szCs w:val="20"/>
          <w:lang w:eastAsia="zh-TW"/>
        </w:rPr>
        <w:t xml:space="preserve">8~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星期六 不能分辨左手右手的 四</w:t>
      </w:r>
      <w:r>
        <w:rPr>
          <w:rFonts w:eastAsia="MingLiU;細明體" w:cs="MingLiU;細明體" w:ascii="MingLiU;細明體" w:hAnsi="MingLiU;細明體"/>
          <w:sz w:val="20"/>
          <w:szCs w:val="20"/>
          <w:lang w:eastAsia="zh-TW"/>
        </w:rPr>
        <w:t>10~11</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題信息：  約拿書簡介─我豈能不愛惜</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禱讀：  拿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 xml:space="preserve">1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書是一本小書，是先知約拿在主前七百多年前寫的，對他自己一段不為人知的經歷作下記錄。作為一位先知，約拿有他特殊的不幸，其他先知的遭遇是信息受到拒絕，但至終他們的預言都應驗，惟獨約拿是他的信息被接受，而預言卻因之未得應驗。但他自己這三日三夜在魚腹中的經驗，卻應驗在主耶穌的身上；耶穌說，這世代要看神蹟，只有一個神蹟給他們看，就是約拿的神蹟，約拿怎樣在魚腹中三天三夜，人子也要三日三夜在地頭。作為先知的約拿，至此勘可告慰。</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書到底要告訴我們什麼？只是一個離奇的小故事嗎？顯然不是，先知的經歷，不但使他自己對神有了突破性的認識，更在充滿民族主義的以色列歷史中，破天荒的發出耶和華神普世宣教的第一聲警鐘。這並不是說舊約聖經中，沒有普世宣教的概念，事實上亞伯拉罕被揀選是叫「萬國因他得福」，以色列成為祭司的國度是要在萬國中作見證，帶領萬國歸向真神。只是在以色列歷史的進程中，以色列為特殊選民的概念，已被幻化為高人一等的民族主義，正如同今天許多基督徒所以為的一樣，我蒙揀選是我自己蒙福，並不明白保羅所說的「祂向我們所施的恩慈是要顯明給後來的世代看」（參弗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面說到，約拿的經歷使他自己對神有了突破性的認識，究竟約拿書所介紹的神是一位怎樣的神呢？</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首先，祂是普世的神：正如約拿不能因逃到海上或逃往他施就得逃躲神，祂是「創造滄海旱地之天上的神」（拿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其次，祂是對普世有權柄的神：祂可以吩咐風浪、大魚來為祂的旨意效命，祂是「隨自己的意旨行事」的神（拿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再次，祂是對普世有審判權柄的神：祂對尼尼微這個外邦城市的罪孽表示祂有權審判，祂是可「發烈怒，使國家滅亡」的神（拿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後，約拿的神也證實了祂自己是會轉意不降災的神，當祂看見尼尼微的回轉，祂就後悔不降所說的災，祂被約拿稱為「有憐憫的神，不輕易發怒，有豐盛的慈愛」（拿四</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一點也不為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的神最後對祂自己的行為作出詮釋，「這尼尼微大城，其中不能分辨左手右手的有十二萬多人，並有許多牲畜，我豈能不愛惜呢？」（拿四</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知道，這尼尼微大城雖經歷約拿時的悔改，卻在約拿之後約</w:t>
      </w:r>
      <w:r>
        <w:rPr>
          <w:rFonts w:eastAsia="MingLiU;細明體" w:cs="MingLiU;細明體" w:ascii="MingLiU;細明體" w:hAnsi="MingLiU;細明體"/>
          <w:sz w:val="20"/>
          <w:szCs w:val="20"/>
          <w:lang w:eastAsia="zh-TW"/>
        </w:rPr>
        <w:t>100</w:t>
      </w:r>
      <w:r>
        <w:rPr>
          <w:rFonts w:ascii="MingLiU;細明體" w:hAnsi="MingLiU;細明體" w:cs="MingLiU;細明體" w:eastAsia="MingLiU;細明體"/>
          <w:sz w:val="20"/>
          <w:szCs w:val="20"/>
          <w:lang w:eastAsia="zh-TW"/>
        </w:rPr>
        <w:t>年間就被新興的強權巴比倫所吞滅了，其城毀時慘狀的預言記載在那鴻書。現在我們要問的是，為什麼一個至終會因自己手中強暴而滅亡的國家，神卻要花時間功夫來挽回。我想這個答案在約拿坐在那棵蓖麻樹下時，就已經明白了，並且經由他的書告訴了我們「我豈能不愛惜呢？」這個信息在約拿八百年之後，由耶穌的門徒彼得再次作出詮釋，「主所應許的尚未成就，有人以為他是耽延，其實不是耽延，乃是寬容你們，不願有一人沉淪，乃願人人都悔改。」（彼後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活在末世的我們，不是要不平於末世的混亂，也不是要問主為何耽延，乃是要摸著主的心腸─「不願一人沉淪，乃願人人悔改」。</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求主在我們讀約拿書這段時間中，膏抹祂的信息，賜福我們的心，得以進入祂自己的心腸；賜福祂的教會，進入祂自己的心意。</w:t>
      </w:r>
      <w:r>
        <w:br w:type="page"/>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題信息：  你起來往尼尼微大城去</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書一</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禱讀：  拿一</w:t>
      </w:r>
      <w:r>
        <w:rPr>
          <w:rFonts w:eastAsia="MingLiU;細明體" w:cs="MingLiU;細明體" w:ascii="MingLiU;細明體" w:hAnsi="MingLiU;細明體"/>
          <w:sz w:val="20"/>
          <w:szCs w:val="20"/>
          <w:lang w:eastAsia="zh-TW"/>
        </w:rPr>
        <w:t xml:space="preserve">1-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今天我們需要來認識一下，當約拿聽見神信息的時候，他所感覺到的困難。</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認識約拿：</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的意思是「鴿子」，應該有順從之意。他是亞米太的兒子，是北國以色列的先知。在他聽到神的話要他往尼尼微去之前，他已是服事有經驗的先知，列王記下十四章</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節記載他的事工─「以色列王約阿施的兒子耶羅波安在撒瑪利亞登基，作王四十一年。他收回以色列邊界之地，從哈馬口直到亞拉巴海，正如耶和華以色列的神藉他僕人迦特希弗人亞米太的兒子先知約拿所說的。」約拿聽見神的聲音不稀奇，聽見神要他去尼尼微的信息才是顯露出他並非「鴿子」的本性的原因。</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認識尼尼微：</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尼尼微是當時世界強權亞述的首都（給人的感覺就好像若干年前我們提到莫斯科一樣）。她於主前</w:t>
      </w:r>
      <w:r>
        <w:rPr>
          <w:rFonts w:eastAsia="MingLiU;細明體" w:cs="MingLiU;細明體" w:ascii="MingLiU;細明體" w:hAnsi="MingLiU;細明體"/>
          <w:sz w:val="20"/>
          <w:szCs w:val="20"/>
          <w:lang w:eastAsia="zh-TW"/>
        </w:rPr>
        <w:t>1300</w:t>
      </w:r>
      <w:r>
        <w:rPr>
          <w:rFonts w:ascii="MingLiU;細明體" w:hAnsi="MingLiU;細明體" w:cs="MingLiU;細明體" w:eastAsia="MingLiU;細明體"/>
          <w:sz w:val="20"/>
          <w:szCs w:val="20"/>
          <w:lang w:eastAsia="zh-TW"/>
        </w:rPr>
        <w:t>年前後興起於兩河流域，到了主前</w:t>
      </w:r>
      <w:r>
        <w:rPr>
          <w:rFonts w:eastAsia="MingLiU;細明體" w:cs="MingLiU;細明體" w:ascii="MingLiU;細明體" w:hAnsi="MingLiU;細明體"/>
          <w:sz w:val="20"/>
          <w:szCs w:val="20"/>
          <w:lang w:eastAsia="zh-TW"/>
        </w:rPr>
        <w:t>1100</w:t>
      </w:r>
      <w:r>
        <w:rPr>
          <w:rFonts w:ascii="MingLiU;細明體" w:hAnsi="MingLiU;細明體" w:cs="MingLiU;細明體" w:eastAsia="MingLiU;細明體"/>
          <w:sz w:val="20"/>
          <w:szCs w:val="20"/>
          <w:lang w:eastAsia="zh-TW"/>
        </w:rPr>
        <w:t>左右，她的勢力已及於地中海沿岸。以色列歷史中，多次被其征服並須向其稱臣進貢。在約拿時代，以色列的君王是強勢的耶羅波安二世，二國仍處於緊張的關係之中。</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心目中的尼尼微：</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是一位渴望自己國家強盛的先知，由上所述他在耶羅波安二世時的預言，有關國土的擴張必是使他歡悅且樂於傳述的信息。而多年作為以色列宿敵的亞述，則最好快快毀滅。抱著這樣心態的約拿，逃避向尼尼微傳講神的信息，他懼怕亞述的權勢，也不樂見他們悔改。</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心目中的尼尼微：</w:t>
      </w:r>
    </w:p>
    <w:p>
      <w:pPr>
        <w:pStyle w:val="Normal"/>
        <w:rPr/>
      </w:pPr>
      <w:r>
        <w:rPr>
          <w:rFonts w:ascii="MingLiU;細明體" w:hAnsi="MingLiU;細明體" w:cs="MingLiU;細明體" w:eastAsia="MingLiU;細明體"/>
          <w:sz w:val="20"/>
          <w:szCs w:val="20"/>
          <w:lang w:eastAsia="zh-TW"/>
        </w:rPr>
        <w:t>那鴻書中記載的尼尼微是「自古以來充滿人民」、「積蓄無窮，華美寶器無數」、「公獅為小獅撕碎食物…死的充滿洞穴」、「流人血的城，充滿謊詐和強暴，搶奪的事總不止息」、「鞭聲響亮，車輪轟轟，馬匹踢跳，車輛奔騰」、「屍首成了大堆」。她在中東一帶強權七、八百年，以兇暴嗜殺著稱，掠奪周圍的國家，最後且滅了北國以色列</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約拿之後</w:t>
      </w:r>
      <w:r>
        <w:rPr>
          <w:rFonts w:eastAsia="MingLiU;細明體" w:cs="MingLiU;細明體" w:ascii="MingLiU;細明體" w:hAnsi="MingLiU;細明體"/>
          <w:sz w:val="20"/>
          <w:szCs w:val="20"/>
          <w:lang w:eastAsia="zh-TW"/>
        </w:rPr>
        <w:t>50</w:t>
      </w:r>
      <w:r>
        <w:rPr>
          <w:rFonts w:ascii="MingLiU;細明體" w:hAnsi="MingLiU;細明體" w:cs="MingLiU;細明體" w:eastAsia="MingLiU;細明體"/>
          <w:sz w:val="20"/>
          <w:szCs w:val="20"/>
          <w:lang w:eastAsia="zh-TW"/>
        </w:rPr>
        <w:t>年</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並兵臨南國耶路撒冷，以兵黷自誇。在此耶和華對他們的評價是「他們的惡達到我面前」。世人在世以強勢自誇，在神眼中卻是當滅的。</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w:t>
      </w:r>
    </w:p>
    <w:p>
      <w:pPr>
        <w:pStyle w:val="Normal"/>
        <w:rPr/>
      </w:pPr>
      <w:r>
        <w:rPr>
          <w:rFonts w:ascii="MingLiU;細明體" w:hAnsi="MingLiU;細明體" w:cs="MingLiU;細明體" w:eastAsia="MingLiU;細明體"/>
          <w:sz w:val="20"/>
          <w:szCs w:val="20"/>
          <w:lang w:eastAsia="zh-TW"/>
        </w:rPr>
        <w:t xml:space="preserve">如果我們是約拿，當我們聽到神的差遣時，會有什麼樣的困難﹖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親愛的主，我承認我的心和約拿差不多，我的眼光也和他差不多短淺，在我和他一樣逃躲你的差遣時，幫助我明白你所要他明白的。</w:t>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主題信息：  約拿卻起來去躲避耶和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一</w:t>
      </w:r>
      <w:r>
        <w:rPr>
          <w:rFonts w:eastAsia="MingLiU;細明體" w:cs="MingLiU;細明體" w:ascii="MingLiU;細明體" w:hAnsi="MingLiU;細明體"/>
          <w:sz w:val="20"/>
          <w:szCs w:val="20"/>
          <w:lang w:eastAsia="zh-TW"/>
        </w:rPr>
        <w:t xml:space="preserve">3~3   </w:t>
      </w:r>
      <w:r>
        <w:rPr>
          <w:rFonts w:ascii="MingLiU;細明體" w:hAnsi="MingLiU;細明體" w:cs="MingLiU;細明體" w:eastAsia="MingLiU;細明體"/>
          <w:sz w:val="20"/>
          <w:szCs w:val="20"/>
          <w:lang w:eastAsia="zh-TW"/>
        </w:rPr>
        <w:t>禱讀：  拿一</w:t>
      </w:r>
      <w:r>
        <w:rPr>
          <w:rFonts w:eastAsia="MingLiU;細明體" w:cs="MingLiU;細明體" w:ascii="MingLiU;細明體" w:hAnsi="MingLiU;細明體"/>
          <w:sz w:val="20"/>
          <w:szCs w:val="20"/>
          <w:lang w:eastAsia="zh-TW"/>
        </w:rPr>
        <w:t xml:space="preserve">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施：現在的西班牙，和約拿所在的巴勒斯坦遙遙隔著地中海</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當時人稱為大海</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沒有以色列人會跑到那麼遠去的，他們並不是慣於航海外徙的民族。</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帕：地中海沿岸的海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躲避耶和華的約拿：</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信息必定不只一次的催逼約拿，使得約拿無處可躲，似乎在以色列地無法逃躲神的信息，約拿難道以為逃到海上，或逃到他施，就可以逃躲了神嗎？在一章</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節約拿自己介紹說，他的神是「創造滄海旱地之天上的神」，他真的以為他的神是「創造滄海旱地之天上的神」嗎？或者他以為耶和華的治權僅及於地上，或僅及於以色列，或者約拿認為多次在亞述面前敗北的以色列之神，並非能施審判於亞述的神，因為當時的觀念是，一國敗於一國，是證實了那戰敗國的神較小。約拿真的認為他的神是全能的神，全地的主，或者他的信仰雖承認神的獨一，思想卻仍受現世與其他宗教觀的暗示，無法對神的主權作出無疑惑無掺雜的回應。看來先知的信仰雖然無誤，他的信心（對神的認識）卻需要更新。</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被約拿逃躲的耶和華神：</w:t>
      </w:r>
    </w:p>
    <w:p>
      <w:pPr>
        <w:pStyle w:val="Normal"/>
        <w:rPr/>
      </w:pPr>
      <w:r>
        <w:rPr>
          <w:rFonts w:ascii="MingLiU;細明體" w:hAnsi="MingLiU;細明體" w:cs="MingLiU;細明體" w:eastAsia="MingLiU;細明體"/>
          <w:sz w:val="20"/>
          <w:szCs w:val="20"/>
          <w:lang w:eastAsia="zh-TW"/>
        </w:rPr>
        <w:t xml:space="preserve">神似乎默默無聲，但俯看著約拿一切的行動，祂已經說話，但祂的話未被祂的先知所執行。祂默默看著這位逃走的僕人，祂關注他，允許他找到一條船，祂默默的觀看這位熱愛家國的先知，為了逃躲祂而遠赴異邦，顯然那並不是他喜歡去的地方。祂知道祂的先知在認識祂之上需要被開啟與更新，祂也願意給他這個重新認識祂的機會，這也是使祂的子民，全以色列有一個對祂重新認識的機會。神默默無聲，安排一切。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我真認識神嗎？或我僅是理性上同意祂的存在？同意祂的教訓？當祂的教訓超過我的經驗或我所願意的時候，我就覺得祂很陌生呢？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親愛的主，我總在我不夠認識你的那一部份逃躲你，我似乎和約拿一樣，把你拘限在我的教義之中了，任何我認為你不該作的事，我都不許你作。但大衛說「我到哪裡去逃避你的面，我飛到地極居住，你也在那裡」（參詩一三九）。幫助我即便在逃躲你的過程中也遇見你，使我在逃躲你之中，遇見我一直不認識你、不能面對你的那一部份，好叫我「真認識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題信息：  約拿下到底艙躺臥沉睡</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一</w:t>
      </w:r>
      <w:r>
        <w:rPr>
          <w:rFonts w:eastAsia="MingLiU;細明體" w:cs="MingLiU;細明體" w:ascii="MingLiU;細明體" w:hAnsi="MingLiU;細明體"/>
          <w:sz w:val="20"/>
          <w:szCs w:val="20"/>
          <w:lang w:eastAsia="zh-TW"/>
        </w:rPr>
        <w:t xml:space="preserve">4~7   </w:t>
      </w:r>
      <w:r>
        <w:rPr>
          <w:rFonts w:ascii="MingLiU;細明體" w:hAnsi="MingLiU;細明體" w:cs="MingLiU;細明體" w:eastAsia="MingLiU;細明體"/>
          <w:sz w:val="20"/>
          <w:szCs w:val="20"/>
          <w:lang w:eastAsia="zh-TW"/>
        </w:rPr>
        <w:t>禱讀：  拿一</w:t>
      </w:r>
      <w:r>
        <w:rPr>
          <w:rFonts w:eastAsia="MingLiU;細明體" w:cs="MingLiU;細明體" w:ascii="MingLiU;細明體" w:hAnsi="MingLiU;細明體"/>
          <w:sz w:val="20"/>
          <w:szCs w:val="20"/>
          <w:lang w:eastAsia="zh-TW"/>
        </w:rPr>
        <w:t xml:space="preserve">4-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起了風浪的海：</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約拿逃躲耶和華，來到海上時，海卻因而起了風浪。約拿原以為可以逃躲的耶和華，如今顯出也是掌管海洋的神。對約拿而言，神是「創造滄海旱地之天上的神」不再是一個教義，而是一個真實可怖的事實。</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哀求自己神的水手：</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風浪是極大的，以致老練的水手都要害怕，似乎這風浪並不尋常，超過水手的經驗，以致他們都認為是出於靈界而非自然界。因此水手各自哀求自己的神，看是否得解脫。</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躺臥沉睡的約拿：</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惟獨約拿，他逃躲耶和華是那麼澈底，如同一個對母親屢屢叫喚充耳不聞的孩子，刻意的選擇聽不見，他任由自己靈裡昏昧，下到艙底昏昏沉睡。</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原來人逃避神是可以這麼澈底，這麼頑梗，這麼充耳不聞。甚至即便喪命也不願回轉。約拿不願回應神，他寧願神發一陣怒之後，便饒過他，他的不願求問正是逃避面對神，聽神差遣的徵兆。他不願被差遣，是因為他自己面的偏見與過不去。他不願去尼尼微，他也不願尼尼微回轉，他也生氣神對一個屢屢迫害他國家的族群施恩典。因為他知道，神差他去尼尼微宣告傾覆乃是為著使尼尼微有機會回轉。約拿認識神的性情，誠如他日後在四章</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節所言：「我在本國的時候豈不是這樣說嗎？我知道你是有恩典、有憐憫的神，不輕易發怒，有豐盛的慈愛，並且後悔不降所說的災，所以我急速逃往他施去。」</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終於這個澈底逃躲神的約拿，被掣籤找出是這不尋常風浪的起源，他面對這結果的態度尤其特別。下幾次我們會來看他的反應。</w:t>
      </w:r>
    </w:p>
    <w:p>
      <w:pPr>
        <w:pStyle w:val="Normal"/>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我是否與約拿一樣，在某件事上和神過不去，不願順服而寧願靈昏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回應：  親愛的主，有時候我們看這個世界，我們也會不明白，為什麼你還渴望他們得救而不至沉淪。特別是當我們被這個世界的惡所傷害的時候。可是你仍堅持要把你的心賜給我們，要我們用你的心來看世界，看見他們落入的是何等大的黑暗，以致我們的心被你的心所觸摸，得以為這世代哀哭；你也用你的心安慰醫治我們的傷口，使我們能面對這黑暗的世代繼續發光。</w:t>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主題信息：  那創造滄海旱地之天上的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讀經： 約拿書一</w:t>
      </w:r>
      <w:r>
        <w:rPr>
          <w:rFonts w:eastAsia="MingLiU;細明體" w:cs="MingLiU;細明體" w:ascii="MingLiU;細明體" w:hAnsi="MingLiU;細明體"/>
          <w:sz w:val="20"/>
          <w:szCs w:val="20"/>
          <w:lang w:eastAsia="zh-TW"/>
        </w:rPr>
        <w:t xml:space="preserve">8~10   </w:t>
      </w:r>
      <w:r>
        <w:rPr>
          <w:rFonts w:ascii="MingLiU;細明體" w:hAnsi="MingLiU;細明體" w:cs="MingLiU;細明體" w:eastAsia="MingLiU;細明體"/>
          <w:sz w:val="20"/>
          <w:szCs w:val="20"/>
          <w:lang w:eastAsia="zh-TW"/>
        </w:rPr>
        <w:t>禱讀：  拿一</w:t>
      </w:r>
      <w:r>
        <w:rPr>
          <w:rFonts w:eastAsia="MingLiU;細明體" w:cs="MingLiU;細明體" w:ascii="MingLiU;細明體" w:hAnsi="MingLiU;細明體"/>
          <w:sz w:val="20"/>
          <w:szCs w:val="20"/>
          <w:lang w:eastAsia="zh-TW"/>
        </w:rPr>
        <w:t xml:space="preserve">8-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希伯來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約拿被掣籤出來之後，眾人詢問他的身份來歷，他首先交待的就是他是希伯來人。通常以色列人不會自稱希伯來人，他們自稱以色列人，表明他們與神的獨特關係，因為以色列人就是神的王子之意。唯獨在外邦仍有人稱他們為希伯來人，那是表示他們的祖先來自遙遠的大河那邊，也有流浪者之意。約拿在他面對一群外邦人時，他不得不用外邦人瞭解他的說法來介紹自己。這船上的經驗也許就是約拿異文化經驗的第一步。</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敬畏耶和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說自己「敬畏」耶和華，實其與他現在的作為不符。敬畏是包括順服的，他真正的意思是說他的民族所事奉的是耶和華這位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創造滄海旱地之天上的神：</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他也依據以色列傳統的信仰介紹他的神，是「那創造滄海旱地之天上的神」，前一次我們討論過，他對這個信仰的真實性，究竟及於頭腦，或及於全生命呢？由他的逃躲顯明他雖擁有耶和華是「創造滄海旱地之天上的神」的信仰，但仍以為逃到海上或他施即可逃掉，實在把他信仰中的漏洞表現出來了。</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無可躲避的耶和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這些外邦人身上，他們經由約拿的事件與約拿的說法，真正知道這位神是輕慢不得的，而且是無可逃躲的。古時的人真的對神有地域性的觀念，認為各神的權勢僅只於某個範圍，離開這範圍，就不是該神的管區了。而約拿的事件卻見證了這位希伯來人所事奉的神─耶和華，真是超越地域的一位神，是「創造滄海旱地之天上的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神對祂兒女的管教之中，世人也認識了這位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我對神的信仰僅及於知識頭腦，或及於生命與順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回應：  親愛的主，你是活神，你也統管萬有，你在我身上有權柄，甚至你對我的管教都成為向著世人的見證。我敬拜你，俯伏於你的權柄之下。</w:t>
      </w:r>
      <w:r>
        <w:br w:type="page"/>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題信息：  耶和華隨自己的意旨行事</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一</w:t>
      </w:r>
      <w:r>
        <w:rPr>
          <w:rFonts w:eastAsia="MingLiU;細明體" w:cs="MingLiU;細明體" w:ascii="MingLiU;細明體" w:hAnsi="MingLiU;細明體"/>
          <w:sz w:val="20"/>
          <w:szCs w:val="20"/>
          <w:lang w:eastAsia="zh-TW"/>
        </w:rPr>
        <w:t xml:space="preserve">11~14   </w:t>
      </w:r>
      <w:r>
        <w:rPr>
          <w:rFonts w:ascii="MingLiU;細明體" w:hAnsi="MingLiU;細明體" w:cs="MingLiU;細明體" w:eastAsia="MingLiU;細明體"/>
          <w:sz w:val="20"/>
          <w:szCs w:val="20"/>
          <w:lang w:eastAsia="zh-TW"/>
        </w:rPr>
        <w:t>禱讀：  拿一</w:t>
      </w:r>
      <w:r>
        <w:rPr>
          <w:rFonts w:eastAsia="MingLiU;細明體" w:cs="MingLiU;細明體" w:ascii="MingLiU;細明體" w:hAnsi="MingLiU;細明體"/>
          <w:sz w:val="20"/>
          <w:szCs w:val="20"/>
          <w:lang w:eastAsia="zh-TW"/>
        </w:rPr>
        <w:t xml:space="preserve">11-1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竭力盪槳的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給水手的建議是把他拋在海裡，這是不合常理的，合常理的作法是「竭力盪槳」。水手的責任是「竭力盪槳」，這是無可厚非的。但當海浪翻騰的原因是非人力所能控制時，這「竭力盪槳」就顯得非常無力。</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越發翻騰的海：</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越發翻騰的海似乎在鼓噪著要船上的人將約拿投入海中，即便水手想要靠岸都不能作到。</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隨自己意旨行事的耶和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此時任性的先知，遇見了「隨自己意旨行事的神」。就常理而言，約拿被拋在海是不應當作的，這位「創造滄海旱地之天上的神」難道是這麼殘忍嗎？祂不怕這些人錯認祂是殘暴的神嗎？但正因祂是「創造滄海旱地的神」，祂的意念高過我們的意念，祂的道路高過我們的道路，祂隨自己意旨行事是因為祂能為祂所行的負起責任。</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船上的人祈求這流無辜人血的罪不歸他們之後，便把約拿投入海中了。</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我的生命中，是否有一些因著不順服神而造成的困境，是我竭力盪槳也不能解決的，直至主帶我進入一個我完全不能掌控的環境中，向我顯明祂是「隨自己意旨行事的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親愛的主，你是隨自己意旨行事的神，我敬拜你，俯伏於你，幫助我的生命在經歷你的大能之後，不再任性，卻能真正臣服於你的權柄</w:t>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主題信息：  那些人便大大敬畏耶和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一</w:t>
      </w:r>
      <w:r>
        <w:rPr>
          <w:rFonts w:eastAsia="MingLiU;細明體" w:cs="MingLiU;細明體" w:ascii="MingLiU;細明體" w:hAnsi="MingLiU;細明體"/>
          <w:sz w:val="20"/>
          <w:szCs w:val="20"/>
          <w:lang w:eastAsia="zh-TW"/>
        </w:rPr>
        <w:t xml:space="preserve">14~16   </w:t>
      </w:r>
      <w:r>
        <w:rPr>
          <w:rFonts w:ascii="MingLiU;細明體" w:hAnsi="MingLiU;細明體" w:cs="MingLiU;細明體" w:eastAsia="MingLiU;細明體"/>
          <w:sz w:val="20"/>
          <w:szCs w:val="20"/>
          <w:lang w:eastAsia="zh-TW"/>
        </w:rPr>
        <w:t>禱讀：  拿一</w:t>
      </w:r>
      <w:r>
        <w:rPr>
          <w:rFonts w:eastAsia="MingLiU;細明體" w:cs="MingLiU;細明體" w:ascii="MingLiU;細明體" w:hAnsi="MingLiU;細明體"/>
          <w:sz w:val="20"/>
          <w:szCs w:val="20"/>
          <w:lang w:eastAsia="zh-TW"/>
        </w:rPr>
        <w:t xml:space="preserve">14-1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可以由以下這些人心態的發展來觀察一些事。</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懼怕而各自求神的水手：</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一開始時，風浪大到連這些老練的水手都感到非常懼怕，而各自呼求自己的神，表明他們明白這風浪是異常的，是非人力所能控制的。</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大大懼怕的眾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他們掣籤之後，得知是因約拿而造成風浪，約拿也見證他逃躲那「創造滄海旱地之天上的神」，眾人因而大大懼怕。</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竭力盪槳的眾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這些人還是企圖用人力來試著解決這個困境，卻沒有成功。因為這風浪不是攔阻別人，乃是單為攔阻那一個逃躲耶和華神的先知，全船僅有他不當前往他施。</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求告免死的眾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後他們不得不照約拿所說的，將約拿丟入海中，並求告耶和華說：「不要因這人的性命使我們死亡，不要使流無辜血的罪歸與我們；因為你耶和華是隨自己的意旨行事。」</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大大敬畏耶和華的眾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約拿被丟下海而風浪平息時，這些人不由得不大大敬畏耶和華，並且向耶和華獻祭，且許願。這些人重新認識這位希伯來人的神，知道祂真是「那創造滄海旱地之天上的神」。約拿的被管教成了外邦人認識神的機會。</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人的立場看，我們會覺得耶和華要人將約拿拋下海是過於嚴苛的事，如果祂容許他們靠岸，讓約拿下船不是好些嗎？前面我們說過祂既是「隨自己的意旨行事」的神，祂必為自己所作的負責任。同時祂也容許祂的僕人經歷更深的經驗，好叫他真認識祂。使約拿對祂的認識不僅停留在頭腦與教義，而是深化進入生命。</w:t>
      </w:r>
    </w:p>
    <w:p>
      <w:pPr>
        <w:pStyle w:val="Normal"/>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當我經歷重大不可抗拒的經歷時，是否會想到這是神要我學習更深的功課。當我自以為認識神時，神是否曾讓我更深的被破碎，使我看見自己認識祂的有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回應：  親愛的主，如果我是約拿，現在我真知道我是落在永生神的手中了，雖然外在環境完全無法控制，我卻知道真正隱藏在環境背後的是你，幫助我在這樣的情境中經歷你、認識你。</w:t>
      </w:r>
      <w:r>
        <w:br w:type="page"/>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題信息：  耶和華安排一條大魚吞了約拿</w:t>
      </w:r>
    </w:p>
    <w:p>
      <w:pPr>
        <w:pStyle w:val="Normal"/>
        <w:rPr/>
      </w:pPr>
      <w:r>
        <w:rPr>
          <w:rFonts w:ascii="MingLiU;細明體" w:hAnsi="MingLiU;細明體" w:cs="MingLiU;細明體" w:eastAsia="MingLiU;細明體"/>
          <w:sz w:val="20"/>
          <w:szCs w:val="20"/>
          <w:lang w:eastAsia="zh-TW"/>
        </w:rPr>
        <w:t>讀經： 約拿書一</w:t>
      </w:r>
      <w:r>
        <w:rPr>
          <w:rFonts w:eastAsia="MingLiU;細明體" w:cs="MingLiU;細明體" w:ascii="MingLiU;細明體" w:hAnsi="MingLiU;細明體"/>
          <w:sz w:val="20"/>
          <w:szCs w:val="20"/>
          <w:lang w:eastAsia="zh-TW"/>
        </w:rPr>
        <w:t xml:space="preserve">17~17   </w:t>
      </w:r>
      <w:r>
        <w:rPr>
          <w:rFonts w:ascii="MingLiU;細明體" w:hAnsi="MingLiU;細明體" w:cs="MingLiU;細明體" w:eastAsia="MingLiU;細明體"/>
          <w:sz w:val="20"/>
          <w:szCs w:val="20"/>
          <w:lang w:eastAsia="zh-TW"/>
        </w:rPr>
        <w:t>禱讀：  拿一</w:t>
      </w:r>
      <w:r>
        <w:rPr>
          <w:rFonts w:eastAsia="MingLiU;細明體" w:cs="MingLiU;細明體" w:ascii="MingLiU;細明體" w:hAnsi="MingLiU;細明體"/>
          <w:sz w:val="20"/>
          <w:szCs w:val="20"/>
          <w:lang w:eastAsia="zh-TW"/>
        </w:rPr>
        <w:t xml:space="preserve">17 </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許多人討論約拿三日三夜在魚腹中，是否真有其事。我們的態度是真有其事。</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可由約拿書中作者對神的記錄看出，這對神而言，根本不是難事。約拿書作者藉以下幾點已經介紹了這位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使海中起了風浪：</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首先祂以使海中起風浪，證實自己確是「創造滄海旱地之天上的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海浪就平息了：</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其次，這位神藉將約拿被拋在海而平息海浪，來堅持對約拿去異邦傳信息的差派，正顯明祂是「隨自己意旨行事的耶和華」。</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安排一條大魚吞了約拿：</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對祂而言「安排一條大魚」，且「吞了約拿」，並讓他在魚腹中三日三夜根本就不是問題。</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再者，我們看見在新約中，耶穌引用「約拿在魚腹中三日三夜」的神蹟，說明祂自己在墳墓中三日三夜的事實，指認這是當代最大的神蹟，顯示出耶穌對約拿書完整的接受，對約拿的神蹟完全的承認。</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在墳墓中三日三夜是為了帶著我們生命中該死的部份徹底經歷死亡，約拿在魚腹中三日三夜，也經歷了他生命中某些部份的死亡，使神的旨意得以暢通在他身上。</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我生命中是否也有一些東西，是應該被埋於魚腹三日三夜，以經歷徹底死亡的﹖願神親自作成這事，使我在魚腹中仍能經歷神，知道自己在祂的掌控之下，等候祂完成祂在我身上的計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回應：  親愛的主，我在生命中的某些部份，真是頑梗如約拿，我對你的認識，與對不論經歷何事都在你手中，也不夠理解。幫助我在經歷類似魚腹經驗時，能放心將自己交在你的旨意之中；在無法掌控的情況中，容許死而埋葬的經驗臨到我，使我由魚腹出來的時候，能讓你的旨意暢通在我身上。</w:t>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主題信息：  我求告耶和華就應允我</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二</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禱讀：  拿二</w:t>
      </w:r>
      <w:r>
        <w:rPr>
          <w:rFonts w:eastAsia="MingLiU;細明體" w:cs="MingLiU;細明體" w:ascii="MingLiU;細明體" w:hAnsi="MingLiU;細明體"/>
          <w:sz w:val="20"/>
          <w:szCs w:val="20"/>
          <w:lang w:eastAsia="zh-TW"/>
        </w:rPr>
        <w:t xml:space="preserve">1-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魚腹中的約拿：</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約拿身處魚腹了，他發現他非但未被海水淹沒，如今也未被魚腹所消化，他知道他還是落在耶和華神的手中，就是那位他稱之「創造滄海旱地」卻不真正相信在神的手中。原本想要逃避的心如今不得不改為尋求；原本執意昏沉的靈也不能不變為清醒。背向耶和華的約拿現在終於面向著神了。</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魚腹中開始禱告的約拿：</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魚腹中的約拿，終於正視神的無所不在與無所不能。這促使他即便在魚腹中也發出禱告，他知道神並不僅是端坐聖所中的神，他也知道並非合乎儀節的禱告才蒙神垂聽，正如彼得在即將下沉時喊的「主啊，救我！」約拿此處也真心誠意的向神發出呼求。</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垂聽呼求的耶和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的禱告中，第一個重要的素質，或說先決條件，就是他所禱告的是一位垂聽禱告的神。約拿的禱詞基本上來自詩篇，在患難中呼求蒙應允，以及在陰間呼求蒙俯聽，都是詩篇中詩人經常的禱詞，對詩人而言，有些景況不過是文學修飾，但對現在的約拿而言，卻確實無比。他繼承以色列的信仰遺產，向神發出危急中求救的信號。</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我曾背對神而行，直到落入不得不轉回的境地嗎？我真經歷在急難中呼求就得應允的經歷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親愛的主：當我遭遇患難時，幫助我想起聖經或其他屬你的孩子曾經如何經歷你，幫助我能繼承信仰的遺產，豐富自己的屬靈經驗。</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主題信息：  我仍要仰望你的聖殿</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讀經： 約拿書二</w:t>
      </w:r>
      <w:r>
        <w:rPr>
          <w:rFonts w:eastAsia="MingLiU;細明體" w:cs="MingLiU;細明體" w:ascii="MingLiU;細明體" w:hAnsi="MingLiU;細明體"/>
          <w:sz w:val="20"/>
          <w:szCs w:val="20"/>
          <w:lang w:eastAsia="zh-TW"/>
        </w:rPr>
        <w:t xml:space="preserve">3~4   </w:t>
      </w:r>
      <w:r>
        <w:rPr>
          <w:rFonts w:ascii="MingLiU;細明體" w:hAnsi="MingLiU;細明體" w:cs="MingLiU;細明體" w:eastAsia="MingLiU;細明體"/>
          <w:sz w:val="20"/>
          <w:szCs w:val="20"/>
          <w:lang w:eastAsia="zh-TW"/>
        </w:rPr>
        <w:t>禱讀：  拿二</w:t>
      </w:r>
      <w:r>
        <w:rPr>
          <w:rFonts w:eastAsia="MingLiU;細明體" w:cs="MingLiU;細明體" w:ascii="MingLiU;細明體" w:hAnsi="MingLiU;細明體"/>
          <w:sz w:val="20"/>
          <w:szCs w:val="20"/>
          <w:lang w:eastAsia="zh-TW"/>
        </w:rPr>
        <w:t xml:space="preserve">3-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海深處中的約拿：</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現在所描述的是他在大海中間的經歷，我們中間可能也有人遭遇過幾乎滅頂的經歷，那就是約拿所描述的「大水環繞、洪濤漫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仰望神聖殿的約拿：</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海的最深處，約拿向高處仰望，他仰望的是在耶路撒冷有形的聖殿嗎？可能是，但事實上他已經歷神在遍地的掌權，他應深深的體會，耶和華的聖所其實是在天上，他不需要進入聖殿也可尋求神，他在深海中一樣可以尋求神。當他自覺由神的面前驅逐落入如此的苦境時，他的信仰堅持他來尋求神的面。</w:t>
      </w:r>
    </w:p>
    <w:p>
      <w:pPr>
        <w:pStyle w:val="Normal"/>
        <w:rPr/>
      </w:pPr>
      <w:r>
        <w:rPr>
          <w:rFonts w:ascii="MingLiU;細明體" w:hAnsi="MingLiU;細明體" w:cs="MingLiU;細明體" w:eastAsia="MingLiU;細明體"/>
          <w:sz w:val="20"/>
          <w:szCs w:val="20"/>
          <w:lang w:eastAsia="zh-TW"/>
        </w:rPr>
        <w:t xml:space="preserve">默想：  我曾否在無法控制的情況中尋求神的面？我的神如何回應我？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回應：  親愛的主，即便我感覺被你所逐，我還是可以像約拿一樣來尋求你的面，無論在何處，當我尋求的時候，你在你天上的聖所中垂聽我的呼求，容我尋得到你的面。第 二 週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星期三 </w:t>
      </w:r>
      <w:r>
        <w:rPr>
          <w:rFonts w:eastAsia="MingLiU;細明體" w:cs="MingLiU;細明體" w:ascii="MingLiU;細明體" w:hAnsi="MingLiU;細明體"/>
          <w:sz w:val="20"/>
          <w:szCs w:val="20"/>
          <w:lang w:eastAsia="zh-TW"/>
        </w:rPr>
        <w:t xml:space="preserve">2003/06/1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主題信息：  你將我的性命從坑中救出來</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二</w:t>
      </w:r>
      <w:r>
        <w:rPr>
          <w:rFonts w:eastAsia="MingLiU;細明體" w:cs="MingLiU;細明體" w:ascii="MingLiU;細明體" w:hAnsi="MingLiU;細明體"/>
          <w:sz w:val="20"/>
          <w:szCs w:val="20"/>
          <w:lang w:eastAsia="zh-TW"/>
        </w:rPr>
        <w:t xml:space="preserve">5~6   </w:t>
      </w:r>
      <w:r>
        <w:rPr>
          <w:rFonts w:ascii="MingLiU;細明體" w:hAnsi="MingLiU;細明體" w:cs="MingLiU;細明體" w:eastAsia="MingLiU;細明體"/>
          <w:sz w:val="20"/>
          <w:szCs w:val="20"/>
          <w:lang w:eastAsia="zh-TW"/>
        </w:rPr>
        <w:t>禱讀：  拿二</w:t>
      </w:r>
      <w:r>
        <w:rPr>
          <w:rFonts w:eastAsia="MingLiU;細明體" w:cs="MingLiU;細明體" w:ascii="MingLiU;細明體" w:hAnsi="MingLiU;細明體"/>
          <w:sz w:val="20"/>
          <w:szCs w:val="20"/>
          <w:lang w:eastAsia="zh-TW"/>
        </w:rPr>
        <w:t xml:space="preserve">5-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地的門將我永遠關住：</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此處描繪的仍是在大海中的光景，我們不知他飄流多久才進入魚腹，但只要是在大海中飄流，無論多久都是讓人無法忘懷的。約拿似乎來到海的深處，其中有深淵，也有纏繞的水草，似乎要將他纏住，永遠被纏繞在深海山根處，他的經歷正是「地的門將我永遠關住」，他即將頻臨死亡了。</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卻將我的性命從坑中救出來：</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詩人常經歷神將他由禍坑、淤泥中救拔出來，對詩人而言，可能是有形的陷阱，也可能只是比擬，在此對約拿而言，卻是千真萬確的由坑中被救出來。</w:t>
      </w:r>
    </w:p>
    <w:p>
      <w:pPr>
        <w:pStyle w:val="Normal"/>
        <w:rPr/>
      </w:pPr>
      <w:r>
        <w:rPr>
          <w:rFonts w:ascii="MingLiU;細明體" w:hAnsi="MingLiU;細明體" w:cs="MingLiU;細明體" w:eastAsia="MingLiU;細明體"/>
          <w:sz w:val="20"/>
          <w:szCs w:val="20"/>
          <w:lang w:eastAsia="zh-TW"/>
        </w:rPr>
        <w:t>這些千真萬確的經歷使得約拿知道耶和華是真實的，他對神主權的認識必被更新。</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我的經驗呢？對我而言，神的主權是否真實呢？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回應：  親愛的主，我們中間許多人確實經歷在海中、在空中，甚或在高速公路上，你特殊的搭救，幫助我們永不忘懷你的作為，也格外敬畏你的主權。</w:t>
      </w:r>
    </w:p>
    <w:p>
      <w:pPr>
        <w:pStyle w:val="Normal"/>
        <w:jc w:val="center"/>
        <w:rPr>
          <w:rFonts w:ascii="MingLiU;細明體" w:hAnsi="MingLiU;細明體" w:eastAsia="MingLiU;細明體" w:cs="MingLiU;細明體"/>
          <w:b/>
          <w:b/>
          <w:sz w:val="20"/>
          <w:szCs w:val="20"/>
          <w:lang w:eastAsia="zh-TW"/>
        </w:rPr>
      </w:pPr>
      <w:r>
        <w:br w:type="column"/>
      </w:r>
      <w:r>
        <w:rPr>
          <w:rFonts w:ascii="MingLiU;細明體" w:hAnsi="MingLiU;細明體" w:cs="MingLiU;細明體" w:eastAsia="MingLiU;細明體"/>
          <w:b/>
          <w:sz w:val="20"/>
          <w:szCs w:val="20"/>
          <w:lang w:eastAsia="zh-TW"/>
        </w:rPr>
        <w:t>主題信息：  我心發昏的時候想念耶和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二</w:t>
      </w:r>
      <w:r>
        <w:rPr>
          <w:rFonts w:eastAsia="MingLiU;細明體" w:cs="MingLiU;細明體" w:ascii="MingLiU;細明體" w:hAnsi="MingLiU;細明體"/>
          <w:sz w:val="20"/>
          <w:szCs w:val="20"/>
          <w:lang w:eastAsia="zh-TW"/>
        </w:rPr>
        <w:t xml:space="preserve">7~7   </w:t>
      </w:r>
      <w:r>
        <w:rPr>
          <w:rFonts w:ascii="MingLiU;細明體" w:hAnsi="MingLiU;細明體" w:cs="MingLiU;細明體" w:eastAsia="MingLiU;細明體"/>
          <w:sz w:val="20"/>
          <w:szCs w:val="20"/>
          <w:lang w:eastAsia="zh-TW"/>
        </w:rPr>
        <w:t>禱讀：  拿二</w:t>
      </w:r>
      <w:r>
        <w:rPr>
          <w:rFonts w:eastAsia="MingLiU;細明體" w:cs="MingLiU;細明體" w:ascii="MingLiU;細明體" w:hAnsi="MingLiU;細明體"/>
          <w:sz w:val="20"/>
          <w:szCs w:val="20"/>
          <w:lang w:eastAsia="zh-TW"/>
        </w:rPr>
        <w:t xml:space="preserve">7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心發昏的時候想念耶和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約拿是在魚腹之中了，他由深海山根中被救出來，未被地的門關住，未陷入坑中永不上來，現在他在魚腹中，他說「我心發昏」，這可以說是約拿的寫照，在魚腹中他一方面因剛才在海中的情景驚魂未定，一方面又為身處魚腹而不知所措，他就在這發昏中想念神。</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的禱告進入你的聖殿：</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可是就在他發昏時，他靈有了神聽他禱告的確據，他的心必定開始甦醒，他知道神開始要與他恢復對話的連線了，他知道禱告已到神的面前。</w:t>
      </w:r>
    </w:p>
    <w:p>
      <w:pPr>
        <w:pStyle w:val="Normal"/>
        <w:rPr/>
      </w:pPr>
      <w:r>
        <w:rPr>
          <w:rFonts w:ascii="MingLiU;細明體" w:hAnsi="MingLiU;細明體" w:cs="MingLiU;細明體" w:eastAsia="MingLiU;細明體"/>
          <w:sz w:val="20"/>
          <w:szCs w:val="20"/>
          <w:lang w:eastAsia="zh-TW"/>
        </w:rPr>
        <w:t>詩篇中詩人有時也是在哀哼一半的時候，忽然有了蒙拯救的確據，那確據不一定是有形的，卻像靈忽然甦醒一樣，開始活潑、開始喜樂，而說出必蒙搭救的話來。如今約拿也是一樣。他在逃躲神時開始昏昧，卻在患難中尋求神時開始清醒。</w:t>
      </w:r>
      <w:r>
        <w:rPr>
          <w:rFonts w:ascii="MingLiU;細明體" w:hAnsi="MingLiU;細明體" w:cs="MingLiU;細明體" w:eastAsia="MingLiU;細明體"/>
          <w:sz w:val="20"/>
          <w:szCs w:val="20"/>
          <w:lang w:eastAsia="zh-TW"/>
        </w:rPr>
        <w:t xml:space="preserve">  </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我曾經歷靈發昏時，神忽然甦醒我的經驗嗎？我發昏是因為我背向神，我復甦是因為尋求神。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親愛的主，詩篇六一篇說「我心裡發昏時我要從地極求告你」，我人生實在有太多我自己無法控制的情形，我會發昏，但我尋求你時，請讓我尋見，並使我甦醒過來。 </w:t>
      </w:r>
    </w:p>
    <w:p>
      <w:pPr>
        <w:pStyle w:val="Normal"/>
        <w:rPr/>
      </w:pPr>
      <w:r>
        <w:rPr>
          <w:rFonts w:ascii="MingLiU;細明體" w:hAnsi="MingLiU;細明體" w:cs="MingLiU;細明體" w:eastAsia="MingLiU;細明體"/>
          <w:sz w:val="20"/>
          <w:szCs w:val="20"/>
          <w:lang w:eastAsia="zh-TW"/>
        </w:rPr>
        <w:t xml:space="preserve">那信奉虛無之神的人離棄主 </w:t>
      </w:r>
      <w:r>
        <w:rPr>
          <w:rFonts w:ascii="MingLiU;細明體" w:hAnsi="MingLiU;細明體" w:cs="MingLiU;細明體" w:eastAsia="MingLiU;細明體"/>
          <w:sz w:val="20"/>
          <w:szCs w:val="20"/>
          <w:lang w:eastAsia="zh-TW"/>
        </w:rPr>
        <w:t xml:space="preserve"> </w:t>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主題信息：  那信奉虛無之神的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二</w:t>
      </w:r>
      <w:r>
        <w:rPr>
          <w:rFonts w:eastAsia="MingLiU;細明體" w:cs="MingLiU;細明體" w:ascii="MingLiU;細明體" w:hAnsi="MingLiU;細明體"/>
          <w:sz w:val="20"/>
          <w:szCs w:val="20"/>
          <w:lang w:eastAsia="zh-TW"/>
        </w:rPr>
        <w:t xml:space="preserve">8~8   </w:t>
      </w:r>
      <w:r>
        <w:rPr>
          <w:rFonts w:ascii="MingLiU;細明體" w:hAnsi="MingLiU;細明體" w:cs="MingLiU;細明體" w:eastAsia="MingLiU;細明體"/>
          <w:sz w:val="20"/>
          <w:szCs w:val="20"/>
          <w:lang w:eastAsia="zh-TW"/>
        </w:rPr>
        <w:t>禱讀：  拿二</w:t>
      </w:r>
      <w:r>
        <w:rPr>
          <w:rFonts w:eastAsia="MingLiU;細明體" w:cs="MingLiU;細明體" w:ascii="MingLiU;細明體" w:hAnsi="MingLiU;細明體"/>
          <w:sz w:val="20"/>
          <w:szCs w:val="20"/>
          <w:lang w:eastAsia="zh-TW"/>
        </w:rPr>
        <w:t>8</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信奉虛無之神的人離棄主</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此時說到那些外邦人，是拜虛無之神的。舊約許多地方提及「虛無、無益」，都是指假神而言，因為唯有耶和華是真實，其他的偶像與假神都屬虛無，它們背後的勢力正是虛空與黑暗。</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離棄憐愛他們的主：</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崇拜虛無之神的人，原本也是耶和華所創造的，本都當以耶和華為主，現在卻離棄了造物主。也許約拿想起了與他同船尋求自己的神的那些水手，他知道他們的尋求是無益的。他也很可能想到尼尼微雖在世上權勢中暫顯威嚇，但他們所拜的仍屬虛無，仇敵以暫時的世上之福欺哄了他們，至終也是進入虛無之中。</w:t>
      </w:r>
    </w:p>
    <w:p>
      <w:pPr>
        <w:pStyle w:val="Normal"/>
        <w:rPr/>
      </w:pPr>
      <w:r>
        <w:rPr>
          <w:rFonts w:ascii="MingLiU;細明體" w:hAnsi="MingLiU;細明體" w:cs="MingLiU;細明體" w:eastAsia="MingLiU;細明體"/>
          <w:sz w:val="20"/>
          <w:szCs w:val="20"/>
          <w:lang w:eastAsia="zh-TW"/>
        </w:rPr>
        <w:t>約拿深慶自己所認識的是真實之神，是呼求可蒙應允之神。</w:t>
      </w:r>
      <w:r>
        <w:rPr>
          <w:rFonts w:ascii="MingLiU;細明體" w:hAnsi="MingLiU;細明體" w:cs="MingLiU;細明體" w:eastAsia="MingLiU;細明體"/>
          <w:sz w:val="20"/>
          <w:szCs w:val="20"/>
          <w:lang w:eastAsia="zh-TW"/>
        </w:rPr>
        <w:t xml:space="preserve"> </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我是否信奉那些虛無之神而離棄造我、愛我的主？我是否已脫離這些虛無的權勢歸向憐愛我的主？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回應：  親愛的主，我何等有幸，在萬人中被揀選成為你的兒女，不但為你所造，且蒙你憐愛，幫助我看見那仍活在虛無之中的同胞便起愛惜之心，願與你同工，讓多人脫離虛無，進入真實。</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主題信息：  我必用感謝的聲音獻祭與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讀經： 約拿書二</w:t>
      </w:r>
      <w:r>
        <w:rPr>
          <w:rFonts w:eastAsia="MingLiU;細明體" w:cs="MingLiU;細明體" w:ascii="MingLiU;細明體" w:hAnsi="MingLiU;細明體"/>
          <w:sz w:val="20"/>
          <w:szCs w:val="20"/>
          <w:lang w:eastAsia="zh-TW"/>
        </w:rPr>
        <w:t xml:space="preserve">9~9   </w:t>
      </w:r>
      <w:r>
        <w:rPr>
          <w:rFonts w:ascii="MingLiU;細明體" w:hAnsi="MingLiU;細明體" w:cs="MingLiU;細明體" w:eastAsia="MingLiU;細明體"/>
          <w:sz w:val="20"/>
          <w:szCs w:val="20"/>
          <w:lang w:eastAsia="zh-TW"/>
        </w:rPr>
        <w:t>禱讀：  拿二</w:t>
      </w:r>
      <w:r>
        <w:rPr>
          <w:rFonts w:eastAsia="MingLiU;細明體" w:cs="MingLiU;細明體" w:ascii="MingLiU;細明體" w:hAnsi="MingLiU;細明體"/>
          <w:sz w:val="20"/>
          <w:szCs w:val="20"/>
          <w:lang w:eastAsia="zh-TW"/>
        </w:rPr>
        <w:t xml:space="preserve">9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必用感謝的聲音獻祭與你：現在約拿向神許願，許願是以色列人，懇請耶和華賜福搭救時，所許的願，答應神在蒙應允之後，必來還願。最通常的還願就是來獻感恩祭，這是一種神人和好的祭的一種，表明與神暢通和諧的關係，並加上對神賜恩的感謝。</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所許的願我必償還：許願的還願，再進一步呢，就是獻身服事。撒母耳的母親許願即以撒母耳終身的服事來還願，拿細耳人也是許願還願獻身服事。所以還願的更進一步不僅是獻禮物，乃是將自己獻上當作禮物，還願即委身。</w:t>
      </w:r>
    </w:p>
    <w:p>
      <w:pPr>
        <w:pStyle w:val="Normal"/>
        <w:rPr/>
      </w:pPr>
      <w:r>
        <w:rPr>
          <w:rFonts w:ascii="MingLiU;細明體" w:hAnsi="MingLiU;細明體" w:cs="MingLiU;細明體" w:eastAsia="MingLiU;細明體"/>
          <w:sz w:val="20"/>
          <w:szCs w:val="20"/>
          <w:lang w:eastAsia="zh-TW"/>
        </w:rPr>
        <w:t>約拿記念救恩出於耶和華，他應承獻上感恩的嘴唇的祭，他也應承獻身給神，因此接下來神的話第二次臨到約拿，他便因著還願而依言前往。</w:t>
      </w:r>
      <w:r>
        <w:rPr>
          <w:rFonts w:ascii="MingLiU;細明體" w:hAnsi="MingLiU;細明體" w:cs="MingLiU;細明體" w:eastAsia="MingLiU;細明體"/>
          <w:sz w:val="20"/>
          <w:szCs w:val="20"/>
          <w:lang w:eastAsia="zh-TW"/>
        </w:rPr>
        <w:t xml:space="preserve"> </w:t>
      </w:r>
    </w:p>
    <w:p>
      <w:pPr>
        <w:pStyle w:val="Normal"/>
        <w:rPr/>
      </w:pPr>
      <w:r>
        <w:rPr>
          <w:rFonts w:ascii="MingLiU;細明體" w:hAnsi="MingLiU;細明體" w:cs="MingLiU;細明體" w:eastAsia="MingLiU;細明體"/>
          <w:sz w:val="20"/>
          <w:szCs w:val="20"/>
          <w:lang w:eastAsia="zh-TW"/>
        </w:rPr>
        <w:t xml:space="preserve">默想：  我是否曾向神許願，我所獻的還願祭是什麼呢？是感恩的嘴唇？是感恩奉獻？或是獻上我自己與我的家庭供神使用？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回應：  親愛的主，你已拯救我，也常常搭救我，我以什麼報答你，我要獻上感恩的聲音稱頌你，我也要將自己獻給你，作為還願的感恩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主題信息：  耶和華吩咐魚把約拿吐在旱地上</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讀經： 約拿書二</w:t>
      </w:r>
      <w:r>
        <w:rPr>
          <w:rFonts w:eastAsia="MingLiU;細明體" w:cs="MingLiU;細明體" w:ascii="MingLiU;細明體" w:hAnsi="MingLiU;細明體"/>
          <w:sz w:val="20"/>
          <w:szCs w:val="20"/>
          <w:lang w:eastAsia="zh-TW"/>
        </w:rPr>
        <w:t xml:space="preserve">10~10   </w:t>
      </w:r>
      <w:r>
        <w:rPr>
          <w:rFonts w:ascii="MingLiU;細明體" w:hAnsi="MingLiU;細明體" w:cs="MingLiU;細明體" w:eastAsia="MingLiU;細明體"/>
          <w:sz w:val="20"/>
          <w:szCs w:val="20"/>
          <w:lang w:eastAsia="zh-TW"/>
        </w:rPr>
        <w:t>禱讀：  拿二</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約拿許願必獻祭還願之後，耶和華要魚將約拿吐在旱地上。</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書的前二章至此讀完，我們可以想一想，這二章中我們所認識的約拿與耶和華，有些什麼對照沒有。</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全能的神與無能的人：我們在前二章中，所讀到的是耶和華的全能，與約拿相對應的無能。在神的掌權之中，約拿可說是完全的無能為力，也無能抗拒。</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全地的主與有限的人：耶和華是全地的主，祂有權向外邦的亞述表示祂的忿怒與不滿，也有權給他們回轉的機會。相對於神的約拿，是受地域觀念限制的人，他不信耶和華掌管全地，有權審判亞述，他也不願見亞述被神所挽回。</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全權的主是憐憫的主，無能的人是狹窄的人。 </w:t>
      </w:r>
    </w:p>
    <w:p>
      <w:pPr>
        <w:pStyle w:val="Normal"/>
        <w:rPr/>
      </w:pPr>
      <w:r>
        <w:rPr>
          <w:rFonts w:ascii="MingLiU;細明體" w:hAnsi="MingLiU;細明體" w:cs="MingLiU;細明體" w:eastAsia="MingLiU;細明體"/>
          <w:sz w:val="20"/>
          <w:szCs w:val="20"/>
          <w:lang w:eastAsia="zh-TW"/>
        </w:rPr>
        <w:t>默想：  想一想我們會不會限制了神的工作，或者我們不高興某些人得著救恩，或者我們不願成為神賜福的管道？</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回應：  回應：親愛的主，和你的全能比起來，我什麼也不是，和你寬廣的心胸比起來，我是狹窄的人，幫助我降服於你的全能，並觸摸你寬廣的心腸。</w:t>
      </w:r>
    </w:p>
    <w:p>
      <w:pPr>
        <w:pStyle w:val="Normal"/>
        <w:jc w:val="center"/>
        <w:rPr>
          <w:rFonts w:ascii="MingLiU;細明體" w:hAnsi="MingLiU;細明體" w:eastAsia="MingLiU;細明體" w:cs="MingLiU;細明體"/>
          <w:b/>
          <w:b/>
          <w:sz w:val="20"/>
          <w:szCs w:val="20"/>
          <w:lang w:eastAsia="zh-TW"/>
        </w:rPr>
      </w:pPr>
      <w:r>
        <w:br w:type="column"/>
      </w:r>
      <w:r>
        <w:rPr>
          <w:rFonts w:ascii="MingLiU;細明體" w:hAnsi="MingLiU;細明體" w:cs="MingLiU;細明體" w:eastAsia="MingLiU;細明體"/>
          <w:b/>
          <w:sz w:val="20"/>
          <w:szCs w:val="20"/>
          <w:lang w:eastAsia="zh-TW"/>
        </w:rPr>
        <w:t>主題信息：  耶和華的話二次臨到約拿</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三</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禱讀：  拿三</w:t>
      </w:r>
      <w:r>
        <w:rPr>
          <w:rFonts w:eastAsia="MingLiU;細明體" w:cs="MingLiU;細明體" w:ascii="MingLiU;細明體" w:hAnsi="MingLiU;細明體"/>
          <w:sz w:val="20"/>
          <w:szCs w:val="20"/>
          <w:lang w:eastAsia="zh-TW"/>
        </w:rPr>
        <w:t xml:space="preserve">1-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和華的話二次臨到約拿：現在是一個全新的約拿了，他歷劫歸來，與神的關係完全改觀，由頑梗逃避，轉為默默的順從。他原本僅是傳報本國信息的先知，如今他被神催逼成為向外邦傳報信息的使者。這一次的差派與前一次一樣，約拿不再推辭。</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起來往尼尼微大城去：這個差派就是前往令他懼怕兼厭惡的殘暴大城尼尼微。</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告我所吩咐你的話：所宣告的信息仍是前一次相同的信息，就是第</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節所言，尼尼微即將傾覆，這真是不受歡迎的信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不知道這一次約拿存的是怎樣的心態前往，是存著純粹還願的心呢？或者他仍存著但願尼尼微遭報的心？然而由日後的反應我們知道，他的心態還是一個不正確的心態。他並不期待尼尼微由此信息中悔改並轉回，他寧願尼尼微照所傳的信息滅亡。</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當我們提到末世有審判時，我們是存著焦急的心說嗎？或者是存著隨便的心說的？我們為此信息付上代禱與代價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回應：  當我們提到末世有審判時，我們是存著焦急的心說嗎？或者是存著隨便的心說的？我們為此信息付上代禱與代價嗎？</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主題信息：  再等四十日尼尼微必傾覆了</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約拿書三</w:t>
      </w:r>
      <w:r>
        <w:rPr>
          <w:rFonts w:eastAsia="MingLiU;細明體" w:cs="MingLiU;細明體" w:ascii="MingLiU;細明體" w:hAnsi="MingLiU;細明體"/>
          <w:sz w:val="20"/>
          <w:szCs w:val="20"/>
          <w:lang w:eastAsia="zh-TW"/>
        </w:rPr>
        <w:t xml:space="preserve">3~4   </w:t>
      </w:r>
      <w:r>
        <w:rPr>
          <w:rFonts w:ascii="MingLiU;細明體" w:hAnsi="MingLiU;細明體" w:cs="MingLiU;細明體" w:eastAsia="MingLiU;細明體"/>
          <w:sz w:val="20"/>
          <w:szCs w:val="20"/>
          <w:lang w:eastAsia="zh-TW"/>
        </w:rPr>
        <w:t>禱讀：  拿三</w:t>
      </w:r>
      <w:r>
        <w:rPr>
          <w:rFonts w:eastAsia="MingLiU;細明體" w:cs="MingLiU;細明體" w:ascii="MingLiU;細明體" w:hAnsi="MingLiU;細明體"/>
          <w:sz w:val="20"/>
          <w:szCs w:val="20"/>
          <w:lang w:eastAsia="zh-TW"/>
        </w:rPr>
        <w:t xml:space="preserve">3-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便照耶和華的話起來：正如前一天所說的，我們不知約拿是懷著何種的心情去到尼尼微，也許只是還願，但仍夾雜著寧可尼尼微真被傾覆的期待。但此時的約拿知道神心意堅定，不可違抗。</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尼尼微大城有三日的路程：尼尼微城之大，需要步行三天才走得完，約拿首先走了一天，在這一天中，他一定看見許多城中不法不義，強暴兇惡，窮奢極侈的事，正如那鴻書所記：「充滿人民、積蓄無窮，華美寶器無數」、「公獅為小獅撕碎食物…死的充滿洞穴」、「流人血的城，充滿謊詐和強暴，搶奪的事總不止息」、「鞭聲響亮，車輪轟轟，馬匹踢跳，車輛奔騰」、「屍首成了大堆」。當約拿看著這些情況時，他的心一定認為他們實在應該遭報。</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再等四十日尼尼微必傾覆了：這就是約拿信息的全部了，沒有悔改的呼籲，沒有神憐憫心腸的宣揚，僅僅是將遭傾覆的宣告。這可以說是神向著窮兇惡極的族群最後的警告了。約拿說的時候，可能毫不帶有情感，也絲毫不表憐惜，他認為他們絕不會悔改。</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不知道這是不是我們今天面對這個世代的心態，我們是不是覺得人們的沉淪與我們毫無關係，或覺得他們實在太壞，寧可他們覆亡，我們得生？</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作為神子民，是認識神的以色列人約拿；作為神的代言人，是熟悉神聲音的先知約拿，他的心就是如此剛硬，我們呢？保羅提醒我們要無爭論、無忿怒，舉起聖潔的手隨處禱告！</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當我看見世俗的敗壞時，我是否只願它們不來攪擾我、傷害我，並且埋怨社會提供這麼差的環境，或是我願意嚐試用神的眼光看這一切事？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回應：  親愛的主，我的心有時只想到我自家居處的安全，不願世俗來沾染，我也只想到我自己兒女在優良環境中長大，我忿怒社會的敗壞，我也抨擊世俗的潮流，但我對陷溺其間的人毫無憐憫，也不知道可以作什麼；幫助我，軟化我的心，直到這麻木了的硬心向你是柔軟的，是易於接受你觸摸的，是易於被你推動的。主啊，在末後的世代，作成這事於我們！</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jc w:val="center"/>
        <w:rPr>
          <w:rFonts w:ascii="MingLiU;細明體" w:hAnsi="MingLiU;細明體" w:eastAsia="MingLiU;細明體" w:cs="MingLiU;細明體"/>
          <w:b/>
          <w:b/>
          <w:sz w:val="20"/>
          <w:szCs w:val="20"/>
          <w:lang w:eastAsia="zh-TW"/>
        </w:rPr>
      </w:pPr>
      <w:r>
        <w:br w:type="column"/>
      </w:r>
      <w:r>
        <w:rPr>
          <w:rFonts w:ascii="MingLiU;細明體" w:hAnsi="MingLiU;細明體" w:cs="MingLiU;細明體" w:eastAsia="MingLiU;細明體"/>
          <w:b/>
          <w:sz w:val="20"/>
          <w:szCs w:val="20"/>
          <w:lang w:eastAsia="zh-TW"/>
        </w:rPr>
        <w:t>主題信息：  尼尼微人信服神</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三</w:t>
      </w:r>
      <w:r>
        <w:rPr>
          <w:rFonts w:eastAsia="MingLiU;細明體" w:cs="MingLiU;細明體" w:ascii="MingLiU;細明體" w:hAnsi="MingLiU;細明體"/>
          <w:sz w:val="20"/>
          <w:szCs w:val="20"/>
          <w:lang w:eastAsia="zh-TW"/>
        </w:rPr>
        <w:t xml:space="preserve">5~5   </w:t>
      </w:r>
      <w:r>
        <w:rPr>
          <w:rFonts w:ascii="MingLiU;細明體" w:hAnsi="MingLiU;細明體" w:cs="MingLiU;細明體" w:eastAsia="MingLiU;細明體"/>
          <w:sz w:val="20"/>
          <w:szCs w:val="20"/>
          <w:lang w:eastAsia="zh-TW"/>
        </w:rPr>
        <w:t>禱讀：  拿三</w:t>
      </w:r>
      <w:r>
        <w:rPr>
          <w:rFonts w:eastAsia="MingLiU;細明體" w:cs="MingLiU;細明體" w:ascii="MingLiU;細明體" w:hAnsi="MingLiU;細明體"/>
          <w:sz w:val="20"/>
          <w:szCs w:val="20"/>
          <w:lang w:eastAsia="zh-TW"/>
        </w:rPr>
        <w:t xml:space="preserve">5-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尼尼微人信服神：單單是這樣簡單的宣告─「再等四十日尼尼微必傾覆了」，而且約拿只作了一天的工，在三日才能行完的大城中僅走了一天，尼尼微卻發生了重大的改變─他們「信服神」。這對約拿不只是一個諷刺，他心不甘情不願的宣告傾覆，卻得到了意想不到的效果。許多時候我們不經意的傳福音，而對方卻早已預備好要接受福音，反而使我們羞愧震驚。</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告禁食、穿麻衣、坐在灰中：尼尼微人相信神藉約拿所宣告的信息，並且作出徹底的回轉，他們宣告禁食，並穿上麻衣，這是古代表示哀慟或後悔時的表現。他們的君王甚且脫下朝服，披麻坐在灰。全國從大到小都深切悔改。</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戴德生在中國傳福音時，遇見一位老人，老人問他：「你們的國家認識這位真神多久了呢？」戴氏回答已有上千年之久，老者大驚，說：「那為什麼直到如今，你們才來傳給我們呢？」</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尼尼微人是約拿眼中不會悔改的族群，今日是否也有一些族群是神心意面的族群，卻為我們所遺忘與忽略呢？</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在我的鄰舍、親朋、同事、同學中，是否有一些是我們以為他們不需要或不可能信主的人，被我們所忽略，或被我們的成見所「封殺」，或因要付更大的代價而為我所刻意迴避？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回應：  親愛的主，你付的代價是大的，單單為了要恢復我與天父之間的關係，你道成肉身來到世上，付上了全生命的代價，使我能回到父的家中，成為其中的一份子。求主赦免我以及教會對社會中某些族群的忽視，只因傳福音給他們的代價太大，而他們又不是我們所喜悅的一群人，幫助教會敏感你的心意，在那些為我們所忽略的族群中，傳揚你的大愛。</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主題信息：  各人離開所行的惡道</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三</w:t>
      </w:r>
      <w:r>
        <w:rPr>
          <w:rFonts w:eastAsia="MingLiU;細明體" w:cs="MingLiU;細明體" w:ascii="MingLiU;細明體" w:hAnsi="MingLiU;細明體"/>
          <w:sz w:val="20"/>
          <w:szCs w:val="20"/>
          <w:lang w:eastAsia="zh-TW"/>
        </w:rPr>
        <w:t xml:space="preserve">7~8   </w:t>
      </w:r>
      <w:r>
        <w:rPr>
          <w:rFonts w:ascii="MingLiU;細明體" w:hAnsi="MingLiU;細明體" w:cs="MingLiU;細明體" w:eastAsia="MingLiU;細明體"/>
          <w:sz w:val="20"/>
          <w:szCs w:val="20"/>
          <w:lang w:eastAsia="zh-TW"/>
        </w:rPr>
        <w:t>禱讀：  拿三</w:t>
      </w:r>
      <w:r>
        <w:rPr>
          <w:rFonts w:eastAsia="MingLiU;細明體" w:cs="MingLiU;細明體" w:ascii="MingLiU;細明體" w:hAnsi="MingLiU;細明體"/>
          <w:sz w:val="20"/>
          <w:szCs w:val="20"/>
          <w:lang w:eastAsia="zh-TW"/>
        </w:rPr>
        <w:t xml:space="preserve">7-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切切求告神：</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尼尼微王披麻坐在灰中之後，他通令全國開始向神發出求告，人與牲畜都不可吃喝什麼，專心尋求神。他們尋求的是哪一位神呢？他們尋求的應該是那位有權毀滅他們的神。當然他們對真神的認識還有待加強，但這尋求神的態度是對的。尋求的態度帶領人來到真神的面前。許多人在患難中尋求神，至終尋到真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各人離開所行的惡道：</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求告神之中，不可少的是「離開所行的惡道」、「丟棄手中的強暴」。單單在急難中尋求神是不夠的，神總是會在人尋求祂的過程中，光照人看見自己所行的惡，明白自己遭報是出於惡行。約拿簡單的信息所造成的迴響是這麼的大，遠超他所能想像，他們不但尋求神，且丟棄手中的惡，這對窮兇惡極的尼尼微人是何等不可能發生的事。神好像在告訴約拿，只要你肯去傳講，使他們悔改則是我的事。只怕我們不去傳，不怕神不會恩膏他救恩的信息，使不可能悔改的人悔改。</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社會遇見各樣的問題與災難時，究竟當作出什麼樣的反應呢？歷代志下七章</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中耶和華對所羅門說：「我若使天閉塞不下雨，或使蝗蟲喫這地的出產，或使瘟疫流行在我民中，這稱為我名下的子民，若是自卑、禱告，尋求我的面，轉離他們的惡行，我必從天上垂聽，赦免他們的罪，醫治他們的地。」這是神對祂自己子民的應許。</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我們這個尚未全然歸主的社會中，當社會遇到問題與災難時，基督的教會就當起來代替全族群在神面前悔改認罪，尋求神，並呼求神使社會丟棄手中的強暴。</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身為教會的一份子，我可以體認教會代求的責任嗎？我可以認同時代的罪並為之哀哭嗎？當社會國家發生重大問題時，我瞭解我應當呼求主回轉，並禱告社會能由罪中回轉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回應：  親愛的主，你的心是不願一人沉淪，乃願萬人得救。我們代替社群悔改在你面前，我們代替社群宣告我們願意丟棄手中的強暴，我們願意回轉歸向你，幫助教會成為帶領這個世代悔改、丟棄手中之罪的器皿。</w:t>
      </w:r>
    </w:p>
    <w:p>
      <w:pPr>
        <w:pStyle w:val="Normal"/>
        <w:jc w:val="center"/>
        <w:rPr>
          <w:rFonts w:ascii="MingLiU;細明體" w:hAnsi="MingLiU;細明體" w:eastAsia="MingLiU;細明體" w:cs="MingLiU;細明體"/>
          <w:b/>
          <w:b/>
          <w:sz w:val="20"/>
          <w:szCs w:val="20"/>
          <w:lang w:eastAsia="zh-TW"/>
        </w:rPr>
      </w:pPr>
      <w:r>
        <w:br w:type="column"/>
      </w:r>
      <w:r>
        <w:rPr>
          <w:rFonts w:ascii="MingLiU;細明體" w:hAnsi="MingLiU;細明體" w:cs="MingLiU;細明體" w:eastAsia="MingLiU;細明體"/>
          <w:b/>
          <w:sz w:val="20"/>
          <w:szCs w:val="20"/>
          <w:lang w:eastAsia="zh-TW"/>
        </w:rPr>
        <w:t>主題信息：  或者神轉意後悔不發烈怒</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讀經： 約拿書三</w:t>
      </w:r>
      <w:r>
        <w:rPr>
          <w:rFonts w:eastAsia="MingLiU;細明體" w:cs="MingLiU;細明體" w:ascii="MingLiU;細明體" w:hAnsi="MingLiU;細明體"/>
          <w:sz w:val="20"/>
          <w:szCs w:val="20"/>
          <w:lang w:eastAsia="zh-TW"/>
        </w:rPr>
        <w:t xml:space="preserve">9~9   </w:t>
      </w:r>
      <w:r>
        <w:rPr>
          <w:rFonts w:ascii="MingLiU;細明體" w:hAnsi="MingLiU;細明體" w:cs="MingLiU;細明體" w:eastAsia="MingLiU;細明體"/>
          <w:sz w:val="20"/>
          <w:szCs w:val="20"/>
          <w:lang w:eastAsia="zh-TW"/>
        </w:rPr>
        <w:t>禱讀：  拿三</w:t>
      </w:r>
      <w:r>
        <w:rPr>
          <w:rFonts w:eastAsia="MingLiU;細明體" w:cs="MingLiU;細明體" w:ascii="MingLiU;細明體" w:hAnsi="MingLiU;細明體"/>
          <w:sz w:val="20"/>
          <w:szCs w:val="20"/>
          <w:lang w:eastAsia="zh-TW"/>
        </w:rPr>
        <w:t xml:space="preserve">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尼尼微終究在患難臨頭時，深切體會自己是活在惡道與強暴中間的。他們的回轉是澈底的或是局部的，我們不得而知，但要這樣邪惡的大城悔改不是一件易事，這就好像紐約一切敗壞的風氣被扭轉，而舊金山不再是同性戀的窩巢一般困難。</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尼尼微的第一個意識是自己的罪，第二個意識就是也許神會憐憫他們，後悔不發烈怒。這是一個社群回轉向神的第二步，就是開始一點點的認識神的作為與本性。</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我們寫禱讀本的這段時候，正是電玩、航站等弊案如火如荼的發展的時候。當我們看見自己的社會被這些極度的詭詐、貪婪與不義所籠照之時，我們真的須要向尼尼微所作的一樣，起來尋求神並回轉，丟棄手中的惡。然而當教會要作這樣的代求時，實在須要先問一問，我們這些屬神的人中間，我們在自己本份的工作中，是否隱藏這些漏洞，弟兄姐妹在自己的本職與金錢的管理上，是否有落入相同的黑暗，如果有，教會為社會禱告的力量就大打折扣。除非教會中的每一份子，都經歷認識罪，並丟棄自己手中任何不公義的事務，教會才能在主面前，為社會的回轉代求，且是發出有能力的代求。在教會為七號公園的偶像爭戰時，主曾說『貪婪與拜偶像是一樣的』如果教會中還有貪婪的心，如何與偶像爭戰呢﹖同樣，如果神的肢體中還有活在罪中的，教會如何為社會的罪作有力的代禱呢﹖求主幫助我們在看見世代日趨邪惡時，能首先認罪，丟棄手中的惡，才能在黑暗的世代發出有力的代禱，求神不要任由這個世代毀滅在自己的罪惡之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當我指責這個世代的惡時，是否先察看自己的心中或手中，仍有應當丟棄的惡與強暴？我如果是老闆，我苛刻員工嗎？我如果作生意，我用詭詐嗎？我如果是公務員，我怠忽職守嗎？我是一般職員，我用正當方式完成工作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親愛的主，你要我們在世上作光作鹽，幫助我察看自己心中是否有惡，手中是否有強暴是應當丟棄的？當我們丟棄之後，賜給我們為這世代代禱的權柄，不任由這世代死在自己的罪中。 </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主題信息：  神察看就不把災禍降與他們</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三</w:t>
      </w:r>
      <w:r>
        <w:rPr>
          <w:rFonts w:eastAsia="MingLiU;細明體" w:cs="MingLiU;細明體" w:ascii="MingLiU;細明體" w:hAnsi="MingLiU;細明體"/>
          <w:sz w:val="20"/>
          <w:szCs w:val="20"/>
          <w:lang w:eastAsia="zh-TW"/>
        </w:rPr>
        <w:t xml:space="preserve">10~10   </w:t>
      </w:r>
      <w:r>
        <w:rPr>
          <w:rFonts w:ascii="MingLiU;細明體" w:hAnsi="MingLiU;細明體" w:cs="MingLiU;細明體" w:eastAsia="MingLiU;細明體"/>
          <w:sz w:val="20"/>
          <w:szCs w:val="20"/>
          <w:lang w:eastAsia="zh-TW"/>
        </w:rPr>
        <w:t>禱讀：  拿三</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察看他們的行為：在此我們看見神是鑒察人的，祂有權鑒察，也有能力鑒察。</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見他們離開惡道：他們離開惡道到什麼地步我們不知道，很可能僅是短暫的悔改，因為從歷史我們知道，隨即的幾十年內，亞述向東方列國還是侵略暴虐，但即便這短暫的悔改，神都予以記念。</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就後悔不把災禍降與他們：原本的災禍是極大的，是全城傾覆的，還記得所多瑪、蛾摩拉嗎？它們因罪孽滿足聲聞於神，遭硫磺之災而全城被毀。尼尼微城原本亦應遭全城被毀的命運，如今卻得以保存。一百年後，尼尼微不但被毀，且成為荒場，無人經過，無人知曉，直到主後</w:t>
      </w:r>
      <w:r>
        <w:rPr>
          <w:rFonts w:eastAsia="MingLiU;細明體" w:cs="MingLiU;細明體" w:ascii="MingLiU;細明體" w:hAnsi="MingLiU;細明體"/>
          <w:sz w:val="20"/>
          <w:szCs w:val="20"/>
          <w:lang w:eastAsia="zh-TW"/>
        </w:rPr>
        <w:t>1845</w:t>
      </w:r>
      <w:r>
        <w:rPr>
          <w:rFonts w:ascii="MingLiU;細明體" w:hAnsi="MingLiU;細明體" w:cs="MingLiU;細明體" w:eastAsia="MingLiU;細明體"/>
          <w:sz w:val="20"/>
          <w:szCs w:val="20"/>
          <w:lang w:eastAsia="zh-TW"/>
        </w:rPr>
        <w:t>年才被挖掘出來。</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歷史上許多城市遭遇大的災難，推羅、龐培，羅馬曾亡於自己的腐敗。近年許多地區大地震、洪災，小型的如空難、火災也是頻繁。現代人有多少警醒這是末世徵兆，又有多少人在敏感末世徵兆時，不是懼怕與逃躲，而是起來禱告？！</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每一次的災難是神向世人發出警告，敏感於世代的罪，回轉尋求主，免得在最後的災難中站立不住。</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相信，每一次災難臨到之前或臨到之當時，教會若站起來禱告，會使神的心意回轉，會引致社會的覺醒，使「神察看就後悔不把災禍降與他們」。</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每一次地震時我在想什麼？我會想到末後主的大而可畏的日子嗎？每一次缺水我會想什麼？會想到我們社會拜偶像太嚴重而得罪神嗎？我曾否為這些事禱告，求主憐憫我們的國家社會？我曾否代替這些不認識的人向神認罪，求主不降災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回應：  親愛的主，你是恩典的主，但你也是公義的神，我們來到你面前，為我們國家族群所犯的拜偶像與不公義的種種罪行，求主赦免，求主以憐憫為念，在這些年間記念我們的國家，幫助教會，帶領社會回轉，丟棄手中的惡，不引致你對這地的惡發出烈怒，不將我們原本當得的災降予我們。</w:t>
      </w:r>
    </w:p>
    <w:p>
      <w:pPr>
        <w:pStyle w:val="Normal"/>
        <w:jc w:val="center"/>
        <w:rPr>
          <w:rFonts w:ascii="MingLiU;細明體" w:hAnsi="MingLiU;細明體" w:eastAsia="MingLiU;細明體" w:cs="MingLiU;細明體"/>
          <w:b/>
          <w:b/>
          <w:sz w:val="20"/>
          <w:szCs w:val="20"/>
          <w:lang w:eastAsia="zh-TW"/>
        </w:rPr>
      </w:pPr>
      <w:r>
        <w:br w:type="column"/>
      </w:r>
      <w:r>
        <w:rPr>
          <w:rFonts w:ascii="MingLiU;細明體" w:hAnsi="MingLiU;細明體" w:cs="MingLiU;細明體" w:eastAsia="MingLiU;細明體"/>
          <w:b/>
          <w:sz w:val="20"/>
          <w:szCs w:val="20"/>
          <w:lang w:eastAsia="zh-TW"/>
        </w:rPr>
        <w:t>主題信息：  這事約拿大大不悅</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四</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禱讀：  拿四</w:t>
      </w:r>
      <w:r>
        <w:rPr>
          <w:rFonts w:eastAsia="MingLiU;細明體" w:cs="MingLiU;細明體" w:ascii="MingLiU;細明體" w:hAnsi="MingLiU;細明體"/>
          <w:sz w:val="20"/>
          <w:szCs w:val="20"/>
          <w:lang w:eastAsia="zh-TW"/>
        </w:rPr>
        <w:t xml:space="preserve">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的反應令我們吃驚，但有時不免發現這也是我們的反應。</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不悅神轉災不降於尼尼微的原因有許多，包括這城是極端不義的城，極端不義的城為什麼要赦免他們？這城也是會危及以色列的城，事實上五十餘年後，毀滅以色列的就是這城。另外約拿也會對神要他來宣告毀滅結果卻施行憐憫而不滿，這點在下一次我們會更多的來看一看。</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我們來探討一下這不悅到發怒的心態。就族群而言，我們是否會對某一族群蒙神恩典不願也不肯？在美國，黑人與白人是否可以併肩敬拜？在韓國，日本人歸主是否是令人不能忍受的事？以色列人真的希望巴勒斯坦人認識真神嗎？阿拉伯人在其他恐怖份子活動時，在西方不受歡迎是該當的嗎？我們渴望共產黨的幹部歸主嗎？如果神要赦免天安門的罪魁，我們能夠「阿們」嗎？</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另一個角度而言，在辦公室屢屢找碴的主管，你樂意帶他信主嗎？偷功揀勞的同事，遇到麻煩時我們可以不興災樂禍嗎？常常把垃圾亂倒的鄰居你願意帶他做一對一嗎？侵吞家人財物的弟兄，你願意愛心相向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我們所遇到的考驗與約拿一樣真實，我們常常不及格也與約拿同出一轍。我們的心是我們不知道的，直到我們遇見與約拿相同的情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我的心是否有與約拿相同的心境之時？我該如何面對神恩待別人，或神要求我恩待別人時，而有的不服與不願呢？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回應：  親愛的主，我們的心與約拿一樣，是狹窄的，是有偏見的，也是有我們自己的公平原則的，當你要打碎我們自以為是的公平原則時，我們有時是不服的，幫助我們知道自己的怒氣不能成就神的義，唯獨放下自己的公平，才能明白你的公義。幫助我們以你的公義看事情，以你的憐憫看眾人。</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主題信息：  你是有恩典有憐憫的神</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四</w:t>
      </w:r>
      <w:r>
        <w:rPr>
          <w:rFonts w:eastAsia="MingLiU;細明體" w:cs="MingLiU;細明體" w:ascii="MingLiU;細明體" w:hAnsi="MingLiU;細明體"/>
          <w:sz w:val="20"/>
          <w:szCs w:val="20"/>
          <w:lang w:eastAsia="zh-TW"/>
        </w:rPr>
        <w:t xml:space="preserve">2~2   </w:t>
      </w:r>
      <w:r>
        <w:rPr>
          <w:rFonts w:ascii="MingLiU;細明體" w:hAnsi="MingLiU;細明體" w:cs="MingLiU;細明體" w:eastAsia="MingLiU;細明體"/>
          <w:sz w:val="20"/>
          <w:szCs w:val="20"/>
          <w:lang w:eastAsia="zh-TW"/>
        </w:rPr>
        <w:t>禱讀：  拿四</w:t>
      </w:r>
      <w:r>
        <w:rPr>
          <w:rFonts w:eastAsia="MingLiU;細明體" w:cs="MingLiU;細明體" w:ascii="MingLiU;細明體" w:hAnsi="MingLiU;細明體"/>
          <w:sz w:val="20"/>
          <w:szCs w:val="20"/>
          <w:lang w:eastAsia="zh-TW"/>
        </w:rPr>
        <w:t xml:space="preserve">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在此引用的是以色列宗教中，對耶和華神的基本認知。</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出埃及記中，當以色列在曠野鑄金牛犢得罪神之後，摩西替百姓代求，也求神不要不與他們同去，之後耶和華就進一步啟示祂自己，祂說「耶和華，耶和華，是有憐憫有恩典的神，不輕易發怒，並有豐盛的慈愛和誠實，為千萬人存留慈愛，赦免罪孽、過犯，和罪惡，萬不以有罪的為無罪，必追討他的罪，自父及子，直到三、四代。」這就是神對祂自己的啟示，言明祂的本性與祂作事的原則，祂是慈愛信實，樂於赦罪，但對固執而不悔的人，則必追討他們的罪。</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在此向神抱怨，當神第一次要他往尼尼微去時，他就以此為藉口推辭過了，他聲稱神是有恩典有憐憫的神，要神不要麻煩他去傳信息，傳了之後又後悔不降災。他也以此作為他逃往他施的堂皇理由。似乎此時不講理的是神，而他所作的一切都是有理的了。</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而神在祂僕人身上的工作，是要讓祂僕人對祂的性格與行事方式有真正的認識，而非僅及於頭腦與口頭而已。神知道約拿如此說只是一個藉口，一個推卸託付的藉口。祂要祂的僕人真正認識祂，真正經歷祂，真正知道祂的慈愛到底有多深，祂的恩典到底有多大。在祂的怒氣與憐憫之間，有著怎樣的關連。</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也活在對神的公義與慈愛的模糊地帶，我們也不知曉神怒氣與憐憫的運作原則。我們會想既將被毀，何須預警？既然邪惡，何不徹底除去？有時我們面對九五預言、中共演習，也不禁掉入宿命論中，不是驚惶害怕，就是如駝鳥般假作無事。神要的是我們的參與，是我們的在意，在其間我們終將明白神的公義與慈愛是以何為原則來施為，神的怒氣與憐憫之間抗衡的力量究竟是什麼。</w:t>
      </w:r>
    </w:p>
    <w:p>
      <w:pPr>
        <w:pStyle w:val="Normal"/>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我對神的公義與慈愛如何施為有真正的認識嗎﹖我曾參與在神的怒氣與憐憫的抗衡中間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回應：  親愛的主，我需要真正認識你，我對你既公義又慈愛總是掌握不住，我對可以求你由怒氣轉為憐憫也毫無所知，其實我可以更多認識你，更多參與在求你由烈怒轉為憐憫的事工中，幫助我參與並摸著你的心意，成為一個真正為世代代求的人。</w:t>
      </w:r>
    </w:p>
    <w:p>
      <w:pPr>
        <w:pStyle w:val="Normal"/>
        <w:jc w:val="center"/>
        <w:rPr>
          <w:rFonts w:ascii="MingLiU;細明體" w:hAnsi="MingLiU;細明體" w:eastAsia="MingLiU;細明體" w:cs="MingLiU;細明體"/>
          <w:b/>
          <w:b/>
          <w:sz w:val="20"/>
          <w:szCs w:val="20"/>
          <w:lang w:eastAsia="zh-TW"/>
        </w:rPr>
      </w:pPr>
      <w:r>
        <w:br w:type="column"/>
      </w:r>
      <w:r>
        <w:rPr>
          <w:rFonts w:ascii="MingLiU;細明體" w:hAnsi="MingLiU;細明體" w:cs="MingLiU;細明體" w:eastAsia="MingLiU;細明體"/>
          <w:b/>
          <w:sz w:val="20"/>
          <w:szCs w:val="20"/>
          <w:lang w:eastAsia="zh-TW"/>
        </w:rPr>
        <w:t>主題信息：  你這樣發怒合乎理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四</w:t>
      </w:r>
      <w:r>
        <w:rPr>
          <w:rFonts w:eastAsia="MingLiU;細明體" w:cs="MingLiU;細明體" w:ascii="MingLiU;細明體" w:hAnsi="MingLiU;細明體"/>
          <w:sz w:val="20"/>
          <w:szCs w:val="20"/>
          <w:lang w:eastAsia="zh-TW"/>
        </w:rPr>
        <w:t xml:space="preserve">3~4   </w:t>
      </w:r>
      <w:r>
        <w:rPr>
          <w:rFonts w:ascii="MingLiU;細明體" w:hAnsi="MingLiU;細明體" w:cs="MingLiU;細明體" w:eastAsia="MingLiU;細明體"/>
          <w:sz w:val="20"/>
          <w:szCs w:val="20"/>
          <w:lang w:eastAsia="zh-TW"/>
        </w:rPr>
        <w:t>禱讀：  拿四</w:t>
      </w:r>
      <w:r>
        <w:rPr>
          <w:rFonts w:eastAsia="MingLiU;細明體" w:cs="MingLiU;細明體" w:ascii="MingLiU;細明體" w:hAnsi="MingLiU;細明體"/>
          <w:sz w:val="20"/>
          <w:szCs w:val="20"/>
          <w:lang w:eastAsia="zh-TW"/>
        </w:rPr>
        <w:t>3-4</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前次說到，當約拿論及耶和華是「有憐憫有恩典的神，不輕易發怒，並有豐盛的慈愛」時，他並不是真心的認同神的心腸，他其實有諷刺的意味，諷刺神果然不滅絕尼尼微，可是當約拿說這句話的時候，他真的是沒有掌握這句話背後隱藏的意思。</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知道，這段經文是耶和華在以色列人在曠野立金牛犢之後的啟示，在金牛犢事件與這項啟示中間，還夾了一件事，與神對自己作這樣的啟示有關，就是摩西的代求。在出埃及記卅二章中描述以色列鑄犢之罪後，隨即記載了摩西的代求，神的意思是除滅以色列人，另立摩西之後裔來成為大國，但摩西懇請神赦免以色列人，求神為自己名的緣故，後悔不降災予以色列。之後摩西雖也怒責以色列人犯罪，卻再次上山為他們求寬赦，並寧可神塗抹自己的名字，而保存以色列人。之後到了卅三章，摩西覺得責任艱鉅求神啟示祂自己，卅四章神便以「耶和華，耶和華，是有憐憫有恩典的神，不輕易發怒，並有豐盛的慈愛和誠實…」來啟示自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約拿使用這段經文時，他應該明白神的心腸，也應聯想到摩西的代求，但他卻沒有如摩西一般摸著神的心腸，明白神作此啟示的真正意義是嘉許摩西對祂的認識，以及所作的代求。</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另一方面，約拿的態度不禁令我們聯想到新約路加福音中的大兒子。在浪子的比喻中，大兒子對浪子小兒子歸家時的反應，和這約拿的反應頗為類似。大兒子不因小兒子歸家而欣喜，也不體貼父親的心意，卻酸酸地看著父親對弟弟的禮遇：「大兒子卻生氣，不肯進去；他父親就出來勸他。他對父親說：『我服事你這多年，從來沒有違背過你的命令，你並沒有給我一隻山羊羔，叫我和朋友一同快樂。但你這個兒子和娼妓吞盡了你的產業，他一來了，你倒為他宰了肥牛犢。』」（路十五</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比喻中老父的回答，應該也是約拿時代神想要給氣得要死的約拿的回答吧：「兒啊！你常和我同在，我一切所有的都是你的；只是你這個兄弟是死而復活、失而又得的，所以我們理當歡喜快樂。」</w:t>
      </w:r>
    </w:p>
    <w:p>
      <w:pPr>
        <w:pStyle w:val="Normal"/>
        <w:rPr/>
      </w:pPr>
      <w:r>
        <w:rPr>
          <w:rFonts w:ascii="MingLiU;細明體" w:hAnsi="MingLiU;細明體" w:cs="MingLiU;細明體" w:eastAsia="MingLiU;細明體"/>
          <w:sz w:val="20"/>
          <w:szCs w:val="20"/>
          <w:lang w:eastAsia="zh-TW"/>
        </w:rPr>
        <w:t>約拿沒有得著摩西的心，來摸到神的心，卻懷著一顆大兒子的心，一點也未體貼這位「有憐憫有恩典的神，不輕易發怒，並有豐盛的慈愛和誠實」的神的心。</w:t>
      </w:r>
      <w:r>
        <w:rPr>
          <w:rFonts w:ascii="MingLiU;細明體" w:hAnsi="MingLiU;細明體" w:cs="MingLiU;細明體" w:eastAsia="MingLiU;細明體"/>
          <w:sz w:val="20"/>
          <w:szCs w:val="20"/>
          <w:lang w:eastAsia="zh-TW"/>
        </w:rPr>
        <w:t xml:space="preserve"> </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我所存的是摩西的心，寧可自己被塗抹以換取別人得赦，或者我們有一顆大兒子的心，看見父恩待一些我們認為不配的人，而心懷不平？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回應：  親愛的主，地上一人悔改，天上連天使都要歡喜，但我們卻常懷著一顆大兒子的心，不願見人得神恩典，只因我們覺得他們不配，幫助我們體會摩西，學會體貼天父的心意─祂不願一人沉淪，惟願萬人得救。</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主題信息：  要看看那城究竟如何</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四</w:t>
      </w:r>
      <w:r>
        <w:rPr>
          <w:rFonts w:eastAsia="MingLiU;細明體" w:cs="MingLiU;細明體" w:ascii="MingLiU;細明體" w:hAnsi="MingLiU;細明體"/>
          <w:sz w:val="20"/>
          <w:szCs w:val="20"/>
          <w:lang w:eastAsia="zh-TW"/>
        </w:rPr>
        <w:t xml:space="preserve">5~5   </w:t>
      </w:r>
      <w:r>
        <w:rPr>
          <w:rFonts w:ascii="MingLiU;細明體" w:hAnsi="MingLiU;細明體" w:cs="MingLiU;細明體" w:eastAsia="MingLiU;細明體"/>
          <w:sz w:val="20"/>
          <w:szCs w:val="20"/>
          <w:lang w:eastAsia="zh-TW"/>
        </w:rPr>
        <w:t>禱讀：  拿四</w:t>
      </w:r>
      <w:r>
        <w:rPr>
          <w:rFonts w:eastAsia="MingLiU;細明體" w:cs="MingLiU;細明體" w:ascii="MingLiU;細明體" w:hAnsi="MingLiU;細明體"/>
          <w:sz w:val="20"/>
          <w:szCs w:val="20"/>
          <w:lang w:eastAsia="zh-TW"/>
        </w:rPr>
        <w:t xml:space="preserve">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不甘心神後悔不滅絕尼尼微，因此他在城外，在城的東邊搭一座棚，要看看這城究竟如何。</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的意思可能是，神只是尚未降災，他坐在那，也有一個要求神務必照祂向他所說的降災給這城的意思。因為在前面他自認向神發怒是合理，他也認為自己死了比活著還要好。</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是否如約拿一樣，這樣渴望他人遭報。好像一個小孩，因為兄弟姊妹作錯一件事，只有他是對的，他最後看見父母不懲罰那些作錯的弟兄姊妹，就氣忿忿的坐在那，覺得太不公平了。</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新約中，也有一個例子，是講到人因主人給的工價一致，而氣忿不平的。主人對那些先來工作的雇工說，我並沒有虧待你，我願意給其他後來的人與你工價一樣，是我樂意也有權作的，你因我作好人就眼紅嗎？</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的義是有限的義，我們以為什麼才是公平的，當神不照我們所以為的公平來作的時候，就忿忿不平。而神的公平卻是出自祂自己的本性，也有絕對主權的，祂有權降災，也有權反悔，並不須要向有限的人交待什麼。</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求神幫助我們真的明白祂的主權，也尊重祂的主權，甚而配合祂的主權行事，而不被自己有限的小公小平所限制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我會向約拿一樣小心眼嗎？我會被自己的有限的公平觀所限，以致跟不上神的心意與腳步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回應：  親愛的主，幫助我們，我們的心有時與約拿差不多，執著於自以為的公平與公義，也時看見有人不順服神，神卻憐憫他，或有人不如自己敬虔，神卻使用他，而心懷不平。求主幫助我們學會尊重神的主權，也尊重神向著他人的恩典。</w:t>
      </w:r>
    </w:p>
    <w:p>
      <w:pPr>
        <w:pStyle w:val="Normal"/>
        <w:jc w:val="center"/>
        <w:rPr>
          <w:rFonts w:ascii="MingLiU;細明體" w:hAnsi="MingLiU;細明體" w:eastAsia="MingLiU;細明體" w:cs="MingLiU;細明體"/>
          <w:b/>
          <w:b/>
          <w:sz w:val="20"/>
          <w:szCs w:val="20"/>
          <w:lang w:eastAsia="zh-TW"/>
        </w:rPr>
      </w:pPr>
      <w:r>
        <w:br w:type="column"/>
      </w:r>
      <w:r>
        <w:rPr>
          <w:rFonts w:ascii="MingLiU;細明體" w:hAnsi="MingLiU;細明體" w:cs="MingLiU;細明體" w:eastAsia="MingLiU;細明體"/>
          <w:b/>
          <w:sz w:val="20"/>
          <w:szCs w:val="20"/>
          <w:lang w:eastAsia="zh-TW"/>
        </w:rPr>
        <w:t>主題信息：  約拿因這棵蓖麻大大喜樂</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四</w:t>
      </w:r>
      <w:r>
        <w:rPr>
          <w:rFonts w:eastAsia="MingLiU;細明體" w:cs="MingLiU;細明體" w:ascii="MingLiU;細明體" w:hAnsi="MingLiU;細明體"/>
          <w:sz w:val="20"/>
          <w:szCs w:val="20"/>
          <w:lang w:eastAsia="zh-TW"/>
        </w:rPr>
        <w:t xml:space="preserve">6~7   </w:t>
      </w:r>
      <w:r>
        <w:rPr>
          <w:rFonts w:ascii="MingLiU;細明體" w:hAnsi="MingLiU;細明體" w:cs="MingLiU;細明體" w:eastAsia="MingLiU;細明體"/>
          <w:sz w:val="20"/>
          <w:szCs w:val="20"/>
          <w:lang w:eastAsia="zh-TW"/>
        </w:rPr>
        <w:t>禱讀：  拿四</w:t>
      </w:r>
      <w:r>
        <w:rPr>
          <w:rFonts w:eastAsia="MingLiU;細明體" w:cs="MingLiU;細明體" w:ascii="MingLiU;細明體" w:hAnsi="MingLiU;細明體"/>
          <w:sz w:val="20"/>
          <w:szCs w:val="20"/>
          <w:lang w:eastAsia="zh-TW"/>
        </w:rPr>
        <w:t xml:space="preserve">6-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由今天這段經文中，我們看見神真是非常幽默，祂知道約拿無法這樣由他自己的怒氣中走出來，因此安排一次視聽教學來幫助他。耶和華沒有與約拿一樣生起氣來，卻和和氣氣的開導他，在前面興起驚濤駭浪大有權能的神，如今顯出祂的耐性出來，好言好語的勸導約拿，疏解他自己放不下的怒氣。</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方法是長起一棵蓖麻，這棵蓖麻一日之內長起來，高過約拿，其中一定有神蹟的成份，讓約拿清楚知道這蓖麻是出於神的。</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拿高興一方面是由炎日中獲解脫，一方面也自覺神還是顧念他的，也許神還是站在他這一邊吧！</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可是到了第二天，神卻又安排一條蟲，咬這蓖麻使它枯槁，約拿的喜樂如此短暫，但是神究竟要藉著這事向他說什麼呢？</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時候，我們的喜樂也是膚淺的，我們因一些暫時的順遂而高興，只想到這順遂帶給我們的好處；一旦不順，隨即抱怨滿天，卻沒有敏感於在或順或逆的境遇中，神究竟要向我們說些什麼。</w:t>
      </w:r>
    </w:p>
    <w:p>
      <w:pPr>
        <w:pStyle w:val="Normal"/>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我的喜樂究竟建築在什麼事上？在一時的順遂，在短暫的自恃之上，或在於神心意的明瞭，神旨意的成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回應：  親愛的主，讓我學會愛主所愛、樂主所樂、望主所望、盼主所盼，讓我的喜樂不再只環繞著自己的悲喜，而以你的心意為我的滿足。</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主題信息：  我發怒以至於死都合乎理</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四</w:t>
      </w:r>
      <w:r>
        <w:rPr>
          <w:rFonts w:eastAsia="MingLiU;細明體" w:cs="MingLiU;細明體" w:ascii="MingLiU;細明體" w:hAnsi="MingLiU;細明體"/>
          <w:sz w:val="20"/>
          <w:szCs w:val="20"/>
          <w:lang w:eastAsia="zh-TW"/>
        </w:rPr>
        <w:t xml:space="preserve">8~9   </w:t>
      </w:r>
      <w:r>
        <w:rPr>
          <w:rFonts w:ascii="MingLiU;細明體" w:hAnsi="MingLiU;細明體" w:cs="MingLiU;細明體" w:eastAsia="MingLiU;細明體"/>
          <w:sz w:val="20"/>
          <w:szCs w:val="20"/>
          <w:lang w:eastAsia="zh-TW"/>
        </w:rPr>
        <w:t>禱讀：  拿四</w:t>
      </w:r>
      <w:r>
        <w:rPr>
          <w:rFonts w:eastAsia="MingLiU;細明體" w:cs="MingLiU;細明體" w:ascii="MingLiU;細明體" w:hAnsi="MingLiU;細明體"/>
          <w:sz w:val="20"/>
          <w:szCs w:val="20"/>
          <w:lang w:eastAsia="zh-TW"/>
        </w:rPr>
        <w:t xml:space="preserve">8-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蓖麻枯槁時，約拿又是滿腹怒氣，神也藉此讓約拿看見自己的喜怒是多麼的靠不住。</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的確，人類的情感是易變的，有時好的時候就好得不得了，為芝麻綠豆而生氣時，也是不能收拾。如果天地是靠著人的喜怒來維持的話，真不知道會變成什麼樣子。</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神讓約拿明白，他的喜怒都是小喜小怒，都是不足憑藉之決定事的喜怒，而神的喜怒，才是真正的喜怒，是有原則的，是考慮周全的。約拿不能為自己的怒氣負什麼責任，而神卻有能力為自己的怒氣負責任，約拿引以為喜的事是專己的，微不足道的，神的轉臉不降災卻是有著深厚意義的。</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另一方面，神也讓約拿看見他勒不住自己的怒氣，因他覺得氣死都合乎理，而神卻是能適時約束住自己的怒氣的，只要人轉回，祂就會收拾自己的怒氣，不會無故降災。</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讀到這，我們會說，幸好世界不是操縱在如約拿一樣固執又善變的人手中，乃是在一位滿有慈愛、公義，又有原則的神手中。也許我們也該看到，在我們生活中許多事，也不該再操縱在我們這些有限的人手中，我們的愛心與公義都是有限的，而該將這些都交在那位無限而完全的神手中，容許祂在這些事上彰顯權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我是否在環境或周遭的人身上，以我自己有限的想法來加以控制與操縱，以致神在此事上無法真正的掌權，求主釋放我們的手，將這些事的主權真正交出來，不再用自己的想法來掌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親愛的主，我們手中都抓著一些東西，也許是事，也許是人，是我們自認有權過問或管理的，卻因我們短暫的喜怒，有限的評價而失去光彩，幫助我們真正的放手，讓你的主權得以運行在這些事或人之上，照著你的心意，而非我們的偏見來成全，謝謝主原諒我們，也謝謝主來接手。 </w:t>
      </w:r>
    </w:p>
    <w:p>
      <w:pPr>
        <w:pStyle w:val="Normal"/>
        <w:jc w:val="center"/>
        <w:rPr>
          <w:rFonts w:ascii="MingLiU;細明體" w:hAnsi="MingLiU;細明體" w:eastAsia="MingLiU;細明體" w:cs="MingLiU;細明體"/>
          <w:b/>
          <w:b/>
          <w:sz w:val="20"/>
          <w:szCs w:val="20"/>
          <w:lang w:eastAsia="zh-TW"/>
        </w:rPr>
      </w:pPr>
      <w:r>
        <w:br w:type="column"/>
      </w:r>
      <w:r>
        <w:rPr>
          <w:rFonts w:ascii="MingLiU;細明體" w:hAnsi="MingLiU;細明體" w:cs="MingLiU;細明體" w:eastAsia="MingLiU;細明體"/>
          <w:b/>
          <w:sz w:val="20"/>
          <w:szCs w:val="20"/>
          <w:lang w:eastAsia="zh-TW"/>
        </w:rPr>
        <w:t>主題信息：  不能分辨左手右手的</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 約拿書四</w:t>
      </w:r>
      <w:r>
        <w:rPr>
          <w:rFonts w:eastAsia="MingLiU;細明體" w:cs="MingLiU;細明體" w:ascii="MingLiU;細明體" w:hAnsi="MingLiU;細明體"/>
          <w:sz w:val="20"/>
          <w:szCs w:val="20"/>
          <w:lang w:eastAsia="zh-TW"/>
        </w:rPr>
        <w:t xml:space="preserve">10~11   </w:t>
      </w:r>
      <w:r>
        <w:rPr>
          <w:rFonts w:ascii="MingLiU;細明體" w:hAnsi="MingLiU;細明體" w:cs="MingLiU;細明體" w:eastAsia="MingLiU;細明體"/>
          <w:sz w:val="20"/>
          <w:szCs w:val="20"/>
          <w:lang w:eastAsia="zh-TW"/>
        </w:rPr>
        <w:t>禱讀：  拿四</w:t>
      </w:r>
      <w:r>
        <w:rPr>
          <w:rFonts w:eastAsia="MingLiU;細明體" w:cs="MingLiU;細明體" w:ascii="MingLiU;細明體" w:hAnsi="MingLiU;細明體"/>
          <w:sz w:val="20"/>
          <w:szCs w:val="20"/>
          <w:lang w:eastAsia="zh-TW"/>
        </w:rPr>
        <w:t xml:space="preserve">10-11 </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段經文是約拿書的尾聲，也可以說是約拿書的主旨。神在此清楚說明了祂的心意。</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祂使用約拿作為標本，以尼尼微事件作為例證，用一顆蓖麻的生長與枯死，來向世人宣告祂的心腸。</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祂對約拿說：「這蓖麻不是你栽種的，也不是你培養的；一夜發生，一夜乾死，你尚且愛惜；何況這尼尼微大城，其中不能分辨左手右手的有十二萬多人，並有許多牲畜，我豈能不愛惜呢？」</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寫作這本禱讀本時，看著窗外來來往往的行人，想到在這形形色色的行人中，對神而言，在認識神這件事上，大部份是不能分辨左右手的人。雖然在約拿書中，它原指著年幼尚無能為自己與環境負責任的人，不應與當為自己罪孽負責的成人一同滅亡。但對於我們這個社會而言，卻有太多不同意義的「不能分辨左右手的人」。</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的孩童是無辜卻時時遭到社會的污染；我們的青少年在尚未成熟之前，已被黑金、黃流所擄掠；我們的百姓在未曾聽聞福音前，已被異教偶像所蒙蔽。</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的心是一顆怎樣的心呢？我們是任由他們在黑暗中載沉載浮，或是暗笑他們活該遭報，或者我們可以有一顆主的心─「我豈能不愛惜呢？」</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也看到作主的僕人不易，我們不能只傳自己喜歡的信息，我們不能只去自己喜歡去的地方，年少時我們或可束上帶子任意往來，一旦成熟，我們卻當被主的旨意束上，帶我們到我們所不願去的地方，只因主的心意在那。我們也看到主的僕人須要遭遇各種管教，以便真正認識神、經歷神，才能將神表達得清楚。</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後，作為神的僕人，我們需要常常經歷自己的破碎，觀念上的破碎，自以為義的破碎，必需比別人多走一步，多付代價的破碎。尼尼微人不會感激約拿的辛苦，他們也不明白約拿為傳這信息所付的代價。約拿唯一所能獲至的回報，只在於能更深認識自己的神，如果他肯，他就可以獲至完成神旨意的快樂。</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相信約拿的怒氣被釋放了，他對神發出更深的敬拜與讚嘆，因此他寫下了約拿書，毫無避諱的寫下自己的軟弱，與他至終對神的認識。這在約拿當時的世代，可說是投下一記巨響。</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在新約中，我們由耶穌身上讀到這摯深的愛，最後祂的門徒替祂說出了祂的心意：「親愛的弟兄阿，有一件事你們不可忘記，就是主看一日如千年，千年如一日。主所應許的尚未成就，有人以為他是耽延，其實不是耽延，乃是寬容你們，不願有一人沉淪，乃願人人都悔改。」（彼後三</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我由約拿書學到什麼呢？在觀念上、在行動上有什麼突破呢？我是否在約拿書中看見自己？我是否也略略一窺神那神聖的心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回應：  親愛的主，我們與約拿一樣有限，無論在哪一方面， 今天我們同心將自己，也將我們的教會（牧區、小組、家庭）帶到你面前，求你做奇妙的工作在我們身上，翻轉我們，甚至如同在約拿身上的工作一樣。讓我們至終擁有你的心腸，完成你對這世代的心意，讓我可以與你一同為這世代不能分辨左右手的人來哀哭，也與你一同說「我豈能不愛惜呢？」</w:t>
      </w:r>
    </w:p>
    <w:p>
      <w:pPr>
        <w:pStyle w:val="Normal"/>
        <w:rPr>
          <w:rFonts w:ascii="MingLiU;細明體" w:hAnsi="MingLiU;細明體" w:eastAsia="MingLiU;細明體" w:cs="MingLiU;細明體"/>
          <w:sz w:val="20"/>
          <w:szCs w:val="20"/>
          <w:lang w:eastAsia="zh-TW"/>
        </w:rPr>
      </w:pPr>
      <w:r>
        <w:br w:type="column"/>
      </w: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以下資料摘錄讀讀經釋義</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不敬畏神的先知</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 經 ：約拿書</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6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釋 義 ：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本段經文記載先知約拿抗拒神的命令，躲避神的差遣；然而，最終逃不出神的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逃往他施（</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約拿抗拒向亞述首都尼尼微城居民提出神審判的警告，顯然與他對以色列國頭號仇敵的態度有關。他深知藉著審判的信息，神的憐憫會臨到願意悔改的人身上，包括他國家的敵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尼尼微的百姓（參</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因此他朝著相反的方向，選擇西班牙南部海岸的貿易港口他施為目的地，路程比往尼尼微城四倍之遠，反映出他堅決拒命的態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海上遇險（</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本書多處採用對比的手法將信息突顯，本段是個例子。面對一場巨大不能駕馭的風浪，約拿的表現與船上的水手恰好相反。水手用盡各樣方法希望船隻脫險，在驚濤駭浪中，非常懼怕（</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約拿卻在底艙沉睡。他知道這次遇險乃是出於神的手，於是向船上的人解釋自己本是敬畏（原文與「懼怕」一字相同）神的（</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但如今卻違抗了這位創造海洋陸地的神，連不認識耶和華神的外邦水手也為這位神僕人的作為大大吃驚（「懼怕」，</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被投息風浪（</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風浪既是因約拿掀起的，就要由他去解決（</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起初水手不願意作出把他投入海中這殘忍的舉動，想盡辦法把船攏岸使他可以安然離開船隻，這慈憐的心遠勝約拿不理尼尼微城至少十二萬人性命（見</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的無情。約拿被投入海中後，水手看見風浪止住了，體會得出耶和華神對約拿的怒氣與大能，便大大的敬畏神（</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約拿認識神，深知祂對尼尼微城的心意，也明白海上遇險的因由，但他的認識沒有為他帶來順服的行動，也沒有敬畏神的心，於是外邦水手對神懼怕的態度更顯出這先知悖道行為的嚴重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主啊，順服聽命勝於獻祭，求你赦免我的不順服，讓我因著你的大愛和美意，甘心去作、去接受。</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神應允不敬畏的先知</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 經 ：約拿書</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釋 義 ：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約拿在海中蒙神救助後，禁不住向神獻上感恩和讚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大魚救約拿（</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關於神用大魚把約拿吞在腹中、並經過三日三夜之久一事，不少學者認為這不可思議的神蹟是故事而已。如果我們接受這先知存在的真確性（參王下</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卻視他在魚腹的經歷為虛構，則我們如何去決定哪部分孰真哪部分孰假呢？大魚成為神拯救約拿的工具，回應約拿先前的宣告：耶和華是滄海旱地之神（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關於他「三日三夜」在魚腹的經歷，則在新約中被主引述為預表祂的受死、埋葬和復活（參太</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魚腹中的感恩（</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 </w:t>
      </w:r>
    </w:p>
    <w:p>
      <w:pPr>
        <w:pStyle w:val="Normal"/>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應允我（</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約拿經歷大魚的幫助，回顧起初他被投入大海的經歷。那時他從海面下沉，被大水包圍，差點沒頂，走上不歸路，進一步遠離神（「躲避」，</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他知道浸過他身的波浪是來自神的刑罰，這個悖逆神的僕人還有甚麼可憑仗去求神的憐憫！？誰知他的禱告求助，神竟然俯聽！ </w:t>
      </w:r>
    </w:p>
    <w:p>
      <w:pPr>
        <w:pStyle w:val="Normal"/>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從坑中救我（</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海底之旅仿如下到山的根源，那與乾地相隔，是死亡之門，人無法回頭。起初他為躲避神下到船艙去（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想不到神使他再一步下降到海底去！在千鈞一髮之際，他就想念神，向祂呼求，像浪子終於回頭般！這個不斷下沉的經歷竟然是生命的轉機，令約拿再次經驗神的恩典與拯救。 </w:t>
      </w:r>
    </w:p>
    <w:p>
      <w:pPr>
        <w:pStyle w:val="Normal"/>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我要向感恩還願（</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先知以感謝為祭獻與神，確認祂的救贖恩典，並指出倚靠偶像的是愚昧的。他向神許願大概與隨後聽從神有關（參</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比較第</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章的結尾，約拿終於禱告耶和華神，與外邦的水手一樣獻祭許願。在屬靈的敬虔上，約拿最後趕上來了。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終於，約拿得以回到乾地上（</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約拿在遭難下沉時不忘向神呼求，儘管他深知自己的遭遇全因拒抗神所致，但在危急關頭，他抓著神、向神呼求並發出讚美！今天你是否遇上黑暗無光的日子？在靈性下沉之時，約拿的行動與禱告可有給你示？請在神面前再細味約拿的禱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神啊，求你讓我更深體會你的慈憐，讓你的慈愛再次觸動我心靈的深處。</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br w:type="page"/>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赦免願意悔改的罪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 經 ：約拿書</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釋 義 ：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約拿回到原來的起點——聽神的囑咐往尼尼微城，宣告悔改的信息，結果城中的居民因悔改而免了一場災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再領受使命（</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神沒有放棄祂的心意，一方面堅持要約拿作信息的宣告者，另方面要尼尼微城的人得聽警告的信息，離開罪惡。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執行使命（</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約拿終於順從囑咐往尼尼微城去。這個城在神面前是座大城（</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下原文），可見在神心中向城中居民發出警告是如何迫切了，難道要成千上萬的百姓重蹈昔日所多瑪、蛾摩拉人的覆轍（參創</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 xml:space="preserve">）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看見全城悔改（</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想不到一個簡單的警告信息，便足以使整個城回轉過來，這顯然與當時亞述國的處境有密切的關係，因為他們在一連串天災人禍的蹂躪下，早已經一片驚恐。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們的悔改是真誠的，不論年紀大小、位分高低、人或牲畜，都披麻禁食去表達悔改之心，不但如此，而且更在道德上修正過來，放棄他們過往民族性的強暴行為（</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 xml:space="preserve">）。這行為在他們對待別國、踐踏別人時最明顯不過了。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危機中，亞述王在神面前降卑——下了寶座、披麻、坐在灰中（</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這反映在神的主權下，王也要降卑。他看神的憐憫與</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 xml:space="preserve">外邦船主的口吻一致——「或者」神會施憐憫，真是相當審慎的態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神轉意後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 xml:space="preserve">）：外邦人與以色列民在經歷神的恩典上是無異的，當人領受了來自神的警告或提醒後，以悔改修正的行動去回應祂時，都會一樣經歷祂赦免的恩典的。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憂傷痛悔的心主必不會輕看。當你聽見主的責備時，你的反應會如何？你會毫不猶疑地向主回轉，因信祂有赦罪之恩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主啊，讓我常存一顆對屬靈敏銳的心，明白你的心意，並回應你的教導。</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神啟導頑梗的先知</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 經 ：約拿書</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1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釋 義 ： </w:t>
      </w:r>
    </w:p>
    <w:p>
      <w:pPr>
        <w:pStyle w:val="Normal"/>
        <w:rPr/>
      </w:pPr>
      <w:r>
        <w:rPr>
          <w:rFonts w:ascii="MingLiU;細明體" w:hAnsi="MingLiU;細明體" w:cs="MingLiU;細明體" w:eastAsia="MingLiU;細明體"/>
          <w:sz w:val="20"/>
          <w:szCs w:val="20"/>
          <w:lang w:eastAsia="zh-TW"/>
        </w:rPr>
        <w:t xml:space="preserve">約拿雖然依照神的囑咐去行，但心態上並沒有改變，竟為尼尼微城蒙神赦免而感到很忿怒，神卻以忍耐、恩慈教導這個頑梗的僕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約拿的惱怒（</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眼看尼尼微城逃過了一場災禍，約拿並未因自己滿有果效的宣告而快樂；相反地，他發怒，並與神爭辯，那個在第</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章中所描述的約拿再次出現。他不甘心神的屬性——憐憫、不輕易發怒、且改變不降災——也彰顯在約民以外的外邦中。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約拿對神的認識看，他的表現與知識是矛盾的。正因為神的憐憫、不易發怒與後悔而不降災，他先前的悖逆都可以被神赦免，以致從海中獲救（</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章），但他現在卻不能接納神同樣如此對待異邦人。 </w:t>
      </w:r>
    </w:p>
    <w:p>
      <w:pPr>
        <w:pStyle w:val="Normal"/>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神的諄諄導（</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約拿理直氣壯地兩次求死（</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神亦兩次的反問他這樣做是否合理（</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第一次他不理睬神（</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第二次更堅持自己有理（</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下），神惟有以忍耐去導思想固執和狹隘的約拿。 </w:t>
      </w:r>
    </w:p>
    <w:p>
      <w:pPr>
        <w:pStyle w:val="Normal"/>
        <w:rPr/>
      </w:pPr>
      <w:r>
        <w:rPr>
          <w:rFonts w:ascii="MingLiU;細明體" w:hAnsi="MingLiU;細明體" w:cs="MingLiU;細明體" w:eastAsia="MingLiU;細明體"/>
          <w:sz w:val="20"/>
          <w:szCs w:val="20"/>
          <w:lang w:eastAsia="zh-TW"/>
        </w:rPr>
        <w:t xml:space="preserve">神在祂所掌管的世界中，使用蓖麻、蟲子、日頭、熱風作教材，叫約拿從自身的經歷去體會神的心意。生長迅速的蓖麻使簡陋的帳棚成為一處涼快的地方，約拿要在那靜候尼尼微城覆亡。正當約拿因這蓖麻感到舒暢快樂之際，蓖麻未幾因被蟲咬致枯槁、不能遮蔭卻叫他再次發怒，這種痛惜蓖麻之情，正是神要約拿感受到祂對尼尼微城人滅亡的那份痛惜。事實上，蓖麻不是約拿所種植的，這種關注怎及得上神所造的萬民？這些外邦人沒有以色列人的屬靈知識，他們對錯不分，豈不更要寬容他們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你本為良善，樂意饒恕人，有豐盛的慈愛賜給凡求告你的人。求你開啟我心，讓我看見自己有甚麼狹隘的心胸、有甚麼排斥他人之偏見，請你以你的寬容、忍耐成為我的力量，好能讓我離開這些弱點，走永生的道路。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主啊，讓我體會你的恩慈，你的忍耐，以致生活得更像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sectPr>
      <w:footerReference w:type="default" r:id="rId2"/>
      <w:type w:val="nextPage"/>
      <w:pgSz w:orient="landscape" w:w="15840" w:h="12240"/>
      <w:pgMar w:left="1152" w:right="1152"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47:00Z</dcterms:created>
  <dc:creator>ccy</dc:creator>
  <dc:description/>
  <cp:keywords/>
  <dc:language>en-US</dc:language>
  <cp:lastModifiedBy>ccy</cp:lastModifiedBy>
  <cp:lastPrinted>2006-08-15T16:50:00Z</cp:lastPrinted>
  <dcterms:modified xsi:type="dcterms:W3CDTF">2006-08-15T20:52:00Z</dcterms:modified>
  <cp:revision>4</cp:revision>
  <dc:subject/>
  <dc:title>約拿書 靈修導讀目錄</dc:title>
</cp:coreProperties>
</file>