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第 七十三 屆</w:t>
      </w:r>
      <w:r>
        <w:rPr>
          <w:rFonts w:eastAsia="MingLiU;²Ó©úÅé" w:cs="MingLiU;²Ó©úÅé" w:ascii="MingLiU;²Ó©úÅé" w:hAnsi="MingLiU;²Ó©úÅé"/>
          <w:sz w:val="20"/>
          <w:szCs w:val="20"/>
          <w:lang w:eastAsia="zh-TW"/>
        </w:rPr>
        <w:t xml:space="preserve">(2001) </w:t>
      </w:r>
      <w:r>
        <w:rPr>
          <w:rFonts w:ascii="MingLiU;²Ó©úÅé" w:hAnsi="MingLiU;²Ó©úÅé" w:cs="MingLiU;²Ó©úÅé" w:eastAsia="MingLiU;²Ó©úÅé"/>
          <w:sz w:val="20"/>
          <w:szCs w:val="20"/>
          <w:lang w:eastAsia="zh-TW"/>
        </w:rPr>
        <w:t xml:space="preserve">奮興會 </w:t>
      </w:r>
      <w:r>
        <w:rPr>
          <w:rFonts w:eastAsia="MingLiU;²Ó©úÅé" w:cs="MingLiU;²Ó©úÅé" w:ascii="MingLiU;²Ó©úÅé" w:hAnsi="MingLiU;²Ó©úÅé"/>
          <w:sz w:val="20"/>
          <w:szCs w:val="20"/>
          <w:lang w:eastAsia="zh-TW"/>
        </w:rPr>
        <w:t>(</w:t>
      </w:r>
      <w:r>
        <w:rPr>
          <w:rFonts w:ascii="MingLiU;²Ó©úÅé" w:hAnsi="MingLiU;²Ó©úÅé" w:cs="MingLiU;²Ó©úÅé" w:eastAsia="MingLiU;²Ó©úÅé"/>
          <w:sz w:val="20"/>
          <w:szCs w:val="20"/>
          <w:lang w:eastAsia="zh-TW"/>
        </w:rPr>
        <w:t>從《約拿書》看讀經與復興</w:t>
      </w:r>
      <w:r>
        <w:rPr>
          <w:rFonts w:eastAsia="MingLiU;²Ó©úÅé" w:cs="MingLiU;²Ó©úÅé" w:ascii="MingLiU;²Ó©úÅé" w:hAnsi="MingLiU;²Ó©úÅé"/>
          <w:sz w:val="20"/>
          <w:szCs w:val="20"/>
          <w:lang w:eastAsia="zh-TW"/>
        </w:rPr>
        <w:t>)</w:t>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主講：于力工牧師</w:t>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記錄：周安息姊妹</w:t>
      </w:r>
    </w:p>
    <w:p>
      <w:pPr>
        <w:pStyle w:val="Normal"/>
        <w:numPr>
          <w:ilvl w:val="0"/>
          <w:numId w:val="1"/>
        </w:numPr>
        <w:spacing w:before="0" w:after="0"/>
        <w:rPr/>
      </w:pPr>
      <w:r>
        <w:rPr>
          <w:rFonts w:ascii="MingLiU;²Ó©úÅé" w:hAnsi="MingLiU;²Ó©úÅé" w:cs="MingLiU;²Ó©úÅé" w:eastAsia="MingLiU;²Ó©úÅé"/>
          <w:color w:val="000000"/>
          <w:sz w:val="20"/>
          <w:szCs w:val="20"/>
          <w:lang w:eastAsia="zh-TW"/>
        </w:rPr>
        <w:t>從《約拿書》看讀經與復興</w:t>
      </w:r>
      <w:r>
        <w:rPr>
          <w:rFonts w:ascii="MingLiU;²Ó©úÅé" w:hAnsi="MingLiU;²Ó©úÅé" w:cs="MingLiU;²Ó©úÅé" w:eastAsia="MingLiU;²Ó©úÅé"/>
          <w:color w:val="000000"/>
          <w:sz w:val="20"/>
          <w:szCs w:val="20"/>
          <w:lang w:eastAsia="zh-TW"/>
        </w:rPr>
        <w:t>‧</w:t>
      </w:r>
      <w:r>
        <w:rPr>
          <w:rFonts w:ascii="MingLiU;²Ó©úÅé" w:hAnsi="MingLiU;²Ó©úÅé" w:cs="MingLiU;²Ó©úÅé" w:eastAsia="MingLiU;²Ó©úÅé"/>
          <w:color w:val="000000"/>
          <w:sz w:val="20"/>
          <w:szCs w:val="20"/>
          <w:lang w:eastAsia="zh-TW"/>
        </w:rPr>
        <w:t xml:space="preserve">由眾到一讀經法：用全部《聖經》來讀一段話 </w:t>
      </w:r>
      <w:r>
        <w:rPr>
          <w:rFonts w:eastAsia="MingLiU;²Ó©úÅé" w:cs="MingLiU;²Ó©úÅé" w:ascii="MingLiU;²Ó©úÅé" w:hAnsi="MingLiU;²Ó©úÅé"/>
          <w:color w:val="000000"/>
          <w:sz w:val="20"/>
          <w:szCs w:val="20"/>
          <w:lang w:eastAsia="zh-TW"/>
        </w:rPr>
        <w:t xml:space="preserve">- </w:t>
      </w:r>
      <w:r>
        <w:rPr>
          <w:rFonts w:ascii="MingLiU;²Ó©úÅé" w:hAnsi="MingLiU;²Ó©úÅé" w:cs="MingLiU;²Ó©úÅé" w:eastAsia="MingLiU;²Ó©úÅé"/>
          <w:color w:val="000000"/>
          <w:sz w:val="20"/>
          <w:szCs w:val="20"/>
          <w:lang w:eastAsia="zh-TW"/>
        </w:rPr>
        <w:t xml:space="preserve">于力工牧師 </w:t>
      </w:r>
      <w:hyperlink r:id="rId2" w:tgtFrame="_blank">
        <w:r>
          <w:rPr>
            <w:rStyle w:val="InternetLink"/>
            <w:rFonts w:ascii="MingLiU;²Ó©úÅé" w:hAnsi="MingLiU;²Ó©úÅé" w:cs="MingLiU;²Ó©úÅé" w:eastAsia="MingLiU;²Ó©úÅé"/>
            <w:color w:val="0000FF"/>
            <w:sz w:val="20"/>
            <w:szCs w:val="20"/>
            <w:u w:val="single"/>
            <w:lang w:eastAsia="zh-TW"/>
          </w:rPr>
          <w:t>網址</w:t>
        </w:r>
      </w:hyperlink>
      <w:r>
        <w:rPr>
          <w:rFonts w:ascii="MingLiU;²Ó©úÅé" w:hAnsi="MingLiU;²Ó©úÅé" w:cs="MingLiU;²Ó©úÅé" w:eastAsia="MingLiU;²Ó©úÅé"/>
          <w:color w:val="000000"/>
          <w:sz w:val="20"/>
          <w:szCs w:val="20"/>
          <w:lang w:eastAsia="zh-TW"/>
        </w:rPr>
        <w:t xml:space="preserve"> </w:t>
      </w:r>
    </w:p>
    <w:p>
      <w:pPr>
        <w:pStyle w:val="Normal"/>
        <w:numPr>
          <w:ilvl w:val="0"/>
          <w:numId w:val="1"/>
        </w:numPr>
        <w:spacing w:before="0" w:after="0"/>
        <w:rPr/>
      </w:pPr>
      <w:r>
        <w:rPr>
          <w:rFonts w:ascii="MingLiU;²Ó©úÅé" w:hAnsi="MingLiU;²Ó©úÅé" w:cs="MingLiU;²Ó©úÅé" w:eastAsia="MingLiU;²Ó©úÅé"/>
          <w:color w:val="000000"/>
          <w:sz w:val="20"/>
          <w:szCs w:val="20"/>
          <w:lang w:eastAsia="zh-TW"/>
        </w:rPr>
        <w:t>從《約拿書》看讀經與復興</w:t>
      </w:r>
      <w:r>
        <w:rPr>
          <w:rFonts w:ascii="MingLiU;²Ó©úÅé" w:hAnsi="MingLiU;²Ó©úÅé" w:cs="MingLiU;²Ó©úÅé" w:eastAsia="MingLiU;²Ó©úÅé"/>
          <w:color w:val="000000"/>
          <w:sz w:val="20"/>
          <w:szCs w:val="20"/>
          <w:lang w:eastAsia="zh-TW"/>
        </w:rPr>
        <w:t>‧</w:t>
      </w:r>
      <w:r>
        <w:rPr>
          <w:rFonts w:ascii="MingLiU;²Ó©úÅé" w:hAnsi="MingLiU;²Ó©úÅé" w:cs="MingLiU;²Ó©úÅé" w:eastAsia="MingLiU;²Ó©úÅé"/>
          <w:color w:val="000000"/>
          <w:sz w:val="20"/>
          <w:szCs w:val="20"/>
          <w:lang w:eastAsia="zh-TW"/>
        </w:rPr>
        <w:t xml:space="preserve">心理讀經法：用人的天性來讀主的話 </w:t>
      </w:r>
      <w:r>
        <w:rPr>
          <w:rFonts w:eastAsia="MingLiU;²Ó©úÅé" w:cs="MingLiU;²Ó©úÅé" w:ascii="MingLiU;²Ó©úÅé" w:hAnsi="MingLiU;²Ó©úÅé"/>
          <w:color w:val="000000"/>
          <w:sz w:val="20"/>
          <w:szCs w:val="20"/>
          <w:lang w:eastAsia="zh-TW"/>
        </w:rPr>
        <w:t xml:space="preserve">- </w:t>
      </w:r>
      <w:r>
        <w:rPr>
          <w:rFonts w:ascii="MingLiU;²Ó©úÅé" w:hAnsi="MingLiU;²Ó©úÅé" w:cs="MingLiU;²Ó©úÅé" w:eastAsia="MingLiU;²Ó©úÅé"/>
          <w:color w:val="000000"/>
          <w:sz w:val="20"/>
          <w:szCs w:val="20"/>
          <w:lang w:eastAsia="zh-TW"/>
        </w:rPr>
        <w:t xml:space="preserve">于力工牧師 </w:t>
      </w:r>
      <w:hyperlink r:id="rId3" w:tgtFrame="_blank">
        <w:r>
          <w:rPr>
            <w:rStyle w:val="InternetLink"/>
            <w:rFonts w:ascii="MingLiU;²Ó©úÅé" w:hAnsi="MingLiU;²Ó©úÅé" w:cs="MingLiU;²Ó©úÅé" w:eastAsia="MingLiU;²Ó©úÅé"/>
            <w:color w:val="0000FF"/>
            <w:sz w:val="20"/>
            <w:szCs w:val="20"/>
            <w:u w:val="single"/>
            <w:lang w:eastAsia="zh-TW"/>
          </w:rPr>
          <w:t>網址</w:t>
        </w:r>
      </w:hyperlink>
      <w:r>
        <w:rPr>
          <w:rFonts w:ascii="MingLiU;²Ó©úÅé" w:hAnsi="MingLiU;²Ó©úÅé" w:cs="MingLiU;²Ó©úÅé" w:eastAsia="MingLiU;²Ó©úÅé"/>
          <w:color w:val="000000"/>
          <w:sz w:val="20"/>
          <w:szCs w:val="20"/>
          <w:lang w:eastAsia="zh-TW"/>
        </w:rPr>
        <w:t xml:space="preserve"> </w:t>
      </w:r>
    </w:p>
    <w:p>
      <w:pPr>
        <w:pStyle w:val="Normal"/>
        <w:numPr>
          <w:ilvl w:val="0"/>
          <w:numId w:val="1"/>
        </w:numPr>
        <w:spacing w:before="0" w:after="0"/>
        <w:rPr/>
      </w:pPr>
      <w:r>
        <w:rPr>
          <w:rFonts w:ascii="MingLiU;²Ó©úÅé" w:hAnsi="MingLiU;²Ó©úÅé" w:cs="MingLiU;²Ó©úÅé" w:eastAsia="MingLiU;²Ó©úÅé"/>
          <w:color w:val="000000"/>
          <w:sz w:val="20"/>
          <w:szCs w:val="20"/>
          <w:lang w:eastAsia="zh-TW"/>
        </w:rPr>
        <w:t>從《約拿書》看讀經與復興</w:t>
      </w:r>
      <w:r>
        <w:rPr>
          <w:rFonts w:ascii="MingLiU;²Ó©úÅé" w:hAnsi="MingLiU;²Ó©úÅé" w:cs="MingLiU;²Ó©úÅé" w:eastAsia="MingLiU;²Ó©úÅé"/>
          <w:color w:val="000000"/>
          <w:sz w:val="20"/>
          <w:szCs w:val="20"/>
          <w:lang w:eastAsia="zh-TW"/>
        </w:rPr>
        <w:t>‧</w:t>
      </w:r>
      <w:r>
        <w:rPr>
          <w:rFonts w:ascii="MingLiU;²Ó©úÅé" w:hAnsi="MingLiU;²Ó©úÅé" w:cs="MingLiU;²Ó©úÅé" w:eastAsia="MingLiU;²Ó©úÅé"/>
          <w:color w:val="000000"/>
          <w:sz w:val="20"/>
          <w:szCs w:val="20"/>
          <w:lang w:eastAsia="zh-TW"/>
        </w:rPr>
        <w:t xml:space="preserve">性格讀經法：用人的性格來讀主的話 </w:t>
      </w:r>
      <w:r>
        <w:rPr>
          <w:rFonts w:eastAsia="MingLiU;²Ó©úÅé" w:cs="MingLiU;²Ó©úÅé" w:ascii="MingLiU;²Ó©úÅé" w:hAnsi="MingLiU;²Ó©úÅé"/>
          <w:color w:val="000000"/>
          <w:sz w:val="20"/>
          <w:szCs w:val="20"/>
          <w:lang w:eastAsia="zh-TW"/>
        </w:rPr>
        <w:t xml:space="preserve">- </w:t>
      </w:r>
      <w:r>
        <w:rPr>
          <w:rFonts w:ascii="MingLiU;²Ó©úÅé" w:hAnsi="MingLiU;²Ó©úÅé" w:cs="MingLiU;²Ó©úÅé" w:eastAsia="MingLiU;²Ó©úÅé"/>
          <w:color w:val="000000"/>
          <w:sz w:val="20"/>
          <w:szCs w:val="20"/>
          <w:lang w:eastAsia="zh-TW"/>
        </w:rPr>
        <w:t xml:space="preserve">于力工牧師 </w:t>
      </w:r>
      <w:hyperlink r:id="rId4" w:tgtFrame="_blank">
        <w:r>
          <w:rPr>
            <w:rStyle w:val="InternetLink"/>
            <w:rFonts w:ascii="MingLiU;²Ó©úÅé" w:hAnsi="MingLiU;²Ó©úÅé" w:cs="MingLiU;²Ó©úÅé" w:eastAsia="MingLiU;²Ó©úÅé"/>
            <w:color w:val="0000FF"/>
            <w:sz w:val="20"/>
            <w:szCs w:val="20"/>
            <w:u w:val="single"/>
            <w:lang w:eastAsia="zh-TW"/>
          </w:rPr>
          <w:t>網址</w:t>
        </w:r>
      </w:hyperlink>
      <w:r>
        <w:rPr>
          <w:rFonts w:ascii="MingLiU;²Ó©úÅé" w:hAnsi="MingLiU;²Ó©úÅé" w:cs="MingLiU;²Ó©úÅé" w:eastAsia="MingLiU;²Ó©úÅé"/>
          <w:color w:val="000000"/>
          <w:sz w:val="20"/>
          <w:szCs w:val="20"/>
          <w:lang w:eastAsia="zh-TW"/>
        </w:rPr>
        <w:t xml:space="preserve"> </w:t>
      </w:r>
    </w:p>
    <w:p>
      <w:pPr>
        <w:pStyle w:val="Normal"/>
        <w:numPr>
          <w:ilvl w:val="0"/>
          <w:numId w:val="1"/>
        </w:numPr>
        <w:spacing w:before="0" w:after="0"/>
        <w:rPr/>
      </w:pPr>
      <w:r>
        <w:rPr>
          <w:rFonts w:ascii="MingLiU;²Ó©úÅé" w:hAnsi="MingLiU;²Ó©úÅé" w:cs="MingLiU;²Ó©úÅé" w:eastAsia="MingLiU;²Ó©úÅé"/>
          <w:color w:val="000000"/>
          <w:sz w:val="20"/>
          <w:szCs w:val="20"/>
          <w:lang w:eastAsia="zh-TW"/>
        </w:rPr>
        <w:t>從《約拿書》看讀經與復興</w:t>
      </w:r>
      <w:r>
        <w:rPr>
          <w:rFonts w:ascii="MingLiU;²Ó©úÅé" w:hAnsi="MingLiU;²Ó©úÅé" w:cs="MingLiU;²Ó©úÅé" w:eastAsia="MingLiU;²Ó©úÅé"/>
          <w:color w:val="000000"/>
          <w:sz w:val="20"/>
          <w:szCs w:val="20"/>
          <w:lang w:eastAsia="zh-TW"/>
        </w:rPr>
        <w:t>‧</w:t>
      </w:r>
      <w:r>
        <w:rPr>
          <w:rFonts w:ascii="MingLiU;²Ó©úÅé" w:hAnsi="MingLiU;²Ó©úÅé" w:cs="MingLiU;²Ó©úÅé" w:eastAsia="MingLiU;²Ó©úÅé"/>
          <w:color w:val="000000"/>
          <w:sz w:val="20"/>
          <w:szCs w:val="20"/>
          <w:lang w:eastAsia="zh-TW"/>
        </w:rPr>
        <w:t xml:space="preserve">禱讀讀經法：用經文變成禱告的話語 </w:t>
      </w:r>
      <w:r>
        <w:rPr>
          <w:rFonts w:eastAsia="MingLiU;²Ó©úÅé" w:cs="MingLiU;²Ó©úÅé" w:ascii="MingLiU;²Ó©úÅé" w:hAnsi="MingLiU;²Ó©úÅé"/>
          <w:color w:val="000000"/>
          <w:sz w:val="20"/>
          <w:szCs w:val="20"/>
          <w:lang w:eastAsia="zh-TW"/>
        </w:rPr>
        <w:t xml:space="preserve">- </w:t>
      </w:r>
      <w:r>
        <w:rPr>
          <w:rFonts w:ascii="MingLiU;²Ó©úÅé" w:hAnsi="MingLiU;²Ó©úÅé" w:cs="MingLiU;²Ó©úÅé" w:eastAsia="MingLiU;²Ó©úÅé"/>
          <w:color w:val="000000"/>
          <w:sz w:val="20"/>
          <w:szCs w:val="20"/>
          <w:lang w:eastAsia="zh-TW"/>
        </w:rPr>
        <w:t xml:space="preserve">于力工牧師 </w:t>
      </w:r>
      <w:hyperlink r:id="rId5" w:tgtFrame="_blank">
        <w:r>
          <w:rPr>
            <w:rStyle w:val="InternetLink"/>
            <w:rFonts w:ascii="MingLiU;²Ó©úÅé" w:hAnsi="MingLiU;²Ó©úÅé" w:cs="MingLiU;²Ó©úÅé" w:eastAsia="MingLiU;²Ó©úÅé"/>
            <w:color w:val="0000FF"/>
            <w:sz w:val="20"/>
            <w:szCs w:val="20"/>
            <w:u w:val="single"/>
            <w:lang w:eastAsia="zh-TW"/>
          </w:rPr>
          <w:t>網址</w:t>
        </w:r>
      </w:hyperlink>
      <w:r>
        <w:rPr>
          <w:rFonts w:ascii="MingLiU;²Ó©úÅé" w:hAnsi="MingLiU;²Ó©úÅé" w:cs="MingLiU;²Ó©úÅé" w:eastAsia="MingLiU;²Ó©úÅé"/>
          <w:color w:val="000000"/>
          <w:sz w:val="20"/>
          <w:szCs w:val="20"/>
          <w:lang w:eastAsia="zh-TW"/>
        </w:rPr>
        <w:t xml:space="preserve"> </w:t>
      </w:r>
    </w:p>
    <w:p>
      <w:pPr>
        <w:pStyle w:val="Normal"/>
        <w:numPr>
          <w:ilvl w:val="0"/>
          <w:numId w:val="1"/>
        </w:numPr>
        <w:spacing w:before="0" w:after="0"/>
        <w:rPr/>
      </w:pPr>
      <w:r>
        <w:rPr>
          <w:rFonts w:ascii="MingLiU;²Ó©úÅé" w:hAnsi="MingLiU;²Ó©úÅé" w:cs="MingLiU;²Ó©úÅé" w:eastAsia="MingLiU;²Ó©úÅé"/>
          <w:color w:val="000000"/>
          <w:sz w:val="20"/>
          <w:szCs w:val="20"/>
          <w:lang w:eastAsia="zh-TW"/>
        </w:rPr>
        <w:t>從《約拿書》看讀經與復興</w:t>
      </w:r>
      <w:r>
        <w:rPr>
          <w:rFonts w:ascii="MingLiU;²Ó©úÅé" w:hAnsi="MingLiU;²Ó©úÅé" w:cs="MingLiU;²Ó©úÅé" w:eastAsia="MingLiU;²Ó©úÅé"/>
          <w:color w:val="000000"/>
          <w:sz w:val="20"/>
          <w:szCs w:val="20"/>
          <w:lang w:eastAsia="zh-TW"/>
        </w:rPr>
        <w:t>‧</w:t>
      </w:r>
      <w:r>
        <w:rPr>
          <w:rFonts w:ascii="MingLiU;²Ó©úÅé" w:hAnsi="MingLiU;²Ó©úÅé" w:cs="MingLiU;²Ó©úÅé" w:eastAsia="MingLiU;²Ó©úÅé"/>
          <w:color w:val="000000"/>
          <w:sz w:val="20"/>
          <w:szCs w:val="20"/>
          <w:lang w:eastAsia="zh-TW"/>
        </w:rPr>
        <w:t xml:space="preserve">創意讀經法：用已存之事物加上新的功用 </w:t>
      </w:r>
      <w:r>
        <w:rPr>
          <w:rFonts w:eastAsia="MingLiU;²Ó©úÅé" w:cs="MingLiU;²Ó©úÅé" w:ascii="MingLiU;²Ó©úÅé" w:hAnsi="MingLiU;²Ó©úÅé"/>
          <w:color w:val="000000"/>
          <w:sz w:val="20"/>
          <w:szCs w:val="20"/>
          <w:lang w:eastAsia="zh-TW"/>
        </w:rPr>
        <w:t xml:space="preserve">- </w:t>
      </w:r>
      <w:r>
        <w:rPr>
          <w:rFonts w:ascii="MingLiU;²Ó©úÅé" w:hAnsi="MingLiU;²Ó©úÅé" w:cs="MingLiU;²Ó©úÅé" w:eastAsia="MingLiU;²Ó©úÅé"/>
          <w:color w:val="000000"/>
          <w:sz w:val="20"/>
          <w:szCs w:val="20"/>
          <w:lang w:eastAsia="zh-TW"/>
        </w:rPr>
        <w:t xml:space="preserve">于力工牧師 </w:t>
      </w:r>
      <w:hyperlink r:id="rId6" w:tgtFrame="_blank">
        <w:r>
          <w:rPr>
            <w:rStyle w:val="InternetLink"/>
            <w:rFonts w:ascii="MingLiU;²Ó©úÅé" w:hAnsi="MingLiU;²Ó©úÅé" w:cs="MingLiU;²Ó©úÅé" w:eastAsia="MingLiU;²Ó©úÅé"/>
            <w:color w:val="0000FF"/>
            <w:sz w:val="20"/>
            <w:szCs w:val="20"/>
            <w:u w:val="single"/>
            <w:lang w:eastAsia="zh-TW"/>
          </w:rPr>
          <w:t>網址</w:t>
        </w:r>
      </w:hyperlink>
      <w:r>
        <w:rPr>
          <w:rFonts w:ascii="MingLiU;²Ó©úÅé" w:hAnsi="MingLiU;²Ó©úÅé" w:cs="MingLiU;²Ó©úÅé" w:eastAsia="MingLiU;²Ó©úÅé"/>
          <w:color w:val="000000"/>
          <w:sz w:val="20"/>
          <w:szCs w:val="20"/>
          <w:lang w:eastAsia="zh-TW"/>
        </w:rPr>
        <w:t xml:space="preserve"> </w:t>
      </w:r>
    </w:p>
    <w:p>
      <w:pPr>
        <w:pStyle w:val="Normal"/>
        <w:numPr>
          <w:ilvl w:val="0"/>
          <w:numId w:val="1"/>
        </w:numPr>
        <w:spacing w:before="0" w:after="0"/>
        <w:rPr/>
      </w:pPr>
      <w:r>
        <w:rPr>
          <w:rFonts w:ascii="MingLiU;²Ó©úÅé" w:hAnsi="MingLiU;²Ó©úÅé" w:cs="MingLiU;²Ó©úÅé" w:eastAsia="MingLiU;²Ó©úÅé"/>
          <w:color w:val="000000"/>
          <w:sz w:val="20"/>
          <w:szCs w:val="20"/>
          <w:lang w:eastAsia="zh-TW"/>
        </w:rPr>
        <w:t>從《約拿書》看讀經與復興</w:t>
      </w:r>
      <w:r>
        <w:rPr>
          <w:rFonts w:ascii="MingLiU;²Ó©úÅé" w:hAnsi="MingLiU;²Ó©úÅé" w:cs="MingLiU;²Ó©úÅé" w:eastAsia="MingLiU;²Ó©úÅé"/>
          <w:color w:val="000000"/>
          <w:sz w:val="20"/>
          <w:szCs w:val="20"/>
          <w:lang w:eastAsia="zh-TW"/>
        </w:rPr>
        <w:t>‧</w:t>
      </w:r>
      <w:r>
        <w:rPr>
          <w:rFonts w:ascii="MingLiU;²Ó©úÅé" w:hAnsi="MingLiU;²Ó©úÅé" w:cs="MingLiU;²Ó©úÅé" w:eastAsia="MingLiU;²Ó©úÅé"/>
          <w:color w:val="000000"/>
          <w:sz w:val="20"/>
          <w:szCs w:val="20"/>
          <w:lang w:eastAsia="zh-TW"/>
        </w:rPr>
        <w:t xml:space="preserve">由一到眾讀經法：用一處經文來看全部《聖經》的說明 </w:t>
      </w:r>
      <w:r>
        <w:rPr>
          <w:rFonts w:eastAsia="MingLiU;²Ó©úÅé" w:cs="MingLiU;²Ó©úÅé" w:ascii="MingLiU;²Ó©úÅé" w:hAnsi="MingLiU;²Ó©úÅé"/>
          <w:color w:val="000000"/>
          <w:sz w:val="20"/>
          <w:szCs w:val="20"/>
          <w:lang w:eastAsia="zh-TW"/>
        </w:rPr>
        <w:t xml:space="preserve">- </w:t>
      </w:r>
      <w:r>
        <w:rPr>
          <w:rFonts w:ascii="MingLiU;²Ó©úÅé" w:hAnsi="MingLiU;²Ó©úÅé" w:cs="MingLiU;²Ó©úÅé" w:eastAsia="MingLiU;²Ó©úÅé"/>
          <w:color w:val="000000"/>
          <w:sz w:val="20"/>
          <w:szCs w:val="20"/>
          <w:lang w:eastAsia="zh-TW"/>
        </w:rPr>
        <w:t xml:space="preserve">于力工牧師 </w:t>
      </w:r>
      <w:hyperlink r:id="rId7" w:tgtFrame="_blank">
        <w:r>
          <w:rPr>
            <w:rStyle w:val="InternetLink"/>
            <w:rFonts w:ascii="MingLiU;²Ó©úÅé" w:hAnsi="MingLiU;²Ó©úÅé" w:cs="MingLiU;²Ó©úÅé" w:eastAsia="MingLiU;²Ó©úÅé"/>
            <w:color w:val="0000FF"/>
            <w:sz w:val="20"/>
            <w:szCs w:val="20"/>
            <w:u w:val="single"/>
            <w:lang w:eastAsia="zh-TW"/>
          </w:rPr>
          <w:t>網址</w:t>
        </w:r>
      </w:hyperlink>
      <w:r>
        <w:rPr>
          <w:rFonts w:ascii="MingLiU;²Ó©úÅé" w:hAnsi="MingLiU;²Ó©úÅé" w:cs="MingLiU;²Ó©úÅé" w:eastAsia="MingLiU;²Ó©úÅé"/>
          <w:color w:val="000000"/>
          <w:sz w:val="20"/>
          <w:szCs w:val="20"/>
          <w:lang w:eastAsia="zh-TW"/>
        </w:rPr>
        <w:t xml:space="preserve"> </w:t>
      </w:r>
    </w:p>
    <w:p>
      <w:pPr>
        <w:pStyle w:val="Normal"/>
        <w:numPr>
          <w:ilvl w:val="0"/>
          <w:numId w:val="1"/>
        </w:numPr>
        <w:spacing w:before="0" w:after="0"/>
        <w:rPr/>
      </w:pPr>
      <w:r>
        <w:rPr>
          <w:rFonts w:ascii="MingLiU;²Ó©úÅé" w:hAnsi="MingLiU;²Ó©úÅé" w:cs="MingLiU;²Ó©úÅé" w:eastAsia="MingLiU;²Ó©úÅé"/>
          <w:color w:val="000000"/>
          <w:sz w:val="20"/>
          <w:szCs w:val="20"/>
          <w:lang w:eastAsia="zh-TW"/>
        </w:rPr>
        <w:t>從《約拿書》看讀經與復興</w:t>
      </w:r>
      <w:r>
        <w:rPr>
          <w:rFonts w:ascii="MingLiU;²Ó©úÅé" w:hAnsi="MingLiU;²Ó©úÅé" w:cs="MingLiU;²Ó©úÅé" w:eastAsia="MingLiU;²Ó©úÅé"/>
          <w:color w:val="000000"/>
          <w:sz w:val="20"/>
          <w:szCs w:val="20"/>
          <w:lang w:eastAsia="zh-TW"/>
        </w:rPr>
        <w:t>‧</w:t>
      </w:r>
      <w:r>
        <w:rPr>
          <w:rFonts w:ascii="MingLiU;²Ó©úÅé" w:hAnsi="MingLiU;²Ó©úÅé" w:cs="MingLiU;²Ó©úÅé" w:eastAsia="MingLiU;²Ó©úÅé"/>
          <w:color w:val="000000"/>
          <w:sz w:val="20"/>
          <w:szCs w:val="20"/>
          <w:lang w:eastAsia="zh-TW"/>
        </w:rPr>
        <w:t xml:space="preserve">靈修讀經法：用靈修的基本方法來讀主的話 </w:t>
      </w:r>
      <w:r>
        <w:rPr>
          <w:rFonts w:eastAsia="MingLiU;²Ó©úÅé" w:cs="MingLiU;²Ó©úÅé" w:ascii="MingLiU;²Ó©úÅé" w:hAnsi="MingLiU;²Ó©úÅé"/>
          <w:color w:val="000000"/>
          <w:sz w:val="20"/>
          <w:szCs w:val="20"/>
          <w:lang w:eastAsia="zh-TW"/>
        </w:rPr>
        <w:t xml:space="preserve">- </w:t>
      </w:r>
      <w:r>
        <w:rPr>
          <w:rFonts w:ascii="MingLiU;²Ó©úÅé" w:hAnsi="MingLiU;²Ó©úÅé" w:cs="MingLiU;²Ó©úÅé" w:eastAsia="MingLiU;²Ó©úÅé"/>
          <w:color w:val="000000"/>
          <w:sz w:val="20"/>
          <w:szCs w:val="20"/>
          <w:lang w:eastAsia="zh-TW"/>
        </w:rPr>
        <w:t xml:space="preserve">于力工牧師 </w:t>
      </w:r>
      <w:hyperlink r:id="rId8" w:tgtFrame="_blank">
        <w:r>
          <w:rPr>
            <w:rStyle w:val="InternetLink"/>
            <w:rFonts w:ascii="MingLiU;²Ó©úÅé" w:hAnsi="MingLiU;²Ó©úÅé" w:cs="MingLiU;²Ó©úÅé" w:eastAsia="MingLiU;²Ó©úÅé"/>
            <w:color w:val="0000FF"/>
            <w:sz w:val="20"/>
            <w:szCs w:val="20"/>
            <w:u w:val="single"/>
            <w:lang w:eastAsia="zh-TW"/>
          </w:rPr>
          <w:t>網址</w:t>
        </w:r>
      </w:hyperlink>
      <w:r>
        <w:rPr>
          <w:rFonts w:ascii="MingLiU;²Ó©úÅé" w:hAnsi="MingLiU;²Ó©úÅé" w:cs="MingLiU;²Ó©úÅé" w:eastAsia="MingLiU;²Ó©úÅé"/>
          <w:color w:val="000000"/>
          <w:sz w:val="20"/>
          <w:szCs w:val="20"/>
          <w:lang w:eastAsia="zh-TW"/>
        </w:rPr>
        <w:t xml:space="preserve"> </w:t>
      </w:r>
    </w:p>
    <w:p>
      <w:pPr>
        <w:pStyle w:val="Normal"/>
        <w:numPr>
          <w:ilvl w:val="0"/>
          <w:numId w:val="1"/>
        </w:numPr>
        <w:spacing w:before="0" w:after="0"/>
        <w:rPr/>
      </w:pPr>
      <w:r>
        <w:rPr>
          <w:rFonts w:ascii="MingLiU;²Ó©úÅé" w:hAnsi="MingLiU;²Ó©úÅé" w:cs="MingLiU;²Ó©úÅé" w:eastAsia="MingLiU;²Ó©úÅé"/>
          <w:color w:val="000000"/>
          <w:sz w:val="20"/>
          <w:szCs w:val="20"/>
          <w:lang w:eastAsia="zh-TW"/>
        </w:rPr>
        <w:t>從《約拿書》看讀經與復興</w:t>
      </w:r>
      <w:r>
        <w:rPr>
          <w:rFonts w:ascii="MingLiU;²Ó©úÅé" w:hAnsi="MingLiU;²Ó©úÅé" w:cs="MingLiU;²Ó©úÅé" w:eastAsia="MingLiU;²Ó©úÅé"/>
          <w:color w:val="000000"/>
          <w:sz w:val="20"/>
          <w:szCs w:val="20"/>
          <w:lang w:eastAsia="zh-TW"/>
        </w:rPr>
        <w:t>‧</w:t>
      </w:r>
      <w:r>
        <w:rPr>
          <w:rFonts w:ascii="MingLiU;²Ó©úÅé" w:hAnsi="MingLiU;²Ó©úÅé" w:cs="MingLiU;²Ó©úÅé" w:eastAsia="MingLiU;²Ó©úÅé"/>
          <w:color w:val="000000"/>
          <w:sz w:val="20"/>
          <w:szCs w:val="20"/>
          <w:lang w:eastAsia="zh-TW"/>
        </w:rPr>
        <w:t xml:space="preserve">邏輯讀經法：推理讀經、因果讀法 </w:t>
      </w:r>
      <w:r>
        <w:rPr>
          <w:rFonts w:eastAsia="MingLiU;²Ó©úÅé" w:cs="MingLiU;²Ó©úÅé" w:ascii="MingLiU;²Ó©úÅé" w:hAnsi="MingLiU;²Ó©úÅé"/>
          <w:color w:val="000000"/>
          <w:sz w:val="20"/>
          <w:szCs w:val="20"/>
          <w:lang w:eastAsia="zh-TW"/>
        </w:rPr>
        <w:t xml:space="preserve">- </w:t>
      </w:r>
      <w:r>
        <w:rPr>
          <w:rFonts w:ascii="MingLiU;²Ó©úÅé" w:hAnsi="MingLiU;²Ó©úÅé" w:cs="MingLiU;²Ó©úÅé" w:eastAsia="MingLiU;²Ó©úÅé"/>
          <w:color w:val="000000"/>
          <w:sz w:val="20"/>
          <w:szCs w:val="20"/>
          <w:lang w:eastAsia="zh-TW"/>
        </w:rPr>
        <w:t xml:space="preserve">于力工牧師 </w:t>
      </w:r>
      <w:hyperlink r:id="rId9" w:tgtFrame="_blank">
        <w:r>
          <w:rPr>
            <w:rStyle w:val="InternetLink"/>
            <w:rFonts w:ascii="MingLiU;²Ó©úÅé" w:hAnsi="MingLiU;²Ó©úÅé" w:cs="MingLiU;²Ó©úÅé" w:eastAsia="MingLiU;²Ó©úÅé"/>
            <w:color w:val="0000FF"/>
            <w:sz w:val="20"/>
            <w:szCs w:val="20"/>
            <w:u w:val="single"/>
            <w:lang w:eastAsia="zh-TW"/>
          </w:rPr>
          <w:t>網址</w:t>
        </w:r>
      </w:hyperlink>
      <w:r>
        <w:rPr>
          <w:rFonts w:ascii="MingLiU;²Ó©úÅé" w:hAnsi="MingLiU;²Ó©úÅé" w:cs="MingLiU;²Ó©úÅé" w:eastAsia="MingLiU;²Ó©úÅé"/>
          <w:color w:val="000000"/>
          <w:sz w:val="20"/>
          <w:szCs w:val="20"/>
          <w:lang w:eastAsia="zh-TW"/>
        </w:rPr>
        <w:t xml:space="preserve"> </w:t>
      </w:r>
    </w:p>
    <w:p>
      <w:pPr>
        <w:pStyle w:val="Normal"/>
        <w:numPr>
          <w:ilvl w:val="0"/>
          <w:numId w:val="1"/>
        </w:numPr>
        <w:spacing w:before="0" w:after="0"/>
        <w:rPr/>
      </w:pPr>
      <w:r>
        <w:rPr>
          <w:rFonts w:ascii="MingLiU;²Ó©úÅé" w:hAnsi="MingLiU;²Ó©úÅé" w:cs="MingLiU;²Ó©úÅé" w:eastAsia="MingLiU;²Ó©úÅé"/>
          <w:color w:val="000000"/>
          <w:sz w:val="20"/>
          <w:szCs w:val="20"/>
          <w:lang w:eastAsia="zh-TW"/>
        </w:rPr>
        <w:t>從《約拿書》看讀經與復興</w:t>
      </w:r>
      <w:r>
        <w:rPr>
          <w:rFonts w:ascii="MingLiU;²Ó©úÅé" w:hAnsi="MingLiU;²Ó©úÅé" w:cs="MingLiU;²Ó©úÅé" w:eastAsia="MingLiU;²Ó©úÅé"/>
          <w:color w:val="000000"/>
          <w:sz w:val="20"/>
          <w:szCs w:val="20"/>
          <w:lang w:eastAsia="zh-TW"/>
        </w:rPr>
        <w:t>‧</w:t>
      </w:r>
      <w:r>
        <w:rPr>
          <w:rFonts w:ascii="MingLiU;²Ó©úÅé" w:hAnsi="MingLiU;²Ó©úÅé" w:cs="MingLiU;²Ó©úÅé" w:eastAsia="MingLiU;²Ó©úÅé"/>
          <w:color w:val="000000"/>
          <w:sz w:val="20"/>
          <w:szCs w:val="20"/>
          <w:lang w:eastAsia="zh-TW"/>
        </w:rPr>
        <w:t xml:space="preserve">三一讀經法：讀出神的性情來 </w:t>
      </w:r>
      <w:r>
        <w:rPr>
          <w:rFonts w:eastAsia="MingLiU;²Ó©úÅé" w:cs="MingLiU;²Ó©úÅé" w:ascii="MingLiU;²Ó©úÅé" w:hAnsi="MingLiU;²Ó©úÅé"/>
          <w:color w:val="000000"/>
          <w:sz w:val="20"/>
          <w:szCs w:val="20"/>
          <w:lang w:eastAsia="zh-TW"/>
        </w:rPr>
        <w:t xml:space="preserve">- </w:t>
      </w:r>
      <w:r>
        <w:rPr>
          <w:rFonts w:ascii="MingLiU;²Ó©úÅé" w:hAnsi="MingLiU;²Ó©úÅé" w:cs="MingLiU;²Ó©úÅé" w:eastAsia="MingLiU;²Ó©úÅé"/>
          <w:color w:val="000000"/>
          <w:sz w:val="20"/>
          <w:szCs w:val="20"/>
          <w:lang w:eastAsia="zh-TW"/>
        </w:rPr>
        <w:t xml:space="preserve">于力工牧師 </w:t>
      </w:r>
      <w:hyperlink r:id="rId10" w:tgtFrame="_blank">
        <w:r>
          <w:rPr>
            <w:rStyle w:val="InternetLink"/>
            <w:rFonts w:ascii="MingLiU;²Ó©úÅé" w:hAnsi="MingLiU;²Ó©úÅé" w:cs="MingLiU;²Ó©úÅé" w:eastAsia="MingLiU;²Ó©úÅé"/>
            <w:color w:val="0000FF"/>
            <w:sz w:val="20"/>
            <w:szCs w:val="20"/>
            <w:u w:val="single"/>
            <w:lang w:eastAsia="zh-TW"/>
          </w:rPr>
          <w:t>網址</w:t>
        </w:r>
      </w:hyperlink>
      <w:r>
        <w:rPr>
          <w:rFonts w:ascii="MingLiU;²Ó©úÅé" w:hAnsi="MingLiU;²Ó©úÅé" w:cs="MingLiU;²Ó©úÅé" w:eastAsia="MingLiU;²Ó©úÅé"/>
          <w:color w:val="000000"/>
          <w:sz w:val="20"/>
          <w:szCs w:val="20"/>
          <w:lang w:eastAsia="zh-TW"/>
        </w:rPr>
        <w:t xml:space="preserve"> </w:t>
      </w:r>
    </w:p>
    <w:p>
      <w:pPr>
        <w:pStyle w:val="Normal"/>
        <w:numPr>
          <w:ilvl w:val="0"/>
          <w:numId w:val="1"/>
        </w:numPr>
        <w:spacing w:before="0" w:after="280"/>
        <w:rPr/>
      </w:pPr>
      <w:r>
        <w:rPr>
          <w:rFonts w:ascii="MingLiU;²Ó©úÅé" w:hAnsi="MingLiU;²Ó©úÅé" w:cs="MingLiU;²Ó©úÅé" w:eastAsia="MingLiU;²Ó©úÅé"/>
          <w:color w:val="000000"/>
          <w:sz w:val="20"/>
          <w:szCs w:val="20"/>
          <w:lang w:eastAsia="zh-TW"/>
        </w:rPr>
        <w:t>從《約拿書》看讀經與復興</w:t>
      </w:r>
      <w:r>
        <w:rPr>
          <w:rFonts w:ascii="MingLiU;²Ó©úÅé" w:hAnsi="MingLiU;²Ó©úÅé" w:cs="MingLiU;²Ó©úÅé" w:eastAsia="MingLiU;²Ó©úÅé"/>
          <w:color w:val="000000"/>
          <w:sz w:val="20"/>
          <w:szCs w:val="20"/>
          <w:lang w:eastAsia="zh-TW"/>
        </w:rPr>
        <w:t>‧</w:t>
      </w:r>
      <w:r>
        <w:rPr>
          <w:rFonts w:ascii="MingLiU;²Ó©úÅé" w:hAnsi="MingLiU;²Ó©úÅé" w:cs="MingLiU;²Ó©úÅé" w:eastAsia="MingLiU;²Ó©úÅé"/>
          <w:color w:val="000000"/>
          <w:sz w:val="20"/>
          <w:szCs w:val="20"/>
          <w:lang w:eastAsia="zh-TW"/>
        </w:rPr>
        <w:t xml:space="preserve">靈進讀經法：用靈命進深之系統來讀經 </w:t>
      </w:r>
      <w:r>
        <w:rPr>
          <w:rFonts w:eastAsia="MingLiU;²Ó©úÅé" w:cs="MingLiU;²Ó©úÅé" w:ascii="MingLiU;²Ó©úÅé" w:hAnsi="MingLiU;²Ó©úÅé"/>
          <w:color w:val="000000"/>
          <w:sz w:val="20"/>
          <w:szCs w:val="20"/>
          <w:lang w:eastAsia="zh-TW"/>
        </w:rPr>
        <w:t xml:space="preserve">- </w:t>
      </w:r>
      <w:r>
        <w:rPr>
          <w:rFonts w:ascii="MingLiU;²Ó©úÅé" w:hAnsi="MingLiU;²Ó©úÅé" w:cs="MingLiU;²Ó©úÅé" w:eastAsia="MingLiU;²Ó©úÅé"/>
          <w:color w:val="000000"/>
          <w:sz w:val="20"/>
          <w:szCs w:val="20"/>
          <w:lang w:eastAsia="zh-TW"/>
        </w:rPr>
        <w:t xml:space="preserve">于力工牧師 </w:t>
      </w:r>
      <w:hyperlink r:id="rId11" w:tgtFrame="_blank">
        <w:r>
          <w:rPr>
            <w:rStyle w:val="InternetLink"/>
            <w:rFonts w:ascii="MingLiU;²Ó©úÅé" w:hAnsi="MingLiU;²Ó©úÅé" w:cs="MingLiU;²Ó©úÅé" w:eastAsia="MingLiU;²Ó©úÅé"/>
            <w:color w:val="0000FF"/>
            <w:sz w:val="20"/>
            <w:szCs w:val="20"/>
            <w:u w:val="single"/>
            <w:lang w:eastAsia="zh-TW"/>
          </w:rPr>
          <w:t>網址</w:t>
        </w:r>
      </w:hyperlink>
      <w:r>
        <w:rPr>
          <w:rFonts w:ascii="MingLiU;²Ó©úÅé" w:hAnsi="MingLiU;²Ó©úÅé" w:cs="MingLiU;²Ó©úÅé" w:eastAsia="MingLiU;²Ó©úÅé"/>
          <w:color w:val="000000"/>
          <w:sz w:val="20"/>
          <w:szCs w:val="20"/>
          <w:lang w:eastAsia="zh-TW"/>
        </w:rPr>
        <w:t xml:space="preserve"> </w:t>
      </w:r>
    </w:p>
    <w:p>
      <w:pPr>
        <w:pStyle w:val="Normal"/>
        <w:rPr>
          <w:rFonts w:ascii="MingLiU;²Ó©úÅé" w:hAnsi="MingLiU;²Ó©úÅé" w:eastAsia="MingLiU;²Ó©úÅé" w:cs="MingLiU;²Ó©úÅé"/>
          <w:sz w:val="20"/>
          <w:szCs w:val="20"/>
          <w:lang w:eastAsia="zh-TW"/>
        </w:rPr>
      </w:pPr>
      <w:r>
        <w:br w:type="column"/>
      </w:r>
      <w:r>
        <w:rPr>
          <w:rFonts w:ascii="MingLiU;²Ó©úÅé" w:hAnsi="MingLiU;²Ó©úÅé" w:cs="MingLiU;²Ó©úÅé" w:eastAsia="MingLiU;²Ó©úÅé"/>
          <w:sz w:val="20"/>
          <w:szCs w:val="20"/>
          <w:lang w:eastAsia="zh-TW"/>
        </w:rPr>
        <w:t xml:space="preserve">第 一 講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由眾到一讀經法：用全部《聖經》來讀一段話 </w:t>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感謝神的恩典，這麼大的年紀還可全世界去牧會，人生八十才開始嘛！我六十八歲得了氣喘病，對於我是一個很大的打擊；於是禱告神，求神醫治，主對我說：我的恩典夠你用！神的恩典在軟弱的人身上顯得完全！這次見到楊濬哲牧師，回想起六十多年前在廣西柳州一齊事奉，那時剛做傳道的我，才十九歲。感謝主讓我這多病的人能健康地活到今天為主作見證！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這次培靈會的主題是用《約拿書》作背景：一方面學習怎樣讀這卷書，另一方面學習怎樣在神面前作一個順服的人。一年一次的培靈研經會使我們從中得到激勵、幫助，盼望我們不單是聽道理，而是真正學到讀經方法，當自己去讀時能發現亮光，得到內中的精義，得到神直接向我們講的話語，然後去遵循。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中國人說：「工欲善其事，必先利其器。」讀《聖經》也有讀《聖經》的方法；主後六三零年，中古時期，回教興起，佔據了中東一帶，六九零年他們在耶路撒冷建了清真寺，開始向西方推進勢力；當時在歐洲的教會十分受到威脅。他們怎樣來對付回教思想呢？他們開始研究《聖經》，研究讀《聖經》的方法，他們從《聖經》中找到了答案！他們肯下功夫，在《聖經》中找到了二百四十多種方法。我們今天用一種方法：就是打開《舊約》的一把鑰匙；當我們看《聖經》時，好像在日光之下用一面放大鏡，產生一個焦點，這焦點是會把紙燃燒的。我們讀《聖經》時就是用這一方法：用全本《聖經》來讀這一節《聖經》──「由眾到一讀經法」。看一段《聖經》時從哪一個角度來看？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在《拿一１－２》中，我們看到神是一個說話的神，祂藉著約拿說話，神的話臨到約拿是一件美好的事！今天神的話臨到我，我在此向大家述說神的話語，這是神給我的特權、恩典；所以這兩年來，我不斷地為這個聚會禱告，未來香港之前，全教會合起來為這聚會禱告，很看重這次聚會。神話語臨到，成為我們的盼望，也成為我們的享受。當時的約拿在北國做先知，常常受到亞述人的壓迫；亞述人在歷史上以對敵人殘暴而聞名。作為以色列人的先知，在那樣的危急時代，怎樣帶領以色列人事奉神，怎樣應付這樣的一班人呢？神的話臨到約拿：「再等四十日，尼尼微必傾覆了！」《拿三４》叫約拿去尼尼微去宣告神所吩咐的話語；但在約拿看來「尼尼微傾覆」是求之不得的──若由神把他們消滅，不是不費一兵一卒而可以戰勝仇敵嗎？在約拿看來這班罪人是罪有應得，犯罪作惡該死，是盡頭來到！但神是教約拿叫他們悔改，作先知的約拿知道悔改後會怎樣──神會回心轉意，會將災禍挪開的！他們悔改後，我們北國怎樣？！在約拿的觀念裡：自己國家的觀念，勝過神的旨意！約拿的民族意識，掌管著他的思想。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由此我們想到：當神的話語臨到時，我們該從甚麼角度來看？現在我們從整本《聖經》來看，可看到至少有十樣東西從這句話產生。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一．神的話語在我們身上產生創造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創一１－５》，自從「神說」後，情形不同了──有了創造！神的話是能創造的！祂能創造宇宙萬物；照樣在你、我的身上能作創造的工作！我們原來是舊造，在我們的天良中是站在與神敵對的一面，就在那時刻，神說：「要有光。」光就來了，光能照耀在黑暗中的人、死蔭幽谷中的人，人就有了指望；有了盼望，前面的道路不一樣了！為著神的話臨到，我們感謝主！但約拿聽到那聲音，不是感謝，不是讚美。弟兄姊妹們，當神的話語臨到我們，在我們身上是否產生那創造的果效？這要看我們在神的面前怎樣接受！我們是在亞當裡的人，因著我們心中的反抗，接受不了神的話語。所以神要先對我們講話，讓祂的靈運行在我們心中，正如《約六６３》所講：主的話「就是靈、就是生命。」惟有在神的話中才能叫人得著生命，當神的話臨到時才有生命的氣息！神在我們的身上，要做創造的工作，我們肯不肯將自己放在祂手中讓祂繼續創造？求神向我們說話。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二．神的話語在我們身上，產生我們的動機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當我們心中有神的話語時，才能有純正的動機。《詩一三九》講到我們生命的長進，神是鑒察人動機的神，一切動機定要出於神的話。一個人聽了神的話之後，不一定有好的動機，約拿便是如此。但我們應以神的話成為我們的動機，有了動機才能走永生的道路！神是無所不能、無所不在、創造的神，同時亦是恨惡罪惡的神！詩人大衛感覺到，說：「耶和華啊，恨惡你的，我豈不恨惡他們麼？」《２１》他願站在神立場，恨惡神所恨惡的。當他一開始這思想時，良心開始責備他了：「神啊，求您鑒察我……，看在我裡面有甚麼惡行沒有！」《２３－２４》因為他的動機有問題。這個神所愛的人，是一個非常俊美、大有才幹的人；但他犯了罪，不單霸佔了人家的妻子，還設計殺死了這婦人的丈夫……一個能寫《詩廿三》的人，能產生這樣的動機，可不可怕？！《詩廿三》最完全，適合於任何的場合：喪禮，婚禮，壽辰……這是大衛寫的！大衛原來是一個愛神的人，了解神的心意；但當他動機錯誤，產生錯誤行為時，他用心計，是陰毒的、笑裡藏刀的，滿口屬靈，但裡面卻有另一套……！神的話臨到之後，要產生純潔的動機！今天，我們當要省察自己。 </w:t>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約拿當時在神面前接受了神的話，沒有把神的話當作動機去推動，反而把這動機拿掉，用他自己的動機來反抗神。求神特別恩待我們！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三．神的話來到給予新使命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太廿八１９－２０》講到的大使命是耶穌基督的一個命令。原來約拿是沒有使命的，但神叫他去《拿一２》，吩咐他去開始為神作事；這就是差遣。今天，我們講到宣教的工作，有多少人願意接受神的命令？！神的話來了之後，就有祂的計劃和旨意。《徒一８》講到當聖靈降臨之時必得著能力，從耶路撒冷……直到地極，為主作見證。當時有門徒覺得：留在耶路撒冷，搭三座棚在那裡好不好？在那裡可以擘餅，可以禱告，有彼得來帶領、來對我們講道……；但神命令照著神的秩序，先到猶太全地，先對骨肉之親作見證。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四．神的話語給予我們新秩序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很多人接到神的話語之後，把秩序弄倒，正如約拿，他接到神話語後沒有照神的秩序，沒有往尼尼微的那條路上走！在人生的路上，我們應該先在神的面前問自己，哪一個方向應該是我們應走的方向？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今天，神的話語很清楚的擺在我們面前，求主給我們看見：「凡我所吩咐你們的，都教訓他們遵守。」耶穌不是要使萬民作祂的「信徒」，而是做祂的「門徒」；就是要使一個不信之人得救、重生、因信稱義還不夠，還要進一步：做祂的門徒，帶更多的人來歸信祂！主耶穌大概在主後三十年升天的，主後六十二年羅馬帝皇開始逼迫教會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因為羅馬帝國的基督徒太多了，令他們感到在宗教上的一種威脅，於是逼迫基督徒！為甚麼在短短的三十年，沒有電腦、電子郵件、傳真、電話、手機；那時候從一個地方到另一個地方是要走路的，他們用走路的方法到各處傳福音，傳到一個地步：三十年之內已經傳遍了地中海沿岸的國家？！他們抱著一顆願意的心，願意傳講，願意順服神的話！今天，有多少人願意順服神的話？我們會將《聖經》背誦下來，但神的話是靈、是生命，我們有否把握著那最重要的東西？在這時代，求主憐憫我們！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後來約拿最終去了尼尼微，他真的講了，那裡的人真的悔改了；這是約拿在作工！這麼反叛的約拿，神都用了！感謝主！我們在傳福音的過程中，耶穌說：「凡我所吩咐你們的，都教訓他們遵守。」這吩咐在《四福音》中，我們讀過，是否去教導別人了？我們要熟識耶穌所講的話，並牢記在心中；因為教人得救的、教人相信的、教人靈裡受感動的，不是人自己的話，乃是神話語的大能！那能力才能真正感動人！有一次，我在街上舊書攤看到一本書，是一八六零年出版的，是《聖經》地理，內中還講到十二使徒殉道記；作者是弟兄會的一位，是個聾子，照常理是聽不到的，但當神有呼召，他靈裡面開了，心靈的耳朵通了，他順服了那呼召，並寫書；神大大的用他，使他成為那個時代的神學家！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約拿到尼尼微去不是作別的，正是去宣告：把神的話講出。那是根據《出卅四１－８》的話：當時以色列人犯了罪；摩西在山上接受神的話語，他們在山下拜金牛犢犯罪，摩西手拿兩塊法版下山時，聽見歡呼聲，並見到百姓在拜金牛犢，於是發怒摔碎兩塊法版，責備他們。當神說要滅絕這些悖逆的百姓，興起摩西的子孫來時，摩西為百姓苦苦向神祈求，神垂聽了，叫摩西第二次上山，一同宣告耶和華的名；並向他宣告：「耶和華，耶和華，是有憐憫，有恩典的神，不輕易發怒，並有豐盛的慈愛和誠實。」《６》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神赦免我們的罪愆、過犯，我們動機中的罪，祂會赦免；我們裡面的問題，祂會解決！祂的慈愛要到萬代。神允許的那一個大的宣告成為我們今天解釋《舊約》的重要的鑰匙。你讀大衛的《詩》，讀先知的禱告，他們都用這句宣告的話語；只要你肯去宣告。神要約拿去宣告，就是要他同神一起說話！當你站在那裡敘述神話語時，神站在旁邊，神時時刻刻站在我們旁邊，感動我們講同樣的話語！所以我很看重神給我的這一份職事，能站在這裡講話，是同神一同宣告！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pPr>
      <w:r>
        <w:rPr>
          <w:rFonts w:ascii="MingLiU;²Ó©úÅé" w:hAnsi="MingLiU;²Ó©úÅé" w:cs="MingLiU;²Ó©úÅé" w:eastAsia="MingLiU;²Ó©úÅé"/>
          <w:sz w:val="20"/>
          <w:szCs w:val="20"/>
          <w:lang w:eastAsia="zh-TW"/>
        </w:rPr>
        <w:t xml:space="preserve">在講台上我不能隨自己的意思，一定要仰望在神的面前，讓神的話在裡面，叫我能述說神的話語。神叫我們說甚麼，我們就應該說甚麼；當我們說時，祂在我們身旁！感謝主，今天有神的話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聖經》，在我們手中，我們可用看當耳朵來聽。今日我們不是講讀了多少參考書，而是讀了《聖經》！在我們向人作見證時：「凡我所吩咐你們的，都教訓他們遵守。</w:t>
      </w:r>
      <w:r>
        <w:rPr>
          <w:rFonts w:ascii="MingLiU;²Ó©úÅé" w:hAnsi="MingLiU;²Ó©úÅé" w:cs="MingLiU;²Ó©úÅé" w:eastAsia="MingLiU;²Ó©úÅé"/>
          <w:sz w:val="20"/>
          <w:szCs w:val="20"/>
        </w:rPr>
        <w:t xml:space="preserve">」 </w:t>
      </w:r>
    </w:p>
    <w:p>
      <w:pPr>
        <w:pStyle w:val="Normal"/>
        <w:rPr>
          <w:rFonts w:ascii="MingLiU;²Ó©úÅé" w:hAnsi="MingLiU;²Ó©úÅé" w:eastAsia="MingLiU;²Ó©úÅé" w:cs="MingLiU;²Ó©úÅé"/>
          <w:sz w:val="20"/>
          <w:szCs w:val="20"/>
        </w:rPr>
      </w:pPr>
      <w:r>
        <w:rPr>
          <w:rFonts w:eastAsia="MingLiU;²Ó©úÅé" w:cs="MingLiU;²Ó©úÅé" w:ascii="MingLiU;²Ó©úÅé" w:hAnsi="MingLiU;²Ó©úÅé"/>
          <w:sz w:val="20"/>
          <w:szCs w:val="20"/>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要傳講神的話語，把神的話語當食物吃下去，成為我們的生命，成為我們的靈。</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br w:type="column"/>
      </w:r>
      <w:r>
        <w:rPr>
          <w:rFonts w:ascii="MingLiU;²Ó©úÅé" w:hAnsi="MingLiU;²Ó©úÅé" w:cs="MingLiU;²Ó©úÅé" w:eastAsia="MingLiU;²Ó©úÅé"/>
          <w:sz w:val="20"/>
          <w:szCs w:val="20"/>
          <w:lang w:eastAsia="zh-TW"/>
        </w:rPr>
        <w:t xml:space="preserve">第 二 講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心理讀經法：用人的天性來讀主的話 </w:t>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神在一個人身上作工，會先將祂的恩典在他身上運行。昨晚講到約拿先知怎樣開始在神面前走一條新的道路；因為他是先知，所以這不是神第一次向他說話，以前他能接受並實行神的教導，但這一次，他完全拒絕神的話語。為甚麼呢？現在我們要從另一個角度來看約拿的心理。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心理學是教人對人更加明白，探討的主要是他的動機，然後才是他的生活。許多時候，人都有問題，我們常說要作一個正常的人，但絕對正常的人是沒有的。由於受情緒所統治，我們時時看別人不順眼，在我們裡面有許多東西支配，稱之為「人的天性」。「人的天性」加上罪性便產生了許多的病痛，這些病痛在我們身上令我們不能走屬天的道路！我們沒有健康的生活，心口不一。我們今天從約拿的身上，應該學到功課。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從《拿一３－１０》中，我們看到約拿要逃避神的話語，不要神的話語成為他的動機，不要事奉，也不要神的話當作他的信息。在約拿心中：我在北國已經作了這麼多年的先知了，現在要叫我改行？叫我去尼尼微？我現在有這麼多的羊群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您的選民，您把他們交在我手中，而現在又叫我去作一個宣教士，我已經作駐堂牧師作慣了，又要換另一個工場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這不太容易吧？到另一個地方，那裡的人是最殘忍，殺人不眨眼，可能我人還未到，他們已經把我吃掉了！可能捉到我後，活活剝我的皮！我又不懂他們的言語，這麼大年紀還要學他們的話，我學不來的！神啊，您找錯人了……。於是他決定了躲避神的話語，還要離開神的面，走自己的道路！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弟兄姊妹們，我們常常照著自己的想法，走所要走的道路。我們今天的教會，光景又是怎樣呢？我去過很多教會，至今還沒有找到一間教會中間是沒有問題的！為甚麼呢？因為在我們人的裡面：天性與罪性常常支配著我們；在這當中，我們失去了靈裡面的自由，雖然禱告，卻是照著自己的意思！雖然跟隨主，但像約拿一樣，走到相反的方向！約拿走這條道路時，離開了自己的家鄉；神要他往東面走，他偏偏往西面走。他帶著細軟，要到西部最遠之地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他施去《一３》，逃避神！這裡沒有講到他帶了妻子、兒女，由此我們看到：一個人在違背神時，任何事都可以做得出來的！一個作先知的人，聽慣了神的話，但這一次的話來得不一樣：不能接受！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我是在山東大復興時蒙恩的，親眼看見神當時在山東作工時，那如火如荼的光景；許多人在農忙之後，背著大蒜，帶著乾饅頭就去傳福音。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約拿接受了神的話，但沒有照著神的話去行，走自己的方向，表示他不認識神。看他在這裡的行動，相信他沒有禱告，沒有來到神的面前求問：「主啊，我要不要去？」他順利地找到了船，請注意：「順利」並不一定代表是神的道路！走神的道路，常常要付上十字架的代價，有時遭遇與你心的願望並不是一樣的。約拿因為被他的國家觀念所控制，民族意識充滿了他的心，這時他的天性使他選擇了自己的道路！整卷《拿》讓我們看到：是的，尼尼微人犯了大罪，神要傾覆這城；但神主要在一個作先知的人身上顯出祂的作為！不僅僅是尼尼微人要悔改，所有跟從神的人、替神作事的人，都要悔改！因為在他天性裡還有許多東西還未曾對付清楚，對神還不認識！約拿要躲避見神的面；至少不認識神是無所不在的神，正如《詩一三九７－８》所講。當一個人在悖逆之時，向神反抗之時，是非不分，這是人心天性的敗壞！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神常要在那需作工的人身上作工。這幾十年來，我帶領教會，我常常對神說：「主啊，教會三日一小波，五日一大波；因著大家性格不一樣、認識不一樣，不能彼此接納，不能用愛心去寬容，不肯走第二里路；人打左臉時，右臉不肯給人打……！」當神在約拿身上作工時，他跑了，神叫約拿去尼尼微作工，其實作工的不是約拿，在人心中作工的，乃是神自己。神常常把我們對付好了之後，藉著我們作祂合心意的器皿。神在每一個時代興起人來，神要約拿去宣告，開始一個新的時代。耶穌基督受浸之後，天為祂開了，有聲音說：「這是我的愛子，我所喜悅的。」人非有信不能討神的喜悅；當人信了之後，因信稱義，神好像「浪子回頭」的父親一樣的高興，擁抱他，連連與他親嘴。宣教士衛斯理約翰在美國失敗被趕回英國之後，在船上遇到了一班宣教士，振奮起來，到英國重讀《羅》，體會到如此行是神所喜悅的、是聖潔的；「聖潔」二字光照了他，他自身有了改變。神就用他改變了英國的教會，英國的社會避免了一場像法國一樣的流血革命！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約拿不認識神的作為。想起多年來，心中一直有個負擔：在基督未來之前，深深盼望神在這個時代，產生一班禱告的人，把教會帶起來，讓復興的火燃燒！尼尼微城後來是全城的悔改，大概有五十萬人以上（其中包括還不能分辨左右手的孩童十二萬！）我們還沒有看到這樣的情形，還沒有看到神在這時代大大作工，求主給我們看見。請問，今日有誰願意與神一起宣告？我們是否像約拿一樣逃走了？請問，今天我們教會的祈禱會有多少人參加？今天缺少禱告的人，缺少與神一同宣告的人！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我們逃避，表示對神不夠認識，對自己也不夠認識，我們的情緒已在我們心中作主，我們的觀念已成我們的主人，在我們意識中：只有我自己！約拿以為逃跑可以從神的旨意中跑出去；上了船，以為可以穩穩當當到他施去，他打好了如意算盤：「神啊，我看您沒辦法的了！」他不認識神，是由於他對神的不順服。我們常常說信靠順服，但約拿心裡不柔和。當風浪大作時，人們在求告，而約拿在睡覺；他心想：就是死，我也不遵循您的旨意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這是人的天性，人裡面原本就有的，它常常攔阻我們走屬天的道路！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神用忍耐原諒我們的過犯。自從我們蒙恩得救之後，常常沒有瞭解《聖經》中一個基本的道理：認識神不是知道神！現在神興起的工人非常的好，有很多我很喜歡。但我有一點不認同，教會祈禱會常常用唱詩等人，許多人遲到、不準時，這亦是我們要學習的功課。一件小小的事也犯錯，我們的天性常常這樣；我們在神的面前要認真。約拿不甘順服，就是不夠認真！神是掌管海和天地萬物的神。耶穌在世時，加利利海興風作浪，祂直斥風浪，風浪就停止了《可四３６－３９》。可見神掌管一切！約拿是作先知的，他可教導百姓，帶領他們，但他對神不夠認識！求主教我們今天能以約拿為一面鏡子看見自己，認清自己的本相；我們是一無所是的，沒有主的形像，我們要匍匐在神前，求聖靈來光照我們，令我們看到自己沒有好的光景。有時我們隱藏自己的罪，還沒對付清楚，求主特別憐憫我們。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神在過去的時代用了許多人：王載、王明道、宋尚節、倪柝聲，他們生在一個患難的時代，飽經憂患，在患難中受到造就；宋尚節被關在瘋人院，想逃，逃不了，在一百零九天的時間內把《聖經》讀了四十遍，神才用他。神用一個人，常常叫他經過患難，常常看他肯不肯順服神在他身上的工作。在此我們看到約拿不肯，但神沒有放鬆祂的手，沒有停止作祂的工作，神乃是要約拿學習一個功課。從整卷《拿》，我們看到約拿心中的剛硬，他竟對神發脾氣！感謝主，祂是以祂的憐憫來對待我們的軟弱！神在約拿心中作工；藉海中的波浪，令船無論怎樣波動但都沒破，約拿當時抱定寧死也不聽神話的態度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這是人的天性和心理在他裡面作祟。尼尼微人可愛，雖然他們犯罪，但神要溶化他們，把他們的石心變成肉心！有時我們的天性太剛強而產生對神的反抗，對神的悖逆，但神今天在我們身上作工，因為正如《太十一２８－２９》所講，基督的心柔和謙卑，同情那些背著心靈重擔的人。今天人有問題會去找心理醫生；據調查，今天在北美的職業界自殺率最高的是心理學醫生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他們能聽別人的難處而解決不了自己的難處！所以，神才是我們真正的輔導者！祂輔導我們時，裡面柔和謙卑，有一顆柔軟的心。今日我們不能同心事奉，皆因我們裡面不夠柔軟，我們的靈不夠柔軟，互相不服氣，心裡剛硬，神不能用我們，教會不能被建立，團契不夠興旺。 </w:t>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約拿不管人是否得救，船能否保存；這些完全不在他心中，他心中沒有同情，因為心裡不夠柔軟。神要對付他：抽籤把他抽出來，他承認錯，但不悔改！神為甚麼要對付一個作工的人，因為當這作工的人被對付好之後，神的工作便作好了！今天神要在香港行奇事，巴不得在香港能看到大的復興來到，叫多人悔改！一九零四年，在加拿大的人民教會，史密斯牧師到英國的威爾斯去，看到那裡有大的復興；神在八個月的時間令到十五萬人信主：劇院關門了，酒吧關門了，人們不到那些地方去了！警察局裁員了，因為已經用不著那麼多警察，只留下了四個人，組成一個男音四人合唱團。有人肯付上代價，令整個社會改變了！衛斯理約翰在他的時代，一個人要用六百英鎊去買一牧師的地位，為甚麼呢，因為那時只有牧師能讀書寫信，人們生財有道，紅包滾滾而來；那時教會黑暗，法國有流血革命，人們亦蘊釀著英國的流血革命，衛斯理約翰到村莊去，到小的城鎮去傳福音，很多人悔改、認罪了，將逃的稅還回去給政府，政府稱之為「復興基金」，教會的復興影響了社會！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弟兄姊妹們，我們生在這大時代裡，我們有屬靈的責任，我們在神的面前要先審查自己，在天性裡我們有罪，我們還沒有對付清楚，願聖靈光照我們！</w:t>
      </w:r>
    </w:p>
    <w:p>
      <w:pPr>
        <w:pStyle w:val="Normal"/>
        <w:rPr>
          <w:rFonts w:ascii="MingLiU;²Ó©úÅé" w:hAnsi="MingLiU;²Ó©úÅé" w:eastAsia="MingLiU;²Ó©úÅé" w:cs="MingLiU;²Ó©úÅé"/>
          <w:sz w:val="20"/>
          <w:szCs w:val="20"/>
          <w:lang w:eastAsia="zh-TW"/>
        </w:rPr>
      </w:pPr>
      <w:r>
        <w:br w:type="column"/>
      </w:r>
      <w:r>
        <w:rPr>
          <w:rFonts w:ascii="MingLiU;²Ó©úÅé" w:hAnsi="MingLiU;²Ó©úÅé" w:cs="MingLiU;²Ó©úÅé" w:eastAsia="MingLiU;²Ó©úÅé"/>
          <w:sz w:val="20"/>
          <w:szCs w:val="20"/>
          <w:lang w:eastAsia="zh-TW"/>
        </w:rPr>
        <w:t xml:space="preserve">第 三 講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性格讀經法：用人的性格來讀主的話 </w:t>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俗語說：「人老心不老。」我們對主應該永遠有年輕的的心，為主奔跑是好得無比的事，神的兒女要永遠事奉主，直到見主面時。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約拿吃了苦，但沒有學到功課，盼望我們不要像他一樣，經過痛苦之後，我們要說：願神的旨意成就，這是完全不一樣的態度和人生觀。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從《拿一》中我們看到外邦人的行動：當大浪翻騰，船在顛簸之時，每一個人求告自己的神。人在患難之中，無路可走之時，都會想到有一位創造的主，祂能解決我們的問題！這些人平時是不會祈禱的，只是船的翻騰使他們進入禱告。感謝神！祂常常製造一個環境，教人求告祂！有時我們不了解，為甚麼今天世界會有這麼多的問題？一九四九年，我到美國去讀書，神學院滿了學生，但過了幾年之後，由於奉獻不夠，沒有人來讀神學，原來加建的房子要拆掉；經過韓戰，又一批人奉獻來讀神學；那一個時代過去了，不久又有越戰，又一批青年人奉獻來受造就。我那時在美國南方達拉斯州作工，那一帶有一些工業團契，工人們想發財，借錢買股票，有的將養老金都放上去，結果叫苦連天；但沒有一個人來到我這裡請我禱告，他們知道我是不會為這事來為他們禱告的。神常常在人中間產生一個需要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把一個時代變成虛空，人所有的轉眼成空。當人豐富、生活優裕的時候，叫他來教會是不肯的，與他講福音他是不聽的！但當他有需要時就來了。感謝主，這是祂的愛！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一．要奉主耶穌之名而求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在這段《聖經》中，這些外邦人起先各自懇求自己的神，但後來看他們的神不能幫助自己，又因為約拿承認這次大禍是因他而起，他們就轉向了耶和華，向神來禱告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神將最尷尬的情形變成了最有利的情形！很多人用自己的方法想達到自己的目的，最後到了山窮水盡！但我們看到，在我們的神，沒有難成的事；我們今天來投靠神，祂有辦法！在路走不通時，我們只管把自己交給祂！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當五旬節的時候，那一天有三千人悔改，這是一些猶太人的祭司，他們求告耶和華，但沒能得救，為甚麼呢？「除他以外，別無拯救；因為在天下人間，沒有賜下別的名，我們可以靠著得救。」《徒四１２》「故此，以色列全家當確實的知道，你們釘在十字架上的這位耶穌，神已經立他為主，為基督了。」《二３６》所以我傳福音時用「耶穌基督」之名。「耶和華」即「我是」，即神怎樣祂就怎樣。當你去經歷神時，要如亞伯拉罕，神要他將獨生兒子以撒獻為燔祭，他沒有與神辯論，但願神的旨意成就，他帶兒子上了山，綁起來，要用刀斬；忽然有聲音叫他，他發現神早已有預備：在耶和華的山上必有預備，因此他給那山起名「耶和華以勒」《創廿二１１－１４》。亞伯拉罕經歷了神，更加認識了神！你若來到神面前，相信祂，神就會叫你經歷祂，那一天這些外邦人開始求告耶和華，放棄他們原來之神的名字，明白惟有耶和華是真神；那麼，他們才知道：只有相信了耶穌基督才有真正的人生觀！當我們信主之後，人生觀、人生的目的有了根本的改變；我們求告祂名時，表示我們信祂、依靠祂，我們的生活、目的不一樣了！求主讓我們看到：自己究竟為何而活！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二．神是最好的教師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神將約拿身處的船搖動而不將它翻沉，船搖而未破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神做工做得恰到好處，神對約拿有忍耐，對外邦人有愛，神今天要得著他們！後來他們開口禱告，於是得到了救恩！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在國家的性格與個人的性格方面，中國人就是中國人，與美國人、英國人不一樣，我們有自己的生活習慣、文化。究竟猶太人、以色列人國家的性格怎樣產生的呢？讀《創十二》時，我們看到神在那裡呼召亞伯拉罕一定要離開本族本鄉到神指示之地去，並應許賜福給他和他的後裔：「萬族都要因你得福。」亞伯拉罕原來沒有兒子，神給他一個，要他的子孫興旺；神宣召亞伯拉罕，給他一個得福氣的方法，即神與人之間立了約，這約要大家共同遵守。當你去遵守時，就能得到神的福氣；這也是神人立約的主要目的。從《十七１－４》中，我們看到神立亞伯拉罕為「多國之父」，將重大的責任託付給他；到《十八》，神向亞伯拉罕繼續顯現；《十九》，神要傾覆所多瑪蛾摩拉，亞伯拉罕為他們祈求神，為甚麼呢？因為他有不可推卻的責任，有屬靈的負擔！亞伯拉罕是一條賜福的管道，他從神那裡得了福氣，又將福氣給了別人，白白地得來又白白地捨去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這就是恩典的定義，亦是整本《聖經》的教導。我們自神那裡得到福氣，要分給別人，皆因「施比受更為有福」。當廣西大水時，台灣大地震時……，我們有責任盡自己一點力量；這是神的恩典、神的憐憫。當別人有需要時，也是自己的需要！根據同樣的原理，我們要將福音傳出去！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神的話語臨到約拿，約拿逃跑到尼尼微去，走向另一方向。感謝神，祂有辦法！神是一個大事、小事都能管的神。在海浪翻騰中，人們轉向耶和華禱告《拿一１４》，這時他們知道：神的旨意掌管一切！神的旨意是我們的定鑑、是我們的道路，人一生就是要尋求怎樣討神喜悅；當神喜悅時，會將祂的福氣降給我們，我們得到之後要再分給別人，如此這般，神會將更大的福氣澆灌下來！當我們肯奉獻十分之一時，神會將天上的窗戶打開，將福氣傾倒下來，甚至無處可容《瑪三１０》！基督的道理乃是叫別人蒙恩。第二次世界大戰時，希特勒殺死了六百多萬猶太人，其中有一百五十萬是兒童；希特勒的所作所為是殘暴的、瘋狂的。但我們從另一個角度來看：為什麼神容許這件事發生呢？神有祂的作為，神要這班人回到以色列地，神的豫言是一定要應驗的；在一九四八年，以色列獨立了！但今天我們讀報紙時看到他們遇上許多問題，世界的人都在為他們擔心。每次去到聖地，首先看到哈米吉多頓平原，那裡有一個小村莊，一些基督徒整天穿著白衣在那裡等候耶穌再來，用祂口中的氣把仇敵滅跡……；我覺得這樣等是一錯誤觀念：為甚麼不去多帶人來歸主、信主呢？那要來的必須要來，神的豫言必定要成全！神要藉著以色列人讓萬國得到福氣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這是他們的基本觀念，這就產生了他們國家的性格，他們是神的選民，是蒙福的，有一種優越感。但他們忘記了叫別人得福氣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這是神興起以色列民的重要關鍵，這是神對世界的旨意和計劃！約拿在這方面就有十足的表現，自覺是一個希伯來人，敬拜那創造滄海天地的神。他們懂得，卻不去實行。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今天我們在地上有教會，繼承猶太人所失去的責任，基督用祂的寶血與我們立了新約：「你們也應當如此行，為的是記念我。」《路廿二１９》神盼望教會成為賜福的管道，教人得到福氣。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三．盲點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約拿身上有一盲點：在神面前那頑固的觀點及光景是令人受不住的。船上的外邦人可憐約拿，盼望能將他救出來，但風浪愈來愈大，正如《拿一１２－１６》所說，約拿卻叫人將他扔到海中，以為他死了，神就沒辦法；他不會去尼尼微，尼尼微那些人是該死的！他忘了亞伯拉罕也是亞述人、尼尼微人的國父，他認為神滅絕了他們就好了！他們就不會再來侵犯以色列人！但神用的方法與人用的方法不一樣；神用的方法乃是教人悔改、認罪，然後歸向耶和華，照祂的旨意而行，討祂的喜悅，成為耶和華喜愛的人！求主教我們看見今天的教會，不要落在死不悔改的光景中，求主讓我們同得福音的好處。今天我們都沒有像保羅一樣有「使徒」的稱呼，但都同有一責任：要將福音傳出去，叫別人能得到！在我們身上常常有一盲點：就是我們的性情。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當人們聽了約拿的話，把他抬起來丟在海中，海浪就平息了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這是神蹟。在這段故事中，一方面是指以色列的國家而言：他們就像約拿一樣反叛神，神教約拿去宣講的只是叫人悔改的簡單信息，但他都不願意，他不願意將神給的福氣與人分享！雖然以色列人敗壞，約拿敗壞，神自己有拯救的方法：「那些人便大大敬畏耶和華，向耶和華獻祭，並且許願。耶和華安排一條大魚吞了約拿，他在魚腹中三日三夜。」《一１６－１７》但以色列人和約拿都有不可推卻的責任！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太》是講到耶穌是天國之王，《可》是講耶穌是僕人，《路》講到耶穌基督的人性，《約》講到耶穌基督的神性，四個不同的命題產生了四種不同的效果。《拿一１７》前加了一個命題，約拿被丟在海中之後，耶和華行了最大的神蹟：約拿在魚腹中三日三夜。乃是神奇妙地指著耶穌基督自己被釘十字架，死、被埋葬，三日又復活而說的。神在那一刻將一個重要的信息傳出來了，這就是我們信仰的中心！我們只看到神蹟而沒有看到內中的意義，這意義即：神藉這事要產生一個救恩的方法。約拿是一個敗壞的人，但當他置於魚腹中之後，經歷了神的奇妙。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今天，在我們身上要加上一個命題：我們的人生觀、我們的責任。如果我們肯這樣，就能成為一條賜福的管子，教別人因我們得到益處，因著我們的緣故而大大敬畏耶和華，來到神的面前。願我們的教會成為得靈魂的教會：「一人領一人，教會坐滿人。」我們應在神面前立志，獻上神所喜悅的祭。</w:t>
      </w:r>
    </w:p>
    <w:p>
      <w:pPr>
        <w:pStyle w:val="Normal"/>
        <w:rPr>
          <w:rFonts w:ascii="MingLiU;²Ó©úÅé" w:hAnsi="MingLiU;²Ó©úÅé" w:eastAsia="MingLiU;²Ó©úÅé" w:cs="MingLiU;²Ó©úÅé"/>
          <w:sz w:val="20"/>
          <w:szCs w:val="20"/>
          <w:lang w:eastAsia="zh-TW"/>
        </w:rPr>
      </w:pPr>
      <w:r>
        <w:br w:type="column"/>
      </w:r>
      <w:r>
        <w:rPr>
          <w:rFonts w:ascii="MingLiU;²Ó©úÅé" w:hAnsi="MingLiU;²Ó©úÅé" w:cs="MingLiU;²Ó©úÅé" w:eastAsia="MingLiU;²Ó©úÅé"/>
          <w:sz w:val="20"/>
          <w:szCs w:val="20"/>
          <w:lang w:eastAsia="zh-TW"/>
        </w:rPr>
        <w:t xml:space="preserve">第 四 講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禱讀讀經法：用經文變成禱告的話語 </w:t>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感謝主，這次因培靈會而來到三年多未到的香港。每早晨參加的早禱會給我很多的鼓勵，因為一天的工作是從見神的面開始，我寫的《禱告和禱告學》這本書就是我心中的領受。要帶領一間教會在質和量方面都得長進，就是要多多禱告。不但禱告，而要進入禱告，才能有豐富的生命。禱告至少包括三件事：（１）敬拜、讚美神；（２）親近神，藉著禱告認識和經歷神；（３）作代禱工作，求告神。如果我們只代禱而沒有親近讚美神，乃是不夠的。近年被邀請講道十之八九是講關於禱告方面的，所以我常常提醒自己：不要講禱告而不禱告。這次培靈會研經會是李博士主講「求主教導我們禱告」，我深受吸引，每早上必來聆聽。感謝主給我屬靈的欣賞和享受，感謝神恩待香港的教會！但我們今天不能滿足於現狀之下，我們要從約拿的禱告中知道怎樣去禱告。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我十一歲在山東大復興時蒙恩的。母親每天下午做好飯之後都去教會參加奮興會，有一天我跟著去了，從城裡走到城外，一進到會堂，看見裡面黑壓壓的坐滿了人，微弱的燭光下，大家一齊唱詩禱告，然後一一到台前認罪，把罪交在十字架上，講員在講道時講到自己怎樣得復興，得救的見證。呼召時我第一個由後面跪著行到台前，我流淚承認自己是個罪人，從此之後我蒙恩得救，罪得赦免！自那一晚後，一連四晚，我和母親一齊參加長夜禱告，初初開始嘗到長夜禱告的滋味，看到聖靈的工作，聖靈的大作為！同時感到禱告的重要和可享受之處！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幾十年前，我在北美開始建立教會，大家來自不同公會，開始一起領聖餐記念主，大家開始禱告時不是為記念主，而是記念主身外之物，如為耶穌基督的宣教工作、教會工作，不懂得怎樣記念主。在聖餐中，通常有牧師為我們禱告、祝福，然後舉杯，我們只需「阿們」，從《啟三》中我們知道主耶穌是「阿們」的主，根據《賽六五１６》所說：「這樣，在地上為自己求福的，必憑真實的神求福。」此處「真實」即「阿們」！當新的弟兄姊妹們來到時，我教導他們怎樣開口記念主，怎樣選擇記念主的詩歌，並開始為記念主禱告。自此，他們在禱告上打下了牢固的靈性基礎。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在過去的日子裡，我常被請到各教會講道。大家都知道：要使教會得復興、得增長，一定要使禱告會變成巨大的推動力。但怎樣使祈禱會的人數增多呢？今天，我們再讀《拿二》，藉著約拿的禱告來認識祂。猶太人的拉比對這段《聖經》的解釋和我們不一樣，他們覺得自己就像約拿被魚吞在肚腹中一樣；他們今天流浪在世界各國，如同在魚腹中，等待出來的那一天。在整篇禱告中我們沒看到約拿認罪悔改，當約拿離開自己的家鄉，自約帕逃到他施時，沒有禱告，沒有等候在神前，沒有求問神！神藉著船的顛簸將他拋入海中，把他逼到死角，令他非禱告不可！感謝主，祂常常把我們帶到一個境地，令我們開始經歷禱告！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一個姊妹告訴我，她為她不信主的丈夫禱告了多年，但至今神都沒聽她的禱告；我細問之下，原來姊妹的丈夫嫌她做飯太慢，常常吵架、打架……；我告訴她：禱告要與行為相稱，要禱告加繼續禱告！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前世紀有一位神大用的僕人慕勒，他是一個禱告的人，是一個有信心的人；他辦了一個很大的孤兒院。他為一個朋友禱告了六十二年，還沒有看到他信主，直到在慕勒的喪事禮拜中，這朋友才信主，就因慕勒經常為他禱告。神有時將一點難處加給我們，造成一個環境，令我們覺得已走到絕路，才迫使我們開始禱告，開始求神為我們開闢一條通達之路。現在約拿能逃嗎？他被困在魚腹中，無路可走，無路可逃，於是開始禱告了！為甚麼在戰爭時期，要多讀基督再來的信息？為甚麼在平安穩妥時，我們沒想到主再來？有的人甚至希望等他股票漲了價、銀行多些存款後，主才再來！其實，當主再來時，我們已被提，銀行的錢沒人要，裁縫做好的衣服沒人領！今天是拯救的日子，禱告之時，我們要看見神在香港大作工，我們要藉著禱告與神同工。然而約拿不肯，在走投無路時他才說：「我遭遇患難求告耶和華，您就應允我。」《二２》他不遭遇患難，不肯禱告；有時神也用患難這方法教我們來親近祂！無論主聽不聽我們的禱告，我們都應先感謝祂；因為我們不知道我們所求的是甚麼。我們來到神前，先要感謝、讚美，然後接受神給我們的安排。但在約拿的禱告中，我們看不到感謝：「從陰間的深處呼求，您就俯聽我的聲音。」「陰間」實指死人去的地方：一是與神同在，一是與魔鬼一起。約拿當時覺得自己在地獄裡，在死亡的邊緣。在我們的生活中、經歷中，常常有死亡的陰影；我們怕死，當死亡的陰影來臨時，我們便是靠近陰間之地，所以我們要像保羅那樣去勝過：「死啊！你得勝的權勢在那裡？死啊！你的毒鉤在那裡？」《林前十五５５》當進入禱告時，有基督與我們同在，我們不怕死亡的陰影！約拿以為死就可逃避神，神把他放在離死只一線之間。在大魚腹中他想到神的聖殿；昔日主耶穌去到聖殿看到的一切《路十九４５－４６》，令祂心中焦急，因為聖殿不是商店！在大魚的腹中，神令約拿敬拜神，令他接受神一切的安排！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詩歌《慈光領路歌》是我很喜歡的一首歌，寫作時作者面臨選擇他的前路，有一天坐船在地中海上，看見岸邊有一燈塔，便產生靈感寫出這首不朽詩歌：「我不求看遠境，只求主一步一步帶領。」約拿只要肯照神旨意走，神會一步步帶領，因為這是一條信心之路。禱告亦是走信心之路，如果我們用信心來禱告，就能達到神面前！在約拿的感覺中，他已經落到海的深處，有海草纏繞他，不知盼望在何處，他明知他的盼望不是自己的觀念，不是他明智的意識。感謝主，他進到一個境地：知道自己已到最底的地步了！直到此刻，他才感到聖殿的存在。我們今日在迂腐之中，還沒有感覺到應該承認自己的罪。在《但九》中，但以理知道耶利米預言的七十年滿了之後，就跪在神面前先認罪；這是個有美好靈性的人：他沒有犯罪，沒有得罪神，但他被擄到外邦去，他本是皇家的人，結果淪為太監；但他沒有埋怨，為大家認罪禱告！由此可見，一個人來到神的面前，藉著聖靈的光照，先在禱告時看見自己的一無所是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這是我們常常忽略的：禱告不單是求告。但以理把自己包括在罪人中，就像我們的主一樣：本是無罪的，成為有罪的。約拿因著是先知，應該有這思想，他懂這道理，但沒有去遵循；他下到山根，在淤泥之中，想到神，開始感謝神了！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我們華人常說自己是黃帝的子孫，自有優越感，這是民族意識；但當來到神前，應謙卑。從《拿一９》中我們看到約拿開始一上船時，他的宗教的優越感很強，這是人的弱點，作為將做宣教士的約拿，應將此去掉。約拿從逃跑到被扔在海中，一直沒有想到神；他故意不去想！在《二》中，我們從他的禱告中可看出他的醒悟：他的心現在進入了聖殿，他知道他不可能在魚腹中生存；三天三夜的工夫，約拿知道耶和華也在魚腹之中！正如我們在病榻上、在患難中，神守在旁邊與我們同在，我們經過死蔭的幽谷，祂也經過。我們何時經歷神的同在呢？在日常生活中，工作中，每一時，每一刻，神的聖殿都在我們心裡，我們是活在主的面前。這令到約拿再一次感覺到神的同在，在這段《聖經》裡，讓我們看到一個人怎樣在魚腹中禱告，魚腹成了禱告的地方！最近有位牧師因著教會裡問題太多，年紀太大，不願再奮鬥下去，要退休了，想找一地方去禱告。須知我們要隨時地禱告，當你跪在主面前，向神低頭敬拜時，那裡就是你的聖殿。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神一定要達到祂的目的；約拿在魚腹中的禱告，雖然不是一個完全的禱告，但神垂聽了；「耶和華吩咐魚，魚就把約拿吐在旱地上。」《１０》感謝神，祂是一位堅持到底的神。雖然我們反叛，但祂有辦法！藉著禱告，神能行奇妙的事！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雖然我帶領的教會還有很多缺點，二年前，先只是去幫他們講道，以前他們聽了講道後，卻不會藉著禱告向神傾心吐意；後來從禱告開始帶領這教會在質方面長進，禱告會的人數的標準是要與主日崇拜人數看齊。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今天，我們深願神在香港作工，巴不得神將我們的教會改變成為一個禱告的教會！所多瑪、蛾摩拉為甚麼會滅亡？因為連十個義人都沒有。我們今天教會要興旺，要增加義人，當義人增加之後，神一定會賜福給我們！我們要先在神面前同心合意禱告，因為真正作工的是神而不是人，是聖靈在人心中作工。只有聖靈動工，才能看見果效，求主給我們看見！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弟兄姊妹們，你願意同心合一嗎？我們一定要與教會的牧師、傳道、同工一同建立教會，禱告會唱詩時間不是等人時間，禱告會是禱告的，開始是讚美感謝，敬拜之後才求告，要有合一的心才能復興我們的教會。</w:t>
      </w:r>
    </w:p>
    <w:p>
      <w:pPr>
        <w:pStyle w:val="Normal"/>
        <w:rPr>
          <w:rFonts w:ascii="MingLiU;²Ó©úÅé" w:hAnsi="MingLiU;²Ó©úÅé" w:eastAsia="MingLiU;²Ó©úÅé" w:cs="MingLiU;²Ó©úÅé"/>
          <w:sz w:val="20"/>
          <w:szCs w:val="20"/>
          <w:lang w:eastAsia="zh-TW"/>
        </w:rPr>
      </w:pPr>
      <w:r>
        <w:br w:type="column"/>
      </w:r>
      <w:r>
        <w:rPr>
          <w:rFonts w:ascii="MingLiU;²Ó©úÅé" w:hAnsi="MingLiU;²Ó©úÅé" w:cs="MingLiU;²Ó©úÅé" w:eastAsia="MingLiU;²Ó©úÅé"/>
          <w:sz w:val="20"/>
          <w:szCs w:val="20"/>
          <w:lang w:eastAsia="zh-TW"/>
        </w:rPr>
        <w:t xml:space="preserve">第 五 講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創意讀經法：用已存之事物加上新的功用 </w:t>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我們從《拿》看到神在一個人身上作工的方法及在一個人身上神所要建立的；神把他的不合神心意的東西拆下來，在他身上作修理的工作，去到一個地步，神可以用他；令到他脫離卑賤的，成為貴重的器皿。這也是神在我們每一個人身上所作的工作！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約拿沒有神的良善，他不甘心到尼尼微去，但神用祂的方法把這良善放在約拿裡面。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過去四晚，我們用了不同的方法讀《拿》；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t xml:space="preserve">(1) </w:t>
      </w:r>
      <w:r>
        <w:rPr>
          <w:rFonts w:ascii="MingLiU;²Ó©úÅé" w:hAnsi="MingLiU;²Ó©úÅé" w:cs="MingLiU;²Ó©úÅé" w:eastAsia="MingLiU;²Ó©úÅé"/>
          <w:sz w:val="20"/>
          <w:szCs w:val="20"/>
          <w:lang w:eastAsia="zh-TW"/>
        </w:rPr>
        <w:t xml:space="preserve">由一到眾讀經法：當我們看《聖經》、解釋《聖經》時，那一節、那一句話、那一個字，需從全部《聖經》來看，不要斷章取義，才有活潑的內容。前幾年，有兩個人到了台灣，說：「根據《聖經》宣佈，大審判要臨到台灣！」很多人驚慌懼怕，但他們忘記了：當我們看《聖經》、解釋《聖經》時，那一節、那一句話、那一個字，需從全部《聖經》來看，不要斷章取義。簡單來說：大審判來到時，不是單單來到台灣，而是來到全世界。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t xml:space="preserve">(2) </w:t>
      </w:r>
      <w:r>
        <w:rPr>
          <w:rFonts w:ascii="MingLiU;²Ó©úÅé" w:hAnsi="MingLiU;²Ó©úÅé" w:cs="MingLiU;²Ó©úÅé" w:eastAsia="MingLiU;²Ó©úÅé"/>
          <w:sz w:val="20"/>
          <w:szCs w:val="20"/>
          <w:lang w:eastAsia="zh-TW"/>
        </w:rPr>
        <w:t xml:space="preserve">心理讀經法：用一般的常識來看，約拿為人性情衝動，喜怒無常，情緒不穩定，意志戰勝了一切，在神面前不講道理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這是人的敗壞，通不過的。我們很喜歡餵養我們的老舊人，喜歡聽奉承話，所以約拿走違背神之道。《聖經》教我們效法基督，滿有祂的樣式、身量、全身。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t xml:space="preserve">(3) </w:t>
      </w:r>
      <w:r>
        <w:rPr>
          <w:rFonts w:ascii="MingLiU;²Ó©úÅé" w:hAnsi="MingLiU;²Ó©úÅé" w:cs="MingLiU;²Ó©úÅé" w:eastAsia="MingLiU;²Ó©úÅé"/>
          <w:sz w:val="20"/>
          <w:szCs w:val="20"/>
          <w:lang w:eastAsia="zh-TW"/>
        </w:rPr>
        <w:t xml:space="preserve">性格讀經法：彼得有彼得的性格，他也是很衝動的人，高興時說：「主啊，我就是同你下監，同你受死，也是甘心！」《路廿二３３》逆境時卻不認主！神要將一個不正常的人變成正常的人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基督徒，就一定要將正常的性格放在他身上！個人的性格固然要對付，但由於我們畢竟是在文化之下生長的，所以同時存在的民族或國家的性格：例如，以色列人驕傲他們的背景，因他們是亞伯拉罕的子孫。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t xml:space="preserve">(4) </w:t>
      </w:r>
      <w:r>
        <w:rPr>
          <w:rFonts w:ascii="MingLiU;²Ó©úÅé" w:hAnsi="MingLiU;²Ó©úÅé" w:cs="MingLiU;²Ó©úÅé" w:eastAsia="MingLiU;²Ó©úÅé"/>
          <w:sz w:val="20"/>
          <w:szCs w:val="20"/>
          <w:lang w:eastAsia="zh-TW"/>
        </w:rPr>
        <w:t xml:space="preserve">禱讀讀經法：四百年前在英王宮廷中，有一位王室牧師，他有一特別習慣，在他房間裡貼滿了《聖經》節，並且把禱告的書房佈置得很窄，一進房門，抬頭看見一句話：「你們要努力進窄門」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這是他對《聖經》的讀法。在新加坡有一位已過世的老牧師，他生前在房裡房外，花園裡，也到處貼滿了《聖經》文，這是他的禱讀讀經法，把《聖經》變成禱告。我們也應像他們一樣，常常把神的話語變成為我們的禱告！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pPr>
      <w:r>
        <w:rPr>
          <w:rFonts w:ascii="MingLiU;²Ó©úÅé" w:hAnsi="MingLiU;²Ó©úÅé" w:cs="MingLiU;²Ó©úÅé" w:eastAsia="MingLiU;²Ó©úÅé"/>
          <w:sz w:val="20"/>
          <w:szCs w:val="20"/>
          <w:lang w:eastAsia="zh-TW"/>
        </w:rPr>
        <w:t>約拿在魚腹的禱告中，還沒有把自己對付清楚，他那驕傲的心在沒有辦法的前題下暫時服下來。神常把某些的人本事拿掉，令人自覺英雄無用武之地，然後將神的能力加進去，才能產生神所要人作的工作；因為神要作工，神要一個合用的器皿，要先把他的情緒對付清楚，要他學會禱告，再教別人禱告，教他愈來愈認識神，才能帶別人認識神更多。今天我們履行耶穌基督門訓之路，正如大使命《太廿八１９－２０》中所講，要使萬民作主的門徒。門徒是作甚麼的呢</w:t>
      </w:r>
      <w:r>
        <w:rPr>
          <w:rFonts w:eastAsia="MingLiU;²Ó©úÅé" w:cs="MingLiU;²Ó©úÅé" w:ascii="MingLiU;²Ó©úÅé" w:hAnsi="MingLiU;²Ó©úÅé"/>
          <w:sz w:val="20"/>
          <w:szCs w:val="20"/>
          <w:lang w:eastAsia="zh-TW"/>
        </w:rPr>
        <w:t>--</w:t>
      </w:r>
      <w:r>
        <w:rPr>
          <w:rFonts w:ascii="MingLiU;²Ó©úÅé" w:hAnsi="MingLiU;²Ó©úÅé" w:cs="MingLiU;²Ó©úÅé" w:eastAsia="MingLiU;²Ó©úÅé"/>
          <w:sz w:val="20"/>
          <w:szCs w:val="20"/>
          <w:lang w:eastAsia="zh-TW"/>
        </w:rPr>
        <w:t xml:space="preserve">是跟從耶穌，學效耶穌！無論何人來到，都要教導他；我們學得多，就能教得多；我們會祈禱，就能教出一個禱告的人來。教導、把人帶到主前，是每一個基督徒的責任！要達到這一目的，神要磨練我們，因為我們有肉體、有敗壞，要把它們對付清楚，我們就知道神真是用祂忍耐的心來教導我們。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pPr>
      <w:r>
        <w:rPr>
          <w:rFonts w:ascii="MingLiU;²Ó©úÅé" w:hAnsi="MingLiU;²Ó©úÅé" w:cs="MingLiU;²Ó©úÅé" w:eastAsia="MingLiU;²Ó©úÅé"/>
          <w:sz w:val="20"/>
          <w:szCs w:val="20"/>
          <w:lang w:eastAsia="zh-TW"/>
        </w:rPr>
        <w:t xml:space="preserve">我們的神是創造的主，也是創意的神！從《創一》中我們看到，「創造」是神從沒有到產生有；初初沒有天地，神創造了天地……；到第六天，神用泥土創造了人，這是從有到更有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神是「創意」的神！神創意了亞當、夏娃。「創意」究竟是何意思呢</w:t>
      </w:r>
      <w:r>
        <w:rPr>
          <w:rFonts w:eastAsia="MingLiU;²Ó©úÅé" w:cs="MingLiU;²Ó©úÅé" w:ascii="MingLiU;²Ó©úÅé" w:hAnsi="MingLiU;²Ó©úÅé"/>
          <w:sz w:val="20"/>
          <w:szCs w:val="20"/>
          <w:lang w:eastAsia="zh-TW"/>
        </w:rPr>
        <w:t>--</w:t>
      </w:r>
      <w:r>
        <w:rPr>
          <w:rFonts w:ascii="MingLiU;²Ó©úÅé" w:hAnsi="MingLiU;²Ó©úÅé" w:cs="MingLiU;²Ó©úÅé" w:eastAsia="MingLiU;²Ó©úÅé"/>
          <w:sz w:val="20"/>
          <w:szCs w:val="20"/>
          <w:lang w:eastAsia="zh-TW"/>
        </w:rPr>
        <w:t xml:space="preserve">尊貴的人，原來是塵土所造，將來也要歸於塵土。由沒有價值的變為有價值，由有價值變為沒有價值。幾十年前有人統計：一個人身上的脂肪可做兩塊肥皂，鐵質可做一口鐵釘，磷質可做成兩盒火柴，石灰質可粉刷一間小房間……，總計大約值一美元！泥土造的人本身毫無價值，但神把「創意」加了進去；神創造出亞當之後，向他吹了一口氣，他變成了有靈氣的活人！他英姿蕭颯，堂堂男子漢；再把他的一根肋骨取出，創造了夏娃，「肋骨」本身是男人沒用的軟骨，但神「創意」的用它造出了漂亮的女人！我們每一個人都有基本的問題，感謝神！祂都在我們身上下一番功夫。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pPr>
      <w:r>
        <w:rPr>
          <w:rFonts w:ascii="MingLiU;²Ó©úÅé" w:hAnsi="MingLiU;²Ó©úÅé" w:cs="MingLiU;²Ó©úÅé" w:eastAsia="MingLiU;²Ó©úÅé"/>
          <w:sz w:val="20"/>
          <w:szCs w:val="20"/>
          <w:lang w:eastAsia="zh-TW"/>
        </w:rPr>
        <w:t xml:space="preserve">約拿背叛神，不肯跟隨神，神要在他身上下一番功夫，令到他回轉聽神的話！約拿的意志非常強，情緒極不穩定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肉體掌管了他，他為自己的意志，為自己的肉體而活！神要把約拿的功用改變，把一個新的意義加在他的身上。原來約拿在以色列北國作駐堂牧師，生活穩定，條件不錯，但現在神要他到尼尼微去，他不願意順服。約拿選擇走神的道路，但心不願意擺上，神用「創意」的方法教導他：用一件事，一個方法。由《拿一４》中我們看到：神用風來教訓約拿，令他屈服在神的旨意中。人生中，許多時我們會遇到風浪，風浪中我們是否會安靜在神面前</w:t>
      </w:r>
      <w:r>
        <w:rPr>
          <w:rFonts w:eastAsia="MingLiU;²Ó©úÅé" w:cs="MingLiU;²Ó©úÅé" w:ascii="MingLiU;²Ó©úÅé" w:hAnsi="MingLiU;²Ó©úÅé"/>
          <w:sz w:val="20"/>
          <w:szCs w:val="20"/>
          <w:lang w:eastAsia="zh-TW"/>
        </w:rPr>
        <w:t>--</w:t>
      </w:r>
      <w:r>
        <w:rPr>
          <w:rFonts w:ascii="MingLiU;²Ó©úÅé" w:hAnsi="MingLiU;²Ó©úÅé" w:cs="MingLiU;²Ó©úÅé" w:eastAsia="MingLiU;²Ó©úÅé"/>
          <w:sz w:val="20"/>
          <w:szCs w:val="20"/>
          <w:lang w:eastAsia="zh-TW"/>
        </w:rPr>
        <w:t xml:space="preserve">廿一世紀的我們喜歡熱鬧，這個時代是吵鬧的時代，人們喜歡躁音。是的，《詩一百》告訴我們：「普天下當向耶和華歡呼。」但同時我們要向以利亞學習安靜的功課。約拿安靜了，他去到船艙睡覺，採取逃避的態度！他從自己的責任上退下來，不想履行神的話語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這不是真正的安靜，真正的安靜乃是屈服在神的旨意下。在《拿一１７》裡，我們可看到神不單是用風，還安排了一條大魚來教訓約拿，魚不是約拿的潛水艇，而是神的殿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這是神的「創意」，魚怎麼可以變成殿呢</w:t>
      </w:r>
      <w:r>
        <w:rPr>
          <w:rFonts w:eastAsia="MingLiU;²Ó©úÅé" w:cs="MingLiU;²Ó©úÅé" w:ascii="MingLiU;²Ó©úÅé" w:hAnsi="MingLiU;²Ó©úÅé"/>
          <w:sz w:val="20"/>
          <w:szCs w:val="20"/>
          <w:lang w:eastAsia="zh-TW"/>
        </w:rPr>
        <w:t>--</w:t>
      </w:r>
      <w:r>
        <w:rPr>
          <w:rFonts w:ascii="MingLiU;²Ó©úÅé" w:hAnsi="MingLiU;²Ó©úÅé" w:cs="MingLiU;²Ó©úÅé" w:eastAsia="MingLiU;²Ó©úÅé"/>
          <w:sz w:val="20"/>
          <w:szCs w:val="20"/>
          <w:lang w:eastAsia="zh-TW"/>
        </w:rPr>
        <w:t>「豈不知你們是神的殿，神的靈住在你們裡頭麼</w:t>
      </w:r>
      <w:r>
        <w:rPr>
          <w:rFonts w:eastAsia="MingLiU;²Ó©úÅé" w:cs="MingLiU;²Ó©úÅé" w:ascii="MingLiU;²Ó©úÅé" w:hAnsi="MingLiU;²Ó©úÅé"/>
          <w:sz w:val="20"/>
          <w:szCs w:val="20"/>
          <w:lang w:eastAsia="zh-TW"/>
        </w:rPr>
        <w:t>--</w:t>
      </w:r>
      <w:r>
        <w:rPr>
          <w:rFonts w:ascii="MingLiU;²Ó©úÅé" w:hAnsi="MingLiU;²Ó©úÅé" w:cs="MingLiU;²Ó©úÅé" w:eastAsia="MingLiU;²Ó©úÅé"/>
          <w:sz w:val="20"/>
          <w:szCs w:val="20"/>
          <w:lang w:eastAsia="zh-TW"/>
        </w:rPr>
        <w:t xml:space="preserve">」《林前三１６》門徒是神的殿，神一住在人的身體中，身體就成為祂的殿，這也是神創意的工作！神要用我們，要把我們這瓦器變成合用的、貴重的器皿，將那莫大的寶貝放在裡面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神自己住在裡面！有聖靈，有福音住在我們裡面！人到那裡，福音就到那裡！在《徒》中我們看到：在五旬節，一太監回到本國時，讀《以賽亞書》不明白，神把腓力從靈裡帶到太監身邊，同時把福音帶到他身邊。耶路撒冷的門徒們受了大逼迫之後，就分散在各處，也把福音的功效分散在各處！弟兄姊妹們，在我們這可憐的身體內，有了神的話，有了福音之後，我們到那裡，福音也跟到那裡！自己在這方面也有所操練：當坐飛機時，一綁好安全帶，我就為全部人求平安，求主保守平安去，平安回。我們人在那裡，能否把平安也帶到那裡</w:t>
      </w:r>
      <w:r>
        <w:rPr>
          <w:rFonts w:eastAsia="MingLiU;²Ó©úÅé" w:cs="MingLiU;²Ó©úÅé" w:ascii="MingLiU;²Ó©úÅé" w:hAnsi="MingLiU;²Ó©úÅé"/>
          <w:sz w:val="20"/>
          <w:szCs w:val="20"/>
          <w:lang w:eastAsia="zh-TW"/>
        </w:rPr>
        <w:t>--</w:t>
      </w:r>
      <w:r>
        <w:rPr>
          <w:rFonts w:ascii="MingLiU;²Ó©úÅé" w:hAnsi="MingLiU;²Ó©úÅé" w:cs="MingLiU;²Ó©úÅé" w:eastAsia="MingLiU;²Ó©úÅé"/>
          <w:sz w:val="20"/>
          <w:szCs w:val="20"/>
          <w:lang w:eastAsia="zh-TW"/>
        </w:rPr>
        <w:t xml:space="preserve">昔日耶穌基督訓練門徒出去作工時，到人家中首先會說：「願這一家平安。」《路十５》你到，平安就到；這是神創意的工作。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神在約拿身上作創意的工作，安排他去到魚腹，令他重新認識自己，重新認識神！果然他有進步了，他的祈禱與生命的長進聯上了關係，但他還沒有徹底的對付好；正如《拿三、四》所講，約拿出了魚腹之後，到尼尼微作工後以為自己很屬靈了，做工有果效了，否則神不會這樣用自己的，否則自己講的道不會這樣好的，自己一定充滿了聖靈能力。尼尼微人悔改之後，約拿等在城外看神怎樣作事。在他的心深處，他不服氣！神仍然沒有放鬆約拿，神要救尼尼微人，也救一個替祂作工的人！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pPr>
      <w:r>
        <w:rPr>
          <w:rFonts w:ascii="MingLiU;²Ó©úÅé" w:hAnsi="MingLiU;²Ó©úÅé" w:cs="MingLiU;²Ó©úÅé" w:eastAsia="MingLiU;²Ó©úÅé"/>
          <w:sz w:val="20"/>
          <w:szCs w:val="20"/>
          <w:lang w:eastAsia="zh-TW"/>
        </w:rPr>
        <w:t xml:space="preserve">神要救香港的人，要先在我們的身上作工。我們不要以為一次的成功，便是永遠的成功；不要以作了青年團主席、教會的執事、婦女會會長、詩班員……，自己就很屬靈了；求主給我們看見自己的不足。我為主作工六十多年，一樣要常常等候在主面前，求主光照，審查自己心中的幽暗，求主引導我走永生的道路！我深信：這樣的禱告，一直要持續到當我離世去見主面之日。只要在世一天，要求聖靈光照，求神在我們身上不斷作工，因為人在世上喜怒哀樂無常。當尼尼微人悔改之後，約拿的臭脾氣又來了《拿四１－３》。事情臨到，人會對神消極起來。有一次，我們教會管財務的一位姊妹把細心整理好的帳務交給我，匆忙中只多謝了一聲；過後幾個月不見，去探望時，才知她因我沒有多多誇獎她而大大地不喜悅，向牧師發脾氣；我只好認錯，但她仍不接受，因那「老我」在她裡面，她沒有對付清楚！神要對付約拿，約拿開始禱告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這不是出於真心，乃是埋怨，用神的話來對付神！他是一個先知，明白神的心，明白摩西的大宣告，了解《聖經》，但卻不完全相信《聖經》！在約拿心中：《聖經》是為對付別人的，沒有對付到自己！在此時神安排了炎熱的天氣和可給約拿遮陽的蓖麻樹《拿四６－８》；約拿正舒服的時候，正在觀看的時候，神安排一條虫子將這樹咬到枯槁；約拿又發怒了，他的表現像一面鏡子，令我們看到自己！虫子將葉子吃掉，把約拿的依靠、約拿的喜樂吃掉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神常常在訓練我們！這一班人悔改，約拿本應該在城裡作工的，應教這些人更加認識耶和華，更進一步對付他們的罪，行神所喜悅的。這令我們看到：一個人帶領人信主之後不能讓他任其發展，需要繼續造就。神需約拿有一顆柔軟的心，更加認識神和自己。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神在約拿身上用一些最簡單的東西，成為新的教材，產生教導的意義，令他認識神和肉體，肉體中的情慾，今生的驕傲！神拯救我們不單成為一個信徒，一個基督徒，還要叫我們做聖徒，做門徒！神要除去我們心中的渣滓，煉淨我們，使我們作神貴重的器皿。我們的情感，肉體常常攔阻神的工作，求主藉著約拿的問題，讓我們看到自己的問題。</w:t>
      </w:r>
    </w:p>
    <w:p>
      <w:pPr>
        <w:pStyle w:val="Normal"/>
        <w:rPr/>
      </w:pPr>
      <w:r>
        <w:br w:type="column"/>
      </w:r>
      <w:r>
        <w:rPr>
          <w:rFonts w:ascii="MingLiU;²Ó©úÅé" w:hAnsi="MingLiU;²Ó©úÅé" w:cs="MingLiU;²Ó©úÅé" w:eastAsia="MingLiU;²Ó©úÅé"/>
          <w:sz w:val="20"/>
          <w:szCs w:val="20"/>
          <w:lang w:eastAsia="zh-TW"/>
        </w:rPr>
        <w:t xml:space="preserve">第六 講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由一到眾讀經法：用一處經文來看全部《聖經》的說明 </w:t>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我們不但唱詩唱得出味道，禱告也要禱得出味道來，我們要表達出對神的火熱！今晚請看先知們的禱告；從約拿的生平，在神面前的生活光景，我們再看看其他先知們的生活如何。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這事約拿大大不悅，且甚發怒，就禱告耶和華說：「耶和華啊，我在本國的時候豈不是這樣說麼？我知道你是有恩典、有憐憫的神，不輕易發怒，有豐盛的慈愛，並且後悔不降所說的災，所以我急速逃往他施去。」《拿四１－２》我們看到，一個人發脾氣時會禱告，約拿情緒化的禱告是用神的話來對付神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中國人說：「以其人之道還治其人之身。」哦，原來約拿逃到他施去是根據神的話作的！自己犯了罪，還推說是根據《聖經》的教導！其實是根據自己的意向、喜好，這不是禱告而是在埋怨，而是在對付神！原來我們的禱告是可以與神為敵的；約拿是因為神的憐憫，神的恩典才禱告的，他到底屬不屬靈呢？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現在我們來看摩西怎樣在神前禱告：在《出卅一至卅三》中，神為著以色列人，為他們立了《十誡》，摩西在山上與神交通，百姓在山下敗壞了；摩西摔碎法版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以色列人犯罪，將神親手所寫的字完全放棄了！正如日後所羅門建的聖殿，多麼輝煌，但當以色列犯罪之時，神不保留！神要興起摩西的子孫來，但摩西求告神說：「倘若您肯赦免他們的罪……不然，求您從您所寫的冊上塗抹我的名。」《卅二３２》摩西說為著神的名、神的榮耀，求神存留這百姓。這才是先知的禱告！先知禱告是捨命的禱告，無私的禱告，不是單單求自己的事！而約拿卻多次叫人看到他大大的發怒、大大的不悅、大大的敬畏！約拿想：不如自己逃走，免得神的恩典和憐憫臨到他們！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約拿認識神有三個道德的屬性：（１）聖潔；（２）公義；（３）慈愛。原來這三樣東西是很平均的，但約拿混淆了，他只看重神的公義，認為人犯罪是該死、該沉淪。正如不久前，美國有一個患自閉症的母親，把自己的五個孩子浸死在浴缸裡，她愛這些孩子，但分不清裡面的愛與憤怒。原來這是因為約拿自己裡面有問題，這是他一個很大的錯誤，這錯誤是對神極大的侮辱！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摩西面對極大挑戰：是保留犯罪的以色列人，還是興起自己的子孫來？相信摩西也有一般人之常情，就是興起自己的子孫，可以使自己的名字永遠存留；以色列人不聽神的話，也真是太可惡、太敗壞了，存留著也沒有多少用處的！但是摩西體貼神的心意，他是一個禱告的人。神最喜歡甚麼，他就向祂求甚麼！約拿在這方面卻沒有學到功課。摩西向神談話之時，知道神與他在一起，他聽見祂的聲音，他的靈與神在一起，摩西知道耶和華是有恩典、有憐憫的神，所以，他要求神讓他見見面，然而正如《卅三１８－２３》所講，摩西只見到神的背。今天我們見到耶和華的背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那是恩典、那是憐憫！因為，我們要看到耶和華的作為！《拿四１－２》同時反映到：它們都是根據摩西的大宣告所講的，神要摩西與祂一起宣告，然而約拿看不到這事，他盼望神永遠是公義的神。亞述人對我們太殘忍、太過份了，求神把他們處死，叫他們有災禍、有大地震。這是約拿的存心，這不是一個先知的禱告！先知的禱告正如《創廿７，１７》：「因為他是先知，他要為你禱告，使你存活。……亞伯拉罕禱告神，神就醫好了亞比米勒和他的妻子，並他的眾女僕，他們便能生育。」亞伯拉罕是個先知、王子、家族的領袖，曾帶著三百多人打敗了八個王，又是個軍事家，他的禱告合乎神的心意。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你們要追求愛，也要切慕屬靈的恩賜，其中更要羡慕的，是作先知講道。」《林前十四１》我們要羨慕先知講道之能，講道教人得生命，教人悔改，教人了解神的話語，明白真理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神給我們的心意，盼望教會中更多的人能為主說話，把神的話講得清楚，把神的話帶到人的中間來。這是一個作先知的恩賜。是的，我們盼望還有其他的恩賜，但凡出於神的話沒有一句是不帶著能力的！我們今天要的是甚麼？「能說方言」沒錯是一件很可愛的事，有的人被聖靈充滿講出許多別國的語言來，但信神的經歷告訴我們：「前我所要的是恩賜，今要主自己！」有主比一切的恩賜更好！摩西那日要求見神的面，神讓他看到了恩典和憐憫，但約拿用神的恩典和憐憫來對付神，他是一個不會禱告的先知！這是我們常常遇上的問題，問題來到，我們不是發脾氣就是發怨言，發脾氣以致於死都是合理的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這是神不許可的。我們不能把神的話語斷章取義地變成禱告！我們能否摸得著神的心呢？現在，請來看看亞伯拉罕，從《創》中，我們看到他一再求神憐憫、恩待以色列人，令以色列人存活下去。由此可見，禱告的功效乃是叫人活下去，不但肉體活著，靈魂也能活著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這是我們的責任。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你不是先知不要緊，重要的是有先知的禱告，一樣能令人的靈魂活著！一九三九年三月二十五日是我第一次站在台上講道，這是我永遠不能忘記的日子；那時我還沒有讀過神學，講道又沒有參考書；全教會只有一本參考書，是王明道先生的《靈實季刊》，我總不能將它一條一條列作講詞。預備之後上台講了不過十分鐘就完了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真是慚愧！但從此之後知道：要在講道上下功夫。要是今天叫你站起來講道，你一定會戰戰兢兢；我講道講了幾十年，還是會戰戰兢兢；但只要祈禱，充分的預備之後，神會帶領！這次的培靈會，從兩年前收到通知後，每天放在禱告中，我將要講的十堂的講詞全部寫出來，思想其中的話語，然後背下來，才來講，過程中實在不簡單。你不需要常常深夜二點鐘起來寫講章，但你可以作先知的禱告。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神能教一個人活下去是因為你的禱告，禱告是何等的重要！你會禱告嗎？你禱告的光景如何？先知一禱告，死人活過來了，與我們的禱告分別在那裡？約拿同樣用神的話禱告了，但因為他發脾氣，神不聽他那樣的禱告，神沒有照他意思做；約拿沒有見到神的憐憫，他忘記了神還有更大的愛！摩西向神禱告，神用背向他顯明。分別在：一個為人捨命，肯體貼神的心，摸到了神的心！我們的禱告要有道（即神的話語），要摸著神的心意！先知的禱告，要先弄清裡面的東西，裡面的問題沒解決，神不會聽！因為「我若心裡注重罪孽，主必不聽。」《詩六六１８》代禱一定要裡面清潔，動機純潔，方能蒙神悅納。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在我的家鄉有一個口吃的女工人，是一個虔誠的基督徒，每天早晚向主說：「耶穌啊，我和您做好朋友，我和您好。」當一天村裡的巫婆坐轎子經過她在的窗口時，這巫婆就從轎子裡跌出來跌破了頭，昏頭轉向不知身處何方，巫婆不知女基督徒念的是甚麼經、甚麼咒，一問之下，簡單真誠的禱告就是她能力之源！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禱告不在乎話語的長短，多少，而在乎其中的份量！像亞伯拉罕一樣的先知的禱告，令亞比米勒一家活了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因為神垂聽了！在他的禱告中有神的同在，當話語發出、生命發出時，能力亦達到了！「耶和華的聲音使火焰分岔。」《詩廿九７》神是何等的奇妙！先知的禱告是有功效的禱告，《主禱文》裡的禱詞，每一句都是根據《舊約》，禱文裡面有道、有神的話語！亞伯拉罕、撒母耳、摩西，他們的禱告與約拿的禱告有甚麼不同呢？先知的禱告是要叫別人得好處，禱告是非常神聖的權利；而約拿是先知卻沒有先知的禱告，他對神的工作發怒或袖手旁觀，他的禱告是沒有信心的禱告，他在禱告中拼命找理由為自己辯護。尼尼微人悔改，不是因為約拿的禱告，乃是神自己的工作達到果效。從約拿身上，我們看到，他禱告中不肯將自己擺上，不將神放在第一位，沒有讓神來作工，讓神得榮耀，讓神負一切責任！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在今天我們的教會裡，最不成功的是禱告會，求主憐憫我們。禱告是親近神最好的途徑，而我們往往把祈求放在第一位，我們不知道：要先敬拜感謝，先記念祂，用耶穌基督的生平作為禱告的材料；在禱告中我們要摸著主的心，才能在生命中長進。只有靈命好，禱告才有功效，否則變成了約拿的禱告！約拿一邊發脾氣，一邊用神的話向神禱告！基督徒要知道怎樣為人代禱，因為代禱中有祝福的話語；你有祝福的福氣嗎？在《創廿七－廿八》中，當以撒要給以掃祝福之時，利百加連忙將自己痛愛的次子雅各叫來，施計奪去祝福。一九九四年期間，我有幾個月時間在聖地研究阿拉伯文化，有一伯利恆大學教授講到他們中東文化特殊之處乃是：當時以撒給兒子們的祝福，人們騙福氣的影響至今；我們從現今的新聞報導中亦可知道，以掃、雅各的後裔至今為敵。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代禱中一定有祝福的，所以我們要給人代禱時，要知道想給人甚麼，要向神求！先知的禱告是向神將福氣求下來，禱告是用神的言語向神說話！正如《西三２－４》所說：「你們要恆切禱告，在此儆醒感恩。也要為我們禱告，求神給我們開傳道的門，能以講基督的奧秘，叫我按著所該說的話將這奧秘發明出來。」我們要常常揣摩神的心意，思想神的話，變成我們自己的言語。我們的主在曠野作勝利的戰爭之時，也是用神的話來得勝的；所以我們要常常將神的話藏在心中。今天要將我們的禱告會帶領起來，求主教我們作先知的禱告！耶和華是察看人心的神；禱告不在乎話語的多少，好聽的程度，而是在你的裡面要摸到主自己！本著一顆清潔的心，才能進入祈禱的正常光景。在《主禱文》中告訴我們：禱告是向神要求，亦是一種行為，我們要將我們的行為變成禱告，將我們的禱告變成行動，先知的禱告和行為是相稱的。在《創》中，該隱殺死亞伯之後，代表生命的血向神說話了，亞伯的生命開花結果，產生了禱告。明白了禱告的道理之後來到祈禱會，我們的口要張開，心要配合，一同向神禱告，求主給我們心中的追求！</w:t>
      </w:r>
    </w:p>
    <w:p>
      <w:pPr>
        <w:pStyle w:val="Normal"/>
        <w:rPr>
          <w:rFonts w:ascii="MingLiU;²Ó©úÅé" w:hAnsi="MingLiU;²Ó©úÅé" w:eastAsia="MingLiU;²Ó©úÅé" w:cs="MingLiU;²Ó©úÅé"/>
          <w:sz w:val="20"/>
          <w:szCs w:val="20"/>
          <w:lang w:eastAsia="zh-TW"/>
        </w:rPr>
      </w:pPr>
      <w:r>
        <w:br w:type="column"/>
      </w:r>
      <w:r>
        <w:rPr>
          <w:rFonts w:ascii="MingLiU;²Ó©úÅé" w:hAnsi="MingLiU;²Ó©úÅé" w:cs="MingLiU;²Ó©úÅé" w:eastAsia="MingLiU;²Ó©úÅé"/>
          <w:sz w:val="20"/>
          <w:szCs w:val="20"/>
          <w:lang w:eastAsia="zh-TW"/>
        </w:rPr>
        <w:t xml:space="preserve">第 七 講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靈修讀經法：用靈修的基本方法來讀主的話 </w:t>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我們講禱告，要付諸行動。記得聽當年宋尚節博士講道時，有一天清早看見他，走過去問好，他不理睬，又問一聲，他仍不理睬，心想：「這傳道人好驕傲！」於是在家睡覺而不去聽他講道；住在禮拜堂附近的我，忽然被一陣大聲吵醒了，原來那是禮拜堂裡一千五百人同心合意的禱告聲；我馬上明白了，求主憐憫自己，立即去了禮拜堂。我們的禱告像不像宋博士他們那樣火熱？我們手中有一祈禱手冊，並非代表我們已付上禱告；我們勸別人禱告，自己禱告了嗎？我們實在希望香港有大的復興運動，領人歸主，教人來到神的面前，認罪悔改，改變以往的生活方向。在《徒二》中，門徒向耶路撒冷的居民講話時，提到大的澆灌即將來臨，使許許多多的靈魂來到神的面前。之後我們盼望與基督一齊在榮耀中。在大的澆灌中，誰能與神同工呢？就是我們！神的救恩是祂主動的，但人的回應也十分重要，所以我要求主給我們禱告的靈，但願主用懇求的靈充滿我們香港的眾弟兄姊妹。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一．禱告是我們的美德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主後四百二十年，當《聖經》譯成拉丁文時，譯者說：「我們禱告時說『阿們』，雄壯、懇切，好像眾水之聲。」感謝神給我們講「阿們」的機會，神的名字就是「阿們」！每次我到伯利恆去時，總喜歡到耶利米翻譯《聖經》的山洞中，想像那禱告如眾水之聲在山間迴響之情景。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讀到《拿三》時，看到神仍然要約拿到尼尼微去，神沒有放棄這事，祂沒有因為約拿有許多問題沒對付清楚而停止工作！我們覺得：神作工的方法好像隱藏在本章《聖經》中。「要因祂大能的作為讚美祂，按著祂極美的大德讚美祂！」《詩一五零２》「大德」即「美德」之意，我們要稱頌耶和華的美德！神統治宇宙，管理教會，內中樣樣有神的計劃和思想：神乃是用祂的美德來統治世界，統治一切！神要在宇宙間運行，當軌道稍有偏差就不堪設想了；為甚麼神能教整個宇宙有規有矩，因為祂的美德！祂不願意看到人類的敗壞，而將之滅絕。許多人在研究《舊約》時埋怨神，為甚麼在宇宙中有那麼多災害？一次地震、一次颱風，死亡人數達幾萬人；洪水如猛獸令到山澗倒塌……！其實，這是因著人犯罪之後才產生的，神藉著這些來向我們講話！所以尼尼微人犯罪之後，神用天然的災禍來警告他們。正如《創三》中，亞當、夏娃犯罪了，「天起了涼風」，天氣改變了，宇宙間產生了很多的改變。當神審判他們時，說到他們將來要如何的勞苦，如何在痛苦中生活；人犯罪之後，不但自己失去了永遠的生命，也失去了自然界的和諧。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我們遇到許多問題，這是要警告我們。今天我們所處的世界有很多問題，令到我們沒有安全感，我們看到死亡的陰影在壓迫自己覺得很痛苦；求神讓我們看到一件事：神沒有用最後的手段來對付我們。這就是為甚麼神始終要約拿到尼尼微宣告祂的話語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在自然界的禍患沒有臨到前，先給他們一個機會！這個先給的機會表示神的愛、神的忍耐、神的寬容！神給他們一個悔改的機會：這是神的美德！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除此之外，我們看到神的話第二次臨到約拿，叫約拿再去尼尼微，講同樣的話語，宣告同樣的宣告，神沒有放棄約拿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這麼一個普通的工人，一個替神說話的先知！同樣地，神沒有放棄我們。感謝主！按照我們過往的經歷，我們常常反叛神，常常做事得罪神，但神還是繼續在我們身上做工，在我們身上做修理的工作，為著教我們得益處。有時神教我們生了一點點病，那是神的愛！我為甚麼要堅持跑步呢？因為神讓我腎有病，這病沒有特效藥，醫生說我腎的壽命最多有十年；於是我開始跑步鍛鍊，開始時很累，跑很短時間，但慢慢加長了，因禍得福！神要叫我從中得好處，神用祂的美德，那美德就是祂的存心，神對我們有一個完全的存心。「所以，你們要完全，像你們的天父完全一樣。」《太五４８》那完全就是一種美德，神用祂的美德在我們身上工作，教我們也能產生美德，實行祂所要我們實行的！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一個事奉神的人必須照神旨意而行。大衛是合神心意的人，他雖不是百分之百完全，但在他心中，有一完全的心向著神！神用美德來治理我們，乃是教我們有祂的美德。「《聖經》都是神所默示的，於教訓、督責、使人歸正、教導人學義都是有益的，叫屬神的人得以完全，預備行各樣的善事。」《提後三１６－１７》《聖經》是神的話語，是神所默示的，我們讀神的話，要在行為上表彰神的美德！今日我們基督教的失敗、約拿的失敗乃在於：當風浪大，船要沉時，各人禱告自己的神，求他們神的力量來幫助，來救他們；「他們」禱告而約拿不禱告！一個作先知的人知道怎樣禱告並教別人禱告，但他卻缺少一種美德！同船的人因著他的緣故即將滅亡了，而他卻沒有一點憐憫之心。一個為主作工的人，一個事奉的人，不是一帆風順的，要學習主的美德，才能作工！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詩廿三》說神是我們的牧人，好牧人為羊捨命。耶穌對彼得說：「你愛我比這些更深麼？」目的是叫彼得做一個小牧人，正如神教約拿去尼尼微一樣：是教他做一個小牧人，不是要犧牲他性命，只是作一簡單的宣告！當我們去事奉時，每一個人都是小牧人，在裡面要有神的話語，要令人感到你的豐富；在禱告時，別人能摸到自己，能感到神的同在。弟兄姊妹們，你有《詩廿三》中說的青草地嗎？當別人來你面前發牢騷，你有可安歇的溪水旁嗎？你令別人感覺到你是小牧人嗎？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神的話第二次臨到約拿，教他裡面有神的話語、有屬靈的經歷，屬靈的經歷是需不斷追求的。於是約拿照著去作了，尼尼微人聽到神的話，從君王到庶民都悔改了，工作有了果效！小牧人供給了他們的需要，但不夠；正當人們離開惡道，約拿卻到城外去觀光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這表示他屬靈的經歷還不夠！在事奉的過程中，我們常遭遇困難，困難使我們謙卑在神前，我們不能灰心，神需要祂完全的教會及合祂心意的人。我們有沒有在教會的團契中藉著事奉使自己的靈命長進呢？這是約拿的需要；沒錯，約拿的見證使很多人悔改，但他還沒有令人感到是人們的青草地！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從《拿三５，８－１０》中可看出，這些人由原來的驕傲變成了信服。歷史告訴我們，亞述人曾是殘酷的民族。神要救約拿，要令他產生美德。當初神造亞當是照著自己的形像而造，但亞當犯罪之後，失去了神的形像。今天，我們要在基督裡面完全得回來，首先要來到神的面前學習信服的功課。悔改之後我們裡面會傷心難過，開始承認自己的罪，開始流淚禱告。多年來看到很多人悔改，有大學教授、醫生，他們悔改後回復到神的形像，這是神運用了祂的救恩之後所作的！求主給我們看見尼尼微人的需要，他們需要有神的美德，他們信服並禱告了，神察看之後免除了要降的災禍！神救我們的靈魂，給我們有新的生命，但要看我們的行為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不坐言起行，這常是我們信徒的失敗之處！我們講而不做，沒有離開惡道！求主憐憫我們，讓我們真正做一個好僕人。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許多時候我們將人綁在救恩之外，所以自己要先在神前受對付。神對付約拿，是先在他身上一再作工。如果不小心，惡道會再次將人帶到地獄，這是我們面臨的實在問題，要想教會復興，首先要自己認罪悔改，要將神的榮耀帶出去！許多人只盼望別人悔改，而自己沒有悔改。神要將災害拿去，一定要人離開惡道！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二．我們需要學習美德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對約拿，對尼尼微的寬容令我們想：甚麼是神作事的方法呢？我們覺得：既然撒旦常犯罪，神為甚麼不一口氣把它們滅絕？如果這樣，信主的人（亞當的後裔）常在罪中又怎麼辦呢？然而，神是公義的、全能的，只要罪人肯認罪，罪就能得赦免，只要肯離開惡道，神就將災害取走。神為甚麼不用無所不能將我們完全除滅，而要恩待我們呢？神有祂的標準，「世人哪，耶和華已指示你何為善。他向你所要的是甚麼呢？只要你行公義，好憐憫，存謙卑的心，與你的神同行。」《彌六８》這標準是「善」的意思。天上的父是「善」的源頭，從整卷《拿》中，我們也看到這標準，我們看到與此相反的是「惡」！神用祂的「善」來管理一切，神用「善」改變約拿，藉著約拿把信息傳到尼尼微去！「公義、好憐憫、謙卑」都是自「善」而來，「善」在神裡面。感謝神！而祂要將之放在我們裡面！我們這老我，正如保羅所說：「在我裡頭，就是我肉體之中，沒有良善。因為立志為善由得我，只是行出來由不得我。」《羅七１８》約拿也是，不該發脾氣卻發出來，原來這取死的身體是作惡的工具；自從人類犯罪之後，肉體作主，人的罪令人不能發揮應有的良善；所以當時尼尼微人悔改後就禁食禱告：先把享受拿掉！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聖靈就把耶穌催到曠野去。」《可一１２》耶穌禁食受試探，在那裡先去打屬靈的仗，先弄清與神之間的關係，然後才去作工。耶穌知道自己為甚麼而活著，為甚麼作工，怎樣戰勝肉體！尼尼微人悔改了，約拿應高聲讚美主，應將榮耀歸給主才對，然而「這事約拿大大不悅，且甚發怒。」《拿四１》可見約拿心中根本沒有善，他的肉體需要對付！「若有人要跟從我，就當捨己，背起他的十字架來跟從我。」《太十六２４》主耶穌說到的「捨己」，就是對付肉體，肉體是與我們分不開的，故此舉是艱難的。「隨從聖靈的人體貼聖靈的事。」《羅八５》我們要學效保羅所說，順服、體貼聖靈的工作。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我們因信稱義，但《雅》告訴我們要有好行為，要對付好我們的肉體！才能作一個得勝的基督徒，神也才能用我們。神要用一個長進的人，要在我們身上作工，把祂的善充滿我們，成為標準。一個不完全的約拿，神都使用；所以我們要作主工，不可推辭，要知道將人帶到神前！今天神給我們這樣寶貴的地位，目的是要成為祂恩典的出口，有善在我們的裡面，才能與神同行。當神看到尼尼微人離惡悔改，心就柔軟，就愛他們，赦免其罪，賜福予他們！我們只要有聖靈的光照，神一樣恩待我們！</w:t>
      </w:r>
    </w:p>
    <w:p>
      <w:pPr>
        <w:pStyle w:val="Normal"/>
        <w:rPr>
          <w:rFonts w:ascii="MingLiU;²Ó©úÅé" w:hAnsi="MingLiU;²Ó©úÅé" w:eastAsia="MingLiU;²Ó©úÅé" w:cs="MingLiU;²Ó©úÅé"/>
          <w:sz w:val="20"/>
          <w:szCs w:val="20"/>
          <w:lang w:eastAsia="zh-TW"/>
        </w:rPr>
      </w:pPr>
      <w:r>
        <w:br w:type="column"/>
      </w:r>
      <w:r>
        <w:rPr>
          <w:rFonts w:ascii="MingLiU;²Ó©úÅé" w:hAnsi="MingLiU;²Ó©úÅé" w:cs="MingLiU;²Ó©úÅé" w:eastAsia="MingLiU;²Ó©úÅé"/>
          <w:sz w:val="20"/>
          <w:szCs w:val="20"/>
          <w:lang w:eastAsia="zh-TW"/>
        </w:rPr>
        <w:t xml:space="preserve">第 八 講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邏輯讀經法：推理讀經、因果讀法 </w:t>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在靈修讀經中，一定要深入讀到《聖經》字裡行間的意思，要去咀嚼，反覆思想，明白對自己講甚麼，藉著神的話語同神談話。靈修是與主有親密交通，藉著讀《聖經》，與神關係愈來愈深。靈修不是研究《聖經》，靈修時不要任何人或事滲入我們與主的關係。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邏輯」是用理論來得出一個結論，我們有時可用其中的演繹法和歸納法來研讀經，有時可用因果讀法。從前有一位神大用的僕人王載，他到青島主領奮興會時，住在一有錢人家中，這人的兒子處處炫耀自己的富有。然而，我們可以說，《聖經》上說：天父有國度、權柄、榮耀，是真正的富有！這就是因果讀法。讀《羅》時，有很多：因為、所以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由此看來，保羅是最懂得邏輯讀經法的。在《拿》中我們來看看神的理性與感性。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一．神的理性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約拿是不講理的，動輒就發脾氣，他覺得：「自己生來就是這樣，生來就是牛脾氣，不要叫我改脾氣，發怒以致死都是合理的。」這就是約拿的邏輯！他不是一個講理性、講邏輯的人。神遇到先知約拿，有理說不清！從《拿》中我們開始認識神，也開始認識自己。「耶和華說：『你們來，我們彼此辯論。你們的罪雖像硃紅，必變成雪白；雖紅如丹顏，必白如羊毛。』」《賽一１８》我們可以彼此辯論，辯論中邏輯、層次一定要清楚，用詞要恰當。讀《聖經》這樣就可以更加認識神。只要肯來承認自己的罪，罪必得到赦免，必得潔淨，神是這樣的恩待我們，神是一個有理性的神！我們人作事常衝動，常惹禍，產生一些事前沒想到的不良後果；而神卻不然！為甚麼我們要反覆思想神的話語呢？我們要將其中的道理、定義、層次找出來，然後傳講，這就是按照正意分解真理。感謝神！我們神的名字就是神自己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耶和華，在《出三１３－１４》中，講到耶和華就是自有永有的神！神就是：是的。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當保羅寫信給教會的時候，講到基督：「在你們中間所傳神的兒子耶穌基督，總沒有是而又非的，在他只有一是。」《林後一１９》在祂沒有似是而非，在祂都是：是的。一切的應許在神裡面都是阿們的，都是：是的！「是」本身就是一個定義，看怎樣去支取。神安排好叫約拿去到尼尼微，那一天約拿聽到神的話時，耶和華：就是憐憫，就是恩典；神要看約拿怎樣去支取！亞伯拉罕支取到了，當神要他將他的獨生愛子獻給神，亞伯拉罕照做，因為祂是：耶和華，是：是的。這其中的道理遵循以後就明白了，《聖經》裡面講到這意義！遵循加上謹守就能得著，正如《太七２４》所說：「凡聽見我這話就去行。」亞伯拉罕支取到之後獻祭給耶和華，給那地方起名：「耶和華以勒」，神是預備！如果沒有經過這過程，亞伯拉罕不知道神是預備的神！由於他信神，照神的話去行，所以經歷了神。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以色列人爭戰時，摩西舉手，約書亞的軍隊向前，手困乏時，一發軟垂下，軍隊就敗退；戰勝後在那地築一座壇，起名「耶和華尼西」：神是得勝的神。那一天全以色列人經歷了神！神要約拿一方面去作工，去事奉神，讓別人聽見神的宣告後悔改，同時也在這作工的人身上作工。神愛罪人，也愛我們這些事奉的人；當我們去傳福音，去愛別人的時候，讓我們見到作工的果效。地上一個人得救，天上的父歡喜快樂，正如《路十五》浪子回頭的比喻一樣。可想而知，尼尼微人全城悔改，離開了惡道，天上千千萬萬天軍天使歡唱「榮耀頌」，將榮耀歸給神！神是信實的，祂供給一切，祂能行大事！你若經歷祂的豐富，必知祂是理性的神！祂所應許的，必一步步成就。我們支取這一切，而約拿卻不會，正如他在《拿四２》中的禱詞一樣，他是替神講話的先知，對神必有經歷，然而他沒有經歷神的理性。一般的哲學有時令我們頭昏腦脹，但十字架摸得著我們的心，令我們有生命、內裡柔軟，使我們的靈命愈來愈豐富，愈來愈得勝！十字架成為我們的中心之後，人就不一樣了。今日我們所要的是神的憐憫和恩典，神是不輕易發怒的。約拿不高興時則發怒，充分表現人的不成熟，他不了解神的理性！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二． 神是一位感性的神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為甚麼神愛犯罪的尼尼微人呢？從《創》中我們看到：所多瑪、蛾摩拉遭毀滅之先，神給亞伯拉罕許多代禱的機會；藉著代禱，神也可以回轉心意的；但那犯罪之地連十個義人都沒有！神是講理而有情感的主！尼尼微人悔改了，約拿應該歡欣鼓舞；而他沒有那份情感，他雖然宣講神的話語，心裡卻沒有那感情。當耶穌基督帶著門徒去叫醒拉撒路，到了那裡，耶穌不是一去到就叫拉撒路出來，叫大家快樂；「耶穌哭了。」《約十一３５》由此我們看到耶穌的同情心，我們的主是感性的主！主與我們同泣，同傷痛。雖然祂知道馬上能令拉撒路從死裡復活，仍然用祂的同情心來同情這班愛祂的人！甚麼是神的憐憫、恩典？神的情感在那裡？「我們本不曉得當怎樣禱告，只是聖靈親自用說不出來的歎息替我們禱告。」《羅八２６下》「嘆息」就是當你受苦時，聖靈也在那裡受苦！有時候苦得不知道怎樣去禱告，沒有話語了，神用同情的心來體諒我們！今日我們蒙恩，我們活在祂裡面，乃是祂用說不出的嘆息為我們禱告！這是基本的理念，我們有沒有真正認識這位真神？神有如此的存心，我們應瞭解。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約拿沒有摸到神的心，他雖然掌握了一部分神的話語，但沒有摸到裡面去，沒有得到那精義，沒有得到那最寶貴的！當人送一個包裝精美的手錶給你時，你不會把那漂亮的盒子戴在手上，而是戴裡面的錶，因為錶才是裡面的精義！我們讀神的話語，支取神的話語，就看到裡面的豐富，這是我們的安慰和鼓勵！求主給我們看到這亮光。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當尼尼微人悔改之後，天父看見他們離開了惡道，「祂就後悔，不把所說的災禍降與他們了。」《拿三１０》《舊約》中講到神的後悔是代表傷痛之意，但這裡的傷痛是快樂的傷痛，是含著眼淚而歡笑。記得當年我由上海到華中作福音工作，臨行前的一晚，有盜賊偷去了我的衣服，除新做的幾套外，連起床用的也偷去了，只有大喊同工救命，大家來了都很同情，事後我寫道：「只要一想起耶穌，一切都雲消霧散；只要一想起耶穌，含淚歡笑到永遠。」人生中不如意事十之八九，但聖靈知道，聖靈在那裡嘆息。失業了，心裡煩惱，聖靈知道並表同情，你流淚祂亦流淚。三位一體的神，不但有理性，也有感性。在這時代會碰到不同問題，有許多困難，在困境中，你、我今日跟從主之人，要追求神、渴慕神；神是同情我們的神，祂知道我們的需要，主看我們肯不肯將自己交在祂手中！若別人得到神的愛，你會不會妒嫉？會不會在旁邊說風涼話？當一個人蒙恩時，有神的賜福，你的態度怎樣？當別人好的時候，應該持正常的態度感謝讚美主。當一個人痛苦傷心時，聖靈在那裡一同痛苦傷心；我們今天所依靠的主有理性，有豐富的情感，是信實的主！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其實以色列人也像先知約拿一樣；站在一個特殊的地位上，卻不知道怎樣去享受那特殊的地位；雖然處在神的恩典中，有傳講神信息的使命在他們身上使罪人悔改，但他們沒有看重神所給予的。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感謝讚美主，今天我們活在神前，能夠為祂事奉，有責任向人傳福音，這是神特別的恩典，我們應該看重並知道怎樣支取。神給了我們很多的應許，當我們支取之後，同時也經歷了神的應許。主復活後，對門徒說：「人要奉祂的名傳悔改、赦罪的道，從耶路撒冷起直傳到萬邦。」《路廿四４７》門徒們準備好了，等候在馬可樓上，同心合意恆切的禱告，聖靈就降臨下來，充滿了他們。人只要肯照著神的應許去做，神就把一切應許賜給人！約拿最後照著神的話去行，雖然在他裡面有反叛，但神的話有能力，神的話傳出去之後達到人心中，轉變了人心。我們今天活在神前，神藉著祂的理性，使我們的罪得赦免，用我們去得一個人，所以要把握此良機。約拿的工作是全城人的悔改，要是我們肯支取神的豐富，支取祂的應許，就是帶一個人到神前，天上的眾使者也要歡呼，願主令我們看到這需要。 </w:t>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神是安慰我們的神，體恤、原諒我們，只要照著神的話放膽去做，盡力去做，忠心去做，總要記得：得一個人，讓他經歷基督的豐富，然後將榮耀歸給祂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這是大家應有的態度。</w:t>
      </w:r>
    </w:p>
    <w:p>
      <w:pPr>
        <w:pStyle w:val="Normal"/>
        <w:rPr>
          <w:rFonts w:ascii="MingLiU;²Ó©úÅé" w:hAnsi="MingLiU;²Ó©úÅé" w:eastAsia="MingLiU;²Ó©úÅé" w:cs="MingLiU;²Ó©úÅé"/>
          <w:sz w:val="20"/>
          <w:szCs w:val="20"/>
          <w:lang w:eastAsia="zh-TW"/>
        </w:rPr>
      </w:pPr>
      <w:r>
        <w:br w:type="column"/>
      </w:r>
      <w:r>
        <w:rPr>
          <w:rFonts w:ascii="MingLiU;²Ó©úÅé" w:hAnsi="MingLiU;²Ó©úÅé" w:cs="MingLiU;²Ó©úÅé" w:eastAsia="MingLiU;²Ó©úÅé"/>
          <w:sz w:val="20"/>
          <w:szCs w:val="20"/>
          <w:lang w:eastAsia="zh-TW"/>
        </w:rPr>
        <w:t xml:space="preserve">第 九 講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三一讀經法：讀出神的性情來 </w:t>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詩歌《完全奉獻》令我想到六十年前的事：那一天我和哥哥二人合唱此歌，那次的講員恰好是這詩歌的作者；他講到自己在非洲宣教時，由於身體軟弱，不能繼續宣教工作，想回到美國，在決定的前夕，受感動寫下那首詩歌。感謝主，一個奉獻的人的道路是在主手中！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今天，我們從另外一個方向來讀約拿的禱告，稱之為「三一讀經法」或「三一解經法」，「三位一體」這字眼在《聖經》上找不到，但卻是存在著的；教會經過幾百年的辯論証實了這道理。神在宇宙間一切的統治，是根據它的結果。更正教時，在日內瓦有加爾文在那裡統治，他所帶領的那座城和教會完全採取《聖經》上的制度，就是今天的代議制，世界各國民主之制度是這方針下運作的。神興起它來，不僅把教會帶到一個新境地，同時也把社會經濟帶到另外一個方向：即今天資本主義產生。教會的講壇是神聖的，他看到神的言語才是中心，所以設講壇在台中央。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今天我們讀《聖經》時，看見三位一體的結構真是非常的奇妙，難以用言語完全解釋清楚，但是其中所包涵的真理，其中的操作就是：我們的生活，教會的組織，讀經的方法，神作事的方法，都是在這原則之下。神如何，祂所統治的一切也如何！神本身怎樣，祂所作的工作也怎樣！救恩也是這樣的奇妙，僅僅這話題，培靈會再延續十日也不夠！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約拿在魚腹之中，他說：「救恩出於耶和華。」《拿二９》救恩預表聖殿，聖殿包涵了外院，那裡的祭壇是獻五種祭的地方，聖所獻完祭，祭司帶著牲畜的血到至聖所去，至聖所裡面有金燈台，有陳設餅的桌子，再裡面有幔子，打開幔子後至聖所有約櫃，約櫃上面有施恩座，施恩座上基路伯，大祭司每年去那裡禱告；這是舊約時代的救恩。約拿的獻祭，他把有形的聖殿變成了心目中的救恩的構想，就像在耶路撒冷的聖殿中一樣。他雖在魚腹中，但看見了耶和華的救恩，看見了聖殿：約拿是用三一解經法同神談話。分析如下：（１）外院；（２）聖所；（３）至聖所。這三樣每一樣有單獨的教訓，合起來來變作神的救恩，這是多麼奇妙的事！耶穌說：「我就是道路、真理、生命。」《約十四６》其中的三樣是不同的，然而同在耶穌身上！三樣合成一樣，分開來講，道路就是方法，要到神的面前；從《舊約》立場來看，從外院到至聖所的道路，裡面有真理；真理也是供應，也是至聖所中的陳設餅和金燈台；生命就是祭壇所獻的祭，當我們把祭獻上，血流出來之後，血代表生命。這就是三一的道理！所以：「若不藉著我，沒有人能到父那裡去。」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人稱義、重生、得救，三樣都是藉著信心得著的，都是神的恩典！這裡是一個東西，但代表三方面，稱義是得到父的喜悅，重生是得到新的生命，得救是指把我們從罪中、從震怒中救出來；這三個是一個，一個又是三個！甚麼是福音呢？根據《林前十五１－５》所說，耶穌為我們釘十字架，埋葬，死而復活，三樣就是福音。信耶穌被釘十字架，埋葬，復活，你就得救，這三個不但是得救的方法，也是我們生活的方法。我們信這三樣得救，開始走靈命進深的道路，我們要與基督同釘十字架，同埋葬，同復活！三樣是天天必經歷的、一樣的，但裡面代表的內容不一樣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這是三一讀經法使我們看出來的。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全部《聖經》給我們看見：從人在伊甸園失去了生命的果子，到耶穌基督為我們釘十字架，為我們成就了救恩，我們從祂得了生命，再到《啟》最末一章最末一段：在新天新地有生命樹……從歷史來講，也是三一的關係！講到生命中的真、善、美，講到《聖經》中救恩的層次，可從《約》中看到。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在《拿》中，我們先看到神的性情，神有三個性情：聖潔，公義，慈愛；三個不同，卻是不能分開的一個，要分開也不能混淆！約拿就是將神的性情混亂了，他不能接受神自己的安排（聖潔，公義，慈愛），他顛倒了！神按自己的形像造了我們，原本我們也是三位一體的結構，可是人犯罪了，犯罪之後人的靈與魂搞亂了，所以產生問題。但救恩出於耶和華，藉著這話，我們來看看神怎樣作事：在《約五》中，講到神差耶穌基督來到世界是因著一個需要：要把人從罪中救出來。三位一體的神同榮、同尊、同永遠！每次牧師祝福的內容我們是沒有透徹了解的，我們沒有仔細思想其中的意義；我們有沒有認識，感覺到：天父的慈愛在我們身上，耶穌基督的恩惠在我們身上，聖靈的感動在我們中間《林後十三１４》！在這祝福中，我們看到神一切的作為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那是一個真正救恩的作為和祂生命中的豐富！所以，我很看重每次為人的祝福。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在約拿的身上，令人看到這先知沒有完全了解三一工作的巧妙。耶穌基督來要完成救恩，其中最大的救恩就是：約拿在魚腹中三天三夜被吐出來。這是一個整個的救恩過程、預表。當我們三位一體的主在天上時，沒有創造宇宙萬物之前，同榮，同尊，同永恆！但當祂創造宇宙萬物，照著自己的形像創造了人之後，由於人有神的形像，本該有三位一體的原旨在裡面，但人犯罪了，主耶穌要道成肉身，充充滿滿地住在我們中間《約一１４》；為了拯救世人，與創世之前的同榮、同尊不一樣了；在加利利時，不能同時又在耶路撒冷，因受了限制。祂的目的是為著成全救恩。為了成全一個方法，祂離開同榮、同尊的地位，來到世上，失去了原來的一樣。因此產生了父、子、靈，有了這秩序。我們「當以基督耶穌的心為心。」《腓二５》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耶穌基督「本有神的形像，不以自己與神同等為強奪的；反倒虛己，取了奴僕的形像，成為人的樣式；既有人的樣子，就自己卑微，存心順服，以至於死，且死在十字架上。」《腓二６－８》在基督裡我們有無比的豐富，神把基督和聖靈打發來，為要成就一個永遠的計劃。今日世上有教會，有福音臨到，可以一同敬拜，唱詩……；就是因著基督肯順服、肯受差遣！今天我們有了這恩典，進入了這三位一體的秩序：父差遣子，子差遣聖靈，聖靈差遣我們！正如《徒一８》所講，我們要作主的見證。一個作見證的人，本身是個殉道者，使徒們就是這樣為主殉道！每次到埃及去的時候，總會到一個原始教會，他們的信徒多是上流人物，他們的祖先是經過殉道的；當時馬可到亞歷山大一帶傳福音，許多人相信得救。反對者用油燒開後，把馬可投在油裡，活活地把他炸死！直到現在，那間原始教會的人仍舊講述這事。「若有人要跟從我，就當捨己，背起他的十字架來跟從我。」《太十六２４》一個作見證的人，要有這樣的存心！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神在各人身上的恩典不一樣，在彼得身上是要他殉道，而約翰卻不是。據傳說：當時他被逼迫去拜羅馬皇帝的像，他不屈服，人們燒起油鍋，油滾時，天忽然下大雨，油四濺，無人能接近，於是才把約翰充軍到拔摩海島。神在每人身上所作的不一樣，但有一共同點：今天每一個人都是見證者。當基督再來時，遵循神話語，肯作福音見證的得勝者，要與基督同在榮耀中。要是我們今天能奉差遣，能作見證，就是得勝者！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當神打發約拿去尼尼微時，他拒絕了，他裡面沒有愛的動力！在近代史中，一九二五年的「五．三」慘案，華人在租界被日本人打死；抗日戰爭八年，日本人在中國燒、殺、擄、掠；我的父親亦被日本人炸死。所以我對日本人沒好感，現在作傳道，雖然每一次去東京心中都不容易勝過，但要放下成見，愛他們，他們的靈魂一樣要緊！但人都有情感的問題，約拿對尼尼微人也可能也是這樣，神叫他去，而他沒有守這秩序。在三位一體中，順服的秩序很重要：這是非常的美德！《主禱文》中講述：我們得以呼叫「父」，因為國度、榮耀全是祂的！甚麼叫國度呢？國度裡有十個定義，其中有一個是：神在我們身上掌權，我們是屬於神的。神在我們心中，天國在我們心中，你與我也算一個「小天國」，從這一觀念來看約拿時，他不肯順服，不肯奉差遣，沒有守這秩序，反與神敵對！我在六十二年跟隨主為主奔跑的光景中，也遇到不少難處，以前在國內事奉碰到兩天沒飯吃，不禁食禱告也得禁食禱告了；沒錢，薪水發不出，沒飯吃，光吃稀飯……；我們當背起十字架來跟從主。今天三位一體給我們立下了榜樣，今天誰來為祂作工呢？一八零七年，馬禮遜來到澳門展開工作，偷偷地學中文；十三年工夫把《聖經》譯成中文，才帶一個人信主，九年期間寫了二百多封信，只有二封回信，很不容易！印度沒有聽聞福音，威廉克理去到那裡，學印度文，把《聖經》譯成三十六種文字，他太太有精神病，用鐵鍊鎖在旁邊。西國的宣教士為福音付上了代價！當父差遣時，誰肯到世界各地去救人？誰肯到尼尼微去傳福音？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培靈會每天都坐滿了人，這是神恩待香港的一個記號，神從香港、新加坡興起許多宣教士，為此我們要感謝主！我今年八十一歲了，還是照常作工，並常常跑步鍛鍊，盼望身體有力量，雖然現在頭腦還清醒，但力量終歸有限，終要過去；我常想：今天接棒的人在那裡呢？一代一代過去，神要興起新的時代來！在座的年青人！你的一生要交給誰來用？如果主要你作一個見證的人、得勝的人，一生為祂奔跑，為祂背十字架，你肯不肯？</w:t>
      </w:r>
    </w:p>
    <w:p>
      <w:pPr>
        <w:pStyle w:val="Normal"/>
        <w:rPr>
          <w:rFonts w:ascii="MingLiU;²Ó©úÅé" w:hAnsi="MingLiU;²Ó©úÅé" w:eastAsia="MingLiU;²Ó©úÅé" w:cs="MingLiU;²Ó©úÅé"/>
          <w:sz w:val="20"/>
          <w:szCs w:val="20"/>
          <w:lang w:eastAsia="zh-TW"/>
        </w:rPr>
      </w:pPr>
      <w:r>
        <w:br w:type="column"/>
      </w:r>
      <w:r>
        <w:rPr>
          <w:rFonts w:ascii="MingLiU;²Ó©úÅé" w:hAnsi="MingLiU;²Ó©úÅé" w:cs="MingLiU;²Ó©úÅé" w:eastAsia="MingLiU;²Ó©úÅé"/>
          <w:sz w:val="20"/>
          <w:szCs w:val="20"/>
          <w:lang w:eastAsia="zh-TW"/>
        </w:rPr>
        <w:t xml:space="preserve">第 十 講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靈進讀經法：用靈命進深之系統來讀經 </w:t>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今年剛好是我們結婚五十五週年，來到香港講培靈會正是神對我們的獎賞！為著香港教會有神的恩待，有這麼多的義人，我們感謝主！當初所多瑪、蛾摩拉滅亡，就是因為缺少十個義人。我們因信稱義，神一定會用我們在這世代為祂建立國度！在《創十八》中，有一天亞伯拉罕正在門口乘涼，看見神的使者來到，九十九歲的亞伯拉罕急忙跑過去，俯伏在地迎接，我們看到他的熱忱事主，也看到他生命的光景。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現在我們用靈命進深法來讀經，也就是靈修神學。早期教牧很注重這項追求；主後一百八十年，在亞歷山大有一個聖徒在婦女中間作工，為著能過聖潔生活，他實行自閹。據很多研究，從使徒時代到今天，靈命進深大致有十二個功課，就是追求的方向和範圍。其中包括：追求得勝的生活，追求完全，成為聖潔，合乎主用；與基督同釘十字架，同埋葬，同復活等。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一個人得救之後，不但僅僅得救，靈命要長進！從約拿的生活和事奉，我們可看到：在一個人事奉時，許多問題來到了；脾氣大不大，忍耐、寬容、柔和夠不夠……事奉常考驗一個基督徒生命的光景。如果神的話不臨到約拿，他如果不去事奉，不用去尼尼微，便看不出他背逆的性情及頑梗的程度！外表看來很溫順，到某一地步就原形畢露了 </w:t>
      </w:r>
      <w:r>
        <w:rPr>
          <w:rFonts w:eastAsia="MingLiU;²Ó©úÅé" w:cs="MingLiU;²Ó©úÅé" w:ascii="MingLiU;²Ó©úÅé" w:hAnsi="MingLiU;²Ó©úÅé"/>
          <w:sz w:val="20"/>
          <w:szCs w:val="20"/>
          <w:lang w:eastAsia="zh-TW"/>
        </w:rPr>
        <w:t xml:space="preserve">-- </w:t>
      </w:r>
      <w:r>
        <w:rPr>
          <w:rFonts w:ascii="MingLiU;²Ó©úÅé" w:hAnsi="MingLiU;²Ó©úÅé" w:cs="MingLiU;²Ó©úÅé" w:eastAsia="MingLiU;²Ó©úÅé"/>
          <w:sz w:val="20"/>
          <w:szCs w:val="20"/>
          <w:lang w:eastAsia="zh-TW"/>
        </w:rPr>
        <w:t xml:space="preserve">靈命進深與一個人的事奉有直接的關係。當一個人信主之後，所進入的範圍是非常豐富的、取之不盡、用之不竭境地。從《拿四７－１１》中可看到，神最後與約拿講了幾句話之後，再沒有說約拿更加發怒；也沒有像耶穌復活後第三次向門徒顯現《約廿一》，祂叫彼得下網打魚，打到的魚多到差不多連網也破了，門徒告訴彼得：「是主。」彼得一聽，「就束上一件外衣，跳在海裡。」這是叫彼得看到自己、認識自己。事奉常把人帶到一個境地：令他認識自己，也認識神，當他開始有了認識之後，就能把工作作好。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一．約拿沒有神的心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從整本《拿》中我們看到：約拿沒有神的心；神告訴約拿尼尼微有多少兒童，多少牲畜，你愛不愛？關心不關心？他裡面卻沒有神的心「凡勞苦擔重擔的人可以到我這裡來，我就使你們得安息。我心裡柔和謙卑，你們當負我的軛，學我的樣式。」《太十一２８－２９上》神的心與人同泣，看見別人缺乏信心，就鼓勵；有婦人用信心的手摸他衣裳繸子時，祂心柔和，醫治她《路八４３－４４》而約拿的心不是這樣，神的話臨到他，他不照做；他看不到神不但愛尼尼微的罪人，也愛他這不合乎神心意的約拿，也愛那十二萬多不能分辨左右手的兒童及許多牲畜！神心柔和，當基督在世上時，明知道猶大要出賣祂，卻仍給他機會。祂裡面夠大，能容納天下的人，俗話說：「有容則大」。所以人來到神前，心得安慰！約拿不能體諒神的心，他的生命需要對付！當他開始要事奉神的時候，我們就看到他的靈命如何了，他的弱點就暴露了，他的存心就看出來了。有時候我們作了團契的組長，婦女會的主席……，就間接地看出一些問題了；人到事奉時，到聽到主的話語時，有挑戰時，意見有分歧時，就露出自己的本相！約拿就是如此。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當以賽亞看見神的榮耀充滿了聖殿，他看到自己的滅亡，他悲觀地看到自己的嘴唇不潔，又住在嘴唇不潔的人中間《賽六１－５》。其實神已命令他在《一至五章》中講預言，替神說話了，由此我們看到人在神面前的敗壞。神常常在我們身上作工，神把一面鏡子擺在我們面前，從那裡面，我們看見真實的自己。從約拿的性情，事奉和他在神面前的反叛，令我們看到自己。約拿的心不夠大，他不能容得下尼尼微人，他也不能容下以色列人，甚至自己都不知該怎麼辦！感謝主，神的心寬大。雖然約拿那樣對付祂，祂的心柔和謙卑，祂仍然愛惜約拿，愛惜我們！神知道我們的問題，我們要從神那裡學到功課。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二．約拿沒有經歷神的話語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雖然約拿認識神的話語，但沒有經歷神的話語。一個人生命的長進，靈命上要對付，是要行出來。我們得了很多知識，但這些知識不代表我們的經歷，我們研究《聖經》，得到《聖經》的知識是對的，但只有知識而沒有實在去行是沒用的。約拿知道摩西在山上的大宣告，而沒有去好好經歷，沒有神那樣的存心，就想不到尼尼微的孩子和牲畜。我們看到神不僅是做父親，也是祖父！前些時，美國一個州出了一條律法：做祖父、祖母的不可以隨意去看孫子，因隔代教育出來的孩子不一樣！神愛人，不但像父母，也像祖父母一樣；神愛我們，也愛那些小動物，會設身處地的為它們著想。所以基督道成肉身，住在我們中間！體諒我們，滿足我們的需要，也知道我們心中的缺乏，把天上的恩典帶到人間。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三．約拿沒有正常的禱告生活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約拿不知道怎樣在禱告中與神來往，他可能照過去的人一樣將寫的《詩篇》背下來，像門徒來到主前，求主教他們禱告。我們不一定明白怎樣去禱告，怎樣將神的話語變成禱告！基督教導門徒將生命經歷變成禱告，將《賽、詩》中的話語變成禱告，甚至《箴》中的教導，也放在《主禱文》中！主把祂的話化在我們心中，從我們的禱告，可以看到我們的生命對神的反應如何！一個人的靈命如果有份量，在禱告中流露出來，可感到真是摸到主，可感到其中的深度！禱告常常能看出我們在主內活的光景，我們從主教導門徒禱告，亦可看到主在天父面前怎樣生活。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約拿不懂得神的心，沒有神的愛。神是我們的大祭司，祂憐恤我們，在凡事上受過試探，但卻沒有犯罪！約拿的生命有一段距離，他沒有以神的心為心，他以自己為主，想作甚麼就作甚麼。「愛是恆久忍耐，又有恩慈；愛是不嫉妒；愛是不自誇，不張狂，不作害羞的事，不求自己的益處，不輕易發怒，不計算人的惡，不喜歡不義，只喜歡真理；凡事包容，凡事相信，凡事盼望，凡事忍耐。愛是永不止息。《林前十三４－８上》如果沒有愛，我們會發怒，會產生妒嫉！我當年負責新加坡神學院工作，有一天上課休息後回來，我聞到自一個學生身上發出的香煙味，我對這學生說：「弟兄，你知道學校有規定神學生不可吸煙的。」誰知這弟兄像約拿一樣壞脾氣：「我是抽煙了，你開除我吧！」我也是一個脾氣火爆的人，感謝神，當時給我看見，給我忍耐，我說：「好，好，下課再談。」下課後我找他到辦公室，平心靜氣問他說：「抽煙對不對？」然後他承認是罪，一齊跪下禱告；挽留了這弟兄，後來他成為一個公會的領袖。如果當時我也發脾氣，硬碰硬，就失去一個神的工人。神愛約拿，在他身上作工，目的是要得著他；神要一個人柔和謙卑，不合也要合在一起，才令人感安息。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感謝主！我們住在基督的身體中；神叫人把約拿拋在海中，令他經歷死亡，又讓大魚把他吞下，令他經歷埋葬，然後大魚將他吐出，令他經歷復活。所以耶穌基督用約拿的事來比擬祂將經歷的事。福音就是基督被釘十字架，被埋葬，然後復活；人信這三樣，就可得救！人得救後又釘十字架，又被埋葬，又再復活。神叫約拿經歷這一過程，神要將約拿的性情擺在魚腹中，使他從魚腹出來後成為一個復活的人、一個新造的人！在《羅六》中，就是講這道理。得救只要相信就行，而要跟隨主，那不是釘一次十字架，埋葬一次，復活一次就夠了，進入到靈命的生活時，心智需要與基督一同釘死！神沒有攔阻人們將約拿拋到海中，但神預備一條魚將他吞下，將他埋葬深海，將舊的約拿長久埋葬！我們得救是一次，但天天跟隨主生活時，要常常禱告。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 xml:space="preserve">「所以，你們若真與基督一同復活，就當求在上面的事；那裡有基督坐在神的右邊。你們要思念上面的事，不要思念地上的事。因為你們已經死了，你們的生命與基督一同藏在神裡面。基督是我們的生命，他顯現的時候，你們也要與他一同顯現在榮耀裡。」《西三１－４》我們要過復活的生活！在主面前默想，常常思想主，也是過復活的生活！我們的心思意念要在主的身上，我們擘餅記念主，也是操練與基督一同復活！如果我們常常埋葬舊我，就是叫我們一舉一動有新生的樣式。我們的衣服不得體，要埋葬；我們的話語不恰當，要埋葬；我們有不合適的口頭禪，不夠榮耀主的話語，要埋葬……。因為主今天要用我們，我們要學習祂的話語、效法祂，好教我們可以事奉祂！神造我們新造的人，有祂的目的，其目的是要為祂而活、為祂而作。今天我們能成為蒙召的人，神的愛顯在我們身上，要拯救我們！神要用約拿，教他用他的愛惜的心能以體諒別人，體諒別人所體諒不到的去救一個城的人，愛人的靈魂！從約拿的事奉我們看到他生命的情形，但不能等他造就好了才出去作傳道。神今天繼續在我身上不停地作工，直到我見主面時，因為只要有肉體，就有看法，就有軟弱。人的肉體喜歡人稱讚、喜歡吃好東西，喜歡穿漂亮衣服……這些都是需要埋葬的。 </w:t>
      </w:r>
    </w:p>
    <w:p>
      <w:pPr>
        <w:pStyle w:val="Normal"/>
        <w:rPr>
          <w:rFonts w:ascii="MingLiU;²Ó©úÅé" w:hAnsi="MingLiU;²Ó©úÅé" w:eastAsia="MingLiU;²Ó©úÅé" w:cs="MingLiU;²Ó©úÅé"/>
          <w:sz w:val="20"/>
          <w:szCs w:val="20"/>
          <w:lang w:eastAsia="zh-TW"/>
        </w:rPr>
      </w:pPr>
      <w:r>
        <w:rPr>
          <w:rFonts w:eastAsia="MingLiU;²Ó©úÅé" w:cs="MingLiU;²Ó©úÅé" w:ascii="MingLiU;²Ó©úÅé" w:hAnsi="MingLiU;²Ó©úÅé"/>
          <w:sz w:val="20"/>
          <w:szCs w:val="20"/>
          <w:lang w:eastAsia="zh-TW"/>
        </w:rPr>
      </w:r>
    </w:p>
    <w:p>
      <w:pPr>
        <w:pStyle w:val="Normal"/>
        <w:rPr>
          <w:rFonts w:ascii="MingLiU;²Ó©úÅé" w:hAnsi="MingLiU;²Ó©úÅé" w:eastAsia="MingLiU;²Ó©úÅé" w:cs="MingLiU;²Ó©úÅé"/>
          <w:sz w:val="20"/>
          <w:szCs w:val="20"/>
          <w:lang w:eastAsia="zh-TW"/>
        </w:rPr>
      </w:pPr>
      <w:r>
        <w:rPr>
          <w:rFonts w:ascii="MingLiU;²Ó©úÅé" w:hAnsi="MingLiU;²Ó©úÅé" w:cs="MingLiU;²Ó©úÅé" w:eastAsia="MingLiU;²Ó©úÅé"/>
          <w:sz w:val="20"/>
          <w:szCs w:val="20"/>
          <w:lang w:eastAsia="zh-TW"/>
        </w:rPr>
        <w:t>今天這重任落在我們肩上，我們要在讀經、禱告上要好好下功夫，與別人交通，有團契的生活！神今天向我們挑戰，尼尼微全城的人需要我們親自去，光奉獻「金錢」是不夠的，今天神需要「人」！神花那麼多功夫差遣像約拿一樣的一個先知，一方面造就他，一方面教他去作工！神把我們放在一個蒙恩的地位上。幾十年前，神呼召了我，我沒有推卻；經過父親被炸彈炸死，更加毅然決定放下一切，為主作工。那時不會講道，亦不會帶領教會；神一方面在我身上作工，一方面磨練我，直到今日。不是你完全了神才用你，重要的是，今天你肯不肯把自己交在主手中，讓主來用？！</w:t>
      </w:r>
    </w:p>
    <w:sectPr>
      <w:footerReference w:type="default" r:id="rId12"/>
      <w:type w:val="nextPage"/>
      <w:pgSz w:orient="landscape" w:w="15840" w:h="12240"/>
      <w:pgMar w:left="1008" w:right="1008" w:gutter="0" w:header="0" w:top="1008" w:footer="72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²Ó©úÅé"/>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c.org.hk/bible/online_text/view.php?id=179" TargetMode="External"/><Relationship Id="rId3" Type="http://schemas.openxmlformats.org/officeDocument/2006/relationships/hyperlink" Target="http://gcc.org.hk/bible/online_text/view.php?id=180" TargetMode="External"/><Relationship Id="rId4" Type="http://schemas.openxmlformats.org/officeDocument/2006/relationships/hyperlink" Target="http://gcc.org.hk/bible/online_text/view.php?id=181" TargetMode="External"/><Relationship Id="rId5" Type="http://schemas.openxmlformats.org/officeDocument/2006/relationships/hyperlink" Target="http://gcc.org.hk/bible/online_text/view.php?id=182" TargetMode="External"/><Relationship Id="rId6" Type="http://schemas.openxmlformats.org/officeDocument/2006/relationships/hyperlink" Target="http://gcc.org.hk/bible/online_text/view.php?id=183" TargetMode="External"/><Relationship Id="rId7" Type="http://schemas.openxmlformats.org/officeDocument/2006/relationships/hyperlink" Target="http://gcc.org.hk/bible/online_text/view.php?id=184" TargetMode="External"/><Relationship Id="rId8" Type="http://schemas.openxmlformats.org/officeDocument/2006/relationships/hyperlink" Target="http://gcc.org.hk/bible/online_text/view.php?id=185" TargetMode="External"/><Relationship Id="rId9" Type="http://schemas.openxmlformats.org/officeDocument/2006/relationships/hyperlink" Target="http://gcc.org.hk/bible/online_text/view.php?id=186" TargetMode="External"/><Relationship Id="rId10" Type="http://schemas.openxmlformats.org/officeDocument/2006/relationships/hyperlink" Target="http://gcc.org.hk/bible/online_text/view.php?id=187" TargetMode="External"/><Relationship Id="rId11" Type="http://schemas.openxmlformats.org/officeDocument/2006/relationships/hyperlink" Target="http://gcc.org.hk/bible/online_text/view.php?id=18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40:00Z</dcterms:created>
  <dc:creator>ccy</dc:creator>
  <dc:description/>
  <cp:keywords/>
  <dc:language>en-US</dc:language>
  <cp:lastModifiedBy>ccy</cp:lastModifiedBy>
  <cp:lastPrinted>2006-08-15T16:59:00Z</cp:lastPrinted>
  <dcterms:modified xsi:type="dcterms:W3CDTF">2006-08-16T14:16:00Z</dcterms:modified>
  <cp:revision>3</cp:revision>
  <dc:subject/>
  <dc:title>第 七十三 屆(2001) 奮興會 (從《約拿書》看讀經與復興)</dc:title>
</cp:coreProperties>
</file>