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80"/>
        <w:ind w:firstLine="1441"/>
        <w:jc w:val="both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目 錄</w:t>
      </w:r>
    </w:p>
    <w:p>
      <w:pPr>
        <w:pStyle w:val="Normal"/>
        <w:snapToGrid w:val="false"/>
        <w:spacing w:lineRule="atLeast" w:line="320"/>
        <w:rPr/>
      </w:pPr>
      <w:r>
        <w:rPr>
          <w:rFonts w:ascii="MingLiU;細明體" w:hAnsi="MingLiU;細明體" w:cs="MingLiU;細明體" w:eastAsia="MingLiU;細明體"/>
          <w:b/>
          <w:bCs/>
        </w:rPr>
        <w:t>第一週</w:t>
      </w:r>
      <w:r>
        <w:rPr>
          <w:rFonts w:ascii="MingLiU;細明體" w:hAnsi="MingLiU;細明體" w:cs="MingLiU;細明體" w:eastAsia="MingLiU;細明體"/>
        </w:rPr>
        <w:t xml:space="preserve"> 　週一 羅馬書的主題｜神的福音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</w:rPr>
        <w:t>　 週二 福音的內容｜神的兒子基督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ascii="MingLiU;細明體" w:hAnsi="MingLiU;細明體" w:cs="MingLiU;細明體" w:eastAsia="MingLiU;細明體"/>
        </w:rPr>
        <w:t>　週三 福音顯示神的義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ascii="MingLiU;細明體" w:hAnsi="MingLiU;細明體" w:cs="MingLiU;細明體" w:eastAsia="MingLiU;細明體"/>
        </w:rPr>
        <w:t>　週四 因信那叫死人復活又稱無為有者為義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ascii="MingLiU;細明體" w:hAnsi="MingLiU;細明體" w:cs="MingLiU;細明體" w:eastAsia="MingLiU;細明體"/>
        </w:rPr>
        <w:t>　週五 神聖的遷移｜從亞當裏遷到基督裏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ascii="MingLiU;細明體" w:hAnsi="MingLiU;細明體" w:cs="MingLiU;細明體" w:eastAsia="MingLiU;細明體"/>
        </w:rPr>
        <w:t>　週六 神聖的遷移｜從肉體裏遷到那靈裏</w:t>
      </w:r>
    </w:p>
    <w:p>
      <w:pPr>
        <w:pStyle w:val="Normal"/>
        <w:snapToGrid w:val="false"/>
        <w:spacing w:lineRule="atLeast" w:line="320"/>
        <w:rPr/>
      </w:pPr>
      <w:r>
        <w:rPr>
          <w:rFonts w:ascii="MingLiU;細明體" w:hAnsi="MingLiU;細明體" w:cs="MingLiU;細明體" w:eastAsia="MingLiU;細明體"/>
          <w:b/>
          <w:bCs/>
        </w:rPr>
        <w:t>第二週</w:t>
      </w:r>
      <w:r>
        <w:rPr>
          <w:rFonts w:ascii="MingLiU;細明體" w:hAnsi="MingLiU;細明體" w:cs="MingLiU;細明體" w:eastAsia="MingLiU;細明體"/>
        </w:rPr>
        <w:t>　 週一 四個律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ascii="MingLiU;細明體" w:hAnsi="MingLiU;細明體" w:cs="MingLiU;細明體" w:eastAsia="MingLiU;細明體"/>
        </w:rPr>
        <w:t>　週二 三一神將自己分賜到三部分人裏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ascii="MingLiU;細明體" w:hAnsi="MingLiU;細明體" w:cs="MingLiU;細明體" w:eastAsia="MingLiU;細明體"/>
        </w:rPr>
        <w:t>　週三 神長子的眾弟兄模成祂的形像</w:t>
      </w:r>
    </w:p>
    <w:p>
      <w:pPr>
        <w:pStyle w:val="Normal"/>
        <w:snapToGrid w:val="false"/>
        <w:spacing w:lineRule="atLeast" w:line="320"/>
        <w:rPr/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ascii="MingLiU;細明體" w:hAnsi="MingLiU;細明體" w:cs="MingLiU;細明體" w:eastAsia="MingLiU;細明體"/>
        </w:rPr>
        <w:t>　週四 接枝的生命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ascii="MingLiU;細明體" w:hAnsi="MingLiU;細明體" w:cs="MingLiU;細明體" w:eastAsia="MingLiU;細明體"/>
        </w:rPr>
        <w:t>　週五 神的國是召會生活的實際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</w:t>
      </w:r>
      <w:r>
        <w:rPr>
          <w:rFonts w:ascii="MingLiU;細明體" w:hAnsi="MingLiU;細明體" w:cs="MingLiU;細明體" w:eastAsia="MingLiU;細明體"/>
        </w:rPr>
        <w:t>　週六 眾地方召會的實行</w:t>
      </w:r>
    </w:p>
    <w:p>
      <w:pPr>
        <w:pStyle w:val="Normal"/>
        <w:snapToGrid w:val="false"/>
        <w:spacing w:lineRule="atLeast" w:line="320"/>
        <w:rPr/>
      </w:pPr>
      <w:r>
        <w:rPr>
          <w:rFonts w:ascii="MingLiU;細明體" w:hAnsi="MingLiU;細明體" w:cs="MingLiU;細明體" w:eastAsia="MingLiU;細明體"/>
          <w:b/>
          <w:bCs/>
        </w:rPr>
        <w:t>第三週</w:t>
      </w:r>
      <w:r>
        <w:rPr>
          <w:rFonts w:ascii="MingLiU;細明體" w:hAnsi="MingLiU;細明體" w:cs="MingLiU;細明體" w:eastAsia="MingLiU;細明體"/>
        </w:rPr>
        <w:t xml:space="preserve"> 　週一 神救恩的目的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</w:rPr>
        <w:t>　 週二 實行身體生活｜藉著獻上身體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</w:rPr>
        <w:t>　 週三 實行身體生活｜藉著更新心思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</w:rPr>
        <w:t>　 週四 實行身體生活｜藉著運用恩賜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</w:rPr>
        <w:t>　 週五 實行身體生活｜藉著操練申言</w:t>
      </w:r>
    </w:p>
    <w:p>
      <w:pPr>
        <w:pStyle w:val="Normal"/>
        <w:snapToGrid w:val="false"/>
        <w:spacing w:lineRule="atLeast" w:line="32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</w:rPr>
        <w:t>　 週六 實行身體生活｜藉著活出最高美德的生活</w:t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>
          <w:rFonts w:ascii="MingLiU;細明體" w:hAnsi="MingLiU;細明體" w:cs="MingLiU;細明體" w:eastAsia="MingLiU;細明體"/>
          <w:b/>
          <w:bCs/>
        </w:rPr>
        <w:t>第一週  週一</w:t>
      </w:r>
      <w:r>
        <w:rPr>
          <w:rFonts w:ascii="MingLiU;細明體" w:hAnsi="MingLiU;細明體" w:cs="MingLiU;細明體" w:eastAsia="MingLiU;細明體"/>
        </w:rPr>
        <w:t>　　　禱讀：羅一</w:t>
      </w:r>
      <w:r>
        <w:rPr>
          <w:rFonts w:eastAsia="MingLiU;細明體" w:cs="MingLiU;細明體" w:ascii="MingLiU;細明體" w:hAnsi="MingLiU;細明體"/>
        </w:rPr>
        <w:t>~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389255</wp:posOffset>
                </wp:positionV>
                <wp:extent cx="457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一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30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一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基督耶穌的奴僕保羅，蒙召的使徒，被分別出來歸於神福音的；這福音是神從前藉祂的眾申言者，在聖經上所應許的，」</w:t>
      </w:r>
    </w:p>
    <w:p>
      <w:pPr>
        <w:pStyle w:val="Normal"/>
        <w:ind w:firstLine="721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羅馬書的主題｜神的福音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羅馬書的主題，乃是神的福音｜將罪人作成神的兒子，構成基督的身體，顯為在地方上的召會。論到基督在祂復活後，成了那靈活在信徒裏面。這比福音書陳明的更高，更主觀。福音書只論到基督在成為肉體之後，死而復活之前，在肉身裏活在門徒中間。但羅馬書啟示基督已經復活，成了賜生命的靈，（八</w:t>
      </w:r>
      <w:r>
        <w:rPr>
          <w:rFonts w:eastAsia="MingLiU;細明體" w:cs="MingLiU;細明體" w:ascii="MingLiU;細明體" w:hAnsi="MingLiU;細明體"/>
        </w:rPr>
        <w:t>~</w:t>
      </w:r>
      <w:r>
        <w:rPr>
          <w:rFonts w:ascii="MingLiU;細明體" w:hAnsi="MingLiU;細明體" w:cs="MingLiU;細明體" w:eastAsia="MingLiU;細明體"/>
        </w:rPr>
        <w:t>，）祂不再只是信徒身外的基督，也是他們裏面的基督。因此，羅馬書的福音，乃是現今住在信徒裏面，作他們主觀救主者的福音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照羅馬書看，神的福音乃是兒子名分的福音。神福音的中心目標，是要產生模成祂兒子之形像的眾子。（八。）神的獨生子，乃是產生眾子的榜樣與模型。一章三至四節描述這個模型。而八章啟示大量生產。最終，獨生子（模型）要成為許多弟兄（大量生產）中的長子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聖經看，兒子名分的屬靈意義乃是，兒子是父親的彰顯。神渴望得著許多的兒子，因為祂的心意乃是要使自己得著團體的彰顯。祂所要的不是僅僅在祂的獨生子裏得著個人的彰顯，乃是在許多的兒子裏得著身體的彰顯，團體的彰顯。約翰一章十八節說，『從來沒有人看見神，只有在父懷裏的獨生子，將祂表明出來。』神在祂的獨生子裏得著彰顯雖然很美妙，但神仍然渴望在許多兒子裏得著彰顯。神的心意是要祂的獨生子在許多弟兄中作長子。在基督復活之前，神只有一個兒子；就是說，祂只有一個個人的彰顯。但藉著基督的復活，神現今有許多的兒子；就是說，祂得著團體的彰顯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許多人所受的教導是說，我們是罪人，神愛我們，所以差遣祂的兒子在十字架上，好救贖我們。不僅如此，也有人告訴我們，我們這些基督徒應當為神的榮耀而活，並且要追求享受與祂的交通。但我們必須看見，神的目標是要產生許多的兒子，作祂團體的彰顯。神要藉著得榮的眾子這個團體的身體得著彰顯，直到永遠。這乃是神的心意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福音的中心點乃是：神要將在肉體裏的罪人，變化成為在靈裏被標出的神的眾子。我們傳福音不僅是為了使人得救、罪得赦免或是屬靈，更是要他們能成為神的眾子。這是我們的目標。保羅在羅馬十二章說到身體。基督的身體不能由在肉體裏的人來建造，只能由神榮耀的眾子來建造。為著身體的產生，在肉體裏的人必須模成神兒子的形像。藉著在福音上所顯示之神的義，神要將在肉體裏的罪人，變化成為在靈裏神的眾子，為著建造基督的身體。這就是福音的目標。（摘自新約聖經恢復本羅馬書一註；羅馬書生命讀經，六四五至六四八頁。）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433705</wp:posOffset>
                </wp:positionV>
                <wp:extent cx="457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一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34.1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一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25"/>
        <w:jc w:val="both"/>
        <w:rPr/>
      </w:pPr>
      <w:r>
        <w:rPr>
          <w:rFonts w:ascii="MingLiU;細明體" w:hAnsi="MingLiU;細明體" w:cs="MingLiU;細明體" w:eastAsia="MingLiU;細明體"/>
          <w:b/>
          <w:bCs/>
        </w:rPr>
        <w:t>第一週  週二</w:t>
      </w:r>
      <w:r>
        <w:rPr>
          <w:rFonts w:ascii="MingLiU;細明體" w:hAnsi="MingLiU;細明體" w:cs="MingLiU;細明體" w:eastAsia="MingLiU;細明體"/>
        </w:rPr>
        <w:t>　　　禱讀：羅一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eastAsia="MingLiU;細明體" w:cs="MingLiU;細明體" w:ascii="MingLiU;細明體" w:hAnsi="MingLiU;細明體"/>
        </w:rPr>
        <w:t>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-375285</wp:posOffset>
                </wp:positionV>
                <wp:extent cx="457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一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29.5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一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論到祂的兒子，我們的主耶穌基督：按肉體說，是從大衛後裔生的，按聖別的靈說，是從死人的復活，以大能標出為神的兒子。」</w:t>
      </w:r>
    </w:p>
    <w:p>
      <w:pPr>
        <w:pStyle w:val="Normal"/>
        <w:ind w:firstLine="721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b/>
          <w:bCs/>
        </w:rPr>
        <w:t>福音的內容｜神的兒子基督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羅馬書一開頭就說到神的福音，指明福音是這卷書的主題。神的福音不是論到宗教、道理或儀式；不僅如此，神的福音也不是僅僅論到救贖、赦罪或稱義。就如一章三節清楚的告訴我們，神的福音乃是論到神的兒子，我們的主耶穌基督。這指明福音乃是論到兒子名分。神的喜愛、願望和喜悅，全都與祂的兒子有關。神的心意乃是產生許多的兒子，模成長子的榜樣、模型。藉著祂，在祂裏面，並憑著祂，眾子就得以產生。因此，神的福音乃是論到模成基督形像之眾子的產生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當基督在地上，在祂復活之前，祂人性的部分，還不是神聖的。那個人性的部分是人的兒子，不是神的兒子。在祂的死裏，祂人性的部分被釘死。然後在祂的復活裏，是靈的神作為基督的神性，是剛強的，是非常活躍的，就把神性擺在基督的人性裏，使其成為神聖的。這與我們的重生是同樣的原則。基督復活之前，基督的人性只是屬人的。但在基督的復活裏，祂的神性作為靈是剛強的，就把祂自己分賜到祂的人性裏，使其成為神聖的。如此，基督就在祂的人性裏成了神的兒子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神的兒子在復活裏與神的獨生子不同。神的獨生子只是神聖的，是沒有人性的。但神的兒子在復活裏，既是神聖的也是有人性的，所以這位神的兒子不是神的獨生子，而是許多弟兄中的長子。（羅八。）因此，我們可以說，基督在祂的人性裏是第一個重生的，所以祂成了我們的長兄，我們成了祂的許多弟兄。祂和我們眾人都在祂的復活裏重生了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以弗所二章啟示，在我們靈裏，我們原是死在過犯中；但當基督在祂的復活裏活過來時，我們也與祂一同活過來。（。）祂的人性被釘死；但在復活裏，祂的人性被靈點活了。以弗所二章說，神使我們活過來，並且叫我們與基督一同復活。（</w:t>
      </w:r>
      <w:r>
        <w:rPr>
          <w:rFonts w:eastAsia="MingLiU;細明體" w:cs="MingLiU;細明體" w:ascii="MingLiU;細明體" w:hAnsi="MingLiU;細明體"/>
          <w:color w:val="000000"/>
          <w:kern w:val="0"/>
        </w:rPr>
        <w:t>~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。）這是印證羅馬一章。我們是藉著與基督一同活過來，藉著與基督一同復起，而得了重生的。彼前一章三節告訴我們，在基督的復活裏，神重生了所有的信徒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神永遠的心意乃是要藉著得榮的眾子所構成的身體而得著彰顯。神原先只有一個兒子，就是祂的獨生子。但現在耶穌基督已經復活，祂就有了許多的兒子。藉著基督的死與復活，無數的罪人成為神的眾子。這就是神永遠的定旨。因此，羅馬書啟示福音的目標乃是兒子的名分，就是要產生神許多的兒子。（摘自羅馬書生命讀經，六五八至六五九頁；羅馬書的結晶，二三七至二三八頁。）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57200</wp:posOffset>
                </wp:positionH>
                <wp:positionV relativeFrom="paragraph">
                  <wp:posOffset>365125</wp:posOffset>
                </wp:positionV>
                <wp:extent cx="4572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一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28.7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一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MingLiU;細明體" w:hAnsi="MingLiU;細明體" w:eastAsia="MingLiU;細明體" w:cs="MingLiU;細明體"/>
          <w:color w:val="000000"/>
          <w:kern w:val="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kern w:val="0"/>
          <w:lang w:val="en-US" w:eastAsia="en-US"/>
        </w:rPr>
      </w:r>
    </w:p>
    <w:p>
      <w:pPr>
        <w:pStyle w:val="Normal"/>
        <w:snapToGrid w:val="false"/>
        <w:spacing w:lineRule="auto" w:line="360"/>
        <w:ind w:firstLine="625"/>
        <w:jc w:val="both"/>
        <w:rPr/>
      </w:pPr>
      <w:r>
        <w:rPr>
          <w:rFonts w:ascii="MingLiU;細明體" w:hAnsi="MingLiU;細明體" w:cs="MingLiU;細明體" w:eastAsia="MingLiU;細明體"/>
          <w:b/>
          <w:bCs/>
        </w:rPr>
        <w:t>第一週　週三　　　</w:t>
      </w:r>
      <w:r>
        <w:rPr>
          <w:rFonts w:ascii="MingLiU;細明體" w:hAnsi="MingLiU;細明體" w:cs="MingLiU;細明體" w:eastAsia="MingLiU;細明體"/>
        </w:rPr>
        <w:t>禱讀：羅一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eastAsia="MingLiU;細明體" w:cs="MingLiU;細明體" w:ascii="MingLiU;細明體" w:hAnsi="MingLiU;細明體"/>
        </w:rPr>
        <w:t>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0</wp:posOffset>
                </wp:positionH>
                <wp:positionV relativeFrom="paragraph">
                  <wp:posOffset>-503555</wp:posOffset>
                </wp:positionV>
                <wp:extent cx="457200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一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39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一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我不以福音為恥；這福音本是神的大能，要救一切信的人，先是猶太人，後是希利尼人。因為神的義在這福音上，本於信顯示與信，如經上所記：『義人必本於信得生並活。』」</w:t>
      </w:r>
    </w:p>
    <w:p>
      <w:pPr>
        <w:pStyle w:val="Normal"/>
        <w:ind w:firstLine="721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福音顯示神的義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的義乃是神行事的法則。（詩一○三</w:t>
      </w:r>
      <w:r>
        <w:rPr>
          <w:rFonts w:eastAsia="MingLiU;細明體" w:cs="MingLiU;細明體" w:ascii="MingLiU;細明體" w:hAnsi="MingLiU;細明體"/>
        </w:rPr>
        <w:t>~</w:t>
      </w:r>
      <w:r>
        <w:rPr>
          <w:rFonts w:ascii="MingLiU;細明體" w:hAnsi="MingLiU;細明體" w:cs="MingLiU;細明體" w:eastAsia="MingLiU;細明體"/>
        </w:rPr>
        <w:t>。）愛是神的心，恩是神的元素，義是神行動、作事的法則。神的義是神救恩的根基，這指明神的福音按照神義的法則是合於法理的。神的義覆行了神的要求，使神能施行祂的救恩。在神的救恩裏，祂為自己覆行了一切的要求，好使祂能將祂的救恩傳給我們。祂使這事完全合法。照著祂公義的要求，這是合乎法理的。所以，這乃是神的福音有能力（有大能）的關鍵。（羅一</w:t>
      </w:r>
      <w:r>
        <w:rPr>
          <w:rFonts w:eastAsia="MingLiU;細明體" w:cs="MingLiU;細明體" w:ascii="MingLiU;細明體" w:hAnsi="MingLiU;細明體"/>
        </w:rPr>
        <w:t>~</w:t>
      </w:r>
      <w:r>
        <w:rPr>
          <w:rFonts w:ascii="MingLiU;細明體" w:hAnsi="MingLiU;細明體" w:cs="MingLiU;細明體" w:eastAsia="MingLiU;細明體"/>
        </w:rPr>
        <w:t>。）神的福音有能力拯救一切相信的，因為神的福音乃是根據神的義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因此，神的義顯示在神的福音上，作神福音的根基，穩固堅定如神寶座的根基。（羅一，詩八九。）這可以比作一座大建築強有力的根基。穩固的根基使建築物非常穩定。義是神福音堅剛、穩固、堅定的根基。神可以放過別的事，但祂不能放過祂的義。如果祂放過祂的義，祂就成了不法的神。詩篇八十九篇十四節說，公義是神寶座的根基。因此，神福音的根基是和神寶座的根基一樣穩固堅定。沒有人能推翻神的寶座，甚至神自己也不能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羅馬書裏，神的義就是基督自己。基督是神的義，賜給了我們，因此神福音的大能，實際上就是基督作為神的義。這義在福音上顯示出來。我們傳福音的時候，必須傳所賜給我們的義，這義就是基督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羅馬一章十七節說，『義人必本於信得生並活著。』義人，就是那些在神、在人前都完全是對的人，必得生，就是得著神聖的生命。然而，我們這些敗壞的罪人，怎能照著神的義，得著公義之神的神聖生命？乃是憑著信！信就是那在基督裏運行並作工的神，祂將我們放在基督裏，使基督成為我們的義；（林前一；）我們這些罪人乃是憑著這信，纔能按著神的公義，合乎法理的得著神聖的生命。憑這聯結的信，我們在基督裏聯於神，有分於包羅萬有之基督所是、所有、並所達到的一切，以產生基督生機的肢體，好構成並建造祂生機的身體，這身體要終極完成於新耶路撒冷，作永遠之三一神在祂無限的榮耀裏，在神性與人性奧祕之調和裏的擴大和彰顯，直到永遠。（啟二一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ascii="MingLiU;細明體" w:hAnsi="MingLiU;細明體" w:cs="MingLiU;細明體" w:eastAsia="MingLiU;細明體"/>
        </w:rPr>
        <w:t>二二。）這是羅馬一章十七節『義人必本於信得生並活著』這福音永遠的成就！</w:t>
      </w:r>
    </w:p>
    <w:p>
      <w:pPr>
        <w:pStyle w:val="Normal"/>
        <w:ind w:firstLine="240"/>
        <w:jc w:val="both"/>
        <w:rPr/>
      </w:pPr>
      <w:r>
        <w:rPr>
          <w:rFonts w:ascii="MingLiU;細明體" w:hAnsi="MingLiU;細明體" w:cs="MingLiU;細明體" w:eastAsia="MingLiU;細明體"/>
        </w:rPr>
        <w:t>神的義，使我們得稱義，乃是要叫我們得神的生命，（五，）並憑這生命活。如此，這生命在各方面就聖別且變化我們。羅馬書主要的就是說到我們得稱義，（一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ascii="MingLiU;細明體" w:hAnsi="MingLiU;細明體" w:cs="MingLiU;細明體" w:eastAsia="MingLiU;細明體"/>
        </w:rPr>
        <w:t>五，九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ascii="MingLiU;細明體" w:hAnsi="MingLiU;細明體" w:cs="MingLiU;細明體" w:eastAsia="MingLiU;細明體"/>
        </w:rPr>
        <w:t>十一，）得生命，（五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ascii="MingLiU;細明體" w:hAnsi="MingLiU;細明體" w:cs="MingLiU;細明體" w:eastAsia="MingLiU;細明體"/>
        </w:rPr>
        <w:t>八，）以及憑這生命正確的活。（十二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ascii="MingLiU;細明體" w:hAnsi="MingLiU;細明體" w:cs="MingLiU;細明體" w:eastAsia="MingLiU;細明體"/>
        </w:rPr>
        <w:t>十六。）（摘自羅馬書的結晶，五九至六一、一五三頁；長老訓練第六冊第二章羅馬書中的真理要點，一一頁；新約聖經恢復本羅馬書一註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ragraph">
                  <wp:posOffset>1325245</wp:posOffset>
                </wp:positionV>
                <wp:extent cx="457200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一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04.3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一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25"/>
        <w:rPr/>
      </w:pPr>
      <w:r>
        <w:rPr>
          <w:rFonts w:ascii="MingLiU;細明體" w:hAnsi="MingLiU;細明體" w:cs="MingLiU;細明體" w:eastAsia="MingLiU;細明體"/>
          <w:b/>
          <w:bCs/>
        </w:rPr>
        <w:t>第一週  週四</w:t>
      </w:r>
      <w:r>
        <w:rPr>
          <w:rFonts w:ascii="MingLiU;細明體" w:hAnsi="MingLiU;細明體" w:cs="MingLiU;細明體" w:eastAsia="MingLiU;細明體"/>
        </w:rPr>
        <w:t>　　　禱讀：羅馬書四</w:t>
      </w:r>
    </w:p>
    <w:p>
      <w:pPr>
        <w:pStyle w:val="Normal"/>
        <w:spacing w:before="18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亞伯拉罕在他所信那叫死人復活，又稱無為有的神面前，是我們眾人的父，如經上所記：『我已經立你作多國的父。』」</w:t>
      </w:r>
    </w:p>
    <w:p>
      <w:pPr>
        <w:pStyle w:val="Normal"/>
        <w:ind w:firstLine="721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因信那叫死人復活又稱無為有者為義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因信稱義是羅馬書四章的要點，但要點的元素不是因信稱義。我們是因信那叫死人復活，又稱無為有的神而稱義。神是因這種信心來稱義我們。通常我們領會，我們是因信那為我們死、為我們復活的耶穌基督而稱義。然而在羅馬書四章我們看見，我們是因信那叫死人復活，又稱無為有者而稱義。我們相信主耶穌，就因那賜生命又稱無為有的神而稱義。當祂稱義你，祂就賜你生命，又稱無為有。</w:t>
      </w:r>
    </w:p>
    <w:p>
      <w:pPr>
        <w:pStyle w:val="BodyTextIndent3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神稱義你的時候，祂就使你成為一個新造。這就是稱無為有。在你裏面，一度沒有甚麼是新造；但在神稱義你的一刻，祂就稱無為有。現今在你裏面有了新造。同時祂賜你永遠神聖的生命。以往我們只看見，當我們蒙神稱義的時候，祂就赦免我們所有的罪，並使我們與祂自己和好。結果，我們不再有定罪，卻向神有平安。我們絕沒有想到，稱義包含了稱新造為有，以及將神聖的生命賜給我們。我們傳福音，必須告訴別人這奇妙的真理。我們可以說，「今天你能彀被那稱義人者所稱義。祂稱義你的時候，就賜你生命，並且稱無為有，使你成為一個新造。」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要完成從罪人作出兒子，以形成基督身體的工作，首先就必須顧到我們已往的行為。你仍記得你得救以前所作的事麼？我們沒有一個人能誇耀我們的已往。既然神不能悅納我們有這樣邪惡歷史的人作祂的兒子，祂就必須顧到這事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不但對付我們的所作，也對付我們的所是。甚至我們得救以後，仍不怎麼好。我們都是別人的難處。妻子是丈夫的難處，丈夫是妻子的難處。兒女是父母的難處，父母是兒女的難處。我是鄰舍、姻親、以及我親愛妻子和兒女的難處。感謝神，祂顧到我們的所是！</w:t>
      </w:r>
    </w:p>
    <w:p>
      <w:pPr>
        <w:pStyle w:val="BodyTextIndent3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基督在十字架上的死，對付我們的所作；活在我們裏面復活的基督，對付我們的所是。藉著祂的死，我們得著義，所以我們在神面前得稱義。我們已往的問題得著解決。現今基督活在我們裏面，將神的聖別作到我們這人裏面，為我們完成主觀的聖別。祂的死將神的義帶給我們，但祂的內住將神的聖別作到我們這人裏面。這樣祂就顧到我們的所是。藉著祂的死顧到我們的已往，並藉著祂活在我們裏面顧到我們的所是，祂就將罪人變化成為神的兒子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雖是如此美妙，但還不是過程的結束。主來的時候，要榮化我們。祂要將我們必死的身體帶進神的榮耀，將我們死沉的身體變化成為榮耀的身體。那時我們就要被帶進完滿的兒子名分裏。祂的死為我們得著神的義，祂的活將神的聖別作到我們這人裏面，祂的回來要把我們帶進神聖的榮耀裏，使我們得著完滿的兒子名分。（摘自長老訓練第六冊，一五至一六頁；羅馬書生命讀經，四六三至四六四頁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7200</wp:posOffset>
                </wp:positionH>
                <wp:positionV relativeFrom="paragraph">
                  <wp:posOffset>1325245</wp:posOffset>
                </wp:positionV>
                <wp:extent cx="457200" cy="148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一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04.3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一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57200</wp:posOffset>
                </wp:positionH>
                <wp:positionV relativeFrom="paragraph">
                  <wp:posOffset>410845</wp:posOffset>
                </wp:positionV>
                <wp:extent cx="457200" cy="148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一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32.3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一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auto" w:line="360"/>
        <w:ind w:firstLine="625"/>
        <w:jc w:val="both"/>
        <w:rPr/>
      </w:pPr>
      <w:r>
        <w:rPr>
          <w:rFonts w:ascii="MingLiU;細明體" w:hAnsi="MingLiU;細明體" w:cs="MingLiU;細明體" w:eastAsia="MingLiU;細明體"/>
          <w:b/>
          <w:bCs/>
        </w:rPr>
        <w:t>第一週  週五</w:t>
      </w:r>
      <w:r>
        <w:rPr>
          <w:rFonts w:ascii="MingLiU;細明體" w:hAnsi="MingLiU;細明體" w:cs="MingLiU;細明體" w:eastAsia="MingLiU;細明體"/>
        </w:rPr>
        <w:t>　　　禱讀：羅六</w:t>
      </w:r>
    </w:p>
    <w:p>
      <w:pPr>
        <w:pStyle w:val="Normal"/>
        <w:spacing w:before="18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所以我們藉浸入死，和祂一同埋葬，好叫我們在生命的新樣中生活行動，像基督藉父的榮耀，從死人中復活一樣。」</w:t>
      </w:r>
    </w:p>
    <w:p>
      <w:pPr>
        <w:pStyle w:val="Normal"/>
        <w:ind w:firstLine="721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神聖的遷移｜從亞當裏遷到基督裏</w:t>
      </w:r>
    </w:p>
    <w:p>
      <w:pPr>
        <w:pStyle w:val="Normal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ascii="MingLiU;細明體" w:hAnsi="MingLiU;細明體" w:cs="MingLiU;細明體" w:eastAsia="MingLiU;細明體"/>
        </w:rPr>
        <w:t>羅馬書五章下半論到我們在亞當裏的事實，六章論到我們現今在基督裏的事實。這兩事是事實，一件是已往，另一件是現在。從前我們在亞當裏，但現今我們在基督裏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ascii="MingLiU;細明體" w:hAnsi="MingLiU;細明體" w:cs="MingLiU;細明體" w:eastAsia="MingLiU;細明體"/>
        </w:rPr>
        <w:t>在亞當裏有三件主要的事：罪、死、以及被構成罪人。（五。）在亞當裏，我們承受罪，在死的作王之下，（，，）並且構成了罪人。當然，我們也在神的定罪之下。我們或善或惡都算不得甚麼。即使我們是頂好的人，在亞當裏我們仍是在神定罪之下的罪人。在亞當裏我們承受罪，在死的作王之下，並且構成了在神定罪之下的罪人。這些乃是事實。我們甚至在出生以前，就都被定罪。這是我們的情形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ascii="MingLiU;細明體" w:hAnsi="MingLiU;細明體" w:cs="MingLiU;細明體" w:eastAsia="MingLiU;細明體"/>
        </w:rPr>
        <w:t>讚美主，我們有第二個事實，在基督裏的事實！因著我們在基督裏，結果我們有恩連同義。（五。）在亞當裏我們有罪；在基督裏我們有恩連同義。恩連同義與罪相對。在亞當裏，我們承罪。在基督裏，我們接受恩連同義之恩賜。恩和義一同作工，因為恩是藉著義作工。不但如此，在基督裏有永遠的生命代替死。我們甚至能在這永遠的生命中作王。（。）雖然死曾作王管轄我們，（，）但如今我們能在生命中作王。不僅如此，在基督裏我們不在神的定罪之下；我們乃在祂的稱義之下。在基督裏我們都得稱義了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如何能在基督裏？乃是藉著浸入祂，（六，）並藉著信入祂。（約三。）浸入基督包括信入祂。因此，我們藉著信並藉著浸而在基督裏。你相信基督時，實際上就是信入祂。同樣，浸入水裏乃是一個表號，指明我們浸入基督。神已將我們放在基督裏，（林前一，）我們都必須相信並倚靠這事實。阿利路亞，我們在基督裏！我們已從亞當遷到基督裏。今天我能放膽見證，我不再在亞當裏｜我在基督裏。因為我在基督裏，祂的死、祂的復活、和祂的一切所是，就都成了我的。凡祂所作的都是我的，因為我在祂裏面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想想挪亞的例子。凡方舟所經過的，也是那八個人的經歷，因為他們在方舟裏。這是我們在基督裏的清楚豫表。基督是我們的方舟，而我們這些復活的人在祂裏面。（八這數字表徵復活。）凡基督所得著、所達到的，凡祂所是的，現今都是我們的。祂的死是我們的，祂的復活是我們的，祂的生命也是我們的。基督的死了結了宇宙中每樣消極的事物，而祂的死是我們的。沒有甚麼像死這樣了結人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讚美主，我們都死了！我們一面與基督同死，另一面與祂同復活。（，。）我們復活了，我們活著，並且我們在基督復活的樣式裏與祂聯合生長。（。）我們都必須相信這些事實，承認這些事實，並且照著這些事實來算自己。（摘自羅馬書生命讀經，四五四至四五七頁。）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paragraph">
                  <wp:posOffset>410845</wp:posOffset>
                </wp:positionV>
                <wp:extent cx="457200" cy="148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一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32.3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一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MingLiU;細明體" w:hAnsi="MingLiU;細明體" w:cs="MingLiU;細明體" w:eastAsia="MingLiU;細明體"/>
          <w:b/>
          <w:bCs/>
        </w:rPr>
        <w:t>第一週  週六</w:t>
      </w:r>
      <w:r>
        <w:rPr>
          <w:rFonts w:ascii="MingLiU;細明體" w:hAnsi="MingLiU;細明體" w:cs="MingLiU;細明體" w:eastAsia="MingLiU;細明體"/>
        </w:rPr>
        <w:t>　　　禱讀：羅八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0</wp:posOffset>
                </wp:positionH>
                <wp:positionV relativeFrom="paragraph">
                  <wp:posOffset>-389255</wp:posOffset>
                </wp:positionV>
                <wp:extent cx="457200" cy="148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一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30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一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但神的靈若住在你們裏面，你們就不在肉體裏，乃在靈裏了；然而人若沒有基督的靈，就不是屬基督的。」</w:t>
      </w:r>
    </w:p>
    <w:p>
      <w:pPr>
        <w:pStyle w:val="Normal"/>
        <w:ind w:firstLine="721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神聖的遷移｜從肉體裏遷到那靈裏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羅馬書七章啟示，因內住的罪，在律法之下、肉體之中受捆綁，帶來死亡和苦惱。這裏的肉體乃指墮落和敗壞之人的身體，及其一切私慾。神所創造之人的身體原是純淨的器皿，但在人墮落時，撒但將他自己注射到人的身體裏，這器皿就受敗壞，變質成了肉體。現今撒但作人位化的罪，是在我們的肉體裏，安家在其中，作不法的主人管轄我們，壓制我們，強迫我們作我們所不願意的。就是這內住的罪，這不改變的邪惡性情，將眾人構成罪人。（五。）罪指使你、支配你，奴役你，最終殺死你。（七，，。）我們墮落的身體中完全沒有善；牠已經成了肉體。（羅七。）保羅絕對站在神的律法這邊，認真要行善，並遵守律法，但他發現與他的願望相悖的肉體，是一大阻撓。（羅七</w:t>
      </w:r>
      <w:r>
        <w:rPr>
          <w:rFonts w:eastAsia="MingLiU;細明體" w:cs="MingLiU;細明體" w:ascii="MingLiU;細明體" w:hAnsi="MingLiU;細明體"/>
        </w:rPr>
        <w:t>~</w:t>
      </w:r>
      <w:r>
        <w:rPr>
          <w:rFonts w:ascii="MingLiU;細明體" w:hAnsi="MingLiU;細明體" w:cs="MingLiU;細明體" w:eastAsia="MingLiU;細明體"/>
        </w:rPr>
        <w:t>，。）我們都需要得釋放脫離罪、律法和肉體，這一切都是墮落的結果。</w:t>
      </w:r>
    </w:p>
    <w:p>
      <w:pPr>
        <w:pStyle w:val="Normal"/>
        <w:spacing w:before="0" w:after="108"/>
        <w:ind w:firstLine="288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羅馬書八章的要點是我們在靈裏，並照著靈而行，我們就得釋放脫離肉體，不再受肉體的束縛。在羅馬七章我們在肉體裏，在羅馬八章我們在靈裏。我們若在肉體裏，就經歷亞當，我們若在靈裏，就經歷基督。我們照著靈而行，就經歷基督一切的靈富。基督的豐富遠勝於亞當的豐富。但要經歷基督的豐富，我們就必須照著靈而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54145</wp:posOffset>
                </wp:positionV>
                <wp:extent cx="4572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11.3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ind w:firstLine="288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七章保羅清楚說，「我自己用心思服事神的律。」（。）這樣的心思太獨立了。心思該是女人，卻擅自作男人。在八章我們看見，我們該簡單的照著靈而行。（。）但我們的心思如何？心思必須置於靈。（。）我們需要照著靈而行，並且將我們的心思置於靈。這就彀了。不要定意行善，或禱告主幫助你行善。忘掉所有這樣的宗教觀念罷。我們需要照著靈行動、舉止、為人，並且不斷將我們的心思置於靈。這樣我們就會有自由，而內住的基督也會將生命分賜到我們這人的每一部分，甚至分賜到我們必死身體的軟弱肢體裏。（。）然後我們的全人就會被神聖的生命注入。這不是行善、遵守律法，或成就律法要求的事。這是生命從我們的靈活出來的事。這生命所作的，比成就律法的要求更多。當我們照著調和的靈舉止、行動、為人，並且將我們的心思置於靈，不讓心思憑自己行動、作任何事情，我們就享受內住基督生命的分賜，我們就享受神的救恩，以及來自祂的生命浸透的聖別。（摘自長老訓練第六冊，一七至一八頁；新約聖經恢復本羅七註；羅馬書生命讀經，四六○、四六四至四六五、四六九至四七一頁。）</w:t>
      </w:r>
    </w:p>
    <w:p>
      <w:pPr>
        <w:pStyle w:val="Normal"/>
        <w:numPr>
          <w:ilvl w:val="0"/>
          <w:numId w:val="0"/>
        </w:numPr>
        <w:spacing w:lineRule="auto" w:line="360"/>
        <w:ind w:left="480" w:firstLine="1344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200</wp:posOffset>
                </wp:positionH>
                <wp:positionV relativeFrom="paragraph">
                  <wp:posOffset>730885</wp:posOffset>
                </wp:positionV>
                <wp:extent cx="457200" cy="1485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一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57.5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一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firstLine="1344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b/>
          <w:bCs/>
        </w:rPr>
        <w:t>第二週　週一</w:t>
      </w:r>
      <w:r>
        <w:rPr>
          <w:rFonts w:ascii="MingLiU;細明體" w:hAnsi="MingLiU;細明體" w:cs="MingLiU;細明體" w:eastAsia="MingLiU;細明體"/>
        </w:rPr>
        <w:t>　　　禱讀：</w:t>
      </w:r>
      <w:r>
        <w:rPr>
          <w:rFonts w:ascii="MingLiU;細明體" w:hAnsi="MingLiU;細明體" w:cs="MingLiU;細明體" w:eastAsia="MingLiU;細明體"/>
          <w:color w:val="000000"/>
          <w:kern w:val="0"/>
        </w:rPr>
        <w:t>羅八</w:t>
      </w:r>
    </w:p>
    <w:p>
      <w:pPr>
        <w:pStyle w:val="Normal"/>
        <w:spacing w:before="180" w:after="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「因為生命之靈的律，在基督耶穌裏已經釋放了我，使我脫離了罪與死的律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7200</wp:posOffset>
                </wp:positionH>
                <wp:positionV relativeFrom="paragraph">
                  <wp:posOffset>-732155</wp:posOffset>
                </wp:positionV>
                <wp:extent cx="457200" cy="1485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二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57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二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四個律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在神的創造裏，我們得著人的生命。在墮落裏，另一個生命注射到我們裏面，就是進到我們身體中撒但邪惡的生命。我們得救以後，經過過程的神這生命之靈進到我們靈裏。因此，我們這人有三部分，每一部分都有一個人位：在我們的身體中，有罪（就是撒但）住著；在我們的魂中，有我們的己住著；在我們的靈中，有經過過程的三一神這生命之靈住著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這三個人位各有一個生命連同一個律。撒但有他撒但的生命同其惡的律，罪的律。我們天然的人有受造的生命同善的律。經過過程的神這賜生命的靈，有神聖的生命同生命之靈的律。所以，我們有惡的律、善的律、和生命之靈的律。所以，我們每個人都是小型的伊甸園。人在這裏，撒但這知識樹在這裏，神這生命樹也在這裏。在伊甸園裏撒但與神之間猛烈進行的爭戰，現今在我們裏面猛烈進行。這爭戰與三個人位、三個生命、及三個律有關。</w:t>
      </w:r>
    </w:p>
    <w:p>
      <w:pPr>
        <w:pStyle w:val="Normal"/>
        <w:ind w:firstLine="240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羅馬七章雖然是描述保羅得救以前的經歷，卻說出了大多數基督徒得救以後的經歷。想想看一位剛得救的年輕人的例子。他已悔改，並向主徹底認罪。他得救那天晚上就定意，不再作從前所作的惡事，向主禱告，「主，從現在起，我要作個好基督徒。我不要再作那些事了。」這年輕人乃是所有基督徒典型的代表。我們在主面前都作過同樣的事；但我們都能見證，我們定意作的，我們作不到。我們得救以後，我們心思中這善的律響應我們外面神的律，我們就定意作更好的人。</w:t>
      </w:r>
      <w:r>
        <w:rPr>
          <w:rFonts w:ascii="MingLiU;細明體" w:hAnsi="MingLiU;細明體" w:cs="MingLiU;細明體" w:eastAsia="MingLiU;細明體"/>
        </w:rPr>
        <w:t>善的律代表神所造善的原則，惡的律乃是我們肉體中撒但的原則。我們肉體中的撒但恨惡神，誘騙人，且盡其所能的破壞並毀壞人性。因此，每個人的心思憑著善的律想要行善的時候，惡的律立刻起爭戰，打敗並擄掠可憐、苦惱的人。在遵守神的律法上，在行善討神喜悅上，這屬死的身體就像屍體一樣。保羅領悟，由於罪那有權勢的元素住在他墮落的身體裏，他是個沒有指望的人。這是羅馬七章所描繪清楚的圖畫。我們一旦看見這幅圖畫，就會讚美主，祂無意叫我們遵守祂的律法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保羅在羅馬七章所經歷的，不是在基督裏的經歷。（羅八。）他在基督以外，照著心思中的律掙扎，遵守神的律，以討神喜悅，但他完全被罪的律所打敗。那是他還未在基督裏之時發生的。保羅在基督裏他不需要憑自己遵守神的律，那種努力只會產生自我定罪；在基督裏他有生命之靈的律，是比罪的律更有能力的，並釋放他脫離罪的律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雖然我們外面有神的律在要求，我們心思中有善的律贊同神的律，我們身體中有罪的律與善的律交戰並打敗牠，然而我們必須讚美主，在我們靈裏有生命之靈的律。沒有一個律能勝過這律。沒有甚麼人事物能打敗生命之靈。這生命之靈的律是生命之靈自然的能力。牠是宇宙中最有能力的律；牠在我們裏面，並釋放我們。（摘自羅馬書生命讀經，一八六、一八八、二○六至二○七、二一二至二一四頁。）</w:t>
      </w:r>
    </w:p>
    <w:p>
      <w:pPr>
        <w:pStyle w:val="Normal"/>
        <w:numPr>
          <w:ilvl w:val="0"/>
          <w:numId w:val="0"/>
        </w:numPr>
        <w:spacing w:lineRule="auto" w:line="360"/>
        <w:ind w:left="480" w:firstLine="48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eastAsia="MingLiU;細明體" w:cs="MingLiU;細明體" w:ascii="MingLiU;細明體" w:hAnsi="MingLiU;細明體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7200</wp:posOffset>
                </wp:positionH>
                <wp:positionV relativeFrom="paragraph">
                  <wp:posOffset>182245</wp:posOffset>
                </wp:positionV>
                <wp:extent cx="457200" cy="1485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二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4.3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二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第二週　週二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　　　禱讀：羅八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eastAsia="MingLiU;細明體" w:cs="MingLiU;細明體" w:ascii="MingLiU;細明體" w:hAnsi="MingLiU;細明體"/>
          <w:color w:val="000000"/>
          <w:kern w:val="0"/>
        </w:rPr>
        <w:t></w:t>
      </w:r>
    </w:p>
    <w:p>
      <w:pPr>
        <w:pStyle w:val="TextBody"/>
        <w:spacing w:lineRule="auto" w:line="2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但基督若在你們裏面，身體固然因罪是死的，靈卻因義是生命。然而那叫耶穌從死人中復活者的靈，若住在你們裏面，那叫基督從死人中復活的，也必藉祂住在你們裏面的靈，賜生命給你們必死的身體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7200</wp:posOffset>
                </wp:positionH>
                <wp:positionV relativeFrom="paragraph">
                  <wp:posOffset>-732155</wp:posOffset>
                </wp:positionV>
                <wp:extent cx="457200" cy="148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二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57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二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三一神將自己分賜到三部分的人裏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我們的神乃是經過了成為肉體、釘死十架、復活和升天的三一神。如今祂是包羅萬有的靈，成為神聖的生命給我們有分、經歷並享受。首先，祂將自己分賜到我們的靈裏，就是我們全人的中心。（羅八。）從中心，祂擴充到我們的心思裏，並且用生命浸透我們的心思。（羅八。）然後祂擴展到我們必死的身體裏，因而使我們整個三部分的人都成為生命。（羅八。）這樣，在我們的三部分裏，我們成為生命的人。這就是三一神將自己分賜到三部分的人裏。</w:t>
      </w:r>
    </w:p>
    <w:p>
      <w:pPr>
        <w:pStyle w:val="Normal"/>
        <w:ind w:firstLine="240"/>
        <w:jc w:val="both"/>
        <w:rPr/>
      </w:pPr>
      <w:r>
        <w:rPr>
          <w:rFonts w:ascii="MingLiU;細明體" w:hAnsi="MingLiU;細明體" w:cs="MingLiU;細明體" w:eastAsia="MingLiU;細明體"/>
          <w:color w:val="000000"/>
          <w:kern w:val="0"/>
        </w:rPr>
        <w:t>我們都有肉身的生命和心理的生命。但保羅在羅馬八章說到生命時，又用了另一個希臘字</w:t>
      </w:r>
      <w:r>
        <w:rPr>
          <w:rFonts w:eastAsia="MingLiU;細明體" w:cs="MingLiU;細明體" w:ascii="MingLiU;細明體" w:hAnsi="MingLiU;細明體"/>
          <w:color w:val="000000"/>
          <w:kern w:val="0"/>
        </w:rPr>
        <w:t>zoe</w:t>
      </w:r>
      <w:r>
        <w:rPr>
          <w:rFonts w:ascii="MingLiU;細明體" w:hAnsi="MingLiU;細明體" w:cs="MingLiU;細明體" w:eastAsia="MingLiU;細明體"/>
          <w:color w:val="000000"/>
          <w:kern w:val="0"/>
        </w:rPr>
        <w:t xml:space="preserve">，奏厄指神的生命，神聖、無限、非受造、永遠的生命。這是我們藉信主耶穌所得的生命。（約三。）奏厄分賜到我們裏面，開始於我們重生的時候。根據八章二節，這生命就是那靈，而且這生命是在基督耶穌裏。但如今藉神的分賜，這生命也與我們發生關係。 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在八章十節保羅說，身體是死的，靈卻是生命。我們呼求主耶穌的名，這奏厄就進到我們的靈裏，使我們的靈成為奏厄。如今不僅三一神是生命，我們的靈也是生命。願我們都看見，我們不僅得救、重生了，並且我們全人最裏面的部分已經成了生命。認識我們的靈是奏厄，對我們的日常生活會有莫大的幫助。當你受試探要發脾氣的時候，不要壓抑你的脾氣，只要宣告說，「我的靈是奏厄！」我們這麼說，就能彀抵擋撒但的試探。我這麼有活力、有動力，原因乃在於我的靈是奏厄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當我們將心思置於靈時，我們的心思（代表我們的魂）也就成為奏厄。我們無須遵照孔子的作法來明明德；我們只要簡單的將我們的心思置於靈，我們的心思就成為奏厄。這就是神聖的生命分賜到我們的魂裏。我們在日常生活中，需要操練將我們的心思轉向靈。你要閒話麼？將心思轉向靈。你受試探要發脾氣麼？將心思轉向靈。要丟棄道德、宗教的教訓，回到神活的話上；這話啟示我們，三一神的生命分賜到我們的靈裏，使我們的靈成為生命；又啟示我們，心思置於靈，乃是生命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十一節更多啟示出神的分賜。在這節保羅說奏厄還能藉那靈，分賜到我們必死的身體裏。因此，不僅我們的靈和我們的心思是奏厄，甚至我們的身體也都滿了奏厄。藉這樣的分賜，三一神就與三部分的人成為一，三部分的人也與三一神成為一。乃是藉神聖生命這樣的分賜，我們得以成為神的兒子。不僅如此，藉這樣的分賜，我們就被變化，並模成基督的形像。這就是基督徒的生活，也是召會生活。（摘自長老訓練第六冊，一九至二○頁；羅馬書生命讀經，七六七至七七二頁。）</w:t>
      </w:r>
    </w:p>
    <w:p>
      <w:pPr>
        <w:pStyle w:val="Normal"/>
        <w:numPr>
          <w:ilvl w:val="0"/>
          <w:numId w:val="0"/>
        </w:numPr>
        <w:spacing w:lineRule="auto" w:line="360"/>
        <w:ind w:left="480" w:firstLine="48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eastAsia="MingLiU;細明體" w:cs="MingLiU;細明體" w:ascii="MingLiU;細明體" w:hAnsi="MingLiU;細明體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7200</wp:posOffset>
                </wp:positionH>
                <wp:positionV relativeFrom="paragraph">
                  <wp:posOffset>182245</wp:posOffset>
                </wp:positionV>
                <wp:extent cx="457200" cy="1485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二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4.3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二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第二週　週三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　　　禱讀：羅八</w:t>
      </w:r>
    </w:p>
    <w:p>
      <w:pPr>
        <w:pStyle w:val="Normal"/>
        <w:spacing w:before="180" w:after="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「因為神所豫知的人，祂也豫定他們模成神兒子的形像，使祂兒子在許多弟兄中作長子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7200</wp:posOffset>
                </wp:positionH>
                <wp:positionV relativeFrom="paragraph">
                  <wp:posOffset>-732155</wp:posOffset>
                </wp:positionV>
                <wp:extent cx="457200" cy="1485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二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57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二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神長子的眾弟兄模成祂的形像</w:t>
      </w:r>
    </w:p>
    <w:p>
      <w:pPr>
        <w:pStyle w:val="BodyTextIndent2"/>
        <w:spacing w:lineRule="auto" w:line="240" w:before="0" w:after="108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那靈的初熟果子表明那靈已經賜給我們，作我們永遠產業的初嘗、豫嘗；我們永遠的產業就是經過過程的三一神。在新約裏，我們領受了一分產業。那靈賜給我們，作為全嘗這分產業的豫嘗；這分產業就是三一神自己賜給我們，作我們的享受。所賜給我們作我們神聖產業之豫嘗的靈，稱為那靈的初熟果子。那靈的初熟果子意思是說，初熟果子就是那靈。在任何一種收成裏，初熟果子乃是全嘗收成的豫嘗。我們這許多神長子的弟兄，要模成祂的形像，必須享受那靈作初熟的果子。那靈的初熟果子作為神聖享受的豫嘗，乃是使我們模成神長子形像的元素。享受那靈作初熟的果子，結果乃是我們的身體得贖，就是完滿的兒子名分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為甚麼神這樣安排我們的環境、境遇和景況，使我們經歷苦難？我們不該照著我們天然的觀念解釋說，「全地都充滿苦難，人人都經過艱難。為甚麼我們該例外？」這是天然的觀念，我們不該接受。我們必須領悟，神的目的是要使我們成為長成的兒子，而不是小孩子。我們不該滿意於一直作小孩子，享受祂的顧惜和愛。神要使我們成為長成的兒子，完全長大成為法定的後嗣，使我們在這宇宙中承受祂的一切所是，並使我們彰顯祂，且在地上施行祂的管治權。既然神的心意是要將我們帶進完滿的兒子名分裏，我們就需要長大。毫無疑問，長大來自內裏的滋養，但這裏面的滋養需要外面環境的配合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祂知道在那一種景況，那一種環境裏我們能長得好。祂是我們的父，一切都在祂的安排之下。祂不會作錯事。祂為我們作的一切都是絕佳、美妙的，雖然我們也許覺得不好。然而，我們不該在意我們的感覺；我們該顧到神的安排。為甚麼某些事臨到你？因為歎息的靈為這些事禱告。雖然你不知道目的，但祂知道，祂照著神禱告。基督乃是模型，那靈禱告，使臨到你的每件事都將你模進這模型裏，模成長子的形像裏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那靈在我們裏面用說不出來的話歎息，是叫我們被塑造、被模成神兒子的形像。我們不但需要被聖別，被神的所是浸透，也需要被塑造成形。我們也許從一切凡俗的事分別出來，並且被聖別的性情浸透，但仍缺少這模成。聖別可能不需要任何苦難。相反的，模成需要苦難。在聖別裏沒有模型，只有在個性上、性情上的改變，但在模成裏有模子，使我們藉此模成神兒子的形像。沒有苦難，我們就無法模成模型的形像。聖靈在我們裏面歎息，為我們代求，父神就答應這代求，使萬有都互相效力，叫我們得益處。「萬有」原文意萬人、萬事、萬物，一切的一切。父神是主宰一切的，祂安排每件事，叫愛祂、蒙祂呼召的人得益處，目的是要成全祂的定旨｜模成神長子的形像。（摘自長老訓練第六冊，二○至二一頁；羅馬書生命讀經，二八六至二九四頁。）</w:t>
      </w:r>
    </w:p>
    <w:p>
      <w:pPr>
        <w:pStyle w:val="Normal"/>
        <w:numPr>
          <w:ilvl w:val="0"/>
          <w:numId w:val="0"/>
        </w:numPr>
        <w:spacing w:lineRule="auto" w:line="360"/>
        <w:ind w:left="480" w:firstLine="48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eastAsia="MingLiU;細明體" w:cs="MingLiU;細明體" w:ascii="MingLiU;細明體" w:hAnsi="MingLiU;細明體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7200</wp:posOffset>
                </wp:positionH>
                <wp:positionV relativeFrom="paragraph">
                  <wp:posOffset>205105</wp:posOffset>
                </wp:positionV>
                <wp:extent cx="457200" cy="1485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二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6.1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二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第二週　週四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　　　禱讀：羅十一</w:t>
      </w:r>
    </w:p>
    <w:p>
      <w:pPr>
        <w:pStyle w:val="Normal"/>
        <w:spacing w:before="180" w:after="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「若有幾根枝子被折下來，你這野橄欖得在其中接上去，一同有分於橄欖根的肥汁，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7200</wp:posOffset>
                </wp:positionH>
                <wp:positionV relativeFrom="paragraph">
                  <wp:posOffset>-732155</wp:posOffset>
                </wp:positionV>
                <wp:extent cx="457200" cy="1485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二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57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二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接枝的生命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接枝乃是生機的聯結，（見六註，）不是將不好的生命換成更好的生命，乃是將兩個生命接聯為一，共享一個調和的生命和生活。這種生命的調和，乃是兩種同類而不相同的生命，經過死（切割）與復活（生長）而有的。這描述我們與基督的接聯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照神所命定的自然律，不是貧賤的生命影響豐富的生命，乃是豐富的生命影響貧賤的生命。事實上，豐富的生命會吞滅貧賤生命的一切缺點，因而變化貧賤的生命。神聖的生命就像一顆萬靈丹。在這顆萬靈丹裏包含了基督釘十字架的殺死能力，能彀治死我們屬人生命的消極元素。不僅如此，基督的復活更把我們屬人生命裏所有正確的元素復甦並拔高了，這些元素乃是照神的形像，按神的樣式造的。神創造了人，具有心思、情感和意志。然而，因人的墮落，我們裏面的這些部分就受到敗壞。當神聖的生命進到我們裏面，而我們接枝到這神聖的生命裏面時，這神聖生命所包含的殺死能力，就了結我們心思、情感和意志裏的敗壞。然後，神聖的生命也使當初照神的形像，按神的樣式所造，以完成祂定旨的那些元素復活。因此，神聖的生命並沒有廢掉神原初所創造的，反之，乃是使我們受造的生命復活，並將其拔高。</w:t>
      </w:r>
    </w:p>
    <w:p>
      <w:pPr>
        <w:pStyle w:val="BodyTextIndent2"/>
        <w:spacing w:lineRule="auto" w:line="240" w:before="0" w:after="108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聖經告訴我們，我們不僅與基督同釘十字架，並且也與基督一同復活。釘十字架和埋葬並不是結束。我們的魂一旦釘在十字架上，並且埋葬，牠就復活了，因為牠已經接枝到神聖的生命裏。因神聖的生命和屬人的生命已經接枝在一起，所以神聖生命裏的殺死能力就釘死我們，並且神聖生命裏的復活大能也拔高我們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我們相信主耶穌，接枝到祂包羅萬有的生命裏以後，這生命的各種成分就一直在我們裏面作工。我們越告訴主耶穌我們愛祂，我們越將自己獻給祂來盛裝祂，我們越花時間在主的話和交通中與祂同在，神聖生命的成分就越作工來了結我們，並且使我們復活。這就使我們的心思清明、情感熱切、意志堅剛。我們屬人生命敗壞的元素就被釘死並埋葬，但積極的元素卻在復活裏被拔高。因此，現在活的，不再是我們，乃是基督在我們裏面活。（加二。）這給我們看見接枝生命的功能。這生命的功能乃是產生變化，其結果是模成基督的形像。變化和模成乃是接枝的生命內裏運行的結果。（摘自新約聖經恢復本羅十一註；羅馬書生命讀經，七九五至七九七頁。）</w:t>
      </w:r>
    </w:p>
    <w:p>
      <w:pPr>
        <w:pStyle w:val="Normal"/>
        <w:numPr>
          <w:ilvl w:val="0"/>
          <w:numId w:val="0"/>
        </w:numPr>
        <w:spacing w:lineRule="auto" w:line="360"/>
        <w:ind w:left="480" w:firstLine="48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eastAsia="MingLiU;細明體" w:cs="MingLiU;細明體" w:ascii="MingLiU;細明體" w:hAnsi="MingLiU;細明體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7200</wp:posOffset>
                </wp:positionH>
                <wp:positionV relativeFrom="paragraph">
                  <wp:posOffset>890905</wp:posOffset>
                </wp:positionV>
                <wp:extent cx="457200" cy="1485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二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70.1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二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第二週　週五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　　　禱讀：羅十四</w:t>
      </w:r>
    </w:p>
    <w:p>
      <w:pPr>
        <w:pStyle w:val="Normal"/>
        <w:spacing w:before="180" w:after="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「因為神的國不在於喫喝，乃在於公義、和平、並聖靈中的喜樂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57200</wp:posOffset>
                </wp:positionH>
                <wp:positionV relativeFrom="paragraph">
                  <wp:posOffset>-732155</wp:posOffset>
                </wp:positionV>
                <wp:extent cx="457200" cy="1485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二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57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二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神的國是召會生活的實際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召會是今世神的國。在馬太十六章十八至十九節，我們看見召會和國度是同義辭，主耶穌自己也將二辭交互使用。在十八節主說，「我要把我的召會建造…」，在十九節祂說，「我要把諸天之國的鑰匙給你。」因此，召會的建造實際上就是國度的建立。不但如此，保羅在書信中認為神的國等於召會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召會是恩典和生命的事，而國度是今世操練和來世管教的事。（太二五</w:t>
      </w:r>
      <w:r>
        <w:rPr>
          <w:rFonts w:eastAsia="MingLiU;細明體" w:cs="MingLiU;細明體" w:ascii="MingLiU;細明體" w:hAnsi="MingLiU;細明體"/>
          <w:color w:val="000000"/>
          <w:kern w:val="0"/>
        </w:rPr>
        <w:t>~</w:t>
      </w:r>
      <w:r>
        <w:rPr>
          <w:rFonts w:ascii="MingLiU;細明體" w:hAnsi="MingLiU;細明體" w:cs="MingLiU;細明體" w:eastAsia="MingLiU;細明體"/>
          <w:color w:val="000000"/>
          <w:kern w:val="0"/>
        </w:rPr>
        <w:t>，林前三</w:t>
      </w:r>
      <w:r>
        <w:rPr>
          <w:rFonts w:eastAsia="MingLiU;細明體" w:cs="MingLiU;細明體" w:ascii="MingLiU;細明體" w:hAnsi="MingLiU;細明體"/>
          <w:color w:val="000000"/>
          <w:kern w:val="0"/>
        </w:rPr>
        <w:t>~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。）在召會裏，我們一面享受恩典並經歷生命，另一面卻經過一些操練。我們不該忽略我們需要這樣的操練。倘若主耶穌要來請你作王，我想你會大喫一驚，因為你不知道怎樣作王。你從未受過操練和訓練來作王。我聽說英國國王從幼年就受訓練作王。雖然你有作王的可能，但君王職分也在於你的操練。不要鬆散、隨便；今世你若不願意受操練，來世你就會受管教。你的定命是要作王，遲早主會使你作王。</w:t>
      </w:r>
    </w:p>
    <w:p>
      <w:pPr>
        <w:pStyle w:val="BodyTextIndent2"/>
        <w:spacing w:lineRule="auto" w:line="2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安排了你日常生活的一切細節，使你能受操練。在你生活中所發生的每件事，都是神主宰安排的一部分。沒有環境和境遇的幫助，你就無法認識自己。你會想像自己是天使，認為自己美好、美妙，卻不知道實際上你是何等可憐、卑下、生野。你需要配偶、孩子、召會裏的弟兄、姊妹、和各種境遇，從多種角度給你自己拍照，使你從每一面被暴露。我受到試誘要責備別人，主就告訴我要責備自己。祂告訴我要為著親愛的弟兄們感謝祂，他們暴露我，並使我對自己有健全的看法。沒有這樣的弟兄們，我就無法被暴露。這是我們為著國度的緣故，在召會生活裏所經過的操練。一面召會是滿了恩典和生命的家，家庭；另一面召會是治理的國度，政府。在召會這國度裏，我們的確有在基督作頭之下的帶領和治理。在家裏我們有愛的享受、恩典的供應、和生命的豐富；在國裏我們有治理、行政、操練和管教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羅馬十四章十七節說，你要接納聖徒，就必須領悟聖徒被接納，不是照著你關於喫喝的道理觀念或宗教作法。神的國不在於喫喝。神的國對自己是公義，對別人是和平，並且是在你的靈裏在神面前有喜樂。當基督得著彰顯，祂就是我們對自己的公義，我們對別人的和平，以及我們在神面前的喜樂。我們必須對自己嚴格，不為自己找藉口。我們對自己，必須在所作的每件事上正當、嚴謹並公義。我們對別人，必須竭力追求和平，不斷尋求與他們和睦。然而，有些弟兄甚至與妻子也沒有和平，有些姊妹與丈夫也沒有和平。我們必須謹慎，與每一個和我們有關的人維持和平。這和平就是從我們這人活出基督。不但如此，我們需要喜樂。我們每天都該喜樂。聖靈乃是喜樂的靈。我們必須一直在神面前喜樂，讚美祂，並且說，「阿利路亞。」公義、和平並喜樂，是今天神國的特徵。召會生活是為著國度生活，而國度生活是基督徒生活的操練。我們需要這樣的操練。（摘自羅馬書生命讀經，四○三至四○七頁。）</w:t>
      </w:r>
    </w:p>
    <w:p>
      <w:pPr>
        <w:pStyle w:val="Normal"/>
        <w:numPr>
          <w:ilvl w:val="0"/>
          <w:numId w:val="0"/>
        </w:numPr>
        <w:spacing w:lineRule="auto" w:line="360"/>
        <w:ind w:left="480" w:firstLine="48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eastAsia="MingLiU;細明體" w:cs="MingLiU;細明體" w:ascii="MingLiU;細明體" w:hAnsi="MingLiU;細明體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7200</wp:posOffset>
                </wp:positionH>
                <wp:positionV relativeFrom="paragraph">
                  <wp:posOffset>182245</wp:posOffset>
                </wp:positionV>
                <wp:extent cx="457200" cy="1485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二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4.3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二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第二週　週六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　　　禱讀：羅十六</w:t>
      </w:r>
    </w:p>
    <w:p>
      <w:pPr>
        <w:pStyle w:val="Normal"/>
        <w:spacing w:before="180" w:after="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「平安的神快要將撒但踐踏在你們的腳下。願我們主耶穌的恩，與你們同在。」</w: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眾地方召會的實行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羅馬十六章說到眾地方召會的實行，一節告訴我們，非比是堅革哩召會的女執事。五節有百基拉和亞居拉家中的召會。十六節說到基督的眾召會，四節說到外邦的眾召會。接著二十三節說，『那接待我，也接待全召會的該猶，問你們安。』。羅馬書開始於耶穌基督標明為神的兒子，為著大量生產神的眾子，成為召會的組成分子，基督身體的肢體，而結束於眾地方召會的實行，成為基督的身體在許多地方上的彰顯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召會和眾召會在羅馬十六章題起五次。在十六章一節保羅說，『我向你們推薦我們的姊妹非比，她是在堅革哩的召會的女執事。』非比是女執事，就是服事的人。保羅非常敬重她，在下一節他說，『她素來護助許多人，也護助了我。』護助許多人，或譯作，是許多人的保護者。在原文，保護者是個尊貴的辭，表明幫助、扶持、供應別人的人。非比是姊妹，她不計任何代價，不計任何花費服事別人。實行召會生活的第一個條件，就是我們要服事召會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第二，保羅指明我們需要為召會，將自己的頸項置於度外。保羅在十六章四節題到百基拉和亞居拉說，他們『為我的性命，將自己的頸項置於度外，不但我感謝他們，就是外邦的眾召會也感謝他們』。百基拉和亞居拉不把自己的性命看為寶貴，他們願意不計自己性命的代價顧念召會；所以，外邦世界的眾召會都感謝他們。我們必須願意付這代價，不但為一個召會，也為眾召會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第三次題起召會是在十六章五節，保羅說，『問在他們家中的召會安，』這是指百基拉和亞居拉的家。他們住在以弗所時，（徒十八</w:t>
      </w:r>
      <w:r>
        <w:rPr>
          <w:rFonts w:eastAsia="MingLiU;細明體" w:cs="MingLiU;細明體" w:ascii="MingLiU;細明體" w:hAnsi="MingLiU;細明體"/>
          <w:color w:val="000000"/>
          <w:kern w:val="0"/>
        </w:rPr>
        <w:t>~</w:t>
      </w:r>
      <w:r>
        <w:rPr>
          <w:rFonts w:ascii="MingLiU;細明體" w:hAnsi="MingLiU;細明體" w:cs="MingLiU;細明體" w:eastAsia="MingLiU;細明體"/>
          <w:color w:val="000000"/>
          <w:kern w:val="0"/>
        </w:rPr>
        <w:t>，）在以弗所的召會是在他們家中。（林前十六。）他們在羅馬時，在羅馬的召會在他們家中聚會。羅馬十六章五節裏『他們家中的召會』，就是在羅馬的召會。讓召會在你家中，是非常沉重的擔子。然而，百基拉和亞居拉絕對為著召會生活；他們不在意沉重的擔子。在十六章十六節保羅說，『基督的眾召會都問你們安。』各地的召會必須是基督的召會。不要說召會是某某弟兄的召會。這樣說是錯誤的。我們都必須學習說『基督的眾召會』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羅馬書最後一次題起召會，與接待有關。『那接待我，也接待全召會的該猶。』（。）沒有接待，在實行的召會生活裏就有所缺。你越接待，你的召會生活就越豐富。該猶不但接待一位使徒，也接待全召會。他的家對眾聖徒是打開的、便利的。真實的召會生活，乃在於這樣的接待。家打開來接待，就必充滿基督的福。（摘自長老訓練第六冊，二七至二八頁；羅馬書生命讀經，四二四至四二六頁。）</w:t>
      </w:r>
    </w:p>
    <w:p>
      <w:pPr>
        <w:pStyle w:val="Normal"/>
        <w:numPr>
          <w:ilvl w:val="0"/>
          <w:numId w:val="0"/>
        </w:numPr>
        <w:spacing w:lineRule="auto" w:line="360"/>
        <w:ind w:left="480" w:firstLine="48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eastAsia="MingLiU;細明體" w:cs="MingLiU;細明體" w:ascii="MingLiU;細明體" w:hAnsi="MingLiU;細明體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7200</wp:posOffset>
                </wp:positionH>
                <wp:positionV relativeFrom="paragraph">
                  <wp:posOffset>365125</wp:posOffset>
                </wp:positionV>
                <wp:extent cx="457200" cy="1485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二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28.7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二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第三週　週一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　　　禱讀：羅十二</w:t>
      </w:r>
      <w:r>
        <w:rPr>
          <w:rFonts w:eastAsia="MingLiU;細明體" w:cs="MingLiU;細明體" w:ascii="MingLiU;細明體" w:hAnsi="MingLiU;細明體"/>
          <w:color w:val="000000"/>
          <w:kern w:val="0"/>
        </w:rPr>
        <w:t>~</w:t>
      </w:r>
    </w:p>
    <w:p>
      <w:pPr>
        <w:pStyle w:val="TextBody"/>
        <w:spacing w:lineRule="auto" w:line="240" w:before="18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正如我們一個身體上有好些肢體，但肢體不都有一樣的功用；我們這許多人，在基督裏是一個身體，並且各個互相作肢體，也是如此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57200</wp:posOffset>
                </wp:positionH>
                <wp:positionV relativeFrom="paragraph">
                  <wp:posOffset>-732155</wp:posOffset>
                </wp:positionV>
                <wp:extent cx="457200" cy="1485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57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神救恩的目的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羅馬書的基本思想是：神從罪人作出兒子，為基督形成身體，使祂得著彰顯。我們罪人是神用來為祂自己產生許多兒子的基本材料。保羅得著神永遠計畫，神永遠定旨的啟示。神永遠的計畫，乃是要藉著祂自己作人的生命，為祂自己產生許多兒子。這就是說，神要將祂自己這生命作到許多罪人裏面，並且在這些罪人蒙了救贖和拯救，得著祂的生命以後，使他們成為祂的許多兒子。每個從神而生並得著神生命的罪人，都成了祂的一個兒子。（約一</w:t>
      </w:r>
      <w:r>
        <w:rPr>
          <w:rFonts w:eastAsia="MingLiU;細明體" w:cs="MingLiU;細明體" w:ascii="MingLiU;細明體" w:hAnsi="MingLiU;細明體"/>
          <w:color w:val="000000"/>
          <w:kern w:val="0"/>
        </w:rPr>
        <w:t>~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。）然而，這還不是神定旨的終極目標。祂定旨的終極目標，乃是要將所有這些兒子建造在一起，成為一個身體，以彰顯基督。神從罪人作出兒子，形成身體，以彰顯基督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羅馬書分成三個主要的段落：一至八章構成第一段，九至十一章構成第二段，十二至十六章構成第三段。第一段論到相信基督之個人個別的救恩。在八章我們讀到長子的許多弟兄。（。）雖然許多弟兄無疑就是基督身體的許多肢體，但八章沒有說到他們是肢體，乃說到他們是長子的眾弟兄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在新約裏，神的兒子與生命有關。你若有神的兒子，就有生命。（約壹五</w:t>
      </w:r>
      <w:r>
        <w:rPr>
          <w:rFonts w:eastAsia="MingLiU;細明體" w:cs="MingLiU;細明體" w:ascii="MingLiU;細明體" w:hAnsi="MingLiU;細明體"/>
          <w:color w:val="000000"/>
          <w:kern w:val="0"/>
        </w:rPr>
        <w:t>~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。）你若沒有神的兒子，就沒有生命。因為我們有神聖的生命，我們就成了長子的眾弟兄。現在神不但有獨一的兒子，獨生子，也有許多的兒子，就是長子的眾弟兄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羅馬書的末了一段，十二至十六章，說到身體，召會生活。八章的許多弟兄，成了十二章身體的肢體。作兒子是生命的事，但作身體的肢體是功用的事。我們都必須一同盡功用，作為身體以彰顯基督。這身體必須實際的彰顯在眾地方召會裏。換句話說，眾地方召會乃是基督身體實際的彰顯。</w:t>
      </w:r>
    </w:p>
    <w:p>
      <w:pPr>
        <w:pStyle w:val="Normal"/>
        <w:spacing w:before="0" w:after="108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神在基督裏得著彰顯，基督在身體裏得著彰顯，身體在眾地方召會裏得著彰顯。所以，羅馬書十六章有眾召會：在堅革哩的召會；（；）在羅馬的召會，就是在百基拉和亞居拉家中聚會的；（，；）外邦的眾召會；（；）和基督的眾召會。（。）我們現今在眾召會裏。阿利路亞！身體在眾召會裏，基督在身體裏，神在基督裏。這是何等奇妙！（摘自羅馬書生命讀經，四四三至四四六頁。）</w:t>
      </w:r>
    </w:p>
    <w:p>
      <w:pPr>
        <w:pStyle w:val="Normal"/>
        <w:numPr>
          <w:ilvl w:val="0"/>
          <w:numId w:val="0"/>
        </w:numPr>
        <w:spacing w:before="180" w:after="0"/>
        <w:ind w:left="480" w:firstLine="48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eastAsia="MingLiU;細明體" w:cs="MingLiU;細明體" w:ascii="MingLiU;細明體" w:hAnsi="MingLiU;細明體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57200</wp:posOffset>
                </wp:positionH>
                <wp:positionV relativeFrom="paragraph">
                  <wp:posOffset>1119505</wp:posOffset>
                </wp:positionV>
                <wp:extent cx="457200" cy="1485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88.1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firstLine="480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第三週　週二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　　　禱讀：羅十二</w:t>
      </w:r>
    </w:p>
    <w:p>
      <w:pPr>
        <w:pStyle w:val="TextBody"/>
        <w:spacing w:lineRule="auto" w:line="240" w:before="18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所以弟兄們，我藉著神的憐恤勸你們，將身體獻上，當作聖別並討神喜悅的活祭，這是你們合理的事奉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7200</wp:posOffset>
                </wp:positionH>
                <wp:positionV relativeFrom="paragraph">
                  <wp:posOffset>-617855</wp:posOffset>
                </wp:positionV>
                <wp:extent cx="457200" cy="1485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48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實行身體生活｜藉著獻上身體</w:t>
      </w:r>
    </w:p>
    <w:p>
      <w:pPr>
        <w:pStyle w:val="BodyTextIndent2"/>
        <w:spacing w:lineRule="auto" w:line="2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保羅在羅馬書十二章一節以懇求的方式說話，啟示出他所要囑咐我們之事的重要。這揭示神的願望和目的。歷世歷代以來，神有特別的願望｜為基督得著身體。神對我們不只是一種憐恤，乃有多種憐恤。祂在揀選我們的事上憐恤了我們；祂在呼召我們、拯救我們、並將我們帶到祂生命裏的事上憐恤了我們。祂已往對我們曾有許多的憐恤。使徒保羅藉著神的這些憐恤勸我們，將身體獻給神。我們若領悟神的憐恤，並受感動，就會作使徒勸我們作的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召會生活整體說來乃是一個祭，作神的滿足。雖然有許多身體獻上，卻是一個祭。為甚麼有許多身體，卻只有一個祭？因為許多肢體是一個身體，許多信徒是一個召會。舊約時代所獻的祭都是殺死的，但召會乃是滿了基督作生命的活祭。在八章我們看見信徒被基督這賜生命的靈充滿。他們來到十二章將自己當作祭獻給神時，乃是被生命之靈充滿的活祭。</w:t>
      </w:r>
    </w:p>
    <w:p>
      <w:pPr>
        <w:pStyle w:val="BodyTextIndent2"/>
        <w:spacing w:lineRule="auto" w:line="2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不但如此，祭是聖別的，意思是與凡俗的事物分開，並且有神的性情。我們的神是聖別的；祂與所有其他事物完全不同，並且分別出來。祂這聖別的性情已作到基督身體的肢體裏。所以基督的身體是聖別、獨一的，與俱樂部、基督教青年會、和各種社團組織都不同。基督的身體是聖別的，沒有甚麼凡俗的事物能被帶進其中。因此，這奉獻是惟一討神喜悅並為著基督身體的。為著身體生活的實行，這奉獻是需要的。我們需要為著基督的身體獻上我們的身體。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我們若有清明的心思，我們若要成為合理、公平、合邏輯的，我們的確必須有召會生活。不喜歡召會生活的人是最愚昧的人。實行召會生活以外的任何事都是愚昧的，但為著召會生活放下一切卻是合邏輯、合理的。沒有甚麼比過召會更合理。在屬世的東西或消遣上花兩元是愚昧的，但在召會生活上花兩百萬元是合理的。倘若我有一百條性命，我願全數為著召會生活獻上。然而，我甚至不願將我生命的最小部分獻給屬世的事物，因為那樣作是愚昧的。將我們自己獻給召會生活，是何等合理的事奉！</w:t>
      </w:r>
    </w:p>
    <w:p>
      <w:pPr>
        <w:pStyle w:val="Normal"/>
        <w:ind w:firstLine="24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ascii="MingLiU;細明體" w:hAnsi="MingLiU;細明體" w:cs="MingLiU;細明體" w:eastAsia="MingLiU;細明體"/>
          <w:color w:val="000000"/>
          <w:kern w:val="0"/>
        </w:rPr>
        <w:t>保羅開始說到召會生活，就懇求信徒將身體獻上，因為就著人說，沒有甚麼比我們的身體更真實、更實際。你的身體若不在召會生活裏，請不要說你自己多麼為著召會生活。我們的身體在那裏，我們就在那裏。假定所有的聖徒都說他們太累，不能參加聚會。聚會將會如何？因此，保羅懇求弟兄們將身體獻上。你若對主的定旨認真，就需要將身體獻上。你來聚會，即使大部分的時間在睡覺，也是好的。來聚會睡覺比根本不來好。你也許參加聚會，除了最後幾分鐘以外，都在睡覺；但可能就在最後五分鐘，你會受感動，並得著很大的幫助。我們需要親身來聚會。不要說你的靈在召會裏，身體卻不在。你需要將身體獻上。（摘自羅馬書生命讀經，三五○至三五四頁。）</w:t>
      </w:r>
    </w:p>
    <w:p>
      <w:pPr>
        <w:pStyle w:val="Normal"/>
        <w:numPr>
          <w:ilvl w:val="0"/>
          <w:numId w:val="0"/>
        </w:numPr>
        <w:spacing w:lineRule="auto" w:line="360"/>
        <w:ind w:left="480" w:firstLine="480"/>
        <w:jc w:val="both"/>
        <w:rPr>
          <w:rFonts w:ascii="MingLiU;細明體" w:hAnsi="MingLiU;細明體" w:eastAsia="MingLiU;細明體" w:cs="MingLiU;細明體"/>
          <w:color w:val="000000"/>
          <w:kern w:val="0"/>
        </w:rPr>
      </w:pPr>
      <w:r>
        <w:rPr>
          <w:rFonts w:eastAsia="MingLiU;細明體" w:cs="MingLiU;細明體" w:ascii="MingLiU;細明體" w:hAnsi="MingLiU;細明體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57200</wp:posOffset>
                </wp:positionH>
                <wp:positionV relativeFrom="paragraph">
                  <wp:posOffset>182245</wp:posOffset>
                </wp:positionV>
                <wp:extent cx="457200" cy="1485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4.3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第三週　週三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　　　禱讀：羅十二</w:t>
      </w:r>
    </w:p>
    <w:p>
      <w:pPr>
        <w:pStyle w:val="TextBody"/>
        <w:spacing w:lineRule="auto" w:line="240" w:before="18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不要被模成這世代的樣子，反要藉著心思的更新而變化，叫你們驗證何為神那美好、可喜悅、並純全的旨意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57200</wp:posOffset>
                </wp:positionH>
                <wp:positionV relativeFrom="paragraph">
                  <wp:posOffset>-732155</wp:posOffset>
                </wp:positionV>
                <wp:extent cx="457200" cy="1485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57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實行身體生活｜藉著更新心思</w:t>
      </w:r>
    </w:p>
    <w:p>
      <w:pPr>
        <w:pStyle w:val="BodyTextIndent2"/>
        <w:spacing w:lineRule="auto" w:line="240" w:before="0" w:after="108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保羅告訴我們「不要模倣這世代」。我們不該被這世代模塑成形。這世代是甚麼？世代是現今、實際的世界生活，是反對並代替召會生活的。整個世界是撒但的系統，撒但把每個人和屬人生活的每一項都系統化了。這世界的系統由許多世代組成。世界反對召會，歷世代反對眾召會。我們若認真要有召會生活，就必須丟棄世代。既然現今的世代反對召會生活，我們就無法跟隨世代，並照著這世代被模成，而仍能真正經歷身體生活。我們若要有身體生活，就是召會生活的實行，我們就不可跟隨這世代，也不可模倣這世代。</w:t>
      </w:r>
    </w:p>
    <w:p>
      <w:pPr>
        <w:pStyle w:val="BodyTextIndent2"/>
        <w:spacing w:lineRule="auto" w:line="240" w:before="0" w:after="108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不該模倣世代，反要藉著心思的更新而變化。（弗四，多三。）模倣世代，意思是在外面採納摩登的樣式；變化卻是讓生機的元素作到我們這人裏面，使裏面產生新陳代謝的改變。我們需要藉著心思的更新而變化。羅馬十二章的心思與七章和八章的心思都不同。在七章，心思是單獨的，獨立行動的。在八章，心思是倚靠的，是置於靈的。僅僅將心思置於靈是不彀的。心思不但該倚靠，也該更新。十二章二節告訴我們，我們需要更新的心思。心思更新不是單單藉著外面的教訓，乃是藉著基督的元素加進來。主耶穌將祂自己從我們的靈擴展到我們的心思，我們的心思就會得著更新。藉著我們心思的更新，我們的魂就新陳代謝的改變。這樣我們就在魂裏經歷變化；這對召會生活是必需的。我們若要實行召會生活，就需要藉著心思的更新，在魂裏經歷這樣的變化。</w:t>
      </w:r>
    </w:p>
    <w:p>
      <w:pPr>
        <w:pStyle w:val="BodyTextIndent2"/>
        <w:spacing w:lineRule="auto" w:line="240" w:before="0" w:after="108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需要心思的更新和魂的變化，叫我們『驗證何為神那美好、可喜悅、並純全的旨意』。神的旨意是甚麼？神的旨意是要有身體生活，召會生活。不要將十二章二節所題神的旨意應用到你個人的人生景況，應用到婚姻、職業、或住屋的事。有些人禱告：「主阿，我要買新房子。你的旨意如何？該有幾間臥房？該有幾間浴室？我該付多少錢？主，我要知道你的旨意。」忘掉這樣的禱告，因你越這樣禱告並尋求主的旨意，你就越發覺自己在黑暗中，在祂的旨意之外。十二章二節所說的旨意，乃是要有召會生活。你所買的房子，你所有的工作，你結婚的對象，都應當在於召會生活。甚至你所穿的衣服，也應當在於召會生活。你若與召會生活是對的，就會知道你必須作甚麼。一切必須為著召會生活，因為過召會生活是神惟一的旨意。這是美好、可喜悅、並純全的，並且這是為著身體生活。獻上我們的身體，變化我們的魂，並更新我們的心思，都是為著身體生活。（摘自羅馬書生命讀經，三五四至三五七頁。）</w:t>
      </w:r>
    </w:p>
    <w:p>
      <w:pPr>
        <w:pStyle w:val="Normal"/>
        <w:numPr>
          <w:ilvl w:val="0"/>
          <w:numId w:val="0"/>
        </w:numPr>
        <w:spacing w:before="180" w:after="0"/>
        <w:ind w:left="480"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7200</wp:posOffset>
                </wp:positionH>
                <wp:positionV relativeFrom="paragraph">
                  <wp:posOffset>502285</wp:posOffset>
                </wp:positionV>
                <wp:extent cx="457200" cy="1485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39.5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firstLine="480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第三週　週四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　　　禱讀：羅十二</w:t>
      </w:r>
      <w:r>
        <w:rPr>
          <w:rFonts w:eastAsia="MingLiU;細明體" w:cs="MingLiU;細明體" w:ascii="MingLiU;細明體" w:hAnsi="MingLiU;細明體"/>
          <w:color w:val="000000"/>
          <w:kern w:val="0"/>
        </w:rPr>
        <w:t>~</w:t>
      </w:r>
    </w:p>
    <w:p>
      <w:pPr>
        <w:pStyle w:val="TextBody"/>
        <w:spacing w:lineRule="auto" w:line="240" w:before="18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照著所賜給我們的恩典，我們得了不同的恩賜：或申言，就當照著信心的程度申言；或服事，就當忠於服事；或作教導的，就當忠於教導；或作勸勉的，就當忠於勸勉；分授的，就當單純；帶領的，就當殷勤；憐憫人的，就當甘心樂意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7200</wp:posOffset>
                </wp:positionH>
                <wp:positionV relativeFrom="paragraph">
                  <wp:posOffset>-732155</wp:posOffset>
                </wp:positionV>
                <wp:extent cx="457200" cy="1485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57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實行身體生活｜藉著運用恩賜</w:t>
      </w:r>
    </w:p>
    <w:p>
      <w:pPr>
        <w:pStyle w:val="BodyTextIndent2"/>
        <w:spacing w:lineRule="auto" w:line="2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恩典就是神在基督裏作我們的享受。你享受神，將祂神聖的元素接受並吸收到你裏面，從這神聖的元素就出來某種恩賜、技能或才幹。這些恩賜照著我們所享受並吸收到我們這人裏面的神聖元素而不同。所以，羅馬十二章所題的恩賜，是在生命中恩典的恩賜。</w:t>
      </w:r>
    </w:p>
    <w:p>
      <w:pPr>
        <w:pStyle w:val="BodyTextIndent2"/>
        <w:spacing w:lineRule="auto" w:line="2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羅馬十二章的恩賜是照著恩典。這就是說，恩賜是照著生命的度量而得的。你若享受神的生命到很高的程度，就會得著更高的恩賜。然而，你對神生命的享受若有限，你的恩賜也就有限，因為你恩賜的度量，受到你享受神聖生命在你裏面作恩典的程度所限制。羅馬十二章所列舉的恩賜，不是忽然臨到你的神奇恩賜。乃是好像我們人身體上肢體的才能。這才能的度量在於身體裏的生命有多少。身體若成熟，有相當生命的長大，並有大量的生命，就會有生命豐盛的滿溢；身體這內裏生命的滿溢，會產生才能。這些才能與羅馬十二章裏的恩賜類似。六至八節裏所包括的各項，是生命中恩典的恩賜：申言、服事、教導、勸勉、分授、帶領、以及憐憫人。這些乃是為著地方召會實行身體生活必需的恩賜。在地方召會中，我們首先需要在神直接的啟示下為祂說話；基於這啟示的說話，我們也許有教導；基於申言和教導，我們也許有勸勉。隨著這些，我們有長老的帶領和執事的服事。此外，我們有那些能將財物奉獻給召會，顧到缺乏者，並推廣主工作的人。末了，還有憐憫人的人；在滿了艱難與困苦的世代，他們能同情別人，並憐憫他們。有這七種恩賜，就足以實行召會生活。</w:t>
      </w:r>
    </w:p>
    <w:p>
      <w:pPr>
        <w:pStyle w:val="BodyTextIndent2"/>
        <w:spacing w:lineRule="auto" w:line="2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羅馬十二章沒有題起說方言、繙方言、醫病、和神蹟的恩賜，我們都需要對這事實有深刻的印象。這樣的恩賜是神奇的恩賜，但在羅馬十二章，我們看見生命中恩典的恩賜。神奇恩賜的一個例子是巴蘭的驢說人的話。驢不需要在生命裏長大以說人的話。驢的大、小、老、幼都無關緊要。恩賜是神奇的，不在於驢的長大。</w:t>
      </w:r>
    </w:p>
    <w:p>
      <w:pPr>
        <w:pStyle w:val="BodyTextIndent2"/>
        <w:spacing w:lineRule="auto" w:line="2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林前十二章所題起的許多恩賜，乃是神奇的恩賜。然而，甚至那裏也有一些恩賜不是神奇的。例如，智慧的言語或知識的言語都不是神奇的。正如我們所看見的，在羅馬十二章，沒有一樣恩賜是神奇的，那裏所說到的恩賜都是生命中恩典的恩賜，是需要生命長大的。你在生命裏的長大，給你某種生命的度量；而出於那生命的度量，你的技能或恩賜就會顯明。這會使你有資格擔負召會生活裏的某種職事或服事。生命中恩典的恩賜對身體生活的實行是必需的。你若忽略生命中恩典的恩賜，而專注於神奇的恩賜，召會在很短的時間裏就會分裂。要確信我們絕不能因著強調神奇的恩賜而成為一。神奇的恩賜使人趨向分裂，而生命中恩典的恩賜卻建造人。（摘自羅馬書生命讀經，三六一至三六二、三六六至三六八頁。）</w:t>
      </w:r>
    </w:p>
    <w:p>
      <w:pPr>
        <w:pStyle w:val="Normal"/>
        <w:numPr>
          <w:ilvl w:val="0"/>
          <w:numId w:val="0"/>
        </w:numPr>
        <w:spacing w:before="180" w:after="0"/>
        <w:ind w:left="480"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7200</wp:posOffset>
                </wp:positionH>
                <wp:positionV relativeFrom="paragraph">
                  <wp:posOffset>182245</wp:posOffset>
                </wp:positionV>
                <wp:extent cx="457200" cy="1485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4.3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firstLine="480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第三週　週五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　　　禱讀：彼前四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57200</wp:posOffset>
                </wp:positionH>
                <wp:positionV relativeFrom="paragraph">
                  <wp:posOffset>-389255</wp:posOffset>
                </wp:positionV>
                <wp:extent cx="457200" cy="1485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30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8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各人要照所得的恩賜，將這恩賜彼此供應，作神諸般恩典的好管家。」</w: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實行身體生活｜藉著操練申言</w:t>
      </w:r>
    </w:p>
    <w:p>
      <w:pPr>
        <w:pStyle w:val="BodyTextIndent2"/>
        <w:spacing w:lineRule="auto" w:line="240" w:before="0" w:after="108"/>
        <w:rPr/>
      </w:pPr>
      <w:r>
        <w:rPr>
          <w:rFonts w:ascii="MingLiU;細明體" w:hAnsi="MingLiU;細明體" w:cs="MingLiU;細明體" w:eastAsia="MingLiU;細明體"/>
        </w:rPr>
        <w:t>在舊約和新約裏，申言的意思是：代言，代別人說話；發言，就是把事情說出來；豫告，就是豫言，在事情發生以前說出來。整卷以賽亞書是申言書；牠不只由豫言構成，更由發言和代言構成。以賽亞書的確包含一些豫言性的申言，但那卷書裏的諭言和話語多半是申言者為神的發言。因此，申言這辭的意思主要是「代言」和「發言」。申言是甚麼？是在神直接的啟示下為神說話。文生（</w:t>
      </w:r>
      <w:r>
        <w:rPr>
          <w:rFonts w:eastAsia="MingLiU;細明體" w:cs="MingLiU;細明體" w:ascii="MingLiU;細明體" w:hAnsi="MingLiU;細明體"/>
        </w:rPr>
        <w:t>Marvin Vincent</w:t>
      </w:r>
      <w:r>
        <w:rPr>
          <w:rFonts w:ascii="MingLiU;細明體" w:hAnsi="MingLiU;細明體" w:cs="MingLiU;細明體" w:eastAsia="MingLiU;細明體"/>
        </w:rPr>
        <w:t>）在他的「新約字研」（卷三，第一五六面）裏，這樣說到申言：「在新約裏，就如在舊約裏，這辭顯著的思想不是豫言，乃是受感說出警告、勸勉、教導、審判、並顯露心裏的隱情。見林前十四章三、二十四、二十五節。新約的申言者因著在直接的啟示下說話，所以與教師有別。」因此，申言在聖經裏主要的思想不是豫言，乃是在神直接的啟示下為祂說話。</w:t>
      </w:r>
    </w:p>
    <w:p>
      <w:pPr>
        <w:pStyle w:val="BodyTextIndent2"/>
        <w:spacing w:lineRule="auto" w:line="240" w:before="0" w:after="108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教導與此不同；教導是基於申言而說話。有些弟兄也許接受別人申言中所說的，並照此教導人。教導的人必須保守自己運用教導的恩賜。申言、教導和勸勉，都是說話的恩賜。然而，勸勉是基於申言和教導。在特別聚會或訓練中，一位弟兄可能在神直接的啟示下申言。有些弟兄得著那申言中所給的啟示，就帶回他們的所在地，並照此教導別人；那是教導。然後，基於在神啟示之下的直接說話，以及照著這啟示而有的教導，有些人也許勸勉人；那是勸勉。這三種說話是為著身體的建造，將生命的供應，供應給眾聖徒，使他們可以藉著神的話，生長在一起。勸勉的人也必須保守自己運用勸勉的恩賜。</w:t>
      </w:r>
    </w:p>
    <w:p>
      <w:pPr>
        <w:pStyle w:val="BodyTextIndent2"/>
        <w:spacing w:lineRule="auto" w:line="240" w:before="0" w:after="108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保羅在林前十四章一節告訴哥林多人要切慕屬靈的恩賜，尤其要切慕申言。他要他們追求上好的，最有價值的。他知道哥林多人中間有混亂的情形，他們必須平靜下來。為這緣故，他運用智慧告訴他們，愛是運用恩賜絕佳的路，然後吩咐他們要追求愛，更要切慕屬靈的恩賜，尤其要切慕申言。</w:t>
      </w:r>
    </w:p>
    <w:p>
      <w:pPr>
        <w:pStyle w:val="BodyTextIndent2"/>
        <w:spacing w:lineRule="auto" w:line="240" w:before="0" w:after="108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申言既是為主說話，並說出主，也就是把基督供應給人。這是召會聚會中最主要的事。這種申言需要充滿神的生命為內容。愛是經歷神的生命，並使神的生命為著建造召會，成為申言恩賜的內容，極超越的路。因此，我們必須追求愛，並要切慕這更大的恩賜。</w:t>
      </w:r>
      <w:r>
        <w:rPr>
          <w:rFonts w:ascii="MingLiU;細明體" w:hAnsi="MingLiU;細明體" w:cs="MingLiU;細明體" w:eastAsia="MingLiU;細明體"/>
        </w:rPr>
        <w:t>在整本聖經裏，申言的意義是為神說話，並說出神，其次纔是說豫言。申言就是為…說話，說出…，以及豫告。申言需要生命長大，為這緣故，我們需要認識神，也需要經歷基督。我們對神若沒有足彀的認識，對基督若沒有足彀的經歷，就沒有甚麼可為祂說的，也不能說出祂。就著豫告，在事情發生之前說豫言的意義而言，申言是神奇的，並不需要生命的長大。申言是為主說話，並說出主，不僅建造單個聖徒，更建造召會。保羅的負擔是召會的建造。（摘自羅馬書生命讀經，三六三至三六五頁；哥林多前書生命讀經，六四八至六五○頁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57200</wp:posOffset>
                </wp:positionH>
                <wp:positionV relativeFrom="paragraph">
                  <wp:posOffset>1576705</wp:posOffset>
                </wp:positionV>
                <wp:extent cx="457200" cy="1485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24.1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5"/>
        <w:jc w:val="both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第三週　週六</w:t>
      </w:r>
      <w:r>
        <w:rPr>
          <w:rFonts w:ascii="MingLiU;細明體" w:hAnsi="MingLiU;細明體" w:cs="MingLiU;細明體" w:eastAsia="MingLiU;細明體"/>
          <w:color w:val="000000"/>
          <w:kern w:val="0"/>
        </w:rPr>
        <w:t>　　　禱讀：羅十二</w:t>
      </w:r>
      <w:r>
        <w:rPr>
          <w:rFonts w:eastAsia="MingLiU;細明體" w:cs="MingLiU;細明體" w:ascii="MingLiU;細明體" w:hAnsi="MingLiU;細明體"/>
          <w:color w:val="000000"/>
          <w:kern w:val="0"/>
        </w:rPr>
        <w:t>~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57200</wp:posOffset>
                </wp:positionH>
                <wp:positionV relativeFrom="paragraph">
                  <wp:posOffset>-389255</wp:posOffset>
                </wp:positionV>
                <wp:extent cx="457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30.6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8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「愛弟兄，要彼此親熱；恭敬人，要互相爭先。殷勤不可懶惰，要靈裏火熱，常常服事主。」</w:t>
      </w:r>
    </w:p>
    <w:p>
      <w:pPr>
        <w:pStyle w:val="Normal"/>
        <w:spacing w:lineRule="atLeast" w:line="440"/>
        <w:ind w:firstLine="721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kern w:val="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kern w:val="0"/>
        </w:rPr>
        <w:t>實行身體生活｜藉著活出最高美德的生活</w:t>
      </w:r>
    </w:p>
    <w:p>
      <w:pPr>
        <w:pStyle w:val="BodyTextIndent2"/>
        <w:spacing w:lineRule="auto" w:line="2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羅馬書十二章九至二十一節與十三章，給我們看見正常的基督徒生活。這是實行召會生活所必需的基礎，且與召會生活相配。這生活是從五方面描述的：對別人；（</w:t>
      </w:r>
      <w:r>
        <w:rPr>
          <w:rFonts w:eastAsia="MingLiU;細明體" w:cs="MingLiU;細明體" w:ascii="MingLiU;細明體" w:hAnsi="MingLiU;細明體"/>
        </w:rPr>
        <w:t>~</w:t>
      </w:r>
      <w:r>
        <w:rPr>
          <w:rFonts w:ascii="MingLiU;細明體" w:hAnsi="MingLiU;細明體" w:cs="MingLiU;細明體" w:eastAsia="MingLiU;細明體"/>
        </w:rPr>
        <w:t>，，</w:t>
      </w:r>
      <w:r>
        <w:rPr>
          <w:rFonts w:eastAsia="MingLiU;細明體" w:cs="MingLiU;細明體" w:ascii="MingLiU;細明體" w:hAnsi="MingLiU;細明體"/>
        </w:rPr>
        <w:t>~</w:t>
      </w:r>
      <w:r>
        <w:rPr>
          <w:rFonts w:ascii="MingLiU;細明體" w:hAnsi="MingLiU;細明體" w:cs="MingLiU;細明體" w:eastAsia="MingLiU;細明體"/>
        </w:rPr>
        <w:t>；）對神；（；）對自己；（；）對逼迫者與仇敵；（，</w:t>
      </w:r>
      <w:r>
        <w:rPr>
          <w:rFonts w:eastAsia="MingLiU;細明體" w:cs="MingLiU;細明體" w:ascii="MingLiU;細明體" w:hAnsi="MingLiU;細明體"/>
        </w:rPr>
        <w:t>~</w:t>
      </w:r>
      <w:r>
        <w:rPr>
          <w:rFonts w:ascii="MingLiU;細明體" w:hAnsi="MingLiU;細明體" w:cs="MingLiU;細明體" w:eastAsia="MingLiU;細明體"/>
        </w:rPr>
        <w:t>；）一般的，在眾人面前。（。）這種對五方面都完全並正確的生活，乃是品質超越、結果絕佳的。</w:t>
      </w:r>
    </w:p>
    <w:p>
      <w:pPr>
        <w:pStyle w:val="BodyTextIndent2"/>
        <w:spacing w:lineRule="auto" w:line="2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要活出最高美德的生活，首先該對別人有愛。（羅十二。）我們需要聖靈在我們裏面作工，在生命裏給我們相當的變化，使我們對眾人實行愛。愛是生命的彰顯。愛不僅是外面的行為，也是裏面生命的表現。單單想要愛，而沒有生命的供應，是不管用的。我們天然的生命不是神愛的生命。我們需要在生命裏變化，使我們有神愛的性情以愛人。</w:t>
      </w:r>
    </w:p>
    <w:p>
      <w:pPr>
        <w:pStyle w:val="BodyTextIndent2"/>
        <w:spacing w:lineRule="auto" w:line="2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恭敬人的事上，我們的行動必須快，並且要搶先恭敬別人。（。）不但如此，我們在聖徒缺乏上需要有交通，待客要追尋機會。（。）在十五節保羅說，『與喜樂的人要同樂，與哀哭的人要同哭。』在我們能與別人同樂、同哭以前，我們必須變化。有些人生來就是這樣，不會哀哭或喜樂；無論你多歡喜或快樂，他們還是沒有表情，就像天主堂門口的馬利亞雕像，從不改變表情。然而，召會生活需要有情感的人。我們都必須情感適宜，並且滿了表情。我們不能把一些石頭面孔的人放在一起，稱之為召會生活；我們必須是活石，是滿了情感的石頭。我們必須學習與別人同樂、同哭。不要那樣高傲，倒要俯就卑微的。（。）</w:t>
      </w:r>
    </w:p>
    <w:p>
      <w:pPr>
        <w:pStyle w:val="BodyTextIndent2"/>
        <w:spacing w:lineRule="auto" w:line="240" w:before="0" w:after="108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召會生活裏，我們需要殷勤。沒有一個懶惰的人在實行召會生活上能得勝。我們全人｜靈、魂、體｜都包括在召會生活裏。我們的心思必須更新，不是僅僅藉著教導，乃是藉著變化，有基督的元素擴展到其中，產生新陳代謝的改變。我們魂的變化主要在於我們心思的更新。我們若對實行召會生活認真，就需要獻上身體，魂被變化，並且靈裏火熱、焚燒。我們若有心為著召會生活，卻沒有將身體獻給召會，我們就不實際。然而，假定我們的身體在召會生活裏，但我們的心思卻被老舊的觀念、想法、和傳統所充滿，被自己天然的聰明、想像、和觀念所佔有；我們的身體也許來到召會，但我們卻帶來自己麻煩的心思，這樣未更新的心思會成為召會很大的難處。所以，我們的身體必須獻上，我們的心思必須更新。假定因著主的憐憫，我們的身體獻上了，我們的心思更新了，但我們的靈仍然冷淡，那對召會生活絕不管用。我們獻上身體，更新心思以後，還需要靈裏焚燒。我們何等渴望看見，在主恢復裏所有的聖徒都有三個特徵：為著召會生活完全獻上的身體；藉著在魂裏新陳代謝的變化而完全更新的心思，就是脫離屬世、天然、和宗教思想，被主的心思全然浸透，並單純為著主的心思；以及火熱的靈。倘若在主恢復裏所有的聖徒都是這樣，召會生活將何等美妙。（摘自新約聖經恢復本羅馬書十二註；羅馬書生命讀經，三七一至三七四、三七九頁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57200</wp:posOffset>
                </wp:positionH>
                <wp:positionV relativeFrom="paragraph">
                  <wp:posOffset>3611245</wp:posOffset>
                </wp:positionV>
                <wp:extent cx="457200" cy="1485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羅馬書中的真理要點　第三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284.3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羅馬書中的真理要點　第三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509" w:h="15840"/>
      <w:pgMar w:left="850" w:right="1138" w:gutter="0" w:header="0" w:top="1253" w:footer="677" w:bottom="113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ascii="MS Sans Serif" w:hAnsi="MS Sans Serif" w:eastAsia="標楷體;Arial Unicode MS" w:cs="MS Sans Serif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BodyTextIndent2">
    <w:name w:val="Body Text Indent 2"/>
    <w:basedOn w:val="Normal"/>
    <w:qFormat/>
    <w:pPr>
      <w:spacing w:lineRule="atLeast" w:line="440"/>
      <w:ind w:firstLine="240"/>
      <w:jc w:val="both"/>
    </w:pPr>
    <w:rPr>
      <w:rFonts w:ascii="MS Sans Serif" w:hAnsi="MS Sans Serif" w:cs="MS Sans Serif"/>
      <w:color w:val="000000"/>
      <w:kern w:val="0"/>
    </w:rPr>
  </w:style>
  <w:style w:type="paragraph" w:styleId="BodyTextIndent3">
    <w:name w:val="Body Text Indent 3"/>
    <w:basedOn w:val="Normal"/>
    <w:qFormat/>
    <w:pPr>
      <w:ind w:firstLine="240"/>
      <w:jc w:val="both"/>
    </w:pPr>
    <w:rPr>
      <w:rFonts w:ascii="PMingLiU;新細明體" w:hAnsi="PMingLiU;新細明體"/>
    </w:rPr>
  </w:style>
  <w:style w:type="paragraph" w:styleId="BodyText2">
    <w:name w:val="Body Text 2"/>
    <w:basedOn w:val="Normal"/>
    <w:qFormat/>
    <w:pPr>
      <w:spacing w:before="180" w:after="0"/>
      <w:jc w:val="both"/>
    </w:pPr>
    <w:rPr>
      <w:rFonts w:eastAsia="標楷體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9:36:00Z</dcterms:created>
  <dc:creator>SNOW</dc:creator>
  <dc:description/>
  <dc:language>en-US</dc:language>
  <cp:lastModifiedBy>Chen-Yui Yang</cp:lastModifiedBy>
  <cp:lastPrinted>2003-08-22T15:52:00Z</cp:lastPrinted>
  <dcterms:modified xsi:type="dcterms:W3CDTF">2003-08-22T20:00:00Z</dcterms:modified>
  <cp:revision>5</cp:revision>
  <dc:subject/>
  <dc:title>羅馬書    晨興聖言</dc:title>
</cp:coreProperties>
</file>