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默想詩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這次查經系列中，我們會從總數共有一百五十篇的舊約詩篇中，選取十篇來探究當中的信息。故此，我們會為這次查經之旅定立一個主題，名為「默想詩篇」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一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尋獲真快樂的祕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詩篇第一篇是整體詩篇的一個序言，告訴我們一個尋獲真快樂的祕訣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試問有誰會不想知道這個祕訣？</w:t>
      </w:r>
    </w:p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lang w:eastAsia="zh-TW"/>
        </w:rPr>
        <w:t>第二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天上的聖民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篇簡短卻美妙的詩篇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篇十五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向我們展示了一位真正的錫安居民，一路向著神的聖城進發，要在那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永遠與神住在一起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順服的獎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課查經的鑰節是在詩篇十九篇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守著這些便有大賞」。詩人在這句簡短的說話中告訴我們，遵從神的命令是有獎賞的。</w:t>
      </w:r>
    </w:p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lang w:eastAsia="zh-TW"/>
        </w:rPr>
        <w:t>第四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最甜美的詩篇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毫無疑問，這篇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篇二十三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是聖經之中，最受人喜愛的經文之一。無論我們有何身分、置身何處和處於何種光景，我們都可以從這篇詩獲得切合我們需要的信息。這篇詩以美妙的方式說明箴言四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所指出的真理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課怎樣處理人生的重擔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課查經的鑰節是詩篇五十五篇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，請你自行翻閱，它帶出的主題，相信對任何人都有吸引力，因為我們各人都有自己的重擔！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抑鬱的原因和治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大多數人都知道甚麼是抑鬱，絕少人能表示自己從未試過有抑鬱。當詩人寫詩篇七十七篇時，他顯然正陷於抑鬱之中；由於他知道甚麼是抑鬱，我們也同樣知道，所以，我們今次的查經，可以依據兩部書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神的書和人生體驗的書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七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得著復興的七個步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詩人在這篇美妙詩篇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篇八十五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的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中祈求復興。今天有無數的人都正在發出這個祈求，我們將在本課查經中，找出神對復興所說過的話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八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教會的七重榮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教會是新約的一個特殊啟示，保羅書信在許多地方，都把教會的榮耀告訴我們。例如，在以弗所書五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，我們看見「榮耀的教會」這個稱謂；若將這個主題與詩篇八十七篇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接連起來，讓「神的聖城」代表教會，那麼，我們繼續讀這篇詩的時候，就會現當中至少七次提及教會的榮耀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九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如何能行為完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人說過，詩篇可分為兩類：頌讚的詩篇和實踐的詩篇。詩篇一百篇是前者的例子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當中充滿頌讚和感恩；而詩篇一零一篇便是後者的例子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當中詳列了大衛在即將作以色列王之前，他立志要做的事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給基督徒同工的應許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8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篇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篇一二六篇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的最後兩節，是本課查經的鑰節經文，它們帶有奇妙的預言性質，當中更包含了三重含意。首先，它們預言到以色列的歷史，而且，已在很大程度上得以應驗，今天，各地的猶太人正逐步走過流淚和哀哭的時期，不久之後，哀哭便完畢，他們將要「歡歡樂樂地回來」。其次，它們預言到主的工作。</w:t>
      </w:r>
      <w:r>
        <w:br w:type="page"/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第一課</w:t>
      </w:r>
      <w:r>
        <w:rPr>
          <w:rFonts w:ascii="MingLiU;細明體" w:hAnsi="MingLiU;細明體" w:cs="MingLiU;細明體" w:eastAsia="MingLiU;細明體"/>
          <w:b/>
          <w:bCs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lang w:eastAsia="zh-TW"/>
        </w:rPr>
        <w:t>尋獲真快樂的祕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詩篇第一篇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詩篇第一篇是整體詩篇的一個序言，告訴我們一個尋獲真快樂的祕訣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試問有誰會不想知道這個祕訣？曾幾何時，認為神不想人快樂的觀念盛極一時；它當然是魔鬼的謊言，可惜卻有不少基督徒仍對它半信半疑。但其實，神最想我們快樂。請看這篇詩的劈頭第一句乃是：「蒙福的人……」；它表示神的福氣將臨到詩中所描述的好人身上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箴言十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。對人而言，這當然於願足矣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富足…並不加上憂慮」！比較馬太福音五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。神希望我們獲得快樂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湧流不息的真正快樂。在這篇詩中，神為我們描繪了一個快樂的人，接著便把獲得快樂的祕訣告訴我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神所描繪的快樂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如果我們問：「可用甚麼比擬一個蒙福或快樂的人？」這裡的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便正好為我們提供了答案：「他要像……」，它總共給這個屬神的人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即基督徒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勾劃了七項特徵，讓我們用已故學者斯克勞奇博士</w:t>
      </w:r>
      <w:r>
        <w:rPr>
          <w:rFonts w:eastAsia="MingLiU;細明體" w:cs="MingLiU;細明體" w:ascii="MingLiU;細明體" w:hAnsi="MingLiU;細明體"/>
          <w:lang w:eastAsia="zh-TW"/>
        </w:rPr>
        <w:t>(Dr. W. Graham Scroggie)</w:t>
      </w:r>
      <w:r>
        <w:rPr>
          <w:rFonts w:ascii="MingLiU;細明體" w:hAnsi="MingLiU;細明體" w:cs="MingLiU;細明體" w:eastAsia="MingLiU;細明體"/>
          <w:lang w:eastAsia="zh-TW"/>
        </w:rPr>
        <w:t>所建議的鑰字來介紹這七個特徵。</w:t>
      </w:r>
    </w:p>
    <w:p>
      <w:pPr>
        <w:pStyle w:val="Normal"/>
        <w:numPr>
          <w:ilvl w:val="0"/>
          <w:numId w:val="9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生命力：「一顆樹…」，它象徵了生命；一個快樂的人</w:t>
      </w:r>
      <w:r>
        <w:rPr>
          <w:rFonts w:ascii="MingLiU;細明體" w:hAnsi="MingLiU;細明體" w:cs="MingLiU;細明體" w:eastAsia="MingLiU;細明體"/>
          <w:lang w:eastAsia="zh-TW"/>
        </w:rPr>
        <w:t xml:space="preserve">── </w:t>
      </w:r>
      <w:r>
        <w:rPr>
          <w:rFonts w:ascii="MingLiU;細明體" w:hAnsi="MingLiU;細明體" w:cs="MingLiU;細明體" w:eastAsia="MingLiU;細明體"/>
          <w:lang w:eastAsia="zh-TW"/>
        </w:rPr>
        <w:t>一個真正的基督徒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已領受了新的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；林後五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；弗二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、屬神的生命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後一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9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安全感：「一顆樹栽…」；它意味著那是一顆經過精心挑選、小心培植的樹。一個快樂的人，他的生命必然是安穩在基督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西三</w:t>
      </w:r>
      <w:r>
        <w:rPr>
          <w:rFonts w:eastAsia="MingLiU;細明體" w:cs="MingLiU;細明體" w:ascii="MingLiU;細明體" w:hAnsi="MingLiU;細明體"/>
          <w:lang w:eastAsia="zh-TW"/>
        </w:rPr>
        <w:t>3)──</w:t>
      </w:r>
      <w:r>
        <w:rPr>
          <w:rFonts w:ascii="MingLiU;細明體" w:hAnsi="MingLiU;細明體" w:cs="MingLiU;細明體" w:eastAsia="MingLiU;細明體"/>
          <w:lang w:eastAsia="zh-TW"/>
        </w:rPr>
        <w:t>和約翰福音十章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！</w:t>
      </w:r>
    </w:p>
    <w:p>
      <w:pPr>
        <w:pStyle w:val="Normal"/>
        <w:numPr>
          <w:ilvl w:val="0"/>
          <w:numId w:val="9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充沛的資源：「栽在溪水旁…」；樹最需要的是甚麼？豈不是水？這裡的水源充足嗎？當然充足，因為是在「溪水旁」！在基督裡面的人，可獲得他在今生和來世的一切所需，他還能不快樂嗎？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羅馬書八章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；以弗所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；腓立比書四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；歌羅西書二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numPr>
          <w:ilvl w:val="0"/>
          <w:numId w:val="9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能結果纍纍：「結果子…」；快樂的人也是能結出果子的人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他將結滿聖靈的果子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五</w:t>
      </w:r>
      <w:r>
        <w:rPr>
          <w:rFonts w:eastAsia="MingLiU;細明體" w:cs="MingLiU;細明體" w:ascii="MingLiU;細明體" w:hAnsi="MingLiU;細明體"/>
          <w:lang w:eastAsia="zh-TW"/>
        </w:rPr>
        <w:t>22-23)</w:t>
      </w:r>
      <w:r>
        <w:rPr>
          <w:rFonts w:ascii="MingLiU;細明體" w:hAnsi="MingLiU;細明體" w:cs="MingLiU;細明體" w:eastAsia="MingLiU;細明體"/>
          <w:lang w:eastAsia="zh-TW"/>
        </w:rPr>
        <w:t>。另參約翰福音十五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9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能結出合時的果子：「按時候結果子…」；這是何等難能可貴的特性！他能夠在適當的時候結出適當的果子；那就是說：在患難中忍耐，在試煉中信靠，在順遂中喜樂…</w:t>
      </w:r>
    </w:p>
    <w:p>
      <w:pPr>
        <w:pStyle w:val="Normal"/>
        <w:numPr>
          <w:ilvl w:val="0"/>
          <w:numId w:val="9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能得享永生：「葉子也不枯乾…」；快樂的人所領受的新生，正是永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，他的果子也常存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五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翻閱哥林多書五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和約翰壹書二章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numPr>
          <w:ilvl w:val="0"/>
          <w:numId w:val="9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盡都順利：「凡他所作的，盡都順利。」這總結了上述的六點。比較創世記二十四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和羅馬書八章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獲得快樂的祕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真的有祕訣嗎？當然有！詩人在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，分別用負面和正面的兩種方式把它道明；這祕訣包含了四方面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ascii="MingLiU;細明體" w:hAnsi="MingLiU;細明體" w:cs="MingLiU;細明體" w:eastAsia="MingLiU;細明體"/>
          <w:lang w:eastAsia="zh-TW"/>
        </w:rPr>
        <w:t>悔改</w:t>
      </w:r>
      <w:r>
        <w:rPr>
          <w:rFonts w:ascii="MingLiU;細明體" w:hAnsi="MingLiU;細明體" w:cs="MingLiU;細明體" w:eastAsia="MingLiU;細明體"/>
          <w:lang w:eastAsia="zh-TW"/>
        </w:rPr>
        <w:t>‧</w:t>
      </w: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的三個「不」字，指出了這點。所有人都犯過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三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，但快樂的人卻已經悔罪。所謂「悔改」，就是「因心思的轉變而帶來行為的改變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五十五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因此，悔改必定是全面的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不從惡人的計謀、不站罪人的道路、不坐褻慢人的座位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注意，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亦描繪了不快樂的人，他的罪會愈陷愈深：從…站…坐。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ascii="MingLiU;細明體" w:hAnsi="MingLiU;細明體" w:cs="MingLiU;細明體" w:eastAsia="MingLiU;細明體"/>
          <w:lang w:eastAsia="zh-TW"/>
        </w:rPr>
        <w:t>相信</w:t>
      </w:r>
      <w:r>
        <w:rPr>
          <w:rFonts w:ascii="MingLiU;細明體" w:hAnsi="MingLiU;細明體" w:cs="MingLiU;細明體" w:eastAsia="MingLiU;細明體"/>
          <w:lang w:eastAsia="zh-TW"/>
        </w:rPr>
        <w:t>‧</w:t>
      </w: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顯示這點。人若由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轉變到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，即離棄罪惡，歸向神、聽從神的道和行主的路，他便能成為一個快樂的人。他如今除了是一個有信仰的人，更懂得：</w:t>
      </w:r>
      <w:r>
        <w:rPr>
          <w:rFonts w:ascii="MingLiU;細明體" w:hAnsi="MingLiU;細明體" w:cs="MingLiU;細明體" w:eastAsia="MingLiU;細明體"/>
          <w:lang w:eastAsia="zh-TW"/>
        </w:rPr>
        <w:t>─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順服</w:t>
      </w:r>
      <w:r>
        <w:rPr>
          <w:rFonts w:ascii="MingLiU;細明體" w:hAnsi="MingLiU;細明體" w:cs="MingLiU;細明體" w:eastAsia="MingLiU;細明體"/>
          <w:lang w:eastAsia="zh-TW"/>
        </w:rPr>
        <w:t>‧</w:t>
      </w:r>
      <w:r>
        <w:rPr>
          <w:rFonts w:ascii="MingLiU;細明體" w:hAnsi="MingLiU;細明體" w:cs="MingLiU;細明體" w:eastAsia="MingLiU;細明體"/>
          <w:lang w:eastAsia="zh-TW"/>
        </w:rPr>
        <w:t>「惟喜愛耶和華的律法」；換言之，他樂意遵從。信心加上順服，會給他帶來真正的快樂。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信靠順服，此外並無別法；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若要在主裡喜樂，惟有信靠順服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相交</w:t>
      </w:r>
      <w:r>
        <w:rPr>
          <w:rFonts w:ascii="MingLiU;細明體" w:hAnsi="MingLiU;細明體" w:cs="MingLiU;細明體" w:eastAsia="MingLiU;細明體"/>
          <w:lang w:eastAsia="zh-TW"/>
        </w:rPr>
        <w:t>‧</w:t>
      </w: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告訴我們，這人因晝夜思想神的話語，而滿心喜樂。這表示時刻與神相交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此乃最後一個尋獲真正快樂的祕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因此，任何人若想尋找真正的快樂，便要依循這四個步驟：悔改、相信、順服和相交。本課的查經可在此作結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但這篇詩卻並未完結。留意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不快樂的人將要面對可怕的前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詩人把不信者稱為「惡人」</w:t>
      </w:r>
      <w:r>
        <w:rPr>
          <w:rFonts w:eastAsia="MingLiU;細明體" w:cs="MingLiU;細明體" w:ascii="MingLiU;細明體" w:hAnsi="MingLiU;細明體"/>
          <w:lang w:eastAsia="zh-TW"/>
        </w:rPr>
        <w:t>(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「罪人」</w:t>
      </w:r>
      <w:r>
        <w:rPr>
          <w:rFonts w:eastAsia="MingLiU;細明體" w:cs="MingLiU;細明體" w:ascii="MingLiU;細明體" w:hAnsi="MingLiU;細明體"/>
          <w:lang w:eastAsia="zh-TW"/>
        </w:rPr>
        <w:t>(1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及「褻慢人」</w:t>
      </w:r>
      <w:r>
        <w:rPr>
          <w:rFonts w:eastAsia="MingLiU;細明體" w:cs="MingLiU;細明體" w:ascii="MingLiU;細明體" w:hAnsi="MingLiU;細明體"/>
          <w:lang w:eastAsia="zh-TW"/>
        </w:rPr>
        <w:t>(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請留意：</w:t>
      </w:r>
    </w:p>
    <w:p>
      <w:pPr>
        <w:pStyle w:val="Normal"/>
        <w:numPr>
          <w:ilvl w:val="0"/>
          <w:numId w:val="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信者的道路、站立的位置和未來的前景，均與信徒不同</w:t>
      </w:r>
      <w:r>
        <w:rPr>
          <w:rFonts w:eastAsia="MingLiU;細明體" w:cs="MingLiU;細明體" w:ascii="MingLiU;細明體" w:hAnsi="MingLiU;細明體"/>
          <w:lang w:eastAsia="zh-TW"/>
        </w:rPr>
        <w:t>(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信者乃像「糠秕」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沒有生命、沒有能力、沒有果子、沒有安全感、沒有倚靠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毫無價值</w:t>
      </w:r>
      <w:r>
        <w:rPr>
          <w:rFonts w:eastAsia="MingLiU;細明體" w:cs="MingLiU;細明體" w:ascii="MingLiU;細明體" w:hAnsi="MingLiU;細明體"/>
          <w:lang w:eastAsia="zh-TW"/>
        </w:rPr>
        <w:t>(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信者將要在審判中被定罪</w:t>
      </w:r>
      <w:r>
        <w:rPr>
          <w:rFonts w:eastAsia="MingLiU;細明體" w:cs="MingLiU;細明體" w:ascii="MingLiU;細明體" w:hAnsi="MingLiU;細明體"/>
          <w:lang w:eastAsia="zh-TW"/>
        </w:rPr>
        <w:t>(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信者將要與信徒分開</w:t>
      </w:r>
      <w:r>
        <w:rPr>
          <w:rFonts w:eastAsia="MingLiU;細明體" w:cs="MingLiU;細明體" w:ascii="MingLiU;細明體" w:hAnsi="MingLiU;細明體"/>
          <w:lang w:eastAsia="zh-TW"/>
        </w:rPr>
        <w:t>(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信者將永遠滅亡</w:t>
      </w:r>
      <w:r>
        <w:rPr>
          <w:rFonts w:eastAsia="MingLiU;細明體" w:cs="MingLiU;細明體" w:ascii="MingLiU;細明體" w:hAnsi="MingLiU;細明體"/>
          <w:lang w:eastAsia="zh-TW"/>
        </w:rPr>
        <w:t>(6</w:t>
      </w:r>
      <w:r>
        <w:rPr>
          <w:rFonts w:ascii="MingLiU;細明體" w:hAnsi="MingLiU;細明體" w:cs="MingLiU;細明體" w:eastAsia="MingLiU;細明體"/>
          <w:lang w:eastAsia="zh-TW"/>
        </w:rPr>
        <w:t>節；約三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是快樂的人，還是不快樂的人？是有福的人，還是得不到神的賜福的人？你是否已經出死入生，和進入真正快樂的境地？你若然還未肯定，請再讀本課查經的內容一遍，然後按照所列的四個步驟，為你的人生尋獲真正的快樂。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二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天上的聖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詩篇十五篇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篇簡短卻美妙的詩篇，向我們展示了一位真正的錫安居民，一路向著神的聖城進發，要在那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永遠與神住在一起。可以說，這篇詩是屬於道德教訓而非福音喻道的詩；它沒有把如何成為天上聖民的方法指示我們，卻只把天上的聖民描繪在我們眼前。我們可以為這篇詩起名為「名副其實的基督徒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在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，詩人問神兩個問題：「帳幕」和「聖山」是何含意？兩者又有何分別？「帳幕」是否象徵地上的教會？而「聖山」則象徵天上的教會？我們在往天上的教會之前，必須成為地上教會的一分子，所以詩人問道：「主啊，誰能真正歸入地上的教會？誰能步往天上的聖城？請把他們描繪出來。」在本詩的餘下部分，主便將這些向著錫安進發、將來要永遠與祂同住的朝聖者勾劃出來。讓我們用神的理想標準，來量度我們的基督徒生命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天上聖民的生命將是無可指責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讀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。「正直」一詞所包含的意思，並非是「完美」，而是「無可指責」。翻閱腓立比書二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。我們一日還活在地上，就一日不可能無罪；但我們可以做到無可指責、不傷害別人和誠實無過。最近，筆者收到一封信，是一位幾乎全盲的朋友寫來的。他的字體並非完美，卻是毫無差錯。請留意，神要求我們的品格無可指責；神看我們，是看我們的品格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看我們內心的動機</w:t>
      </w:r>
      <w:r>
        <w:rPr>
          <w:rFonts w:eastAsia="MingLiU;細明體" w:cs="MingLiU;細明體" w:ascii="MingLiU;細明體" w:hAnsi="MingLiU;細明體"/>
          <w:lang w:eastAsia="zh-TW"/>
        </w:rPr>
        <w:t>(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無論是所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「說實話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所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「行為正直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都要在神面前無可指責。我們怎能做到？腓立比書二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的祕訣，是在腓立比書二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面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天上聖民會善待鄰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將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與馬可福音十二章</w:t>
      </w:r>
      <w:r>
        <w:rPr>
          <w:rFonts w:eastAsia="MingLiU;細明體" w:cs="MingLiU;細明體" w:ascii="MingLiU;細明體" w:hAnsi="MingLiU;細明體"/>
          <w:lang w:eastAsia="zh-TW"/>
        </w:rPr>
        <w:t>31</w:t>
      </w:r>
      <w:r>
        <w:rPr>
          <w:rFonts w:ascii="MingLiU;細明體" w:hAnsi="MingLiU;細明體" w:cs="MingLiU;細明體" w:eastAsia="MingLiU;細明體"/>
          <w:lang w:eastAsia="zh-TW"/>
        </w:rPr>
        <w:t>節作一比較。我們要測試自己對鄰舍的愛心，就要留意自己的口和耳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我們會否成為搬弄是非的人。神理想中的人，會禁絕自己講別人的壞話，或把聽來的閒言傳開去。利未記十九章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把搬弄是非的人，描繪為逐戶拍門叫賣商品的小販；「出賣」朋友和弟兄姊妹實在是何等嚴重的罪行！翻閱帖撒羅尼迦後書三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和提摩太前書五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。小心自己成為一個傳舌人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參看雅各書一章</w:t>
      </w:r>
      <w:r>
        <w:rPr>
          <w:rFonts w:eastAsia="MingLiU;細明體" w:cs="MingLiU;細明體" w:ascii="MingLiU;細明體" w:hAnsi="MingLiU;細明體"/>
          <w:lang w:eastAsia="zh-TW"/>
        </w:rPr>
        <w:t>26</w:t>
      </w:r>
      <w:r>
        <w:rPr>
          <w:rFonts w:ascii="MingLiU;細明體" w:hAnsi="MingLiU;細明體" w:cs="MingLiU;細明體" w:eastAsia="MingLiU;細明體"/>
          <w:lang w:eastAsia="zh-TW"/>
        </w:rPr>
        <w:t>節。我們應該好好借用詩篇一四一篇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，作為每天的禱文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天上聖民會小心擇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上，我們認識到我們不該與甚麼人為伍，該與其麼人為伴。我們的身邊總有許多屬世和不信神的人，我們不應與他們結為知交。我們若想取悅不信神的人，為求贏得他們做朋友，我們就不能忠於神。「與世俗為友，就是與神為敵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雅四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我們不能事奉兩個主人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神和瑪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十六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。古語有云：「近朱者赤，近墨者黑」。有一位偉人曾經被人問及他的成功之道，他回答說：「嗯，因為我有一位好朋友！」所以，記著要與神的兒女為友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天上聖民言出必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言而有信，絕對值得別人的信賴。請參看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下。它表示我們若許下承諾，即使後來發現所承諾的事情令自己吃虧，卻仍然貫徹實行；我們若反口不認，便成了一個失信的人。神尊重言而有信的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撒上二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；太六</w:t>
      </w:r>
      <w:r>
        <w:rPr>
          <w:rFonts w:eastAsia="MingLiU;細明體" w:cs="MingLiU;細明體" w:ascii="MingLiU;細明體" w:hAnsi="MingLiU;細明體"/>
          <w:lang w:eastAsia="zh-TW"/>
        </w:rPr>
        <w:t>33)</w:t>
      </w:r>
      <w:r>
        <w:rPr>
          <w:rFonts w:ascii="MingLiU;細明體" w:hAnsi="MingLiU;細明體" w:cs="MingLiU;細明體" w:eastAsia="MingLiU;細明體"/>
          <w:lang w:eastAsia="zh-TW"/>
        </w:rPr>
        <w:t>。這顯然不是世人的行事方式，但卻是神的方式，因此也要成為我們的方式。基督徒若變成一個言而無信和不可靠的人，實在是非常悲哀。讓我們用這句經節來省察自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天上聖民總是以憐憫待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告訴我們這點。在神的國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，不會容讓有基督徒僱主非常慷慨地捐助教會，卻在自己的工廠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要求員工長時間工作，和剝削工資。神的百姓絕不會貪不義之財，尤其是透過損人利己的手段。正因如此，賭博是不對的，無論在道德、倫理和屬靈方面都是不對的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任何基督徒參與賭博也是不對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現在請留意這篇詩結尾的那句話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的最後一句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若用新約的說法，可用約翰壹書二章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概括起來。不過，我們必須認清一點，按照這篇詩的教導做「好人」，並不能使人成為基督徒。這篇詩沒有把得救之途告訴我們；它只是講出人得救之後該怎樣過活。翻閱羅馬書三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；以弗所書二</w:t>
      </w:r>
      <w:r>
        <w:rPr>
          <w:rFonts w:eastAsia="MingLiU;細明體" w:cs="MingLiU;細明體" w:ascii="MingLiU;細明體" w:hAnsi="MingLiU;細明體"/>
          <w:lang w:eastAsia="zh-TW"/>
        </w:rPr>
        <w:t>8-10</w:t>
      </w:r>
      <w:r>
        <w:rPr>
          <w:rFonts w:ascii="MingLiU;細明體" w:hAnsi="MingLiU;細明體" w:cs="MingLiU;細明體" w:eastAsia="MingLiU;細明體"/>
          <w:lang w:eastAsia="zh-TW"/>
        </w:rPr>
        <w:t>；提多書三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。我們是否天上的子民？我是否已是基督徒？若然是的話，就讓我們的行事為人像個基督徒！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三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順服的獎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詩篇十九篇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課查經的鑰節是在詩篇十九篇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守著這些便有大賞」。詩人在這句簡短的說話中告訴我們，遵從神的命令是有獎賞的。有些人雖作了神的兒女，但仍是不順從神的，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事實上，我們各人有時也是這樣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；但是，主卻應許我們，凡順從祂的，祂都會賜予「大」賞。它所指的，基本上並非將來在基督的審判台前所受的獎賞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五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，而是此時此地獲得的賞賜。終有一天，我們要按照我們在世的生活態度，和為主所作的工，在主面前接受賞賜或受罰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三</w:t>
      </w:r>
      <w:r>
        <w:rPr>
          <w:rFonts w:eastAsia="MingLiU;細明體" w:cs="MingLiU;細明體" w:ascii="MingLiU;細明體" w:hAnsi="MingLiU;細明體"/>
          <w:lang w:eastAsia="zh-TW"/>
        </w:rPr>
        <w:t>9-15)</w:t>
      </w:r>
      <w:r>
        <w:rPr>
          <w:rFonts w:ascii="MingLiU;細明體" w:hAnsi="MingLiU;細明體" w:cs="MingLiU;細明體" w:eastAsia="MingLiU;細明體"/>
          <w:lang w:eastAsia="zh-TW"/>
        </w:rPr>
        <w:t>；但是，詩篇十九篇所論及的大賞，卻是我們因順服而在此時此地獲得和享受到的獎賞。請留意，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所指的，是我們在遵行神的旨意和守祂的誡命這過程中，便會得著大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在了解神應許賜給我們甚麼</w:t>
      </w:r>
      <w:r>
        <w:rPr>
          <w:rFonts w:eastAsia="MingLiU;細明體" w:cs="MingLiU;細明體" w:ascii="MingLiU;細明體" w:hAnsi="MingLiU;細明體"/>
          <w:lang w:eastAsia="zh-TW"/>
        </w:rPr>
        <w:t>?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大賞之前，讓我們先查考第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；我們在這幾節經文中，將發現主給我們的誡命包含了七大元素，是我們必須「守」住的。</w:t>
      </w:r>
    </w:p>
    <w:p>
      <w:pPr>
        <w:pStyle w:val="Normal"/>
        <w:numPr>
          <w:ilvl w:val="0"/>
          <w:numId w:val="15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們充滿了神的大能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能甦醒人心」</w:t>
      </w:r>
      <w:r>
        <w:rPr>
          <w:rFonts w:eastAsia="MingLiU;細明體" w:cs="MingLiU;細明體" w:ascii="MingLiU;細明體" w:hAnsi="MingLiU;細明體"/>
          <w:lang w:eastAsia="zh-TW"/>
        </w:rPr>
        <w:t>(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神藉著祂自己的話，使人出黑暗入光明，從撒但的權勢歸向祂自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二十六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；帖前一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；祂的話正是神的大能工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一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；來四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！</w:t>
      </w:r>
    </w:p>
    <w:p>
      <w:pPr>
        <w:pStyle w:val="Normal"/>
        <w:numPr>
          <w:ilvl w:val="0"/>
          <w:numId w:val="15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們是淺顯的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能使愚人有智慧」</w:t>
      </w:r>
      <w:r>
        <w:rPr>
          <w:rFonts w:eastAsia="MingLiU;細明體" w:cs="MingLiU;細明體" w:ascii="MingLiU;細明體" w:hAnsi="MingLiU;細明體"/>
          <w:lang w:eastAsia="zh-TW"/>
        </w:rPr>
        <w:t>(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主的命令是清晰和淺顯的，「行路的人雖愚昧，也不至失迷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三十五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，沒有人會不明白的。</w:t>
      </w:r>
    </w:p>
    <w:p>
      <w:pPr>
        <w:pStyle w:val="Normal"/>
        <w:numPr>
          <w:ilvl w:val="0"/>
          <w:numId w:val="15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們能使人愉悅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能快活人的心」</w:t>
      </w:r>
      <w:r>
        <w:rPr>
          <w:rFonts w:eastAsia="MingLiU;細明體" w:cs="MingLiU;細明體" w:ascii="MingLiU;細明體" w:hAnsi="MingLiU;細明體"/>
          <w:lang w:eastAsia="zh-TW"/>
        </w:rPr>
        <w:t>(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我們有時會錯誤地以為神的旨意是難行的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但請翻閱羅馬書十二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和約翰壹書五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numPr>
          <w:ilvl w:val="0"/>
          <w:numId w:val="15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們是純潔的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耶和華的命令清潔」</w:t>
      </w:r>
      <w:r>
        <w:rPr>
          <w:rFonts w:eastAsia="MingLiU;細明體" w:cs="MingLiU;細明體" w:ascii="MingLiU;細明體" w:hAnsi="MingLiU;細明體"/>
          <w:lang w:eastAsia="zh-TW"/>
        </w:rPr>
        <w:t>(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它是全然純潔、不染邪惡。神的命令就像祂的屬性一樣，是聖潔的。</w:t>
      </w:r>
    </w:p>
    <w:p>
      <w:pPr>
        <w:pStyle w:val="Normal"/>
        <w:numPr>
          <w:ilvl w:val="0"/>
          <w:numId w:val="15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們是永遠長存的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存到永遠」</w:t>
      </w:r>
      <w:r>
        <w:rPr>
          <w:rFonts w:eastAsia="MingLiU;細明體" w:cs="MingLiU;細明體" w:ascii="MingLiU;細明體" w:hAnsi="MingLiU;細明體"/>
          <w:lang w:eastAsia="zh-TW"/>
        </w:rPr>
        <w:t>(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它們永遠不會過時；它們適合任何一個時代和處境，無須作出任何修改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五</w:t>
      </w:r>
      <w:r>
        <w:rPr>
          <w:rFonts w:eastAsia="MingLiU;細明體" w:cs="MingLiU;細明體" w:ascii="MingLiU;細明體" w:hAnsi="MingLiU;細明體"/>
          <w:lang w:eastAsia="zh-TW"/>
        </w:rPr>
        <w:t>1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15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們是珍貴的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比極多的精金可羨慕」和「比蜂房下滴的蜜甘甜」</w:t>
      </w:r>
      <w:r>
        <w:rPr>
          <w:rFonts w:eastAsia="MingLiU;細明體" w:cs="MingLiU;細明體" w:ascii="MingLiU;細明體" w:hAnsi="MingLiU;細明體"/>
          <w:lang w:eastAsia="zh-TW"/>
        </w:rPr>
        <w:t>(10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在信徒的心目中，耶穌是最寶貴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二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；祂為我們流出寶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一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；祂的話語也同樣是至為寶貴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二六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；彼後一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15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們為人提供保障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你的僕人因此受警戒」</w:t>
      </w:r>
      <w:r>
        <w:rPr>
          <w:rFonts w:eastAsia="MingLiU;細明體" w:cs="MingLiU;細明體" w:ascii="MingLiU;細明體" w:hAnsi="MingLiU;細明體"/>
          <w:lang w:eastAsia="zh-TW"/>
        </w:rPr>
        <w:t>(1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「預防勝於治療」，神把祂的誡命賜給我們，是為免我們犯過和使祂傷痛。</w:t>
      </w:r>
    </w:p>
    <w:p>
      <w:pPr>
        <w:pStyle w:val="Normal"/>
        <w:ind w:left="360" w:hanging="0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的命令是何等的奇妙！詩人在第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稱「神的律法全備」，真是說得對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神應許把甚麼獎賞，賜給遵守祂誡命的人呢？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長壽。遵從神的命令，會影響人的壽命嗎？翻閱申命記三十二章</w:t>
      </w:r>
      <w:r>
        <w:rPr>
          <w:rFonts w:eastAsia="MingLiU;細明體" w:cs="MingLiU;細明體" w:ascii="MingLiU;細明體" w:hAnsi="MingLiU;細明體"/>
          <w:lang w:eastAsia="zh-TW"/>
        </w:rPr>
        <w:t>4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47</w:t>
      </w:r>
      <w:r>
        <w:rPr>
          <w:rFonts w:ascii="MingLiU;細明體" w:hAnsi="MingLiU;細明體" w:cs="MingLiU;細明體" w:eastAsia="MingLiU;細明體"/>
          <w:lang w:eastAsia="zh-TW"/>
        </w:rPr>
        <w:t>節；箴言三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。神的一般原則是，我們若努力活在神的旨意中，並遵行祂的律法，我們在世的日子便得以長久；反之，我們若背棄祂的律法，過著放縱無度、自我中心的生活，我們的日子便會短少。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得蒙保守。在傳道書八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有一寶貴應許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請趕快翻閱！這是否表示，只要我們遵從神，就會凡事順利？它的意思乃是，我們將經歷到羅馬書八章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的實在。哀傷、試煉和考驗都有可能出現，但是，只要是出於祂的心意，就不會是出於「惡」，永遠只有「美善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申二十三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歡喜快樂。請讀尼希米記八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，特別留意</w:t>
      </w:r>
      <w:r>
        <w:rPr>
          <w:rFonts w:eastAsia="MingLiU;細明體" w:cs="MingLiU;細明體" w:ascii="MingLiU;細明體" w:hAnsi="MingLiU;細明體"/>
          <w:lang w:eastAsia="zh-TW"/>
        </w:rPr>
        <w:t>17</w:t>
      </w:r>
      <w:r>
        <w:rPr>
          <w:rFonts w:ascii="MingLiU;細明體" w:hAnsi="MingLiU;細明體" w:cs="MingLiU;細明體" w:eastAsia="MingLiU;細明體"/>
          <w:lang w:eastAsia="zh-TW"/>
        </w:rPr>
        <w:t>節最後幾個字。世上最喜樂的人，就是那些一心遵從神的誡命和討祂喜悅的人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歷代志上十六章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，並比較使徒行傳二章</w:t>
      </w:r>
      <w:r>
        <w:rPr>
          <w:rFonts w:eastAsia="MingLiU;細明體" w:cs="MingLiU;細明體" w:ascii="MingLiU;細明體" w:hAnsi="MingLiU;細明體"/>
          <w:lang w:eastAsia="zh-TW"/>
        </w:rPr>
        <w:t>41</w:t>
      </w:r>
      <w:r>
        <w:rPr>
          <w:rFonts w:ascii="MingLiU;細明體" w:hAnsi="MingLiU;細明體" w:cs="MingLiU;細明體" w:eastAsia="MingLiU;細明體"/>
          <w:lang w:eastAsia="zh-TW"/>
        </w:rPr>
        <w:t>節和</w:t>
      </w:r>
      <w:r>
        <w:rPr>
          <w:rFonts w:eastAsia="MingLiU;細明體" w:cs="MingLiU;細明體" w:ascii="MingLiU;細明體" w:hAnsi="MingLiU;細明體"/>
          <w:lang w:eastAsia="zh-TW"/>
        </w:rPr>
        <w:t>46</w:t>
      </w:r>
      <w:r>
        <w:rPr>
          <w:rFonts w:ascii="MingLiU;細明體" w:hAnsi="MingLiU;細明體" w:cs="MingLiU;細明體" w:eastAsia="MingLiU;細明體"/>
          <w:lang w:eastAsia="zh-TW"/>
        </w:rPr>
        <w:t>節。你只要順從神，就能發現到讓內心充滿喜樂的祕訣。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極大的平安。真的，是大有平安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詩篇一一九篇</w:t>
      </w:r>
      <w:r>
        <w:rPr>
          <w:rFonts w:eastAsia="MingLiU;細明體" w:cs="MingLiU;細明體" w:ascii="MingLiU;細明體" w:hAnsi="MingLiU;細明體"/>
          <w:lang w:eastAsia="zh-TW"/>
        </w:rPr>
        <w:t>165</w:t>
      </w:r>
      <w:r>
        <w:rPr>
          <w:rFonts w:ascii="MingLiU;細明體" w:hAnsi="MingLiU;細明體" w:cs="MingLiU;細明體" w:eastAsia="MingLiU;細明體"/>
          <w:lang w:eastAsia="zh-TW"/>
        </w:rPr>
        <w:t>節。這大賞實在是無價之寶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能在這個充滿禍患、恐懼和戰爭的世界中，享受到極大的平安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二十六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；腓四</w:t>
      </w:r>
      <w:r>
        <w:rPr>
          <w:rFonts w:eastAsia="MingLiU;細明體" w:cs="MingLiU;細明體" w:ascii="MingLiU;細明體" w:hAnsi="MingLiU;細明體"/>
          <w:lang w:eastAsia="zh-TW"/>
        </w:rPr>
        <w:t>6-7)</w:t>
      </w:r>
      <w:r>
        <w:rPr>
          <w:rFonts w:ascii="MingLiU;細明體" w:hAnsi="MingLiU;細明體" w:cs="MingLiU;細明體" w:eastAsia="MingLiU;細明體"/>
          <w:lang w:eastAsia="zh-TW"/>
        </w:rPr>
        <w:t>！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得救的確據。許多基督徒都沒有得救的確據，但神卻希望我們知道，我們已永遠安穩地藏在救主基督裡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西三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。翻閱約翰壹書三章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。守祂的誡命，你便會知道…！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禱告得應允。在約翰壹書三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有一寶貴應許，那裡亦告訴我們，有些禱告為何不蒙應允。我們若一心遵從神，祂便應允會垂聽我們的祈禱。這是何等大的賞賜！</w:t>
      </w:r>
    </w:p>
    <w:p>
      <w:pPr>
        <w:pStyle w:val="Normal"/>
        <w:numPr>
          <w:ilvl w:val="0"/>
          <w:numId w:val="3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體認到基督的同在。翻閱約翰福音十四章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節，留意「顯現」這兩個字。主常與我們同在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二十八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；來十三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，然而，除非我們遵行祂的話，我們才能真正體認到祂的同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守神的誡命是甚麼意思？</w:t>
      </w:r>
    </w:p>
    <w:p>
      <w:pPr>
        <w:pStyle w:val="Normal"/>
        <w:numPr>
          <w:ilvl w:val="0"/>
          <w:numId w:val="6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表示要尋求認識神的誡命。除非我們尋求，我們不可能認識；我們若尋找，就能尋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代上二十八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6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表示我們要尋求一切誡命。請重讀歷代志上二十八章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。這是一項畢生的工作！</w:t>
      </w:r>
    </w:p>
    <w:p>
      <w:pPr>
        <w:pStyle w:val="Normal"/>
        <w:numPr>
          <w:ilvl w:val="0"/>
          <w:numId w:val="6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表示要遵行誡命。不單要尋見，更要遵行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約翰福音二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；使徒行傳九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；雅各書一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numPr>
          <w:ilvl w:val="0"/>
          <w:numId w:val="6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表示趕快遵行，正如詩人在詩篇一一九篇</w:t>
      </w:r>
      <w:r>
        <w:rPr>
          <w:rFonts w:eastAsia="MingLiU;細明體" w:cs="MingLiU;細明體" w:ascii="MingLiU;細明體" w:hAnsi="MingLiU;細明體"/>
          <w:lang w:eastAsia="zh-TW"/>
        </w:rPr>
        <w:t>60</w:t>
      </w:r>
      <w:r>
        <w:rPr>
          <w:rFonts w:ascii="MingLiU;細明體" w:hAnsi="MingLiU;細明體" w:cs="MingLiU;細明體" w:eastAsia="MingLiU;細明體"/>
          <w:lang w:eastAsia="zh-TW"/>
        </w:rPr>
        <w:t>節所做的！為何要那麼逼切？因為那是神的誡命！</w:t>
      </w:r>
    </w:p>
    <w:p>
      <w:pPr>
        <w:pStyle w:val="Normal"/>
        <w:numPr>
          <w:ilvl w:val="0"/>
          <w:numId w:val="6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表示要樂意遵從神，正如詩人在詩篇一一二篇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所做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記得翻開你的聖經，在申命記五章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節旁劃一條線，讓你永誌不忘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四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最甜美的詩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詩篇二十三篇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毫無疑問，這篇詩是聖經之中，最受人喜愛的經文之一。無論我們有何身分、置身何處和處於何種光景，我們都可以從這篇詩獲得切合我們需要的信息。這篇詩以美妙的方式說明箴言四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所指出的真理。詩中所描述的牧人，他的身分是很意味深長的。詩篇二十二篇所用的是過去時式，給我們描述了好牧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</w:t>
      </w:r>
      <w:r>
        <w:rPr>
          <w:rFonts w:eastAsia="MingLiU;細明體" w:cs="MingLiU;細明體" w:ascii="MingLiU;細明體" w:hAnsi="MingLiU;細明體"/>
          <w:lang w:eastAsia="zh-TW"/>
        </w:rPr>
        <w:t>11)</w:t>
      </w:r>
      <w:r>
        <w:rPr>
          <w:rFonts w:ascii="MingLiU;細明體" w:hAnsi="MingLiU;細明體" w:cs="MingLiU;細明體" w:eastAsia="MingLiU;細明體"/>
          <w:lang w:eastAsia="zh-TW"/>
        </w:rPr>
        <w:t>；詩篇二十三篇是用現在時式，給我們描述的是大牧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來十三</w:t>
      </w:r>
      <w:r>
        <w:rPr>
          <w:rFonts w:eastAsia="MingLiU;細明體" w:cs="MingLiU;細明體" w:ascii="MingLiU;細明體" w:hAnsi="MingLiU;細明體"/>
          <w:lang w:eastAsia="zh-TW"/>
        </w:rPr>
        <w:t>20-21)</w:t>
      </w:r>
      <w:r>
        <w:rPr>
          <w:rFonts w:ascii="MingLiU;細明體" w:hAnsi="MingLiU;細明體" w:cs="MingLiU;細明體" w:eastAsia="MingLiU;細明體"/>
          <w:lang w:eastAsia="zh-TW"/>
        </w:rPr>
        <w:t>；至於詩篇二十四篇則是採用將來時式，給我但描繪了牧長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五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詩的第一句是全詩的鑰節：「耶和華是我的牧者…」；祂是一位牧者，但最重要的，乃祂是我本人的牧者。祂是你的牧者嗎？惟有我們認識祂，我們才能獲得全詩所講的福氣。我們可能只認識這篇詩，卻不認識這位牧者；但最好還是兩者都認識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主若是我的牧者，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便向我保證：「我必不至缺乏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包含兩部分，兩者不可分開。擁有基督，我們便擁有一切。祂若屬於我，而我又屬於祂；我還怎會有所缺乏？翻閱腓立比書四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和歌羅西書二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。「我必不至缺乏」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不缺甚麼？「甚麼好處都不缺！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三十四</w:t>
      </w:r>
      <w:r>
        <w:rPr>
          <w:rFonts w:eastAsia="MingLiU;細明體" w:cs="MingLiU;細明體" w:ascii="MingLiU;細明體" w:hAnsi="MingLiU;細明體"/>
          <w:lang w:eastAsia="zh-TW"/>
        </w:rPr>
        <w:t>9~10)</w:t>
      </w:r>
      <w:r>
        <w:rPr>
          <w:rFonts w:ascii="MingLiU;細明體" w:hAnsi="MingLiU;細明體" w:cs="MingLiU;細明體" w:eastAsia="MingLiU;細明體"/>
          <w:lang w:eastAsia="zh-TW"/>
        </w:rPr>
        <w:t>。留意詩人在詩中一項一項地列出各樣好處：安全感</w:t>
      </w:r>
      <w:r>
        <w:rPr>
          <w:rFonts w:eastAsia="MingLiU;細明體" w:cs="MingLiU;細明體" w:ascii="MingLiU;細明體" w:hAnsi="MingLiU;細明體"/>
          <w:lang w:eastAsia="zh-TW"/>
        </w:rPr>
        <w:t>(1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飲食</w:t>
      </w:r>
      <w:r>
        <w:rPr>
          <w:rFonts w:eastAsia="MingLiU;細明體" w:cs="MingLiU;細明體" w:ascii="MingLiU;細明體" w:hAnsi="MingLiU;細明體"/>
          <w:lang w:eastAsia="zh-TW"/>
        </w:rPr>
        <w:t>(2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歇息</w:t>
      </w:r>
      <w:r>
        <w:rPr>
          <w:rFonts w:eastAsia="MingLiU;細明體" w:cs="MingLiU;細明體" w:ascii="MingLiU;細明體" w:hAnsi="MingLiU;細明體"/>
          <w:lang w:eastAsia="zh-TW"/>
        </w:rPr>
        <w:t>(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重新得力</w:t>
      </w:r>
      <w:r>
        <w:rPr>
          <w:rFonts w:eastAsia="MingLiU;細明體" w:cs="MingLiU;細明體" w:ascii="MingLiU;細明體" w:hAnsi="MingLiU;細明體"/>
          <w:lang w:eastAsia="zh-TW"/>
        </w:rPr>
        <w:t>(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引導</w:t>
      </w:r>
      <w:r>
        <w:rPr>
          <w:rFonts w:eastAsia="MingLiU;細明體" w:cs="MingLiU;細明體" w:ascii="MingLiU;細明體" w:hAnsi="MingLiU;細明體"/>
          <w:lang w:eastAsia="zh-TW"/>
        </w:rPr>
        <w:t>(2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甦醒</w:t>
      </w:r>
      <w:r>
        <w:rPr>
          <w:rFonts w:eastAsia="MingLiU;細明體" w:cs="MingLiU;細明體" w:ascii="MingLiU;細明體" w:hAnsi="MingLiU;細明體"/>
          <w:lang w:eastAsia="zh-TW"/>
        </w:rPr>
        <w:t>(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安慰</w:t>
      </w:r>
      <w:r>
        <w:rPr>
          <w:rFonts w:eastAsia="MingLiU;細明體" w:cs="MingLiU;細明體" w:ascii="MingLiU;細明體" w:hAnsi="MingLiU;細明體"/>
          <w:lang w:eastAsia="zh-TW"/>
        </w:rPr>
        <w:t>(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保護</w:t>
      </w:r>
      <w:r>
        <w:rPr>
          <w:rFonts w:eastAsia="MingLiU;細明體" w:cs="MingLiU;細明體" w:ascii="MingLiU;細明體" w:hAnsi="MingLiU;細明體"/>
          <w:lang w:eastAsia="zh-TW"/>
        </w:rPr>
        <w:t>(4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加力</w:t>
      </w:r>
      <w:r>
        <w:rPr>
          <w:rFonts w:eastAsia="MingLiU;細明體" w:cs="MingLiU;細明體" w:ascii="MingLiU;細明體" w:hAnsi="MingLiU;細明體"/>
          <w:lang w:eastAsia="zh-TW"/>
        </w:rPr>
        <w:t>(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滿足</w:t>
      </w:r>
      <w:r>
        <w:rPr>
          <w:rFonts w:eastAsia="MingLiU;細明體" w:cs="MingLiU;細明體" w:ascii="MingLiU;細明體" w:hAnsi="MingLiU;細明體"/>
          <w:lang w:eastAsia="zh-TW"/>
        </w:rPr>
        <w:t>(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、美好的前景</w:t>
      </w:r>
      <w:r>
        <w:rPr>
          <w:rFonts w:eastAsia="MingLiU;細明體" w:cs="MingLiU;細明體" w:ascii="MingLiU;細明體" w:hAnsi="MingLiU;細明體"/>
          <w:lang w:eastAsia="zh-TW"/>
        </w:rPr>
        <w:t>(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現在請翻閱哥林多前書三章</w:t>
      </w:r>
      <w:r>
        <w:rPr>
          <w:rFonts w:eastAsia="MingLiU;細明體" w:cs="MingLiU;細明體" w:ascii="MingLiU;細明體" w:hAnsi="MingLiU;細明體"/>
          <w:lang w:eastAsia="zh-TW"/>
        </w:rPr>
        <w:t>2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主若是我的牧者，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便描述了祂帶領我們進到的地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是一個令人獲得完全滿足的地方。甚麼是得著這分滿足的祕訣？</w:t>
      </w:r>
    </w:p>
    <w:p>
      <w:pPr>
        <w:pStyle w:val="Normal"/>
        <w:numPr>
          <w:ilvl w:val="0"/>
          <w:numId w:val="16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羊之所以完全滿足，因為牧人為他提供了完美的供應。青青的草地和恬靜的溪水；可以得著完全的歇息和新的能力！留意詩人描繪羊躺臥在草地上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當羊餓著的時候，是不會躺臥的！牠寧靜地躺臥著，便代表牠已獲得完全的滿足。你是否已因著耶穌而獲得完全的滿足？</w:t>
      </w:r>
    </w:p>
    <w:p>
      <w:pPr>
        <w:pStyle w:val="Normal"/>
        <w:numPr>
          <w:ilvl w:val="0"/>
          <w:numId w:val="16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羊之所以完全滿足，因為牧人已為他提供全面的照顧。「他使我躺臥…引導我…」。我們的本性愚昧，像容易迷路的羊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五十三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，但主若成了我們的牧者，祂定必負上照顧我們的全責；祂那溫柔的手，使我們安臥在青草地上，和一路領我們到有豐足預備的地方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是圓滿生活的祕訣。不僅是牧人的豐富預備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青草地和清溪水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使我們滿足，最重要的更是有祂的同在。你的生命是否交由祂去掌管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主若是我的牧者，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便告訴我們，我們將有走正路的能力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羊是很愚蠢的，經常走迷，掉入坑中或被樹叢困住。那怎麼辦？牧人便要四出尋找和拯救牠。這正是我們的牧人經常做的事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然而，我們的牧者不單把羊救回，更賜羊能力，使他能行走正路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走義路」。「他使我的靈魂甦醒」可直譯為「他使我回心轉意」。當祂拯救我們之後，祂使我們改變那種經常迷路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喜愛犯罪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的習性，賜能力給我們，讓我們行在祂那聖潔和愛的道路上。祂是否已拯救了你？你是否已獲得祂所賜的能力，過討祂喜悅的生活？翻閱腓立比書二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主若是我的牧者，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便保證我將知道這位牧者時刻與我同在。</w:t>
      </w:r>
    </w:p>
    <w:p>
      <w:pPr>
        <w:pStyle w:val="Normal"/>
        <w:numPr>
          <w:ilvl w:val="0"/>
          <w:numId w:val="10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祂應許與我一同經過幽谷。這裡所描繪的，是羊群要經過峽谷，谷的兩邊都是熊或獅子居住的洞穴；可是，牧人卻一路帶領著羊，安慰和保護他。羊不會獨留在幽谷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牧人每時每刻都與羊同在！</w:t>
      </w:r>
    </w:p>
    <w:p>
      <w:pPr>
        <w:pStyle w:val="Normal"/>
        <w:numPr>
          <w:ilvl w:val="0"/>
          <w:numId w:val="10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祂會與我一同經過幽暗之地。死亡之於基督徒來說只是一個幽暗之地，越過幽暗便看見陽光！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約翰福音十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和哥林多前書十五章</w:t>
      </w:r>
      <w:r>
        <w:rPr>
          <w:rFonts w:eastAsia="MingLiU;細明體" w:cs="MingLiU;細明體" w:ascii="MingLiU;細明體" w:hAnsi="MingLiU;細明體"/>
          <w:lang w:eastAsia="zh-TW"/>
        </w:rPr>
        <w:t>5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57</w:t>
      </w:r>
      <w:r>
        <w:rPr>
          <w:rFonts w:ascii="MingLiU;細明體" w:hAnsi="MingLiU;細明體" w:cs="MingLiU;細明體" w:eastAsia="MingLiU;細明體"/>
          <w:lang w:eastAsia="zh-TW"/>
        </w:rPr>
        <w:t>節。我們未必需要經過死地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五</w:t>
      </w:r>
      <w:r>
        <w:rPr>
          <w:rFonts w:eastAsia="MingLiU;細明體" w:cs="MingLiU;細明體" w:ascii="MingLiU;細明體" w:hAnsi="MingLiU;細明體"/>
          <w:lang w:eastAsia="zh-TW"/>
        </w:rPr>
        <w:t>51-52)</w:t>
      </w:r>
      <w:r>
        <w:rPr>
          <w:rFonts w:ascii="MingLiU;細明體" w:hAnsi="MingLiU;細明體" w:cs="MingLiU;細明體" w:eastAsia="MingLiU;細明體"/>
          <w:lang w:eastAsia="zh-TW"/>
        </w:rPr>
        <w:t>，但即使要經過，祂也會與我們同在。沒有一個基督徒會獨自經歷死亡。</w:t>
      </w:r>
    </w:p>
    <w:p>
      <w:pPr>
        <w:pStyle w:val="Normal"/>
        <w:numPr>
          <w:ilvl w:val="0"/>
          <w:numId w:val="10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祂大過我的一切恐懼。基督的同在便是消除恐懼的良方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以賽亞書四十三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；馬太福音十四章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；希伯來書十三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。主若是我的牧者，我便一無所懼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主若是我的牧者，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便告訴我，祂所賜予的保護是何等奇妙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甚麼是擺設筵席？在東方，草地經常佈滿昆蟲和有害的生物，牧人習慣將餵飼羊群的糧草放在一張升起的「桌子」上，以致牠們可以在「敵人」面前安舒地飽餐。我們的敵人經常環繞我們，設法傷害我們，但我們的牧者卻把我們提升，高過他們，並賜給我們喜樂油和滿溢的福氣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以弗所書一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主若是我的牧者，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便告訴我，我擁有榮耀的前景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哪是甚麼前景？恩惠和憐憫今生來世都隨著我，而我將來更要住在王的宮中，直到永遠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感謝神，任何人只要真誠地說出第一句話，就可以同時講出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尾的全句！總括來說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1) </w:t>
      </w:r>
      <w:r>
        <w:rPr>
          <w:rFonts w:ascii="MingLiU;細明體" w:hAnsi="MingLiU;細明體" w:cs="MingLiU;細明體" w:eastAsia="MingLiU;細明體"/>
          <w:lang w:eastAsia="zh-TW"/>
        </w:rPr>
        <w:t>在我下面：「青草地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2) </w:t>
      </w:r>
      <w:r>
        <w:rPr>
          <w:rFonts w:ascii="MingLiU;細明體" w:hAnsi="MingLiU;細明體" w:cs="MingLiU;細明體" w:eastAsia="MingLiU;細明體"/>
          <w:lang w:eastAsia="zh-TW"/>
        </w:rPr>
        <w:t>在我旁邊：「寧靜的溪水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3) </w:t>
      </w:r>
      <w:r>
        <w:rPr>
          <w:rFonts w:ascii="MingLiU;細明體" w:hAnsi="MingLiU;細明體" w:cs="MingLiU;細明體" w:eastAsia="MingLiU;細明體"/>
          <w:lang w:eastAsia="zh-TW"/>
        </w:rPr>
        <w:t>與我同在：「我的牧者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4) </w:t>
      </w:r>
      <w:r>
        <w:rPr>
          <w:rFonts w:ascii="MingLiU;細明體" w:hAnsi="MingLiU;細明體" w:cs="MingLiU;細明體" w:eastAsia="MingLiU;細明體"/>
          <w:lang w:eastAsia="zh-TW"/>
        </w:rPr>
        <w:t>在我前面：「筵席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5) </w:t>
      </w:r>
      <w:r>
        <w:rPr>
          <w:rFonts w:ascii="MingLiU;細明體" w:hAnsi="MingLiU;細明體" w:cs="MingLiU;細明體" w:eastAsia="MingLiU;細明體"/>
          <w:lang w:eastAsia="zh-TW"/>
        </w:rPr>
        <w:t>在我周圍：「我的敵人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6) </w:t>
      </w:r>
      <w:r>
        <w:rPr>
          <w:rFonts w:ascii="MingLiU;細明體" w:hAnsi="MingLiU;細明體" w:cs="MingLiU;細明體" w:eastAsia="MingLiU;細明體"/>
          <w:lang w:eastAsia="zh-TW"/>
        </w:rPr>
        <w:t>在我上面：「膏油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7) </w:t>
      </w:r>
      <w:r>
        <w:rPr>
          <w:rFonts w:ascii="MingLiU;細明體" w:hAnsi="MingLiU;細明體" w:cs="MingLiU;細明體" w:eastAsia="MingLiU;細明體"/>
          <w:lang w:eastAsia="zh-TW"/>
        </w:rPr>
        <w:t>永隨著我：「恩惠慈愛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(8) </w:t>
      </w:r>
      <w:r>
        <w:rPr>
          <w:rFonts w:ascii="MingLiU;細明體" w:hAnsi="MingLiU;細明體" w:cs="MingLiU;細明體" w:eastAsia="MingLiU;細明體"/>
          <w:lang w:eastAsia="zh-TW"/>
        </w:rPr>
        <w:t>我要住在：「耶和華的殿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五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怎樣處理人生的重擔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詩篇五十五篇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本課查經的鑰節是詩篇五十五篇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，請你自行翻閱，它帶出的主題，相信對任何人都有吸引力，因為我們各人都有自己的重擔！這是一個沉重的世界；憂傷和禍患會臨到每個人的身上，不論窮人或富人都一視同仁，難以避免。約伯記五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和十四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的話是何等真實！或許，有些人的擔子比別人沉重；我們也許對於別人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可能正是我們本身的朋友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正背負著重擔一無所知。最深沉和最痛苦的擔子，往往是隱而不見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人所背負的是甚麼重擔？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與家庭有關的重擔。對我們大多數人來說，家是甜蜜的，但並非所有人都如是。許多家庭都面對著貧困、病患、居無定所、充滿張力或破碎的關係。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工作的重擔。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為主作工的重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十一</w:t>
      </w:r>
      <w:r>
        <w:rPr>
          <w:rFonts w:eastAsia="MingLiU;細明體" w:cs="MingLiU;細明體" w:ascii="MingLiU;細明體" w:hAnsi="MingLiU;細明體"/>
          <w:lang w:eastAsia="zh-TW"/>
        </w:rPr>
        <w:t>28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關係到我們朋友的重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見第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肉身的重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十二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情緒上的重擔，使我們特別容易產生恐懼、憂慮、懊喪，和甚至是絕望。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生離死別的重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十一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失望的重擔。</w:t>
      </w:r>
    </w:p>
    <w:p>
      <w:pPr>
        <w:pStyle w:val="Normal"/>
        <w:numPr>
          <w:ilvl w:val="0"/>
          <w:numId w:val="7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最大的重擔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罪。翻閱約伯記七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。噢，不獲赦免的罪、愧疚的良心、失控的脾氣，構成了罪的重擔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還有許多其他重擔，我們該如何處理它們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這篇詩提醒我們，當我們面對重擔時，有幾件事是不可做的。</w:t>
      </w:r>
    </w:p>
    <w:p>
      <w:pPr>
        <w:pStyle w:val="Normal"/>
        <w:numPr>
          <w:ilvl w:val="0"/>
          <w:numId w:val="5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要懷疑神。參看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。當禍患臨到的時候，疑惑最容易攻擊我們，使我們感到神離我們很遠。但懷疑神卻不能使我們獲得解脫。</w:t>
      </w:r>
    </w:p>
    <w:p>
      <w:pPr>
        <w:pStyle w:val="Normal"/>
        <w:numPr>
          <w:ilvl w:val="0"/>
          <w:numId w:val="5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要抱怨。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讓我們看見這點；然而，我們不能藉著怨天尤人而獲得解脫。</w:t>
      </w:r>
    </w:p>
    <w:p>
      <w:pPr>
        <w:pStyle w:val="Normal"/>
        <w:numPr>
          <w:ilvl w:val="0"/>
          <w:numId w:val="5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要絕望。我們很容易會放棄，讓試煉和失望勝過自己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參看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；然而，我們卻不能藉此解除重擔。</w:t>
      </w:r>
    </w:p>
    <w:p>
      <w:pPr>
        <w:pStyle w:val="Normal"/>
        <w:numPr>
          <w:ilvl w:val="0"/>
          <w:numId w:val="5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要逃避。請讀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你曾否有此感覺？但這卻非答案。你不能逃避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所以，你不能在此獲得解脫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我們該如何面對人生的重擔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本篇第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節的鑰節中，提醒我們三件事。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接受從主而來的重擔。「重擔」一詞在這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的字面意思是「祂給你的東西」；甚或指到「恩賜」。你曾否想過，你的重擔是神託付你的東西？明白這點，就是改變禍患的第一步。你所經歷的試煉、失望、損失，正是神的作為？是的，祂容許它的發生；祂為著某些出於智慧和愛的理由，而把它託付給你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羅馬書八章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。它並非因為「命運安排」或「惡運」而臨到你身上；它有可能是來自魔鬼，但只有獲得主的同意才能發生。因此，請你從神的手把它接過來。神要我們背負重擔的其中一個原因，是它可引領我們更靠緊祂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參看第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。當生活順遂、風平浪靜的時候，我們很容易忘記祂和變得散漫。比較詩篇一一九篇</w:t>
      </w:r>
      <w:r>
        <w:rPr>
          <w:rFonts w:eastAsia="MingLiU;細明體" w:cs="MingLiU;細明體" w:ascii="MingLiU;細明體" w:hAnsi="MingLiU;細明體"/>
          <w:lang w:eastAsia="zh-TW"/>
        </w:rPr>
        <w:t>67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71</w:t>
      </w:r>
      <w:r>
        <w:rPr>
          <w:rFonts w:ascii="MingLiU;細明體" w:hAnsi="MingLiU;細明體" w:cs="MingLiU;細明體" w:eastAsia="MingLiU;細明體"/>
          <w:lang w:eastAsia="zh-TW"/>
        </w:rPr>
        <w:t>節。你會從神的手接過你的重擔嗎？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把重擔卸給主。「卸」字在這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帶有「扔」或「拋」的意思。這個動作需要我們出力。但以理被扔在監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但六</w:t>
      </w:r>
      <w:r>
        <w:rPr>
          <w:rFonts w:eastAsia="MingLiU;細明體" w:cs="MingLiU;細明體" w:ascii="MingLiU;細明體" w:hAnsi="MingLiU;細明體"/>
          <w:lang w:eastAsia="zh-TW"/>
        </w:rPr>
        <w:t>7-16)</w:t>
      </w:r>
      <w:r>
        <w:rPr>
          <w:rFonts w:ascii="MingLiU;細明體" w:hAnsi="MingLiU;細明體" w:cs="MingLiU;細明體" w:eastAsia="MingLiU;細明體"/>
          <w:lang w:eastAsia="zh-TW"/>
        </w:rPr>
        <w:t>；約拿被拋到海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拿一</w:t>
      </w:r>
      <w:r>
        <w:rPr>
          <w:rFonts w:eastAsia="MingLiU;細明體" w:cs="MingLiU;細明體" w:ascii="MingLiU;細明體" w:hAnsi="MingLiU;細明體"/>
          <w:lang w:eastAsia="zh-TW"/>
        </w:rPr>
        <w:t>15)</w:t>
      </w:r>
      <w:r>
        <w:rPr>
          <w:rFonts w:ascii="MingLiU;細明體" w:hAnsi="MingLiU;細明體" w:cs="MingLiU;細明體" w:eastAsia="MingLiU;細明體"/>
          <w:lang w:eastAsia="zh-TW"/>
        </w:rPr>
        <w:t>；約翰被扔進監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四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；魔鬼將被扔進火湖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啟二十</w:t>
      </w:r>
      <w:r>
        <w:rPr>
          <w:rFonts w:eastAsia="MingLiU;細明體" w:cs="MingLiU;細明體" w:ascii="MingLiU;細明體" w:hAnsi="MingLiU;細明體"/>
          <w:lang w:eastAsia="zh-TW"/>
        </w:rPr>
        <w:t>10)</w:t>
      </w:r>
      <w:r>
        <w:rPr>
          <w:rFonts w:ascii="MingLiU;細明體" w:hAnsi="MingLiU;細明體" w:cs="MingLiU;細明體" w:eastAsia="MingLiU;細明體"/>
          <w:lang w:eastAsia="zh-TW"/>
        </w:rPr>
        <w:t>；而你和我則要把我們的重擔扔給主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五十五</w:t>
      </w:r>
      <w:r>
        <w:rPr>
          <w:rFonts w:eastAsia="MingLiU;細明體" w:cs="MingLiU;細明體" w:ascii="MingLiU;細明體" w:hAnsi="MingLiU;細明體"/>
          <w:lang w:eastAsia="zh-TW"/>
        </w:rPr>
        <w:t>22)</w:t>
      </w:r>
      <w:r>
        <w:rPr>
          <w:rFonts w:ascii="MingLiU;細明體" w:hAnsi="MingLiU;細明體" w:cs="MingLiU;細明體" w:eastAsia="MingLiU;細明體"/>
          <w:lang w:eastAsia="zh-TW"/>
        </w:rPr>
        <w:t>。祂願意背負我們所有人的重擔，祂在馬太福音十一章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30</w:t>
      </w:r>
      <w:r>
        <w:rPr>
          <w:rFonts w:ascii="MingLiU;細明體" w:hAnsi="MingLiU;細明體" w:cs="MingLiU;細明體" w:eastAsia="MingLiU;細明體"/>
          <w:lang w:eastAsia="zh-TW"/>
        </w:rPr>
        <w:t>節給罪人和聖徒的話，實在是何等大的應許！我們在這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看見祂為何給我們重擔的另一個原因：我們的軟弱足以証明祂的能力和祂恩典的豐足。祂要我們學會這個包含兩方面的重要功課：我們不能，但祂卻能！讓我們從保羅的自述中，了解他的重擔從何而來、神為何容許、保羅如何求神把重擔挪去，和神對他說了些甚麼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哥林多後書十二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上。當神對他說了那話後，請看他能夠說甚麼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下和第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。你會否把你的重擔卸給主？你會否讓祂為你背負？對你來說，它太沉重了！</w:t>
      </w:r>
    </w:p>
    <w:p>
      <w:pPr>
        <w:pStyle w:val="Normal"/>
        <w:numPr>
          <w:ilvl w:val="0"/>
          <w:numId w:val="2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把重擔完全交給主。當你把重擔卸給主之後，祂便會對它和為你承擔全部責任，祂應許會供養或扶持你。主的應許是何等奇妙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他必撫養你」！不單如此，還有「他永不叫義人動搖。」永不？是的，永不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不要怕，我與你同在，噢，不要灰心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我是你的神，必會幫助你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我會加力給你、幫助你，使你得以站立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用我公義、大能的手扶持你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六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抑鬱的原因和治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詩篇七十七篇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大多數人都知道甚麼是抑鬱，絕少人能表示自己從未試過有抑鬱。當詩人寫詩篇七十七篇時，他顯然正陷於抑鬱之中；由於他知道甚麼是抑鬱，我們也同樣知道，所以，我們今次的查經，可以依據兩部書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神的書和人生體驗的書。當我們讀這篇詩時，我們感到何等的灰暗和低沉！你曾否有過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的感覺？你曾否說過類似第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的話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抑鬱至少從四方面影響我們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重壓我們的心。詩人在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告訴我們這點。有一本字典給「抑鬱」所下的定義是「低沉的心」。我們當中不少人都曾有過此經驗！為到某些無法解釋的理由，我們發現自己深陷在幽谷之中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我們的心鬱鬱寡歡、懊喪低沉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喚起我們的記憶。詩人在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告訴我們，在抑鬱之中，他想起往昔自己甚至在夜間也會歌唱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現在卻不能！當他將過往與現今比較，他渴望今時能像往日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這種想法使他更加憂傷！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奪去我們的睡眠。詩人在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告訴我們，當他上床睡覺的時候，卻總是難以閉目安寢。抑鬱和它的「同黨」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憂慮和不安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都令我們難以成眠；而且，在晚間比在日間更容易抑鬱。</w:t>
      </w:r>
    </w:p>
    <w:p>
      <w:pPr>
        <w:pStyle w:val="Normal"/>
        <w:numPr>
          <w:ilvl w:val="0"/>
          <w:numId w:val="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它使我們閉口無言。詩人在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告訴我們，「我煩亂不安，甚至不能說話！」你曾否陷入這種境況？造成閉口無言的原因有兩個：全神貫注地想著東西和抑鬱。前者很容易被人喚醒，但後者卻難以消除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甚麼是造成抑鬱的最常見原因？</w:t>
      </w:r>
    </w:p>
    <w:p>
      <w:pPr>
        <w:pStyle w:val="Normal"/>
        <w:numPr>
          <w:ilvl w:val="0"/>
          <w:numId w:val="1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憂鬱和消極的人生觀。詩人在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指出自己「不肯受安慰」。有些人充滿悲觀，無論思想言行都總帶著憂鬱的調子。我們作為基督徒，必須培養一種合乎神的樂觀態度，堅拒只看事情的灰暗面。我們怎麼有權成為悲觀主義者？</w:t>
      </w:r>
    </w:p>
    <w:p>
      <w:pPr>
        <w:pStyle w:val="Normal"/>
        <w:numPr>
          <w:ilvl w:val="0"/>
          <w:numId w:val="1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良心有虧。他在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告訴我們，他在抑鬱中突然想起神，「…就煩躁不安」。他顯然並非無虧於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二十四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他與神之間一定出了某些問題。你與神之間又有沒有甚麼問題？我們有沒有在某哪一方面違背祂？</w:t>
      </w:r>
    </w:p>
    <w:p>
      <w:pPr>
        <w:pStyle w:val="Normal"/>
        <w:numPr>
          <w:ilvl w:val="0"/>
          <w:numId w:val="1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抱怨的心。詩人在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說：「我沉吟悲傷，心便發昏」。一個經常抱怨的人，特別容易出現抑鬱。我們要絕對避免成為這類人！</w:t>
      </w:r>
    </w:p>
    <w:p>
      <w:pPr>
        <w:pStyle w:val="Normal"/>
        <w:numPr>
          <w:ilvl w:val="0"/>
          <w:numId w:val="1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太多無益的自省。詩人在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說：「…捫心自問」。我們上面已經指出，我們必須弄清楚自己是否因犯罪而抑鬱，所以，便應該省察自己的行為和悔改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哀三</w:t>
      </w:r>
      <w:r>
        <w:rPr>
          <w:rFonts w:eastAsia="MingLiU;細明體" w:cs="MingLiU;細明體" w:ascii="MingLiU;細明體" w:hAnsi="MingLiU;細明體"/>
          <w:lang w:eastAsia="zh-TW"/>
        </w:rPr>
        <w:t>40)</w:t>
      </w:r>
      <w:r>
        <w:rPr>
          <w:rFonts w:ascii="MingLiU;細明體" w:hAnsi="MingLiU;細明體" w:cs="MingLiU;細明體" w:eastAsia="MingLiU;細明體"/>
          <w:lang w:eastAsia="zh-TW"/>
        </w:rPr>
        <w:t>，發出像詩篇一三九篇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的祈禱；然而，我們卻必須竭力防備自己陷入無益、不屬靈和憂鬱的自省中，覺得自己一無是處。我們必須培養希伯來書十二章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和歌羅西書三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的人生觀。許多信徒都在靈性、心理和肉體方面生了病，因為他們總是看自己！</w:t>
      </w:r>
    </w:p>
    <w:p>
      <w:pPr>
        <w:pStyle w:val="Normal"/>
        <w:numPr>
          <w:ilvl w:val="0"/>
          <w:numId w:val="14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忘記計算神的恩典。請看第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。這是我們停留在抑鬱中的主要原因；我們忘記了我們那位奇妙的主，會與我們同在，會將能力和各樣美善的東西賜給我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在進到如何治癒抑鬱之前，必須先緊記有許多具體原因導致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包括基督徒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產生抑鬱。它可能是因身體上的問題，例如：身體內的化學物質不平衡。健康的身體是抑鬱的大敵；健康差的身體卻是抑鬱的良朋。此外，逆境和不幸的消息可帶來抑鬱；我們從事的工作可能使我們容易產生抑鬱；它可能與天生的氣質有關……甚至天氣也會造成身體、接著是精神的抑鬱！還有，缺乏某種必須的維他命和營養不良，也會造成抑鬱。留意第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尾的「細拉」，它的意思是「停下來，細想一下！」對，請你在繼續看下文之前，先想清楚這個問題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甚麼是治癒抑鬱的祕方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的生活要盡量保持規律，有足夠的睡眠、休息、運動、新鮮空氣、正常的飲食和輕鬆玩樂的時間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還要有工作！努力過一個在各方面平衡、榮耀神的生活。然而，當抑鬱臨到你身上的時候：</w:t>
      </w:r>
    </w:p>
    <w:p>
      <w:pPr>
        <w:pStyle w:val="Normal"/>
        <w:numPr>
          <w:ilvl w:val="0"/>
          <w:numId w:val="1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要立即承認和接受它的存在。請看第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這是我的懦弱…」。抑鬱並不是罪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雖然停留於抑鬱之中可能構成罪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它只是軟弱，我們不應假裝它並不存在。倘若它真的來了，承認它的存在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正如保羅承認自己的軟弱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哥林多後書十二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numPr>
          <w:ilvl w:val="0"/>
          <w:numId w:val="1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要在神的聖所尋求神</w:t>
      </w:r>
      <w:r>
        <w:rPr>
          <w:rFonts w:eastAsia="MingLiU;細明體" w:cs="MingLiU;細明體" w:ascii="MingLiU;細明體" w:hAnsi="MingLiU;細明體"/>
          <w:lang w:eastAsia="zh-TW"/>
        </w:rPr>
        <w:t>(13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──</w:t>
      </w:r>
      <w:r>
        <w:rPr>
          <w:rFonts w:ascii="MingLiU;細明體" w:hAnsi="MingLiU;細明體" w:cs="MingLiU;細明體" w:eastAsia="MingLiU;細明體"/>
          <w:lang w:eastAsia="zh-TW"/>
        </w:rPr>
        <w:t>要透過個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六</w:t>
      </w:r>
      <w:r>
        <w:rPr>
          <w:rFonts w:eastAsia="MingLiU;細明體" w:cs="MingLiU;細明體" w:ascii="MingLiU;細明體" w:hAnsi="MingLiU;細明體"/>
          <w:lang w:eastAsia="zh-TW"/>
        </w:rPr>
        <w:t>6)</w:t>
      </w:r>
      <w:r>
        <w:rPr>
          <w:rFonts w:ascii="MingLiU;細明體" w:hAnsi="MingLiU;細明體" w:cs="MingLiU;細明體" w:eastAsia="MingLiU;細明體"/>
          <w:lang w:eastAsia="zh-TW"/>
        </w:rPr>
        <w:t>和群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四</w:t>
      </w:r>
      <w:r>
        <w:rPr>
          <w:rFonts w:eastAsia="MingLiU;細明體" w:cs="MingLiU;細明體" w:ascii="MingLiU;細明體" w:hAnsi="MingLiU;細明體"/>
          <w:lang w:eastAsia="zh-TW"/>
        </w:rPr>
        <w:t>23)</w:t>
      </w:r>
      <w:r>
        <w:rPr>
          <w:rFonts w:ascii="MingLiU;細明體" w:hAnsi="MingLiU;細明體" w:cs="MingLiU;細明體" w:eastAsia="MingLiU;細明體"/>
          <w:lang w:eastAsia="zh-TW"/>
        </w:rPr>
        <w:t>的禱告。你可有朋友或愛你的人，能與你一起禱告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看太十八</w:t>
      </w:r>
      <w:r>
        <w:rPr>
          <w:rFonts w:eastAsia="MingLiU;細明體" w:cs="MingLiU;細明體" w:ascii="MingLiU;細明體" w:hAnsi="MingLiU;細明體"/>
          <w:lang w:eastAsia="zh-TW"/>
        </w:rPr>
        <w:t>19-20)</w:t>
      </w:r>
      <w:r>
        <w:rPr>
          <w:rFonts w:ascii="MingLiU;細明體" w:hAnsi="MingLiU;細明體" w:cs="MingLiU;細明體" w:eastAsia="MingLiU;細明體"/>
          <w:lang w:eastAsia="zh-TW"/>
        </w:rPr>
        <w:t>。記著，你還可以在困境中找到神的道</w:t>
      </w:r>
      <w:r>
        <w:rPr>
          <w:rFonts w:eastAsia="MingLiU;細明體" w:cs="MingLiU;細明體" w:ascii="MingLiU;細明體" w:hAnsi="MingLiU;細明體"/>
          <w:lang w:eastAsia="zh-TW"/>
        </w:rPr>
        <w:t>(19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祂在任何困境中都與你同在！</w:t>
      </w:r>
    </w:p>
    <w:p>
      <w:pPr>
        <w:pStyle w:val="Normal"/>
        <w:numPr>
          <w:ilvl w:val="0"/>
          <w:numId w:val="11"/>
        </w:numPr>
        <w:rPr/>
      </w:pPr>
      <w:r>
        <w:rPr>
          <w:rFonts w:ascii="MingLiU;細明體" w:hAnsi="MingLiU;細明體" w:cs="MingLiU;細明體" w:eastAsia="MingLiU;細明體"/>
          <w:lang w:eastAsia="zh-TW"/>
        </w:rPr>
        <w:t>用主的應許勉勵自己。請讀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，大衛亦曾這樣勉勵自己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撒母耳記上三十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再翻閱詩篇三十四篇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numPr>
          <w:ilvl w:val="0"/>
          <w:numId w:val="11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向別人見證主的作為。參看第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不久你便會遠離抑鬱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耶穌是我何等良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  <w:lang w:eastAsia="zh-TW"/>
        </w:rPr>
        <w:t>多少痛苦為我受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何等權利能將萬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  <w:lang w:eastAsia="zh-TW"/>
        </w:rPr>
        <w:t>帶到主寶痤前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多少平安屢屢失去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  <w:lang w:eastAsia="zh-TW"/>
        </w:rPr>
        <w:t>多少痛苦冤枉受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</w:t>
      </w:r>
      <w:r>
        <w:rPr>
          <w:rFonts w:ascii="MingLiU;細明體" w:hAnsi="MingLiU;細明體" w:cs="MingLiU;細明體" w:eastAsia="MingLiU;細明體"/>
          <w:lang w:eastAsia="zh-TW"/>
        </w:rPr>
        <w:t>都是因為未將萬事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  <w:lang w:eastAsia="zh-TW"/>
        </w:rPr>
        <w:t>帶到主寶座前求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八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教會的七重榮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詩篇八十七篇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教會是新約的一個特殊啟示，保羅書信在許多地方，都把教會的榮耀告訴我們。例如，在以弗所書五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7</w:t>
      </w:r>
      <w:r>
        <w:rPr>
          <w:rFonts w:ascii="MingLiU;細明體" w:hAnsi="MingLiU;細明體" w:cs="MingLiU;細明體" w:eastAsia="MingLiU;細明體"/>
          <w:lang w:eastAsia="zh-TW"/>
        </w:rPr>
        <w:t>節，我們看見「榮耀的教會」這個稱謂；若將這個主題與詩篇八十七篇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接連起來，讓「神的聖城」代表教會，那麼，我們繼續讀這篇詩的時候，就會現當中至少七次提及教會的榮耀。在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尾出現的「細拉」，表示「停下來，細想一下！」因此，詩人的意思是要說：「榮耀的事乃指到教會。停下來，細想一下！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教會擁有一個穩固的基礎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讀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。新約把教會描繪為一座聖殿、一座以基督作為「房角石」的建築物，教會的各成員便是用以建造教會的「活石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彼前二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任何建築物的最重要部分當然是它的根基。我們的主講了一個比喻來說明這真理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馬太福音七章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節。現在，請讀這篇詩的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；將它與詩篇二十四篇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比較，留意當中的對比。地的根基並不安穩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像海一樣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詩二十四</w:t>
      </w:r>
      <w:r>
        <w:rPr>
          <w:rFonts w:eastAsia="MingLiU;細明體" w:cs="MingLiU;細明體" w:ascii="MingLiU;細明體" w:hAnsi="MingLiU;細明體"/>
          <w:lang w:eastAsia="zh-TW"/>
        </w:rPr>
        <w:t>2)</w:t>
      </w:r>
      <w:r>
        <w:rPr>
          <w:rFonts w:ascii="MingLiU;細明體" w:hAnsi="MingLiU;細明體" w:cs="MingLiU;細明體" w:eastAsia="MingLiU;細明體"/>
          <w:lang w:eastAsia="zh-TW"/>
        </w:rPr>
        <w:t>；但教會的根基卻是穩固的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它乃建造在磐石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教會是建立在甚麼穩固的根基上？翻到馬太福音十六章</w:t>
      </w:r>
      <w:r>
        <w:rPr>
          <w:rFonts w:eastAsia="MingLiU;細明體" w:cs="MingLiU;細明體" w:ascii="MingLiU;細明體" w:hAnsi="MingLiU;細明體"/>
          <w:lang w:eastAsia="zh-TW"/>
        </w:rPr>
        <w:t>13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，特別留意主在彼得承認「你是基督，是永生神的兒子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十六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之後，祂對彼得說：「你是彼得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原文</w:t>
      </w:r>
      <w:r>
        <w:rPr>
          <w:rFonts w:eastAsia="MingLiU;細明體" w:cs="MingLiU;細明體" w:ascii="MingLiU;細明體" w:hAnsi="MingLiU;細明體"/>
          <w:lang w:eastAsia="zh-TW"/>
        </w:rPr>
        <w:t>petros</w:t>
      </w:r>
      <w:r>
        <w:rPr>
          <w:rFonts w:ascii="MingLiU;細明體" w:hAnsi="MingLiU;細明體" w:cs="MingLiU;細明體" w:eastAsia="MingLiU;細明體"/>
          <w:lang w:eastAsia="zh-TW"/>
        </w:rPr>
        <w:t>，意即「小石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我要把我的教會建造在這磐石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原文</w:t>
      </w:r>
      <w:r>
        <w:rPr>
          <w:rFonts w:eastAsia="MingLiU;細明體" w:cs="MingLiU;細明體" w:ascii="MingLiU;細明體" w:hAnsi="MingLiU;細明體"/>
          <w:lang w:eastAsia="zh-TW"/>
        </w:rPr>
        <w:t>petra</w:t>
      </w:r>
      <w:r>
        <w:rPr>
          <w:rFonts w:ascii="MingLiU;細明體" w:hAnsi="MingLiU;細明體" w:cs="MingLiU;細明體" w:eastAsia="MingLiU;細明體"/>
          <w:lang w:eastAsia="zh-TW"/>
        </w:rPr>
        <w:t>，意即「磐石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上；陰間的權柄不能勝過他」</w:t>
      </w:r>
      <w:r>
        <w:rPr>
          <w:rFonts w:eastAsia="MingLiU;細明體" w:cs="MingLiU;細明體" w:ascii="MingLiU;細明體" w:hAnsi="MingLiU;細明體"/>
          <w:lang w:eastAsia="zh-TW"/>
        </w:rPr>
        <w:t>(1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教會正是以基督自己作為根基。教會是建立在它的創立人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而非彼得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身上，參看彼得前書二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，和翻閱哥林多前書三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。「耶穌基督是教會的惟一根基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教會是特別蒙神眷愛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讀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。神愛世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三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；羅五</w:t>
      </w:r>
      <w:r>
        <w:rPr>
          <w:rFonts w:eastAsia="MingLiU;細明體" w:cs="MingLiU;細明體" w:ascii="MingLiU;細明體" w:hAnsi="MingLiU;細明體"/>
          <w:lang w:eastAsia="zh-TW"/>
        </w:rPr>
        <w:t>8)</w:t>
      </w:r>
      <w:r>
        <w:rPr>
          <w:rFonts w:ascii="MingLiU;細明體" w:hAnsi="MingLiU;細明體" w:cs="MingLiU;細明體" w:eastAsia="MingLiU;細明體"/>
          <w:lang w:eastAsia="zh-TW"/>
        </w:rPr>
        <w:t>，但是，祂卻以某種特殊的途徑，差祂的兒子臨到「鍚安」，祂的教會。翻閱以弗所書五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節。以賽亞書六十二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有一個奇怪的名字「協西巴」</w:t>
      </w:r>
      <w:r>
        <w:rPr>
          <w:rFonts w:eastAsia="MingLiU;細明體" w:cs="MingLiU;細明體" w:ascii="MingLiU;細明體" w:hAnsi="MingLiU;細明體"/>
          <w:lang w:eastAsia="zh-TW"/>
        </w:rPr>
        <w:t>( "Hephzibah")</w:t>
      </w:r>
      <w:r>
        <w:rPr>
          <w:rFonts w:ascii="MingLiU;細明體" w:hAnsi="MingLiU;細明體" w:cs="MingLiU;細明體" w:eastAsia="MingLiU;細明體"/>
          <w:lang w:eastAsia="zh-TW"/>
        </w:rPr>
        <w:t>，意思卻很奇妙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我所喜悅的」。神正是這樣喜悅祂的教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的「鍚安的門」與「雅各的住處」這兩者之間的對比，是很意味深長的。這對比有一個屬靈上的應用：主喜悅我們在祂的「住處」；但是，我們若齊集在「鍚安」敬拜和服事祂，祂就更加喜悅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馬太福音十八章</w:t>
      </w:r>
      <w:r>
        <w:rPr>
          <w:rFonts w:eastAsia="MingLiU;細明體" w:cs="MingLiU;細明體" w:ascii="MingLiU;細明體" w:hAnsi="MingLiU;細明體"/>
          <w:lang w:eastAsia="zh-TW"/>
        </w:rPr>
        <w:t>20</w:t>
      </w:r>
      <w:r>
        <w:rPr>
          <w:rFonts w:ascii="MingLiU;細明體" w:hAnsi="MingLiU;細明體" w:cs="MingLiU;細明體" w:eastAsia="MingLiU;細明體"/>
          <w:lang w:eastAsia="zh-TW"/>
        </w:rPr>
        <w:t>節；希伯來書十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。讓我們這些愛主、又想討祂喜悅的人，經常到祂的殿中聚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路四</w:t>
      </w:r>
      <w:r>
        <w:rPr>
          <w:rFonts w:eastAsia="MingLiU;細明體" w:cs="MingLiU;細明體" w:ascii="MingLiU;細明體" w:hAnsi="MingLiU;細明體"/>
          <w:lang w:eastAsia="zh-TW"/>
        </w:rPr>
        <w:t>16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教會是有由重生得救的人組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參看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。真正的教會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原文是</w:t>
      </w:r>
      <w:r>
        <w:rPr>
          <w:rFonts w:eastAsia="MingLiU;細明體" w:cs="MingLiU;細明體" w:ascii="MingLiU;細明體" w:hAnsi="MingLiU;細明體"/>
          <w:lang w:eastAsia="zh-TW"/>
        </w:rPr>
        <w:t>Ecclesia</w:t>
      </w:r>
      <w:r>
        <w:rPr>
          <w:rFonts w:ascii="MingLiU;細明體" w:hAnsi="MingLiU;細明體" w:cs="MingLiU;細明體" w:eastAsia="MingLiU;細明體"/>
          <w:lang w:eastAsia="zh-TW"/>
        </w:rPr>
        <w:t>，意即「被召出來的群體」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是由萬國之中，因著基督的名被召出來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十五</w:t>
      </w:r>
      <w:r>
        <w:rPr>
          <w:rFonts w:eastAsia="MingLiU;細明體" w:cs="MingLiU;細明體" w:ascii="MingLiU;細明體" w:hAnsi="MingLiU;細明體"/>
          <w:lang w:eastAsia="zh-TW"/>
        </w:rPr>
        <w:t>14)</w:t>
      </w:r>
      <w:r>
        <w:rPr>
          <w:rFonts w:ascii="MingLiU;細明體" w:hAnsi="MingLiU;細明體" w:cs="MingLiU;細明體" w:eastAsia="MingLiU;細明體"/>
          <w:lang w:eastAsia="zh-TW"/>
        </w:rPr>
        <w:t>，和藉著聖靈受洗歸入基督身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前十二</w:t>
      </w:r>
      <w:r>
        <w:rPr>
          <w:rFonts w:eastAsia="MingLiU;細明體" w:cs="MingLiU;細明體" w:ascii="MingLiU;細明體" w:hAnsi="MingLiU;細明體"/>
          <w:lang w:eastAsia="zh-TW"/>
        </w:rPr>
        <w:t>13)</w:t>
      </w:r>
      <w:r>
        <w:rPr>
          <w:rFonts w:ascii="MingLiU;細明體" w:hAnsi="MingLiU;細明體" w:cs="MingLiU;細明體" w:eastAsia="MingLiU;細明體"/>
          <w:lang w:eastAsia="zh-TW"/>
        </w:rPr>
        <w:t>的人組成。許多參與地上有形教會的人，都只是自稱基督徒，而非真正擁有基督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後三</w:t>
      </w:r>
      <w:r>
        <w:rPr>
          <w:rFonts w:eastAsia="MingLiU;細明體" w:cs="MingLiU;細明體" w:ascii="MingLiU;細明體" w:hAnsi="MingLiU;細明體"/>
          <w:lang w:eastAsia="zh-TW"/>
        </w:rPr>
        <w:t>5)</w:t>
      </w:r>
      <w:r>
        <w:rPr>
          <w:rFonts w:ascii="MingLiU;細明體" w:hAnsi="MingLiU;細明體" w:cs="MingLiU;細明體" w:eastAsia="MingLiU;細明體"/>
          <w:lang w:eastAsia="zh-TW"/>
        </w:rPr>
        <w:t>。那真正經歷重生，歸入神的家之無形群體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正是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、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所描述的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就在那有形的教會之中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一</w:t>
      </w:r>
      <w:r>
        <w:rPr>
          <w:rFonts w:eastAsia="MingLiU;細明體" w:cs="MingLiU;細明體" w:ascii="MingLiU;細明體" w:hAnsi="MingLiU;細明體"/>
          <w:lang w:eastAsia="zh-TW"/>
        </w:rPr>
        <w:t>12-14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12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們從萬國之中被召出來，一起聚集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。聖靈正是在這恩典的時代中做這項工作：祂從萬國蒙揀選的群體中，召集人出來；他們藉著重生的神蹟，在基督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歸為一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加三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；弗二</w:t>
      </w:r>
      <w:r>
        <w:rPr>
          <w:rFonts w:eastAsia="MingLiU;細明體" w:cs="MingLiU;細明體" w:ascii="MingLiU;細明體" w:hAnsi="MingLiU;細明體"/>
          <w:lang w:eastAsia="zh-TW"/>
        </w:rPr>
        <w:t>14-15</w:t>
      </w:r>
      <w:r>
        <w:rPr>
          <w:rFonts w:ascii="MingLiU;細明體" w:hAnsi="MingLiU;細明體" w:cs="MingLiU;細明體" w:eastAsia="MingLiU;細明體"/>
          <w:lang w:eastAsia="zh-TW"/>
        </w:rPr>
        <w:t>和四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，並比較啟五</w:t>
      </w:r>
      <w:r>
        <w:rPr>
          <w:rFonts w:eastAsia="MingLiU;細明體" w:cs="MingLiU;細明體" w:ascii="MingLiU;細明體" w:hAnsi="MingLiU;細明體"/>
          <w:lang w:eastAsia="zh-TW"/>
        </w:rPr>
        <w:t>9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12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任何人都可進入教會之中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這一個、那一個」。當我們坐在主的筵席上，想到世界各地的人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富或窮、貴族或平民、過往曾是自高自大、悖逆和屬世的人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都是藉著耶穌基督的拯救，被帶進教會，一起聚集，一同敬拜同一位主、記念祂的死，和因著同一個偉大救恩而歡喜快樂，實在是何等的奇妙！</w:t>
      </w:r>
    </w:p>
    <w:p>
      <w:pPr>
        <w:pStyle w:val="Normal"/>
        <w:numPr>
          <w:ilvl w:val="0"/>
          <w:numId w:val="12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許多名人也是一樣！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的希伯來字，解作一個特別尊貴的人。試想，不少偉大的人都是教會的一分子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保羅、路德、衛斯理……然而，教會中的每一分子，其實都有極大的尊榮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彼得後書二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是否已經重生？你是否已是教會中的一分子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教會定必成長和得以完全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參看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最後一句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並比較馬太福音十六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。得知是主自己建造祂的教會，並且沒有任何東西可阻撓祂成全祂的工作，是何等奇妙的一件事！教會備受許多攻擊，有些更是來自教會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面，但主已經宣告，祂必堅立它，而祂是絕不失信的！翻閱使徒行傳二章</w:t>
      </w:r>
      <w:r>
        <w:rPr>
          <w:rFonts w:eastAsia="MingLiU;細明體" w:cs="MingLiU;細明體" w:ascii="MingLiU;細明體" w:hAnsi="MingLiU;細明體"/>
          <w:lang w:eastAsia="zh-TW"/>
        </w:rPr>
        <w:t>47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它在今天仍然發生！請讀腓立比書一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教會的成員必永遠安穩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看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。主為何要點數？為何要逐個數點？首先，是要知道總數；其次，是點齊全數！聖經非常清楚地表明，真正屬於基督的人，將永遠屬祂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約翰福音六章</w:t>
      </w:r>
      <w:r>
        <w:rPr>
          <w:rFonts w:eastAsia="MingLiU;細明體" w:cs="MingLiU;細明體" w:ascii="MingLiU;細明體" w:hAnsi="MingLiU;細明體"/>
          <w:lang w:eastAsia="zh-TW"/>
        </w:rPr>
        <w:t>37</w:t>
      </w:r>
      <w:r>
        <w:rPr>
          <w:rFonts w:ascii="MingLiU;細明體" w:hAnsi="MingLiU;細明體" w:cs="MingLiU;細明體" w:eastAsia="MingLiU;細明體"/>
          <w:lang w:eastAsia="zh-TW"/>
        </w:rPr>
        <w:t>節，十章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9</w:t>
      </w:r>
      <w:r>
        <w:rPr>
          <w:rFonts w:ascii="MingLiU;細明體" w:hAnsi="MingLiU;細明體" w:cs="MingLiU;細明體" w:eastAsia="MingLiU;細明體"/>
          <w:lang w:eastAsia="zh-TW"/>
        </w:rPr>
        <w:t>節，十七章</w:t>
      </w:r>
      <w:r>
        <w:rPr>
          <w:rFonts w:eastAsia="MingLiU;細明體" w:cs="MingLiU;細明體" w:ascii="MingLiU;細明體" w:hAnsi="MingLiU;細明體"/>
          <w:lang w:eastAsia="zh-TW"/>
        </w:rPr>
        <w:t>12</w:t>
      </w:r>
      <w:r>
        <w:rPr>
          <w:rFonts w:ascii="MingLiU;細明體" w:hAnsi="MingLiU;細明體" w:cs="MingLiU;細明體" w:eastAsia="MingLiU;細明體"/>
          <w:lang w:eastAsia="zh-TW"/>
        </w:rPr>
        <w:t>節。在那個大日子，當從遠處開始數點的時候，你會否在被點的人中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神悅納教會的頌讚和敬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看第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上，並比較彼得前書二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。在地上只有一個建制，可向神獻上敬拜和頌讚的祭，是神所悅納的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那就是教會。我們必須重生加入教會，然後敬拜才得蒙祂的悅納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教會的頭，正是供應教會一切所需的泉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看這篇詩如何作結。基督是教會的頭，身體的一切所需，祂必供應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以弗所書一章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3</w:t>
      </w:r>
      <w:r>
        <w:rPr>
          <w:rFonts w:ascii="MingLiU;細明體" w:hAnsi="MingLiU;細明體" w:cs="MingLiU;細明體" w:eastAsia="MingLiU;細明體"/>
          <w:lang w:eastAsia="zh-TW"/>
        </w:rPr>
        <w:t>節，四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節；歌羅西書二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節。是的，我們在基督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，將獲得今生和來世的一切所需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九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如何能行為完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詩篇一零一篇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人說過，詩篇可分為兩類：頌讚的詩篇和實踐的詩篇。詩篇一百篇是前者的例子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當中充滿頌讚和感恩；而詩篇一零一篇便是後者的例子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當中詳列了大衛在即將作以色列王之前，他立志要做的事。它們全都與日常生活和品行有關，所以，這是一篇實用性很強的詩篇。大衛在詩中共說了多次：「我要…」。鑰節是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：「我要用智慧行完全的道。」那就是說：「我的行為要討神的喜悅和受人稱許。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lang w:eastAsia="zh-TW"/>
        </w:rPr>
        <w:t>你是基督徒嗎？你是否一個行為完全的基督徒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行為完全的基督徒會擁有一顆懂得頌讚的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的生命不斷對神發出頌讚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。必須留意的是，詩人同時歌頌「公平」和「慈愛」。人通常很容易歌頌慈愛，要歌頌公平卻比較難。陽光普照，事事順利的時候，歌頌很容易；然而，神的恩典卻可以祂的兒女可以「在黑夜」歌唱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七十七</w:t>
      </w:r>
      <w:r>
        <w:rPr>
          <w:rFonts w:eastAsia="MingLiU;細明體" w:cs="MingLiU;細明體" w:ascii="MingLiU;細明體" w:hAnsi="MingLiU;細明體"/>
          <w:lang w:eastAsia="zh-TW"/>
        </w:rPr>
        <w:t>6)──</w:t>
      </w:r>
      <w:r>
        <w:rPr>
          <w:rFonts w:ascii="MingLiU;細明體" w:hAnsi="MingLiU;細明體" w:cs="MingLiU;細明體" w:eastAsia="MingLiU;細明體"/>
          <w:lang w:eastAsia="zh-TW"/>
        </w:rPr>
        <w:t>即便是他們被囚在監中，背部正淌著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徒十六</w:t>
      </w:r>
      <w:r>
        <w:rPr>
          <w:rFonts w:eastAsia="MingLiU;細明體" w:cs="MingLiU;細明體" w:ascii="MingLiU;細明體" w:hAnsi="MingLiU;細明體"/>
          <w:lang w:eastAsia="zh-TW"/>
        </w:rPr>
        <w:t>25)</w:t>
      </w:r>
      <w:r>
        <w:rPr>
          <w:rFonts w:ascii="MingLiU;細明體" w:hAnsi="MingLiU;細明體" w:cs="MingLiU;細明體" w:eastAsia="MingLiU;細明體"/>
          <w:lang w:eastAsia="zh-TW"/>
        </w:rPr>
        <w:t>！神賜屬祂的人有能力，得以在烈火中榮耀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賽二十四</w:t>
      </w:r>
      <w:r>
        <w:rPr>
          <w:rFonts w:eastAsia="MingLiU;細明體" w:cs="MingLiU;細明體" w:ascii="MingLiU;細明體" w:hAnsi="MingLiU;細明體"/>
          <w:lang w:eastAsia="zh-TW"/>
        </w:rPr>
        <w:t>15)──</w:t>
      </w:r>
      <w:r>
        <w:rPr>
          <w:rFonts w:ascii="MingLiU;細明體" w:hAnsi="MingLiU;細明體" w:cs="MingLiU;細明體" w:eastAsia="MingLiU;細明體"/>
          <w:lang w:eastAsia="zh-TW"/>
        </w:rPr>
        <w:t>事實上，在任何時刻都可以讚美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翻閱詩篇三十四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！當生活順利時，我們會說：「神真是太好了！」然而，當禍患臨到，我們卻忘記頌讚神，但羅馬書八章</w:t>
      </w:r>
      <w:r>
        <w:rPr>
          <w:rFonts w:eastAsia="MingLiU;細明體" w:cs="MingLiU;細明體" w:ascii="MingLiU;細明體" w:hAnsi="MingLiU;細明體"/>
          <w:lang w:eastAsia="zh-TW"/>
        </w:rPr>
        <w:t>28</w:t>
      </w:r>
      <w:r>
        <w:rPr>
          <w:rFonts w:ascii="MingLiU;細明體" w:hAnsi="MingLiU;細明體" w:cs="MingLiU;細明體" w:eastAsia="MingLiU;細明體"/>
          <w:lang w:eastAsia="zh-TW"/>
        </w:rPr>
        <w:t>節卻要求我們，即使在那個時刻，也要稱頌神。翻閱腓立比書四章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行為完全的基督徒，在家中也要有好表現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也許大衛正如我們一樣覺察到，我們最難在自己的家中活出美好的基督徒行為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。我們習慣在家中拋除一切驅束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參看提摩太前書五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；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「敬虔」表示「實際的聖潔」，有活像基督的品格和行為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和提多書二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。當我們在家或在工作場所中，表現得很散漫和毫無自律，就等於「褻瀆」神的話，或使神的話受人毀謗。在列王記下二十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，提出了一個非常發人深省的問題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行為完全的基督徒會拒絕犯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參看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。我們經常會在不經意間看見「邪僻」的事，但蓄意把它們擺在眼前卻是另一回事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詩篇六十六篇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和羅馬書十三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我們何等需要立下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的決心，和把它應用在我們所看的書本，所去的地方，結伴的人和心中的思想上面。神呼召我們要聖潔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林後七</w:t>
      </w:r>
      <w:r>
        <w:rPr>
          <w:rFonts w:eastAsia="MingLiU;細明體" w:cs="MingLiU;細明體" w:ascii="MingLiU;細明體" w:hAnsi="MingLiU;細明體"/>
          <w:lang w:eastAsia="zh-TW"/>
        </w:rPr>
        <w:t>1)</w:t>
      </w:r>
      <w:r>
        <w:rPr>
          <w:rFonts w:ascii="MingLiU;細明體" w:hAnsi="MingLiU;細明體" w:cs="MingLiU;細明體" w:eastAsia="MingLiU;細明體"/>
          <w:lang w:eastAsia="zh-TW"/>
        </w:rPr>
        <w:t>；我們該怎樣處理惡事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提後二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行為完全的基督徒，他的心思意念中要遠離這邪惡的世代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參看第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下。「悖逆人」是指到不信者或</w:t>
      </w:r>
      <w:r>
        <w:rPr>
          <w:rFonts w:eastAsia="MingLiU;細明體" w:cs="MingLiU;細明體" w:ascii="MingLiU;細明體" w:hAnsi="MingLiU;細明體"/>
          <w:lang w:eastAsia="zh-TW"/>
        </w:rPr>
        <w:t>/</w:t>
      </w:r>
      <w:r>
        <w:rPr>
          <w:rFonts w:ascii="MingLiU;細明體" w:hAnsi="MingLiU;細明體" w:cs="MingLiU;細明體" w:eastAsia="MingLiU;細明體"/>
          <w:lang w:eastAsia="zh-TW"/>
        </w:rPr>
        <w:t>和信仰倒退的人；大衛下定決心，他不要像那種人。「我不容自己被屬世的心思束縛！」基督徒變成屬世的人，實在是談何容易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像世人那樣縱情享樂，口出污穢的言語，做事毫無準則等等。神呼召我們要遠離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哥林多後書六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。我們要像但以理一樣，要在這方面下定決心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但以理書一章</w:t>
      </w:r>
      <w:r>
        <w:rPr>
          <w:rFonts w:eastAsia="MingLiU;細明體" w:cs="MingLiU;細明體" w:ascii="MingLiU;細明體" w:hAnsi="MingLiU;細明體"/>
          <w:lang w:eastAsia="zh-TW"/>
        </w:rPr>
        <w:t>8</w:t>
      </w:r>
      <w:r>
        <w:rPr>
          <w:rFonts w:ascii="MingLiU;細明體" w:hAnsi="MingLiU;細明體" w:cs="MingLiU;細明體" w:eastAsia="MingLiU;細明體"/>
          <w:lang w:eastAsia="zh-TW"/>
        </w:rPr>
        <w:t>節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行為完全的基督要完全順服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的「彎曲」，解作任性和自我中心。我們是否一心想取悅自己，抑或要討神的喜悅？我們想走自己的路，抑或是神的路？翻閱哥林多後書五章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和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尤其是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。你究竟是為誰而活？為神抑或為自己？還是「一半為自己，一半為神」，或「少為自己，多為神」，或「不為自己，全為神」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行為完全的基督徒會善於擇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詩人在第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下說：「一切的惡人，我不認識」；亦即是說，「我不會跟不愛神的人做密友。」我們跟哪些人交往，會直接影響我們的生命和見證。我們該如何擇友？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給我們提供了答案！我們最應該締結友誼和經常為伴的，是那些尊敬神、愛主耶穌，愛教會、愛慕神的話語和樂於事奉神的人。請讀第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7. </w:t>
      </w:r>
      <w:r>
        <w:rPr>
          <w:rFonts w:ascii="MingLiU;細明體" w:hAnsi="MingLiU;細明體" w:cs="MingLiU;細明體" w:eastAsia="MingLiU;細明體"/>
          <w:lang w:eastAsia="zh-TW"/>
        </w:rPr>
        <w:t>行為完全的基督徒會懂得勒住自己的舌頭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節，大衛告訴我們，他定意不讒謗人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講虛假和惡意的話來中傷人。當我們散播任何消息時，我們必須反問自己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是真的嗎？我應否把它傳開？傳開對人有益嗎？會對人構成傷害嗎？我講出來對我有益嗎？歸根究底，那事與我有關嗎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lang w:eastAsia="zh-TW"/>
        </w:rPr>
        <w:t>噢，讓我的舌頭擁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ascii="MingLiU;細明體" w:hAnsi="MingLiU;細明體" w:cs="MingLiU;細明體" w:eastAsia="MingLiU;細明體"/>
          <w:lang w:eastAsia="zh-TW"/>
        </w:rPr>
        <w:t>祂的溫柔香氣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lang w:eastAsia="zh-TW"/>
        </w:rPr>
        <w:t>出於我口的都是祝福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ascii="MingLiU;細明體" w:hAnsi="MingLiU;細明體" w:cs="MingLiU;細明體" w:eastAsia="MingLiU;細明體"/>
          <w:lang w:eastAsia="zh-TW"/>
        </w:rPr>
        <w:t>安慰哀傷的人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ascii="MingLiU;細明體" w:hAnsi="MingLiU;細明體" w:cs="MingLiU;細明體" w:eastAsia="MingLiU;細明體"/>
          <w:lang w:eastAsia="zh-TW"/>
        </w:rPr>
        <w:t>讓恐懼的人得著盼望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lang w:eastAsia="zh-TW"/>
        </w:rPr>
        <w:t>用愛的言語對遠近的人說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lang w:eastAsia="zh-TW"/>
        </w:rPr>
        <w:t>噢，以致我聽到別人對我說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</w:t>
      </w:r>
      <w:r>
        <w:rPr>
          <w:rFonts w:ascii="MingLiU;細明體" w:hAnsi="MingLiU;細明體" w:cs="MingLiU;細明體" w:eastAsia="MingLiU;細明體"/>
          <w:lang w:eastAsia="zh-TW"/>
        </w:rPr>
        <w:t>「你的說話已清楚顯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</w:t>
      </w:r>
      <w:r>
        <w:rPr>
          <w:rFonts w:ascii="MingLiU;細明體" w:hAnsi="MingLiU;細明體" w:cs="MingLiU;細明體" w:eastAsia="MingLiU;細明體"/>
          <w:lang w:eastAsia="zh-TW"/>
        </w:rPr>
        <w:t>你是加加利人基督的朋友！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麼，怎樣才可以成為行為完全的基督徒？祕訣是在第</w:t>
      </w:r>
      <w:r>
        <w:rPr>
          <w:rFonts w:eastAsia="MingLiU;細明體" w:cs="MingLiU;細明體" w:ascii="MingLiU;細明體" w:hAnsi="MingLiU;細明體"/>
          <w:lang w:eastAsia="zh-TW"/>
        </w:rPr>
        <w:t>2</w:t>
      </w:r>
      <w:r>
        <w:rPr>
          <w:rFonts w:ascii="MingLiU;細明體" w:hAnsi="MingLiU;細明體" w:cs="MingLiU;細明體" w:eastAsia="MingLiU;細明體"/>
          <w:lang w:eastAsia="zh-TW"/>
        </w:rPr>
        <w:t>節：</w:t>
      </w:r>
    </w:p>
    <w:p>
      <w:pPr>
        <w:pStyle w:val="Normal"/>
        <w:numPr>
          <w:ilvl w:val="0"/>
          <w:numId w:val="17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必須下定決心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我要…。」</w:t>
      </w:r>
    </w:p>
    <w:p>
      <w:pPr>
        <w:pStyle w:val="Normal"/>
        <w:numPr>
          <w:ilvl w:val="0"/>
          <w:numId w:val="17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必須深切地醒覺到，惟有主親自進入我們的生命中，住在我們心內，加力和幫助我們，我們才可能行為完全。「主啊，你何時進入我的心中？」</w:t>
      </w:r>
      <w:r>
        <w:br w:type="page"/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十課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lang w:eastAsia="zh-TW"/>
        </w:rPr>
        <w:t>給基督徒同工的應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經文：詩篇一二六篇</w:t>
      </w:r>
      <w:r>
        <w:rPr>
          <w:rFonts w:eastAsia="MingLiU;細明體" w:cs="MingLiU;細明體" w:ascii="MingLiU;細明體" w:hAnsi="MingLiU;細明體"/>
          <w:lang w:eastAsia="zh-TW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篇詩的最後兩節，是本課查經的鑰節經文，它們帶有奇妙的預言性質，當中更包含了三重含意。首先，它們預言到以色列的歷史，而且，已在很大程度上得以應驗，今天，各地的猶太人正逐步走過流淚和哀哭的時期，不久之後，哀哭便完畢，他們將要「歡歡樂樂地回來」。其次，它們預言到主的工作。請分別默想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的兩句，並將它們與下列各段經文作一對比：詩篇四十篇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；路加福音九章</w:t>
      </w:r>
      <w:r>
        <w:rPr>
          <w:rFonts w:eastAsia="MingLiU;細明體" w:cs="MingLiU;細明體" w:ascii="MingLiU;細明體" w:hAnsi="MingLiU;細明體"/>
          <w:lang w:eastAsia="zh-TW"/>
        </w:rPr>
        <w:t>51</w:t>
      </w:r>
      <w:r>
        <w:rPr>
          <w:rFonts w:ascii="MingLiU;細明體" w:hAnsi="MingLiU;細明體" w:cs="MingLiU;細明體" w:eastAsia="MingLiU;細明體"/>
          <w:lang w:eastAsia="zh-TW"/>
        </w:rPr>
        <w:t>節，十九章</w:t>
      </w:r>
      <w:r>
        <w:rPr>
          <w:rFonts w:eastAsia="MingLiU;細明體" w:cs="MingLiU;細明體" w:ascii="MingLiU;細明體" w:hAnsi="MingLiU;細明體"/>
          <w:lang w:eastAsia="zh-TW"/>
        </w:rPr>
        <w:t>41</w:t>
      </w:r>
      <w:r>
        <w:rPr>
          <w:rFonts w:ascii="MingLiU;細明體" w:hAnsi="MingLiU;細明體" w:cs="MingLiU;細明體" w:eastAsia="MingLiU;細明體"/>
          <w:lang w:eastAsia="zh-TW"/>
        </w:rPr>
        <w:t>節；約翰福音十一章</w:t>
      </w:r>
      <w:r>
        <w:rPr>
          <w:rFonts w:eastAsia="MingLiU;細明體" w:cs="MingLiU;細明體" w:ascii="MingLiU;細明體" w:hAnsi="MingLiU;細明體"/>
          <w:lang w:eastAsia="zh-TW"/>
        </w:rPr>
        <w:t>25</w:t>
      </w:r>
      <w:r>
        <w:rPr>
          <w:rFonts w:ascii="MingLiU;細明體" w:hAnsi="MingLiU;細明體" w:cs="MingLiU;細明體" w:eastAsia="MingLiU;細明體"/>
          <w:lang w:eastAsia="zh-TW"/>
        </w:rPr>
        <w:t>節和希伯來書五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；約翰福音十二章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，十四章</w:t>
      </w:r>
      <w:r>
        <w:rPr>
          <w:rFonts w:eastAsia="MingLiU;細明體" w:cs="MingLiU;細明體" w:ascii="MingLiU;細明體" w:hAnsi="MingLiU;細明體"/>
          <w:lang w:eastAsia="zh-TW"/>
        </w:rPr>
        <w:t>3</w:t>
      </w:r>
      <w:r>
        <w:rPr>
          <w:rFonts w:ascii="MingLiU;細明體" w:hAnsi="MingLiU;細明體" w:cs="MingLiU;細明體" w:eastAsia="MingLiU;細明體"/>
          <w:lang w:eastAsia="zh-TW"/>
        </w:rPr>
        <w:t>節；猶太書</w:t>
      </w:r>
      <w:r>
        <w:rPr>
          <w:rFonts w:eastAsia="MingLiU;細明體" w:cs="MingLiU;細明體" w:ascii="MingLiU;細明體" w:hAnsi="MingLiU;細明體"/>
          <w:lang w:eastAsia="zh-TW"/>
        </w:rPr>
        <w:t>14</w:t>
      </w:r>
      <w:r>
        <w:rPr>
          <w:rFonts w:ascii="MingLiU;細明體" w:hAnsi="MingLiU;細明體" w:cs="MingLiU;細明體" w:eastAsia="MingLiU;細明體"/>
          <w:lang w:eastAsia="zh-TW"/>
        </w:rPr>
        <w:t>節。第三，這兩節經文是預言或描述到基督徒同工的工作。當中有三個對比：</w:t>
      </w:r>
      <w:r>
        <w:rPr>
          <w:rFonts w:eastAsia="MingLiU;細明體" w:cs="MingLiU;細明體" w:ascii="MingLiU;細明體" w:hAnsi="MingLiU;細明體"/>
          <w:lang w:eastAsia="zh-TW"/>
        </w:rPr>
        <w:t>(1)</w:t>
      </w:r>
      <w:r>
        <w:rPr>
          <w:rFonts w:ascii="MingLiU;細明體" w:hAnsi="MingLiU;細明體" w:cs="MingLiU;細明體" w:eastAsia="MingLiU;細明體"/>
          <w:lang w:eastAsia="zh-TW"/>
        </w:rPr>
        <w:t>出去和回來；</w:t>
      </w:r>
      <w:r>
        <w:rPr>
          <w:rFonts w:eastAsia="MingLiU;細明體" w:cs="MingLiU;細明體" w:ascii="MingLiU;細明體" w:hAnsi="MingLiU;細明體"/>
          <w:lang w:eastAsia="zh-TW"/>
        </w:rPr>
        <w:t>(2)</w:t>
      </w:r>
      <w:r>
        <w:rPr>
          <w:rFonts w:ascii="MingLiU;細明體" w:hAnsi="MingLiU;細明體" w:cs="MingLiU;細明體" w:eastAsia="MingLiU;細明體"/>
          <w:lang w:eastAsia="zh-TW"/>
        </w:rPr>
        <w:t>哀器和歡樂；</w:t>
      </w:r>
      <w:r>
        <w:rPr>
          <w:rFonts w:eastAsia="MingLiU;細明體" w:cs="MingLiU;細明體" w:ascii="MingLiU;細明體" w:hAnsi="MingLiU;細明體"/>
          <w:lang w:eastAsia="zh-TW"/>
        </w:rPr>
        <w:t>(3)</w:t>
      </w:r>
      <w:r>
        <w:rPr>
          <w:rFonts w:ascii="MingLiU;細明體" w:hAnsi="MingLiU;細明體" w:cs="MingLiU;細明體" w:eastAsia="MingLiU;細明體"/>
          <w:lang w:eastAsia="zh-TW"/>
        </w:rPr>
        <w:t>撒種和收割。讓我們看看第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對基督徒同工的描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1. </w:t>
      </w:r>
      <w:r>
        <w:rPr>
          <w:rFonts w:ascii="MingLiU;細明體" w:hAnsi="MingLiU;細明體" w:cs="MingLiU;細明體" w:eastAsia="MingLiU;細明體"/>
          <w:lang w:eastAsia="zh-TW"/>
        </w:rPr>
        <w:t>基督徒同工要出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馬可福音十六章</w:t>
      </w:r>
      <w:r>
        <w:rPr>
          <w:rFonts w:eastAsia="MingLiU;細明體" w:cs="MingLiU;細明體" w:ascii="MingLiU;細明體" w:hAnsi="MingLiU;細明體"/>
          <w:lang w:eastAsia="zh-TW"/>
        </w:rPr>
        <w:t>15</w:t>
      </w:r>
      <w:r>
        <w:rPr>
          <w:rFonts w:ascii="MingLiU;細明體" w:hAnsi="MingLiU;細明體" w:cs="MingLiU;細明體" w:eastAsia="MingLiU;細明體"/>
          <w:lang w:eastAsia="zh-TW"/>
        </w:rPr>
        <w:t>節，我們看到主給每個信徒的大使命。</w:t>
      </w:r>
    </w:p>
    <w:p>
      <w:pPr>
        <w:pStyle w:val="Normal"/>
        <w:numPr>
          <w:ilvl w:val="0"/>
          <w:numId w:val="8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留意「出」這個字，它意味著行動。基督徒的事奉離不開實際行動。這正是眾使徒勞苦作工後，獲得成功的訣竅所在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門徒出去…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可十六</w:t>
      </w:r>
      <w:r>
        <w:rPr>
          <w:rFonts w:eastAsia="MingLiU;細明體" w:cs="MingLiU;細明體" w:ascii="MingLiU;細明體" w:hAnsi="MingLiU;細明體"/>
          <w:lang w:eastAsia="zh-TW"/>
        </w:rPr>
        <w:t>20)</w:t>
      </w:r>
      <w:r>
        <w:rPr>
          <w:rFonts w:ascii="MingLiU;細明體" w:hAnsi="MingLiU;細明體" w:cs="MingLiU;細明體" w:eastAsia="MingLiU;細明體"/>
          <w:lang w:eastAsia="zh-TW"/>
        </w:rPr>
        <w:t>。你有沒有「出去」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二十八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？</w:t>
      </w:r>
    </w:p>
    <w:p>
      <w:pPr>
        <w:pStyle w:val="Normal"/>
        <w:numPr>
          <w:ilvl w:val="0"/>
          <w:numId w:val="8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留意「去」這個字，它意味著由一個地方，去到另一個地方。它可能意味著離開自己的家，去到印度或非洲。我們若要被主使用，就當然要聽從祂的差派，到祂要我們去的地方，拯救失喪的靈魂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有許許多多的人正等待著我們！我們必須摒除散漫、自私和漠視別人需要的心態，奉主的名出去。你是否願意出去拯救失喪的靈魂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使徒行傳八章</w:t>
      </w:r>
      <w:r>
        <w:rPr>
          <w:rFonts w:eastAsia="MingLiU;細明體" w:cs="MingLiU;細明體" w:ascii="MingLiU;細明體" w:hAnsi="MingLiU;細明體"/>
          <w:lang w:eastAsia="zh-TW"/>
        </w:rPr>
        <w:t>4</w:t>
      </w:r>
      <w:r>
        <w:rPr>
          <w:rFonts w:ascii="MingLiU;細明體" w:hAnsi="MingLiU;細明體" w:cs="MingLiU;細明體" w:eastAsia="MingLiU;細明體"/>
          <w:lang w:eastAsia="zh-TW"/>
        </w:rPr>
        <w:t>節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2. </w:t>
      </w:r>
      <w:r>
        <w:rPr>
          <w:rFonts w:ascii="MingLiU;細明體" w:hAnsi="MingLiU;細明體" w:cs="MingLiU;細明體" w:eastAsia="MingLiU;細明體"/>
          <w:lang w:eastAsia="zh-TW"/>
        </w:rPr>
        <w:t>基督徒同工必須有愛人靈魂的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…流淚出去…」。單是出去還不足夠，我們更要有關心別人靈魂的心；有著從神而來的愛，去關心失喪的人；當我們真正有愛人的心時，我們的淚就會忍不住湧流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以賽亞書六十六章</w:t>
      </w:r>
      <w:r>
        <w:rPr>
          <w:rFonts w:eastAsia="MingLiU;細明體" w:cs="MingLiU;細明體" w:ascii="MingLiU;細明體" w:hAnsi="MingLiU;細明體"/>
          <w:lang w:eastAsia="zh-TW"/>
        </w:rPr>
        <w:t>18</w:t>
      </w:r>
      <w:r>
        <w:rPr>
          <w:rFonts w:ascii="MingLiU;細明體" w:hAnsi="MingLiU;細明體" w:cs="MingLiU;細明體" w:eastAsia="MingLiU;細明體"/>
          <w:lang w:eastAsia="zh-TW"/>
        </w:rPr>
        <w:t>節。我們若然逼切地為著別人的靈魂禱告，不久之後，將可以滿心喜樂地帶領人進入神的家中，經歷重生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馬太福音九章</w:t>
      </w:r>
      <w:r>
        <w:rPr>
          <w:rFonts w:eastAsia="MingLiU;細明體" w:cs="MingLiU;細明體" w:ascii="MingLiU;細明體" w:hAnsi="MingLiU;細明體"/>
          <w:lang w:eastAsia="zh-TW"/>
        </w:rPr>
        <w:t>36</w:t>
      </w:r>
      <w:r>
        <w:rPr>
          <w:rFonts w:ascii="MingLiU;細明體" w:hAnsi="MingLiU;細明體" w:cs="MingLiU;細明體" w:eastAsia="MingLiU;細明體"/>
          <w:lang w:eastAsia="zh-TW"/>
        </w:rPr>
        <w:t>節，並比較耶利米九章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節；使徒行傳二十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。我們最近一次，是在哪時為到失喪的靈魂哀哭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lang w:eastAsia="zh-TW"/>
        </w:rPr>
        <w:t>有一次，布斯將軍接獲一名官員的信，表示工作太難，無法有任何進展。布斯將軍用電報回覆說：「嘗試用眼淚！」這會否是主給你的信息？翻閱加拉太書四章</w:t>
      </w:r>
      <w:r>
        <w:rPr>
          <w:rFonts w:eastAsia="MingLiU;細明體" w:cs="MingLiU;細明體" w:ascii="MingLiU;細明體" w:hAnsi="MingLiU;細明體"/>
          <w:lang w:eastAsia="zh-TW"/>
        </w:rPr>
        <w:t>19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3. </w:t>
      </w:r>
      <w:r>
        <w:rPr>
          <w:rFonts w:ascii="MingLiU;細明體" w:hAnsi="MingLiU;細明體" w:cs="MingLiU;細明體" w:eastAsia="MingLiU;細明體"/>
          <w:lang w:eastAsia="zh-TW"/>
        </w:rPr>
        <w:t>基督徒同工是撒種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基督徒的事奉，總離不開撒種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教主日學、派福音單張、傳道、探訪病患，寫信…翻閱路加福音八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，看看那是甚麼種子。</w:t>
      </w:r>
    </w:p>
    <w:p>
      <w:pPr>
        <w:pStyle w:val="Normal"/>
        <w:numPr>
          <w:ilvl w:val="0"/>
          <w:numId w:val="18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種子是寶貴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一二六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；彼後一</w:t>
      </w:r>
      <w:r>
        <w:rPr>
          <w:rFonts w:eastAsia="MingLiU;細明體" w:cs="MingLiU;細明體" w:ascii="MingLiU;細明體" w:hAnsi="MingLiU;細明體"/>
          <w:lang w:eastAsia="zh-TW"/>
        </w:rPr>
        <w:t>4)</w:t>
      </w:r>
      <w:r>
        <w:rPr>
          <w:rFonts w:ascii="MingLiU;細明體" w:hAnsi="MingLiU;細明體" w:cs="MingLiU;細明體" w:eastAsia="MingLiU;細明體"/>
          <w:lang w:eastAsia="zh-TW"/>
        </w:rPr>
        <w:t>。沒有任何東西可與它相比，它是賜人生命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約六</w:t>
      </w:r>
      <w:r>
        <w:rPr>
          <w:rFonts w:eastAsia="MingLiU;細明體" w:cs="MingLiU;細明體" w:ascii="MingLiU;細明體" w:hAnsi="MingLiU;細明體"/>
          <w:lang w:eastAsia="zh-TW"/>
        </w:rPr>
        <w:t>63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18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種子是有能力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羅一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；來四</w:t>
      </w:r>
      <w:r>
        <w:rPr>
          <w:rFonts w:eastAsia="MingLiU;細明體" w:cs="MingLiU;細明體" w:ascii="MingLiU;細明體" w:hAnsi="MingLiU;細明體"/>
          <w:lang w:eastAsia="zh-TW"/>
        </w:rPr>
        <w:t>12)</w:t>
      </w:r>
      <w:r>
        <w:rPr>
          <w:rFonts w:ascii="MingLiU;細明體" w:hAnsi="MingLiU;細明體" w:cs="MingLiU;細明體" w:eastAsia="MingLiU;細明體"/>
          <w:lang w:eastAsia="zh-TW"/>
        </w:rPr>
        <w:t>。它可使罪人變成聖人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詩十九</w:t>
      </w:r>
      <w:r>
        <w:rPr>
          <w:rFonts w:eastAsia="MingLiU;細明體" w:cs="MingLiU;細明體" w:ascii="MingLiU;細明體" w:hAnsi="MingLiU;細明體"/>
          <w:lang w:eastAsia="zh-TW"/>
        </w:rPr>
        <w:t>7)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Normal"/>
        <w:numPr>
          <w:ilvl w:val="0"/>
          <w:numId w:val="18"/>
        </w:numPr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種子是會有豐富收獲的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但十二</w:t>
      </w:r>
      <w:r>
        <w:rPr>
          <w:rFonts w:eastAsia="MingLiU;細明體" w:cs="MingLiU;細明體" w:ascii="MingLiU;細明體" w:hAnsi="MingLiU;細明體"/>
          <w:lang w:eastAsia="zh-TW"/>
        </w:rPr>
        <w:t>3)</w:t>
      </w:r>
      <w:r>
        <w:rPr>
          <w:rFonts w:ascii="MingLiU;細明體" w:hAnsi="MingLiU;細明體" w:cs="MingLiU;細明體" w:eastAsia="MingLiU;細明體"/>
          <w:lang w:eastAsia="zh-TW"/>
        </w:rPr>
        <w:t>。它會帶來永恆的收成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然而，必須要有人去撒種！留在籃子</w:t>
      </w:r>
      <w:r>
        <w:rPr>
          <w:rFonts w:eastAsia="MingLiU;細明體" w:cs="MingLiU;細明體" w:ascii="MingLiU;細明體" w:hAnsi="MingLiU;細明體"/>
          <w:lang w:eastAsia="zh-TW"/>
        </w:rPr>
        <w:t>?</w:t>
      </w:r>
      <w:r>
        <w:rPr>
          <w:rFonts w:ascii="MingLiU;細明體" w:hAnsi="MingLiU;細明體" w:cs="MingLiU;細明體" w:eastAsia="MingLiU;細明體"/>
          <w:lang w:eastAsia="zh-TW"/>
        </w:rPr>
        <w:t>的種子，是不會有收成的。我們不單要認識真理，更要出去傳播真理，以致結出果子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我們種甚麼，將來就收甚麼！撒小麥的種子，就有小麥的收成；撒真理的種子，就有榮耀的收成；撒錯謬的種子，就只能收到羞辱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加拉太書六章</w:t>
      </w:r>
      <w:r>
        <w:rPr>
          <w:rFonts w:eastAsia="MingLiU;細明體" w:cs="MingLiU;細明體" w:ascii="MingLiU;細明體" w:hAnsi="MingLiU;細明體"/>
          <w:lang w:eastAsia="zh-TW"/>
        </w:rPr>
        <w:t>7</w:t>
      </w:r>
      <w:r>
        <w:rPr>
          <w:rFonts w:ascii="MingLiU;細明體" w:hAnsi="MingLiU;細明體" w:cs="MingLiU;細明體" w:eastAsia="MingLiU;細明體"/>
          <w:lang w:eastAsia="zh-TW"/>
        </w:rPr>
        <w:t>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4. </w:t>
      </w:r>
      <w:r>
        <w:rPr>
          <w:rFonts w:ascii="MingLiU;細明體" w:hAnsi="MingLiU;細明體" w:cs="MingLiU;細明體" w:eastAsia="MingLiU;細明體"/>
          <w:lang w:eastAsia="zh-TW"/>
        </w:rPr>
        <w:t>基督徒同工有一個極大的確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知道自己必要「歡歡樂樂地回來」！此刻雖然勞苦和流淚，卻必有收成。基督徒同工因著兩個得勝的應許而必能歡樂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翻閱以賽亞書五十五章</w:t>
      </w:r>
      <w:r>
        <w:rPr>
          <w:rFonts w:eastAsia="MingLiU;細明體" w:cs="MingLiU;細明體" w:ascii="MingLiU;細明體" w:hAnsi="MingLiU;細明體"/>
          <w:lang w:eastAsia="zh-TW"/>
        </w:rPr>
        <w:t>11</w:t>
      </w:r>
      <w:r>
        <w:rPr>
          <w:rFonts w:ascii="MingLiU;細明體" w:hAnsi="MingLiU;細明體" w:cs="MingLiU;細明體" w:eastAsia="MingLiU;細明體"/>
          <w:lang w:eastAsia="zh-TW"/>
        </w:rPr>
        <w:t>節和哥林多前書十五</w:t>
      </w:r>
      <w:r>
        <w:rPr>
          <w:rFonts w:eastAsia="MingLiU;細明體" w:cs="MingLiU;細明體" w:ascii="MingLiU;細明體" w:hAnsi="MingLiU;細明體"/>
          <w:lang w:eastAsia="zh-TW"/>
        </w:rPr>
        <w:t>58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還有加拉太書六章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節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你的勞苦不會徒然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寒、熱、濕、乾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將孕育五穀成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lang w:eastAsia="zh-TW"/>
        </w:rPr>
        <w:t>積穀在天上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5. </w:t>
      </w:r>
      <w:r>
        <w:rPr>
          <w:rFonts w:ascii="MingLiU;細明體" w:hAnsi="MingLiU;細明體" w:cs="MingLiU;細明體" w:eastAsia="MingLiU;細明體"/>
          <w:lang w:eastAsia="zh-TW"/>
        </w:rPr>
        <w:t>基督徒同工將得知收割的喜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看第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節</w:t>
      </w:r>
      <w:r>
        <w:rPr>
          <w:rFonts w:ascii="MingLiU;細明體" w:hAnsi="MingLiU;細明體" w:cs="MingLiU;細明體" w:eastAsia="MingLiU;細明體"/>
          <w:lang w:eastAsia="zh-TW"/>
        </w:rPr>
        <w:t>──</w:t>
      </w:r>
      <w:r>
        <w:rPr>
          <w:rFonts w:ascii="MingLiU;細明體" w:hAnsi="MingLiU;細明體" w:cs="MingLiU;細明體" w:eastAsia="MingLiU;細明體"/>
          <w:lang w:eastAsia="zh-TW"/>
        </w:rPr>
        <w:t>「歡歡樂樂」，並比較路加福音十五章</w:t>
      </w:r>
      <w:r>
        <w:rPr>
          <w:rFonts w:eastAsia="MingLiU;細明體" w:cs="MingLiU;細明體" w:ascii="MingLiU;細明體" w:hAnsi="MingLiU;細明體"/>
          <w:lang w:eastAsia="zh-TW"/>
        </w:rPr>
        <w:t>5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，</w:t>
      </w:r>
      <w:r>
        <w:rPr>
          <w:rFonts w:eastAsia="MingLiU;細明體" w:cs="MingLiU;細明體" w:ascii="MingLiU;細明體" w:hAnsi="MingLiU;細明體"/>
          <w:lang w:eastAsia="zh-TW"/>
        </w:rPr>
        <w:t>9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 xml:space="preserve">10 </w:t>
      </w:r>
      <w:r>
        <w:rPr>
          <w:rFonts w:ascii="MingLiU;細明體" w:hAnsi="MingLiU;細明體" w:cs="MingLiU;細明體" w:eastAsia="MingLiU;細明體"/>
          <w:lang w:eastAsia="zh-TW"/>
        </w:rPr>
        <w:t>和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至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。贏得靈魂的人，此刻便可經歷喜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參約四</w:t>
      </w:r>
      <w:r>
        <w:rPr>
          <w:rFonts w:eastAsia="MingLiU;細明體" w:cs="MingLiU;細明體" w:ascii="MingLiU;細明體" w:hAnsi="MingLiU;細明體"/>
          <w:lang w:eastAsia="zh-TW"/>
        </w:rPr>
        <w:t>36)</w:t>
      </w:r>
      <w:r>
        <w:rPr>
          <w:rFonts w:ascii="MingLiU;細明體" w:hAnsi="MingLiU;細明體" w:cs="MingLiU;細明體" w:eastAsia="MingLiU;細明體"/>
          <w:lang w:eastAsia="zh-TW"/>
        </w:rPr>
        <w:t>，而到那日，當我們齊集在主的面前時，就更有極大的喜樂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太二十五</w:t>
      </w:r>
      <w:r>
        <w:rPr>
          <w:rFonts w:eastAsia="MingLiU;細明體" w:cs="MingLiU;細明體" w:ascii="MingLiU;細明體" w:hAnsi="MingLiU;細明體"/>
          <w:lang w:eastAsia="zh-TW"/>
        </w:rPr>
        <w:t>21)</w:t>
      </w:r>
      <w:r>
        <w:rPr>
          <w:rFonts w:ascii="MingLiU;細明體" w:hAnsi="MingLiU;細明體" w:cs="MingLiU;細明體" w:eastAsia="MingLiU;細明體"/>
          <w:lang w:eastAsia="zh-TW"/>
        </w:rPr>
        <w:t>。還有其他事情，比為基督贏得人的靈魂更令人喜樂嗎？倘若如今已有喜樂，那麼，當那日，我們看見自己昔日贏取到的人，都齊集在主的面前，喜樂豈不是更大嗎？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帖前二</w:t>
      </w:r>
      <w:r>
        <w:rPr>
          <w:rFonts w:eastAsia="MingLiU;細明體" w:cs="MingLiU;細明體" w:ascii="MingLiU;細明體" w:hAnsi="MingLiU;細明體"/>
          <w:lang w:eastAsia="zh-TW"/>
        </w:rPr>
        <w:t>19)</w:t>
      </w:r>
      <w:r>
        <w:rPr>
          <w:rFonts w:ascii="MingLiU;細明體" w:hAnsi="MingLiU;細明體" w:cs="MingLiU;細明體" w:eastAsia="MingLiU;細明體"/>
          <w:lang w:eastAsia="zh-TW"/>
        </w:rPr>
        <w:t>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6. </w:t>
      </w:r>
      <w:r>
        <w:rPr>
          <w:rFonts w:ascii="MingLiU;細明體" w:hAnsi="MingLiU;細明體" w:cs="MingLiU;細明體" w:eastAsia="MingLiU;細明體"/>
          <w:lang w:eastAsia="zh-TW"/>
        </w:rPr>
        <w:t>成功的基督徒同工，在收割的日子，絕不會空手而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們帶著禾捆回來！我們若不曾嘗試撒種，他日到天堂時，便會兩手空空，那將會是何等的悲哀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當收割日完結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我會否聽到祂終於說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</w:t>
      </w:r>
      <w:r>
        <w:rPr>
          <w:rFonts w:ascii="MingLiU;細明體" w:hAnsi="MingLiU;細明體" w:cs="MingLiU;細明體" w:eastAsia="MingLiU;細明體"/>
          <w:lang w:eastAsia="zh-TW"/>
        </w:rPr>
        <w:t>「歡迎！我已為你預備地方」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  <w:lang w:eastAsia="zh-TW"/>
        </w:rPr>
        <w:t>我能否呈獻祂禾捆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  <w:lang w:eastAsia="zh-TW"/>
        </w:rPr>
        <w:t>果子；而不是枯葉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             </w:t>
      </w:r>
      <w:r>
        <w:rPr>
          <w:rFonts w:ascii="MingLiU;細明體" w:hAnsi="MingLiU;細明體" w:cs="MingLiU;細明體" w:eastAsia="MingLiU;細明體"/>
          <w:lang w:eastAsia="zh-TW"/>
        </w:rPr>
        <w:t>當我面對面見那可稱頌的救主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1:55:00Z</dcterms:created>
  <dc:creator>computer001</dc:creator>
  <dc:description/>
  <dc:language>en-US</dc:language>
  <cp:lastModifiedBy>Chen-Yui Yang</cp:lastModifiedBy>
  <dcterms:modified xsi:type="dcterms:W3CDTF">2004-09-18T16:37:00Z</dcterms:modified>
  <cp:revision>4</cp:revision>
  <dc:subject/>
  <dc:title>默想詩篇</dc:title>
</cp:coreProperties>
</file>