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 w:hAnsi="MingLiU;???" w:eastAsia="MingLiU;???" w:cs="MingLiU;???"/>
          <w:b/>
          <w:b/>
          <w:bCs/>
          <w:sz w:val="28"/>
        </w:rPr>
      </w:pPr>
      <w:r>
        <w:rPr>
          <w:rFonts w:ascii="MingLiU;???" w:hAnsi="MingLiU;???" w:cs="MingLiU;???" w:eastAsia="MingLiU;???"/>
          <w:b/>
          <w:bCs/>
          <w:sz w:val="28"/>
        </w:rPr>
        <w:t xml:space="preserve">诗篇讲解汇集 </w:t>
      </w:r>
      <w:r>
        <w:rPr>
          <w:rFonts w:eastAsia="MingLiU;???" w:cs="MingLiU;???" w:ascii="MingLiU;???" w:hAnsi="MingLiU;???"/>
          <w:b/>
          <w:bCs/>
          <w:sz w:val="28"/>
        </w:rPr>
        <w:t>by Dr Ross</w:t>
      </w:r>
    </w:p>
    <w:p>
      <w:pPr>
        <w:pStyle w:val="Normal"/>
        <w:rPr>
          <w:rFonts w:ascii="MingLiU;???" w:hAnsi="MingLiU;???" w:eastAsia="MingLiU;???" w:cs="MingLiU;???"/>
          <w:b/>
          <w:b/>
          <w:bCs/>
          <w:sz w:val="20"/>
        </w:rPr>
      </w:pPr>
      <w:r>
        <w:rPr>
          <w:rFonts w:eastAsia="MingLiU;???" w:cs="MingLiU;???" w:ascii="MingLiU;???" w:hAnsi="MingLiU;???"/>
          <w:b/>
          <w:bCs/>
          <w:sz w:val="20"/>
        </w:rPr>
      </w:r>
    </w:p>
    <w:p>
      <w:pPr>
        <w:pStyle w:val="Normal"/>
        <w:rPr>
          <w:rFonts w:ascii="MingLiU;???" w:hAnsi="MingLiU;???" w:eastAsia="MingLiU;???" w:cs="MingLiU;???"/>
          <w:sz w:val="20"/>
        </w:rPr>
      </w:pPr>
      <w:r>
        <w:rPr>
          <w:rFonts w:ascii="MingLiU;???" w:hAnsi="MingLiU;???" w:cs="MingLiU;???" w:eastAsia="MingLiU;???"/>
          <w:sz w:val="20"/>
        </w:rPr>
        <w:t>此讲解汇集不可毫无考虑地被接受和使用，而只应作为与你自己研经的结果作对比的资料。</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四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晚歌：对敌人的警告”</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靠的诗歌</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向神呼求之后，诗人警告他的敌人不要犯罪得罪神，因为神已经将他分别归神，受到神的保护。这使得他在敌人的反对中仍心有喜乐。</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诗人向在困若中向拯救他的神呼求（</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劝责：诗人严正地警告他的敌人不可得罪他，而应转归向将他分别出来的神（</w:t>
      </w:r>
      <w:r>
        <w:rPr>
          <w:rFonts w:eastAsia="MingLiU;???" w:cs="MingLiU;???" w:ascii="MingLiU;???" w:hAnsi="MingLiU;???"/>
          <w:sz w:val="20"/>
        </w:rPr>
        <w:t>2-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责问他们用虚谎将他的尊荣变为羞辱要到何时（</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警告说，神已经在爱中将他分别出来并回应他的要求（</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警告那些恶人不要犯罪而要信靠神（</w:t>
      </w:r>
      <w:r>
        <w:rPr>
          <w:rFonts w:eastAsia="MingLiU;???" w:cs="MingLiU;???" w:ascii="MingLiU;???" w:hAnsi="MingLiU;???"/>
          <w:sz w:val="20"/>
        </w:rPr>
        <w:t>4</w:t>
      </w:r>
      <w:r>
        <w:rPr>
          <w:rFonts w:ascii="MingLiU;???" w:hAnsi="MingLiU;???" w:cs="MingLiU;???" w:eastAsia="MingLiU;???"/>
          <w:sz w:val="20"/>
        </w:rPr>
        <w:t>，</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就安静不就犯罪</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应信靠并敬拜耶和华</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表达对神的信靠：诗人在反对中喜乐地表达了他在神里面的平安与安稳（</w:t>
      </w:r>
      <w:r>
        <w:rPr>
          <w:rFonts w:eastAsia="MingLiU;???" w:cs="MingLiU;???" w:ascii="MingLiU;???" w:hAnsi="MingLiU;???"/>
          <w:sz w:val="20"/>
        </w:rPr>
        <w:t>6-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反对中，大卫呼求神的帮助（</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大卫表达了他在平安与稳妥中的喜乐（</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使他的心喜乐，胜过丰收五谷的喜乐（</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已赐给他平安与稳妥（</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五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对恨恶恶行之神的信心”</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篇</w:t>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ascii="MingLiU;???" w:hAnsi="MingLiU;???" w:cs="MingLiU;???" w:eastAsia="MingLiU;???"/>
          <w:sz w:val="20"/>
        </w:rPr>
        <w:t>祈求神垂听他早晨的祷告，作者表达了他的信心，即与恨恶恶行之神亲近的信心，并祈祷神引导他走在正路上，使恶人灭亡并祝福爱主之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作者听他内心的哀叹以及他在早晨的祷告中真诚的呼求（</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求神垂听他内心的默想（</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为王的神听他的祷告（</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宣告，当他向神陈明他的祷告并警醒的时候，神会在早晨听他的声音（</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作者表达他要敬拜恨恶恶行之神的信心（</w:t>
      </w:r>
      <w:r>
        <w:rPr>
          <w:rFonts w:eastAsia="MingLiU;???" w:cs="MingLiU;???" w:ascii="MingLiU;???" w:hAnsi="MingLiU;???"/>
          <w:sz w:val="20"/>
        </w:rPr>
        <w:t>4-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述了神是恨恶罪恶之神（</w:t>
      </w:r>
      <w:r>
        <w:rPr>
          <w:rFonts w:eastAsia="MingLiU;???" w:cs="MingLiU;???" w:ascii="MingLiU;???" w:hAnsi="MingLiU;???"/>
          <w:sz w:val="20"/>
        </w:rPr>
        <w:t>4-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是圣洁的，不以恶行为乐（</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恨恶那些行恶的愚蠢之人（</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灭绝行诡诈流人血的人（</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述了他在神对罪恶的恨恶之中存敬虔的心（</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凭着神信实的爱进入神的殿中。</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敬畏中向神下拜。。</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因仇敌邪恶的本性，作者祈求神的引导，也极为相信神会保护那些爱耶和华之人（</w:t>
      </w:r>
      <w:r>
        <w:rPr>
          <w:rFonts w:eastAsia="MingLiU;???" w:cs="MingLiU;???" w:ascii="MingLiU;???" w:hAnsi="MingLiU;???"/>
          <w:sz w:val="20"/>
        </w:rPr>
        <w:t>8-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因仇敌的缘故，诗人祈求神引导他走义路（</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求神灭绝那些诡诈的恶人（</w:t>
      </w:r>
      <w:r>
        <w:rPr>
          <w:rFonts w:eastAsia="MingLiU;???" w:cs="MingLiU;???" w:ascii="MingLiU;???" w:hAnsi="MingLiU;???"/>
          <w:sz w:val="20"/>
        </w:rPr>
        <w:t>9</w:t>
      </w:r>
      <w:r>
        <w:rPr>
          <w:rFonts w:ascii="MingLiU;???" w:hAnsi="MingLiU;???" w:cs="MingLiU;???" w:eastAsia="MingLiU;???"/>
          <w:sz w:val="20"/>
        </w:rPr>
        <w:t>、</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恶人名胜敞开的坟墓，他们说欺诈的言语，用他们的嘴唇献媚（</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祷告内容是，恶人陷入自己的计谋，并在他们的恶行中被逐出（</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得到鼓励，因为耶和华祝福并保护那些他的人（</w:t>
      </w:r>
      <w:r>
        <w:rPr>
          <w:rFonts w:eastAsia="MingLiU;???" w:cs="MingLiU;???" w:ascii="MingLiU;???" w:hAnsi="MingLiU;???"/>
          <w:sz w:val="20"/>
        </w:rPr>
        <w:t>11</w:t>
      </w:r>
      <w:r>
        <w:rPr>
          <w:rFonts w:ascii="MingLiU;???" w:hAnsi="MingLiU;???" w:cs="MingLiU;???" w:eastAsia="MingLiU;???"/>
          <w:sz w:val="20"/>
        </w:rPr>
        <w:t>、</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将护卫那些投靠他之人（</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会晚盾牌一样护卫他们（</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七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在公义的审判者面前无辜”</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ascii="MingLiU;???" w:hAnsi="MingLiU;???" w:cs="MingLiU;???" w:eastAsia="MingLiU;???"/>
          <w:sz w:val="20"/>
        </w:rPr>
        <w:t>诗人祈求神把他从那些诽谤人的恶人手中拯救出来，在祈求中，诗人真诚地申诉他的无罪，并求他地的公义的审判者审判策谋恶行的恶人，拯救他脱离他们的手。</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满有信心地祈求他拯救他脱离骄横的敌人（</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表达他投靠神的信心（</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神拯救他，以免他被敌人所灭（</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在神面前申诉他的无辜，求全地的公义的审判者按公正判断他的申诉，以显明他的公义（</w:t>
      </w:r>
      <w:r>
        <w:rPr>
          <w:rFonts w:eastAsia="MingLiU;???" w:cs="MingLiU;???" w:ascii="MingLiU;???" w:hAnsi="MingLiU;???"/>
          <w:sz w:val="20"/>
        </w:rPr>
        <w:t>3-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真诚地申诉他的无辜（</w:t>
      </w:r>
      <w:r>
        <w:rPr>
          <w:rFonts w:eastAsia="MingLiU;???" w:cs="MingLiU;???" w:ascii="MingLiU;???" w:hAnsi="MingLiU;???"/>
          <w:sz w:val="20"/>
        </w:rPr>
        <w:t>3-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手中没有恶行（</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没有向朋友行恶，也没有抢夺与他为敌的人（</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发誓如果他做了这些，他愿让敌人毁灭他（</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求全地的公义的审判者按公正判断他的申诉，以显明他的公义（</w:t>
      </w:r>
      <w:r>
        <w:rPr>
          <w:rFonts w:eastAsia="MingLiU;???" w:cs="MingLiU;???" w:ascii="MingLiU;???" w:hAnsi="MingLiU;???"/>
          <w:sz w:val="20"/>
        </w:rPr>
        <w:t>6-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呼求耶和华在会众面前显明他公义的审判（</w:t>
      </w:r>
      <w:r>
        <w:rPr>
          <w:rFonts w:eastAsia="MingLiU;???" w:cs="MingLiU;???" w:ascii="MingLiU;???" w:hAnsi="MingLiU;???"/>
          <w:sz w:val="20"/>
        </w:rPr>
        <w:t>6</w:t>
      </w:r>
      <w:r>
        <w:rPr>
          <w:rFonts w:ascii="MingLiU;???" w:hAnsi="MingLiU;???" w:cs="MingLiU;???" w:eastAsia="MingLiU;???"/>
          <w:sz w:val="20"/>
        </w:rPr>
        <w:t>，</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呼求审判者建立他的公义（</w:t>
      </w:r>
      <w:r>
        <w:rPr>
          <w:rFonts w:eastAsia="MingLiU;???" w:cs="MingLiU;???" w:ascii="MingLiU;???" w:hAnsi="MingLiU;???"/>
          <w:sz w:val="20"/>
        </w:rPr>
        <w:t>8</w:t>
      </w:r>
      <w:r>
        <w:rPr>
          <w:rFonts w:ascii="MingLiU;???" w:hAnsi="MingLiU;???" w:cs="MingLiU;???" w:eastAsia="MingLiU;???"/>
          <w:sz w:val="20"/>
        </w:rPr>
        <w:t>，</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表达了神要拯救心里正直的人的信心（</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描述了社直接的惩罚，并使恶人陷在自己的恶行中，神藉些审判恶人，显明他的公义（</w:t>
      </w:r>
      <w:r>
        <w:rPr>
          <w:rFonts w:eastAsia="MingLiU;???" w:cs="MingLiU;???" w:ascii="MingLiU;???" w:hAnsi="MingLiU;???"/>
          <w:sz w:val="20"/>
        </w:rPr>
        <w:t>11-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表明了神对恶人的直接审判（</w:t>
      </w:r>
      <w:r>
        <w:rPr>
          <w:rFonts w:eastAsia="MingLiU;???" w:cs="MingLiU;???" w:ascii="MingLiU;???" w:hAnsi="MingLiU;???"/>
          <w:sz w:val="20"/>
        </w:rPr>
        <w:t>11-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公义的审判者每日忿怒（</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审判者将衽他的审判（</w:t>
      </w:r>
      <w:r>
        <w:rPr>
          <w:rFonts w:eastAsia="MingLiU;???" w:cs="MingLiU;???" w:ascii="MingLiU;???" w:hAnsi="MingLiU;???"/>
          <w:sz w:val="20"/>
        </w:rPr>
        <w:t>12</w:t>
      </w:r>
      <w:r>
        <w:rPr>
          <w:rFonts w:ascii="MingLiU;???" w:hAnsi="MingLiU;???" w:cs="MingLiU;???" w:eastAsia="MingLiU;???"/>
          <w:sz w:val="20"/>
        </w:rPr>
        <w:t>，</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显示了神是如何使那些恶人陷入他们自己的恶行中的（</w:t>
      </w:r>
      <w:r>
        <w:rPr>
          <w:rFonts w:eastAsia="MingLiU;???" w:cs="MingLiU;???" w:ascii="MingLiU;???" w:hAnsi="MingLiU;???"/>
          <w:sz w:val="20"/>
        </w:rPr>
        <w:t>14-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陷入自己恶行的陷阱中（</w:t>
      </w:r>
      <w:r>
        <w:rPr>
          <w:rFonts w:eastAsia="MingLiU;???" w:cs="MingLiU;???" w:ascii="MingLiU;???" w:hAnsi="MingLiU;???"/>
          <w:sz w:val="20"/>
        </w:rPr>
        <w:t>14</w:t>
      </w:r>
      <w:r>
        <w:rPr>
          <w:rFonts w:ascii="MingLiU;???" w:hAnsi="MingLiU;???" w:cs="MingLiU;???" w:eastAsia="MingLiU;???"/>
          <w:sz w:val="20"/>
        </w:rPr>
        <w:t>，</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强暴必落回到他自己的头上（</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重申神的公义的审判将会明显耶和华神名的公义（</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八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赏赐于人的荣耀”</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赞美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诗人惊异于拥有奇妙的名的荣耀的神竟然满有恩惠地使用人来管理地。</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介绍性的副诗：诗人赞美神本性的奇妙。（</w:t>
      </w:r>
      <w:r>
        <w:rPr>
          <w:rFonts w:eastAsia="MingLiU;???" w:cs="MingLiU;???" w:ascii="MingLiU;???" w:hAnsi="MingLiU;???"/>
          <w:sz w:val="20"/>
        </w:rPr>
        <w:t>1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赞美耶和华神的伟大与恩典（</w:t>
      </w:r>
      <w:r>
        <w:rPr>
          <w:rFonts w:eastAsia="MingLiU;???" w:cs="MingLiU;???" w:ascii="MingLiU;???" w:hAnsi="MingLiU;???"/>
          <w:sz w:val="20"/>
        </w:rPr>
        <w:t>1b-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惊异于这伟大而奇妙的神会用“孩童”来羞辱仇敌（</w:t>
      </w:r>
      <w:r>
        <w:rPr>
          <w:rFonts w:eastAsia="MingLiU;???" w:cs="MingLiU;???" w:ascii="MingLiU;???" w:hAnsi="MingLiU;???"/>
          <w:sz w:val="20"/>
        </w:rPr>
        <w:t>1b-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赞美彰显于天的神的荣誉（</w:t>
      </w:r>
      <w:r>
        <w:rPr>
          <w:rFonts w:eastAsia="MingLiU;???" w:cs="MingLiU;???" w:ascii="MingLiU;???" w:hAnsi="MingLiU;???"/>
          <w:sz w:val="20"/>
        </w:rPr>
        <w:t>1 b</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惊异于耶和华神使用孩童赞美来使敌人闭口（</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惊异于这伟大而奇妙的神会眷顾人，使他有掌管地的权柄（</w:t>
      </w:r>
      <w:r>
        <w:rPr>
          <w:rFonts w:eastAsia="MingLiU;???" w:cs="MingLiU;???" w:ascii="MingLiU;???" w:hAnsi="MingLiU;???"/>
          <w:sz w:val="20"/>
        </w:rPr>
        <w:t>3-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惊异于神手中的创造大工（</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惊异于神给荣耀并叫他掌管万物。（</w:t>
      </w:r>
      <w:r>
        <w:rPr>
          <w:rFonts w:eastAsia="MingLiU;???" w:cs="MingLiU;???" w:ascii="MingLiU;???" w:hAnsi="MingLiU;???"/>
          <w:sz w:val="20"/>
        </w:rPr>
        <w:t>4-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惊讶神竟顾念卑微有限的人（</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赋予人荣耀并给他权柄掌管万物，这实在奇妙（</w:t>
      </w:r>
      <w:r>
        <w:rPr>
          <w:rFonts w:eastAsia="MingLiU;???" w:cs="MingLiU;???" w:ascii="MingLiU;???" w:hAnsi="MingLiU;???"/>
          <w:sz w:val="20"/>
        </w:rPr>
        <w:t>5-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论副诗：诗人赞美神本性的奇妙（</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九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对拯救的感谢”</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感谢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诗人赞美神，在对邪恶的国的审判中显明了他的公义，也赞美神是公义的审判者，受苦之人可以信靠他，然后诗人又祈求神帮助苦难之人，好使他有更多的理由赞美他。</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赞美：诗人因神彰显他的公义而颂赞这位真实永恒的审判者，困苦人的盼望（</w:t>
      </w:r>
      <w:r>
        <w:rPr>
          <w:rFonts w:eastAsia="MingLiU;???" w:cs="MingLiU;???" w:ascii="MingLiU;???" w:hAnsi="MingLiU;???"/>
          <w:sz w:val="20"/>
        </w:rPr>
        <w:t>1-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定意要赞美神（</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将全心认定神（</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将喜乐地歌颂他的名（</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毁灭了困苦人的敌人而显明了他的公义。（</w:t>
      </w:r>
      <w:r>
        <w:rPr>
          <w:rFonts w:eastAsia="MingLiU;???" w:cs="MingLiU;???" w:ascii="MingLiU;???" w:hAnsi="MingLiU;???"/>
          <w:sz w:val="20"/>
        </w:rPr>
        <w:t>3-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具体地：神使他的敌人跌倒而伸了他的冤（</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广泛地：神已灭绝邪恶的国，使他们永不被记念（</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是真实和永远的审判官，因为他是困苦之人的避难所（</w:t>
      </w:r>
      <w:r>
        <w:rPr>
          <w:rFonts w:eastAsia="MingLiU;???" w:cs="MingLiU;???" w:ascii="MingLiU;???" w:hAnsi="MingLiU;???"/>
          <w:sz w:val="20"/>
        </w:rPr>
        <w:t>7-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是施行公义的永远的审判者（</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神是患难中的人的避难所，他不会离弃认识他名的人（</w:t>
      </w:r>
      <w:r>
        <w:rPr>
          <w:rFonts w:eastAsia="MingLiU;???" w:cs="MingLiU;???" w:ascii="MingLiU;???" w:hAnsi="MingLiU;???"/>
          <w:sz w:val="20"/>
        </w:rPr>
        <w:t>9</w:t>
      </w:r>
      <w:r>
        <w:rPr>
          <w:rFonts w:ascii="MingLiU;???" w:hAnsi="MingLiU;???" w:cs="MingLiU;???" w:eastAsia="MingLiU;???"/>
          <w:sz w:val="20"/>
        </w:rPr>
        <w:t>，</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劝人们要赞美那并不忘记困苦人的神（</w:t>
      </w:r>
      <w:r>
        <w:rPr>
          <w:rFonts w:eastAsia="MingLiU;???" w:cs="MingLiU;???" w:ascii="MingLiU;???" w:hAnsi="MingLiU;???"/>
          <w:sz w:val="20"/>
        </w:rPr>
        <w:t>11</w:t>
      </w:r>
      <w:r>
        <w:rPr>
          <w:rFonts w:ascii="MingLiU;???" w:hAnsi="MingLiU;???" w:cs="MingLiU;???" w:eastAsia="MingLiU;???"/>
          <w:sz w:val="20"/>
        </w:rPr>
        <w:t>，</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祷告：作者祈求那在过去毁灭恶人的神再一次拯救困苦人（</w:t>
      </w:r>
      <w:r>
        <w:rPr>
          <w:rFonts w:eastAsia="MingLiU;???" w:cs="MingLiU;???" w:ascii="MingLiU;???" w:hAnsi="MingLiU;???"/>
          <w:sz w:val="20"/>
        </w:rPr>
        <w:t>13-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求神对他的苦难作出反应，给他赞美神的原因（</w:t>
      </w:r>
      <w:r>
        <w:rPr>
          <w:rFonts w:eastAsia="MingLiU;???" w:cs="MingLiU;???" w:ascii="MingLiU;???" w:hAnsi="MingLiU;???"/>
          <w:sz w:val="20"/>
        </w:rPr>
        <w:t>13</w:t>
      </w:r>
      <w:r>
        <w:rPr>
          <w:rFonts w:ascii="MingLiU;???" w:hAnsi="MingLiU;???" w:cs="MingLiU;???" w:eastAsia="MingLiU;???"/>
          <w:sz w:val="20"/>
        </w:rPr>
        <w:t>，</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祷告：愿神察看他的苦难（</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动力：他会在众人聚会之处赞美神并欢喜快乐（</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要传扬述说神的作为，因他毁灭那些使困苦之人痛苦的恶人（</w:t>
      </w:r>
      <w:r>
        <w:rPr>
          <w:rFonts w:eastAsia="MingLiU;???" w:cs="MingLiU;???" w:ascii="MingLiU;???" w:hAnsi="MingLiU;???"/>
          <w:sz w:val="20"/>
        </w:rPr>
        <w:t>15</w:t>
      </w:r>
      <w:r>
        <w:rPr>
          <w:rFonts w:ascii="MingLiU;???" w:hAnsi="MingLiU;???" w:cs="MingLiU;???" w:eastAsia="MingLiU;???"/>
          <w:sz w:val="20"/>
        </w:rPr>
        <w:t>，</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神使恶陷入他们自己网罗而行使了他的公义（</w:t>
      </w:r>
      <w:r>
        <w:rPr>
          <w:rFonts w:eastAsia="MingLiU;???" w:cs="MingLiU;???" w:ascii="MingLiU;???" w:hAnsi="MingLiU;???"/>
          <w:sz w:val="20"/>
        </w:rPr>
        <w:t>15</w:t>
      </w:r>
      <w:r>
        <w:rPr>
          <w:rFonts w:ascii="MingLiU;???" w:hAnsi="MingLiU;???" w:cs="MingLiU;???" w:eastAsia="MingLiU;???"/>
          <w:sz w:val="20"/>
        </w:rPr>
        <w:t>，</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毁灭恶人，把那些忘记神之人送入阴间，并记念困苦人的盼望（</w:t>
      </w:r>
      <w:r>
        <w:rPr>
          <w:rFonts w:eastAsia="MingLiU;???" w:cs="MingLiU;???" w:ascii="MingLiU;???" w:hAnsi="MingLiU;???"/>
          <w:sz w:val="20"/>
        </w:rPr>
        <w:t>17</w:t>
      </w:r>
      <w:r>
        <w:rPr>
          <w:rFonts w:ascii="MingLiU;???" w:hAnsi="MingLiU;???" w:cs="MingLiU;???" w:eastAsia="MingLiU;???"/>
          <w:sz w:val="20"/>
        </w:rPr>
        <w:t>，</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求神兴起，使血气之人惊惧（</w:t>
      </w:r>
      <w:r>
        <w:rPr>
          <w:rFonts w:eastAsia="MingLiU;???" w:cs="MingLiU;???" w:ascii="MingLiU;???" w:hAnsi="MingLiU;???"/>
          <w:sz w:val="20"/>
        </w:rPr>
        <w:t>19</w:t>
      </w:r>
      <w:r>
        <w:rPr>
          <w:rFonts w:ascii="MingLiU;???" w:hAnsi="MingLiU;???" w:cs="MingLiU;???" w:eastAsia="MingLiU;???"/>
          <w:sz w:val="20"/>
        </w:rPr>
        <w:t>，</w:t>
      </w:r>
      <w:r>
        <w:rPr>
          <w:rFonts w:eastAsia="MingLiU;???" w:cs="MingLiU;???" w:ascii="MingLiU;???" w:hAnsi="MingLiU;???"/>
          <w:sz w:val="20"/>
        </w:rPr>
        <w:t>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十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恶人的欺压”</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ascii="MingLiU;???" w:hAnsi="MingLiU;???" w:cs="MingLiU;???" w:eastAsia="MingLiU;???"/>
          <w:sz w:val="20"/>
        </w:rPr>
        <w:t>诗人写到恶人对神的不敬畏及他们用强暴的能力欺压无助之人，他呼求神兴起找断恶人，为受欺压之人伸冤。</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诗人描写了恶人地神的不敬畏中所显露出的强暴的势力，以及他们对受压迫之人的邪恶的能力（</w:t>
      </w:r>
      <w:r>
        <w:rPr>
          <w:rFonts w:eastAsia="MingLiU;???" w:cs="MingLiU;???" w:ascii="MingLiU;???" w:hAnsi="MingLiU;???"/>
          <w:sz w:val="20"/>
        </w:rPr>
        <w:t>1-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患难中向神诉告恶人（</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因行欺压之人的恶性而忧伤（</w:t>
      </w:r>
      <w:r>
        <w:rPr>
          <w:rFonts w:eastAsia="MingLiU;???" w:cs="MingLiU;???" w:ascii="MingLiU;???" w:hAnsi="MingLiU;???"/>
          <w:sz w:val="20"/>
        </w:rPr>
        <w:t>2-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恶人在骄傲中压迫弱者（</w:t>
      </w:r>
      <w:r>
        <w:rPr>
          <w:rFonts w:eastAsia="MingLiU;???" w:cs="MingLiU;???" w:ascii="MingLiU;???" w:hAnsi="MingLiU;???"/>
          <w:sz w:val="20"/>
        </w:rPr>
        <w:t>2</w:t>
      </w:r>
      <w:r>
        <w:rPr>
          <w:rFonts w:ascii="MingLiU;???" w:hAnsi="MingLiU;???" w:cs="MingLiU;???" w:eastAsia="MingLiU;???"/>
          <w:sz w:val="20"/>
        </w:rPr>
        <w:t>，</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恶人自信没有神（</w:t>
      </w:r>
      <w:r>
        <w:rPr>
          <w:rFonts w:eastAsia="MingLiU;???" w:cs="MingLiU;???" w:ascii="MingLiU;???" w:hAnsi="MingLiU;???"/>
          <w:sz w:val="20"/>
        </w:rPr>
        <w:t>4</w:t>
      </w:r>
      <w:r>
        <w:rPr>
          <w:rFonts w:ascii="MingLiU;???" w:hAnsi="MingLiU;???" w:cs="MingLiU;???" w:eastAsia="MingLiU;???"/>
          <w:sz w:val="20"/>
        </w:rPr>
        <w:t>，</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恶人确信在恶行中不会被动摇（</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口里充满欺诈与咒诅（</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因恶人欺压困苦人的能力而忧伤（</w:t>
      </w:r>
      <w:r>
        <w:rPr>
          <w:rFonts w:eastAsia="MingLiU;???" w:cs="MingLiU;???" w:ascii="MingLiU;???" w:hAnsi="MingLiU;???"/>
          <w:sz w:val="20"/>
        </w:rPr>
        <w:t>8-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恶人埋伏在暗地要掳去困苦人（</w:t>
      </w:r>
      <w:r>
        <w:rPr>
          <w:rFonts w:eastAsia="MingLiU;???" w:cs="MingLiU;???" w:ascii="MingLiU;???" w:hAnsi="MingLiU;???"/>
          <w:sz w:val="20"/>
        </w:rPr>
        <w:t>8</w:t>
      </w:r>
      <w:r>
        <w:rPr>
          <w:rFonts w:ascii="MingLiU;???" w:hAnsi="MingLiU;???" w:cs="MingLiU;???" w:eastAsia="MingLiU;???"/>
          <w:sz w:val="20"/>
        </w:rPr>
        <w:t>，</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无助之人被他压碎（</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恶人确信神永不会看见（</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神兴起表明他是困苦之人的伸冤者和恶人的毁灭者（</w:t>
      </w:r>
      <w:r>
        <w:rPr>
          <w:rFonts w:eastAsia="MingLiU;???" w:cs="MingLiU;???" w:ascii="MingLiU;???" w:hAnsi="MingLiU;???"/>
          <w:sz w:val="20"/>
        </w:rPr>
        <w:t>12-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诚心呼求神的帮助和伸冤（</w:t>
      </w:r>
      <w:r>
        <w:rPr>
          <w:rFonts w:eastAsia="MingLiU;???" w:cs="MingLiU;???" w:ascii="MingLiU;???" w:hAnsi="MingLiU;???"/>
          <w:sz w:val="20"/>
        </w:rPr>
        <w:t>12-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呼求：神护卫困苦之人（</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争辨：为什么恶人蔑视神攻击无助之人（</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动力：爱苦之人信靠鉴察这一切的神（</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喜乐：神会打断恶人的膀臂并除灭他（</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表达了他有信心相信神回应了他的祷告（</w:t>
      </w:r>
      <w:r>
        <w:rPr>
          <w:rFonts w:eastAsia="MingLiU;???" w:cs="MingLiU;???" w:ascii="MingLiU;???" w:hAnsi="MingLiU;???"/>
          <w:sz w:val="20"/>
        </w:rPr>
        <w:t>16-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永远为王（</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听到了为受欺压者伸冤及除灭强暴的恐吓的祷告（</w:t>
      </w:r>
      <w:r>
        <w:rPr>
          <w:rFonts w:eastAsia="MingLiU;???" w:cs="MingLiU;???" w:ascii="MingLiU;???" w:hAnsi="MingLiU;???"/>
          <w:sz w:val="20"/>
        </w:rPr>
        <w:t>17</w:t>
      </w:r>
      <w:r>
        <w:rPr>
          <w:rFonts w:ascii="MingLiU;???" w:hAnsi="MingLiU;???" w:cs="MingLiU;???" w:eastAsia="MingLiU;???"/>
          <w:sz w:val="20"/>
        </w:rPr>
        <w:t>，</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十二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在四围谎言中仍有神的真理显明”</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一个用谎言和欺骗压迫老实人的文化里，诗人表达他对神的纯净话语的信心，神的话使他确信耶和华会拯救寻求他救恩的虔诚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向耶和华的呼求：他祈祷神拯救虔诚人脱离虚谎与狂妄的人们（</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转向耶和华呼救，求神在一个完全腐败的社会里施行拯救（</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为在他周围所听到的谎言与硬骨头媚而忧伤（</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神剪除那些说谎之人与自夸之人（</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向诗人讲话：神各他保证他将拯救那些仰望他施行救恩的诚实人（</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表达了他的信心：尽管他看到周围世界邪恶，但他表达了他对神纯净话语的信心（</w:t>
      </w:r>
      <w:r>
        <w:rPr>
          <w:rFonts w:eastAsia="MingLiU;???" w:cs="MingLiU;???" w:ascii="MingLiU;???" w:hAnsi="MingLiU;???"/>
          <w:sz w:val="20"/>
        </w:rPr>
        <w:t>6-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描述了耶和华的言语是纯净的言语（</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表达了他的信心，他相信耶和华会象他所应许的那样保护诚实人（</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承认周围有恶人的存在（</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十四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愚顽人之错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xml:space="preserve">信息：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从神得到启示，所有的世人都是愚昧的（即没有神的智慧），神将会推翻这些愚昧人，之后诗人表达了对在地上建立神国的期待。</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从神那里得到神对世人的评价的启示：他们都是愚昧的（</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对愚顽人作了一个概括性的描述（</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哲学：没有神（</w:t>
      </w:r>
      <w:r>
        <w:rPr>
          <w:rFonts w:eastAsia="MingLiU;???" w:cs="MingLiU;???" w:ascii="MingLiU;???" w:hAnsi="MingLiU;???"/>
          <w:sz w:val="20"/>
        </w:rPr>
        <w:t>1 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伦理：他腐败，他不行善（</w:t>
      </w:r>
      <w:r>
        <w:rPr>
          <w:rFonts w:eastAsia="MingLiU;???" w:cs="MingLiU;???" w:ascii="MingLiU;???" w:hAnsi="MingLiU;???"/>
          <w:sz w:val="20"/>
        </w:rPr>
        <w:t>1b</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对世人的评判：没有一个明白的（</w:t>
      </w:r>
      <w:r>
        <w:rPr>
          <w:rFonts w:eastAsia="MingLiU;???" w:cs="MingLiU;???" w:ascii="MingLiU;???" w:hAnsi="MingLiU;???"/>
          <w:sz w:val="20"/>
        </w:rPr>
        <w:t>2-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这里描述耶和华寻找是否有明白的（</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神给出了他的结论（</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整个人类都偏离正路变坏。</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没有一个人行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在这里显明了恶人与义人斗争之结果（</w:t>
      </w:r>
      <w:r>
        <w:rPr>
          <w:rFonts w:eastAsia="MingLiU;???" w:cs="MingLiU;???" w:ascii="MingLiU;???" w:hAnsi="MingLiU;???"/>
          <w:sz w:val="20"/>
        </w:rPr>
        <w:t>4-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对欺压义人之人的无知表示惊异（</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预见了那些不敬虔与作恶之人会大大恐慌（</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预言了恶人将会蒙羞（</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表达他对神国建立的渴望（</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十五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耶和华的客人的品性”</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行天路者的歌</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作者描述了那与神相近住在耶和华面前之人的完美无暇的品性。</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行天路者的问题：诗人问谁能住在耶和华神的面前（</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回答：诗人描述了那与神相近住在耶和华面前之人的完美无暇的品性。（</w:t>
      </w:r>
      <w:r>
        <w:rPr>
          <w:rFonts w:eastAsia="MingLiU;???" w:cs="MingLiU;???" w:ascii="MingLiU;???" w:hAnsi="MingLiU;???"/>
          <w:sz w:val="20"/>
        </w:rPr>
        <w:t>2-5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正直是他的生活的特点（</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生活方式是完美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行义。</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心中讲诚实话。</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行为是正直的（</w:t>
      </w:r>
      <w:r>
        <w:rPr>
          <w:rFonts w:eastAsia="MingLiU;???" w:cs="MingLiU;???" w:ascii="MingLiU;???" w:hAnsi="MingLiU;???"/>
          <w:sz w:val="20"/>
        </w:rPr>
        <w:t>3-5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不讲谗谤人的话。</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不伤害别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不指责别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区分善恶。</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遵守诺言。</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不放债取利。</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不受贿赂。</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应许的支持：诗人作出结论这样的人将永不动摇且会与神同住（</w:t>
      </w:r>
      <w:r>
        <w:rPr>
          <w:rFonts w:eastAsia="MingLiU;???" w:cs="MingLiU;???" w:ascii="MingLiU;???" w:hAnsi="MingLiU;???"/>
          <w:sz w:val="20"/>
        </w:rPr>
        <w:t>5b</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十六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主的供应与保护”</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靠的诗歌</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因为他认识并相信神，把神作为他生命中杯中的份；所以诗人在死亡面前可以信靠神。</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回顾了他是如何认识并把耶和华神作为他杯中的份的（</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神保守他，因为他投靠神。（</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陈述他信靠神的生活（</w:t>
      </w:r>
      <w:r>
        <w:rPr>
          <w:rFonts w:eastAsia="MingLiU;???" w:cs="MingLiU;???" w:ascii="MingLiU;???" w:hAnsi="MingLiU;???"/>
          <w:sz w:val="20"/>
        </w:rPr>
        <w:t>2-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宣告他只信靠耶和华神──除此以外，别无好处。（</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提到与他一样的圣民（</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喜悦世上的圣民（</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远离拜偶象之人（</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宣告神是他杯中的份，他可喜悦的产业（</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向神献上感谢，神是他的老师，在生活中指导他（</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重述神是他的保护者，他永不动摇，因为他把耶和华摆在他面前（</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作为他信心的果子（“因此”），诗人确信神将保守他免离死亡的危险（</w:t>
      </w:r>
      <w:r>
        <w:rPr>
          <w:rFonts w:eastAsia="MingLiU;???" w:cs="MingLiU;???" w:ascii="MingLiU;???" w:hAnsi="MingLiU;???"/>
          <w:sz w:val="20"/>
        </w:rPr>
        <w:t>9-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欢喜，因为神在他面临死亡的时候会保守他的生命（</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相信神不会叫他的圣者见朽坏（</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的结论是：尽管目前有暗淡的现实，但未来是光明的（</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会使他经历生命。</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会从神那里得到满足的喜乐。</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十七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求神保护脱离世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意识到他自己的正直，他被那些只在今生有福的敌人所包围，他就向神祈祷，使脱离欺压他的恶人，诗人坚信他会得见神丰富的恩典。</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有信地向神呼吁他的申诉是对的，他的生活是正直的（</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求神听他正义的呼求（</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没有诡诈（</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公义向着神显明，使神鉴察（</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宣称他的正直（</w:t>
      </w:r>
      <w:r>
        <w:rPr>
          <w:rFonts w:eastAsia="MingLiU;???" w:cs="MingLiU;???" w:ascii="MingLiU;???" w:hAnsi="MingLiU;???"/>
          <w:sz w:val="20"/>
        </w:rPr>
        <w:t>3-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已被试验，证明是纯洁的（</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已保守自己，不行强暴人之道（</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坚守神的道路（</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神保护他远离恶人，因为他们充满了邪恶之骄傲（</w:t>
      </w:r>
      <w:r>
        <w:rPr>
          <w:rFonts w:eastAsia="MingLiU;???" w:cs="MingLiU;???" w:ascii="MingLiU;???" w:hAnsi="MingLiU;???"/>
          <w:sz w:val="20"/>
        </w:rPr>
        <w:t>6-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求神使他免受世人的欺压（</w:t>
      </w:r>
      <w:r>
        <w:rPr>
          <w:rFonts w:eastAsia="MingLiU;???" w:cs="MingLiU;???" w:ascii="MingLiU;???" w:hAnsi="MingLiU;???"/>
          <w:sz w:val="20"/>
        </w:rPr>
        <w:t>6-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祷告是基于他对神忠心的爱，因为神拯救那些投靠他的人（</w:t>
      </w:r>
      <w:r>
        <w:rPr>
          <w:rFonts w:eastAsia="MingLiU;???" w:cs="MingLiU;???" w:ascii="MingLiU;???" w:hAnsi="MingLiU;???"/>
          <w:sz w:val="20"/>
        </w:rPr>
        <w:t>6</w:t>
      </w:r>
      <w:r>
        <w:rPr>
          <w:rFonts w:ascii="MingLiU;???" w:hAnsi="MingLiU;???" w:cs="MingLiU;???" w:eastAsia="MingLiU;???"/>
          <w:sz w:val="20"/>
        </w:rPr>
        <w:t>，</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祷告是求神把他隐藏在他翅膀的荫下（</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祷告中藉着他为恶人的本性而有的忧伤来感动神（</w:t>
      </w:r>
      <w:r>
        <w:rPr>
          <w:rFonts w:eastAsia="MingLiU;???" w:cs="MingLiU;???" w:ascii="MingLiU;???" w:hAnsi="MingLiU;???"/>
          <w:sz w:val="20"/>
        </w:rPr>
        <w:t>9-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会毁灭他（</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说狂妄的话（</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对人的迫害中（象狮子一样）无情（</w:t>
      </w:r>
      <w:r>
        <w:rPr>
          <w:rFonts w:eastAsia="MingLiU;???" w:cs="MingLiU;???" w:ascii="MingLiU;???" w:hAnsi="MingLiU;???"/>
          <w:sz w:val="20"/>
        </w:rPr>
        <w:t>11</w:t>
      </w:r>
      <w:r>
        <w:rPr>
          <w:rFonts w:ascii="MingLiU;???" w:hAnsi="MingLiU;???" w:cs="MingLiU;???" w:eastAsia="MingLiU;???"/>
          <w:sz w:val="20"/>
        </w:rPr>
        <w:t>，</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确信他将得见神恩惠，诗人求神拯救他脱离世人此时对他的欺压（</w:t>
      </w:r>
      <w:r>
        <w:rPr>
          <w:rFonts w:eastAsia="MingLiU;???" w:cs="MingLiU;???" w:ascii="MingLiU;???" w:hAnsi="MingLiU;???"/>
          <w:sz w:val="20"/>
        </w:rPr>
        <w:t>13-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世人要迫害他，要毁灭他（</w:t>
      </w:r>
      <w:r>
        <w:rPr>
          <w:rFonts w:eastAsia="MingLiU;???" w:cs="MingLiU;???" w:ascii="MingLiU;???" w:hAnsi="MingLiU;???"/>
          <w:sz w:val="20"/>
        </w:rPr>
        <w:t>13</w:t>
      </w:r>
      <w:r>
        <w:rPr>
          <w:rFonts w:ascii="MingLiU;???" w:hAnsi="MingLiU;???" w:cs="MingLiU;???" w:eastAsia="MingLiU;???"/>
          <w:sz w:val="20"/>
        </w:rPr>
        <w:t>，</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求神拯救他（</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求救他脱离只在今生有福（因有儿女而心满意足）的人（</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表达他对神信心，相信他将会经历耶和华神的恩典（</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会见到神对他祷告满有恩惠的回应。</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他醒了的时候，他会以见神的面为满足。</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十八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拯救的磐石”</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感恩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叙述了神向着他的所是之后，大卫记叙了他苦难、危险与磐石对他的拯救，解释了这样的得胜是由于他对神信靠及神品性，他在神向他显明的怜悯中喜乐。</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大卫宣告神对他意义所在（</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表达了他对他的力量耶和华神的爱（</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述了神品性，神拯救了他，是他的护卫与力量（</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求神拯救（</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大卫陈述了他的苦难与危险，以及他所经历的奇大的超自然的救恩，他解释说这是他信靠神的结果（</w:t>
      </w:r>
      <w:r>
        <w:rPr>
          <w:rFonts w:eastAsia="MingLiU;???" w:cs="MingLiU;???" w:ascii="MingLiU;???" w:hAnsi="MingLiU;???"/>
          <w:sz w:val="20"/>
        </w:rPr>
        <w:t>4-3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陈述了神把他从苦难中实行极大超自然的拯救（</w:t>
      </w:r>
      <w:r>
        <w:rPr>
          <w:rFonts w:eastAsia="MingLiU;???" w:cs="MingLiU;???" w:ascii="MingLiU;???" w:hAnsi="MingLiU;???"/>
          <w:sz w:val="20"/>
        </w:rPr>
        <w:t>4-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概括：他几乎在恶人手中死去（</w:t>
      </w:r>
      <w:r>
        <w:rPr>
          <w:rFonts w:eastAsia="MingLiU;???" w:cs="MingLiU;???" w:ascii="MingLiU;???" w:hAnsi="MingLiU;???"/>
          <w:sz w:val="20"/>
        </w:rPr>
        <w:t>4</w:t>
      </w:r>
      <w:r>
        <w:rPr>
          <w:rFonts w:ascii="MingLiU;???" w:hAnsi="MingLiU;???" w:cs="MingLiU;???" w:eastAsia="MingLiU;???"/>
          <w:sz w:val="20"/>
        </w:rPr>
        <w:t>，</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介入：神降临介入（</w:t>
      </w:r>
      <w:r>
        <w:rPr>
          <w:rFonts w:eastAsia="MingLiU;???" w:cs="MingLiU;???" w:ascii="MingLiU;???" w:hAnsi="MingLiU;???"/>
          <w:sz w:val="20"/>
        </w:rPr>
        <w:t>6-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向殿中的神呼求（</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神的干预下，地被震动（</w:t>
      </w:r>
      <w:r>
        <w:rPr>
          <w:rFonts w:eastAsia="MingLiU;???" w:cs="MingLiU;???" w:ascii="MingLiU;???" w:hAnsi="MingLiU;???"/>
          <w:sz w:val="20"/>
        </w:rPr>
        <w:t>7-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现象：神用了超自然的因素毁灭仇敌（</w:t>
      </w:r>
      <w:r>
        <w:rPr>
          <w:rFonts w:eastAsia="MingLiU;???" w:cs="MingLiU;???" w:ascii="MingLiU;???" w:hAnsi="MingLiU;???"/>
          <w:sz w:val="20"/>
        </w:rPr>
        <w:t>12-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剧烈的风暴（冰雹、闪电）都在神吩咐之下（</w:t>
      </w:r>
      <w:r>
        <w:rPr>
          <w:rFonts w:eastAsia="MingLiU;???" w:cs="MingLiU;???" w:ascii="MingLiU;???" w:hAnsi="MingLiU;???"/>
          <w:sz w:val="20"/>
        </w:rPr>
        <w:t>12-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风暴是神用来把他从仇敌手中拯救出来的方法（</w:t>
      </w:r>
      <w:r>
        <w:rPr>
          <w:rFonts w:eastAsia="MingLiU;???" w:cs="MingLiU;???" w:ascii="MingLiU;???" w:hAnsi="MingLiU;???"/>
          <w:sz w:val="20"/>
        </w:rPr>
        <w:t>16-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拯救他，因为他喜悦他（</w:t>
      </w:r>
      <w:r>
        <w:rPr>
          <w:rFonts w:eastAsia="MingLiU;???" w:cs="MingLiU;???" w:ascii="MingLiU;???" w:hAnsi="MingLiU;???"/>
          <w:sz w:val="20"/>
        </w:rPr>
        <w:t>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解释了他蒙神拯救是因他相信神的所是（</w:t>
      </w:r>
      <w:r>
        <w:rPr>
          <w:rFonts w:eastAsia="MingLiU;???" w:cs="MingLiU;???" w:ascii="MingLiU;???" w:hAnsi="MingLiU;???"/>
          <w:sz w:val="20"/>
        </w:rPr>
        <w:t>20-3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通过他的信心，大卫在神面前持守了他正直（</w:t>
      </w:r>
      <w:r>
        <w:rPr>
          <w:rFonts w:eastAsia="MingLiU;???" w:cs="MingLiU;???" w:ascii="MingLiU;???" w:hAnsi="MingLiU;???"/>
          <w:sz w:val="20"/>
        </w:rPr>
        <w:t>20-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报答他内心的清洁（</w:t>
      </w:r>
      <w:r>
        <w:rPr>
          <w:rFonts w:eastAsia="MingLiU;???" w:cs="MingLiU;???" w:ascii="MingLiU;???" w:hAnsi="MingLiU;???"/>
          <w:sz w:val="20"/>
        </w:rPr>
        <w:t>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行在神的道上（</w:t>
      </w:r>
      <w:r>
        <w:rPr>
          <w:rFonts w:eastAsia="MingLiU;???" w:cs="MingLiU;???" w:ascii="MingLiU;???" w:hAnsi="MingLiU;???"/>
          <w:sz w:val="20"/>
        </w:rPr>
        <w:t>21-2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作为结果，神按他的清洁来偿还他（</w:t>
      </w:r>
      <w:r>
        <w:rPr>
          <w:rFonts w:eastAsia="MingLiU;???" w:cs="MingLiU;???" w:ascii="MingLiU;???" w:hAnsi="MingLiU;???"/>
          <w:sz w:val="20"/>
        </w:rPr>
        <w:t>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凭信心，大卫明白神的特性（</w:t>
      </w:r>
      <w:r>
        <w:rPr>
          <w:rFonts w:eastAsia="MingLiU;???" w:cs="MingLiU;???" w:ascii="MingLiU;???" w:hAnsi="MingLiU;???"/>
          <w:sz w:val="20"/>
        </w:rPr>
        <w:t>25-3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在公义中公平行事（</w:t>
      </w:r>
      <w:r>
        <w:rPr>
          <w:rFonts w:eastAsia="MingLiU;???" w:cs="MingLiU;???" w:ascii="MingLiU;???" w:hAnsi="MingLiU;???"/>
          <w:sz w:val="20"/>
        </w:rPr>
        <w:t>25</w:t>
      </w:r>
      <w:r>
        <w:rPr>
          <w:rFonts w:ascii="MingLiU;???" w:hAnsi="MingLiU;???" w:cs="MingLiU;???" w:eastAsia="MingLiU;???"/>
          <w:sz w:val="20"/>
        </w:rPr>
        <w:t>，</w:t>
      </w:r>
      <w:r>
        <w:rPr>
          <w:rFonts w:eastAsia="MingLiU;???" w:cs="MingLiU;???" w:ascii="MingLiU;???" w:hAnsi="MingLiU;???"/>
          <w:sz w:val="20"/>
        </w:rPr>
        <w:t>2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拯救困苦之人，因为他的道路完全（</w:t>
      </w:r>
      <w:r>
        <w:rPr>
          <w:rFonts w:eastAsia="MingLiU;???" w:cs="MingLiU;???" w:ascii="MingLiU;???" w:hAnsi="MingLiU;???"/>
          <w:sz w:val="20"/>
        </w:rPr>
        <w:t>27-3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大卫在神赐给的众多恩典中喜乐，并在万国承认永活的神（</w:t>
      </w:r>
      <w:r>
        <w:rPr>
          <w:rFonts w:eastAsia="MingLiU;???" w:cs="MingLiU;???" w:ascii="MingLiU;???" w:hAnsi="MingLiU;???"/>
          <w:sz w:val="20"/>
        </w:rPr>
        <w:t>31-5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大卫在神赐给的众多恩典中喜乐（</w:t>
      </w:r>
      <w:r>
        <w:rPr>
          <w:rFonts w:eastAsia="MingLiU;???" w:cs="MingLiU;???" w:ascii="MingLiU;???" w:hAnsi="MingLiU;???"/>
          <w:sz w:val="20"/>
        </w:rPr>
        <w:t>31-4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介绍：神是他的磐石（</w:t>
      </w:r>
      <w:r>
        <w:rPr>
          <w:rFonts w:eastAsia="MingLiU;???" w:cs="MingLiU;???" w:ascii="MingLiU;???" w:hAnsi="MingLiU;???"/>
          <w:sz w:val="20"/>
        </w:rPr>
        <w:t>3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坚固他，教导他争战（</w:t>
      </w:r>
      <w:r>
        <w:rPr>
          <w:rFonts w:eastAsia="MingLiU;???" w:cs="MingLiU;???" w:ascii="MingLiU;???" w:hAnsi="MingLiU;???"/>
          <w:sz w:val="20"/>
        </w:rPr>
        <w:t>32-3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使他胜过仇敌（</w:t>
      </w:r>
      <w:r>
        <w:rPr>
          <w:rFonts w:eastAsia="MingLiU;???" w:cs="MingLiU;???" w:ascii="MingLiU;???" w:hAnsi="MingLiU;???"/>
          <w:sz w:val="20"/>
        </w:rPr>
        <w:t>35-4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并在万国承认永活的神（</w:t>
      </w:r>
      <w:r>
        <w:rPr>
          <w:rFonts w:eastAsia="MingLiU;???" w:cs="MingLiU;???" w:ascii="MingLiU;???" w:hAnsi="MingLiU;???"/>
          <w:sz w:val="20"/>
        </w:rPr>
        <w:t>46-5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求称颂永活的磐石（</w:t>
      </w:r>
      <w:r>
        <w:rPr>
          <w:rFonts w:eastAsia="MingLiU;???" w:cs="MingLiU;???" w:ascii="MingLiU;???" w:hAnsi="MingLiU;???"/>
          <w:sz w:val="20"/>
        </w:rPr>
        <w:t>4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赞美替他复仇的神（</w:t>
      </w:r>
      <w:r>
        <w:rPr>
          <w:rFonts w:eastAsia="MingLiU;???" w:cs="MingLiU;???" w:ascii="MingLiU;???" w:hAnsi="MingLiU;???"/>
          <w:sz w:val="20"/>
        </w:rPr>
        <w:t>47</w:t>
      </w:r>
      <w:r>
        <w:rPr>
          <w:rFonts w:ascii="MingLiU;???" w:hAnsi="MingLiU;???" w:cs="MingLiU;???" w:eastAsia="MingLiU;???"/>
          <w:sz w:val="20"/>
        </w:rPr>
        <w:t>，</w:t>
      </w:r>
      <w:r>
        <w:rPr>
          <w:rFonts w:eastAsia="MingLiU;???" w:cs="MingLiU;???" w:ascii="MingLiU;???" w:hAnsi="MingLiU;???"/>
          <w:sz w:val="20"/>
        </w:rPr>
        <w:t>4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宣称神对他仆人大卫信实的爱（</w:t>
      </w:r>
      <w:r>
        <w:rPr>
          <w:rFonts w:eastAsia="MingLiU;???" w:cs="MingLiU;???" w:ascii="MingLiU;???" w:hAnsi="MingLiU;???"/>
          <w:sz w:val="20"/>
        </w:rPr>
        <w:t>59</w:t>
      </w:r>
      <w:r>
        <w:rPr>
          <w:rFonts w:ascii="MingLiU;???" w:hAnsi="MingLiU;???" w:cs="MingLiU;???" w:eastAsia="MingLiU;???"/>
          <w:sz w:val="20"/>
        </w:rPr>
        <w:t>，</w:t>
      </w:r>
      <w:r>
        <w:rPr>
          <w:rFonts w:eastAsia="MingLiU;???" w:cs="MingLiU;???" w:ascii="MingLiU;???" w:hAnsi="MingLiU;???"/>
          <w:sz w:val="20"/>
        </w:rPr>
        <w:t>5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十九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对造物主与赐予律法者的赞美”</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赞美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观察到在太阳绝对影响之下的诸天宣扬神手中工作的荣耀，诗人对比性描绘了启迪他的神满有功效的律法。</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自然启示：诗人观察到在太阳的绝对影响之下的诸天宣扬神作为的荣耀（</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绘了诸天所宣称的（</w:t>
      </w:r>
      <w:r>
        <w:rPr>
          <w:rFonts w:eastAsia="MingLiU;???" w:cs="MingLiU;???" w:ascii="MingLiU;???" w:hAnsi="MingLiU;???"/>
          <w:sz w:val="20"/>
        </w:rPr>
        <w:t>1-4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概括：诸天宣扬神作为的荣耀（</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描述：诸天在全宇宙不停地宣扬神的荣耀（</w:t>
      </w:r>
      <w:r>
        <w:rPr>
          <w:rFonts w:eastAsia="MingLiU;???" w:cs="MingLiU;???" w:ascii="MingLiU;???" w:hAnsi="MingLiU;???"/>
          <w:sz w:val="20"/>
        </w:rPr>
        <w:t xml:space="preserve">2-4a </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是不住地宣扬（</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是没有声音的宣扬（</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是传到地极的宣扬（</w:t>
      </w:r>
      <w:r>
        <w:rPr>
          <w:rFonts w:eastAsia="MingLiU;???" w:cs="MingLiU;???" w:ascii="MingLiU;???" w:hAnsi="MingLiU;???"/>
          <w:sz w:val="20"/>
        </w:rPr>
        <w:t>4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描绘了太阳是如何对创造物施加影响的（</w:t>
      </w:r>
      <w:r>
        <w:rPr>
          <w:rFonts w:eastAsia="MingLiU;???" w:cs="MingLiU;???" w:ascii="MingLiU;???" w:hAnsi="MingLiU;???"/>
          <w:sz w:val="20"/>
        </w:rPr>
        <w:t>4b-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在诸天为太阳预备了夜间居住的地方（</w:t>
      </w:r>
      <w:r>
        <w:rPr>
          <w:rFonts w:eastAsia="MingLiU;???" w:cs="MingLiU;???" w:ascii="MingLiU;???" w:hAnsi="MingLiU;???"/>
          <w:sz w:val="20"/>
        </w:rPr>
        <w:t>4c</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太阳在所定的行程中对被造物施加绝对的影响（</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它永久性的活动有象新郎一样的渴望，象一个强壮的人一样有精力（</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太阳的行程从天这边到天那边，没有什么可以躲避它的光辉（</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描述了神有功效的律法的绝对影响力（</w:t>
      </w:r>
      <w:r>
        <w:rPr>
          <w:rFonts w:eastAsia="MingLiU;???" w:cs="MingLiU;???" w:ascii="MingLiU;???" w:hAnsi="MingLiU;???"/>
          <w:sz w:val="20"/>
        </w:rPr>
        <w:t>7-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绘了律法的有效性（</w:t>
      </w:r>
      <w:r>
        <w:rPr>
          <w:rFonts w:eastAsia="MingLiU;???" w:cs="MingLiU;???" w:ascii="MingLiU;???" w:hAnsi="MingLiU;???"/>
          <w:sz w:val="20"/>
        </w:rPr>
        <w:t>7-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全备的律法改变人（</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律法中的命令明亮人的眼目，使人喜乐（</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令人敬畏的律法的洞察力是公义的（</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表明他对全备律法的反应（</w:t>
      </w:r>
      <w:r>
        <w:rPr>
          <w:rFonts w:eastAsia="MingLiU;???" w:cs="MingLiU;???" w:ascii="MingLiU;???" w:hAnsi="MingLiU;???"/>
          <w:sz w:val="20"/>
        </w:rPr>
        <w:t>10</w:t>
      </w:r>
      <w:r>
        <w:rPr>
          <w:rFonts w:ascii="MingLiU;???" w:hAnsi="MingLiU;???" w:cs="MingLiU;???" w:eastAsia="MingLiU;???"/>
          <w:sz w:val="20"/>
        </w:rPr>
        <w:t>，</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律法的典章是可羡慕的，可喜悦的（</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律法的典章给他启迪，好使他在神面前过正直的生活（</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求神完全地洁净他，这样他可以正直被神悦纳的生活（</w:t>
      </w:r>
      <w:r>
        <w:rPr>
          <w:rFonts w:eastAsia="MingLiU;???" w:cs="MingLiU;???" w:ascii="MingLiU;???" w:hAnsi="MingLiU;???"/>
          <w:sz w:val="20"/>
        </w:rPr>
        <w:t>12-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求神洁净他隐而未现的罪（</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求神使他不犯任意妄为的罪，这样他就可正直（</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求他的言语与心思在他的神──磐石与救赎主面前蒙悦纳（</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十一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信靠神的名”</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国王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国中的人民为向神祈求得胜的君五而代祷，对此国王表达他的信心，他相信，他所信靠的神会使他们大大得胜。</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详述了聚集在一起的敬拜者的代祷与赞美，他们祈求神回答国王要求获得胜利的祷告（</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聚集在一起的敬拜者共同为他们的王祷告（</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祈求神回答他们的要求（</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求神从圣所中帮助他们（</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求神接纳王献祭（</w:t>
      </w:r>
      <w:r>
        <w:rPr>
          <w:rFonts w:eastAsia="MingLiU;???" w:cs="MingLiU;???" w:ascii="MingLiU;???" w:hAnsi="MingLiU;???"/>
          <w:sz w:val="20"/>
        </w:rPr>
        <w:t>3</w:t>
      </w:r>
      <w:r>
        <w:rPr>
          <w:rFonts w:ascii="MingLiU;???" w:hAnsi="MingLiU;???" w:cs="MingLiU;???" w:eastAsia="MingLiU;???"/>
          <w:sz w:val="20"/>
        </w:rPr>
        <w:t>）。他们求神成全他心中的渴望（</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聚集在一起的敬拜者们表达了他们的信心，相信神会回答他的祷告（</w:t>
      </w:r>
      <w:r>
        <w:rPr>
          <w:rFonts w:eastAsia="MingLiU;???" w:cs="MingLiU;???" w:ascii="MingLiU;???" w:hAnsi="MingLiU;???"/>
          <w:sz w:val="20"/>
        </w:rPr>
        <w:t>5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聚集在一起的敬拜者们重述了他们的祷告（</w:t>
      </w:r>
      <w:r>
        <w:rPr>
          <w:rFonts w:eastAsia="MingLiU;???" w:cs="MingLiU;???" w:ascii="MingLiU;???" w:hAnsi="MingLiU;???"/>
          <w:sz w:val="20"/>
        </w:rPr>
        <w:t>5b</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作王的诗人表达他确信他已得他所求的，因为他信靠神的名，相信他会大大得胜（</w:t>
      </w:r>
      <w:r>
        <w:rPr>
          <w:rFonts w:eastAsia="MingLiU;???" w:cs="MingLiU;???" w:ascii="MingLiU;???" w:hAnsi="MingLiU;???"/>
          <w:sz w:val="20"/>
        </w:rPr>
        <w:t>6-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相信神会拯救他的受膏者（</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解释了他因信只信靠神的名（</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期待大大得胜（</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聚集在一起的敬拜者在祷告中一致祈求神显明他确定的救恩（</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五十九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求神保护免受流人血之人的攻击”</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无辜的诗人因神忠实的慈爱祈求耶和华把他稳妥地安置在高处，超过他的流血的敌人，并使用这些狂妄的夸口之人羞愧，使他们知道耶和华是掌权者。</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叙述与祈求：诗人转向耶和华求他拯救他脱离他绝望的光景，因他是无辜的（</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求耶和华求他拯救他，因他是无辜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神把他安置在高处，超过他们。（</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神在这种绝望的情形中马上兴起（</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耶和华惩罚那些行事诡诈的国（</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忧伤：诗人把他的敌人比喻成饥饿的狗，通过对他们的描写，表明他们是心中无神之人（</w:t>
      </w:r>
      <w:r>
        <w:rPr>
          <w:rFonts w:eastAsia="MingLiU;???" w:cs="MingLiU;???" w:ascii="MingLiU;???" w:hAnsi="MingLiU;???"/>
          <w:sz w:val="20"/>
        </w:rPr>
        <w:t>6</w:t>
      </w:r>
      <w:r>
        <w:rPr>
          <w:rFonts w:ascii="MingLiU;???" w:hAnsi="MingLiU;???" w:cs="MingLiU;???" w:eastAsia="MingLiU;???"/>
          <w:sz w:val="20"/>
        </w:rPr>
        <w:t>，</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象狗一样夜间在城外绕转（</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凶暴，并不惧怕神。（</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心：诗人坚信那嘲笑外邦人且爱他自己的子民的耶和华会使他亲眼看见他胜过敌人（</w:t>
      </w:r>
      <w:r>
        <w:rPr>
          <w:rFonts w:eastAsia="MingLiU;???" w:cs="MingLiU;???" w:ascii="MingLiU;???" w:hAnsi="MingLiU;???"/>
          <w:sz w:val="20"/>
        </w:rPr>
        <w:t>8-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知道神嘲笑外邦人（</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要仰望神（</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确信神会使他看到敌人的落败（</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诗人祈求耶和华除灭那些狂妄之人，好使人知道耶和华是掌权者（</w:t>
      </w:r>
      <w:r>
        <w:rPr>
          <w:rFonts w:eastAsia="MingLiU;???" w:cs="MingLiU;???" w:ascii="MingLiU;???" w:hAnsi="MingLiU;???"/>
          <w:sz w:val="20"/>
        </w:rPr>
        <w:t>11-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求耶和华大大羞愧他们，使他们成为流浪之人和逃犯（</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求神使他们在他们自己的行为中缠住，以使世人看见神的公义（</w:t>
      </w:r>
      <w:r>
        <w:rPr>
          <w:rFonts w:eastAsia="MingLiU;???" w:cs="MingLiU;???" w:ascii="MingLiU;???" w:hAnsi="MingLiU;???"/>
          <w:sz w:val="20"/>
        </w:rPr>
        <w:t>12</w:t>
      </w:r>
      <w:r>
        <w:rPr>
          <w:rFonts w:ascii="MingLiU;???" w:hAnsi="MingLiU;???" w:cs="MingLiU;???" w:eastAsia="MingLiU;???"/>
          <w:sz w:val="20"/>
        </w:rPr>
        <w:t>，</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把他的敌人描述成夜间不得饱足的狗（</w:t>
      </w:r>
      <w:r>
        <w:rPr>
          <w:rFonts w:eastAsia="MingLiU;???" w:cs="MingLiU;???" w:ascii="MingLiU;???" w:hAnsi="MingLiU;???"/>
          <w:sz w:val="20"/>
        </w:rPr>
        <w:t>14</w:t>
      </w:r>
      <w:r>
        <w:rPr>
          <w:rFonts w:ascii="MingLiU;???" w:hAnsi="MingLiU;???" w:cs="MingLiU;???" w:eastAsia="MingLiU;???"/>
          <w:sz w:val="20"/>
        </w:rPr>
        <w:t>，</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应许要赞美神：诗人满有信心的预见他被拯救之时会颂赞神，颂赞他的大能、他的慈爱，他是避难所。（</w:t>
      </w:r>
      <w:r>
        <w:rPr>
          <w:rFonts w:eastAsia="MingLiU;???" w:cs="MingLiU;???" w:ascii="MingLiU;???" w:hAnsi="MingLiU;???"/>
          <w:sz w:val="20"/>
        </w:rPr>
        <w:t>14-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六十一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在失败面前祈求胜利”</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共同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知道胜利与失败都是来自于神，诗人根据得胜的应许，代表整个国家祈求他帮助他们胜过敌人（摩押、以东和亚门）。</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讲话：诗人转向耶和华求他拯救国家，详述了他们可忧伤的光景、他们在世上的使命、及他们与耶和华的关系（</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转向耶和华，求他拯救他们脱离可忧伤的光景（</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提醒神他们的使命是作真理的旗帜，以此来激动神（</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耶和华拯救他所爱的（</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讲话：神藉以下这事实为乐来确保诗人会得胜：国土与民众都是他的，众邦国会被征服（</w:t>
      </w:r>
      <w:r>
        <w:rPr>
          <w:rFonts w:eastAsia="MingLiU;???" w:cs="MingLiU;???" w:ascii="MingLiU;???" w:hAnsi="MingLiU;???"/>
          <w:sz w:val="20"/>
        </w:rPr>
        <w:t>6-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欢乐，因为以色列的国土与民众都是他的（</w:t>
      </w:r>
      <w:r>
        <w:rPr>
          <w:rFonts w:eastAsia="MingLiU;???" w:cs="MingLiU;???" w:ascii="MingLiU;???" w:hAnsi="MingLiU;???"/>
          <w:sz w:val="20"/>
        </w:rPr>
        <w:t>6</w:t>
      </w:r>
      <w:r>
        <w:rPr>
          <w:rFonts w:ascii="MingLiU;???" w:hAnsi="MingLiU;???" w:cs="MingLiU;???" w:eastAsia="MingLiU;???"/>
          <w:sz w:val="20"/>
        </w:rPr>
        <w:t>、</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应许要征服摩押、以东和腓利士（</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讲话：提出了反问表明耶和华领导的必要性之后，诗人坚信耶和华会把敌人踩倒，据此诗人祈求神使他们胜过欺压他们之人（</w:t>
      </w:r>
      <w:r>
        <w:rPr>
          <w:rFonts w:eastAsia="MingLiU;???" w:cs="MingLiU;???" w:ascii="MingLiU;???" w:hAnsi="MingLiU;???"/>
          <w:sz w:val="20"/>
        </w:rPr>
        <w:t>9-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通过反问，诗人表明了耶和华作领导的必要性（</w:t>
      </w:r>
      <w:r>
        <w:rPr>
          <w:rFonts w:eastAsia="MingLiU;???" w:cs="MingLiU;???" w:ascii="MingLiU;???" w:hAnsi="MingLiU;???"/>
          <w:sz w:val="20"/>
        </w:rPr>
        <w:t>9</w:t>
      </w:r>
      <w:r>
        <w:rPr>
          <w:rFonts w:ascii="MingLiU;???" w:hAnsi="MingLiU;???" w:cs="MingLiU;???" w:eastAsia="MingLiU;???"/>
          <w:sz w:val="20"/>
        </w:rPr>
        <w:t>、</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耶和华帮助，因为人的拯救是无用的（</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信心中认定了神会践踏他们的敌人（</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六十三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心灵中对敬拜神的渴慕”</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感恩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被那些要杀他之人与约柜──他敬拜神之处──分离，他就赞美神甚至在他目前遭遇不公正之时仍对他有的慈爱，以此他使自己渴慕神的心灵得到满足，并且满有信心的预见了，当将来他的敌人被止息的时候，他会有喜乐。</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介绍：将目前自己干渴的状态与过去在约柜那里神的荣耀与能力相对比，诗人渴望神的同在（</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目前在干渴之地的经历使他渴想神（</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看见过去神的荣耀与力量使他渴想神（</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主要内容：诗人为神的信实的慈爱、他灵里的丰富以及神的帮助而赞美神，藉此使他的心灵得到满足。（</w:t>
      </w:r>
      <w:r>
        <w:rPr>
          <w:rFonts w:eastAsia="MingLiU;???" w:cs="MingLiU;???" w:ascii="MingLiU;???" w:hAnsi="MingLiU;???"/>
          <w:sz w:val="20"/>
        </w:rPr>
        <w:t>3-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可以因神至极的信实的慈爱而赞美神（</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信实的爱比生命更好。</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他还活的时候要赞美他的名。</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可以默想中赞美耶和华满足了他的心灵（</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心灵在赞美中得到满足。</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赞美是基于他夜间的默想。</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可以大大赞美并投靠于神，因为他确实扶持他（</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耶和华里面找到平安与避难所。</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心灵投靠于那稳妥中。</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论：诗人满有信心地预见了那些要杀他的说谎之人必要灭亡（</w:t>
      </w:r>
      <w:r>
        <w:rPr>
          <w:rFonts w:eastAsia="MingLiU;???" w:cs="MingLiU;???" w:ascii="MingLiU;???" w:hAnsi="MingLiU;???"/>
          <w:sz w:val="20"/>
        </w:rPr>
        <w:t>9-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预见了那些人该得的灭亡，因为他们寻索他的命（</w:t>
      </w:r>
      <w:r>
        <w:rPr>
          <w:rFonts w:eastAsia="MingLiU;???" w:cs="MingLiU;???" w:ascii="MingLiU;???" w:hAnsi="MingLiU;???"/>
          <w:sz w:val="20"/>
        </w:rPr>
        <w:t>9</w:t>
      </w:r>
      <w:r>
        <w:rPr>
          <w:rFonts w:ascii="MingLiU;???" w:hAnsi="MingLiU;???" w:cs="MingLiU;???" w:eastAsia="MingLiU;???"/>
          <w:sz w:val="20"/>
        </w:rPr>
        <w:t>。</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预见他要因耶和华寒闭那些人的口而赞美他（</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六十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预见到神对说恶言之人实行的公义”</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神保护他脱离那些设恶谋攻击他之人，并描述了他们想毁灭无辜之人的恶谋，之后诗人预见到神的介入使恶谋的结果临到设恶谋之人的头上，使恶人惧怕，使义人欢喜。</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神保护他脱离那些设恶谋攻击他之人（</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祈求中要神听他的声音（</w:t>
      </w:r>
      <w:r>
        <w:rPr>
          <w:rFonts w:eastAsia="MingLiU;???" w:cs="MingLiU;???" w:ascii="MingLiU;???" w:hAnsi="MingLiU;???"/>
          <w:sz w:val="20"/>
        </w:rPr>
        <w:t>1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祷告中求神保护他脱离恶人要害他的命的计谋（</w:t>
      </w:r>
      <w:r>
        <w:rPr>
          <w:rFonts w:eastAsia="MingLiU;???" w:cs="MingLiU;???" w:ascii="MingLiU;???" w:hAnsi="MingLiU;???"/>
          <w:sz w:val="20"/>
        </w:rPr>
        <w:t>1b-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说出他敌人的特点，描述了他们想毁灭无辜之人的恶谋（</w:t>
      </w:r>
      <w:r>
        <w:rPr>
          <w:rFonts w:eastAsia="MingLiU;???" w:cs="MingLiU;???" w:ascii="MingLiU;???" w:hAnsi="MingLiU;???"/>
          <w:sz w:val="20"/>
        </w:rPr>
        <w:t>3-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恶已经预备好要攻击无辜之人（</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这攻击包括恶毒之言（</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这攻击将是突然的（</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他们的傲慢中，恶人已经计划了邪恶的阴谋，要用恶言毁灭无辜之人（</w:t>
      </w:r>
      <w:r>
        <w:rPr>
          <w:rFonts w:eastAsia="MingLiU;???" w:cs="MingLiU;???" w:ascii="MingLiU;???" w:hAnsi="MingLiU;???"/>
          <w:sz w:val="20"/>
        </w:rPr>
        <w:t>5-6b</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骄傲地商量设计，为义人摆下网罗（</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预备好了恶谋（</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恶人的心思与意念是无辜之无法测度的（</w:t>
      </w:r>
      <w:r>
        <w:rPr>
          <w:rFonts w:eastAsia="MingLiU;???" w:cs="MingLiU;???" w:ascii="MingLiU;???" w:hAnsi="MingLiU;???"/>
          <w:sz w:val="20"/>
        </w:rPr>
        <w:t>6c</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预见到神的介入使恶谋的结果临到设恶谋之人的头上，使恶人惧怕，使义人欢喜（</w:t>
      </w:r>
      <w:r>
        <w:rPr>
          <w:rFonts w:eastAsia="MingLiU;???" w:cs="MingLiU;???" w:ascii="MingLiU;???" w:hAnsi="MingLiU;???"/>
          <w:sz w:val="20"/>
        </w:rPr>
        <w:t>7-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预见到了他们被毁灭的事实（</w:t>
      </w:r>
      <w:r>
        <w:rPr>
          <w:rFonts w:eastAsia="MingLiU;???" w:cs="MingLiU;???" w:ascii="MingLiU;???" w:hAnsi="MingLiU;???"/>
          <w:sz w:val="20"/>
        </w:rPr>
        <w:t>7-8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当他们要射杀无辜之人的时候，神要射杀他们（</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会使他们的恶谋的结果临到他们自己的头上，使他们受伤并使他们跌倒（</w:t>
      </w:r>
      <w:r>
        <w:rPr>
          <w:rFonts w:eastAsia="MingLiU;???" w:cs="MingLiU;???" w:ascii="MingLiU;???" w:hAnsi="MingLiU;???"/>
          <w:sz w:val="20"/>
        </w:rPr>
        <w:t>7b-8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预见到了他们被毁灭这样的结果（</w:t>
      </w:r>
      <w:r>
        <w:rPr>
          <w:rFonts w:eastAsia="MingLiU;???" w:cs="MingLiU;???" w:ascii="MingLiU;???" w:hAnsi="MingLiU;???"/>
          <w:sz w:val="20"/>
        </w:rPr>
        <w:t>8b-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看到神这样的作为，所有的人都会逃循（</w:t>
      </w:r>
      <w:r>
        <w:rPr>
          <w:rFonts w:eastAsia="MingLiU;???" w:cs="MingLiU;???" w:ascii="MingLiU;???" w:hAnsi="MingLiU;???"/>
          <w:sz w:val="20"/>
        </w:rPr>
        <w:t>8b-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所有的义人将会欢喜，重新投靠神，将以神夸口（</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六十六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从全地而来的赞美”</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感恩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被神拯救之后，以色列国民承认神的作为，呼求全地的人来承认神的主权与信实的爱</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感恩的诗歌：民众呼吁全地赞美神，因为他在整个历史中拯救了以色列脱离了欺压他们的人，表明了他在全地是有主权的（</w:t>
      </w:r>
      <w:r>
        <w:rPr>
          <w:rFonts w:eastAsia="MingLiU;???" w:cs="MingLiU;???" w:ascii="MingLiU;???" w:hAnsi="MingLiU;???"/>
          <w:sz w:val="20"/>
        </w:rPr>
        <w:t>1-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向全地所讲：国民呼吁全地来赞美神，因为他通过对以色列的拯救已显明他是有主权的统治者（</w:t>
      </w:r>
      <w:r>
        <w:rPr>
          <w:rFonts w:eastAsia="MingLiU;???" w:cs="MingLiU;???" w:ascii="MingLiU;???" w:hAnsi="MingLiU;???"/>
          <w:sz w:val="20"/>
        </w:rPr>
        <w:t>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国民呼吁全地因神在而可畏的作为来赞美他（</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国民呼吁他地来观看，他拯救的作为显明了神是有主权的统治者（</w:t>
      </w:r>
      <w:r>
        <w:rPr>
          <w:rFonts w:eastAsia="MingLiU;???" w:cs="MingLiU;???" w:ascii="MingLiU;???" w:hAnsi="MingLiU;???"/>
          <w:sz w:val="20"/>
        </w:rPr>
        <w:t>5-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国民呼吁各地的人来赞美把他们从被欺压之中拯救出来的神（</w:t>
      </w:r>
      <w:r>
        <w:rPr>
          <w:rFonts w:eastAsia="MingLiU;???" w:cs="MingLiU;???" w:ascii="MingLiU;???" w:hAnsi="MingLiU;???"/>
          <w:sz w:val="20"/>
        </w:rPr>
        <w:t>8</w:t>
      </w:r>
      <w:r>
        <w:rPr>
          <w:rFonts w:ascii="MingLiU;???" w:hAnsi="MingLiU;???" w:cs="MingLiU;???" w:eastAsia="MingLiU;???"/>
          <w:sz w:val="20"/>
        </w:rPr>
        <w:t>，</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向神所讲：国民承认神已经将他们从被欺压中拯救出来（</w:t>
      </w:r>
      <w:r>
        <w:rPr>
          <w:rFonts w:eastAsia="MingLiU;???" w:cs="MingLiU;???" w:ascii="MingLiU;???" w:hAnsi="MingLiU;???"/>
          <w:sz w:val="20"/>
        </w:rPr>
        <w:t>10-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表示了神使他们受欺压的目的是试验他们（</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描述了他们受到的欺压是沉重的负担（</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承认神拯救了他们（</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感恩的祭：诗人，以色列民的领袖，在会众面前向神献祭并献上赞美（</w:t>
      </w:r>
      <w:r>
        <w:rPr>
          <w:rFonts w:eastAsia="MingLiU;???" w:cs="MingLiU;???" w:ascii="MingLiU;???" w:hAnsi="MingLiU;???"/>
          <w:sz w:val="20"/>
        </w:rPr>
        <w:t>13-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向神所讲：诗人还他的愿，向神献祭（</w:t>
      </w:r>
      <w:r>
        <w:rPr>
          <w:rFonts w:eastAsia="MingLiU;???" w:cs="MingLiU;???" w:ascii="MingLiU;???" w:hAnsi="MingLiU;???"/>
          <w:sz w:val="20"/>
        </w:rPr>
        <w:t>13-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殿中还愿（</w:t>
      </w:r>
      <w:r>
        <w:rPr>
          <w:rFonts w:eastAsia="MingLiU;???" w:cs="MingLiU;???" w:ascii="MingLiU;???" w:hAnsi="MingLiU;???"/>
          <w:sz w:val="20"/>
        </w:rPr>
        <w:t>13</w:t>
      </w:r>
      <w:r>
        <w:rPr>
          <w:rFonts w:ascii="MingLiU;???" w:hAnsi="MingLiU;???" w:cs="MingLiU;???" w:eastAsia="MingLiU;???"/>
          <w:sz w:val="20"/>
        </w:rPr>
        <w:t>，</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献上牲畜的祭作为赞美的一部分（</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向会众所讲：诗人赞美神在他的大拯救中所显明的信实的爱（</w:t>
      </w:r>
      <w:r>
        <w:rPr>
          <w:rFonts w:eastAsia="MingLiU;???" w:cs="MingLiU;???" w:ascii="MingLiU;???" w:hAnsi="MingLiU;???"/>
          <w:sz w:val="20"/>
        </w:rPr>
        <w:t>16-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召集凡敬畏神的人来听他（</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向会众报告了在急难中他所做的（</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警告，若是他注重罪孽，神就不会听他祷告了（</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报告了神的确听了他的祷告（</w:t>
      </w:r>
      <w:r>
        <w:rPr>
          <w:rFonts w:eastAsia="MingLiU;???" w:cs="MingLiU;???" w:ascii="MingLiU;???" w:hAnsi="MingLiU;???"/>
          <w:sz w:val="20"/>
        </w:rPr>
        <w:t>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因神信实的慈爱而赞美他（</w:t>
      </w:r>
      <w:r>
        <w:rPr>
          <w:rFonts w:eastAsia="MingLiU;???" w:cs="MingLiU;???" w:ascii="MingLiU;???" w:hAnsi="MingLiU;???"/>
          <w:sz w:val="20"/>
        </w:rPr>
        <w:t>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六十七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在神用他的脸光照我们之时”</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共同的感恩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向神祈祷他的怜悯与祝福，好使他的拯救之路被人所知。之后诗人呼吁人们因神的公正的判断与物质上的祝福而赞美他。</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祷神的怜悯好使世人知道他救恩的道路（</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神以怜悯待他们，使他的脸照他们（</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希望世人就会因此认识他救恩的路（</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呼吁人们因神的公义而正直的审判来赞美他（</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吁所有的人来赞美神（</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吁他们来赞美这位将在公义中来审判与治理全地的神（</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呼吁全地的万民来赞美神，因为地已经盛出土产，全地的人都会回应来赞美他（</w:t>
      </w:r>
      <w:r>
        <w:rPr>
          <w:rFonts w:eastAsia="MingLiU;???" w:cs="MingLiU;???" w:ascii="MingLiU;???" w:hAnsi="MingLiU;???"/>
          <w:sz w:val="20"/>
        </w:rPr>
        <w:t>5-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吁万民来赞美神（</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吁他们来赞美，因为神祝福地使地出产增多（</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认定神会祝福，且全地的万民都会敬畏他（</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六十八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耶和华凯旋登锡安山”</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节日的赞美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ascii="MingLiU;???" w:hAnsi="MingLiU;???" w:cs="MingLiU;???" w:eastAsia="MingLiU;???"/>
          <w:sz w:val="20"/>
        </w:rPr>
        <w:t>回顾耶和华从旷野拣选锡安山使其占据统管全地之过程，并强调了拣选锡安山的结果，从被掳到顺服接受神的恩典，诗人大大喜乐高举并赞美神，因神代表受欺压之人得胜向前，诗人呼吁其他人因神彰显的大能来赞美他。</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要求恶人在神胜利的行进面前要逃跑，并要义人因神拯救被欺压之人而大大喜乐（</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述神胜利的兴起，并宣告恶人在他面前会消灭（</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吁要为神作准备的圣徒要高声歌颂赞美神（</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义人应该献上高声的赞美（</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义人应该为那行车而来的神预备道路（</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解释了神拯救并安慰那些爱欺压之人（</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回顾神拣选锡安，诗人描述了从旷野到占领迦南地之过程（</w:t>
      </w:r>
      <w:r>
        <w:rPr>
          <w:rFonts w:eastAsia="MingLiU;???" w:cs="MingLiU;???" w:ascii="MingLiU;???" w:hAnsi="MingLiU;???"/>
          <w:sz w:val="20"/>
        </w:rPr>
        <w:t>7-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回顾耶和华带领他们出旷野（</w:t>
      </w:r>
      <w:r>
        <w:rPr>
          <w:rFonts w:eastAsia="MingLiU;???" w:cs="MingLiU;???" w:ascii="MingLiU;???" w:hAnsi="MingLiU;???"/>
          <w:sz w:val="20"/>
        </w:rPr>
        <w:t>7-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旷野中神行在民众的前面（</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自然的因素也被神所控制与神的作为相随（</w:t>
      </w:r>
      <w:r>
        <w:rPr>
          <w:rFonts w:eastAsia="MingLiU;???" w:cs="MingLiU;???" w:ascii="MingLiU;???" w:hAnsi="MingLiU;???"/>
          <w:sz w:val="20"/>
        </w:rPr>
        <w:t>8</w:t>
      </w:r>
      <w:r>
        <w:rPr>
          <w:rFonts w:ascii="MingLiU;???" w:hAnsi="MingLiU;???" w:cs="MingLiU;???" w:eastAsia="MingLiU;???"/>
          <w:sz w:val="20"/>
        </w:rPr>
        <w:t>，</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为贫穷人预备了地方与恩惠（</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重述他们胜利地占领这地，其上的诸王尽被赶逐（</w:t>
      </w:r>
      <w:r>
        <w:rPr>
          <w:rFonts w:eastAsia="MingLiU;???" w:cs="MingLiU;???" w:ascii="MingLiU;???" w:hAnsi="MingLiU;???"/>
          <w:sz w:val="20"/>
        </w:rPr>
        <w:t>11-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从神而来的好消息被广泛传播（</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全能的神赶散诸王，其势如飘雪（</w:t>
      </w:r>
      <w:r>
        <w:rPr>
          <w:rFonts w:eastAsia="MingLiU;???" w:cs="MingLiU;???" w:ascii="MingLiU;???" w:hAnsi="MingLiU;???"/>
          <w:sz w:val="20"/>
        </w:rPr>
        <w:t>12-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重述耶和华拣选锡安，超过众山，并描述了神胜利的兴起，作为征服者高居在上，接受供物（</w:t>
      </w:r>
      <w:r>
        <w:rPr>
          <w:rFonts w:eastAsia="MingLiU;???" w:cs="MingLiU;???" w:ascii="MingLiU;???" w:hAnsi="MingLiU;???"/>
          <w:sz w:val="20"/>
        </w:rPr>
        <w:t>15-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所有山中，神拣选锡安山作为他的居所（</w:t>
      </w:r>
      <w:r>
        <w:rPr>
          <w:rFonts w:eastAsia="MingLiU;???" w:cs="MingLiU;???" w:ascii="MingLiU;???" w:hAnsi="MingLiU;???"/>
          <w:sz w:val="20"/>
        </w:rPr>
        <w:t>15</w:t>
      </w:r>
      <w:r>
        <w:rPr>
          <w:rFonts w:ascii="MingLiU;???" w:hAnsi="MingLiU;???" w:cs="MingLiU;???" w:eastAsia="MingLiU;???"/>
          <w:sz w:val="20"/>
        </w:rPr>
        <w:t>，</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作为居于高位的大能的征服者，拥有被征服者并从他们收贡物，耶和华进入锡安（</w:t>
      </w:r>
      <w:r>
        <w:rPr>
          <w:rFonts w:eastAsia="MingLiU;???" w:cs="MingLiU;???" w:ascii="MingLiU;???" w:hAnsi="MingLiU;???"/>
          <w:sz w:val="20"/>
        </w:rPr>
        <w:t>17</w:t>
      </w:r>
      <w:r>
        <w:rPr>
          <w:rFonts w:ascii="MingLiU;???" w:hAnsi="MingLiU;???" w:cs="MingLiU;???" w:eastAsia="MingLiU;???"/>
          <w:sz w:val="20"/>
        </w:rPr>
        <w:t>，</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重述胜利进入锡安及敌人之毁灭之景象，诗人描绘耶和华所作的选择之大好结果（</w:t>
      </w:r>
      <w:r>
        <w:rPr>
          <w:rFonts w:eastAsia="MingLiU;???" w:cs="MingLiU;???" w:ascii="MingLiU;???" w:hAnsi="MingLiU;???"/>
          <w:sz w:val="20"/>
        </w:rPr>
        <w:t>19-3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再一次描写了，当耶和华拣选锡安的时候，敌人被击败被毁灭（</w:t>
      </w:r>
      <w:r>
        <w:rPr>
          <w:rFonts w:eastAsia="MingLiU;???" w:cs="MingLiU;???" w:ascii="MingLiU;???" w:hAnsi="MingLiU;???"/>
          <w:sz w:val="20"/>
        </w:rPr>
        <w:t>19-2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赞美神担当重担并拯救他们脱离死亡（</w:t>
      </w:r>
      <w:r>
        <w:rPr>
          <w:rFonts w:eastAsia="MingLiU;???" w:cs="MingLiU;???" w:ascii="MingLiU;???" w:hAnsi="MingLiU;???"/>
          <w:sz w:val="20"/>
        </w:rPr>
        <w:t>19-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记起神召集敌人于战场并彻底毁灭他们（</w:t>
      </w:r>
      <w:r>
        <w:rPr>
          <w:rFonts w:eastAsia="MingLiU;???" w:cs="MingLiU;???" w:ascii="MingLiU;???" w:hAnsi="MingLiU;???"/>
          <w:sz w:val="20"/>
        </w:rPr>
        <w:t>21-2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再次描述了神胜利进入锡安，众民的中心，正如众王所目睹的一样（</w:t>
      </w:r>
      <w:r>
        <w:rPr>
          <w:rFonts w:eastAsia="MingLiU;???" w:cs="MingLiU;???" w:ascii="MingLiU;???" w:hAnsi="MingLiU;???"/>
          <w:sz w:val="20"/>
        </w:rPr>
        <w:t>24-2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甚至敌人都看见神进入圣所（</w:t>
      </w:r>
      <w:r>
        <w:rPr>
          <w:rFonts w:eastAsia="MingLiU;???" w:cs="MingLiU;???" w:ascii="MingLiU;???" w:hAnsi="MingLiU;???"/>
          <w:sz w:val="20"/>
        </w:rPr>
        <w:t>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歌唱与作乐的伴随神进入圣所（</w:t>
      </w:r>
      <w:r>
        <w:rPr>
          <w:rFonts w:eastAsia="MingLiU;???" w:cs="MingLiU;???" w:ascii="MingLiU;???" w:hAnsi="MingLiU;???"/>
          <w:sz w:val="20"/>
        </w:rPr>
        <w:t>2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会众应赞美耶和华，他是以色列的源泉，他建立了锡安为能力的宝座（</w:t>
      </w:r>
      <w:r>
        <w:rPr>
          <w:rFonts w:eastAsia="MingLiU;???" w:cs="MingLiU;???" w:ascii="MingLiU;???" w:hAnsi="MingLiU;???"/>
          <w:sz w:val="20"/>
        </w:rPr>
        <w:t>26</w:t>
      </w:r>
      <w:r>
        <w:rPr>
          <w:rFonts w:ascii="MingLiU;???" w:hAnsi="MingLiU;???" w:cs="MingLiU;???" w:eastAsia="MingLiU;???"/>
          <w:sz w:val="20"/>
        </w:rPr>
        <w:t>，</w:t>
      </w:r>
      <w:r>
        <w:rPr>
          <w:rFonts w:eastAsia="MingLiU;???" w:cs="MingLiU;???" w:ascii="MingLiU;???" w:hAnsi="MingLiU;???"/>
          <w:sz w:val="20"/>
        </w:rPr>
        <w:t>2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制服诸国使他们服事以色列，据此诗人再一次将能力归给神（</w:t>
      </w:r>
      <w:r>
        <w:rPr>
          <w:rFonts w:eastAsia="MingLiU;???" w:cs="MingLiU;???" w:ascii="MingLiU;???" w:hAnsi="MingLiU;???"/>
          <w:sz w:val="20"/>
        </w:rPr>
        <w:t>28-3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求神坚固他所成就的（</w:t>
      </w:r>
      <w:r>
        <w:rPr>
          <w:rFonts w:eastAsia="MingLiU;???" w:cs="MingLiU;???" w:ascii="MingLiU;???" w:hAnsi="MingLiU;???"/>
          <w:sz w:val="20"/>
        </w:rPr>
        <w:t>2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预见了既然神建立了耶路撒冷，诸邦都要带贡物来朝见他（</w:t>
      </w:r>
      <w:r>
        <w:rPr>
          <w:rFonts w:eastAsia="MingLiU;???" w:cs="MingLiU;???" w:ascii="MingLiU;???" w:hAnsi="MingLiU;???"/>
          <w:sz w:val="20"/>
        </w:rPr>
        <w:t>2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重述了神是如何制服列邦使他们屈服的（</w:t>
      </w:r>
      <w:r>
        <w:rPr>
          <w:rFonts w:eastAsia="MingLiU;???" w:cs="MingLiU;???" w:ascii="MingLiU;???" w:hAnsi="MingLiU;???"/>
          <w:sz w:val="20"/>
        </w:rPr>
        <w:t>30</w:t>
      </w:r>
      <w:r>
        <w:rPr>
          <w:rFonts w:ascii="MingLiU;???" w:hAnsi="MingLiU;???" w:cs="MingLiU;???" w:eastAsia="MingLiU;???"/>
          <w:sz w:val="20"/>
        </w:rPr>
        <w:t>，</w:t>
      </w:r>
      <w:r>
        <w:rPr>
          <w:rFonts w:eastAsia="MingLiU;???" w:cs="MingLiU;???" w:ascii="MingLiU;???" w:hAnsi="MingLiU;???"/>
          <w:sz w:val="20"/>
        </w:rPr>
        <w:t>3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认识到神力量彰显于以色列中并赐予了他的子民，诗人呼吁众邦国来赞美这位“驾行于诸天的主”（</w:t>
      </w:r>
      <w:r>
        <w:rPr>
          <w:rFonts w:eastAsia="MingLiU;???" w:cs="MingLiU;???" w:ascii="MingLiU;???" w:hAnsi="MingLiU;???"/>
          <w:sz w:val="20"/>
        </w:rPr>
        <w:t>32-3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吁众邦国来赞美这位“驾行于诸天的主”（</w:t>
      </w:r>
      <w:r>
        <w:rPr>
          <w:rFonts w:eastAsia="MingLiU;???" w:cs="MingLiU;???" w:ascii="MingLiU;???" w:hAnsi="MingLiU;???"/>
          <w:sz w:val="20"/>
        </w:rPr>
        <w:t>32</w:t>
      </w:r>
      <w:r>
        <w:rPr>
          <w:rFonts w:ascii="MingLiU;???" w:hAnsi="MingLiU;???" w:cs="MingLiU;???" w:eastAsia="MingLiU;???"/>
          <w:sz w:val="20"/>
        </w:rPr>
        <w:t>，</w:t>
      </w:r>
      <w:r>
        <w:rPr>
          <w:rFonts w:eastAsia="MingLiU;???" w:cs="MingLiU;???" w:ascii="MingLiU;???" w:hAnsi="MingLiU;???"/>
          <w:sz w:val="20"/>
        </w:rPr>
        <w:t>3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吁人们要把荣耀归于在以色列中彰显大能的神（</w:t>
      </w:r>
      <w:r>
        <w:rPr>
          <w:rFonts w:eastAsia="MingLiU;???" w:cs="MingLiU;???" w:ascii="MingLiU;???" w:hAnsi="MingLiU;???"/>
          <w:sz w:val="20"/>
        </w:rPr>
        <w:t>3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惊畏于神赐给他子民的大而可畏的能力（</w:t>
      </w:r>
      <w:r>
        <w:rPr>
          <w:rFonts w:eastAsia="MingLiU;???" w:cs="MingLiU;???" w:ascii="MingLiU;???" w:hAnsi="MingLiU;???"/>
          <w:sz w:val="20"/>
        </w:rPr>
        <w:t>3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六十九</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为神的殿所发之热心”</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因为为神的殿而热心，他担当甚至从朋友来的指责与背弃，但诗人满有信心地祈求耶和华拯救他脱离毁灭。</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转向神呼求帮助，他描述了他悲伤的处境（</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转向神寻求拯救，因为他处在危难之中（</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把他的难处描述为象落入水中一样（</w:t>
      </w:r>
      <w:r>
        <w:rPr>
          <w:rFonts w:eastAsia="MingLiU;???" w:cs="MingLiU;???" w:ascii="MingLiU;???" w:hAnsi="MingLiU;???"/>
          <w:sz w:val="20"/>
        </w:rPr>
        <w:t>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将自己与落水者作对比，他强调了他需要帮助的紧迫性（</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说出了他的喉咙与眼睛枯干，他以此表明，如果神耽延的话，他就会死亡（</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然后他描写了他的敌人，他宣称他们无故恨他（</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激动神，他提醒他如果他不被拯救，其他信靠他的人就会迷惑而丧气，因为尽管他是个罪人，在这种情况下他是因为为神的殿的发热心而受指责的（</w:t>
      </w:r>
      <w:r>
        <w:rPr>
          <w:rFonts w:eastAsia="MingLiU;???" w:cs="MingLiU;???" w:ascii="MingLiU;???" w:hAnsi="MingLiU;???"/>
          <w:sz w:val="20"/>
        </w:rPr>
        <w:t>5-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承认他是个罪人，但这不是此时他遭难的原因（</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那些信靠神的人不要因为遭遗弃毁灭而蒙羞愧（</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说清他遭难的原因：</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为耶和华缘故遭到甚至是他弟兄的指责（</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被指责，是因为他为耶和华的殿而发热心（</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表明了他耶和华的殿发的热心与所遭到的弃绝（</w:t>
      </w:r>
      <w:r>
        <w:rPr>
          <w:rFonts w:eastAsia="MingLiU;???" w:cs="MingLiU;???" w:ascii="MingLiU;???" w:hAnsi="MingLiU;???"/>
          <w:sz w:val="20"/>
        </w:rPr>
        <w:t>10-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禁食哭泣。</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嘲弄他。</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他拯救他脱离将要临到的死亡，诗人表达了他的信心，他相信耶和华知晓他的苦难并会处罚敌人（</w:t>
      </w:r>
      <w:r>
        <w:rPr>
          <w:rFonts w:eastAsia="MingLiU;???" w:cs="MingLiU;???" w:ascii="MingLiU;???" w:hAnsi="MingLiU;???"/>
          <w:sz w:val="20"/>
        </w:rPr>
        <w:t>12-2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耶和华拯救他脱离将要临到的死亡（</w:t>
      </w:r>
      <w:r>
        <w:rPr>
          <w:rFonts w:eastAsia="MingLiU;???" w:cs="MingLiU;???" w:ascii="MingLiU;???" w:hAnsi="MingLiU;???"/>
          <w:sz w:val="20"/>
        </w:rPr>
        <w:t>12-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应拯救他出离满有淤泥的水（</w:t>
      </w:r>
      <w:r>
        <w:rPr>
          <w:rFonts w:eastAsia="MingLiU;???" w:cs="MingLiU;???" w:ascii="MingLiU;???" w:hAnsi="MingLiU;???"/>
          <w:sz w:val="20"/>
        </w:rPr>
        <w:t>12-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因他自己的怜悯与诗人与遭到的苦难而拯救他（</w:t>
      </w:r>
      <w:r>
        <w:rPr>
          <w:rFonts w:eastAsia="MingLiU;???" w:cs="MingLiU;???" w:ascii="MingLiU;???" w:hAnsi="MingLiU;???"/>
          <w:sz w:val="20"/>
        </w:rPr>
        <w:t>16-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知道神知哓他受到的指责与遗弃（</w:t>
      </w:r>
      <w:r>
        <w:rPr>
          <w:rFonts w:eastAsia="MingLiU;???" w:cs="MingLiU;???" w:ascii="MingLiU;???" w:hAnsi="MingLiU;???"/>
          <w:sz w:val="20"/>
        </w:rPr>
        <w:t>19-2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祷神惩罚那些迫害遭神击打之人的人（</w:t>
      </w:r>
      <w:r>
        <w:rPr>
          <w:rFonts w:eastAsia="MingLiU;???" w:cs="MingLiU;???" w:ascii="MingLiU;???" w:hAnsi="MingLiU;???"/>
          <w:sz w:val="20"/>
        </w:rPr>
        <w:t>22-2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应该陷入肉罗，眼目昏黑，住处变为荒场（</w:t>
      </w:r>
      <w:r>
        <w:rPr>
          <w:rFonts w:eastAsia="MingLiU;???" w:cs="MingLiU;???" w:ascii="MingLiU;???" w:hAnsi="MingLiU;???"/>
          <w:sz w:val="20"/>
        </w:rPr>
        <w:t>22-2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应该从生命册被涂抹，因为他们迫害了那些遭神击打的人（</w:t>
      </w:r>
      <w:r>
        <w:rPr>
          <w:rFonts w:eastAsia="MingLiU;???" w:cs="MingLiU;???" w:ascii="MingLiU;???" w:hAnsi="MingLiU;???"/>
          <w:sz w:val="20"/>
        </w:rPr>
        <w:t>26-2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满有信心神会把他置于高处，他定意要赞美神；相信神会拯救锡安，诗人邀请被造物都要来赞美神（</w:t>
      </w:r>
      <w:r>
        <w:rPr>
          <w:rFonts w:eastAsia="MingLiU;???" w:cs="MingLiU;???" w:ascii="MingLiU;???" w:hAnsi="MingLiU;???"/>
          <w:sz w:val="20"/>
        </w:rPr>
        <w:t>29-3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相信神会建立他，诗人应许要赞美神（</w:t>
      </w:r>
      <w:r>
        <w:rPr>
          <w:rFonts w:eastAsia="MingLiU;???" w:cs="MingLiU;???" w:ascii="MingLiU;???" w:hAnsi="MingLiU;???"/>
          <w:sz w:val="20"/>
        </w:rPr>
        <w:t>29-3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预见了他要承认耶和华的大拯救（</w:t>
      </w:r>
      <w:r>
        <w:rPr>
          <w:rFonts w:eastAsia="MingLiU;???" w:cs="MingLiU;???" w:ascii="MingLiU;???" w:hAnsi="MingLiU;???"/>
          <w:sz w:val="20"/>
        </w:rPr>
        <w:t>29-3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预见了受苦之人喜乐（</w:t>
      </w:r>
      <w:r>
        <w:rPr>
          <w:rFonts w:eastAsia="MingLiU;???" w:cs="MingLiU;???" w:ascii="MingLiU;???" w:hAnsi="MingLiU;???"/>
          <w:sz w:val="20"/>
        </w:rPr>
        <w:t>32-3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相信神会拯救锡安，诗人邀请被造物都要来赞美神（</w:t>
      </w:r>
      <w:r>
        <w:rPr>
          <w:rFonts w:eastAsia="MingLiU;???" w:cs="MingLiU;???" w:ascii="MingLiU;???" w:hAnsi="MingLiU;???"/>
          <w:sz w:val="20"/>
        </w:rPr>
        <w:t>34-3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邀请被造物都要来赞美神（</w:t>
      </w:r>
      <w:r>
        <w:rPr>
          <w:rFonts w:eastAsia="MingLiU;???" w:cs="MingLiU;???" w:ascii="MingLiU;???" w:hAnsi="MingLiU;???"/>
          <w:sz w:val="20"/>
        </w:rPr>
        <w:t>3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会拯救锡安（</w:t>
      </w:r>
      <w:r>
        <w:rPr>
          <w:rFonts w:eastAsia="MingLiU;???" w:cs="MingLiU;???" w:ascii="MingLiU;???" w:hAnsi="MingLiU;???"/>
          <w:sz w:val="20"/>
        </w:rPr>
        <w:t>35</w:t>
      </w:r>
      <w:r>
        <w:rPr>
          <w:rFonts w:ascii="MingLiU;???" w:hAnsi="MingLiU;???" w:cs="MingLiU;???" w:eastAsia="MingLiU;???"/>
          <w:sz w:val="20"/>
        </w:rPr>
        <w:t>，</w:t>
      </w:r>
      <w:r>
        <w:rPr>
          <w:rFonts w:eastAsia="MingLiU;???" w:cs="MingLiU;???" w:ascii="MingLiU;???" w:hAnsi="MingLiU;???"/>
          <w:sz w:val="20"/>
        </w:rPr>
        <w:t>3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七十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耶和华啊，求你速速帮助我”</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神速速拯救他脱离目前苦难的景况，并预见了随之而来的欢喜快乐。</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耶和华快快帮助（</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神使他的敌人蒙羞（</w:t>
      </w:r>
      <w:r>
        <w:rPr>
          <w:rFonts w:eastAsia="MingLiU;???" w:cs="MingLiU;???" w:ascii="MingLiU;???" w:hAnsi="MingLiU;???"/>
          <w:sz w:val="20"/>
        </w:rPr>
        <w:t>2</w:t>
      </w:r>
      <w:r>
        <w:rPr>
          <w:rFonts w:ascii="MingLiU;???" w:hAnsi="MingLiU;???" w:cs="MingLiU;???" w:eastAsia="MingLiU;???"/>
          <w:sz w:val="20"/>
        </w:rPr>
        <w:t>，</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应使那些存心要害他的人抱愧蒙羞（</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那些说：“啊哈、啊哈”的应蒙羞退后（</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祈求神使那些寻求神之人在他被拯救的时候欢喜快乐（</w:t>
      </w:r>
      <w:r>
        <w:rPr>
          <w:rFonts w:eastAsia="MingLiU;???" w:cs="MingLiU;???" w:ascii="MingLiU;???" w:hAnsi="MingLiU;???"/>
          <w:sz w:val="20"/>
        </w:rPr>
        <w:t>4</w:t>
      </w:r>
      <w:r>
        <w:rPr>
          <w:rFonts w:ascii="MingLiU;???" w:hAnsi="MingLiU;???" w:cs="MingLiU;???" w:eastAsia="MingLiU;???"/>
          <w:sz w:val="20"/>
        </w:rPr>
        <w:t>，</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那些寻求神与他的救恩的为应该欢喜快乐（</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应快快来拯救他，因他在大大的患难中（</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七十一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一古稀之年圣徒的信心”</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预见到耶和华对他会奇妙的回应，在他的一生中神都是这样做的，一位古稀之年圣徒应许要把赞美归给神，就象他一生中一直所做的一样。他满有信心祈求神救他脱离那些想要伤害他并嘲笑他信仰之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介绍：诗人在患难这时转向耶和华寻求帮助（</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信靠耶和华并希望自己永不蒙羞愧（</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求神拯救他（</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向神寻求持久的平安（</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过去：因耶和华一生的看顾，诗人现在在那些想要伤害并嘲笑之人的欺压中重新坚固他的信心（</w:t>
      </w:r>
      <w:r>
        <w:rPr>
          <w:rFonts w:eastAsia="MingLiU;???" w:cs="MingLiU;???" w:ascii="MingLiU;???" w:hAnsi="MingLiU;???"/>
          <w:sz w:val="20"/>
        </w:rPr>
        <w:t>4-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神拯救他脱离恶人的手（</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尽管有目前的患难，他仍重新坚固他的信心（</w:t>
      </w:r>
      <w:r>
        <w:rPr>
          <w:rFonts w:eastAsia="MingLiU;???" w:cs="MingLiU;???" w:ascii="MingLiU;???" w:hAnsi="MingLiU;???"/>
          <w:sz w:val="20"/>
        </w:rPr>
        <w:t>5-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从幼年时就一直满有信心地信靠耶和华（</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会继续地赞美神，尽管许多人以他为怪（</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既然许多人想要害他并嘲笑他的信仰，他就祈求神在他年迈时仍照顾他（</w:t>
      </w:r>
      <w:r>
        <w:rPr>
          <w:rFonts w:eastAsia="MingLiU;???" w:cs="MingLiU;???" w:ascii="MingLiU;???" w:hAnsi="MingLiU;???"/>
          <w:sz w:val="20"/>
        </w:rPr>
        <w:t>9-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他年迈的时候神应继续地照顾他（</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敌人要毁灭他并嘲笑他的信仰（</w:t>
      </w:r>
      <w:r>
        <w:rPr>
          <w:rFonts w:eastAsia="MingLiU;???" w:cs="MingLiU;???" w:ascii="MingLiU;???" w:hAnsi="MingLiU;???"/>
          <w:sz w:val="20"/>
        </w:rPr>
        <w:t>10</w:t>
      </w:r>
      <w:r>
        <w:rPr>
          <w:rFonts w:ascii="MingLiU;???" w:hAnsi="MingLiU;???" w:cs="MingLiU;???" w:eastAsia="MingLiU;???"/>
          <w:sz w:val="20"/>
        </w:rPr>
        <w:t>，</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要快快地帮助他，并他的敌人抱愧蒙羞（</w:t>
      </w:r>
      <w:r>
        <w:rPr>
          <w:rFonts w:eastAsia="MingLiU;???" w:cs="MingLiU;???" w:ascii="MingLiU;???" w:hAnsi="MingLiU;???"/>
          <w:sz w:val="20"/>
        </w:rPr>
        <w:t>12</w:t>
      </w:r>
      <w:r>
        <w:rPr>
          <w:rFonts w:ascii="MingLiU;???" w:hAnsi="MingLiU;???" w:cs="MingLiU;???" w:eastAsia="MingLiU;???"/>
          <w:sz w:val="20"/>
        </w:rPr>
        <w:t>，</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未来：因为他的一生都已信靠了神，年迈诗人要继续赞美神所要施行的拯救（</w:t>
      </w:r>
      <w:r>
        <w:rPr>
          <w:rFonts w:eastAsia="MingLiU;???" w:cs="MingLiU;???" w:ascii="MingLiU;???" w:hAnsi="MingLiU;???"/>
          <w:sz w:val="20"/>
        </w:rPr>
        <w:t>14-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应许因他大能的拯救要继续信靠赞美神（</w:t>
      </w:r>
      <w:r>
        <w:rPr>
          <w:rFonts w:eastAsia="MingLiU;???" w:cs="MingLiU;???" w:ascii="MingLiU;???" w:hAnsi="MingLiU;???"/>
          <w:sz w:val="20"/>
        </w:rPr>
        <w:t>14-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从幼年时就一直赞美神，并在现在年迈之时渴望仍被拯救（</w:t>
      </w:r>
      <w:r>
        <w:rPr>
          <w:rFonts w:eastAsia="MingLiU;???" w:cs="MingLiU;???" w:ascii="MingLiU;???" w:hAnsi="MingLiU;???"/>
          <w:sz w:val="20"/>
        </w:rPr>
        <w:t>17</w:t>
      </w:r>
      <w:r>
        <w:rPr>
          <w:rFonts w:ascii="MingLiU;???" w:hAnsi="MingLiU;???" w:cs="MingLiU;???" w:eastAsia="MingLiU;???"/>
          <w:sz w:val="20"/>
        </w:rPr>
        <w:t>，</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重述神大能的作为，并应许要更多地赞美（</w:t>
      </w:r>
      <w:r>
        <w:rPr>
          <w:rFonts w:eastAsia="MingLiU;???" w:cs="MingLiU;???" w:ascii="MingLiU;???" w:hAnsi="MingLiU;???"/>
          <w:sz w:val="20"/>
        </w:rPr>
        <w:t>19-2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在他公义中已行了许多大事（</w:t>
      </w:r>
      <w:r>
        <w:rPr>
          <w:rFonts w:eastAsia="MingLiU;???" w:cs="MingLiU;???" w:ascii="MingLiU;???" w:hAnsi="MingLiU;???"/>
          <w:sz w:val="20"/>
        </w:rPr>
        <w:t>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已经表明会再一次将他从患难之中救拨出来（</w:t>
      </w:r>
      <w:r>
        <w:rPr>
          <w:rFonts w:eastAsia="MingLiU;???" w:cs="MingLiU;???" w:ascii="MingLiU;???" w:hAnsi="MingLiU;???"/>
          <w:sz w:val="20"/>
        </w:rPr>
        <w:t>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会更多地显明他的伟大，且诗人会因他的救赎而赞美他（</w:t>
      </w:r>
      <w:r>
        <w:rPr>
          <w:rFonts w:eastAsia="MingLiU;???" w:cs="MingLiU;???" w:ascii="MingLiU;???" w:hAnsi="MingLiU;???"/>
          <w:sz w:val="20"/>
        </w:rPr>
        <w:t>21-2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人会赞美那使敌人蒙羞的神（</w:t>
      </w:r>
      <w:r>
        <w:rPr>
          <w:rFonts w:eastAsia="MingLiU;???" w:cs="MingLiU;???" w:ascii="MingLiU;???" w:hAnsi="MingLiU;???"/>
          <w:sz w:val="20"/>
        </w:rPr>
        <w:t>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七十三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恶人暂时兴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当他把世人的生活与自己作对比的时候，他几乎被疑惑所压倒，述及于引，诗人承认了他思念中的罪，并解释了将两者的结局所作的对比又使他胜过疑惑。</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亚萨讲述了在他将世人的生活与他自己作对比时所产生的疑惑（</w:t>
      </w:r>
      <w:r>
        <w:rPr>
          <w:rFonts w:eastAsia="MingLiU;???" w:cs="MingLiU;???" w:ascii="MingLiU;???" w:hAnsi="MingLiU;???"/>
          <w:sz w:val="20"/>
        </w:rPr>
        <w:t>1-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证明，当神恩待以色列之时，他在信心上几乎跌倒（</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善待清心的人（</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嫉妒恶人的兴旺，且几乎在信心上跌倒（</w:t>
      </w:r>
      <w:r>
        <w:rPr>
          <w:rFonts w:eastAsia="MingLiU;???" w:cs="MingLiU;???" w:ascii="MingLiU;???" w:hAnsi="MingLiU;???"/>
          <w:sz w:val="20"/>
        </w:rPr>
        <w:t>2</w:t>
      </w:r>
      <w:r>
        <w:rPr>
          <w:rFonts w:ascii="MingLiU;???" w:hAnsi="MingLiU;???" w:cs="MingLiU;???" w:eastAsia="MingLiU;???"/>
          <w:sz w:val="20"/>
        </w:rPr>
        <w:t>，</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解释了狂傲之人的兴旺使他迷惑不解（</w:t>
      </w:r>
      <w:r>
        <w:rPr>
          <w:rFonts w:eastAsia="MingLiU;???" w:cs="MingLiU;???" w:ascii="MingLiU;???" w:hAnsi="MingLiU;???"/>
          <w:sz w:val="20"/>
        </w:rPr>
        <w:t>4-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并不象其他那样在难处中受苦（</w:t>
      </w:r>
      <w:r>
        <w:rPr>
          <w:rFonts w:eastAsia="MingLiU;???" w:cs="MingLiU;???" w:ascii="MingLiU;???" w:hAnsi="MingLiU;???"/>
          <w:sz w:val="20"/>
        </w:rPr>
        <w:t>4</w:t>
      </w:r>
      <w:r>
        <w:rPr>
          <w:rFonts w:ascii="MingLiU;???" w:hAnsi="MingLiU;???" w:cs="MingLiU;???" w:eastAsia="MingLiU;???"/>
          <w:sz w:val="20"/>
        </w:rPr>
        <w:t>，</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以骄傲和强暴为衣遮敝自己（</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拥有他们心里所愿的（</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言语傲慢（</w:t>
      </w:r>
      <w:r>
        <w:rPr>
          <w:rFonts w:eastAsia="MingLiU;???" w:cs="MingLiU;???" w:ascii="MingLiU;???" w:hAnsi="MingLiU;???"/>
          <w:sz w:val="20"/>
        </w:rPr>
        <w:t>8-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在神面前骄傲无礼（</w:t>
      </w:r>
      <w:r>
        <w:rPr>
          <w:rFonts w:eastAsia="MingLiU;???" w:cs="MingLiU;???" w:ascii="MingLiU;???" w:hAnsi="MingLiU;???"/>
          <w:sz w:val="20"/>
        </w:rPr>
        <w:t>11</w:t>
      </w:r>
      <w:r>
        <w:rPr>
          <w:rFonts w:ascii="MingLiU;???" w:hAnsi="MingLiU;???" w:cs="MingLiU;???" w:eastAsia="MingLiU;???"/>
          <w:sz w:val="20"/>
        </w:rPr>
        <w:t>，</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承认他对他救恩的结果感到迷惑（</w:t>
      </w:r>
      <w:r>
        <w:rPr>
          <w:rFonts w:eastAsia="MingLiU;???" w:cs="MingLiU;???" w:ascii="MingLiU;???" w:hAnsi="MingLiU;???"/>
          <w:sz w:val="20"/>
        </w:rPr>
        <w:t>13</w:t>
      </w:r>
      <w:r>
        <w:rPr>
          <w:rFonts w:ascii="MingLiU;???" w:hAnsi="MingLiU;???" w:cs="MingLiU;???" w:eastAsia="MingLiU;???"/>
          <w:sz w:val="20"/>
        </w:rPr>
        <w:t>，</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感觉他徒然洁净自己（</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他新的信仰生活中遭受灾难与惩治（</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承认他这样的结论可能会使他以奸诈徒会众（</w:t>
      </w:r>
      <w:r>
        <w:rPr>
          <w:rFonts w:eastAsia="MingLiU;???" w:cs="MingLiU;???" w:ascii="MingLiU;???" w:hAnsi="MingLiU;???"/>
          <w:sz w:val="20"/>
        </w:rPr>
        <w:t>15</w:t>
      </w:r>
      <w:r>
        <w:rPr>
          <w:rFonts w:ascii="MingLiU;???" w:hAnsi="MingLiU;???" w:cs="MingLiU;???" w:eastAsia="MingLiU;???"/>
          <w:sz w:val="20"/>
        </w:rPr>
        <w:t>，</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解释了，藉着考虑恶人的结局与义人的荣耀，他胜过了他的疑惑（</w:t>
      </w:r>
      <w:r>
        <w:rPr>
          <w:rFonts w:eastAsia="MingLiU;???" w:cs="MingLiU;???" w:ascii="MingLiU;???" w:hAnsi="MingLiU;???"/>
          <w:sz w:val="20"/>
        </w:rPr>
        <w:t>17-2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解释了在他寻求神的时候，他发现了恶人的结局（</w:t>
      </w:r>
      <w:r>
        <w:rPr>
          <w:rFonts w:eastAsia="MingLiU;???" w:cs="MingLiU;???" w:ascii="MingLiU;???" w:hAnsi="MingLiU;???"/>
          <w:sz w:val="20"/>
        </w:rPr>
        <w:t>17-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疑惑在圣所中得到了解释（</w:t>
      </w:r>
      <w:r>
        <w:rPr>
          <w:rFonts w:eastAsia="MingLiU;???" w:cs="MingLiU;???" w:ascii="MingLiU;???" w:hAnsi="MingLiU;???"/>
          <w:sz w:val="20"/>
        </w:rPr>
        <w:t>17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发现恶人的结局将是突然的灭亡（</w:t>
      </w:r>
      <w:r>
        <w:rPr>
          <w:rFonts w:eastAsia="MingLiU;???" w:cs="MingLiU;???" w:ascii="MingLiU;???" w:hAnsi="MingLiU;???"/>
          <w:sz w:val="20"/>
        </w:rPr>
        <w:t>17b-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承认他所相信之事恢复了他对神的信靠与盼望（</w:t>
      </w:r>
      <w:r>
        <w:rPr>
          <w:rFonts w:eastAsia="MingLiU;???" w:cs="MingLiU;???" w:ascii="MingLiU;???" w:hAnsi="MingLiU;???"/>
          <w:sz w:val="20"/>
        </w:rPr>
        <w:t>21-2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的心为他自己的愚昧无知而难过（</w:t>
      </w:r>
      <w:r>
        <w:rPr>
          <w:rFonts w:eastAsia="MingLiU;???" w:cs="MingLiU;???" w:ascii="MingLiU;???" w:hAnsi="MingLiU;???"/>
          <w:sz w:val="20"/>
        </w:rPr>
        <w:t>21</w:t>
      </w:r>
      <w:r>
        <w:rPr>
          <w:rFonts w:ascii="MingLiU;???" w:hAnsi="MingLiU;???" w:cs="MingLiU;???" w:eastAsia="MingLiU;???"/>
          <w:sz w:val="20"/>
        </w:rPr>
        <w:t>，</w:t>
      </w:r>
      <w:r>
        <w:rPr>
          <w:rFonts w:eastAsia="MingLiU;???" w:cs="MingLiU;???" w:ascii="MingLiU;???" w:hAnsi="MingLiU;???"/>
          <w:sz w:val="20"/>
        </w:rPr>
        <w:t>2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公开承认他的信心及与恶人成鲜明对比的地位（</w:t>
      </w:r>
      <w:r>
        <w:rPr>
          <w:rFonts w:eastAsia="MingLiU;???" w:cs="MingLiU;???" w:ascii="MingLiU;???" w:hAnsi="MingLiU;???"/>
          <w:sz w:val="20"/>
        </w:rPr>
        <w:t>23-2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继续与他同在并引导他（</w:t>
      </w:r>
      <w:r>
        <w:rPr>
          <w:rFonts w:eastAsia="MingLiU;???" w:cs="MingLiU;???" w:ascii="MingLiU;???" w:hAnsi="MingLiU;???"/>
          <w:sz w:val="20"/>
        </w:rPr>
        <w:t>2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会满有智慧地引导他并接他到荣耀里（</w:t>
      </w:r>
      <w:r>
        <w:rPr>
          <w:rFonts w:eastAsia="MingLiU;???" w:cs="MingLiU;???" w:ascii="MingLiU;???" w:hAnsi="MingLiU;???"/>
          <w:sz w:val="20"/>
        </w:rPr>
        <w:t>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是他天上地上唯一的财富（</w:t>
      </w:r>
      <w:r>
        <w:rPr>
          <w:rFonts w:eastAsia="MingLiU;???" w:cs="MingLiU;???" w:ascii="MingLiU;???" w:hAnsi="MingLiU;???"/>
          <w:sz w:val="20"/>
        </w:rPr>
        <w:t>2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是他的力量和他的份──他的心衰残（</w:t>
      </w:r>
      <w:r>
        <w:rPr>
          <w:rFonts w:eastAsia="MingLiU;???" w:cs="MingLiU;???" w:ascii="MingLiU;???" w:hAnsi="MingLiU;???"/>
          <w:sz w:val="20"/>
        </w:rPr>
        <w:t>2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结论说，那些与神为敌之人会灭亡，但他的福气是与神的亲近（</w:t>
      </w:r>
      <w:r>
        <w:rPr>
          <w:rFonts w:eastAsia="MingLiU;???" w:cs="MingLiU;???" w:ascii="MingLiU;???" w:hAnsi="MingLiU;???"/>
          <w:sz w:val="20"/>
        </w:rPr>
        <w:t>27</w:t>
      </w:r>
      <w:r>
        <w:rPr>
          <w:rFonts w:ascii="MingLiU;???" w:hAnsi="MingLiU;???" w:cs="MingLiU;???" w:eastAsia="MingLiU;???"/>
          <w:sz w:val="20"/>
        </w:rPr>
        <w:t>，</w:t>
      </w:r>
      <w:r>
        <w:rPr>
          <w:rFonts w:eastAsia="MingLiU;???" w:cs="MingLiU;???" w:ascii="MingLiU;???" w:hAnsi="MingLiU;???"/>
          <w:sz w:val="20"/>
        </w:rPr>
        <w:t>2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那些的行淫之人将会灭亡（</w:t>
      </w:r>
      <w:r>
        <w:rPr>
          <w:rFonts w:eastAsia="MingLiU;???" w:cs="MingLiU;???" w:ascii="MingLiU;???" w:hAnsi="MingLiU;???"/>
          <w:sz w:val="20"/>
        </w:rPr>
        <w:t>2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神的面前有喜乐与平安（</w:t>
      </w:r>
      <w:r>
        <w:rPr>
          <w:rFonts w:eastAsia="MingLiU;???" w:cs="MingLiU;???" w:ascii="MingLiU;???" w:hAnsi="MingLiU;???"/>
          <w:sz w:val="20"/>
        </w:rPr>
        <w:t>2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七十五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有关确定审判之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承认神将会以他所确定的时间施行审判，也知道那确定的审判会毁灭恶人并升高义人，诗人警告恶人要服于能把人从审判之中拯救出来的神。</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代表民众承认将在确定时间建立审判的神的奇妙作为（</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会众讲话：他们将承认并赞美神神的奇妙作为（</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讲话：他将确立审判的时间，因为他是全地的主宰（</w:t>
      </w:r>
      <w:r>
        <w:rPr>
          <w:rFonts w:eastAsia="MingLiU;???" w:cs="MingLiU;???" w:ascii="MingLiU;???" w:hAnsi="MingLiU;???"/>
          <w:sz w:val="20"/>
        </w:rPr>
        <w:t>2</w:t>
      </w:r>
      <w:r>
        <w:rPr>
          <w:rFonts w:ascii="MingLiU;???" w:hAnsi="MingLiU;???" w:cs="MingLiU;???" w:eastAsia="MingLiU;???"/>
          <w:sz w:val="20"/>
        </w:rPr>
        <w:t>，</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将在所定的日期施行审判（</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将凭其大能的主权推翻地上的居民（</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警告恶人，如果他们想要逃脱那审判，他们就当谦卑在神的面前（</w:t>
      </w:r>
      <w:r>
        <w:rPr>
          <w:rFonts w:eastAsia="MingLiU;???" w:cs="MingLiU;???" w:ascii="MingLiU;???" w:hAnsi="MingLiU;???"/>
          <w:sz w:val="20"/>
        </w:rPr>
        <w:t>4-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警告恶人要改变他们对神的态度（</w:t>
      </w:r>
      <w:r>
        <w:rPr>
          <w:rFonts w:eastAsia="MingLiU;???" w:cs="MingLiU;???" w:ascii="MingLiU;???" w:hAnsi="MingLiU;???"/>
          <w:sz w:val="20"/>
        </w:rPr>
        <w:t>4-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不应狂妄地抬高自己（</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不应傲慢地讲话（</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应该认识到帮助不能从地上的任何一方而来（</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告诉恶人，神是审判者，恶人将会经历神充满的怒气（</w:t>
      </w:r>
      <w:r>
        <w:rPr>
          <w:rFonts w:eastAsia="MingLiU;???" w:cs="MingLiU;???" w:ascii="MingLiU;???" w:hAnsi="MingLiU;???"/>
          <w:sz w:val="20"/>
        </w:rPr>
        <w:t>7-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是施行拯救与毁灭的大能的审判者（</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拿着他怒气的“杯”，其中起沫，恶人都必须“喝这洒的渣滓”（</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宣称要向砍断恶人升高义人的神唱赞美的歌（</w:t>
      </w:r>
      <w:r>
        <w:rPr>
          <w:rFonts w:eastAsia="MingLiU;???" w:cs="MingLiU;???" w:ascii="MingLiU;???" w:hAnsi="MingLiU;???"/>
          <w:sz w:val="20"/>
        </w:rPr>
        <w:t>9</w:t>
      </w:r>
      <w:r>
        <w:rPr>
          <w:rFonts w:ascii="MingLiU;???" w:hAnsi="MingLiU;???" w:cs="MingLiU;???" w:eastAsia="MingLiU;???"/>
          <w:sz w:val="20"/>
        </w:rPr>
        <w:t>，</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七十六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雅各的神的为众人所知的大能“</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共同感恩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看到神施行审判，在以色列中使人知晓他的名，又看到有光辉而可畏的神毁灭恶人并拯救义人，诗人劝勉读者要忠实于雅各的神。</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看到神施行审判，在以色列中使人知晓他的名（</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先见描述（预言？）神在以色列中为人所知（</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名在犹大显为大（</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居所是在撒冷的锡安（</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先见描述了在耶路撒冷争战的敌人的毁灭（</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看到有光辉而可畏的神毁灭恶人并拯救义人（</w:t>
      </w:r>
      <w:r>
        <w:rPr>
          <w:rFonts w:eastAsia="MingLiU;???" w:cs="MingLiU;???" w:ascii="MingLiU;???" w:hAnsi="MingLiU;???"/>
          <w:sz w:val="20"/>
        </w:rPr>
        <w:t>4-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先见描述了大能的神的斥责是如何将骑马者与马抛入死亡中（</w:t>
      </w:r>
      <w:r>
        <w:rPr>
          <w:rFonts w:eastAsia="MingLiU;???" w:cs="MingLiU;???" w:ascii="MingLiU;???" w:hAnsi="MingLiU;???"/>
          <w:sz w:val="20"/>
        </w:rPr>
        <w:t>4-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是在有野食之山的居住者（</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军队被突然并完全毁灭（</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骑马者与马都被神的斥责所毁灭（</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先见描述了人的怒气是如何成就神的目的，没有人能逃脱他的审判（</w:t>
      </w:r>
      <w:r>
        <w:rPr>
          <w:rFonts w:eastAsia="MingLiU;???" w:cs="MingLiU;???" w:ascii="MingLiU;???" w:hAnsi="MingLiU;???"/>
          <w:sz w:val="20"/>
        </w:rPr>
        <w:t>7-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没有人可以站立在可畏的神面前（</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当神兴起毁灭恶人并拯救义人的时候，地也静默（</w:t>
      </w:r>
      <w:r>
        <w:rPr>
          <w:rFonts w:eastAsia="MingLiU;???" w:cs="MingLiU;???" w:ascii="MingLiU;???" w:hAnsi="MingLiU;???"/>
          <w:sz w:val="20"/>
        </w:rPr>
        <w:t>8</w:t>
      </w:r>
      <w:r>
        <w:rPr>
          <w:rFonts w:ascii="MingLiU;???" w:hAnsi="MingLiU;???" w:cs="MingLiU;???" w:eastAsia="MingLiU;???"/>
          <w:sz w:val="20"/>
        </w:rPr>
        <w:t>，</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甚至人的怒气都成全对神的赞美（</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劝勉读者要把统治全人类的神当得的归给他（</w:t>
      </w:r>
      <w:r>
        <w:rPr>
          <w:rFonts w:eastAsia="MingLiU;???" w:cs="MingLiU;???" w:ascii="MingLiU;???" w:hAnsi="MingLiU;???"/>
          <w:sz w:val="20"/>
        </w:rPr>
        <w:t>11</w:t>
      </w:r>
      <w:r>
        <w:rPr>
          <w:rFonts w:ascii="MingLiU;???" w:hAnsi="MingLiU;???" w:cs="MingLiU;???" w:eastAsia="MingLiU;???"/>
          <w:sz w:val="20"/>
        </w:rPr>
        <w:t>，</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神周围的领袖被劝勉要把神当得的归给他（</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完全控制地上的统治者（</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二十一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王的胜利”</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国王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因耶和华力量而欢喜，神回应了他的信心，使他大大得胜。诗人因此又从信实之人那里得到更多激励，他们期待藉耶和华能力有更多的得胜。</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感恩：作王的诗人因耶和华力量而欢喜，神因着他的信靠使他在争战中得胜（</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在神给他的大大的得胜而极其欢喜（</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欢喜因为耶和华神丰盛地回应了他要求得胜的祷告（</w:t>
      </w:r>
      <w:r>
        <w:rPr>
          <w:rFonts w:eastAsia="MingLiU;???" w:cs="MingLiU;???" w:ascii="MingLiU;???" w:hAnsi="MingLiU;???"/>
          <w:sz w:val="20"/>
        </w:rPr>
        <w:t>2-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已满足了他心中的愿望（</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已给他美福，包括精金冠冕（</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已赐给他长久的日子（</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丰富地赐福给他，使他大得荣耀（</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意识到，在这次得胜中是神赐福了他，因他信靠神（</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心：因为王信靠耶和华，所以会众期待（相信），他不仅永不会动摇，而且他将大大胜过敌人（</w:t>
      </w:r>
      <w:r>
        <w:rPr>
          <w:rFonts w:eastAsia="MingLiU;???" w:cs="MingLiU;???" w:ascii="MingLiU;???" w:hAnsi="MingLiU;???"/>
          <w:sz w:val="20"/>
        </w:rPr>
        <w:t>8-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描述了他所有的敌人败于王码汉卡的情景（</w:t>
      </w:r>
      <w:r>
        <w:rPr>
          <w:rFonts w:eastAsia="MingLiU;???" w:cs="MingLiU;???" w:ascii="MingLiU;???" w:hAnsi="MingLiU;???"/>
          <w:sz w:val="20"/>
        </w:rPr>
        <w:t>8-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会找出所有恨他的敌人（</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当神在怒气中灭掉他们时，他会彻底打败他们（</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会从世上灭绝他们的子孙，使他们在地上不再被记念（</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解释了为什么他们会被国王推翻（</w:t>
      </w:r>
      <w:r>
        <w:rPr>
          <w:rFonts w:eastAsia="MingLiU;???" w:cs="MingLiU;???" w:ascii="MingLiU;???" w:hAnsi="MingLiU;???"/>
          <w:sz w:val="20"/>
        </w:rPr>
        <w:t>11</w:t>
      </w:r>
      <w:r>
        <w:rPr>
          <w:rFonts w:ascii="MingLiU;???" w:hAnsi="MingLiU;???" w:cs="MingLiU;???" w:eastAsia="MingLiU;???"/>
          <w:sz w:val="20"/>
        </w:rPr>
        <w:t>，</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想出计谋要加害于王（</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将不能实行的计谋，因为王会胜过他们（</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祷告：会众祷告神的名升高，这样他们就可以歌颂他的能力（</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二十三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神的供应”</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感恩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清草地与丰盛的宴席的背景下，大卫思想神丰富的供应，他认定神持续信实的爱会吸引他在神殿中与神交通。</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大卫默想神是如何地带领他，他用了牧羊人与羊的比喻（</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领他到生命中最后的供应中，因此他的心满意足（</w:t>
      </w:r>
      <w:r>
        <w:rPr>
          <w:rFonts w:eastAsia="MingLiU;???" w:cs="MingLiU;???" w:ascii="MingLiU;???" w:hAnsi="MingLiU;???"/>
          <w:sz w:val="20"/>
        </w:rPr>
        <w:t>1-2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量：神供应他时，他一列所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质：最好的供应篇（春日里茂盛的草地的景象）。</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使他灵魂苏醒（</w:t>
      </w:r>
      <w:r>
        <w:rPr>
          <w:rFonts w:eastAsia="MingLiU;???" w:cs="MingLiU;???" w:ascii="MingLiU;???" w:hAnsi="MingLiU;???"/>
          <w:sz w:val="20"/>
        </w:rPr>
        <w:t>2b-3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象征：他领他到安静的水边。</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事实：神复苏他的灵魂。</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因他的名的缘故领他行在义路上（</w:t>
      </w:r>
      <w:r>
        <w:rPr>
          <w:rFonts w:eastAsia="MingLiU;???" w:cs="MingLiU;???" w:ascii="MingLiU;???" w:hAnsi="MingLiU;???"/>
          <w:sz w:val="20"/>
        </w:rPr>
        <w:t>3b</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事实：因他的名的缘故他领他行在义路上。</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原因：神作为牧者的名取决于这一点。</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带领他经过危险的环境（</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危险：他可能经历有生命危险的环境。</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心：神的同在驱逐了恐惧。</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象征：神的杖与杆都安慰他。</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大卫用了有恩惠的主人的比喻，思想神是他的拯救者（</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在他敌人面前预备了丰盛的宴席──在他需要时对他的扶助。</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用油膏了他的头──在困难时的喜乐。</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使他福杯满溢──丰富的供应是他的份。</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最后大卫认定，既然神恩惠与信实的爱将会伴随他，那么他会回到神的殿中与神有完全的交通（</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论：神的恩惠与信实爱在任何地方都将会持久地伴随他。</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果：他将回到神的殿中，一生一世住在那里。</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二十四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对敬拜耶和华的预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节日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荣耀的王，创造的主耶和华在争战中显明他的大能，在对他的敬拜的预备中，敬拜者知道了只有那些手洁心清的人才能进入他的圣所。</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承认世界万物都属于耶和华，因是他创造一切（</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宣告地与其上的一切者属于神的（</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解释了这一切都属于他，是因为他创造了它们（</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详问了在圣殿门前的问题，通过这问题，敬拜者们知道了手洁心清的人可以登耶和华的圣山并得他的祝福（</w:t>
      </w:r>
      <w:r>
        <w:rPr>
          <w:rFonts w:eastAsia="MingLiU;???" w:cs="MingLiU;???" w:ascii="MingLiU;???" w:hAnsi="MingLiU;???"/>
          <w:sz w:val="20"/>
        </w:rPr>
        <w:t>3-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询问：他详问敬拜者们所问的，谁能登耶和华的圣册的问题（</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指示：他报告了祭司们回答就是那些心思与行为都为义的人可以参加敬拜（</w:t>
      </w:r>
      <w:r>
        <w:rPr>
          <w:rFonts w:eastAsia="MingLiU;???" w:cs="MingLiU;???" w:ascii="MingLiU;???" w:hAnsi="MingLiU;???"/>
          <w:sz w:val="20"/>
        </w:rPr>
        <w:t>4</w:t>
      </w:r>
      <w:r>
        <w:rPr>
          <w:rFonts w:ascii="MingLiU;???" w:hAnsi="MingLiU;???" w:cs="MingLiU;???" w:eastAsia="MingLiU;???"/>
          <w:sz w:val="20"/>
        </w:rPr>
        <w:t>，</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参加敬拜者必须无可指摘（</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无可指摘的敬拜者可得神的祝愿（</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承认：他重述这些敬拜者寻求耶和华的会众（</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要求进入圣山前的准备，这准备标志着荣耀的王凯旋的来临，他在争战中显明了他的大能（</w:t>
      </w:r>
      <w:r>
        <w:rPr>
          <w:rFonts w:eastAsia="MingLiU;???" w:cs="MingLiU;???" w:ascii="MingLiU;???" w:hAnsi="MingLiU;???"/>
          <w:sz w:val="20"/>
        </w:rPr>
        <w:t>7-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劝勉：他呼吁对荣耀的王的来到作好准备（门</w:t>
      </w:r>
      <w:r>
        <w:rPr>
          <w:rFonts w:eastAsia="MingLiU;???" w:cs="MingLiU;???" w:ascii="MingLiU;???" w:hAnsi="MingLiU;???"/>
          <w:sz w:val="20"/>
        </w:rPr>
        <w:t>=</w:t>
      </w:r>
      <w:r>
        <w:rPr>
          <w:rFonts w:ascii="MingLiU;???" w:hAnsi="MingLiU;???" w:cs="MingLiU;???" w:eastAsia="MingLiU;???"/>
          <w:sz w:val="20"/>
        </w:rPr>
        <w:t>指的是旧城六或是丧气的领袖们；荣耀的王</w:t>
      </w:r>
      <w:r>
        <w:rPr>
          <w:rFonts w:eastAsia="MingLiU;???" w:cs="MingLiU;???" w:ascii="MingLiU;???" w:hAnsi="MingLiU;???"/>
          <w:sz w:val="20"/>
        </w:rPr>
        <w:t>=</w:t>
      </w:r>
      <w:r>
        <w:rPr>
          <w:rFonts w:ascii="MingLiU;???" w:hAnsi="MingLiU;???" w:cs="MingLiU;???" w:eastAsia="MingLiU;???"/>
          <w:sz w:val="20"/>
        </w:rPr>
        <w:t>是由约柜所代表的）（</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确认：在对他们的问题的回答中，他确认了这位荣耀的王就是在争战中在有能力的耶和华（</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劝勉：他重述他的呼吁就是为荣耀的王的来临作好预备（</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确认：在对他们的问题的回答中，他解释了这位荣耀的王就是在争战中在有能力的耶和华（</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对敬拜耶和华的预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篇第二十四篇解释</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Allen P. Ross</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介绍</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本介绍中要提出的问题也就是这篇诗篇提出的问题，即，谁有资格参与对神的敬拜？两约都指示敬拜者要因他奇妙的作为献上赞美。但很清楚的是，神不想从那些背逆、假冒为善的敬拜者那里得到赞美。本诗篇是几篇对敬拜者有要求的诗篇之一。</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pPr>
      <w:r>
        <w:rPr>
          <w:rFonts w:eastAsia="MingLiU;???" w:cs="MingLiU;???" w:ascii="MingLiU;???" w:hAnsi="MingLiU;???"/>
          <w:sz w:val="20"/>
        </w:rPr>
        <w:t>Sermon Developmen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拥有一切他所创造之物（</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对这部分的解释可以分两部分：对他主权的承认，和从创造的角度对神主权的解释。如果时间允许，也可以解释创造之景象及</w:t>
      </w:r>
      <w:r>
        <w:rPr>
          <w:rFonts w:eastAsia="MingLiU;???" w:cs="MingLiU;???" w:ascii="MingLiU;???" w:hAnsi="MingLiU;???"/>
          <w:sz w:val="20"/>
        </w:rPr>
        <w:t>polemical nature of some of it</w:t>
      </w:r>
      <w:r>
        <w:rPr>
          <w:rFonts w:ascii="MingLiU;???" w:hAnsi="MingLiU;???" w:cs="MingLiU;???" w:eastAsia="MingLiU;???"/>
          <w:sz w:val="20"/>
        </w:rPr>
        <w:t>。这部分的要点就是建立赞美的基础（</w:t>
      </w:r>
      <w:r>
        <w:rPr>
          <w:rFonts w:eastAsia="MingLiU;???" w:cs="MingLiU;???" w:ascii="MingLiU;???" w:hAnsi="MingLiU;???"/>
          <w:sz w:val="20"/>
        </w:rPr>
        <w:t>worthiness</w:t>
      </w:r>
      <w:r>
        <w:rPr>
          <w:rFonts w:ascii="MingLiU;???" w:hAnsi="MingLiU;???" w:cs="MingLiU;???" w:eastAsia="MingLiU;???"/>
          <w:sz w:val="20"/>
        </w:rPr>
        <w:t>）（创造是一个大能的作为）及神要求敬拜者洁净的权威。</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要求敬拜者纯洁（</w:t>
      </w:r>
      <w:r>
        <w:rPr>
          <w:rFonts w:eastAsia="MingLiU;???" w:cs="MingLiU;???" w:ascii="MingLiU;???" w:hAnsi="MingLiU;???"/>
          <w:sz w:val="20"/>
        </w:rPr>
        <w:t>3-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这一部分需要清晰地发展本诗篇开始时的赞美，以便人可以理解正在进行之事，最重要的资料就是可以进入圣所的敬拜者的品性。笔者认为，其它的诗篇、利未记中的资料及新约中敬拜者的标准都类似的要求，基中最关键的就是“手洁心清，”这是对义人最基本的描述。解释必须要确定。</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用他大能的作为激起人对他的赞美（</w:t>
      </w:r>
      <w:r>
        <w:rPr>
          <w:rFonts w:eastAsia="MingLiU;???" w:cs="MingLiU;???" w:ascii="MingLiU;???" w:hAnsi="MingLiU;???"/>
          <w:sz w:val="20"/>
        </w:rPr>
        <w:t>7-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这一部分将是激情地描述敬拜耶和华程序，神在争战中大有能力的描述可以与开头的对创造者的赞美相联系起来；对锡安城门的描述可以与对进入他圣所之人手洁心清的要求联系起来。这里使用重复修辞手法一定是强调其内容的重要性。</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那么现在就可以这样归纳出其大纲：（因为）耶和华拥有一切他所创造的。（当）我们的敬拜满足他对我们清洁的要求时，（那么）我们就可以参加耶和华胜利的庆祝。以教导的方式来表达，就是：那些要颂扬耶和华大能的作为之人需要满足神对他们手洁心清的要求。从这段中笔者学到并要强调的是，神大能的作为（为以色列人，也是为我们）是如何表明了他的主权及如何给了我们敬拜他的原因，以及他的主权是如何要求那些想要敬拜他之人要满足他对他们洁净的要求。</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三十一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患难中的信靠”</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地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劝勉那困苦之人要爱耻和华且要刚强，因为他是他的避难所，救他们脱离人的计谋。这真理是他在敌人设计谋害他，他把自己的灵魂交托在耶和华手中时而学到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呼求：诗人在患难中转向神（</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祈求神不要使他羞愧，而要拯救他（</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祈求耶和华回答他的祷告，作他防卫的磐石（</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信心：诗人满有信心地把自己生命交在耶和华，他的磐石手中（</w:t>
      </w:r>
      <w:r>
        <w:rPr>
          <w:rFonts w:eastAsia="MingLiU;???" w:cs="MingLiU;???" w:ascii="MingLiU;???" w:hAnsi="MingLiU;???"/>
          <w:sz w:val="20"/>
        </w:rPr>
        <w:t>3-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相信耶和华会拯救他，因为他信靠他的保护（</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耶和华他的岩石，会引导他（</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耶和华他的避难所，会引导他脱离恶人（</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把他的灵魂交在耶和华信实的手中，而不是无用的偶像手里（</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把他的灵魂交在他的手中（</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蔑视无用的偶像（</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满有信心地宣告要赞美神忠实的爱（</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欢喜快乐，因为耶和华将要垂听（</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欢喜快乐，因为耶和华将要拯救（</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I· </w:t>
      </w:r>
      <w:r>
        <w:rPr>
          <w:rFonts w:ascii="MingLiU;???" w:hAnsi="MingLiU;???" w:cs="MingLiU;???" w:eastAsia="MingLiU;???"/>
          <w:sz w:val="20"/>
        </w:rPr>
        <w:t>忧伤：诗人因在痛苦中而祈求神的恩典（</w:t>
      </w:r>
      <w:r>
        <w:rPr>
          <w:rFonts w:eastAsia="MingLiU;???" w:cs="MingLiU;???" w:ascii="MingLiU;???" w:hAnsi="MingLiU;???"/>
          <w:sz w:val="20"/>
        </w:rPr>
        <w:t>9-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的身体几乎要灭亡（</w:t>
      </w:r>
      <w:r>
        <w:rPr>
          <w:rFonts w:eastAsia="MingLiU;???" w:cs="MingLiU;???" w:ascii="MingLiU;???" w:hAnsi="MingLiU;???"/>
          <w:sz w:val="20"/>
        </w:rPr>
        <w:t>9</w:t>
      </w:r>
      <w:r>
        <w:rPr>
          <w:rFonts w:ascii="MingLiU;???" w:hAnsi="MingLiU;???" w:cs="MingLiU;???" w:eastAsia="MingLiU;???"/>
          <w:sz w:val="20"/>
        </w:rPr>
        <w:t>，</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被朋友拒绝甚于被敌人拒绝（</w:t>
      </w:r>
      <w:r>
        <w:rPr>
          <w:rFonts w:eastAsia="MingLiU;???" w:cs="MingLiU;???" w:ascii="MingLiU;???" w:hAnsi="MingLiU;???"/>
          <w:sz w:val="20"/>
        </w:rPr>
        <w:t>11</w:t>
      </w:r>
      <w:r>
        <w:rPr>
          <w:rFonts w:ascii="MingLiU;???" w:hAnsi="MingLiU;???" w:cs="MingLiU;???" w:eastAsia="MingLiU;???"/>
          <w:sz w:val="20"/>
        </w:rPr>
        <w:t>，</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许多的人设计要夺取他的性命（</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V· </w:t>
      </w:r>
      <w:r>
        <w:rPr>
          <w:rFonts w:ascii="MingLiU;???" w:hAnsi="MingLiU;???" w:cs="MingLiU;???" w:eastAsia="MingLiU;???"/>
          <w:sz w:val="20"/>
        </w:rPr>
        <w:t>正式的祈求：诗人强调他已将自己放在耶和华的的中，他祈求神拯救他，使敌人无声（</w:t>
      </w:r>
      <w:r>
        <w:rPr>
          <w:rFonts w:eastAsia="MingLiU;???" w:cs="MingLiU;???" w:ascii="MingLiU;???" w:hAnsi="MingLiU;???"/>
          <w:sz w:val="20"/>
        </w:rPr>
        <w:t>14-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重新肯定他对神的交托（</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祈求神拯救他以显明神的信实的爱（</w:t>
      </w:r>
      <w:r>
        <w:rPr>
          <w:rFonts w:eastAsia="MingLiU;???" w:cs="MingLiU;???" w:ascii="MingLiU;???" w:hAnsi="MingLiU;???"/>
          <w:sz w:val="20"/>
        </w:rPr>
        <w:t>15</w:t>
      </w:r>
      <w:r>
        <w:rPr>
          <w:rFonts w:ascii="MingLiU;???" w:hAnsi="MingLiU;???" w:cs="MingLiU;???" w:eastAsia="MingLiU;???"/>
          <w:sz w:val="20"/>
        </w:rPr>
        <w:t>，</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祈求神使敌人，而不是他自己永远蒙羞缄默无声（</w:t>
      </w:r>
      <w:r>
        <w:rPr>
          <w:rFonts w:eastAsia="MingLiU;???" w:cs="MingLiU;???" w:ascii="MingLiU;???" w:hAnsi="MingLiU;???"/>
          <w:sz w:val="20"/>
        </w:rPr>
        <w:t>17</w:t>
      </w:r>
      <w:r>
        <w:rPr>
          <w:rFonts w:ascii="MingLiU;???" w:hAnsi="MingLiU;???" w:cs="MingLiU;???" w:eastAsia="MingLiU;???"/>
          <w:sz w:val="20"/>
        </w:rPr>
        <w:t>，</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V· </w:t>
      </w:r>
      <w:r>
        <w:rPr>
          <w:rFonts w:ascii="MingLiU;???" w:hAnsi="MingLiU;???" w:cs="MingLiU;???" w:eastAsia="MingLiU;???"/>
          <w:sz w:val="20"/>
        </w:rPr>
        <w:t>赞美与劝勉：赞美神保护忠信的人之后，诗人劝勉所有等候神的人爱神且要坚强（</w:t>
      </w:r>
      <w:r>
        <w:rPr>
          <w:rFonts w:eastAsia="MingLiU;???" w:cs="MingLiU;???" w:ascii="MingLiU;???" w:hAnsi="MingLiU;???"/>
          <w:sz w:val="20"/>
        </w:rPr>
        <w:t>19-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描述性的赞美：概括性地，他赞美神保护忠信之人（</w:t>
      </w:r>
      <w:r>
        <w:rPr>
          <w:rFonts w:eastAsia="MingLiU;???" w:cs="MingLiU;???" w:ascii="MingLiU;???" w:hAnsi="MingLiU;???"/>
          <w:sz w:val="20"/>
        </w:rPr>
        <w:t>19-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赞美神，尽管在他不信中，神仍拯救了他（</w:t>
      </w:r>
      <w:r>
        <w:rPr>
          <w:rFonts w:eastAsia="MingLiU;???" w:cs="MingLiU;???" w:ascii="MingLiU;???" w:hAnsi="MingLiU;???"/>
          <w:sz w:val="20"/>
        </w:rPr>
        <w:t>21</w:t>
      </w:r>
      <w:r>
        <w:rPr>
          <w:rFonts w:ascii="MingLiU;???" w:hAnsi="MingLiU;???" w:cs="MingLiU;???" w:eastAsia="MingLiU;???"/>
          <w:sz w:val="20"/>
        </w:rPr>
        <w:t>，</w:t>
      </w:r>
      <w:r>
        <w:rPr>
          <w:rFonts w:eastAsia="MingLiU;???" w:cs="MingLiU;???" w:ascii="MingLiU;???" w:hAnsi="MingLiU;???"/>
          <w:sz w:val="20"/>
        </w:rPr>
        <w:t>2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诗人劝勉忠信之人要爱神且坚强（</w:t>
      </w:r>
      <w:r>
        <w:rPr>
          <w:rFonts w:eastAsia="MingLiU;???" w:cs="MingLiU;???" w:ascii="MingLiU;???" w:hAnsi="MingLiU;???"/>
          <w:sz w:val="20"/>
        </w:rPr>
        <w:t>23</w:t>
      </w:r>
      <w:r>
        <w:rPr>
          <w:rFonts w:ascii="MingLiU;???" w:hAnsi="MingLiU;???" w:cs="MingLiU;???" w:eastAsia="MingLiU;???"/>
          <w:sz w:val="20"/>
        </w:rPr>
        <w:t>，</w:t>
      </w:r>
      <w:r>
        <w:rPr>
          <w:rFonts w:eastAsia="MingLiU;???" w:cs="MingLiU;???" w:ascii="MingLiU;???" w:hAnsi="MingLiU;???"/>
          <w:sz w:val="20"/>
        </w:rPr>
        <w:t>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三十六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蒙神保护脱离恶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得到启示知道不信之人策划恶谋时他们的哲学与行为，他经历到耶和华荣耀的特性，他从其中得到释放，丰实的祝福也是从此而来，诗人祈求神继续他的信实的爱与公义，以使恶人不能摧毁他的公义。</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诗人得到启示，知晓恶人策划恶谋中他们的哲学与作法（</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的人生哲学就是不惧怕神（</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持此人生态度的结果就是不住地行恶（</w:t>
      </w:r>
      <w:r>
        <w:rPr>
          <w:rFonts w:eastAsia="MingLiU;???" w:cs="MingLiU;???" w:ascii="MingLiU;???" w:hAnsi="MingLiU;???"/>
          <w:sz w:val="20"/>
        </w:rPr>
        <w:t>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的意识对恶已无知觉且隐藏之（</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的言语淫秽诡诈（</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的生活已不再有价值（</w:t>
      </w:r>
      <w:r>
        <w:rPr>
          <w:rFonts w:eastAsia="MingLiU;???" w:cs="MingLiU;???" w:ascii="MingLiU;???" w:hAnsi="MingLiU;???"/>
          <w:sz w:val="20"/>
        </w:rPr>
        <w:t>4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他的计划是建立在邪恶之上（</w:t>
      </w:r>
      <w:r>
        <w:rPr>
          <w:rFonts w:eastAsia="MingLiU;???" w:cs="MingLiU;???" w:ascii="MingLiU;???" w:hAnsi="MingLiU;???"/>
          <w:sz w:val="20"/>
        </w:rPr>
        <w:t>4b</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描述性的赞美：诗人在对耶和华之特性的描述中找到释放，神的所是给相信之人的生命带来丰实的祝福（</w:t>
      </w:r>
      <w:r>
        <w:rPr>
          <w:rFonts w:eastAsia="MingLiU;???" w:cs="MingLiU;???" w:ascii="MingLiU;???" w:hAnsi="MingLiU;???"/>
          <w:sz w:val="20"/>
        </w:rPr>
        <w:t>5-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的人生态度是从经历神的特性而来的（</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忠实的爱与信实是无可超越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三十七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有关道德教导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使用汇集的谚语劝勉义人不信地信靠耶和华并不要因那些最终弃的恶人忧愁。</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诗人警告会众不要为恶人感到不平，而要信靠耶和华（</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不要为罪人心怀不平，因为他们的命运就是死亡（</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要信靠耶和华，因为他使心里所求的得以成全（</w:t>
      </w:r>
      <w:r>
        <w:rPr>
          <w:rFonts w:eastAsia="MingLiU;???" w:cs="MingLiU;???" w:ascii="MingLiU;???" w:hAnsi="MingLiU;???"/>
          <w:sz w:val="20"/>
        </w:rPr>
        <w:t>3-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劝勉：信靠耶和华（</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有条件的应许：以耶和华为乐，把你的事交托给他，他就会成全（</w:t>
      </w:r>
      <w:r>
        <w:rPr>
          <w:rFonts w:eastAsia="MingLiU;???" w:cs="MingLiU;???" w:ascii="MingLiU;???" w:hAnsi="MingLiU;???"/>
          <w:sz w:val="20"/>
        </w:rPr>
        <w:t>4-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要以神为盼望，而不要心怀不平，因为那只会导致行恶（</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诗人描述了恶人遭致的审判，藉此与义人作了一系列的对比（</w:t>
      </w:r>
      <w:r>
        <w:rPr>
          <w:rFonts w:eastAsia="MingLiU;???" w:cs="MingLiU;???" w:ascii="MingLiU;???" w:hAnsi="MingLiU;???"/>
          <w:sz w:val="20"/>
        </w:rPr>
        <w:t>9-2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宣告恶人很快就会被剪除（</w:t>
      </w:r>
      <w:r>
        <w:rPr>
          <w:rFonts w:eastAsia="MingLiU;???" w:cs="MingLiU;???" w:ascii="MingLiU;???" w:hAnsi="MingLiU;???"/>
          <w:sz w:val="20"/>
        </w:rPr>
        <w:t>9</w:t>
      </w:r>
      <w:r>
        <w:rPr>
          <w:rFonts w:ascii="MingLiU;???" w:hAnsi="MingLiU;???" w:cs="MingLiU;???" w:eastAsia="MingLiU;???"/>
          <w:sz w:val="20"/>
        </w:rPr>
        <w:t>，</w:t>
      </w:r>
      <w:r>
        <w:rPr>
          <w:rFonts w:eastAsia="MingLiU;???" w:cs="MingLiU;???" w:ascii="MingLiU;???" w:hAnsi="MingLiU;???"/>
          <w:sz w:val="20"/>
        </w:rPr>
        <w:t>10</w:t>
      </w:r>
      <w:r>
        <w:rPr>
          <w:rFonts w:ascii="MingLiU;???" w:hAnsi="MingLiU;???" w:cs="MingLiU;???" w:eastAsia="MingLiU;???"/>
          <w:sz w:val="20"/>
        </w:rPr>
        <w:t>），但谦卑人将会承受地土（</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将义人与恶人作对比来表明恶人会被剪除（</w:t>
      </w:r>
      <w:r>
        <w:rPr>
          <w:rFonts w:eastAsia="MingLiU;???" w:cs="MingLiU;???" w:ascii="MingLiU;???" w:hAnsi="MingLiU;???"/>
          <w:sz w:val="20"/>
        </w:rPr>
        <w:t>12-2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们图谋邪恶，便主嘲笑他们（</w:t>
      </w:r>
      <w:r>
        <w:rPr>
          <w:rFonts w:eastAsia="MingLiU;???" w:cs="MingLiU;???" w:ascii="MingLiU;???" w:hAnsi="MingLiU;???"/>
          <w:sz w:val="20"/>
        </w:rPr>
        <w:t>12</w:t>
      </w:r>
      <w:r>
        <w:rPr>
          <w:rFonts w:ascii="MingLiU;???" w:hAnsi="MingLiU;???" w:cs="MingLiU;???" w:eastAsia="MingLiU;???"/>
          <w:sz w:val="20"/>
        </w:rPr>
        <w:t>，</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们攻击困苦之人，但他们自己会被刀刺透（</w:t>
      </w:r>
      <w:r>
        <w:rPr>
          <w:rFonts w:eastAsia="MingLiU;???" w:cs="MingLiU;???" w:ascii="MingLiU;???" w:hAnsi="MingLiU;???"/>
          <w:sz w:val="20"/>
        </w:rPr>
        <w:t>14</w:t>
      </w:r>
      <w:r>
        <w:rPr>
          <w:rFonts w:ascii="MingLiU;???" w:hAnsi="MingLiU;???" w:cs="MingLiU;???" w:eastAsia="MingLiU;???"/>
          <w:sz w:val="20"/>
        </w:rPr>
        <w:t>，</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义人所有的虽少，但恶人却会被击破（</w:t>
      </w:r>
      <w:r>
        <w:rPr>
          <w:rFonts w:eastAsia="MingLiU;???" w:cs="MingLiU;???" w:ascii="MingLiU;???" w:hAnsi="MingLiU;???"/>
          <w:sz w:val="20"/>
        </w:rPr>
        <w:t>16</w:t>
      </w:r>
      <w:r>
        <w:rPr>
          <w:rFonts w:ascii="MingLiU;???" w:hAnsi="MingLiU;???" w:cs="MingLiU;???" w:eastAsia="MingLiU;???"/>
          <w:sz w:val="20"/>
        </w:rPr>
        <w:t>，</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耶和华知道并保护完全人的路，但恶人却消亡（</w:t>
      </w:r>
      <w:r>
        <w:rPr>
          <w:rFonts w:eastAsia="MingLiU;???" w:cs="MingLiU;???" w:ascii="MingLiU;???" w:hAnsi="MingLiU;???"/>
          <w:sz w:val="20"/>
        </w:rPr>
        <w:t>18-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5· </w:t>
      </w:r>
      <w:r>
        <w:rPr>
          <w:rFonts w:ascii="MingLiU;???" w:hAnsi="MingLiU;???" w:cs="MingLiU;???" w:eastAsia="MingLiU;???"/>
          <w:sz w:val="20"/>
        </w:rPr>
        <w:t>恶人把持，义人给予，但蒙福的会承受地土，受咒诅的要被剪除（</w:t>
      </w:r>
      <w:r>
        <w:rPr>
          <w:rFonts w:eastAsia="MingLiU;???" w:cs="MingLiU;???" w:ascii="MingLiU;???" w:hAnsi="MingLiU;???"/>
          <w:sz w:val="20"/>
        </w:rPr>
        <w:t>21</w:t>
      </w:r>
      <w:r>
        <w:rPr>
          <w:rFonts w:ascii="MingLiU;???" w:hAnsi="MingLiU;???" w:cs="MingLiU;???" w:eastAsia="MingLiU;???"/>
          <w:sz w:val="20"/>
        </w:rPr>
        <w:t>，</w:t>
      </w:r>
      <w:r>
        <w:rPr>
          <w:rFonts w:eastAsia="MingLiU;???" w:cs="MingLiU;???" w:ascii="MingLiU;???" w:hAnsi="MingLiU;???"/>
          <w:sz w:val="20"/>
        </w:rPr>
        <w:t>2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I· </w:t>
      </w:r>
      <w:r>
        <w:rPr>
          <w:rFonts w:ascii="MingLiU;???" w:hAnsi="MingLiU;???" w:cs="MingLiU;???" w:eastAsia="MingLiU;???"/>
          <w:sz w:val="20"/>
        </w:rPr>
        <w:t>诗人描述耶和华给义人的祝福（</w:t>
      </w:r>
      <w:r>
        <w:rPr>
          <w:rFonts w:eastAsia="MingLiU;???" w:cs="MingLiU;???" w:ascii="MingLiU;???" w:hAnsi="MingLiU;???"/>
          <w:sz w:val="20"/>
        </w:rPr>
        <w:t>23-3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耶和华建立并保守他的脚步（</w:t>
      </w:r>
      <w:r>
        <w:rPr>
          <w:rFonts w:eastAsia="MingLiU;???" w:cs="MingLiU;???" w:ascii="MingLiU;???" w:hAnsi="MingLiU;???"/>
          <w:sz w:val="20"/>
        </w:rPr>
        <w:t>23</w:t>
      </w:r>
      <w:r>
        <w:rPr>
          <w:rFonts w:ascii="MingLiU;???" w:hAnsi="MingLiU;???" w:cs="MingLiU;???" w:eastAsia="MingLiU;???"/>
          <w:sz w:val="20"/>
        </w:rPr>
        <w:t>，</w:t>
      </w:r>
      <w:r>
        <w:rPr>
          <w:rFonts w:eastAsia="MingLiU;???" w:cs="MingLiU;???" w:ascii="MingLiU;???" w:hAnsi="MingLiU;???"/>
          <w:sz w:val="20"/>
        </w:rPr>
        <w:t>2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耶和华供给他食物（</w:t>
      </w:r>
      <w:r>
        <w:rPr>
          <w:rFonts w:eastAsia="MingLiU;???" w:cs="MingLiU;???" w:ascii="MingLiU;???" w:hAnsi="MingLiU;???"/>
          <w:sz w:val="20"/>
        </w:rPr>
        <w:t>25</w:t>
      </w:r>
      <w:r>
        <w:rPr>
          <w:rFonts w:ascii="MingLiU;???" w:hAnsi="MingLiU;???" w:cs="MingLiU;???" w:eastAsia="MingLiU;???"/>
          <w:sz w:val="20"/>
        </w:rPr>
        <w:t>，</w:t>
      </w:r>
      <w:r>
        <w:rPr>
          <w:rFonts w:eastAsia="MingLiU;???" w:cs="MingLiU;???" w:ascii="MingLiU;???" w:hAnsi="MingLiU;???"/>
          <w:sz w:val="20"/>
        </w:rPr>
        <w:t>2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耶和华保守行善的人（</w:t>
      </w:r>
      <w:r>
        <w:rPr>
          <w:rFonts w:eastAsia="MingLiU;???" w:cs="MingLiU;???" w:ascii="MingLiU;???" w:hAnsi="MingLiU;???"/>
          <w:sz w:val="20"/>
        </w:rPr>
        <w:t>27</w:t>
      </w:r>
      <w:r>
        <w:rPr>
          <w:rFonts w:ascii="MingLiU;???" w:hAnsi="MingLiU;???" w:cs="MingLiU;???" w:eastAsia="MingLiU;???"/>
          <w:sz w:val="20"/>
        </w:rPr>
        <w:t>，</w:t>
      </w:r>
      <w:r>
        <w:rPr>
          <w:rFonts w:eastAsia="MingLiU;???" w:cs="MingLiU;???" w:ascii="MingLiU;???" w:hAnsi="MingLiU;???"/>
          <w:sz w:val="20"/>
        </w:rPr>
        <w:t>2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D· </w:t>
      </w:r>
      <w:r>
        <w:rPr>
          <w:rFonts w:ascii="MingLiU;???" w:hAnsi="MingLiU;???" w:cs="MingLiU;???" w:eastAsia="MingLiU;???"/>
          <w:sz w:val="20"/>
        </w:rPr>
        <w:t>义人口中会发出智慧，因为神的律法在他们的心中（</w:t>
      </w:r>
      <w:r>
        <w:rPr>
          <w:rFonts w:eastAsia="MingLiU;???" w:cs="MingLiU;???" w:ascii="MingLiU;???" w:hAnsi="MingLiU;???"/>
          <w:sz w:val="20"/>
        </w:rPr>
        <w:t>30</w:t>
      </w:r>
      <w:r>
        <w:rPr>
          <w:rFonts w:ascii="MingLiU;???" w:hAnsi="MingLiU;???" w:cs="MingLiU;???" w:eastAsia="MingLiU;???"/>
          <w:sz w:val="20"/>
        </w:rPr>
        <w:t>，</w:t>
      </w:r>
      <w:r>
        <w:rPr>
          <w:rFonts w:eastAsia="MingLiU;???" w:cs="MingLiU;???" w:ascii="MingLiU;???" w:hAnsi="MingLiU;???"/>
          <w:sz w:val="20"/>
        </w:rPr>
        <w:t>3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V· </w:t>
      </w:r>
      <w:r>
        <w:rPr>
          <w:rFonts w:ascii="MingLiU;???" w:hAnsi="MingLiU;???" w:cs="MingLiU;???" w:eastAsia="MingLiU;???"/>
          <w:sz w:val="20"/>
        </w:rPr>
        <w:t>诗人描述了恶人的光景，认定了救恩出于耶和华（</w:t>
      </w:r>
      <w:r>
        <w:rPr>
          <w:rFonts w:eastAsia="MingLiU;???" w:cs="MingLiU;???" w:ascii="MingLiU;???" w:hAnsi="MingLiU;???"/>
          <w:sz w:val="20"/>
        </w:rPr>
        <w:t>32-4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将恶人毁灭性的争斗与神保守的能力作了对比（</w:t>
      </w:r>
      <w:r>
        <w:rPr>
          <w:rFonts w:eastAsia="MingLiU;???" w:cs="MingLiU;???" w:ascii="MingLiU;???" w:hAnsi="MingLiU;???"/>
          <w:sz w:val="20"/>
        </w:rPr>
        <w:t>32-3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恶人躲藏在那里要施行毁坏（</w:t>
      </w:r>
      <w:r>
        <w:rPr>
          <w:rFonts w:eastAsia="MingLiU;???" w:cs="MingLiU;???" w:ascii="MingLiU;???" w:hAnsi="MingLiU;???"/>
          <w:sz w:val="20"/>
        </w:rPr>
        <w:t>3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耶和华将不会丢弃属于他自己的人，所以人应该信靠他（</w:t>
      </w:r>
      <w:r>
        <w:rPr>
          <w:rFonts w:eastAsia="MingLiU;???" w:cs="MingLiU;???" w:ascii="MingLiU;???" w:hAnsi="MingLiU;???"/>
          <w:sz w:val="20"/>
        </w:rPr>
        <w:t>33</w:t>
      </w:r>
      <w:r>
        <w:rPr>
          <w:rFonts w:ascii="MingLiU;???" w:hAnsi="MingLiU;???" w:cs="MingLiU;???" w:eastAsia="MingLiU;???"/>
          <w:sz w:val="20"/>
        </w:rPr>
        <w:t>，</w:t>
      </w:r>
      <w:r>
        <w:rPr>
          <w:rFonts w:eastAsia="MingLiU;???" w:cs="MingLiU;???" w:ascii="MingLiU;???" w:hAnsi="MingLiU;???"/>
          <w:sz w:val="20"/>
        </w:rPr>
        <w:t>3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恶人生长发旺，但却会被除灭（</w:t>
      </w:r>
      <w:r>
        <w:rPr>
          <w:rFonts w:eastAsia="MingLiU;???" w:cs="MingLiU;???" w:ascii="MingLiU;???" w:hAnsi="MingLiU;???"/>
          <w:sz w:val="20"/>
        </w:rPr>
        <w:t>35</w:t>
      </w:r>
      <w:r>
        <w:rPr>
          <w:rFonts w:ascii="MingLiU;???" w:hAnsi="MingLiU;???" w:cs="MingLiU;???" w:eastAsia="MingLiU;???"/>
          <w:sz w:val="20"/>
        </w:rPr>
        <w:t>，</w:t>
      </w:r>
      <w:r>
        <w:rPr>
          <w:rFonts w:eastAsia="MingLiU;???" w:cs="MingLiU;???" w:ascii="MingLiU;???" w:hAnsi="MingLiU;???"/>
          <w:sz w:val="20"/>
        </w:rPr>
        <w:t>3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完全人会有后裔，但恶人却不会（</w:t>
      </w:r>
      <w:r>
        <w:rPr>
          <w:rFonts w:eastAsia="MingLiU;???" w:cs="MingLiU;???" w:ascii="MingLiU;???" w:hAnsi="MingLiU;???"/>
          <w:sz w:val="20"/>
        </w:rPr>
        <w:t>37</w:t>
      </w:r>
      <w:r>
        <w:rPr>
          <w:rFonts w:ascii="MingLiU;???" w:hAnsi="MingLiU;???" w:cs="MingLiU;???" w:eastAsia="MingLiU;???"/>
          <w:sz w:val="20"/>
        </w:rPr>
        <w:t>，</w:t>
      </w:r>
      <w:r>
        <w:rPr>
          <w:rFonts w:eastAsia="MingLiU;???" w:cs="MingLiU;???" w:ascii="MingLiU;???" w:hAnsi="MingLiU;???"/>
          <w:sz w:val="20"/>
        </w:rPr>
        <w:t>3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结论说耶和华神是义人的拯救，并搭救那些投靠他的人脱离恶人的手（</w:t>
      </w:r>
      <w:r>
        <w:rPr>
          <w:rFonts w:eastAsia="MingLiU;???" w:cs="MingLiU;???" w:ascii="MingLiU;???" w:hAnsi="MingLiU;???"/>
          <w:sz w:val="20"/>
        </w:rPr>
        <w:t>39</w:t>
      </w:r>
      <w:r>
        <w:rPr>
          <w:rFonts w:ascii="MingLiU;???" w:hAnsi="MingLiU;???" w:cs="MingLiU;???" w:eastAsia="MingLiU;???"/>
          <w:sz w:val="20"/>
        </w:rPr>
        <w:t>，</w:t>
      </w:r>
      <w:r>
        <w:rPr>
          <w:rFonts w:eastAsia="MingLiU;???" w:cs="MingLiU;???" w:ascii="MingLiU;???" w:hAnsi="MingLiU;???"/>
          <w:sz w:val="20"/>
        </w:rPr>
        <w:t>4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三十八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病痛之人的祈祷”</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由于个人的罪被神的手沉重地压迫着，也由于受敌人严重地攻击，诗人祈求耶和华</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拯救他脱离这两样苦，因为他的盼望是在乎人可以向其认罪的神。</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诗人提出了开始的祈求（</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请求耶和华不要怒中责备他（</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用比喻的方法描述了耶和华责备他的形式（</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耶和华的责备（箭）。</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耶和华的能力（手）压在他的身上。</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诗人为他所遭受的痛苦而忧伤（</w:t>
      </w:r>
      <w:r>
        <w:rPr>
          <w:rFonts w:eastAsia="MingLiU;???" w:cs="MingLiU;???" w:ascii="MingLiU;???" w:hAnsi="MingLiU;???"/>
          <w:sz w:val="20"/>
        </w:rPr>
        <w:t>3-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描述他肉体上的痛苦（</w:t>
      </w:r>
      <w:r>
        <w:rPr>
          <w:rFonts w:eastAsia="MingLiU;???" w:cs="MingLiU;???" w:ascii="MingLiU;???" w:hAnsi="MingLiU;???"/>
          <w:sz w:val="20"/>
        </w:rPr>
        <w:t>3-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的痛苦是因为耶和华耶和华对罪的怒气（</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的罪已经完全压倒了他（</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受伤且被击倒（</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他害热病并被压垮（</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描述他苦痛的结果（</w:t>
      </w:r>
      <w:r>
        <w:rPr>
          <w:rFonts w:eastAsia="MingLiU;???" w:cs="MingLiU;???" w:ascii="MingLiU;???" w:hAnsi="MingLiU;???"/>
          <w:sz w:val="20"/>
        </w:rPr>
        <w:t>9-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这些苦痛主并非不知道（</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它们使他虚弱（</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它们使他的朋友们躲避他（</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它们使他的敌人向他口出恶言（</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I· </w:t>
      </w:r>
      <w:r>
        <w:rPr>
          <w:rFonts w:ascii="MingLiU;???" w:hAnsi="MingLiU;???" w:cs="MingLiU;???" w:eastAsia="MingLiU;???"/>
          <w:sz w:val="20"/>
        </w:rPr>
        <w:t>诗人表达他对神的信心（</w:t>
      </w:r>
      <w:r>
        <w:rPr>
          <w:rFonts w:eastAsia="MingLiU;???" w:cs="MingLiU;???" w:ascii="MingLiU;???" w:hAnsi="MingLiU;???"/>
          <w:sz w:val="20"/>
        </w:rPr>
        <w:t>13-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消极地：他没有试图靠自己回应恶人（</w:t>
      </w:r>
      <w:r>
        <w:rPr>
          <w:rFonts w:eastAsia="MingLiU;???" w:cs="MingLiU;???" w:ascii="MingLiU;???" w:hAnsi="MingLiU;???"/>
          <w:sz w:val="20"/>
        </w:rPr>
        <w:t>13</w:t>
      </w:r>
      <w:r>
        <w:rPr>
          <w:rFonts w:ascii="MingLiU;???" w:hAnsi="MingLiU;???" w:cs="MingLiU;???" w:eastAsia="MingLiU;???"/>
          <w:sz w:val="20"/>
        </w:rPr>
        <w:t>，</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对他们象聋子一样。</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对他们象哑巴一样。</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积极地：他盼望于神，且相信他会拯救他（</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描绘了他对神有信心的原因（</w:t>
      </w:r>
      <w:r>
        <w:rPr>
          <w:rFonts w:eastAsia="MingLiU;???" w:cs="MingLiU;???" w:ascii="MingLiU;???" w:hAnsi="MingLiU;???"/>
          <w:sz w:val="20"/>
        </w:rPr>
        <w:t>16-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会有这样的危险：即他的敌人会因他的跌倒而高兴（</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太需要救助了（</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痛悔（</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他的敌人强大（</w:t>
      </w:r>
      <w:r>
        <w:rPr>
          <w:rFonts w:eastAsia="MingLiU;???" w:cs="MingLiU;???" w:ascii="MingLiU;???" w:hAnsi="MingLiU;???"/>
          <w:sz w:val="20"/>
        </w:rPr>
        <w:t>19-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V· </w:t>
      </w:r>
      <w:r>
        <w:rPr>
          <w:rFonts w:ascii="MingLiU;???" w:hAnsi="MingLiU;???" w:cs="MingLiU;???" w:eastAsia="MingLiU;???"/>
          <w:sz w:val="20"/>
        </w:rPr>
        <w:t>他向耶和华发出最后的祈求（</w:t>
      </w:r>
      <w:r>
        <w:rPr>
          <w:rFonts w:eastAsia="MingLiU;???" w:cs="MingLiU;???" w:ascii="MingLiU;???" w:hAnsi="MingLiU;???"/>
          <w:sz w:val="20"/>
        </w:rPr>
        <w:t>21</w:t>
      </w:r>
      <w:r>
        <w:rPr>
          <w:rFonts w:ascii="MingLiU;???" w:hAnsi="MingLiU;???" w:cs="MingLiU;???" w:eastAsia="MingLiU;???"/>
          <w:sz w:val="20"/>
        </w:rPr>
        <w:t>，</w:t>
      </w:r>
      <w:r>
        <w:rPr>
          <w:rFonts w:eastAsia="MingLiU;???" w:cs="MingLiU;???" w:ascii="MingLiU;???" w:hAnsi="MingLiU;???"/>
          <w:sz w:val="20"/>
        </w:rPr>
        <w:t>2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祈求耶和华不要丢弃他，因为他是他的神（</w:t>
      </w:r>
      <w:r>
        <w:rPr>
          <w:rFonts w:eastAsia="MingLiU;???" w:cs="MingLiU;???" w:ascii="MingLiU;???" w:hAnsi="MingLiU;???"/>
          <w:sz w:val="20"/>
        </w:rPr>
        <w:t>21</w:t>
      </w:r>
      <w:r>
        <w:rPr>
          <w:rFonts w:ascii="MingLiU;???" w:hAnsi="MingLiU;???" w:cs="MingLiU;???" w:eastAsia="MingLiU;???"/>
          <w:sz w:val="20"/>
        </w:rPr>
        <w:t>）</w:t>
      </w:r>
      <w:r>
        <w:rPr>
          <w:rFonts w:eastAsia="MingLiU;???" w:cs="MingLiU;???" w:ascii="MingLiU;???" w:hAnsi="MingLiU;???"/>
          <w:sz w:val="20"/>
        </w:rPr>
        <w:t>/</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祈求耶和华尽快来救助他，因为他是他的拯救（</w:t>
      </w:r>
      <w:r>
        <w:rPr>
          <w:rFonts w:eastAsia="MingLiU;???" w:cs="MingLiU;???" w:ascii="MingLiU;???" w:hAnsi="MingLiU;???"/>
          <w:sz w:val="20"/>
        </w:rPr>
        <w:t>2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三十九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一个绝望的病痛之人的祷告”</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承认神给人所定的寿数转瞬即逝，在他于世上作为客旅寄居时，他把自己投靠于</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的供应中，期待神会停止对他的惩罚以使他安享余下的人生年日。</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过去的回想与祈求：苦痛的诗人决定不再因得罪神而犯罪，寻求从痛苦中解脱，他祈求</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帮助他知道神使人在世的年日是短暂的（</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决定不：再因得罪神而犯罪（</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寻求从苦痛中解脱，就是通过向神承认人生的短暂（</w:t>
      </w:r>
      <w:r>
        <w:rPr>
          <w:rFonts w:eastAsia="MingLiU;???" w:cs="MingLiU;???" w:ascii="MingLiU;???" w:hAnsi="MingLiU;???"/>
          <w:sz w:val="20"/>
        </w:rPr>
        <w:t>4-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祈求：他祈求神帮助他知晓生命的短暂（</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祈求的前提神确实使生命只有瞬间之短（</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目前的认识与祈求：认识到他的痛苦是因为他的罪，诗人把自己完全交托在神的供应</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中，好使神不再惩罚他，使他安度在世短暂寄居的日子（</w:t>
      </w:r>
      <w:r>
        <w:rPr>
          <w:rFonts w:eastAsia="MingLiU;???" w:cs="MingLiU;???" w:ascii="MingLiU;???" w:hAnsi="MingLiU;???"/>
          <w:sz w:val="20"/>
        </w:rPr>
        <w:t>7-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把耶和华作为他唯一的帮助而把自己交托在他手里（</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祈求耶和华不要再责罚他（</w:t>
      </w:r>
      <w:r>
        <w:rPr>
          <w:rFonts w:eastAsia="MingLiU;???" w:cs="MingLiU;???" w:ascii="MingLiU;???" w:hAnsi="MingLiU;???"/>
          <w:sz w:val="20"/>
        </w:rPr>
        <w:t>8-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祈求：拯救他脱离因罪而有的痛苦（</w:t>
      </w:r>
      <w:r>
        <w:rPr>
          <w:rFonts w:eastAsia="MingLiU;???" w:cs="MingLiU;???" w:ascii="MingLiU;???" w:hAnsi="MingLiU;???"/>
          <w:sz w:val="20"/>
        </w:rPr>
        <w:t>8-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前提：罪产生痛苦的遭遇（</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最后祈求神把他作为客人待他，使他余下的年日可以安享（</w:t>
      </w:r>
      <w:r>
        <w:rPr>
          <w:rFonts w:eastAsia="MingLiU;???" w:cs="MingLiU;???" w:ascii="MingLiU;???" w:hAnsi="MingLiU;???"/>
          <w:sz w:val="20"/>
        </w:rPr>
        <w:t>12</w:t>
      </w:r>
      <w:r>
        <w:rPr>
          <w:rFonts w:ascii="MingLiU;???" w:hAnsi="MingLiU;???" w:cs="MingLiU;???" w:eastAsia="MingLiU;???"/>
          <w:sz w:val="20"/>
        </w:rPr>
        <w:t>，</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四十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奉献服事之歌”</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感恩与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因神无数的拯救的恩典，诗人把自己作为活祭献给神，他祈求神速速将他从众多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邪恶中拯救出来。</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赞美：因神无数的行拯救之奇事，诗人喜乐地把自己献给神（</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喜乐地向会众宣报他的拯救并劝勉他们信靠耶和华（</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宣告了他的拯救（</w:t>
      </w:r>
      <w:r>
        <w:rPr>
          <w:rFonts w:eastAsia="MingLiU;???" w:cs="MingLiU;???" w:ascii="MingLiU;???" w:hAnsi="MingLiU;???"/>
          <w:sz w:val="20"/>
        </w:rPr>
        <w:t>1-3a</w:t>
      </w:r>
      <w:r>
        <w:rPr>
          <w:rFonts w:ascii="MingLiU;???" w:hAnsi="MingLiU;???" w:cs="MingLiU;???" w:eastAsia="MingLiU;???"/>
          <w:sz w:val="20"/>
        </w:rPr>
        <w:t xml:space="preserve">）。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经过长久的祷告之后，神为他行了奇妙之事。</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把他从淤泥中拉上来。</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给了他新的喜乐之歌。</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满有信心地指示会众要信靠耶和华（</w:t>
      </w:r>
      <w:r>
        <w:rPr>
          <w:rFonts w:eastAsia="MingLiU;???" w:cs="MingLiU;???" w:ascii="MingLiU;???" w:hAnsi="MingLiU;???"/>
          <w:sz w:val="20"/>
        </w:rPr>
        <w:t>3b</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相信很多人会因他的经历而信靠耶和华（</w:t>
      </w:r>
      <w:r>
        <w:rPr>
          <w:rFonts w:eastAsia="MingLiU;???" w:cs="MingLiU;???" w:ascii="MingLiU;???" w:hAnsi="MingLiU;???"/>
          <w:sz w:val="20"/>
        </w:rPr>
        <w:t>3b</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叫人注意，信靠耶和华而不理狂傲之辈之人的福气（</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诗人把自己完全献给耶和华，感谢他数不清的奇妙作为（</w:t>
      </w:r>
      <w:r>
        <w:rPr>
          <w:rFonts w:eastAsia="MingLiU;???" w:cs="MingLiU;???" w:ascii="MingLiU;???" w:hAnsi="MingLiU;???"/>
          <w:sz w:val="20"/>
        </w:rPr>
        <w:t>5-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因神无数奇妙作为而赞美他（</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想起神喜悦他把自己献上而非祭物（</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将自己的生命献上行神的旨意来回应神（</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把自己献给耶和华。</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从经卷上得到指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渴望行耶和华旨意。</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祈祷：见证耶和华信实的作为之后，诗人为降临他身上的众多祸与罪而忧伤，</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并祈求神速速拯救他（</w:t>
      </w:r>
      <w:r>
        <w:rPr>
          <w:rFonts w:eastAsia="MingLiU;???" w:cs="MingLiU;???" w:ascii="MingLiU;???" w:hAnsi="MingLiU;???"/>
          <w:sz w:val="20"/>
        </w:rPr>
        <w:t>9-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诗人宣告他已向会人宣讲了耶和华消息（</w:t>
      </w:r>
      <w:r>
        <w:rPr>
          <w:rFonts w:eastAsia="MingLiU;???" w:cs="MingLiU;???" w:ascii="MingLiU;???" w:hAnsi="MingLiU;???"/>
          <w:sz w:val="20"/>
        </w:rPr>
        <w:t>9</w:t>
      </w:r>
      <w:r>
        <w:rPr>
          <w:rFonts w:ascii="MingLiU;???" w:hAnsi="MingLiU;???" w:cs="MingLiU;???" w:eastAsia="MingLiU;???"/>
          <w:sz w:val="20"/>
        </w:rPr>
        <w:t>，</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诗人因他周身众多的罪而呼求耶和华继续他信实的慈爱（</w:t>
      </w:r>
      <w:r>
        <w:rPr>
          <w:rFonts w:eastAsia="MingLiU;???" w:cs="MingLiU;???" w:ascii="MingLiU;???" w:hAnsi="MingLiU;???"/>
          <w:sz w:val="20"/>
        </w:rPr>
        <w:t>11</w:t>
      </w:r>
      <w:r>
        <w:rPr>
          <w:rFonts w:ascii="MingLiU;???" w:hAnsi="MingLiU;???" w:cs="MingLiU;???" w:eastAsia="MingLiU;???"/>
          <w:sz w:val="20"/>
        </w:rPr>
        <w:t>，</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诗人祈求神尽快将他从困境中拯救出来（</w:t>
      </w:r>
      <w:r>
        <w:rPr>
          <w:rFonts w:eastAsia="MingLiU;???" w:cs="MingLiU;???" w:ascii="MingLiU;???" w:hAnsi="MingLiU;???"/>
          <w:sz w:val="20"/>
        </w:rPr>
        <w:t>13-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祈求神尽快将他从难处中拯救出来</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祈求：</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耶和华击败他们的敌人，使他们羞愧无声（</w:t>
      </w:r>
      <w:r>
        <w:rPr>
          <w:rFonts w:eastAsia="MingLiU;???" w:cs="MingLiU;???" w:ascii="MingLiU;???" w:hAnsi="MingLiU;???"/>
          <w:sz w:val="20"/>
        </w:rPr>
        <w:t>14</w:t>
      </w:r>
      <w:r>
        <w:rPr>
          <w:rFonts w:ascii="MingLiU;???" w:hAnsi="MingLiU;???" w:cs="MingLiU;???" w:eastAsia="MingLiU;???"/>
          <w:sz w:val="20"/>
        </w:rPr>
        <w:t>，</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义人会喜乐尊耶和华为大（</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再祈求耶和华不要耽延他的拯救（</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四十一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面对欺诈，从神而来的鼓励的帮助”</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感恩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作者回想起他的祷告，他曾祈求神报应那些在他病痛中不施怜悯反而却落进下石之人，在这里他指出顾念有需要之人的人会得拯救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I·</w:t>
      </w:r>
      <w:r>
        <w:rPr>
          <w:rFonts w:ascii="MingLiU;???" w:hAnsi="MingLiU;???" w:cs="MingLiU;???" w:eastAsia="MingLiU;???"/>
          <w:sz w:val="20"/>
        </w:rPr>
        <w:t>诗人教导会众说有怜悯之人会得到怜悯（</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提出公义的法则，即耶和华拯救看顾贫穷之人的人（</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详述了一般的法则，特别提到了怜悯人之人的经历的怜悯（</w:t>
      </w:r>
      <w:r>
        <w:rPr>
          <w:rFonts w:eastAsia="MingLiU;???" w:cs="MingLiU;???" w:ascii="MingLiU;???" w:hAnsi="MingLiU;???"/>
          <w:sz w:val="20"/>
        </w:rPr>
        <w:t>2</w:t>
      </w:r>
      <w:r>
        <w:rPr>
          <w:rFonts w:ascii="MingLiU;???" w:hAnsi="MingLiU;???" w:cs="MingLiU;???" w:eastAsia="MingLiU;???"/>
          <w:sz w:val="20"/>
        </w:rPr>
        <w:t>，</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耶和华并不把他</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七十七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安慰不安的心灵的默想”</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共同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当诗人在夜间从他不安的心灵中向神真切地呼求时，他搜寻他心灵要从永生的神那里找到答案，他默想领以色列人出埃及的神，从那里得到答案。</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悲伤：当他向神真切地呼求而没有得到答案之时，亚萨在夜间向神诉说出他心灵的忧伤与不安（</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整夜向神真切地呼求，因为当他记起神的时候，他的心灵极其忧伤（</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祷告中表达了他相信神会垂听（</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在夜间向神真切地呼求，并拒绝受安慰（</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当他记起神时候，他的心灵不安且迷惑（</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被所神烦乱，他搜寻他的心灵想要找到安慰（</w:t>
      </w:r>
      <w:r>
        <w:rPr>
          <w:rFonts w:eastAsia="MingLiU;???" w:cs="MingLiU;???" w:ascii="MingLiU;???" w:hAnsi="MingLiU;???"/>
          <w:sz w:val="20"/>
        </w:rPr>
        <w:t>4-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叫他不能闭眼，使他烦乱（</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追想古时的日子，心里忧烦（</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表达了，当他记起神带领以色列人出埃及的大能作为时，他在这样的沉思中找到了答案（</w:t>
      </w:r>
      <w:r>
        <w:rPr>
          <w:rFonts w:eastAsia="MingLiU;???" w:cs="MingLiU;???" w:ascii="MingLiU;???" w:hAnsi="MingLiU;???"/>
          <w:sz w:val="20"/>
        </w:rPr>
        <w:t>7-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通过问问题来寻求神（</w:t>
      </w:r>
      <w:r>
        <w:rPr>
          <w:rFonts w:eastAsia="MingLiU;???" w:cs="MingLiU;???" w:ascii="MingLiU;???" w:hAnsi="MingLiU;???"/>
          <w:sz w:val="20"/>
        </w:rPr>
        <w:t>7-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不知道神是否已将丢弃（</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不知道他的慈爱是否已经穷尽（</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不知道神是否已经忘记施行恩典与怜悯（</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应许要记念他无可比拟的作为（</w:t>
      </w:r>
      <w:r>
        <w:rPr>
          <w:rFonts w:eastAsia="MingLiU;???" w:cs="MingLiU;???" w:ascii="MingLiU;???" w:hAnsi="MingLiU;???"/>
          <w:sz w:val="20"/>
        </w:rPr>
        <w:t>10-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面对他自己的软弱，他要记念神（</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要默相神无可比拟的奇妙作为（</w:t>
      </w:r>
      <w:r>
        <w:rPr>
          <w:rFonts w:eastAsia="MingLiU;???" w:cs="MingLiU;???" w:ascii="MingLiU;???" w:hAnsi="MingLiU;???"/>
          <w:sz w:val="20"/>
        </w:rPr>
        <w:t>11-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赞美神是无可比拟的的救赎者（</w:t>
      </w:r>
      <w:r>
        <w:rPr>
          <w:rFonts w:eastAsia="MingLiU;???" w:cs="MingLiU;???" w:ascii="MingLiU;???" w:hAnsi="MingLiU;???"/>
          <w:sz w:val="20"/>
        </w:rPr>
        <w:t>13-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无可比拟的道路在圣所中被发现（</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大有能力，独行奇事（</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已经救赎了他的子民（</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在对以色列民出埃及的拯救中找到安慰（</w:t>
      </w:r>
      <w:r>
        <w:rPr>
          <w:rFonts w:eastAsia="MingLiU;???" w:cs="MingLiU;???" w:ascii="MingLiU;???" w:hAnsi="MingLiU;???"/>
          <w:sz w:val="20"/>
        </w:rPr>
        <w:t>16-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以色列民出埃及伴随着神的大能（</w:t>
      </w:r>
      <w:r>
        <w:rPr>
          <w:rFonts w:eastAsia="MingLiU;???" w:cs="MingLiU;???" w:ascii="MingLiU;???" w:hAnsi="MingLiU;???"/>
          <w:sz w:val="20"/>
        </w:rPr>
        <w:t>16-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众水战抖（</w:t>
      </w:r>
      <w:r>
        <w:rPr>
          <w:rFonts w:eastAsia="MingLiU;???" w:cs="MingLiU;???" w:ascii="MingLiU;???" w:hAnsi="MingLiU;???"/>
          <w:sz w:val="20"/>
        </w:rPr>
        <w:t>17-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云中倒出水来（</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有闪电、雷雨和地震（</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海中使他们有路可行（</w:t>
      </w:r>
      <w:r>
        <w:rPr>
          <w:rFonts w:eastAsia="MingLiU;???" w:cs="MingLiU;???" w:ascii="MingLiU;???" w:hAnsi="MingLiU;???"/>
          <w:sz w:val="20"/>
        </w:rPr>
        <w:t>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通过摩西与亚伦带领他们（</w:t>
      </w:r>
      <w:r>
        <w:rPr>
          <w:rFonts w:eastAsia="MingLiU;???" w:cs="MingLiU;???" w:ascii="MingLiU;???" w:hAnsi="MingLiU;???"/>
          <w:sz w:val="20"/>
        </w:rPr>
        <w:t>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七十八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他们忘记他的作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史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继续把教导代代相传的传统，他警告人们要遵守律法，不可忘记耶和华奇妙的作为，也不可反叛神，就象后来的世代，当神在拣选大卫作以色列的牧者之前使人抢夺了示罗时，他们反叛了神。</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呼求人们听他的代代相传下来的众人皆知的比喻，使他们遵守律法（</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呼求人们听他的比喻（</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呼求他们听他的教导（</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向他们讲了一个众人所知的比喻（</w:t>
      </w:r>
      <w:r>
        <w:rPr>
          <w:rFonts w:eastAsia="MingLiU;???" w:cs="MingLiU;???" w:ascii="MingLiU;???" w:hAnsi="MingLiU;???"/>
          <w:sz w:val="20"/>
        </w:rPr>
        <w:t>2</w:t>
      </w:r>
      <w:r>
        <w:rPr>
          <w:rFonts w:ascii="MingLiU;???" w:hAnsi="MingLiU;???" w:cs="MingLiU;???" w:eastAsia="MingLiU;???"/>
          <w:sz w:val="20"/>
        </w:rPr>
        <w:t>，</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在对后人的教导中要他们遵守传统（</w:t>
      </w:r>
      <w:r>
        <w:rPr>
          <w:rFonts w:eastAsia="MingLiU;???" w:cs="MingLiU;???" w:ascii="MingLiU;???" w:hAnsi="MingLiU;???"/>
          <w:sz w:val="20"/>
        </w:rPr>
        <w:t>4-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不会把好消息向他们的子孙隐藏（</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已经指示他们要教导下一代，这样他们就会知道赞美神（</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旨意是他们知晓并遒行他的命令，不要象他们的祖先那样在不信中跌倒（</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忧伤地叙述了以法莲是如何退后并忘记了耶和华的作为（</w:t>
      </w:r>
      <w:r>
        <w:rPr>
          <w:rFonts w:eastAsia="MingLiU;???" w:cs="MingLiU;???" w:ascii="MingLiU;???" w:hAnsi="MingLiU;???"/>
          <w:sz w:val="20"/>
        </w:rPr>
        <w:t>9-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以法莲的子孙在争战之时退后（</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没有遵守神的约，且背逆了他（</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忘记他奇妙的作为（</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追想在过去的历史中耶和华所行奇妙大事，这些事人们在反叛犯罪之前已经忘记（</w:t>
      </w:r>
      <w:r>
        <w:rPr>
          <w:rFonts w:eastAsia="MingLiU;???" w:cs="MingLiU;???" w:ascii="MingLiU;???" w:hAnsi="MingLiU;???"/>
          <w:sz w:val="20"/>
        </w:rPr>
        <w:t>12-7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述了神在埃及所行的奇妙的大事，以及以色列是如何忘记这些事，反叛神而遭致审判（</w:t>
      </w:r>
      <w:r>
        <w:rPr>
          <w:rFonts w:eastAsia="MingLiU;???" w:cs="MingLiU;???" w:ascii="MingLiU;???" w:hAnsi="MingLiU;???"/>
          <w:sz w:val="20"/>
        </w:rPr>
        <w:t>12-3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宣告神在埃及所行奇妙之事（</w:t>
      </w:r>
      <w:r>
        <w:rPr>
          <w:rFonts w:eastAsia="MingLiU;???" w:cs="MingLiU;???" w:ascii="MingLiU;???" w:hAnsi="MingLiU;???"/>
          <w:sz w:val="20"/>
        </w:rPr>
        <w:t>12-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对神在琐安田所行的奇妙之事概括性的叙述（</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数算在埃及神所行的各样的事（</w:t>
      </w:r>
      <w:r>
        <w:rPr>
          <w:rFonts w:eastAsia="MingLiU;???" w:cs="MingLiU;???" w:ascii="MingLiU;???" w:hAnsi="MingLiU;???"/>
          <w:sz w:val="20"/>
        </w:rPr>
        <w:t>13-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回忆了他们是如何在出埃及之后抱怨反叛神的（</w:t>
      </w:r>
      <w:r>
        <w:rPr>
          <w:rFonts w:eastAsia="MingLiU;???" w:cs="MingLiU;???" w:ascii="MingLiU;???" w:hAnsi="MingLiU;???"/>
          <w:sz w:val="20"/>
        </w:rPr>
        <w:t>17-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述了尽管耶和华神在怒气之中，他还是在使他们遭瘟疫之前给他们所要食物与水（</w:t>
      </w:r>
      <w:r>
        <w:rPr>
          <w:rFonts w:eastAsia="MingLiU;???" w:cs="MingLiU;???" w:ascii="MingLiU;???" w:hAnsi="MingLiU;???"/>
          <w:sz w:val="20"/>
        </w:rPr>
        <w:t>21-3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因他们的不信而发怒（</w:t>
      </w:r>
      <w:r>
        <w:rPr>
          <w:rFonts w:eastAsia="MingLiU;???" w:cs="MingLiU;???" w:ascii="MingLiU;???" w:hAnsi="MingLiU;???"/>
          <w:sz w:val="20"/>
        </w:rPr>
        <w:t>21</w:t>
      </w:r>
      <w:r>
        <w:rPr>
          <w:rFonts w:ascii="MingLiU;???" w:hAnsi="MingLiU;???" w:cs="MingLiU;???" w:eastAsia="MingLiU;???"/>
          <w:sz w:val="20"/>
        </w:rPr>
        <w:t>，</w:t>
      </w:r>
      <w:r>
        <w:rPr>
          <w:rFonts w:eastAsia="MingLiU;???" w:cs="MingLiU;???" w:ascii="MingLiU;???" w:hAnsi="MingLiU;???"/>
          <w:sz w:val="20"/>
        </w:rPr>
        <w:t>2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然而，他还是从天降下吗哪（</w:t>
      </w:r>
      <w:r>
        <w:rPr>
          <w:rFonts w:eastAsia="MingLiU;???" w:cs="MingLiU;???" w:ascii="MingLiU;???" w:hAnsi="MingLiU;???"/>
          <w:sz w:val="20"/>
        </w:rPr>
        <w:t>23-2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风中给他们带来肉（</w:t>
      </w:r>
      <w:r>
        <w:rPr>
          <w:rFonts w:eastAsia="MingLiU;???" w:cs="MingLiU;???" w:ascii="MingLiU;???" w:hAnsi="MingLiU;???"/>
          <w:sz w:val="20"/>
        </w:rPr>
        <w:t>26-2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以色列人吃了他们想要吃的（</w:t>
      </w:r>
      <w:r>
        <w:rPr>
          <w:rFonts w:eastAsia="MingLiU;???" w:cs="MingLiU;???" w:ascii="MingLiU;???" w:hAnsi="MingLiU;???"/>
          <w:sz w:val="20"/>
        </w:rPr>
        <w:t>29</w:t>
      </w:r>
      <w:r>
        <w:rPr>
          <w:rFonts w:ascii="MingLiU;???" w:hAnsi="MingLiU;???" w:cs="MingLiU;???" w:eastAsia="MingLiU;???"/>
          <w:sz w:val="20"/>
        </w:rPr>
        <w:t>，</w:t>
      </w:r>
      <w:r>
        <w:rPr>
          <w:rFonts w:eastAsia="MingLiU;???" w:cs="MingLiU;???" w:ascii="MingLiU;???" w:hAnsi="MingLiU;???"/>
          <w:sz w:val="20"/>
        </w:rPr>
        <w:t>3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在怒气中杀了他们，因为他们不信他（</w:t>
      </w:r>
      <w:r>
        <w:rPr>
          <w:rFonts w:eastAsia="MingLiU;???" w:cs="MingLiU;???" w:ascii="MingLiU;???" w:hAnsi="MingLiU;???"/>
          <w:sz w:val="20"/>
        </w:rPr>
        <w:t>31-3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绘了他们是如何转向神，尽管他们的心离神甚远（</w:t>
      </w:r>
      <w:r>
        <w:rPr>
          <w:rFonts w:eastAsia="MingLiU;???" w:cs="MingLiU;???" w:ascii="MingLiU;???" w:hAnsi="MingLiU;???"/>
          <w:sz w:val="20"/>
        </w:rPr>
        <w:t>34-3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记念并寻求神（</w:t>
      </w:r>
      <w:r>
        <w:rPr>
          <w:rFonts w:eastAsia="MingLiU;???" w:cs="MingLiU;???" w:ascii="MingLiU;???" w:hAnsi="MingLiU;???"/>
          <w:sz w:val="20"/>
        </w:rPr>
        <w:t>34</w:t>
      </w:r>
      <w:r>
        <w:rPr>
          <w:rFonts w:ascii="MingLiU;???" w:hAnsi="MingLiU;???" w:cs="MingLiU;???" w:eastAsia="MingLiU;???"/>
          <w:sz w:val="20"/>
        </w:rPr>
        <w:t>，</w:t>
      </w:r>
      <w:r>
        <w:rPr>
          <w:rFonts w:eastAsia="MingLiU;???" w:cs="MingLiU;???" w:ascii="MingLiU;???" w:hAnsi="MingLiU;???"/>
          <w:sz w:val="20"/>
        </w:rPr>
        <w:t>3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们撒谎的心是不对的（</w:t>
      </w:r>
      <w:r>
        <w:rPr>
          <w:rFonts w:eastAsia="MingLiU;???" w:cs="MingLiU;???" w:ascii="MingLiU;???" w:hAnsi="MingLiU;???"/>
          <w:sz w:val="20"/>
        </w:rPr>
        <w:t>36</w:t>
      </w:r>
      <w:r>
        <w:rPr>
          <w:rFonts w:ascii="MingLiU;???" w:hAnsi="MingLiU;???" w:cs="MingLiU;???" w:eastAsia="MingLiU;???"/>
          <w:sz w:val="20"/>
        </w:rPr>
        <w:t>，</w:t>
      </w:r>
      <w:r>
        <w:rPr>
          <w:rFonts w:eastAsia="MingLiU;???" w:cs="MingLiU;???" w:ascii="MingLiU;???" w:hAnsi="MingLiU;???"/>
          <w:sz w:val="20"/>
        </w:rPr>
        <w:t>3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表明了神是如何在他的怜悯中赦免了他们，记念他们不过是血肉之体（</w:t>
      </w:r>
      <w:r>
        <w:rPr>
          <w:rFonts w:eastAsia="MingLiU;???" w:cs="MingLiU;???" w:ascii="MingLiU;???" w:hAnsi="MingLiU;???"/>
          <w:sz w:val="20"/>
        </w:rPr>
        <w:t>38</w:t>
      </w:r>
      <w:r>
        <w:rPr>
          <w:rFonts w:ascii="MingLiU;???" w:hAnsi="MingLiU;???" w:cs="MingLiU;???" w:eastAsia="MingLiU;???"/>
          <w:sz w:val="20"/>
        </w:rPr>
        <w:t>，</w:t>
      </w:r>
      <w:r>
        <w:rPr>
          <w:rFonts w:eastAsia="MingLiU;???" w:cs="MingLiU;???" w:ascii="MingLiU;???" w:hAnsi="MingLiU;???"/>
          <w:sz w:val="20"/>
        </w:rPr>
        <w:t>3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重述了耶和华神在埃及为他们所行的奇妙之事，而十分忧伤于他们是多么经常地背叛神而遭致神的严厉的审判，后来神终于拣选了大卫作他的王（</w:t>
      </w:r>
      <w:r>
        <w:rPr>
          <w:rFonts w:eastAsia="MingLiU;???" w:cs="MingLiU;???" w:ascii="MingLiU;???" w:hAnsi="MingLiU;???"/>
          <w:sz w:val="20"/>
        </w:rPr>
        <w:t>40-7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忧伤于当他们忘记神的作为时，他们是多么经常地背叛神（</w:t>
      </w:r>
      <w:r>
        <w:rPr>
          <w:rFonts w:eastAsia="MingLiU;???" w:cs="MingLiU;???" w:ascii="MingLiU;???" w:hAnsi="MingLiU;???"/>
          <w:sz w:val="20"/>
        </w:rPr>
        <w:t>40-4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重述他们所忘记的耶和华的奇妙作为（</w:t>
      </w:r>
      <w:r>
        <w:rPr>
          <w:rFonts w:eastAsia="MingLiU;???" w:cs="MingLiU;???" w:ascii="MingLiU;???" w:hAnsi="MingLiU;???"/>
          <w:sz w:val="20"/>
        </w:rPr>
        <w:t>43-5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所有在埃及的灾都是为他们得益处的神大能的作为（</w:t>
      </w:r>
      <w:r>
        <w:rPr>
          <w:rFonts w:eastAsia="MingLiU;???" w:cs="MingLiU;???" w:ascii="MingLiU;???" w:hAnsi="MingLiU;???"/>
          <w:sz w:val="20"/>
        </w:rPr>
        <w:t>43-5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所有的把他们从埃及拯救出来的作为以及向锡安的行进都彰显了他的工作（</w:t>
      </w:r>
      <w:r>
        <w:rPr>
          <w:rFonts w:eastAsia="MingLiU;???" w:cs="MingLiU;???" w:ascii="MingLiU;???" w:hAnsi="MingLiU;???"/>
          <w:sz w:val="20"/>
        </w:rPr>
        <w:t>52-5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用他的大能将众民起了出去（</w:t>
      </w:r>
      <w:r>
        <w:rPr>
          <w:rFonts w:eastAsia="MingLiU;???" w:cs="MingLiU;???" w:ascii="MingLiU;???" w:hAnsi="MingLiU;???"/>
          <w:sz w:val="20"/>
        </w:rPr>
        <w:t>5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忧伤地回忆了他们是如何忘记耶和华并在各高处敬拜别神（</w:t>
      </w:r>
      <w:r>
        <w:rPr>
          <w:rFonts w:eastAsia="MingLiU;???" w:cs="MingLiU;???" w:ascii="MingLiU;???" w:hAnsi="MingLiU;???"/>
          <w:sz w:val="20"/>
        </w:rPr>
        <w:t>56-5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述了耶和华是如何发怒并通过掳掠示罗审判了他们（</w:t>
      </w:r>
      <w:r>
        <w:rPr>
          <w:rFonts w:eastAsia="MingLiU;???" w:cs="MingLiU;???" w:ascii="MingLiU;???" w:hAnsi="MingLiU;???"/>
          <w:sz w:val="20"/>
        </w:rPr>
        <w:t>59-6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憎恶以色列（</w:t>
      </w:r>
      <w:r>
        <w:rPr>
          <w:rFonts w:eastAsia="MingLiU;???" w:cs="MingLiU;???" w:ascii="MingLiU;???" w:hAnsi="MingLiU;???"/>
          <w:sz w:val="20"/>
        </w:rPr>
        <w:t>5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抛弃了示罗，使其被占领（</w:t>
      </w:r>
      <w:r>
        <w:rPr>
          <w:rFonts w:eastAsia="MingLiU;???" w:cs="MingLiU;???" w:ascii="MingLiU;???" w:hAnsi="MingLiU;???"/>
          <w:sz w:val="20"/>
        </w:rPr>
        <w:t>60-6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人民被毁灭被吞吃（</w:t>
      </w:r>
      <w:r>
        <w:rPr>
          <w:rFonts w:eastAsia="MingLiU;???" w:cs="MingLiU;???" w:ascii="MingLiU;???" w:hAnsi="MingLiU;???"/>
          <w:sz w:val="20"/>
        </w:rPr>
        <w:t>62-6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绘了耶和华是如何“醒起”并拯救了他的产业（</w:t>
      </w:r>
      <w:r>
        <w:rPr>
          <w:rFonts w:eastAsia="MingLiU;???" w:cs="MingLiU;???" w:ascii="MingLiU;???" w:hAnsi="MingLiU;???"/>
          <w:sz w:val="20"/>
        </w:rPr>
        <w:t>65</w:t>
      </w:r>
      <w:r>
        <w:rPr>
          <w:rFonts w:ascii="MingLiU;???" w:hAnsi="MingLiU;???" w:cs="MingLiU;???" w:eastAsia="MingLiU;???"/>
          <w:sz w:val="20"/>
        </w:rPr>
        <w:t>，</w:t>
      </w:r>
      <w:r>
        <w:rPr>
          <w:rFonts w:eastAsia="MingLiU;???" w:cs="MingLiU;???" w:ascii="MingLiU;???" w:hAnsi="MingLiU;???"/>
          <w:sz w:val="20"/>
        </w:rPr>
        <w:t>6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象一个大有能力人醒起。</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击打他的敌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最后又追述了耶和华是如何弃绝了北方各支派拣选了大卫作王，拣选锡安作他的圣所（</w:t>
      </w:r>
      <w:r>
        <w:rPr>
          <w:rFonts w:eastAsia="MingLiU;???" w:cs="MingLiU;???" w:ascii="MingLiU;???" w:hAnsi="MingLiU;???"/>
          <w:sz w:val="20"/>
        </w:rPr>
        <w:t>67-7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弃绝了北方各支派，拣选了犹大并把他的圣所建立在锡安（</w:t>
      </w:r>
      <w:r>
        <w:rPr>
          <w:rFonts w:eastAsia="MingLiU;???" w:cs="MingLiU;???" w:ascii="MingLiU;???" w:hAnsi="MingLiU;???"/>
          <w:sz w:val="20"/>
        </w:rPr>
        <w:t>67-6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拣选了大卫，使他不再追随羊群，而成为以色列的牧者（</w:t>
      </w:r>
      <w:r>
        <w:rPr>
          <w:rFonts w:eastAsia="MingLiU;???" w:cs="MingLiU;???" w:ascii="MingLiU;???" w:hAnsi="MingLiU;???"/>
          <w:sz w:val="20"/>
        </w:rPr>
        <w:t>70-7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七十九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报耶路撒冷遭毁灭的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共同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忧伤地表达了耶路撒冷是如何被毁灭，圣徒被杀戮，使敌人大大嘲弄，他祈求耶和华不要记念他们的罪过，而要因他名的缘故将他们从捆索中解救出来。</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忧伤地表达了，因那嘲弄他们的敌人，耶路撒冷是如何被毁灭，圣徒被杀戮的（</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极其忧伤，他们毁灭了耶路撒冷（</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各国的外邦人已经进入了圣殿。</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外邦人毁灭了耶路撒冷。</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为圣徒被杀戮而大大忧伤（</w:t>
      </w:r>
      <w:r>
        <w:rPr>
          <w:rFonts w:eastAsia="MingLiU;???" w:cs="MingLiU;???" w:ascii="MingLiU;???" w:hAnsi="MingLiU;???"/>
          <w:sz w:val="20"/>
        </w:rPr>
        <w:t>2</w:t>
      </w:r>
      <w:r>
        <w:rPr>
          <w:rFonts w:ascii="MingLiU;???" w:hAnsi="MingLiU;???" w:cs="MingLiU;???" w:eastAsia="MingLiU;???"/>
          <w:sz w:val="20"/>
        </w:rPr>
        <w:t>，</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圣徒的尸体被交与飞鸟作食物（</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圣徒的血象水一样四处流淌（</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忧伤地表达了他们是如何成为了他们的笑谈的（</w:t>
      </w:r>
      <w:r>
        <w:rPr>
          <w:rFonts w:eastAsia="MingLiU;???" w:cs="MingLiU;???" w:ascii="MingLiU;???" w:hAnsi="MingLiU;???"/>
          <w:sz w:val="20"/>
        </w:rPr>
        <w:t>4</w:t>
      </w:r>
      <w:r>
        <w:rPr>
          <w:rFonts w:ascii="MingLiU;???" w:hAnsi="MingLiU;???" w:cs="MingLiU;???" w:eastAsia="MingLiU;???"/>
          <w:sz w:val="20"/>
        </w:rPr>
        <w:t>，</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祈求耶和华不要记念他们的罪，而要为他们的被毁灭复仇（</w:t>
      </w:r>
      <w:r>
        <w:rPr>
          <w:rFonts w:eastAsia="MingLiU;???" w:cs="MingLiU;???" w:ascii="MingLiU;???" w:hAnsi="MingLiU;???"/>
          <w:sz w:val="20"/>
        </w:rPr>
        <w:t>6-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耶和华不要记念他们的罪过，而要因他名的缘故帮助他们（</w:t>
      </w:r>
      <w:r>
        <w:rPr>
          <w:rFonts w:eastAsia="MingLiU;???" w:cs="MingLiU;???" w:ascii="MingLiU;???" w:hAnsi="MingLiU;???"/>
          <w:sz w:val="20"/>
        </w:rPr>
        <w:t>6-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应把忿怒倾倒在那些吞吃他们的外邦人头上（</w:t>
      </w:r>
      <w:r>
        <w:rPr>
          <w:rFonts w:eastAsia="MingLiU;???" w:cs="MingLiU;???" w:ascii="MingLiU;???" w:hAnsi="MingLiU;???"/>
          <w:sz w:val="20"/>
        </w:rPr>
        <w:t>6</w:t>
      </w:r>
      <w:r>
        <w:rPr>
          <w:rFonts w:ascii="MingLiU;???" w:hAnsi="MingLiU;???" w:cs="MingLiU;???" w:eastAsia="MingLiU;???"/>
          <w:sz w:val="20"/>
        </w:rPr>
        <w:t>，</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尽管他们有罪，耶和华应因他名的缘故帮助他们（</w:t>
      </w:r>
      <w:r>
        <w:rPr>
          <w:rFonts w:eastAsia="MingLiU;???" w:cs="MingLiU;???" w:ascii="MingLiU;???" w:hAnsi="MingLiU;???"/>
          <w:sz w:val="20"/>
        </w:rPr>
        <w:t>8</w:t>
      </w:r>
      <w:r>
        <w:rPr>
          <w:rFonts w:ascii="MingLiU;???" w:hAnsi="MingLiU;???" w:cs="MingLiU;???" w:eastAsia="MingLiU;???"/>
          <w:sz w:val="20"/>
        </w:rPr>
        <w:t>，</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耶和华不要让外邦人嗤笑，而要报复他们的嘲弄（</w:t>
      </w:r>
      <w:r>
        <w:rPr>
          <w:rFonts w:eastAsia="MingLiU;???" w:cs="MingLiU;???" w:ascii="MingLiU;???" w:hAnsi="MingLiU;???"/>
          <w:sz w:val="20"/>
        </w:rPr>
        <w:t>10-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应向他们报仇，止住他们的嘲弄，好叫他们知道耶和华是他们的神（</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愿耶和华大能保守那些被囚之人（</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愿耶和华使他们的指责落在他们自己头上（</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应许人们──他草场上的羊，会永远地感恩（</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八十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耶和华的葡萄园”</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共同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用了茂盛的葡萄园突然被侵入遭践踏的比喻，而为国家可悲的灾难忧伤哭泣，并不断地呼求耶和华在怜悯中转向他们，好使他们得拯救。</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向羊的牧者呼求，求他帮助众支派，向他们施恩惠并拯救他们（</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向居住在基路伯上的以色列的牧者呼求帮助（</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祈求耶和华帮助众支派（</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副诗：神会回转用脸光照他们，使他们得救（</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为带给他们嘲弄的可悲的灾难而忧伤，并求神向他们施恩惠拯救他们（</w:t>
      </w:r>
      <w:r>
        <w:rPr>
          <w:rFonts w:eastAsia="MingLiU;???" w:cs="MingLiU;???" w:ascii="MingLiU;???" w:hAnsi="MingLiU;???"/>
          <w:sz w:val="20"/>
        </w:rPr>
        <w:t>4-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向神呼问他向他们发怒要多久（</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为他们可叹的灾难而忧伤（</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提到恶人对他们的嘲弄（</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副诗：神会回转用脸光照他们，使他们得救（</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用葡萄树鳘茂生长而后又被毁坏的比喻来描述了国家所得到的祝福与咒诅，然后他们呼求神转向他们拯救他的葡萄树（</w:t>
      </w:r>
      <w:r>
        <w:rPr>
          <w:rFonts w:eastAsia="MingLiU;???" w:cs="MingLiU;???" w:ascii="MingLiU;???" w:hAnsi="MingLiU;???"/>
          <w:sz w:val="20"/>
        </w:rPr>
        <w:t>8-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述了葡萄树是如何鳘茂生长的（</w:t>
      </w:r>
      <w:r>
        <w:rPr>
          <w:rFonts w:eastAsia="MingLiU;???" w:cs="MingLiU;???" w:ascii="MingLiU;???" w:hAnsi="MingLiU;???"/>
          <w:sz w:val="20"/>
        </w:rPr>
        <w:t>8-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把他的葡萄树从埃及带出来并栽种在此地（</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这葡萄树深深扎根并充满全地（</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枝子遮满众山与众国（</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它蔓延生长从河到海（</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描述了它是如何被折倒且被掳掠（</w:t>
      </w:r>
      <w:r>
        <w:rPr>
          <w:rFonts w:eastAsia="MingLiU;???" w:cs="MingLiU;???" w:ascii="MingLiU;???" w:hAnsi="MingLiU;???"/>
          <w:sz w:val="20"/>
        </w:rPr>
        <w:t>12</w:t>
      </w:r>
      <w:r>
        <w:rPr>
          <w:rFonts w:ascii="MingLiU;???" w:hAnsi="MingLiU;???" w:cs="MingLiU;???" w:eastAsia="MingLiU;???"/>
          <w:sz w:val="20"/>
        </w:rPr>
        <w:t>，</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为什么神拆毁篱笆使别人抢夺（</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野猪与野兽以它为食（</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副诗：神会回转并眷顾这葡萄树（</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亚萨继续描述了葡萄树的被毁坏，并祈求他们所服事的耶和华的帮助，然后重复了副歌，即神会回转并眷顾这葡萄树。（</w:t>
      </w:r>
      <w:r>
        <w:rPr>
          <w:rFonts w:eastAsia="MingLiU;???" w:cs="MingLiU;???" w:ascii="MingLiU;???" w:hAnsi="MingLiU;???"/>
          <w:sz w:val="20"/>
        </w:rPr>
        <w:t>15-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所栽处的树被毁坏（</w:t>
      </w:r>
      <w:r>
        <w:rPr>
          <w:rFonts w:eastAsia="MingLiU;???" w:cs="MingLiU;???" w:ascii="MingLiU;???" w:hAnsi="MingLiU;???"/>
          <w:sz w:val="20"/>
        </w:rPr>
        <w:t>15</w:t>
      </w:r>
      <w:r>
        <w:rPr>
          <w:rFonts w:ascii="MingLiU;???" w:hAnsi="MingLiU;???" w:cs="MingLiU;???" w:eastAsia="MingLiU;???"/>
          <w:sz w:val="20"/>
        </w:rPr>
        <w:t>，</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神有能力的手会拯救他们，他们就会服事他（</w:t>
      </w:r>
      <w:r>
        <w:rPr>
          <w:rFonts w:eastAsia="MingLiU;???" w:cs="MingLiU;???" w:ascii="MingLiU;???" w:hAnsi="MingLiU;???"/>
          <w:sz w:val="20"/>
        </w:rPr>
        <w:t>17</w:t>
      </w:r>
      <w:r>
        <w:rPr>
          <w:rFonts w:ascii="MingLiU;???" w:hAnsi="MingLiU;???" w:cs="MingLiU;???" w:eastAsia="MingLiU;???"/>
          <w:sz w:val="20"/>
        </w:rPr>
        <w:t>，</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副歌：神会回转并施行拯救（</w:t>
      </w:r>
      <w:r>
        <w:rPr>
          <w:rFonts w:eastAsia="MingLiU;???" w:cs="MingLiU;???" w:ascii="MingLiU;???" w:hAnsi="MingLiU;???"/>
          <w:sz w:val="20"/>
        </w:rPr>
        <w:t>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八十三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救神击打敌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共同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看到敌人大军压境意要毁灭犹大的危险，诗人提起先前神所施行的胜利，呼求神聚</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集他的能力来击毁敌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敌人已商议要从四面来毁灭犹大，亚萨为此巨大的危险而忧伤（</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诗人呼求回应，不要沉默（</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诗人重述敌人是如何商议要毁灭犹大（</w:t>
      </w:r>
      <w:r>
        <w:rPr>
          <w:rFonts w:eastAsia="MingLiU;???" w:cs="MingLiU;???" w:ascii="MingLiU;???" w:hAnsi="MingLiU;???"/>
          <w:sz w:val="20"/>
        </w:rPr>
        <w:t>2-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那些恨恶神之人已经吵闹着采取了行动（</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们同谋商议敌对神的选民（</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们威胁要彻底毁灭以色列（</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他们协约要敌对耶和华与他的子民（</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诗人数点从四周聚境犹大的敌人（</w:t>
      </w:r>
      <w:r>
        <w:rPr>
          <w:rFonts w:eastAsia="MingLiU;???" w:cs="MingLiU;???" w:ascii="MingLiU;???" w:hAnsi="MingLiU;???"/>
          <w:sz w:val="20"/>
        </w:rPr>
        <w:t>6-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亚萨提起先前神所施行的胜利，呼求神聚集他的能力来彻底击毁敌人（</w:t>
      </w:r>
      <w:r>
        <w:rPr>
          <w:rFonts w:eastAsia="MingLiU;???" w:cs="MingLiU;???" w:ascii="MingLiU;???" w:hAnsi="MingLiU;???"/>
          <w:sz w:val="20"/>
        </w:rPr>
        <w:t>9-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诗人提到过去，求神彻底击毁敌人（</w:t>
      </w:r>
      <w:r>
        <w:rPr>
          <w:rFonts w:eastAsia="MingLiU;???" w:cs="MingLiU;???" w:ascii="MingLiU;???" w:hAnsi="MingLiU;???"/>
          <w:sz w:val="20"/>
        </w:rPr>
        <w:t>9-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求神象先前对西西拉一样待他们（</w:t>
      </w:r>
      <w:r>
        <w:rPr>
          <w:rFonts w:eastAsia="MingLiU;???" w:cs="MingLiU;???" w:ascii="MingLiU;???" w:hAnsi="MingLiU;???"/>
          <w:sz w:val="20"/>
        </w:rPr>
        <w:t>9</w:t>
      </w:r>
      <w:r>
        <w:rPr>
          <w:rFonts w:ascii="MingLiU;???" w:hAnsi="MingLiU;???" w:cs="MingLiU;???" w:eastAsia="MingLiU;???"/>
          <w:sz w:val="20"/>
        </w:rPr>
        <w:t>，</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求神象先前对其它的与犹大为敌的王一样对待这些王（</w:t>
      </w:r>
      <w:r>
        <w:rPr>
          <w:rFonts w:eastAsia="MingLiU;???" w:cs="MingLiU;???" w:ascii="MingLiU;???" w:hAnsi="MingLiU;???"/>
          <w:sz w:val="20"/>
        </w:rPr>
        <w:t>11</w:t>
      </w:r>
      <w:r>
        <w:rPr>
          <w:rFonts w:ascii="MingLiU;???" w:hAnsi="MingLiU;???" w:cs="MingLiU;???" w:eastAsia="MingLiU;???"/>
          <w:sz w:val="20"/>
        </w:rPr>
        <w:t>，</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使用大自然的现象作比喻，诗人呼求神彻底毁灭敌人（</w:t>
      </w:r>
      <w:r>
        <w:rPr>
          <w:rFonts w:eastAsia="MingLiU;???" w:cs="MingLiU;???" w:ascii="MingLiU;???" w:hAnsi="MingLiU;???"/>
          <w:sz w:val="20"/>
        </w:rPr>
        <w:t>13-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求神使他们象旋风中的尘土一样（</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求神象烈火一样待他们（</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求神象风暴一样惊吓他们（</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诗人求神毁灭他们，这样他们就知道耶和华是至高神（</w:t>
      </w:r>
      <w:r>
        <w:rPr>
          <w:rFonts w:eastAsia="MingLiU;???" w:cs="MingLiU;???" w:ascii="MingLiU;???" w:hAnsi="MingLiU;???"/>
          <w:sz w:val="20"/>
        </w:rPr>
        <w:t>16-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使他们迷惑好使他们寻求神（</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让他们灭亡使他们知道（</w:t>
      </w:r>
      <w:r>
        <w:rPr>
          <w:rFonts w:eastAsia="MingLiU;???" w:cs="MingLiU;???" w:ascii="MingLiU;???" w:hAnsi="MingLiU;???"/>
          <w:sz w:val="20"/>
        </w:rPr>
        <w:t>17</w:t>
      </w:r>
      <w:r>
        <w:rPr>
          <w:rFonts w:ascii="MingLiU;???" w:hAnsi="MingLiU;???" w:cs="MingLiU;???" w:eastAsia="MingLiU;???"/>
          <w:sz w:val="20"/>
        </w:rPr>
        <w:t>，</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八十五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因义所恢复的国民”</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共同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承认神是善的，恢复国民，赦免他们的罪，他祈求耶和华从被击打的人民使他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怒气回转，他也从神对拯救的应许中得到的安慰。</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向神的祷告：诗人宣告了神是如何从被掳中恢复国民，并赦免他们的罪，然后再一</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次向神祈求转离他的怒气（</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承认神在对他们的恢复中所显明的善（</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神在他的恩典中使人民苏醒（</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耶和华已赦免他们的罪并遮盖这些罪（</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已收回了他的烈怒（</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再一次祈求神收回他的怒气并拯救人民（</w:t>
      </w:r>
      <w:r>
        <w:rPr>
          <w:rFonts w:eastAsia="MingLiU;???" w:cs="MingLiU;???" w:ascii="MingLiU;???" w:hAnsi="MingLiU;???"/>
          <w:sz w:val="20"/>
        </w:rPr>
        <w:t>4-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神，就是满有救恩的神，会再一次回转（</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们的神将不会永远怀怒（</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耶和华会再一次用他的忠实的爱来恢复他们，这样他们就可以赞美他（</w:t>
      </w:r>
      <w:r>
        <w:rPr>
          <w:rFonts w:eastAsia="MingLiU;???" w:cs="MingLiU;???" w:ascii="MingLiU;???" w:hAnsi="MingLiU;???"/>
          <w:sz w:val="20"/>
        </w:rPr>
        <w:t>6</w:t>
      </w:r>
      <w:r>
        <w:rPr>
          <w:rFonts w:ascii="MingLiU;???" w:hAnsi="MingLiU;???" w:cs="MingLiU;???" w:eastAsia="MingLiU;???"/>
          <w:sz w:val="20"/>
        </w:rPr>
        <w:t>，</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神的应许：诗人从神那里得到话语，神应许会用义与和平施行救恩（</w:t>
      </w:r>
      <w:r>
        <w:rPr>
          <w:rFonts w:eastAsia="MingLiU;???" w:cs="MingLiU;???" w:ascii="MingLiU;???" w:hAnsi="MingLiU;???"/>
          <w:sz w:val="20"/>
        </w:rPr>
        <w:t>8-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神应许拯救他的圣民（</w:t>
      </w:r>
      <w:r>
        <w:rPr>
          <w:rFonts w:eastAsia="MingLiU;???" w:cs="MingLiU;???" w:ascii="MingLiU;???" w:hAnsi="MingLiU;???"/>
          <w:sz w:val="20"/>
        </w:rPr>
        <w:t>8</w:t>
      </w:r>
      <w:r>
        <w:rPr>
          <w:rFonts w:ascii="MingLiU;???" w:hAnsi="MingLiU;???" w:cs="MingLiU;???" w:eastAsia="MingLiU;???"/>
          <w:sz w:val="20"/>
        </w:rPr>
        <w:t>，</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怜悯与真理，公义与和平，彼此相遇（</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真理与公义已从天而降（</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D· </w:t>
      </w:r>
      <w:r>
        <w:rPr>
          <w:rFonts w:ascii="MingLiU;???" w:hAnsi="MingLiU;???" w:cs="MingLiU;???" w:eastAsia="MingLiU;???"/>
          <w:sz w:val="20"/>
        </w:rPr>
        <w:t>耶和华会在义中待他的人民（</w:t>
      </w:r>
      <w:r>
        <w:rPr>
          <w:rFonts w:eastAsia="MingLiU;???" w:cs="MingLiU;???" w:ascii="MingLiU;???" w:hAnsi="MingLiU;???"/>
          <w:sz w:val="20"/>
        </w:rPr>
        <w:t>12</w:t>
      </w:r>
      <w:r>
        <w:rPr>
          <w:rFonts w:ascii="MingLiU;???" w:hAnsi="MingLiU;???" w:cs="MingLiU;???" w:eastAsia="MingLiU;???"/>
          <w:sz w:val="20"/>
        </w:rPr>
        <w:t>，</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八十六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向无人可比的神的祈求”</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因为神良善并有赦免，因为神大有能力，独行奇事，无人可比，诗人因此在骄傲人对</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他的抵挡面前向他显出坚固他的凭据，并祈求引导。</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因为神良善并有赦免，大卫祈求神在怜悯中保守他（</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诗人极其恳切地求告神（</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求神侧耳应允他（</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祈求神保守他，既然他信靠神。（</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求神怜悯他既然他呼求神（</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他想要神使他欢喜快乐（</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诗人的祈求是基于神是良善并愿意赦免（</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诗人呼求神在他患难中应允他的祈求，在他的呼求中他满有信心（</w:t>
      </w:r>
      <w:r>
        <w:rPr>
          <w:rFonts w:eastAsia="MingLiU;???" w:cs="MingLiU;???" w:ascii="MingLiU;???" w:hAnsi="MingLiU;???"/>
          <w:sz w:val="20"/>
        </w:rPr>
        <w:t>6</w:t>
      </w:r>
      <w:r>
        <w:rPr>
          <w:rFonts w:ascii="MingLiU;???" w:hAnsi="MingLiU;???" w:cs="MingLiU;???" w:eastAsia="MingLiU;???"/>
          <w:sz w:val="20"/>
        </w:rPr>
        <w:t>，</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因为神大有能力，可以做任何事，大卫祈求神的引导（</w:t>
      </w:r>
      <w:r>
        <w:rPr>
          <w:rFonts w:eastAsia="MingLiU;???" w:cs="MingLiU;???" w:ascii="MingLiU;???" w:hAnsi="MingLiU;???"/>
          <w:sz w:val="20"/>
        </w:rPr>
        <w:t>8-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诗人证明神独行奇事，有能力做到他所求的事（</w:t>
      </w:r>
      <w:r>
        <w:rPr>
          <w:rFonts w:eastAsia="MingLiU;???" w:cs="MingLiU;???" w:ascii="MingLiU;???" w:hAnsi="MingLiU;???"/>
          <w:sz w:val="20"/>
        </w:rPr>
        <w:t>8-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无人象神（</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万民都要服事神（</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神为大，唯独他是神（</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诗人祈求引导，这样他就可以称赞神的伟大（</w:t>
      </w:r>
      <w:r>
        <w:rPr>
          <w:rFonts w:eastAsia="MingLiU;???" w:cs="MingLiU;???" w:ascii="MingLiU;???" w:hAnsi="MingLiU;???"/>
          <w:sz w:val="20"/>
        </w:rPr>
        <w:t>11-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求神教导他并使他专心（</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应许要因神的伟大而赞美他（</w:t>
      </w:r>
      <w:r>
        <w:rPr>
          <w:rFonts w:eastAsia="MingLiU;???" w:cs="MingLiU;???" w:ascii="MingLiU;???" w:hAnsi="MingLiU;???"/>
          <w:sz w:val="20"/>
        </w:rPr>
        <w:t>12</w:t>
      </w:r>
      <w:r>
        <w:rPr>
          <w:rFonts w:ascii="MingLiU;???" w:hAnsi="MingLiU;???" w:cs="MingLiU;???" w:eastAsia="MingLiU;???"/>
          <w:sz w:val="20"/>
        </w:rPr>
        <w:t>，</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I· </w:t>
      </w:r>
      <w:r>
        <w:rPr>
          <w:rFonts w:ascii="MingLiU;???" w:hAnsi="MingLiU;???" w:cs="MingLiU;???" w:eastAsia="MingLiU;???"/>
          <w:sz w:val="20"/>
        </w:rPr>
        <w:t>因为骄傲人起来抵挡他，大卫从爱他的神那里求力量（</w:t>
      </w:r>
      <w:r>
        <w:rPr>
          <w:rFonts w:eastAsia="MingLiU;???" w:cs="MingLiU;???" w:ascii="MingLiU;???" w:hAnsi="MingLiU;???"/>
          <w:sz w:val="20"/>
        </w:rPr>
        <w:t>14-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诗人伸诉他骄傲的敌人已进来抵挡他（</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因神的伟大而赞美他（</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从神求力量，求神显出他应允的凭据（</w:t>
      </w:r>
      <w:r>
        <w:rPr>
          <w:rFonts w:eastAsia="MingLiU;???" w:cs="MingLiU;???" w:ascii="MingLiU;???" w:hAnsi="MingLiU;???"/>
          <w:sz w:val="20"/>
        </w:rPr>
        <w:t>16</w:t>
      </w:r>
      <w:r>
        <w:rPr>
          <w:rFonts w:ascii="MingLiU;???" w:hAnsi="MingLiU;???" w:cs="MingLiU;???" w:eastAsia="MingLiU;???"/>
          <w:sz w:val="20"/>
        </w:rPr>
        <w:t>，</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八十七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荣耀的锡安，神的城”</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锡安之歌</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描绘锡安为神荣耀的城之后，诗人又描述了人民是如何作为神的孩子聚集在锡安，</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且居住在那里的人是多么地喜乐。</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诗人描绘了锡安作为耶和华荣耀的居所（</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的根基是在圣山上（</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耶和华喜爱锡安的门，胜于雅各其它的居所（</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提到神的城锡安的荣耀之事（</w:t>
      </w:r>
      <w:r>
        <w:rPr>
          <w:rFonts w:eastAsia="MingLiU;???" w:cs="MingLiU;???" w:ascii="MingLiU;???" w:hAnsi="MingLiU;???"/>
          <w:sz w:val="20"/>
        </w:rPr>
        <w:t>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诗人描述生在那里的作为神的儿女们的人民是如何聚集进入神的城的（</w:t>
      </w:r>
      <w:r>
        <w:rPr>
          <w:rFonts w:eastAsia="MingLiU;???" w:cs="MingLiU;???" w:ascii="MingLiU;???" w:hAnsi="MingLiU;???"/>
          <w:sz w:val="20"/>
        </w:rPr>
        <w:t>4-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描述了埃及、巴比伦、腓利士、推罗并古实的人民被聚集在那里（</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提到一些特定的人生在那里（</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耶和华要数点聚集（生）在那里的人（</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I· </w:t>
      </w:r>
      <w:r>
        <w:rPr>
          <w:rFonts w:ascii="MingLiU;???" w:hAnsi="MingLiU;???" w:cs="MingLiU;???" w:eastAsia="MingLiU;???"/>
          <w:sz w:val="20"/>
        </w:rPr>
        <w:t>诗人描写了那些歌唱跳舞之人的喜乐，因他们以锡安为乐（</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八十八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从死亡的黑暗中向神发出的不住的祷告”</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为他被带到死亡的险境而有的可怕而深烈的苦难而忧痛，他坚定的表明了他已向</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耶和华发出呼求，因为他在坟墓中对他的主是无用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诗人坚定的表明了他在巨大深重的苦难中已向施行拯救的耶和华发出呼求（</w:t>
      </w:r>
      <w:r>
        <w:rPr>
          <w:rFonts w:eastAsia="MingLiU;???" w:cs="MingLiU;???" w:ascii="MingLiU;???" w:hAnsi="MingLiU;???"/>
          <w:sz w:val="20"/>
        </w:rPr>
        <w:t>1-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向神的呼求：他表明他的信心（</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已向耶和华，他救恩的神发出呼求（</w:t>
      </w:r>
      <w:r>
        <w:rPr>
          <w:rFonts w:eastAsia="MingLiU;???" w:cs="MingLiU;???" w:ascii="MingLiU;???" w:hAnsi="MingLiU;???"/>
          <w:sz w:val="20"/>
        </w:rPr>
        <w:t>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渴望他的祷告神接纳（</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忧伤：他描述神给他带来的苦难是极其深重的（</w:t>
      </w:r>
      <w:r>
        <w:rPr>
          <w:rFonts w:eastAsia="MingLiU;???" w:cs="MingLiU;???" w:ascii="MingLiU;???" w:hAnsi="MingLiU;???"/>
          <w:sz w:val="20"/>
        </w:rPr>
        <w:t>3-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象那些在坟墓中被忘记的人一样（</w:t>
      </w:r>
      <w:r>
        <w:rPr>
          <w:rFonts w:eastAsia="MingLiU;???" w:cs="MingLiU;???" w:ascii="MingLiU;???" w:hAnsi="MingLiU;???"/>
          <w:sz w:val="20"/>
        </w:rPr>
        <w:t>3-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被算作是死人。</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神的忿怒在他身上。</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被丢弃象那些沉默在坟墓中的人一样。</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神使这些苦难临到他身上（</w:t>
      </w:r>
      <w:r>
        <w:rPr>
          <w:rFonts w:eastAsia="MingLiU;???" w:cs="MingLiU;???" w:ascii="MingLiU;???" w:hAnsi="MingLiU;???"/>
          <w:sz w:val="20"/>
        </w:rPr>
        <w:t>6-9 a</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神把他放在这些苦难之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神的忿怒在他身上。</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神通过这些苦难将他与他的朋友分离。</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申明他已日夜向耶和华呼求（</w:t>
      </w:r>
      <w:r>
        <w:rPr>
          <w:rFonts w:eastAsia="MingLiU;???" w:cs="MingLiU;???" w:ascii="MingLiU;???" w:hAnsi="MingLiU;???"/>
          <w:sz w:val="20"/>
        </w:rPr>
        <w:t>9 b</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诗人在他求拯救的祷告中重新肯定他坚定的信心，因为他在坟墓中是无法赞美神</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的（</w:t>
      </w:r>
      <w:r>
        <w:rPr>
          <w:rFonts w:eastAsia="MingLiU;???" w:cs="MingLiU;???" w:ascii="MingLiU;???" w:hAnsi="MingLiU;???"/>
          <w:sz w:val="20"/>
        </w:rPr>
        <w:t>10-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与神讲理，说在坟墓中没有能赞美神（</w:t>
      </w:r>
      <w:r>
        <w:rPr>
          <w:rFonts w:eastAsia="MingLiU;???" w:cs="MingLiU;???" w:ascii="MingLiU;???" w:hAnsi="MingLiU;???"/>
          <w:sz w:val="20"/>
        </w:rPr>
        <w:t>10-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死人会赞美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在死亡与坟墓中会有人宣告神的忠实的爱与信实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行的奇妙之事在黑暗中会有人知晓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申明他的信心（</w:t>
      </w:r>
      <w:r>
        <w:rPr>
          <w:rFonts w:eastAsia="MingLiU;???" w:cs="MingLiU;???" w:ascii="MingLiU;???" w:hAnsi="MingLiU;???"/>
          <w:sz w:val="20"/>
        </w:rPr>
        <w:t>13</w:t>
      </w:r>
      <w:r>
        <w:rPr>
          <w:rFonts w:ascii="MingLiU;???" w:hAnsi="MingLiU;???" w:cs="MingLiU;???" w:eastAsia="MingLiU;???"/>
          <w:sz w:val="20"/>
        </w:rPr>
        <w:t>，</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已向耶和华呼求，并寻求他的回应（</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祈求神记念他不要丢弃他（</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确定地说他的苦难是可怕而深重的（</w:t>
      </w:r>
      <w:r>
        <w:rPr>
          <w:rFonts w:eastAsia="MingLiU;???" w:cs="MingLiU;???" w:ascii="MingLiU;???" w:hAnsi="MingLiU;???"/>
          <w:sz w:val="20"/>
        </w:rPr>
        <w:t>15-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在死亡关头被惊吓。</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神的烈怒漫过他。</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被与他的同伴分离。</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　</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八十九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求神记念大卫之约的祷告”</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祈求的诗篇，国王的诗</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面对困扰他的痛苦和受膏者──大卫后裔之王──的被击败，诗人祈求耶和华记念他所</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起的誓，结束这苦难，他激动神回答他的祷告，实现他的应许，显出他的特性。</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介绍：诗人因神在建立圣约所显示出的信实与慈爱而发誓要赞美神（</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要赞美耶和华坚立在天的信实与慈爱（</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引用神向大卫作的基本的应许：永远的后裔与王位（</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动机：诗人赞美耶和华，因他大而无人可比的特性与他为那些相信他之人所作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奇妙之事（</w:t>
      </w:r>
      <w:r>
        <w:rPr>
          <w:rFonts w:eastAsia="MingLiU;???" w:cs="MingLiU;???" w:ascii="MingLiU;???" w:hAnsi="MingLiU;???"/>
          <w:sz w:val="20"/>
        </w:rPr>
        <w:t>5-18</w:t>
      </w:r>
      <w:r>
        <w:rPr>
          <w:rFonts w:ascii="MingLiU;???" w:hAnsi="MingLiU;???" w:cs="MingLiU;???" w:eastAsia="MingLiU;???"/>
          <w:sz w:val="20"/>
        </w:rPr>
        <w:t>）。（圣约的建立是基于神）</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宣告耶和华将会被赞美（</w:t>
      </w:r>
      <w:r>
        <w:rPr>
          <w:rFonts w:eastAsia="MingLiU;???" w:cs="MingLiU;???" w:ascii="MingLiU;???" w:hAnsi="MingLiU;???"/>
          <w:sz w:val="20"/>
        </w:rPr>
        <w:t>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数算耶和华奇妙的特性（</w:t>
      </w:r>
      <w:r>
        <w:rPr>
          <w:rFonts w:eastAsia="MingLiU;???" w:cs="MingLiU;???" w:ascii="MingLiU;???" w:hAnsi="MingLiU;???"/>
          <w:sz w:val="20"/>
        </w:rPr>
        <w:t>6-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在宇宙中无人可比（</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是可畏的神（</w:t>
      </w:r>
      <w:r>
        <w:rPr>
          <w:rFonts w:eastAsia="MingLiU;???" w:cs="MingLiU;???" w:ascii="MingLiU;???" w:hAnsi="MingLiU;???"/>
          <w:sz w:val="20"/>
        </w:rPr>
        <w:t>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是万军之大能的神（</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描述了耶和华大能的作为（</w:t>
      </w:r>
      <w:r>
        <w:rPr>
          <w:rFonts w:eastAsia="MingLiU;???" w:cs="MingLiU;???" w:ascii="MingLiU;???" w:hAnsi="MingLiU;???"/>
          <w:sz w:val="20"/>
        </w:rPr>
        <w:t>9-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管辖海的狂傲，打粹哈拉伯（</w:t>
      </w:r>
      <w:r>
        <w:rPr>
          <w:rFonts w:eastAsia="MingLiU;???" w:cs="MingLiU;???" w:ascii="MingLiU;???" w:hAnsi="MingLiU;???"/>
          <w:sz w:val="20"/>
        </w:rPr>
        <w:t>9</w:t>
      </w:r>
      <w:r>
        <w:rPr>
          <w:rFonts w:ascii="MingLiU;???" w:hAnsi="MingLiU;???" w:cs="MingLiU;???" w:eastAsia="MingLiU;???"/>
          <w:sz w:val="20"/>
        </w:rPr>
        <w:t>，</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拥有天地（</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他创造了众多的高山（</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他用公平与能力做这一些事（</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D· </w:t>
      </w:r>
      <w:r>
        <w:rPr>
          <w:rFonts w:ascii="MingLiU;???" w:hAnsi="MingLiU;???" w:cs="MingLiU;???" w:eastAsia="MingLiU;???"/>
          <w:sz w:val="20"/>
        </w:rPr>
        <w:t>他宣称了那些信靠耶和华之人所得到的祝福（</w:t>
      </w:r>
      <w:r>
        <w:rPr>
          <w:rFonts w:eastAsia="MingLiU;???" w:cs="MingLiU;???" w:ascii="MingLiU;???" w:hAnsi="MingLiU;???"/>
          <w:sz w:val="20"/>
        </w:rPr>
        <w:t>15-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那些行在他的光中的人蒙祝福（</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们以他的名为喜乐（</w:t>
      </w:r>
      <w:r>
        <w:rPr>
          <w:rFonts w:eastAsia="MingLiU;???" w:cs="MingLiU;???" w:ascii="MingLiU;???" w:hAnsi="MingLiU;???"/>
          <w:sz w:val="20"/>
        </w:rPr>
        <w:t>17</w:t>
      </w:r>
      <w:r>
        <w:rPr>
          <w:rFonts w:ascii="MingLiU;???" w:hAnsi="MingLiU;???" w:cs="MingLiU;???" w:eastAsia="MingLiU;???"/>
          <w:sz w:val="20"/>
        </w:rPr>
        <w:t>，</w:t>
      </w:r>
      <w:r>
        <w:rPr>
          <w:rFonts w:eastAsia="MingLiU;???" w:cs="MingLiU;???" w:ascii="MingLiU;???" w:hAnsi="MingLiU;???"/>
          <w:sz w:val="20"/>
        </w:rPr>
        <w:t>1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I· </w:t>
      </w:r>
      <w:r>
        <w:rPr>
          <w:rFonts w:ascii="MingLiU;???" w:hAnsi="MingLiU;???" w:cs="MingLiU;???" w:eastAsia="MingLiU;???"/>
          <w:sz w:val="20"/>
        </w:rPr>
        <w:t>记念：诗人向耶和华提起他在大卫之约之中所有的应许（</w:t>
      </w:r>
      <w:r>
        <w:rPr>
          <w:rFonts w:eastAsia="MingLiU;???" w:cs="MingLiU;???" w:ascii="MingLiU;???" w:hAnsi="MingLiU;???"/>
          <w:sz w:val="20"/>
        </w:rPr>
        <w:t>19-3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提醒耶和华大卫是被拣选的受膏仆人（</w:t>
      </w:r>
      <w:r>
        <w:rPr>
          <w:rFonts w:eastAsia="MingLiU;???" w:cs="MingLiU;???" w:ascii="MingLiU;???" w:hAnsi="MingLiU;???"/>
          <w:sz w:val="20"/>
        </w:rPr>
        <w:t>19</w:t>
      </w:r>
      <w:r>
        <w:rPr>
          <w:rFonts w:ascii="MingLiU;???" w:hAnsi="MingLiU;???" w:cs="MingLiU;???" w:eastAsia="MingLiU;???"/>
          <w:sz w:val="20"/>
        </w:rPr>
        <w:t>。</w:t>
      </w:r>
      <w:r>
        <w:rPr>
          <w:rFonts w:eastAsia="MingLiU;???" w:cs="MingLiU;???" w:ascii="MingLiU;???" w:hAnsi="MingLiU;???"/>
          <w:sz w:val="20"/>
        </w:rPr>
        <w:t>2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提醒耶和华他向大卫所作的应许（</w:t>
      </w:r>
      <w:r>
        <w:rPr>
          <w:rFonts w:eastAsia="MingLiU;???" w:cs="MingLiU;???" w:ascii="MingLiU;???" w:hAnsi="MingLiU;???"/>
          <w:sz w:val="20"/>
        </w:rPr>
        <w:t>21-2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神坚实的膀臂永远与他同在（</w:t>
      </w:r>
      <w:r>
        <w:rPr>
          <w:rFonts w:eastAsia="MingLiU;???" w:cs="MingLiU;???" w:ascii="MingLiU;???" w:hAnsi="MingLiU;???"/>
          <w:sz w:val="20"/>
        </w:rPr>
        <w:t>2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神会保护他并毁灭敌人（</w:t>
      </w:r>
      <w:r>
        <w:rPr>
          <w:rFonts w:eastAsia="MingLiU;???" w:cs="MingLiU;???" w:ascii="MingLiU;???" w:hAnsi="MingLiU;???"/>
          <w:sz w:val="20"/>
        </w:rPr>
        <w:t>22</w:t>
      </w:r>
      <w:r>
        <w:rPr>
          <w:rFonts w:ascii="MingLiU;???" w:hAnsi="MingLiU;???" w:cs="MingLiU;???" w:eastAsia="MingLiU;???"/>
          <w:sz w:val="20"/>
        </w:rPr>
        <w:t>，</w:t>
      </w:r>
      <w:r>
        <w:rPr>
          <w:rFonts w:eastAsia="MingLiU;???" w:cs="MingLiU;???" w:ascii="MingLiU;???" w:hAnsi="MingLiU;???"/>
          <w:sz w:val="20"/>
        </w:rPr>
        <w:t>2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神的信实会与他同在，神会因他的名的缘故用大能升高他（</w:t>
      </w:r>
      <w:r>
        <w:rPr>
          <w:rFonts w:eastAsia="MingLiU;???" w:cs="MingLiU;???" w:ascii="MingLiU;???" w:hAnsi="MingLiU;???"/>
          <w:sz w:val="20"/>
        </w:rPr>
        <w:t>24</w:t>
      </w:r>
      <w:r>
        <w:rPr>
          <w:rFonts w:ascii="MingLiU;???" w:hAnsi="MingLiU;???" w:cs="MingLiU;???" w:eastAsia="MingLiU;???"/>
          <w:sz w:val="20"/>
        </w:rPr>
        <w:t>，</w:t>
      </w:r>
      <w:r>
        <w:rPr>
          <w:rFonts w:eastAsia="MingLiU;???" w:cs="MingLiU;???" w:ascii="MingLiU;???" w:hAnsi="MingLiU;???"/>
          <w:sz w:val="20"/>
        </w:rPr>
        <w:t>2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提醒神与大卫后裔之王特殊的关系（</w:t>
      </w:r>
      <w:r>
        <w:rPr>
          <w:rFonts w:eastAsia="MingLiU;???" w:cs="MingLiU;???" w:ascii="MingLiU;???" w:hAnsi="MingLiU;???"/>
          <w:sz w:val="20"/>
        </w:rPr>
        <w:t>26</w:t>
      </w:r>
      <w:r>
        <w:rPr>
          <w:rFonts w:ascii="MingLiU;???" w:hAnsi="MingLiU;???" w:cs="MingLiU;???" w:eastAsia="MingLiU;???"/>
          <w:sz w:val="20"/>
        </w:rPr>
        <w:t>，</w:t>
      </w:r>
      <w:r>
        <w:rPr>
          <w:rFonts w:eastAsia="MingLiU;???" w:cs="MingLiU;???" w:ascii="MingLiU;???" w:hAnsi="MingLiU;???"/>
          <w:sz w:val="20"/>
        </w:rPr>
        <w:t>2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王会把他作为父一样向他呼求（</w:t>
      </w:r>
      <w:r>
        <w:rPr>
          <w:rFonts w:eastAsia="MingLiU;???" w:cs="MingLiU;???" w:ascii="MingLiU;???" w:hAnsi="MingLiU;???"/>
          <w:sz w:val="20"/>
        </w:rPr>
        <w:t>2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耶和华会使他成为他的儿子（</w:t>
      </w:r>
      <w:r>
        <w:rPr>
          <w:rFonts w:eastAsia="MingLiU;???" w:cs="MingLiU;???" w:ascii="MingLiU;???" w:hAnsi="MingLiU;???"/>
          <w:sz w:val="20"/>
        </w:rPr>
        <w:t>2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耶和华会与他坚立圣约，应许他的后裔有永远的王位（</w:t>
      </w:r>
      <w:r>
        <w:rPr>
          <w:rFonts w:eastAsia="MingLiU;???" w:cs="MingLiU;???" w:ascii="MingLiU;???" w:hAnsi="MingLiU;???"/>
          <w:sz w:val="20"/>
        </w:rPr>
        <w:t>28</w:t>
      </w:r>
      <w:r>
        <w:rPr>
          <w:rFonts w:ascii="MingLiU;???" w:hAnsi="MingLiU;???" w:cs="MingLiU;???" w:eastAsia="MingLiU;???"/>
          <w:sz w:val="20"/>
        </w:rPr>
        <w:t>，</w:t>
      </w:r>
      <w:r>
        <w:rPr>
          <w:rFonts w:eastAsia="MingLiU;???" w:cs="MingLiU;???" w:ascii="MingLiU;???" w:hAnsi="MingLiU;???"/>
          <w:sz w:val="20"/>
        </w:rPr>
        <w:t>2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D· </w:t>
      </w:r>
      <w:r>
        <w:rPr>
          <w:rFonts w:ascii="MingLiU;???" w:hAnsi="MingLiU;???" w:cs="MingLiU;???" w:eastAsia="MingLiU;???"/>
          <w:sz w:val="20"/>
        </w:rPr>
        <w:t>他提醒耶和华，尽管他家中一些人也许会背逆，但他圣约中的应许永远</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坚立（</w:t>
      </w:r>
      <w:r>
        <w:rPr>
          <w:rFonts w:eastAsia="MingLiU;???" w:cs="MingLiU;???" w:ascii="MingLiU;???" w:hAnsi="MingLiU;???"/>
          <w:sz w:val="20"/>
        </w:rPr>
        <w:t>30-3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耶和华警告过，若是他们背逆，会有杖临到他们身上（</w:t>
      </w:r>
      <w:r>
        <w:rPr>
          <w:rFonts w:eastAsia="MingLiU;???" w:cs="MingLiU;???" w:ascii="MingLiU;???" w:hAnsi="MingLiU;???"/>
          <w:sz w:val="20"/>
        </w:rPr>
        <w:t>30-3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耶和华真实地发誓，即使要管教，也不毁约（</w:t>
      </w:r>
      <w:r>
        <w:rPr>
          <w:rFonts w:eastAsia="MingLiU;???" w:cs="MingLiU;???" w:ascii="MingLiU;???" w:hAnsi="MingLiU;???"/>
          <w:sz w:val="20"/>
        </w:rPr>
        <w:t>33-3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他不会完全挪去他的慈爱（</w:t>
      </w:r>
      <w:r>
        <w:rPr>
          <w:rFonts w:eastAsia="MingLiU;???" w:cs="MingLiU;???" w:ascii="MingLiU;???" w:hAnsi="MingLiU;???"/>
          <w:sz w:val="20"/>
        </w:rPr>
        <w:t>3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不会毁约（</w:t>
      </w:r>
      <w:r>
        <w:rPr>
          <w:rFonts w:eastAsia="MingLiU;???" w:cs="MingLiU;???" w:ascii="MingLiU;???" w:hAnsi="MingLiU;???"/>
          <w:sz w:val="20"/>
        </w:rPr>
        <w:t>3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向大卫发誓要永远坚守圣约中的应许（</w:t>
      </w:r>
      <w:r>
        <w:rPr>
          <w:rFonts w:eastAsia="MingLiU;???" w:cs="MingLiU;???" w:ascii="MingLiU;???" w:hAnsi="MingLiU;???"/>
          <w:sz w:val="20"/>
        </w:rPr>
        <w:t>35-3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V· </w:t>
      </w:r>
      <w:r>
        <w:rPr>
          <w:rFonts w:ascii="MingLiU;???" w:hAnsi="MingLiU;???" w:cs="MingLiU;???" w:eastAsia="MingLiU;???"/>
          <w:sz w:val="20"/>
        </w:rPr>
        <w:t>祈求：诗人为这样的事实而忧伤：这圣约好象被忘记，因为王受痛苦并被打败，</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诗人然后祈求耶和华记念他向大卫所起誓（</w:t>
      </w:r>
      <w:r>
        <w:rPr>
          <w:rFonts w:eastAsia="MingLiU;???" w:cs="MingLiU;???" w:ascii="MingLiU;???" w:hAnsi="MingLiU;???"/>
          <w:sz w:val="20"/>
        </w:rPr>
        <w:t>38-5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尽管有对圣约中的应许，但王受痛苦并被打败，诗人为此而忧伤（</w:t>
      </w:r>
      <w:r>
        <w:rPr>
          <w:rFonts w:eastAsia="MingLiU;???" w:cs="MingLiU;???" w:ascii="MingLiU;???" w:hAnsi="MingLiU;???"/>
          <w:sz w:val="20"/>
        </w:rPr>
        <w:t>38-4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神已经丢弃并厌恶他的仆人（</w:t>
      </w:r>
      <w:r>
        <w:rPr>
          <w:rFonts w:eastAsia="MingLiU;???" w:cs="MingLiU;???" w:ascii="MingLiU;???" w:hAnsi="MingLiU;???"/>
          <w:sz w:val="20"/>
        </w:rPr>
        <w:t>38</w:t>
      </w:r>
      <w:r>
        <w:rPr>
          <w:rFonts w:ascii="MingLiU;???" w:hAnsi="MingLiU;???" w:cs="MingLiU;???" w:eastAsia="MingLiU;???"/>
          <w:sz w:val="20"/>
        </w:rPr>
        <w:t>，</w:t>
      </w:r>
      <w:r>
        <w:rPr>
          <w:rFonts w:eastAsia="MingLiU;???" w:cs="MingLiU;???" w:ascii="MingLiU;???" w:hAnsi="MingLiU;???"/>
          <w:sz w:val="20"/>
        </w:rPr>
        <w:t>3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神已经打破他的保障（</w:t>
      </w:r>
      <w:r>
        <w:rPr>
          <w:rFonts w:eastAsia="MingLiU;???" w:cs="MingLiU;???" w:ascii="MingLiU;???" w:hAnsi="MingLiU;???"/>
          <w:sz w:val="20"/>
        </w:rPr>
        <w:t>4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神已使他在争战中软弱，好使敌人责备他，敌人也被升高（</w:t>
      </w:r>
      <w:r>
        <w:rPr>
          <w:rFonts w:eastAsia="MingLiU;???" w:cs="MingLiU;???" w:ascii="MingLiU;???" w:hAnsi="MingLiU;???"/>
          <w:sz w:val="20"/>
        </w:rPr>
        <w:t>41-4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神已将他的宝座推倒于地，并使他蒙羞（</w:t>
      </w:r>
      <w:r>
        <w:rPr>
          <w:rFonts w:eastAsia="MingLiU;???" w:cs="MingLiU;???" w:ascii="MingLiU;???" w:hAnsi="MingLiU;???"/>
          <w:sz w:val="20"/>
        </w:rPr>
        <w:t>44</w:t>
      </w:r>
      <w:r>
        <w:rPr>
          <w:rFonts w:ascii="MingLiU;???" w:hAnsi="MingLiU;???" w:cs="MingLiU;???" w:eastAsia="MingLiU;???"/>
          <w:sz w:val="20"/>
        </w:rPr>
        <w:t>，</w:t>
      </w:r>
      <w:r>
        <w:rPr>
          <w:rFonts w:eastAsia="MingLiU;???" w:cs="MingLiU;???" w:ascii="MingLiU;???" w:hAnsi="MingLiU;???"/>
          <w:sz w:val="20"/>
        </w:rPr>
        <w:t>4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他祈求他记念他的誓言并拯救他的在深坑边缘的仆人（</w:t>
      </w:r>
      <w:r>
        <w:rPr>
          <w:rFonts w:eastAsia="MingLiU;???" w:cs="MingLiU;???" w:ascii="MingLiU;???" w:hAnsi="MingLiU;???"/>
          <w:sz w:val="20"/>
        </w:rPr>
        <w:t>46-5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他问神他要隐藏自己多久（</w:t>
      </w:r>
      <w:r>
        <w:rPr>
          <w:rFonts w:eastAsia="MingLiU;???" w:cs="MingLiU;???" w:ascii="MingLiU;???" w:hAnsi="MingLiU;???"/>
          <w:sz w:val="20"/>
        </w:rPr>
        <w:t>4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他祈求耶和华记念他在进入阴间权柄之前在世的时间是多么短暂（</w:t>
      </w:r>
      <w:r>
        <w:rPr>
          <w:rFonts w:eastAsia="MingLiU;???" w:cs="MingLiU;???" w:ascii="MingLiU;???" w:hAnsi="MingLiU;???"/>
          <w:sz w:val="20"/>
        </w:rPr>
        <w:t>47</w:t>
      </w:r>
      <w:r>
        <w:rPr>
          <w:rFonts w:ascii="MingLiU;???" w:hAnsi="MingLiU;???" w:cs="MingLiU;???" w:eastAsia="MingLiU;???"/>
          <w:sz w:val="20"/>
        </w:rPr>
        <w:t>，</w:t>
      </w:r>
      <w:r>
        <w:rPr>
          <w:rFonts w:eastAsia="MingLiU;???" w:cs="MingLiU;???" w:ascii="MingLiU;???" w:hAnsi="MingLiU;???"/>
          <w:sz w:val="20"/>
        </w:rPr>
        <w:t>4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提起他受羞辱的事实，他提醒神记念他的誓言（</w:t>
      </w:r>
      <w:r>
        <w:rPr>
          <w:rFonts w:eastAsia="MingLiU;???" w:cs="MingLiU;???" w:ascii="MingLiU;???" w:hAnsi="MingLiU;???"/>
          <w:sz w:val="20"/>
        </w:rPr>
        <w:t>49-5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他永远称颂耶和华（</w:t>
      </w:r>
      <w:r>
        <w:rPr>
          <w:rFonts w:eastAsia="MingLiU;???" w:cs="MingLiU;???" w:ascii="MingLiU;???" w:hAnsi="MingLiU;???"/>
          <w:sz w:val="20"/>
        </w:rPr>
        <w:t>52</w:t>
      </w:r>
      <w:r>
        <w:rPr>
          <w:rFonts w:ascii="MingLiU;???" w:hAnsi="MingLiU;???" w:cs="MingLiU;???" w:eastAsia="MingLiU;???"/>
          <w:sz w:val="20"/>
        </w:rPr>
        <w:t>）。</w:t>
      </w:r>
      <w:r>
        <w:rPr>
          <w:rFonts w:eastAsia="MingLiU;???" w:cs="MingLiU;???" w:ascii="MingLiU;???" w:hAnsi="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第九十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w:t>
      </w:r>
      <w:r>
        <w:rPr>
          <w:rFonts w:ascii="MingLiU;???" w:hAnsi="MingLiU;???" w:cs="MingLiU;???" w:eastAsia="MingLiU;???"/>
          <w:sz w:val="20"/>
        </w:rPr>
        <w:t>教我们数算我们的日子”</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共同祈求的诗篇</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信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将神永恒与人的短暂对比，并承认人的日子在神的怒气中度过，摩西祈求神的怜悯，</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在他们数算他们的日子的时候，给他的子民有劳苦中的成功，悲伤中的喜乐。</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ascii="MingLiU;???" w:hAnsi="MingLiU;???" w:cs="MingLiU;???" w:eastAsia="MingLiU;???"/>
          <w:sz w:val="20"/>
        </w:rPr>
        <w:t>结构：</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 </w:t>
      </w:r>
      <w:r>
        <w:rPr>
          <w:rFonts w:ascii="MingLiU;???" w:hAnsi="MingLiU;???" w:cs="MingLiU;???" w:eastAsia="MingLiU;???"/>
          <w:sz w:val="20"/>
        </w:rPr>
        <w:t>摩西将神的永恒与人的转瞬即逝对比，承认人的短暂是因神的怒气，并渴求智慧（</w:t>
      </w:r>
      <w:r>
        <w:rPr>
          <w:rFonts w:eastAsia="MingLiU;???" w:cs="MingLiU;???" w:ascii="MingLiU;???" w:hAnsi="MingLiU;???"/>
          <w:sz w:val="20"/>
        </w:rPr>
        <w:t>1-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诗人默想神的永恒，神的永恒与人的短暂相成对比（</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耶和华是我们永远的居所，因为他是永恒的神（</w:t>
      </w:r>
      <w:r>
        <w:rPr>
          <w:rFonts w:eastAsia="MingLiU;???" w:cs="MingLiU;???" w:ascii="MingLiU;???" w:hAnsi="MingLiU;???"/>
          <w:sz w:val="20"/>
        </w:rPr>
        <w:t>1</w:t>
      </w:r>
      <w:r>
        <w:rPr>
          <w:rFonts w:ascii="MingLiU;???" w:hAnsi="MingLiU;???" w:cs="MingLiU;???" w:eastAsia="MingLiU;???"/>
          <w:sz w:val="20"/>
        </w:rPr>
        <w:t>，</w:t>
      </w:r>
      <w:r>
        <w:rPr>
          <w:rFonts w:eastAsia="MingLiU;???" w:cs="MingLiU;???" w:ascii="MingLiU;???" w:hAnsi="MingLiU;???"/>
          <w:sz w:val="20"/>
        </w:rPr>
        <w:t>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耶和华使归于毁灭，因为他超越时间之上（</w:t>
      </w:r>
      <w:r>
        <w:rPr>
          <w:rFonts w:eastAsia="MingLiU;???" w:cs="MingLiU;???" w:ascii="MingLiU;???" w:hAnsi="MingLiU;???"/>
          <w:sz w:val="20"/>
        </w:rPr>
        <w:t>3</w:t>
      </w:r>
      <w:r>
        <w:rPr>
          <w:rFonts w:ascii="MingLiU;???" w:hAnsi="MingLiU;???" w:cs="MingLiU;???" w:eastAsia="MingLiU;???"/>
          <w:sz w:val="20"/>
        </w:rPr>
        <w:t>，</w:t>
      </w:r>
      <w:r>
        <w:rPr>
          <w:rFonts w:eastAsia="MingLiU;???" w:cs="MingLiU;???" w:ascii="MingLiU;???" w:hAnsi="MingLiU;???"/>
          <w:sz w:val="20"/>
        </w:rPr>
        <w:t>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耶和华使人如水冲去，因他们是象草一样枯干（</w:t>
      </w:r>
      <w:r>
        <w:rPr>
          <w:rFonts w:eastAsia="MingLiU;???" w:cs="MingLiU;???" w:ascii="MingLiU;???" w:hAnsi="MingLiU;???"/>
          <w:sz w:val="20"/>
        </w:rPr>
        <w:t>5</w:t>
      </w:r>
      <w:r>
        <w:rPr>
          <w:rFonts w:ascii="MingLiU;???" w:hAnsi="MingLiU;???" w:cs="MingLiU;???" w:eastAsia="MingLiU;???"/>
          <w:sz w:val="20"/>
        </w:rPr>
        <w:t>，</w:t>
      </w:r>
      <w:r>
        <w:rPr>
          <w:rFonts w:eastAsia="MingLiU;???" w:cs="MingLiU;???" w:ascii="MingLiU;???" w:hAnsi="MingLiU;???"/>
          <w:sz w:val="20"/>
        </w:rPr>
        <w:t>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诗人解释了人的生命转眼成空是因神的怒气在人的罪之上（</w:t>
      </w:r>
      <w:r>
        <w:rPr>
          <w:rFonts w:eastAsia="MingLiU;???" w:cs="MingLiU;???" w:ascii="MingLiU;???" w:hAnsi="MingLiU;???"/>
          <w:sz w:val="20"/>
        </w:rPr>
        <w:t>7-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我们在神的怒气中被消灭，因为我们的罪摆在他面前（</w:t>
      </w:r>
      <w:r>
        <w:rPr>
          <w:rFonts w:eastAsia="MingLiU;???" w:cs="MingLiU;???" w:ascii="MingLiU;???" w:hAnsi="MingLiU;???"/>
          <w:sz w:val="20"/>
        </w:rPr>
        <w:t>7</w:t>
      </w:r>
      <w:r>
        <w:rPr>
          <w:rFonts w:ascii="MingLiU;???" w:hAnsi="MingLiU;???" w:cs="MingLiU;???" w:eastAsia="MingLiU;???"/>
          <w:sz w:val="20"/>
        </w:rPr>
        <w:t>，</w:t>
      </w:r>
      <w:r>
        <w:rPr>
          <w:rFonts w:eastAsia="MingLiU;???" w:cs="MingLiU;???" w:ascii="MingLiU;???" w:hAnsi="MingLiU;???"/>
          <w:sz w:val="20"/>
        </w:rPr>
        <w:t>8</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我们所有的年日都在怒气中度过（</w:t>
      </w:r>
      <w:r>
        <w:rPr>
          <w:rFonts w:eastAsia="MingLiU;???" w:cs="MingLiU;???" w:ascii="MingLiU;???" w:hAnsi="MingLiU;???"/>
          <w:sz w:val="20"/>
        </w:rPr>
        <w:t>9</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3· </w:t>
      </w:r>
      <w:r>
        <w:rPr>
          <w:rFonts w:ascii="MingLiU;???" w:hAnsi="MingLiU;???" w:cs="MingLiU;???" w:eastAsia="MingLiU;???"/>
          <w:sz w:val="20"/>
        </w:rPr>
        <w:t>人的生命极为有限（</w:t>
      </w:r>
      <w:r>
        <w:rPr>
          <w:rFonts w:eastAsia="MingLiU;???" w:cs="MingLiU;???" w:ascii="MingLiU;???" w:hAnsi="MingLiU;???"/>
          <w:sz w:val="20"/>
        </w:rPr>
        <w:t>10</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4· </w:t>
      </w:r>
      <w:r>
        <w:rPr>
          <w:rFonts w:ascii="MingLiU;???" w:hAnsi="MingLiU;???" w:cs="MingLiU;???" w:eastAsia="MingLiU;???"/>
          <w:sz w:val="20"/>
        </w:rPr>
        <w:t>没有人能明白神怒气的权势（</w:t>
      </w:r>
      <w:r>
        <w:rPr>
          <w:rFonts w:eastAsia="MingLiU;???" w:cs="MingLiU;???" w:ascii="MingLiU;???" w:hAnsi="MingLiU;???"/>
          <w:sz w:val="20"/>
        </w:rPr>
        <w:t>11</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诗人祈求神给予他们生活中的智慧，教导他们数算他们的日子（</w:t>
      </w:r>
      <w:r>
        <w:rPr>
          <w:rFonts w:eastAsia="MingLiU;???" w:cs="MingLiU;???" w:ascii="MingLiU;???" w:hAnsi="MingLiU;???"/>
          <w:sz w:val="20"/>
        </w:rPr>
        <w:t>12</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II· </w:t>
      </w:r>
      <w:r>
        <w:rPr>
          <w:rFonts w:ascii="MingLiU;???" w:hAnsi="MingLiU;???" w:cs="MingLiU;???" w:eastAsia="MingLiU;???"/>
          <w:sz w:val="20"/>
        </w:rPr>
        <w:t>摩西祈求神以怜悯待人，这样他们就可以喜乐代替忧伤，劳苦也可有收获（</w:t>
      </w:r>
      <w:r>
        <w:rPr>
          <w:rFonts w:eastAsia="MingLiU;???" w:cs="MingLiU;???" w:ascii="MingLiU;???" w:hAnsi="MingLiU;???"/>
          <w:sz w:val="20"/>
        </w:rPr>
        <w:t>13-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A· </w:t>
      </w:r>
      <w:r>
        <w:rPr>
          <w:rFonts w:ascii="MingLiU;???" w:hAnsi="MingLiU;???" w:cs="MingLiU;???" w:eastAsia="MingLiU;???"/>
          <w:sz w:val="20"/>
        </w:rPr>
        <w:t>诗人呼求耶和华在恩慈中转向他的仆人（</w:t>
      </w:r>
      <w:r>
        <w:rPr>
          <w:rFonts w:eastAsia="MingLiU;???" w:cs="MingLiU;???" w:ascii="MingLiU;???" w:hAnsi="MingLiU;???"/>
          <w:sz w:val="20"/>
        </w:rPr>
        <w:t>13</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B· </w:t>
      </w:r>
      <w:r>
        <w:rPr>
          <w:rFonts w:ascii="MingLiU;???" w:hAnsi="MingLiU;???" w:cs="MingLiU;???" w:eastAsia="MingLiU;???"/>
          <w:sz w:val="20"/>
        </w:rPr>
        <w:t>诗人确切地求神使他们的忧伤变为喜乐（</w:t>
      </w:r>
      <w:r>
        <w:rPr>
          <w:rFonts w:eastAsia="MingLiU;???" w:cs="MingLiU;???" w:ascii="MingLiU;???" w:hAnsi="MingLiU;???"/>
          <w:sz w:val="20"/>
        </w:rPr>
        <w:t>14</w:t>
      </w:r>
      <w:r>
        <w:rPr>
          <w:rFonts w:ascii="MingLiU;???" w:hAnsi="MingLiU;???" w:cs="MingLiU;???" w:eastAsia="MingLiU;???"/>
          <w:sz w:val="20"/>
        </w:rPr>
        <w:t>，</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如果神以他信实的爱来满足我们，我们会一生一世欢喜快乐（</w:t>
      </w:r>
      <w:r>
        <w:rPr>
          <w:rFonts w:eastAsia="MingLiU;???" w:cs="MingLiU;???" w:ascii="MingLiU;???" w:hAnsi="MingLiU;???"/>
          <w:sz w:val="20"/>
        </w:rPr>
        <w:t>14</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求神照着他们受苦的日子，叫他们喜乐（</w:t>
      </w:r>
      <w:r>
        <w:rPr>
          <w:rFonts w:eastAsia="MingLiU;???" w:cs="MingLiU;???" w:ascii="MingLiU;???" w:hAnsi="MingLiU;???"/>
          <w:sz w:val="20"/>
        </w:rPr>
        <w:t>15</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C· </w:t>
      </w:r>
      <w:r>
        <w:rPr>
          <w:rFonts w:ascii="MingLiU;???" w:hAnsi="MingLiU;???" w:cs="MingLiU;???" w:eastAsia="MingLiU;???"/>
          <w:sz w:val="20"/>
        </w:rPr>
        <w:t>诗人也确切地求神在他们的劳苦中给他们成功（</w:t>
      </w:r>
      <w:r>
        <w:rPr>
          <w:rFonts w:eastAsia="MingLiU;???" w:cs="MingLiU;???" w:ascii="MingLiU;???" w:hAnsi="MingLiU;???"/>
          <w:sz w:val="20"/>
        </w:rPr>
        <w:t>16</w:t>
      </w:r>
      <w:r>
        <w:rPr>
          <w:rFonts w:ascii="MingLiU;???" w:hAnsi="MingLiU;???" w:cs="MingLiU;???" w:eastAsia="MingLiU;???"/>
          <w:sz w:val="20"/>
        </w:rPr>
        <w:t>，</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1· </w:t>
      </w:r>
      <w:r>
        <w:rPr>
          <w:rFonts w:ascii="MingLiU;???" w:hAnsi="MingLiU;???" w:cs="MingLiU;???" w:eastAsia="MingLiU;???"/>
          <w:sz w:val="20"/>
        </w:rPr>
        <w:t>愿神荣耀的作为向他们的仆人显现（</w:t>
      </w:r>
      <w:r>
        <w:rPr>
          <w:rFonts w:eastAsia="MingLiU;???" w:cs="MingLiU;???" w:ascii="MingLiU;???" w:hAnsi="MingLiU;???"/>
          <w:sz w:val="20"/>
        </w:rPr>
        <w:t>16</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t xml:space="preserve">2· </w:t>
      </w:r>
      <w:r>
        <w:rPr>
          <w:rFonts w:ascii="MingLiU;???" w:hAnsi="MingLiU;???" w:cs="MingLiU;???" w:eastAsia="MingLiU;???"/>
          <w:sz w:val="20"/>
        </w:rPr>
        <w:t>求神建立他们手中的工作（</w:t>
      </w:r>
      <w:r>
        <w:rPr>
          <w:rFonts w:eastAsia="MingLiU;???" w:cs="MingLiU;???" w:ascii="MingLiU;???" w:hAnsi="MingLiU;???"/>
          <w:sz w:val="20"/>
        </w:rPr>
        <w:t>17</w:t>
      </w:r>
      <w:r>
        <w:rPr>
          <w:rFonts w:ascii="MingLiU;???" w:hAnsi="MingLiU;???" w:cs="MingLiU;???" w:eastAsia="MingLiU;???"/>
          <w:sz w:val="20"/>
        </w:rPr>
        <w:t>）。</w:t>
      </w:r>
    </w:p>
    <w:p>
      <w:pPr>
        <w:pStyle w:val="Normal"/>
        <w:rPr>
          <w:rFonts w:ascii="MingLiU;???" w:hAnsi="MingLiU;???" w:eastAsia="MingLiU;???" w:cs="MingLiU;???"/>
          <w:sz w:val="20"/>
        </w:rPr>
      </w:pPr>
      <w:r>
        <w:rPr>
          <w:rFonts w:eastAsia="MingLiU;???" w:cs="MingLiU;???" w:ascii="MingLiU;???" w:hAnsi="MingLiU;???"/>
          <w:sz w:val="20"/>
        </w:rPr>
      </w:r>
    </w:p>
    <w:p>
      <w:pPr>
        <w:pStyle w:val="Normal"/>
        <w:rPr>
          <w:rFonts w:ascii="MingLiU;???" w:hAnsi="MingLiU;???" w:eastAsia="MingLiU;???" w:cs="MingLiU;???"/>
          <w:sz w:val="20"/>
        </w:rPr>
      </w:pPr>
      <w:r>
        <w:rPr>
          <w:rFonts w:eastAsia="MingLiU;???" w:cs="MingLiU;???" w:ascii="MingLiU;???" w:hAnsi="MingLiU;???"/>
          <w:sz w:val="20"/>
        </w:rPr>
      </w:r>
    </w:p>
    <w:p>
      <w:pPr>
        <w:pStyle w:val="Normal"/>
        <w:rPr/>
      </w:pPr>
      <w:r>
        <w:rPr>
          <w:rFonts w:eastAsia="MingLiU;???" w:cs="MingLiU;???" w:ascii="MingLiU;???" w:hAnsi="MingLiU;???"/>
          <w:sz w:val="20"/>
        </w:rPr>
        <w:t>Copyright 1998, The Bridge of Gospel. All Rights Reserved.</w:t>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6:00Z</dcterms:created>
  <dc:creator>Chen-Yui Yang</dc:creator>
  <dc:description/>
  <dc:language>en-US</dc:language>
  <cp:lastModifiedBy>Chen-Yui Yang</cp:lastModifiedBy>
  <dcterms:modified xsi:type="dcterms:W3CDTF">2003-04-22T18:31:00Z</dcterms:modified>
  <cp:revision>2</cp:revision>
  <dc:subject/>
  <dc:title>诗篇讲解汇集 by Dr Ross</dc:title>
</cp:coreProperties>
</file>