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简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写作背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方面的资料主要来自诗篇的标题；在一百五十篇中，有一百一十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篇附有标题（参</w:t>
      </w:r>
      <w:r>
        <w:rPr>
          <w:rFonts w:eastAsia="MingLiU;???"/>
          <w:sz w:val="20"/>
        </w:rPr>
        <w:t>3-6</w:t>
      </w:r>
      <w:r>
        <w:rPr>
          <w:rFonts w:eastAsia="MingLiU;???"/>
          <w:sz w:val="20"/>
        </w:rPr>
        <w:t>篇等）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这些标题可包括下列六类的资料（全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或部分）：种类（如金诗、训诲诗等），用途（如献殿、安息日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乐器（如丝弦、吹的乐器），调子（如远方无声鸽、百合花），作者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（如大卫、摩西、可拉的後裔），写作的场合或原因（如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「大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卫逃避他儿子押沙龙的时候作的诗」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根据这些标题，大卫总共作了七十三篇的诗（如</w:t>
      </w:r>
      <w:r>
        <w:rPr>
          <w:rFonts w:eastAsia="MingLiU;???"/>
          <w:sz w:val="20"/>
        </w:rPr>
        <w:t>3-5</w:t>
      </w:r>
      <w:r>
        <w:rPr>
          <w:rFonts w:eastAsia="MingLiU;???"/>
          <w:sz w:val="20"/>
        </w:rPr>
        <w:t>篇等），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摩西写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了一篇（</w:t>
      </w:r>
      <w:r>
        <w:rPr>
          <w:rFonts w:eastAsia="MingLiU;???"/>
          <w:sz w:val="20"/>
        </w:rPr>
        <w:t>90</w:t>
      </w:r>
      <w:r>
        <w:rPr>
          <w:rFonts w:eastAsia="MingLiU;???"/>
          <w:sz w:val="20"/>
        </w:rPr>
        <w:t>篇），所罗门撰写了两篇（</w:t>
      </w:r>
      <w:r>
        <w:rPr>
          <w:rFonts w:eastAsia="MingLiU;???"/>
          <w:sz w:val="20"/>
        </w:rPr>
        <w:t>72</w:t>
      </w:r>
      <w:r>
        <w:rPr>
          <w:rFonts w:eastAsia="MingLiU;???"/>
          <w:sz w:val="20"/>
        </w:rPr>
        <w:t>篇</w:t>
      </w:r>
      <w:r>
        <w:rPr>
          <w:rFonts w:eastAsia="MingLiU;???"/>
          <w:sz w:val="20"/>
        </w:rPr>
        <w:t>; 127</w:t>
      </w:r>
      <w:r>
        <w:rPr>
          <w:rFonts w:eastAsia="MingLiU;???"/>
          <w:sz w:val="20"/>
        </w:rPr>
        <w:t>篇）。其他还有亚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所写的十二篇（如</w:t>
      </w:r>
      <w:r>
        <w:rPr>
          <w:rFonts w:eastAsia="MingLiU;???"/>
          <w:sz w:val="20"/>
        </w:rPr>
        <w:t>73</w:t>
      </w:r>
      <w:r>
        <w:rPr>
          <w:rFonts w:eastAsia="MingLiU;???"/>
          <w:sz w:val="20"/>
        </w:rPr>
        <w:t>篇），可拉後裔的十一篇（如</w:t>
      </w:r>
      <w:r>
        <w:rPr>
          <w:rFonts w:eastAsia="MingLiU;???"/>
          <w:sz w:val="20"/>
        </w:rPr>
        <w:t>84</w:t>
      </w:r>
      <w:r>
        <w:rPr>
          <w:rFonts w:eastAsia="MingLiU;???"/>
          <w:sz w:val="20"/>
        </w:rPr>
        <w:t>篇</w:t>
      </w:r>
      <w:r>
        <w:rPr>
          <w:rFonts w:eastAsia="MingLiU;???"/>
          <w:sz w:val="20"/>
        </w:rPr>
        <w:t>; 85</w:t>
      </w:r>
      <w:r>
        <w:rPr>
          <w:rFonts w:eastAsia="MingLiU;???"/>
          <w:sz w:val="20"/>
        </w:rPr>
        <w:t>篇）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还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有希幔（</w:t>
      </w:r>
      <w:r>
        <w:rPr>
          <w:rFonts w:eastAsia="MingLiU;???"/>
          <w:sz w:val="20"/>
        </w:rPr>
        <w:t>88</w:t>
      </w:r>
      <w:r>
        <w:rPr>
          <w:rFonts w:eastAsia="MingLiU;???"/>
          <w:sz w:val="20"/>
        </w:rPr>
        <w:t>篇）与以探的训诲诗（</w:t>
      </w:r>
      <w:r>
        <w:rPr>
          <w:rFonts w:eastAsia="MingLiU;???"/>
          <w:sz w:val="20"/>
        </w:rPr>
        <w:t>89</w:t>
      </w:r>
      <w:r>
        <w:rPr>
          <w:rFonts w:eastAsia="MingLiU;???"/>
          <w:sz w:val="20"/>
        </w:rPr>
        <w:t>篇）；这四位作者（包括可拉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都是著名的音乐家，肩负歌颂神的重责（参代上</w:t>
      </w:r>
      <w:r>
        <w:rPr>
          <w:rFonts w:eastAsia="MingLiU;???"/>
          <w:sz w:val="20"/>
        </w:rPr>
        <w:t>15:17; 25:1-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由於一些大卫的诗提及圣殿（如</w:t>
      </w:r>
      <w:r>
        <w:rPr>
          <w:rFonts w:eastAsia="MingLiU;???"/>
          <w:sz w:val="20"/>
        </w:rPr>
        <w:t>5:7; 23:6</w:t>
      </w:r>
      <w:r>
        <w:rPr>
          <w:rFonts w:eastAsia="MingLiU;???"/>
          <w:sz w:val="20"/>
        </w:rPr>
        <w:t>）或被掳（</w:t>
      </w:r>
      <w:r>
        <w:rPr>
          <w:rFonts w:eastAsia="MingLiU;???"/>
          <w:sz w:val="20"/>
        </w:rPr>
        <w:t>14:7; 51:18</w:t>
      </w:r>
      <w:r>
        <w:rPr>
          <w:rFonts w:eastAsia="MingLiU;???"/>
          <w:sz w:val="20"/>
        </w:rPr>
        <w:t>），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学者认为不会出自大卫的手。无可否认，「大卫的诗」原文可有各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的解释，包括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１　大卫所写的诗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２　为大卫而写的诗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３　选自一本「大卫诗集」的诗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我们不能百分之一百肯定，每篇「大卫的诗」都指大卫亲笔所写的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。但是，我们有理由相信大卫曾经写了不少的诗歌，例如他被称为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作以色列的美歌者」（撒下</w:t>
      </w:r>
      <w:r>
        <w:rPr>
          <w:rFonts w:eastAsia="MingLiU;???"/>
          <w:sz w:val="20"/>
        </w:rPr>
        <w:t>23:1</w:t>
      </w:r>
      <w:r>
        <w:rPr>
          <w:rFonts w:eastAsia="MingLiU;???"/>
          <w:sz w:val="20"/>
        </w:rPr>
        <w:t>），是圣殿诗班的先师（拉</w:t>
      </w:r>
      <w:r>
        <w:rPr>
          <w:rFonts w:eastAsia="MingLiU;???"/>
          <w:sz w:val="20"/>
        </w:rPr>
        <w:t xml:space="preserve">3:10;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尼</w:t>
      </w:r>
      <w:r>
        <w:rPr>
          <w:rFonts w:eastAsia="MingLiU;???"/>
          <w:sz w:val="20"/>
        </w:rPr>
        <w:t>12:24</w:t>
      </w:r>
      <w:r>
        <w:rPr>
          <w:rFonts w:eastAsia="MingLiU;???"/>
          <w:sz w:val="20"/>
        </w:rPr>
        <w:t>），而历史书里也多次提及他写诗的事实（撒下</w:t>
      </w:r>
      <w:r>
        <w:rPr>
          <w:rFonts w:eastAsia="MingLiU;???"/>
          <w:sz w:val="20"/>
        </w:rPr>
        <w:t xml:space="preserve">1:19-27, 22;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:3-7; </w:t>
      </w:r>
      <w:r>
        <w:rPr>
          <w:rFonts w:eastAsia="MingLiU;???"/>
          <w:sz w:val="20"/>
        </w:rPr>
        <w:t>代上</w:t>
      </w:r>
      <w:r>
        <w:rPr>
          <w:rFonts w:eastAsia="MingLiU;???"/>
          <w:sz w:val="20"/>
        </w:rPr>
        <w:t>16:8-3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有十四篇诗的标题记下写诗的背景，可比较和参考撒母耳记上下与这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些标题有关的史实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</w:t>
      </w:r>
      <w:r>
        <w:rPr>
          <w:rFonts w:eastAsia="MingLiU;???"/>
          <w:sz w:val="20"/>
        </w:rPr>
        <w:t>59</w:t>
      </w:r>
      <w:r>
        <w:rPr>
          <w:rFonts w:eastAsia="MingLiU;???"/>
          <w:sz w:val="20"/>
        </w:rPr>
        <w:t>篇　（撒上</w:t>
      </w:r>
      <w:r>
        <w:rPr>
          <w:rFonts w:eastAsia="MingLiU;???"/>
          <w:sz w:val="20"/>
        </w:rPr>
        <w:t>19:11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</w:t>
      </w:r>
      <w:r>
        <w:rPr>
          <w:rFonts w:eastAsia="MingLiU;???"/>
          <w:sz w:val="20"/>
        </w:rPr>
        <w:t>56</w:t>
      </w:r>
      <w:r>
        <w:rPr>
          <w:rFonts w:eastAsia="MingLiU;???"/>
          <w:sz w:val="20"/>
        </w:rPr>
        <w:t>篇　（撒上</w:t>
      </w:r>
      <w:r>
        <w:rPr>
          <w:rFonts w:eastAsia="MingLiU;???"/>
          <w:sz w:val="20"/>
        </w:rPr>
        <w:t>21:11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</w:t>
      </w:r>
      <w:r>
        <w:rPr>
          <w:rFonts w:eastAsia="MingLiU;???"/>
          <w:sz w:val="20"/>
        </w:rPr>
        <w:t>34</w:t>
      </w:r>
      <w:r>
        <w:rPr>
          <w:rFonts w:eastAsia="MingLiU;???"/>
          <w:sz w:val="20"/>
        </w:rPr>
        <w:t>篇　（撒上</w:t>
      </w:r>
      <w:r>
        <w:rPr>
          <w:rFonts w:eastAsia="MingLiU;???"/>
          <w:sz w:val="20"/>
        </w:rPr>
        <w:t>21:13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MingLiU;???"/>
          <w:sz w:val="20"/>
        </w:rPr>
        <w:t>57</w:t>
      </w:r>
      <w:r>
        <w:rPr>
          <w:rFonts w:eastAsia="MingLiU;???"/>
          <w:sz w:val="20"/>
        </w:rPr>
        <w:t>和</w:t>
      </w:r>
      <w:r>
        <w:rPr>
          <w:rFonts w:eastAsia="MingLiU;???"/>
          <w:sz w:val="20"/>
        </w:rPr>
        <w:t>142</w:t>
      </w:r>
      <w:r>
        <w:rPr>
          <w:rFonts w:eastAsia="MingLiU;???"/>
          <w:sz w:val="20"/>
        </w:rPr>
        <w:t>篇　（撒上</w:t>
      </w:r>
      <w:r>
        <w:rPr>
          <w:rFonts w:eastAsia="MingLiU;???"/>
          <w:sz w:val="20"/>
        </w:rPr>
        <w:t>22:1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</w:t>
      </w:r>
      <w:r>
        <w:rPr>
          <w:rFonts w:eastAsia="MingLiU;???"/>
          <w:sz w:val="20"/>
        </w:rPr>
        <w:t>52</w:t>
      </w:r>
      <w:r>
        <w:rPr>
          <w:rFonts w:eastAsia="MingLiU;???"/>
          <w:sz w:val="20"/>
        </w:rPr>
        <w:t>篇　（撒上</w:t>
      </w:r>
      <w:r>
        <w:rPr>
          <w:rFonts w:eastAsia="MingLiU;???"/>
          <w:sz w:val="20"/>
        </w:rPr>
        <w:t>22:9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</w:t>
      </w:r>
      <w:r>
        <w:rPr>
          <w:rFonts w:eastAsia="MingLiU;???"/>
          <w:sz w:val="20"/>
        </w:rPr>
        <w:t>54</w:t>
      </w:r>
      <w:r>
        <w:rPr>
          <w:rFonts w:eastAsia="MingLiU;???"/>
          <w:sz w:val="20"/>
        </w:rPr>
        <w:t>篇　（撒上</w:t>
      </w:r>
      <w:r>
        <w:rPr>
          <w:rFonts w:eastAsia="MingLiU;???"/>
          <w:sz w:val="20"/>
        </w:rPr>
        <w:t>22:19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　　　</w:t>
      </w:r>
      <w:r>
        <w:rPr>
          <w:rFonts w:eastAsia="Times New Roman"/>
          <w:sz w:val="20"/>
        </w:rPr>
        <w:t xml:space="preserve">  </w:t>
      </w:r>
      <w:r>
        <w:rPr>
          <w:rFonts w:eastAsia="MingLiU;???"/>
          <w:sz w:val="20"/>
        </w:rPr>
        <w:t>7</w:t>
      </w:r>
      <w:r>
        <w:rPr>
          <w:rFonts w:eastAsia="MingLiU;???"/>
          <w:sz w:val="20"/>
        </w:rPr>
        <w:t>篇　（撒上</w:t>
      </w:r>
      <w:r>
        <w:rPr>
          <w:rFonts w:eastAsia="MingLiU;???"/>
          <w:sz w:val="20"/>
        </w:rPr>
        <w:t>24</w:t>
      </w:r>
      <w:r>
        <w:rPr>
          <w:rFonts w:eastAsia="MingLiU;???"/>
          <w:sz w:val="20"/>
        </w:rPr>
        <w:t>章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</w:t>
      </w:r>
      <w:r>
        <w:rPr>
          <w:rFonts w:eastAsia="MingLiU;???"/>
          <w:sz w:val="20"/>
        </w:rPr>
        <w:t>18</w:t>
      </w:r>
      <w:r>
        <w:rPr>
          <w:rFonts w:eastAsia="MingLiU;???"/>
          <w:sz w:val="20"/>
        </w:rPr>
        <w:t>篇　（撒下</w:t>
      </w:r>
      <w:r>
        <w:rPr>
          <w:rFonts w:eastAsia="MingLiU;???"/>
          <w:sz w:val="20"/>
        </w:rPr>
        <w:t>5:10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</w:t>
      </w:r>
      <w:r>
        <w:rPr>
          <w:rFonts w:eastAsia="MingLiU;???"/>
          <w:sz w:val="20"/>
        </w:rPr>
        <w:t>30</w:t>
      </w:r>
      <w:r>
        <w:rPr>
          <w:rFonts w:eastAsia="MingLiU;???"/>
          <w:sz w:val="20"/>
        </w:rPr>
        <w:t>篇　（撒下</w:t>
      </w:r>
      <w:r>
        <w:rPr>
          <w:rFonts w:eastAsia="MingLiU;???"/>
          <w:sz w:val="20"/>
        </w:rPr>
        <w:t>5:11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</w:t>
      </w:r>
      <w:r>
        <w:rPr>
          <w:rFonts w:eastAsia="MingLiU;???"/>
          <w:sz w:val="20"/>
        </w:rPr>
        <w:t>60</w:t>
      </w:r>
      <w:r>
        <w:rPr>
          <w:rFonts w:eastAsia="MingLiU;???"/>
          <w:sz w:val="20"/>
        </w:rPr>
        <w:t>篇　（撒下</w:t>
      </w:r>
      <w:r>
        <w:rPr>
          <w:rFonts w:eastAsia="MingLiU;???"/>
          <w:sz w:val="20"/>
        </w:rPr>
        <w:t>8</w:t>
      </w:r>
      <w:r>
        <w:rPr>
          <w:rFonts w:eastAsia="MingLiU;???"/>
          <w:sz w:val="20"/>
        </w:rPr>
        <w:t>章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</w:t>
      </w:r>
      <w:r>
        <w:rPr>
          <w:rFonts w:eastAsia="MingLiU;???"/>
          <w:sz w:val="20"/>
        </w:rPr>
        <w:t>51</w:t>
      </w:r>
      <w:r>
        <w:rPr>
          <w:rFonts w:eastAsia="MingLiU;???"/>
          <w:sz w:val="20"/>
        </w:rPr>
        <w:t>篇　（撒下</w:t>
      </w:r>
      <w:r>
        <w:rPr>
          <w:rFonts w:eastAsia="MingLiU;???"/>
          <w:sz w:val="20"/>
        </w:rPr>
        <w:t>11:2; 12:1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　　　</w:t>
      </w:r>
      <w:r>
        <w:rPr>
          <w:rFonts w:eastAsia="Times New Roman"/>
          <w:sz w:val="20"/>
        </w:rPr>
        <w:t xml:space="preserve">  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篇　（撒下</w:t>
      </w:r>
      <w:r>
        <w:rPr>
          <w:rFonts w:eastAsia="MingLiU;???"/>
          <w:sz w:val="20"/>
        </w:rPr>
        <w:t>15-18</w:t>
      </w:r>
      <w:r>
        <w:rPr>
          <w:rFonts w:eastAsia="MingLiU;???"/>
          <w:sz w:val="20"/>
        </w:rPr>
        <w:t>章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</w:t>
      </w:r>
      <w:r>
        <w:rPr>
          <w:rFonts w:eastAsia="MingLiU;???"/>
          <w:sz w:val="20"/>
        </w:rPr>
        <w:t>63</w:t>
      </w:r>
      <w:r>
        <w:rPr>
          <w:rFonts w:eastAsia="MingLiU;???"/>
          <w:sz w:val="20"/>
        </w:rPr>
        <w:t>篇　（撒下</w:t>
      </w:r>
      <w:r>
        <w:rPr>
          <w:rFonts w:eastAsia="MingLiU;???"/>
          <w:sz w:val="20"/>
        </w:rPr>
        <w:t>17:27-29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主题特色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概括来说，诗篇的内容就是向万军之耶和华献上的祈祷和颂赞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祈祷的诗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乃是诗人在遭遇患难（例如疾病、被人诬告等）时向神献上的哀求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求神迅速除去他们的痛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祈祷诗的结构包括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１　呼叫神的名字（引言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２　向神细说痛苦（诗人的苦情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３　求神采取拯救的行动（祈求的内容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４　指出神为何应该俯允祈祷（祈求的基础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５　向神许愿或即时发出信心的赞美（结语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类诗歌分为个人或团体的祈祷诗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１　前者的重点是诗人自己遇到的困难（参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篇</w:t>
      </w:r>
      <w:r>
        <w:rPr>
          <w:rFonts w:eastAsia="MingLiU;???"/>
          <w:sz w:val="20"/>
        </w:rPr>
        <w:t>; 5-7</w:t>
      </w:r>
      <w:r>
        <w:rPr>
          <w:rFonts w:eastAsia="MingLiU;???"/>
          <w:sz w:val="20"/>
        </w:rPr>
        <w:t>篇等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２　後者则多是全国遭受外敌的侵略和凌辱（参</w:t>
      </w:r>
      <w:r>
        <w:rPr>
          <w:rFonts w:eastAsia="MingLiU;???"/>
          <w:sz w:val="20"/>
        </w:rPr>
        <w:t>44</w:t>
      </w:r>
      <w:r>
        <w:rPr>
          <w:rFonts w:eastAsia="MingLiU;???"/>
          <w:sz w:val="20"/>
        </w:rPr>
        <w:t>篇</w:t>
      </w:r>
      <w:r>
        <w:rPr>
          <w:rFonts w:eastAsia="MingLiU;???"/>
          <w:sz w:val="20"/>
        </w:rPr>
        <w:t>; 60</w:t>
      </w:r>
      <w:r>
        <w:rPr>
          <w:rFonts w:eastAsia="MingLiU;???"/>
          <w:sz w:val="20"/>
        </w:rPr>
        <w:t>篇</w:t>
      </w:r>
      <w:r>
        <w:rPr>
          <w:rFonts w:eastAsia="MingLiU;???"/>
          <w:sz w:val="20"/>
        </w:rPr>
        <w:t>; 79</w:t>
      </w:r>
      <w:r>
        <w:rPr>
          <w:rFonts w:eastAsia="MingLiU;???"/>
          <w:sz w:val="20"/>
        </w:rPr>
        <w:t>篇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颂赞的诗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颂赞的诗歌分两大类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第一类是「赞美诗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重点乃是耶和华所行的大能奇事和属性（例如创造，救赎选民出埃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、　的慈爱信实等）。这类赞美诗分为三部分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１　引言（邀请人同来赞美耶和华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２　原因（指出为什麽要赞美　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３　结语（重复引言或诗人的立志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第二类称为「感恩诗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述说耶和华如何垂听了诗人遇难时的祈祷，搭救了他，故他现在到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殿献上感恩祭，赞美神为他们施行了奇事。这一类感恩诗包括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１　引言（诗人称颂神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２　原因（复述以前落入困境和获神拯救的经过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３　劝勉（鼓励和他一起的亲友或旁观者敬畏这位信实的耶和华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４　结语（向神还愿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参考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篇里的基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书大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篇分为五卷，每卷皆以赞美（类似荣耀颂）为结束（</w:t>
      </w:r>
      <w:r>
        <w:rPr>
          <w:rFonts w:eastAsia="MingLiU;???"/>
          <w:sz w:val="20"/>
        </w:rPr>
        <w:t>41:13; 72:19;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89:52; 106:48; </w:t>
      </w:r>
      <w:r>
        <w:rPr>
          <w:rFonts w:eastAsia="MingLiU;???"/>
          <w:sz w:val="20"/>
        </w:rPr>
        <w:t>以及</w:t>
      </w:r>
      <w:r>
        <w:rPr>
          <w:rFonts w:eastAsia="MingLiU;???"/>
          <w:sz w:val="20"/>
        </w:rPr>
        <w:t>150</w:t>
      </w:r>
      <w:r>
        <w:rPr>
          <w:rFonts w:eastAsia="MingLiU;???"/>
          <w:sz w:val="20"/>
        </w:rPr>
        <w:t>篇全篇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卷一至卷三或许是按照标题的作者而排列的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卷一（除了</w:t>
      </w: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篇</w:t>
      </w:r>
      <w:r>
        <w:rPr>
          <w:rFonts w:eastAsia="MingLiU;???"/>
          <w:sz w:val="20"/>
        </w:rPr>
        <w:t>; 2</w:t>
      </w:r>
      <w:r>
        <w:rPr>
          <w:rFonts w:eastAsia="MingLiU;???"/>
          <w:sz w:val="20"/>
        </w:rPr>
        <w:t>篇</w:t>
      </w:r>
      <w:r>
        <w:rPr>
          <w:rFonts w:eastAsia="MingLiU;???"/>
          <w:sz w:val="20"/>
        </w:rPr>
        <w:t>; 33</w:t>
      </w:r>
      <w:r>
        <w:rPr>
          <w:rFonts w:eastAsia="MingLiU;???"/>
          <w:sz w:val="20"/>
        </w:rPr>
        <w:t>篇）皆称为「大卫的诗」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卷二主要是可拉後裔（</w:t>
      </w:r>
      <w:r>
        <w:rPr>
          <w:rFonts w:eastAsia="MingLiU;???"/>
          <w:sz w:val="20"/>
        </w:rPr>
        <w:t>42-49</w:t>
      </w:r>
      <w:r>
        <w:rPr>
          <w:rFonts w:eastAsia="MingLiU;???"/>
          <w:sz w:val="20"/>
        </w:rPr>
        <w:t>篇）和大卫的诗（</w:t>
      </w:r>
      <w:r>
        <w:rPr>
          <w:rFonts w:eastAsia="MingLiU;???"/>
          <w:sz w:val="20"/>
        </w:rPr>
        <w:t>51-72</w:t>
      </w:r>
      <w:r>
        <w:rPr>
          <w:rFonts w:eastAsia="MingLiU;???"/>
          <w:sz w:val="20"/>
        </w:rPr>
        <w:t>篇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卷三包括亚萨（</w:t>
      </w:r>
      <w:r>
        <w:rPr>
          <w:rFonts w:eastAsia="MingLiU;???"/>
          <w:sz w:val="20"/>
        </w:rPr>
        <w:t>73-83</w:t>
      </w:r>
      <w:r>
        <w:rPr>
          <w:rFonts w:eastAsia="MingLiU;???"/>
          <w:sz w:val="20"/>
        </w:rPr>
        <w:t>篇）和可拉後裔的诗（</w:t>
      </w:r>
      <w:r>
        <w:rPr>
          <w:rFonts w:eastAsia="MingLiU;???"/>
          <w:sz w:val="20"/>
        </w:rPr>
        <w:t>84-85</w:t>
      </w:r>
      <w:r>
        <w:rPr>
          <w:rFonts w:eastAsia="MingLiU;???"/>
          <w:sz w:val="20"/>
        </w:rPr>
        <w:t>篇</w:t>
      </w:r>
      <w:r>
        <w:rPr>
          <w:rFonts w:eastAsia="MingLiU;???"/>
          <w:sz w:val="20"/>
        </w:rPr>
        <w:t>; 87-88</w:t>
      </w:r>
      <w:r>
        <w:rPr>
          <w:rFonts w:eastAsia="MingLiU;???"/>
          <w:sz w:val="20"/>
        </w:rPr>
        <w:t>篇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卷四至卷五则多按主题排列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例如</w:t>
      </w:r>
      <w:r>
        <w:rPr>
          <w:rFonts w:eastAsia="MingLiU;???"/>
          <w:sz w:val="20"/>
        </w:rPr>
        <w:t>93-99</w:t>
      </w:r>
      <w:r>
        <w:rPr>
          <w:rFonts w:eastAsia="MingLiU;???"/>
          <w:sz w:val="20"/>
        </w:rPr>
        <w:t>篇论及耶和华为王，</w:t>
      </w:r>
      <w:r>
        <w:rPr>
          <w:rFonts w:eastAsia="MingLiU;???"/>
          <w:sz w:val="20"/>
        </w:rPr>
        <w:t>111-118</w:t>
      </w:r>
      <w:r>
        <w:rPr>
          <w:rFonts w:eastAsia="MingLiU;???"/>
          <w:sz w:val="20"/>
        </w:rPr>
        <w:t>篇是哈利路亚诗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　　</w:t>
      </w:r>
      <w:r>
        <w:rPr>
          <w:rFonts w:eastAsia="MingLiU;???"/>
          <w:sz w:val="20"/>
        </w:rPr>
        <w:t>120-134</w:t>
      </w:r>
      <w:r>
        <w:rPr>
          <w:rFonts w:eastAsia="MingLiU;???"/>
          <w:sz w:val="20"/>
        </w:rPr>
        <w:t>篇是上行之诗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从内容来看，卷一至卷三多是祈祷诗，而卷四和卷五则以赞美诗为主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；感恩诗则分布於卷一，卷二，卷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有关神的名称，各卷有不同的用法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卷一多称神为「耶和华」（共</w:t>
      </w:r>
      <w:r>
        <w:rPr>
          <w:rFonts w:eastAsia="MingLiU;???"/>
          <w:sz w:val="20"/>
        </w:rPr>
        <w:t>272</w:t>
      </w:r>
      <w:r>
        <w:rPr>
          <w:rFonts w:eastAsia="MingLiU;???"/>
          <w:sz w:val="20"/>
        </w:rPr>
        <w:t>次），其次是「神」（</w:t>
      </w:r>
      <w:r>
        <w:rPr>
          <w:rFonts w:eastAsia="MingLiU;???"/>
          <w:sz w:val="20"/>
        </w:rPr>
        <w:t>75</w:t>
      </w:r>
      <w:r>
        <w:rPr>
          <w:rFonts w:eastAsia="MingLiU;???"/>
          <w:sz w:val="20"/>
        </w:rPr>
        <w:t>次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卷二却多称神为「神」（</w:t>
      </w:r>
      <w:r>
        <w:rPr>
          <w:rFonts w:eastAsia="MingLiU;???"/>
          <w:sz w:val="20"/>
        </w:rPr>
        <w:t>164</w:t>
      </w:r>
      <w:r>
        <w:rPr>
          <w:rFonts w:eastAsia="MingLiU;???"/>
          <w:sz w:val="20"/>
        </w:rPr>
        <w:t>次），其次才是「耶和华」（</w:t>
      </w:r>
      <w:r>
        <w:rPr>
          <w:rFonts w:eastAsia="MingLiU;???"/>
          <w:sz w:val="20"/>
        </w:rPr>
        <w:t>30</w:t>
      </w:r>
      <w:r>
        <w:rPr>
          <w:rFonts w:eastAsia="MingLiU;???"/>
          <w:sz w:val="20"/>
        </w:rPr>
        <w:t>次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卷三则是「耶和华」（</w:t>
      </w:r>
      <w:r>
        <w:rPr>
          <w:rFonts w:eastAsia="MingLiU;???"/>
          <w:sz w:val="20"/>
        </w:rPr>
        <w:t>44</w:t>
      </w:r>
      <w:r>
        <w:rPr>
          <w:rFonts w:eastAsia="MingLiU;???"/>
          <w:sz w:val="20"/>
        </w:rPr>
        <w:t>次）与「神」（</w:t>
      </w:r>
      <w:r>
        <w:rPr>
          <w:rFonts w:eastAsia="MingLiU;???"/>
          <w:sz w:val="20"/>
        </w:rPr>
        <w:t>43</w:t>
      </w:r>
      <w:r>
        <w:rPr>
          <w:rFonts w:eastAsia="MingLiU;???"/>
          <w:sz w:val="20"/>
        </w:rPr>
        <w:t>次）相若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卷四全部称神为「耶和华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卷五则绝大部分是「耶和华」（</w:t>
      </w:r>
      <w:r>
        <w:rPr>
          <w:rFonts w:eastAsia="MingLiU;???"/>
          <w:sz w:val="20"/>
        </w:rPr>
        <w:t>236</w:t>
      </w:r>
      <w:r>
        <w:rPr>
          <w:rFonts w:eastAsia="MingLiU;???"/>
          <w:sz w:val="20"/>
        </w:rPr>
        <w:t>次），「神」占小数（</w:t>
      </w:r>
      <w:r>
        <w:rPr>
          <w:rFonts w:eastAsia="MingLiU;???"/>
          <w:sz w:val="20"/>
        </w:rPr>
        <w:t>7</w:t>
      </w:r>
      <w:r>
        <w:rPr>
          <w:rFonts w:eastAsia="MingLiU;???"/>
          <w:sz w:val="20"/>
        </w:rPr>
        <w:t>次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神名字这样的分布可能和各卷编辑的时代有关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:1-6  </w:t>
      </w:r>
      <w:r>
        <w:rPr>
          <w:rFonts w:eastAsia="MingLiU;???"/>
          <w:sz w:val="20"/>
        </w:rPr>
        <w:t>这篇诗是整本诗篇的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开宗明义指出善恶的对比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义人的写照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消极方面，他不与坏人同流合污（「亵慢人」是那些骄傲自大、轻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歧视义人的恶人，参箴</w:t>
      </w:r>
      <w:r>
        <w:rPr>
          <w:rFonts w:eastAsia="MingLiU;???"/>
          <w:sz w:val="20"/>
        </w:rPr>
        <w:t>21:24</w:t>
      </w:r>
      <w:r>
        <w:rPr>
          <w:rFonts w:eastAsia="MingLiU;???"/>
          <w:sz w:val="20"/>
        </w:rPr>
        <w:t>）。积极方面，他喜爱神的话，昼夜研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读，要去明白和加以实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4-6  </w:t>
      </w:r>
      <w:r>
        <w:rPr>
          <w:rFonts w:eastAsia="MingLiU;???"/>
          <w:sz w:val="20"/>
        </w:rPr>
        <w:t>恶人的写照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恶人像毫无价值的糠秕，必被吹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</w:t>
      </w:r>
      <w:r>
        <w:rPr>
          <w:rFonts w:eastAsia="MingLiU;???"/>
          <w:sz w:val="20"/>
        </w:rPr>
        <w:t>「知道」：乃指神的看顾和怜爱。</w:t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义人如何将自己分别为圣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种表现可应用於你的生活中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</w:t>
      </w:r>
      <w:r>
        <w:rPr>
          <w:rFonts w:eastAsia="MingLiU;???"/>
          <w:sz w:val="20"/>
        </w:rPr>
        <w:t>3, 6</w:t>
      </w:r>
      <w:r>
        <w:rPr>
          <w:rFonts w:eastAsia="MingLiU;???"/>
          <w:sz w:val="20"/>
        </w:rPr>
        <w:t>节给你什麽激励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义人在恶劣的环境下会结果子麽？参罗</w:t>
      </w:r>
      <w:r>
        <w:rPr>
          <w:rFonts w:eastAsia="MingLiU;???"/>
          <w:sz w:val="20"/>
        </w:rPr>
        <w:t>8:28, 31-32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二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2:1-12  </w:t>
      </w:r>
      <w:r>
        <w:rPr>
          <w:rFonts w:eastAsia="MingLiU;???"/>
          <w:sz w:val="20"/>
        </w:rPr>
        <w:t>这是一篇描写君王登基的诗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敌人图谋作反</w:t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在中东一带，每当新王登基时，他的附属藩国会趁机作反和背叛。这三节就是描写敌人在新王登基时蠢蠢欲动的情形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受膏者」：指以色列国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6  </w:t>
      </w:r>
      <w:r>
        <w:rPr>
          <w:rFonts w:eastAsia="MingLiU;???"/>
          <w:sz w:val="20"/>
        </w:rPr>
        <w:t>耶和华的回应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因著这些仇敌的愚蠢而发笑，因他们的计谋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会成功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9  </w:t>
      </w:r>
      <w:r>
        <w:rPr>
          <w:rFonts w:eastAsia="MingLiU;???"/>
          <w:sz w:val="20"/>
        </w:rPr>
        <w:t>耶和华颁布的命令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已将权柄赐给了王，王要粉碎一切仇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描写神要作君王的父亲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「今日」：指登基典礼的日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「生你」：是象徵式描写收养的过程。</w:t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9</w:t>
      </w:r>
      <w:r>
        <w:rPr>
          <w:rFonts w:eastAsia="MingLiU;???"/>
          <w:sz w:val="20"/>
        </w:rPr>
        <w:t>「打破」：希腊文译本作「牧养」或「辖管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参启</w:t>
      </w:r>
      <w:r>
        <w:rPr>
          <w:rFonts w:eastAsia="MingLiU;???"/>
          <w:sz w:val="20"/>
        </w:rPr>
        <w:t>2:27; 12:5; 19:15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本节大概以当时埃及之登基仪式为背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新王登基时用杖打碎写上敌人名字之陶器，表示自己对敌国拥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有统治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-12  </w:t>
      </w:r>
      <w:r>
        <w:rPr>
          <w:rFonts w:eastAsia="MingLiU;???"/>
          <w:sz w:val="20"/>
        </w:rPr>
        <w:t>劝谕各国臣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以嘴亲子」：指「以嘴亲　的脚」，乃是臣服的象徵，有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跪拜叩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新约曾用本篇诗描写耶稣基督（徒</w:t>
      </w:r>
      <w:r>
        <w:rPr>
          <w:rFonts w:eastAsia="MingLiU;???"/>
          <w:sz w:val="20"/>
        </w:rPr>
        <w:t xml:space="preserve">4:25; </w:t>
      </w:r>
      <w:r>
        <w:rPr>
          <w:rFonts w:eastAsia="MingLiU;???"/>
          <w:sz w:val="20"/>
        </w:rPr>
        <w:t>路</w:t>
      </w:r>
      <w:r>
        <w:rPr>
          <w:rFonts w:eastAsia="MingLiU;???"/>
          <w:sz w:val="20"/>
        </w:rPr>
        <w:t xml:space="preserve">9:35; </w:t>
      </w:r>
      <w:r>
        <w:rPr>
          <w:rFonts w:eastAsia="MingLiU;???"/>
          <w:sz w:val="20"/>
        </w:rPr>
        <w:t>徒</w:t>
      </w:r>
      <w:r>
        <w:rPr>
          <w:rFonts w:eastAsia="MingLiU;???"/>
          <w:sz w:val="20"/>
        </w:rPr>
        <w:t xml:space="preserve">13:33; </w:t>
      </w:r>
      <w:r>
        <w:rPr>
          <w:rFonts w:eastAsia="MingLiU;???"/>
          <w:sz w:val="20"/>
        </w:rPr>
        <w:t>来</w:t>
      </w:r>
      <w:r>
        <w:rPr>
          <w:rFonts w:eastAsia="MingLiU;???"/>
          <w:sz w:val="20"/>
        </w:rPr>
        <w:t>1:5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。因为在　身上，本篇诗句得到最贴切和最全面的应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三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:1-8  </w:t>
      </w:r>
      <w:r>
        <w:rPr>
          <w:rFonts w:eastAsia="MingLiU;???"/>
          <w:sz w:val="20"/>
        </w:rPr>
        <w:t>这是一篇求神对付仇敌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有关押沙龙的事迹，可参撒下</w:t>
      </w:r>
      <w:r>
        <w:rPr>
          <w:rFonts w:eastAsia="MingLiU;???"/>
          <w:sz w:val="20"/>
        </w:rPr>
        <w:t>3:3, 13-18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被仇敌无理攻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</w:t>
      </w:r>
      <w:r>
        <w:rPr>
          <w:rFonts w:eastAsia="MingLiU;???"/>
          <w:sz w:val="20"/>
        </w:rPr>
        <w:t>「细拉」：音乐礼仪上的符号，可能显示歌诵暂停、由乐器演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奏插曲，或转换音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6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信赖神，相信神必帮助和保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8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向神祷告，求神消灭敌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救恩属乎耶和华」：指耶和华能拯救诗人脱离仇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2, 3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试从第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篇思想神的国度为何安稳常存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另参来</w:t>
      </w:r>
      <w:r>
        <w:rPr>
          <w:rFonts w:eastAsia="MingLiU;???"/>
          <w:sz w:val="20"/>
        </w:rPr>
        <w:t xml:space="preserve">12:22-29; </w:t>
      </w:r>
      <w:r>
        <w:rPr>
          <w:rFonts w:eastAsia="MingLiU;???"/>
          <w:sz w:val="20"/>
        </w:rPr>
        <w:t>启</w:t>
      </w:r>
      <w:r>
        <w:rPr>
          <w:rFonts w:eastAsia="MingLiU;???"/>
          <w:sz w:val="20"/>
        </w:rPr>
        <w:t>21:1-7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人可以又战兢又快乐事奉神（</w:t>
      </w:r>
      <w:r>
        <w:rPr>
          <w:rFonts w:eastAsia="MingLiU;???"/>
          <w:sz w:val="20"/>
        </w:rPr>
        <w:t>2:11</w:t>
      </w:r>
      <w:r>
        <w:rPr>
          <w:rFonts w:eastAsia="MingLiU;???"/>
          <w:sz w:val="20"/>
        </w:rPr>
        <w:t>）麽？请举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当你在困境或卑微的地步时，什麽是你的盾牌和荣耀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见</w:t>
      </w:r>
      <w:r>
        <w:rPr>
          <w:rFonts w:eastAsia="MingLiU;???"/>
          <w:sz w:val="20"/>
        </w:rPr>
        <w:t>3:3, 5-6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四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:1-8  </w:t>
      </w:r>
      <w:r>
        <w:rPr>
          <w:rFonts w:eastAsia="MingLiU;???"/>
          <w:sz w:val="20"/>
        </w:rPr>
        <w:t>这是一篇受迫害时所写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首段的祷文。诗人求神怜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你曾」：原文或译作「求你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-5  </w:t>
      </w:r>
      <w:r>
        <w:rPr>
          <w:rFonts w:eastAsia="MingLiU;???"/>
          <w:sz w:val="20"/>
        </w:rPr>
        <w:t>劝勉敌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请他们留意：既然神恩待诗人像恩待虔诚人一样，他们为何还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诬告他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上流人」：有财有势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我的尊荣」：或指诗人所尊崇的荣耀之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虚假」：或指假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8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信赖神，知道神会垂允，故有快乐和平安，可倒寐便睡，很快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入梦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胜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的人」：或作「当五谷新酒丰收的时候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4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祈求时称神为「显我为义的神」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和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节对神听祷告一事有什麽提示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本篇告诉我们，把快乐建於谁身上才是稳妥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大卫为什麽能在苦境中安然躺下睡觉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为何我们祈祷，将事情交托给神後，往往仍不释然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五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:1-12  </w:t>
      </w:r>
      <w:r>
        <w:rPr>
          <w:rFonts w:eastAsia="MingLiU;???"/>
          <w:sz w:val="20"/>
        </w:rPr>
        <w:t>这是一篇受诬告时所作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首段的祷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垂听祷告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我的心意」：应作「我的冤情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儆醒」：是静候神的回音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8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知道恶人不蒙神悦纳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不能站在你眼前」：指不可以在圣殿里敬拜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参书</w:t>
      </w:r>
      <w:r>
        <w:rPr>
          <w:rFonts w:eastAsia="MingLiU;???"/>
          <w:sz w:val="20"/>
        </w:rPr>
        <w:t xml:space="preserve">24:1; </w:t>
      </w:r>
      <w:r>
        <w:rPr>
          <w:rFonts w:eastAsia="MingLiU;???"/>
          <w:sz w:val="20"/>
        </w:rPr>
        <w:t>撒上</w:t>
      </w:r>
      <w:r>
        <w:rPr>
          <w:rFonts w:eastAsia="MingLiU;???"/>
          <w:sz w:val="20"/>
        </w:rPr>
        <w:t>10:19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故他要倚赖这位嫉恶如仇的神引领他，使他不致偏离正道，像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恶人一样犯罪（</w:t>
      </w:r>
      <w:r>
        <w:rPr>
          <w:rFonts w:eastAsia="MingLiU;???"/>
          <w:sz w:val="20"/>
        </w:rPr>
        <w:t>7-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0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刑罚恶人，证明他本人无辜，只是遭了恶人诬告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邪恶」：应作「毁灭」；恶人满肚子计划要毁灭他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敝开的坟墓」：恶人的口舌像敞开的坟墓一样永不满足，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停用话语去害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谄媚」：这词在希伯来文有谋害的含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-12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深信当他的冤情获洗脱之时，所有投靠神的人会为他雀跃欢欣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因神的公义将再一次显明出来，证明神实在保护义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5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当大卫受诬告、含不白之冤时，他是否认为这只是他个人与敌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之间的事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神与恶人有什麽关系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你处身的环境是否恶人横行，甚至得逞所欲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他们的结局会怎样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你是否有仇敌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他们与你为仇是因你的恶或是因他们与神为敌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若要申明你的善，你要怎样对待他们？参罗</w:t>
      </w:r>
      <w:r>
        <w:rPr>
          <w:rFonts w:eastAsia="MingLiU;???"/>
          <w:sz w:val="20"/>
        </w:rPr>
        <w:t>12:17-21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六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:1-10  </w:t>
      </w:r>
      <w:r>
        <w:rPr>
          <w:rFonts w:eastAsia="MingLiU;???"/>
          <w:sz w:val="20"/>
        </w:rPr>
        <w:t>这是求神医病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医治疾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可怜」：应作「恩待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软弱」：乃指精力耗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发战」：与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节「惊惶」是同一个希伯来字，描写发抖和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颤的情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5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知道神必垂听祷告，因神本是慈爱；而且他若病逝，则不可以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赞美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阴间」：指死人所到的地方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7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因疾病缠身而痛哭达旦，又有敌人因他生病而嘲笑难为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0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信赖神，深信神必答允祈祷、医治他，故此他的敌人再没有理由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嘲弄他，他既痊愈，他们要含羞逃亡，离他而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6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大卫感受到疾病与罪恶有关（</w:t>
      </w: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），这看法在约伯身上是否适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（伯</w:t>
      </w: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章）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圣经别处有何教训？参太</w:t>
      </w:r>
      <w:r>
        <w:rPr>
          <w:rFonts w:eastAsia="MingLiU;???"/>
          <w:sz w:val="20"/>
        </w:rPr>
        <w:t xml:space="preserve">9:2; </w:t>
      </w:r>
      <w:r>
        <w:rPr>
          <w:rFonts w:eastAsia="MingLiU;???"/>
          <w:sz w:val="20"/>
        </w:rPr>
        <w:t>约</w:t>
      </w:r>
      <w:r>
        <w:rPr>
          <w:rFonts w:eastAsia="MingLiU;???"/>
          <w:sz w:val="20"/>
        </w:rPr>
        <w:t xml:space="preserve">9:1-3; </w:t>
      </w:r>
      <w:r>
        <w:rPr>
          <w:rFonts w:eastAsia="MingLiU;???"/>
          <w:sz w:val="20"/>
        </w:rPr>
        <w:t>林前</w:t>
      </w:r>
      <w:r>
        <w:rPr>
          <w:rFonts w:eastAsia="MingLiU;???"/>
          <w:sz w:val="20"/>
        </w:rPr>
        <w:t>11:27-30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大卫为何确信神会答允他祷告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按新约的启示，人死後是否不可以赞美神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七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:1-17  </w:t>
      </w:r>
      <w:r>
        <w:rPr>
          <w:rFonts w:eastAsia="MingLiU;???"/>
          <w:sz w:val="20"/>
        </w:rPr>
        <w:t>这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MingLiU;???"/>
          <w:sz w:val="20"/>
        </w:rPr>
        <w:t>诗人无辜被人迫害时所写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首段的祷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拯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5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可以向神恳求，因他俯仰无愧，自觉清白；若不然，他愿遭受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敌杀害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使我的荣耀归於灰尘」：比喻死亡的情景（参</w:t>
      </w:r>
      <w:r>
        <w:rPr>
          <w:rFonts w:eastAsia="MingLiU;???"/>
          <w:sz w:val="20"/>
        </w:rPr>
        <w:t>22:15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11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证明他的无辜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愿你从其上归於高位」：可作「愿你坐在高位上审判它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这几节经文屡次提到「公义」和「义人」；神是公义的，　知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道那一个才是真正的义人，故诗人求这位公义的神为他伸冤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证明他本是公义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-16  </w:t>
      </w:r>
      <w:r>
        <w:rPr>
          <w:rFonts w:eastAsia="MingLiU;???"/>
          <w:sz w:val="20"/>
        </w:rPr>
        <w:t>诗人透过恶人的邪恶去描述自己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几节的「他」乃指恶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若有人不回头」：与下文连起来可有不同的译法：「他必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再次磨刀擦剑，弯弓搭箭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许诺感恩；他对神有绝对的信念，知道神必会答允祈祷，故要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献上感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7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大卫祈祷呼吁神救拔时，为何先求神鉴察他（</w:t>
      </w:r>
      <w:r>
        <w:rPr>
          <w:rFonts w:eastAsia="MingLiU;???"/>
          <w:sz w:val="20"/>
        </w:rPr>
        <w:t>3-4</w:t>
      </w:r>
      <w:r>
        <w:rPr>
          <w:rFonts w:eastAsia="MingLiU;???"/>
          <w:sz w:val="20"/>
        </w:rPr>
        <w:t>）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恶人充斥、横行，这现象显示神在一般人心中占什麽位置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7</w:t>
      </w:r>
      <w:r>
        <w:rPr>
          <w:rFonts w:eastAsia="MingLiU;???"/>
          <w:sz w:val="20"/>
        </w:rPr>
        <w:t>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但神的公义是否仍在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本篇描述神给恶人的刑罚对今日的人有什麽警惕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你若遇到或目睹不义的事，本篇给你什麽启迪和激励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会与大卫同声称谢神的公义（</w:t>
      </w:r>
      <w:r>
        <w:rPr>
          <w:rFonts w:eastAsia="MingLiU;???"/>
          <w:sz w:val="20"/>
        </w:rPr>
        <w:t>17</w:t>
      </w:r>
      <w:r>
        <w:rPr>
          <w:rFonts w:eastAsia="MingLiU;???"/>
          <w:sz w:val="20"/>
        </w:rPr>
        <w:t>）吗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八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:1-9  </w:t>
      </w:r>
      <w:r>
        <w:rPr>
          <w:rFonts w:eastAsia="MingLiU;???"/>
          <w:sz w:val="20"/>
        </w:rPr>
        <w:t>这是一篇赞美诗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MingLiU;???"/>
          <w:sz w:val="20"/>
        </w:rPr>
        <w:t>诗人因著神伟大的创造而赞美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情不自禁向神涌出颂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能力」：原文或作「赞美」（参太</w:t>
      </w:r>
      <w:r>
        <w:rPr>
          <w:rFonts w:eastAsia="MingLiU;???"/>
          <w:sz w:val="20"/>
        </w:rPr>
        <w:t>21:1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全节可译作「你用婴孩和吃奶的赞美，建立了堡垒作你的居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；你使仇敌和报仇的闭口无言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8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因神创造了宇宙，且对人类特别关注，赐人有光荣和权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天使」：原文作「神」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和合本」在此乃根据希腊文译本译作「天使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重复引言赞美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8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「自然神论」论者认为神创造万物及定下大自然的法则後，便任由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类自生自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篇对此论有何反驳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篇如何肯定人的价值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九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:1-20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立志称赞耶和华，因他相信神必应允他祈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你已经为我伸冤」：或作「你必为我伸冤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12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因著神过去的作为（</w:t>
      </w:r>
      <w:r>
        <w:rPr>
          <w:rFonts w:eastAsia="MingLiU;???"/>
          <w:sz w:val="20"/>
        </w:rPr>
        <w:t>5-6</w:t>
      </w:r>
      <w:r>
        <w:rPr>
          <w:rFonts w:eastAsia="MingLiU;???"/>
          <w:sz w:val="20"/>
        </w:rPr>
        <w:t>），和　保护受欺压者的属性，诗人可以大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胆求神伸手援助。由於他对神的信心，他甚至邀请人同来歌颂神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11-12</w:t>
      </w:r>
      <w:r>
        <w:rPr>
          <w:rFonts w:eastAsia="MingLiU;???"/>
          <w:sz w:val="20"/>
        </w:rPr>
        <w:t>），好像神已听了他的祈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-20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执行审判对付外邦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耶和华已将自己显明了，　已施行审判」：或作「耶和华必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将自己显明，必施行审判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        </w:t>
      </w:r>
      <w:r>
        <w:rPr>
          <w:rFonts w:eastAsia="MingLiU;???"/>
          <w:sz w:val="20"/>
        </w:rPr>
        <w:t>「不容人得胜」：不要让人可以自夸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9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大卫开始祈求时便发出称谢的声音，此举给你什麽可借镜的地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大卫的信心基於什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否忘记神过去的作为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的信心是否随著经历神恩典的增多而有增长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神是受欺压者的保障（</w:t>
      </w:r>
      <w:r>
        <w:rPr>
          <w:rFonts w:eastAsia="MingLiU;???"/>
          <w:sz w:val="20"/>
        </w:rPr>
        <w:t>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试思想今日那些人备受欺压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作为神的儿女，你有否参与欺压人的行列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会怎样对待欺压人的人？（</w:t>
      </w:r>
      <w:r>
        <w:rPr>
          <w:rFonts w:eastAsia="MingLiU;???"/>
          <w:sz w:val="20"/>
        </w:rPr>
        <w:t>12</w:t>
      </w:r>
      <w:r>
        <w:rPr>
          <w:rFonts w:eastAsia="MingLiU;???"/>
          <w:sz w:val="20"/>
        </w:rPr>
        <w:t>）参出</w:t>
      </w:r>
      <w:r>
        <w:rPr>
          <w:rFonts w:eastAsia="MingLiU;???"/>
          <w:sz w:val="20"/>
        </w:rPr>
        <w:t>22:21-24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大卫祈求神救拔他与他向神歌颂，这二者有什麽关系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当神应允你的祷告时，你有否向人述说神的作为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５　大卫求神使忘记神的外邦人（</w:t>
      </w:r>
      <w:r>
        <w:rPr>
          <w:rFonts w:eastAsia="MingLiU;???"/>
          <w:sz w:val="20"/>
        </w:rPr>
        <w:t>17</w:t>
      </w:r>
      <w:r>
        <w:rPr>
          <w:rFonts w:eastAsia="MingLiU;???"/>
          <w:sz w:val="20"/>
        </w:rPr>
        <w:t>）知道自己的有限，更不能以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夸胜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我们看到许多人心里否定神，且嚣张行恶，我们可以做些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麽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十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:1-18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大多数学者都认为本篇与第</w:t>
      </w:r>
      <w:r>
        <w:rPr>
          <w:rFonts w:eastAsia="MingLiU;???"/>
          <w:sz w:val="20"/>
        </w:rPr>
        <w:t>9</w:t>
      </w:r>
      <w:r>
        <w:rPr>
          <w:rFonts w:eastAsia="MingLiU;???"/>
          <w:sz w:val="20"/>
        </w:rPr>
        <w:t>篇原是一首诗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11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继续描写恶人野蛮凶悍，整天在搞害人的诡计，故认为神应听祷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告，把他们完全除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愿他们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计谋里」：可译作「困苦人陷在他们所设的计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里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4       </w:t>
      </w:r>
      <w:r>
        <w:rPr>
          <w:rFonts w:eastAsia="MingLiU;???"/>
          <w:sz w:val="20"/>
        </w:rPr>
        <w:t>可意译为「邪恶的人随心所欲而自夸；贪婪的人以轻慢耶和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而自庆。恶人心高气傲，认为耶和华不会追究邪恶（此句或作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不寻求耶和华」）；因他把神抛诸脑後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你的审判超过他的眼界」：恶人不把神的审判放在眼内，当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作不会实现的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-15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孤儿」：代表受压逼的贫困者（参</w:t>
      </w:r>
      <w:r>
        <w:rPr>
          <w:rFonts w:eastAsia="MingLiU;???"/>
          <w:sz w:val="20"/>
        </w:rPr>
        <w:t>1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-18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深信神必垂听祈求，将恶人铲除消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预备他们的心」：应作「坚固他们的心」，使他们有勇气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0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试综合本篇有关恶人的描写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些恶人在社会上是属於那个阶层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这类恶人有否以个人或团体形式出现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本篇祈祷诗显示作者虽不曾身受恶人所害，但仍求神惩罚他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目睹别人受到迫害的时候，是否视而不见，还是为他们祷告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面对社会的罪恶，基督徒应有什麽反应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十一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:1-7  </w:t>
      </w:r>
      <w:r>
        <w:rPr>
          <w:rFonts w:eastAsia="MingLiU;???"/>
          <w:sz w:val="20"/>
        </w:rPr>
        <w:t>这是一篇强调诗人对神信赖的诗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朋友劝催逃亡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面临急险，仇敌要暗杀他（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），故友好请他逃往山中，以避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头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根基若毁坏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作甚麽呢」：指社会没有法纪，义人只能逃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至深山幽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另一解释是以「义人」作「那义者」（即耶和华），意思是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在这种情况下，神又有何行动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7  </w:t>
      </w:r>
      <w:r>
        <w:rPr>
          <w:rFonts w:eastAsia="MingLiU;???"/>
          <w:sz w:val="20"/>
        </w:rPr>
        <w:t>诗人却要单单倚靠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不用害怕恶人，因所信靠的神是君王（</w:t>
      </w:r>
      <w:r>
        <w:rPr>
          <w:rFonts w:eastAsia="MingLiU;???"/>
          <w:sz w:val="20"/>
        </w:rPr>
        <w:t>4</w:t>
      </w:r>
      <w:r>
        <w:rPr>
          <w:rFonts w:eastAsia="MingLiU;???"/>
          <w:sz w:val="20"/>
        </w:rPr>
        <w:t>），是审判官（</w:t>
      </w:r>
      <w:r>
        <w:rPr>
          <w:rFonts w:eastAsia="MingLiU;???"/>
          <w:sz w:val="20"/>
        </w:rPr>
        <w:t>5</w:t>
      </w:r>
      <w:r>
        <w:rPr>
          <w:rFonts w:eastAsia="MingLiU;???"/>
          <w:sz w:val="20"/>
        </w:rPr>
        <w:t>），必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刑罚恶人（</w:t>
      </w:r>
      <w:r>
        <w:rPr>
          <w:rFonts w:eastAsia="MingLiU;???"/>
          <w:sz w:val="20"/>
        </w:rPr>
        <w:t>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杯中的分」：指神为他们所定下的惩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见他的面」：即经历到　的同在和恩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1, 12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世人认为「见义勇为」是好的品行，予以褒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徒更应不畏邪恶而秉公行义，这勇气从何而来？参</w:t>
      </w:r>
      <w:r>
        <w:rPr>
          <w:rFonts w:eastAsia="MingLiU;???"/>
          <w:sz w:val="20"/>
        </w:rPr>
        <w:t>11:7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恶人在言语上所犯的罪是否比行为上的罪为轻呢？参</w:t>
      </w:r>
      <w:r>
        <w:rPr>
          <w:rFonts w:eastAsia="MingLiU;???"/>
          <w:sz w:val="20"/>
        </w:rPr>
        <w:t>12:3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徒在言语上犯罪是否会比犯其他的罪容易被神赦免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弗</w:t>
      </w:r>
      <w:r>
        <w:rPr>
          <w:rFonts w:eastAsia="MingLiU;???"/>
          <w:sz w:val="20"/>
        </w:rPr>
        <w:t xml:space="preserve">4:25, 29; </w:t>
      </w:r>
      <w:r>
        <w:rPr>
          <w:rFonts w:eastAsia="MingLiU;???"/>
          <w:sz w:val="20"/>
        </w:rPr>
        <w:t>雅</w:t>
      </w:r>
      <w:r>
        <w:rPr>
          <w:rFonts w:eastAsia="MingLiU;???"/>
          <w:sz w:val="20"/>
        </w:rPr>
        <w:t>3:1-12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十二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:1-8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铲除那些口是心非、言不由衷的恶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我们的嘴唇是我们自己的」：可译作「我们可用嘴唇行奇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」或「我们的嘴唇就是我们的犁头（象徵主人）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故此，他觉得自己就是主宰，不需要神或他人作他们的主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</w:t>
      </w:r>
      <w:r>
        <w:rPr>
          <w:rFonts w:eastAsia="MingLiU;???"/>
          <w:sz w:val="20"/>
        </w:rPr>
        <w:t>耶和华的答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是祭司代神所发表的神谕：神要保护贫困者免受这种虚伪人的攻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8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深信神应允祈求，因神的话语绝对可靠；　既然说要保护贫困者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，就必会保护。虽然世人强调那些「毫无价值的事物」（这是「下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人」的原意），且到处都有恶人招摇，神仍会保护那些公义的贫苦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十三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:1-6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觉得神忘记了他，使他遭受仇敌压制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4  </w:t>
      </w:r>
      <w:r>
        <w:rPr>
          <w:rFonts w:eastAsia="MingLiU;???"/>
          <w:sz w:val="20"/>
        </w:rPr>
        <w:t>祈求的内容和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眼目光明」：在旧约乃表示身体强健，重获精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沉睡」：在圣经常用来比喻死亡（参伯</w:t>
      </w:r>
      <w:r>
        <w:rPr>
          <w:rFonts w:eastAsia="MingLiU;???"/>
          <w:sz w:val="20"/>
        </w:rPr>
        <w:t>3:1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6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相信神会应允他的祈祷，会用「厚恩」待他，故要向神歌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3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在祷告开始时所发的问题是否遭遇忧患之人通常的问题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但诗人怎样否定了这问题？参</w:t>
      </w:r>
      <w:r>
        <w:rPr>
          <w:rFonts w:eastAsia="MingLiU;???"/>
          <w:sz w:val="20"/>
        </w:rPr>
        <w:t>5-6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你若罹忧苦，这篇诗对你有何帮助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十四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:1-7  </w:t>
      </w:r>
      <w:r>
        <w:rPr>
          <w:rFonts w:eastAsia="MingLiU;???"/>
          <w:sz w:val="20"/>
        </w:rPr>
        <w:t>这是一篇论及愚顽人的智慧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描述愚顽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愚顽人」：是那些故意否定神存在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污秽」：应作「腐败」或「酸臭」，本指牛奶变酸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6  </w:t>
      </w:r>
      <w:r>
        <w:rPr>
          <w:rFonts w:eastAsia="MingLiU;???"/>
          <w:sz w:val="20"/>
        </w:rPr>
        <w:t>斥责愚顽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那里」：可能属於第四节，全句就是「并不在该处求告耶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华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神在义人的族类中」：可作「神义人的会中」，表明神和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人同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可译作：「困苦人的大会必叫愚顽人受羞辱，因为耶和华是困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苦人的保障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这样的译法与上文（</w:t>
      </w:r>
      <w:r>
        <w:rPr>
          <w:rFonts w:eastAsia="MingLiU;???"/>
          <w:sz w:val="20"/>
        </w:rPr>
        <w:t>5</w:t>
      </w:r>
      <w:r>
        <w:rPr>
          <w:rFonts w:eastAsia="MingLiU;???"/>
          <w:sz w:val="20"/>
        </w:rPr>
        <w:t>）成一平行对偶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</w:t>
      </w:r>
      <w:r>
        <w:rPr>
          <w:rFonts w:eastAsia="MingLiU;???"/>
          <w:sz w:val="20"/>
        </w:rPr>
        <w:t>诗人的愿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盼望神会「救回被掳子民」，即扭转和改变选民的命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4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有人自称是基督徒，但却拒绝将主权交给神，或仍沈迷在罪恶生活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，这些人是否也属愚顽人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其结局是否与恶人无异？参可</w:t>
      </w:r>
      <w:r>
        <w:rPr>
          <w:rFonts w:eastAsia="MingLiU;???"/>
          <w:sz w:val="20"/>
        </w:rPr>
        <w:t xml:space="preserve">8:34-35; </w:t>
      </w:r>
      <w:r>
        <w:rPr>
          <w:rFonts w:eastAsia="MingLiU;???"/>
          <w:sz w:val="20"/>
        </w:rPr>
        <w:t>彼前</w:t>
      </w:r>
      <w:r>
        <w:rPr>
          <w:rFonts w:eastAsia="MingLiU;???"/>
          <w:sz w:val="20"/>
        </w:rPr>
        <w:t xml:space="preserve">1:15; </w:t>
      </w:r>
      <w:r>
        <w:rPr>
          <w:rFonts w:eastAsia="MingLiU;???"/>
          <w:sz w:val="20"/>
        </w:rPr>
        <w:t>来</w:t>
      </w:r>
      <w:r>
        <w:rPr>
          <w:rFonts w:eastAsia="MingLiU;???"/>
          <w:sz w:val="20"/>
        </w:rPr>
        <w:t>6:4-8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十五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:1-5  </w:t>
      </w:r>
      <w:r>
        <w:rPr>
          <w:rFonts w:eastAsia="MingLiU;???"/>
          <w:sz w:val="20"/>
        </w:rPr>
        <w:t>这是一篇朝圣的礼仪诗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MingLiU;???"/>
          <w:sz w:val="20"/>
        </w:rPr>
        <w:t>是选民进入圣殿时所唱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</w:t>
      </w:r>
      <w:r>
        <w:rPr>
          <w:rFonts w:eastAsia="MingLiU;???"/>
          <w:sz w:val="20"/>
        </w:rPr>
        <w:t>朝圣者的问题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谁能住在神的圣山（锡安山）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-5  </w:t>
      </w:r>
      <w:r>
        <w:rPr>
          <w:rFonts w:eastAsia="MingLiU;???"/>
          <w:sz w:val="20"/>
        </w:rPr>
        <w:t>朝圣者得到的答覆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节指出住在神圣山的人应具备的资格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而</w:t>
      </w:r>
      <w:r>
        <w:rPr>
          <w:rFonts w:eastAsia="MingLiU;???"/>
          <w:sz w:val="20"/>
        </w:rPr>
        <w:t>3-5</w:t>
      </w:r>
      <w:r>
        <w:rPr>
          <w:rFonts w:eastAsia="MingLiU;???"/>
          <w:sz w:val="20"/>
        </w:rPr>
        <w:t>节则用实例加以说明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节的含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行这些事的人，必永不动摇」：是全篇的结论；这样的人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但可以住在神的圣山，且获神的保护和照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十六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:1-11  </w:t>
      </w:r>
      <w:r>
        <w:rPr>
          <w:rFonts w:eastAsia="MingLiU;???"/>
          <w:sz w:val="20"/>
        </w:rPr>
        <w:t>这是一篇强调诗人对神信赖的诗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一个信赖者的心声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经历过神的可靠，现又向神祷告；他承认只有神自己才是他一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幸福（好处）的源头，没有了神就没有幸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4  </w:t>
      </w:r>
      <w:r>
        <w:rPr>
          <w:rFonts w:eastAsia="MingLiU;???"/>
          <w:sz w:val="20"/>
        </w:rPr>
        <w:t>不信赖者的结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可译作「论到世上那些敬拜外邦偶像的圣职人员，和众人所喜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悦的贵胄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又有学者则认为此节应译作「凡喜悦世上那些所谓神圣外邦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像的人，都必受咒诅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以别神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耶和华的」：或作「他们追随别神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8  </w:t>
      </w:r>
      <w:r>
        <w:rPr>
          <w:rFonts w:eastAsia="MingLiU;???"/>
          <w:sz w:val="20"/>
        </w:rPr>
        <w:t>诗人却单一信赖耶和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杯中的分」：在此处和「产业」同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心肠」：原文指肾脏，代表人的内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警戒」：原文作「管教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1  </w:t>
      </w:r>
      <w:r>
        <w:rPr>
          <w:rFonts w:eastAsia="MingLiU;???"/>
          <w:sz w:val="20"/>
        </w:rPr>
        <w:t>信赖耶和华所带来的恩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灵」：原文作「荣耀」或「肝脏」，与「心」同义。希腊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译本则作「舌头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朽坏」：该作「坟墓」（现代译本作「冥府」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新约圣经用这节去解释耶稣的复活（参徒</w:t>
      </w:r>
      <w:r>
        <w:rPr>
          <w:rFonts w:eastAsia="MingLiU;???"/>
          <w:sz w:val="20"/>
        </w:rPr>
        <w:t>2:25-28, 31; 13:35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因为大卫描写他自己得免死亡（或最终得以复活）的用词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在主耶稣复活一事上更贴切地履验了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5; 16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居圣山之人（</w:t>
      </w:r>
      <w:r>
        <w:rPr>
          <w:rFonts w:eastAsia="MingLiU;???"/>
          <w:sz w:val="20"/>
        </w:rPr>
        <w:t>15:1-5</w:t>
      </w:r>
      <w:r>
        <w:rPr>
          <w:rFonts w:eastAsia="MingLiU;???"/>
          <w:sz w:val="20"/>
        </w:rPr>
        <w:t>）的品格也是基督徒应有的品格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在那方面要更多的追求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大卫祈祷的时候，有很强烈的信念，这信念是什麽？参</w:t>
      </w:r>
      <w:r>
        <w:rPr>
          <w:rFonts w:eastAsia="MingLiU;???"/>
          <w:sz w:val="20"/>
        </w:rPr>
        <w:t>16:2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在这前提下，他避免什麽？见</w:t>
      </w:r>
      <w:r>
        <w:rPr>
          <w:rFonts w:eastAsia="MingLiU;???"/>
          <w:sz w:val="20"/>
        </w:rPr>
        <w:t>4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坚持什麽？见</w:t>
      </w:r>
      <w:r>
        <w:rPr>
          <w:rFonts w:eastAsia="MingLiU;???"/>
          <w:sz w:val="20"/>
        </w:rPr>
        <w:t>7-8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十七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:1-15  </w:t>
      </w:r>
      <w:r>
        <w:rPr>
          <w:rFonts w:eastAsia="MingLiU;???"/>
          <w:sz w:val="20"/>
        </w:rPr>
        <w:t>这篇是一个无辜者的祷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首段的祷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俯听他的祷告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听闻公义」：应作「听闻公正的申诉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上</w:t>
      </w:r>
      <w:r>
        <w:rPr>
          <w:rFonts w:eastAsia="Times New Roman"/>
          <w:sz w:val="20"/>
        </w:rPr>
        <w:t xml:space="preserve">   </w:t>
      </w:r>
      <w:r>
        <w:rPr>
          <w:rFonts w:eastAsia="MingLiU;???"/>
          <w:sz w:val="20"/>
        </w:rPr>
        <w:t>可作「愿宣判我得直的话从你面前发出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5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知道自己本是无辜，故求神伸冤，证明他的清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14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保护和拯救他脱离敌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瞳人」：是人体最宝贵的一部分，要万分小心去保卫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-12  </w:t>
      </w:r>
      <w:r>
        <w:rPr>
          <w:rFonts w:eastAsia="MingLiU;???"/>
          <w:sz w:val="20"/>
        </w:rPr>
        <w:t>描写诗人的仇敌毫无怜悯之心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10</w:t>
      </w:r>
      <w:r>
        <w:rPr>
          <w:rFonts w:eastAsia="MingLiU;???"/>
          <w:sz w:val="20"/>
        </w:rPr>
        <w:t>上</w:t>
      </w:r>
      <w:r>
        <w:rPr>
          <w:rFonts w:eastAsia="Times New Roman"/>
          <w:sz w:val="20"/>
        </w:rPr>
        <w:t xml:space="preserve">    </w:t>
      </w:r>
      <w:r>
        <w:rPr>
          <w:rFonts w:eastAsia="MingLiU;???"/>
          <w:sz w:val="20"/>
        </w:rPr>
        <w:t>原文作「他们关闭他们的脂油」。此处「脂油」大概指横膈膜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代表人的情感，全句意思是：他们的心冷酷无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-14  </w:t>
      </w:r>
      <w:r>
        <w:rPr>
          <w:rFonts w:eastAsia="MingLiU;???"/>
          <w:sz w:val="20"/>
        </w:rPr>
        <w:t>诗人求神采取行动，对付这些敌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你把你的财宝」：或作「至於你所珍爱的人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他们因有儿女就心满意足」：原文或作「他们的子孙饱足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有学者将此节译为「耶和华啊！求你消灭这些人；从世上除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他们，从活人中间毁灭他们。求你用为他们储藏的灾难惩罚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们，使他们的儿女同样受罚，还有剩余留给他们儿女的子孙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深信可以获得神的恩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见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面」：强调和神有密切的关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7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大卫呼吁神试验鉴察他（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）与他向神的祈求有什麽关连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行不义的人可以求神为他申张正义麽？参</w:t>
      </w:r>
      <w:r>
        <w:rPr>
          <w:rFonts w:eastAsia="MingLiU;???"/>
          <w:sz w:val="20"/>
        </w:rPr>
        <w:t>4-5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当神彰显　的慈爱，拯救倚靠　的人脱离恶人的手之时，　那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面的属性也同时彰显出来？参</w:t>
      </w:r>
      <w:r>
        <w:rPr>
          <w:rFonts w:eastAsia="MingLiU;???"/>
          <w:sz w:val="20"/>
        </w:rPr>
        <w:t>13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若按和合本</w:t>
      </w:r>
      <w:r>
        <w:rPr>
          <w:rFonts w:eastAsia="MingLiU;???"/>
          <w:sz w:val="20"/>
        </w:rPr>
        <w:t>14</w:t>
      </w:r>
      <w:r>
        <w:rPr>
          <w:rFonts w:eastAsia="MingLiU;???"/>
          <w:sz w:val="20"/>
        </w:rPr>
        <w:t>节的译法，世人拥有财宝，其儿孙也可分享，这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切是否真正的福气呢？参太</w:t>
      </w:r>
      <w:r>
        <w:rPr>
          <w:rFonts w:eastAsia="MingLiU;???"/>
          <w:sz w:val="20"/>
        </w:rPr>
        <w:t>5:1-12</w:t>
      </w:r>
      <w:r>
        <w:rPr>
          <w:rFonts w:eastAsia="MingLiU;???"/>
          <w:sz w:val="20"/>
        </w:rPr>
        <w:t>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作者以拥有什麽为满足？你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十八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:1-50  </w:t>
      </w:r>
      <w:r>
        <w:rPr>
          <w:rFonts w:eastAsia="MingLiU;???"/>
          <w:sz w:val="20"/>
        </w:rPr>
        <w:t>这是一篇感恩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表示他爱慕神，因神是他的保护者；诗人用了八个名词描写他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爱的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拯救我的角」：角在旧约常比喻力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6  </w:t>
      </w:r>
      <w:r>
        <w:rPr>
          <w:rFonts w:eastAsia="MingLiU;???"/>
          <w:sz w:val="20"/>
        </w:rPr>
        <w:t>复述困难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曾遭遇危险，临近死亡的边缘，故向神呼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19 </w:t>
      </w:r>
      <w:r>
        <w:rPr>
          <w:rFonts w:eastAsia="MingLiU;???"/>
          <w:sz w:val="20"/>
        </w:rPr>
        <w:t>复述耶和华的显现和拯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听了诗人的祈祷，就出来干预、搭救他。这里描述神显现的词句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叫人想起神在西乃山显现的情景（包括地震、暴风、闪电、雷轰等自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然现象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」：在此处比喻云彩（与下半节的「风的翅膀」相应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）；诗人在别处描写耶和华在云彩上飞行（</w:t>
      </w:r>
      <w:r>
        <w:rPr>
          <w:rFonts w:eastAsia="MingLiU;???"/>
          <w:sz w:val="20"/>
        </w:rPr>
        <w:t>68:4</w:t>
      </w:r>
      <w:r>
        <w:rPr>
          <w:rFonts w:eastAsia="MingLiU;???"/>
          <w:sz w:val="20"/>
        </w:rPr>
        <w:t>），云彩是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和华的马车（</w:t>
      </w:r>
      <w:r>
        <w:rPr>
          <w:rFonts w:eastAsia="MingLiU;???"/>
          <w:sz w:val="20"/>
        </w:rPr>
        <w:t>104: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在天上」：原文或作「从天上」（参撒下</w:t>
      </w:r>
      <w:r>
        <w:rPr>
          <w:rFonts w:eastAsia="MingLiU;???"/>
          <w:sz w:val="20"/>
        </w:rPr>
        <w:t>22:14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        </w:t>
      </w:r>
      <w:r>
        <w:rPr>
          <w:rFonts w:eastAsia="MingLiU;???"/>
          <w:sz w:val="20"/>
        </w:rPr>
        <w:t>「领我到宽阔之处」：形容诗人再不必逃避敌人的攻击，犹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到了安身之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-30  </w:t>
      </w:r>
      <w:r>
        <w:rPr>
          <w:rFonts w:eastAsia="MingLiU;???"/>
          <w:sz w:val="20"/>
        </w:rPr>
        <w:t>献上感谢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因著神按　守约的慈爱拯救了他而发出赞美；神是公义和守信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，既然诗人忠心於神，神就在他危难时施行拯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1-45  </w:t>
      </w:r>
      <w:r>
        <w:rPr>
          <w:rFonts w:eastAsia="MingLiU;???"/>
          <w:sz w:val="20"/>
        </w:rPr>
        <w:t>重申拯救和胜利是来自耶和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5        </w:t>
      </w:r>
      <w:r>
        <w:rPr>
          <w:rFonts w:eastAsia="MingLiU;???"/>
          <w:sz w:val="20"/>
        </w:rPr>
        <w:t>「你的温和」：或作「你俯身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有学者将「温和」译作「答允」或「胜利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7-38  </w:t>
      </w:r>
      <w:r>
        <w:rPr>
          <w:rFonts w:eastAsia="MingLiU;???"/>
          <w:sz w:val="20"/>
        </w:rPr>
        <w:t>描述已经发生的事，而不是指将来而说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2        </w:t>
      </w:r>
      <w:r>
        <w:rPr>
          <w:rFonts w:eastAsia="MingLiU;???"/>
          <w:sz w:val="20"/>
        </w:rPr>
        <w:t>「风前」：指被风吹散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倒出」：有古卷作「践踏」（参撒下</w:t>
      </w:r>
      <w:r>
        <w:rPr>
          <w:rFonts w:eastAsia="MingLiU;???"/>
          <w:sz w:val="20"/>
        </w:rPr>
        <w:t>22:4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6-50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再次称谢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8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爱神，因他感到神的爱，经历过　的恩典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经历过神的恩典吗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是否爱　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用来描写神的名词（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），是发自他的经历与认识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试从你对神的经历和认识用八个名词去描写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复述他在死亡边缘向神祷告蒙神搭救的经历，并为此感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试述一些你蒙神应允的祷告并为此向神献上感谢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敌人虽强劲勇猛，但神仍然听到诗人弱小的声音并拯救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（</w:t>
      </w:r>
      <w:r>
        <w:rPr>
          <w:rFonts w:eastAsia="MingLiU;???"/>
          <w:sz w:val="20"/>
        </w:rPr>
        <w:t>16-19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想你生命中会否遭遇极大的困难以致神不能帮助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５　大卫重申神听他祷告的原因是什麽呢？参</w:t>
      </w:r>
      <w:r>
        <w:rPr>
          <w:rFonts w:eastAsia="MingLiU;???"/>
          <w:sz w:val="20"/>
        </w:rPr>
        <w:t>20-24</w:t>
      </w:r>
      <w:r>
        <w:rPr>
          <w:rFonts w:eastAsia="MingLiU;???"/>
          <w:sz w:val="20"/>
        </w:rPr>
        <w:t>节</w:t>
      </w:r>
      <w:r>
        <w:rPr>
          <w:rFonts w:eastAsia="MingLiU;???"/>
          <w:sz w:val="20"/>
        </w:rPr>
        <w:t>; 4:3; 17:4-6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罪人那一方面的祷告神也会听？参路</w:t>
      </w:r>
      <w:r>
        <w:rPr>
          <w:rFonts w:eastAsia="MingLiU;???"/>
          <w:sz w:val="20"/>
        </w:rPr>
        <w:t xml:space="preserve">18:9-14; </w:t>
      </w:r>
      <w:r>
        <w:rPr>
          <w:rFonts w:eastAsia="MingLiU;???"/>
          <w:sz w:val="20"/>
        </w:rPr>
        <w:t>约一</w:t>
      </w:r>
      <w:r>
        <w:rPr>
          <w:rFonts w:eastAsia="MingLiU;???"/>
          <w:sz w:val="20"/>
        </w:rPr>
        <w:t>1:9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６　大卫如何保守自己在神眼前行为公义，手中清洁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的儿女既因主耶稣的救赎在神面前被称为义，是否也要像大卫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那样保守自己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７　</w:t>
      </w:r>
      <w:r>
        <w:rPr>
          <w:rFonts w:eastAsia="MingLiU;???"/>
          <w:sz w:val="20"/>
        </w:rPr>
        <w:t>25</w:t>
      </w:r>
      <w:r>
        <w:rPr>
          <w:rFonts w:eastAsia="MingLiU;???"/>
          <w:sz w:val="20"/>
        </w:rPr>
        <w:t>节里「慈爱的人」指以爱回应神厚爱的人；「完全的」是指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心忠於神的正直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人若如此慈爱和完全，神会否撇弃他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８　「灯」（</w:t>
      </w:r>
      <w:r>
        <w:rPr>
          <w:rFonts w:eastAsia="MingLiU;???"/>
          <w:sz w:val="20"/>
        </w:rPr>
        <w:t>20</w:t>
      </w:r>
      <w:r>
        <w:rPr>
          <w:rFonts w:eastAsia="MingLiU;???"/>
          <w:sz w:val="20"/>
        </w:rPr>
        <w:t>）除了指生命、福乐外，对於作王（</w:t>
      </w:r>
      <w:r>
        <w:rPr>
          <w:rFonts w:eastAsia="MingLiU;???"/>
          <w:sz w:val="20"/>
        </w:rPr>
        <w:t>43</w:t>
      </w:r>
      <w:r>
        <w:rPr>
          <w:rFonts w:eastAsia="MingLiU;???"/>
          <w:sz w:val="20"/>
        </w:rPr>
        <w:t>）的大卫意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更深一层，他的灯便是「以色列的灯」（参撒下</w:t>
      </w:r>
      <w:r>
        <w:rPr>
          <w:rFonts w:eastAsia="MingLiU;???"/>
          <w:sz w:val="20"/>
        </w:rPr>
        <w:t>21:1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大卫指出点灯者是神，你认为他说得对麽？参</w:t>
      </w:r>
      <w:r>
        <w:rPr>
          <w:rFonts w:eastAsia="MingLiU;???"/>
          <w:sz w:val="20"/>
        </w:rPr>
        <w:t>28-29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若你身在高位，你的「光」从何而来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９　在人际关系疏离、功利主义充斥的社会，我们若说神是可投靠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（参</w:t>
      </w:r>
      <w:r>
        <w:rPr>
          <w:rFonts w:eastAsia="MingLiU;???"/>
          <w:sz w:val="20"/>
        </w:rPr>
        <w:t>30</w:t>
      </w:r>
      <w:r>
        <w:rPr>
          <w:rFonts w:eastAsia="MingLiU;???"/>
          <w:sz w:val="20"/>
        </w:rPr>
        <w:t>），对神便应有什麽表现呢？参</w:t>
      </w:r>
      <w:r>
        <w:rPr>
          <w:rFonts w:eastAsia="MingLiU;???"/>
          <w:sz w:val="20"/>
        </w:rPr>
        <w:t>31-32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对人又如何？参路</w:t>
      </w:r>
      <w:r>
        <w:rPr>
          <w:rFonts w:eastAsia="MingLiU;???"/>
          <w:sz w:val="20"/>
        </w:rPr>
        <w:t>10:29-37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０　「你的温和使我为大」（</w:t>
      </w:r>
      <w:r>
        <w:rPr>
          <w:rFonts w:eastAsia="MingLiU;???"/>
          <w:sz w:val="20"/>
        </w:rPr>
        <w:t>35</w:t>
      </w:r>
      <w:r>
        <w:rPr>
          <w:rFonts w:eastAsia="MingLiU;???"/>
          <w:sz w:val="20"/>
        </w:rPr>
        <w:t>）指神保护、扶持大卫，使他赢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众民的爱戴（参</w:t>
      </w:r>
      <w:r>
        <w:rPr>
          <w:rFonts w:eastAsia="MingLiU;???"/>
          <w:sz w:val="20"/>
        </w:rPr>
        <w:t>4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当别人称赞或欣赏你的时候，你会沾沾自喜抑或认定你的好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是神所赐的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你有否将荣耀归给神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１　</w:t>
      </w:r>
      <w:r>
        <w:rPr>
          <w:rFonts w:eastAsia="MingLiU;???"/>
          <w:sz w:val="20"/>
        </w:rPr>
        <w:t>37-45</w:t>
      </w:r>
      <w:r>
        <w:rPr>
          <w:rFonts w:eastAsia="MingLiU;???"/>
          <w:sz w:val="20"/>
        </w:rPr>
        <w:t>节所描述的战争乃是圣战，神的治权透过以色列彰显出来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（参二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基督徒也要打「圣战」（见弗</w:t>
      </w:r>
      <w:r>
        <w:rPr>
          <w:rFonts w:eastAsia="MingLiU;???"/>
          <w:sz w:val="20"/>
        </w:rPr>
        <w:t>6:12</w:t>
      </w:r>
      <w:r>
        <w:rPr>
          <w:rFonts w:eastAsia="MingLiU;???"/>
          <w:sz w:val="20"/>
        </w:rPr>
        <w:t>），可否从大卫击打敌人的精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神与表现学到一些面对争战应有的态度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十九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:1-14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6  </w:t>
      </w:r>
      <w:r>
        <w:rPr>
          <w:rFonts w:eastAsia="MingLiU;???"/>
          <w:sz w:val="20"/>
        </w:rPr>
        <w:t>赞美神创造了诸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浩瀚无际的穹苍无休止地见证神的大能，虽然听不见它们的声音，但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它们无声的见证却是最有能力，达到地球每一角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4-6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特别提到太阳；中东古人常敬拜太阳，但诗人指出太阳不过是受造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，彰显造物主的权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量带」：古译本作「声音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14  </w:t>
      </w:r>
      <w:r>
        <w:rPr>
          <w:rFonts w:eastAsia="MingLiU;???"/>
          <w:sz w:val="20"/>
        </w:rPr>
        <w:t>赞美神所颁赐的律法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对於诗人来说，神的律法和创造同样是神启示的工具。诗人用了六个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名词来描写神的律法，详列律法的功效。既然神的律法如此有效，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人就在律法的亮光下求神赦免他的罪恶（</w:t>
      </w:r>
      <w:r>
        <w:rPr>
          <w:rFonts w:eastAsia="MingLiU;???"/>
          <w:sz w:val="20"/>
        </w:rPr>
        <w:t>11-14</w:t>
      </w:r>
      <w:r>
        <w:rPr>
          <w:rFonts w:eastAsia="MingLiU;???"/>
          <w:sz w:val="20"/>
        </w:rPr>
        <w:t>）；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虽然他立志遵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律法，但仍会犯错，故恳求神宽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清洁」：应作「光亮」（参歌</w:t>
      </w:r>
      <w:r>
        <w:rPr>
          <w:rFonts w:eastAsia="MingLiU;???"/>
          <w:sz w:val="20"/>
        </w:rPr>
        <w:t>6:10</w:t>
      </w:r>
      <w:r>
        <w:rPr>
          <w:rFonts w:eastAsia="MingLiU;???"/>
          <w:sz w:val="20"/>
        </w:rPr>
        <w:t>），指神的话指明人所当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行的路（参诗</w:t>
      </w:r>
      <w:r>
        <w:rPr>
          <w:rFonts w:eastAsia="MingLiU;???"/>
          <w:sz w:val="20"/>
        </w:rPr>
        <w:t xml:space="preserve">119:105; </w:t>
      </w:r>
      <w:r>
        <w:rPr>
          <w:rFonts w:eastAsia="MingLiU;???"/>
          <w:sz w:val="20"/>
        </w:rPr>
        <w:t>箴</w:t>
      </w:r>
      <w:r>
        <w:rPr>
          <w:rFonts w:eastAsia="MingLiU;???"/>
          <w:sz w:val="20"/>
        </w:rPr>
        <w:t>6:2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救赎主」：原指至近的亲属，有保护和照顾的义务。由於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拣选了以色列民，　成了诗人的至近亲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二十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:1-9  </w:t>
      </w:r>
      <w:r>
        <w:rPr>
          <w:rFonts w:eastAsia="MingLiU;???"/>
          <w:sz w:val="20"/>
        </w:rPr>
        <w:t>这是一篇为君王祈祷的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在交战前夕，求神使王得胜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5  </w:t>
      </w:r>
      <w:r>
        <w:rPr>
          <w:rFonts w:eastAsia="MingLiU;???"/>
          <w:sz w:val="20"/>
        </w:rPr>
        <w:t>国民为王祈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名为雅各神的」：或作「雅各的神之名」，代表神的力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燔祭」：把祭牲全部献上，一点也不留下的祭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筹算」：为争战所准备和定下的计划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救恩」：在这里乃指从敌人手中获拯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竖立旌旗」：代表耶和华的同在（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参出</w:t>
      </w:r>
      <w:r>
        <w:rPr>
          <w:rFonts w:eastAsia="MingLiU;???"/>
          <w:sz w:val="20"/>
        </w:rPr>
        <w:t>17:15</w:t>
      </w:r>
      <w:r>
        <w:rPr>
          <w:rFonts w:eastAsia="MingLiU;???"/>
          <w:sz w:val="20"/>
        </w:rPr>
        <w:t>的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「耶和华尼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西」）或指在战场上凯旋、夺得敌人的旗帜，也有学者把此句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译作「要奉我们神的名凯旋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8  </w:t>
      </w:r>
      <w:r>
        <w:rPr>
          <w:rFonts w:eastAsia="MingLiU;???"/>
          <w:sz w:val="20"/>
        </w:rPr>
        <w:t>深信神必听祈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受膏者」：指君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应允他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救护他」：原作「用他右手得胜的大能应允他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提到」：或作「大声传扬」（参赛</w:t>
      </w:r>
      <w:r>
        <w:rPr>
          <w:rFonts w:eastAsia="MingLiU;???"/>
          <w:sz w:val="20"/>
        </w:rPr>
        <w:t>12:4</w:t>
      </w:r>
      <w:r>
        <w:rPr>
          <w:rFonts w:eastAsia="MingLiU;???"/>
          <w:sz w:val="20"/>
        </w:rPr>
        <w:t>），这里大概有「夸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耀」之意；敌人仗恃战车战马，但选民倚靠神，以神的名为夸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</w:t>
      </w:r>
      <w:r>
        <w:rPr>
          <w:rFonts w:eastAsia="MingLiU;???"/>
          <w:sz w:val="20"/>
        </w:rPr>
        <w:t>结束的祈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古译本把此节译成「耶和华啊，求你拯救王；我们呼求的时候；求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俯允。」学者们认为本篇既然是一首为君王祈祷的诗，这样的译法较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为贴切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9, 20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赞美神的创造和律法，今日基督徒在教会生活中有这两方面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的赞美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当你参与整体会众的赞美时，你是否如诗人般投入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对神的话是否如此尊重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神的创造和话语（律法）是　启示的工具，若只有前者的启示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足够吗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要使人认识神，我们须传讲那一方面的启示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的话有什麽功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当你身处的社会或国家发生动乱，你的教会有否为政治领袖祷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？参提前</w:t>
      </w:r>
      <w:r>
        <w:rPr>
          <w:rFonts w:eastAsia="MingLiU;???"/>
          <w:sz w:val="20"/>
        </w:rPr>
        <w:t>2:1-3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廿一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1:1-13  </w:t>
      </w:r>
      <w:r>
        <w:rPr>
          <w:rFonts w:eastAsia="MingLiU;???"/>
          <w:sz w:val="20"/>
        </w:rPr>
        <w:t>这是一篇君王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7  </w:t>
      </w:r>
      <w:r>
        <w:rPr>
          <w:rFonts w:eastAsia="MingLiU;???"/>
          <w:sz w:val="20"/>
        </w:rPr>
        <w:t>感谢神赐王各种的恩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</w:t>
      </w:r>
      <w:r>
        <w:rPr>
          <w:rFonts w:eastAsia="MingLiU;???"/>
          <w:sz w:val="20"/>
        </w:rPr>
        <w:t>「寿」：原作「生命」，指有活力有朝气的生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直到永远」：不是暗示永生，乃指王朝世世代代保存下去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参撒下</w:t>
      </w:r>
      <w:r>
        <w:rPr>
          <w:rFonts w:eastAsia="MingLiU;???"/>
          <w:sz w:val="20"/>
        </w:rPr>
        <w:t xml:space="preserve">7:16; </w:t>
      </w:r>
      <w:r>
        <w:rPr>
          <w:rFonts w:eastAsia="MingLiU;???"/>
          <w:sz w:val="20"/>
        </w:rPr>
        <w:t>诗</w:t>
      </w:r>
      <w:r>
        <w:rPr>
          <w:rFonts w:eastAsia="MingLiU;???"/>
          <w:sz w:val="20"/>
        </w:rPr>
        <w:t>89:29</w:t>
      </w:r>
      <w:r>
        <w:rPr>
          <w:rFonts w:eastAsia="MingLiU;???"/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更可能是诗歌夸张的描写，形容君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长寿无疆，有如我国的「万岁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2  </w:t>
      </w:r>
      <w:r>
        <w:rPr>
          <w:rFonts w:eastAsia="MingLiU;???"/>
          <w:sz w:val="20"/>
        </w:rPr>
        <w:t>祈求神除灭王的仇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向他们的脸搭箭在弦」：或作「当你张弓搭箭瞄准他们的脸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的时候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</w:t>
      </w:r>
      <w:r>
        <w:rPr>
          <w:rFonts w:eastAsia="MingLiU;???"/>
          <w:sz w:val="20"/>
        </w:rPr>
        <w:t>结束的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为著上述神如何赐福和帮助王，大家一齐赞美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21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</w:t>
      </w:r>
      <w:r>
        <w:rPr>
          <w:rFonts w:eastAsia="MingLiU;???"/>
          <w:sz w:val="20"/>
        </w:rPr>
        <w:t>21:1-7</w:t>
      </w:r>
      <w:r>
        <w:rPr>
          <w:rFonts w:eastAsia="MingLiU;???"/>
          <w:sz w:val="20"/>
        </w:rPr>
        <w:t>节赞美神赐恩给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王为何得到神所赐的恩典呢？参</w:t>
      </w:r>
      <w:r>
        <w:rPr>
          <w:rFonts w:eastAsia="MingLiU;???"/>
          <w:sz w:val="20"/>
        </w:rPr>
        <w:t>7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你社会或国家的领袖无论笃信神与否，神有没有给予他们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麽恩泽，使你可以向神感谢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在复活节期间，有些教会诵读诗篇</w:t>
      </w:r>
      <w:r>
        <w:rPr>
          <w:rFonts w:eastAsia="MingLiU;???"/>
          <w:sz w:val="20"/>
        </w:rPr>
        <w:t>21</w:t>
      </w:r>
      <w:r>
        <w:rPr>
          <w:rFonts w:eastAsia="MingLiU;???"/>
          <w:sz w:val="20"/>
        </w:rPr>
        <w:t>篇来庆祝基督的复活及掌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从本篇中找出有关大卫的後裔──弥赛亚的描绘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试从</w:t>
      </w:r>
      <w:r>
        <w:rPr>
          <w:rFonts w:eastAsia="MingLiU;???"/>
          <w:sz w:val="20"/>
        </w:rPr>
        <w:t>21:8-12</w:t>
      </w:r>
      <w:r>
        <w:rPr>
          <w:rFonts w:eastAsia="MingLiU;???"/>
          <w:sz w:val="20"/>
        </w:rPr>
        <w:t>节找出作者祈求神除灭王的仇敌之原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我们要去防御和除灭那些仇敌呢？参彼前</w:t>
      </w:r>
      <w:r>
        <w:rPr>
          <w:rFonts w:eastAsia="MingLiU;???"/>
          <w:sz w:val="20"/>
        </w:rPr>
        <w:t xml:space="preserve">5:8-9; </w:t>
      </w:r>
      <w:r>
        <w:rPr>
          <w:rFonts w:eastAsia="MingLiU;???"/>
          <w:sz w:val="20"/>
        </w:rPr>
        <w:t>约一</w:t>
      </w:r>
      <w:r>
        <w:rPr>
          <w:rFonts w:eastAsia="MingLiU;???"/>
          <w:sz w:val="20"/>
        </w:rPr>
        <w:t>3:7-10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廿二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2:1-31  </w:t>
      </w:r>
      <w:r>
        <w:rPr>
          <w:rFonts w:eastAsia="MingLiU;???"/>
          <w:sz w:val="20"/>
        </w:rPr>
        <w:t>这是一篇受迫害时所写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10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的神好像丢弃了他，不理睬他；为此他遭人戏笑。诗人在</w:t>
      </w:r>
      <w:r>
        <w:rPr>
          <w:rFonts w:eastAsia="MingLiU;???"/>
          <w:sz w:val="20"/>
        </w:rPr>
        <w:t>3-5</w:t>
      </w:r>
      <w:r>
        <w:rPr>
          <w:rFonts w:eastAsia="MingLiU;???"/>
          <w:sz w:val="20"/>
        </w:rPr>
        <w:t>节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自己的苦况和神过去如何恩待列祖作一个对比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用以色列的赞美为宝座」：指神住在以色列人的圣殿里面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也有译作「以色列所赞美的神啊，你坐在圣所的宝座上面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0     </w:t>
      </w:r>
      <w:r>
        <w:rPr>
          <w:rFonts w:eastAsia="MingLiU;???"/>
          <w:sz w:val="20"/>
        </w:rPr>
        <w:t>诗人把现今的痛苦和过去神给他的保护作一比较，突出他现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的惨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帮助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-18  </w:t>
      </w:r>
      <w:r>
        <w:rPr>
          <w:rFonts w:eastAsia="MingLiU;???"/>
          <w:sz w:val="20"/>
        </w:rPr>
        <w:t>诗人再详细描写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用了多种比喻绘画敌人如何残酷地迫害他；他们好像公牛、狮子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恶犬，向他凶猛地进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许多」：可作「强壮有力」，与下文的「巴珊大力」对偶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巴珊」：在约但河东面，以出产猛牛驰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14-17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由於敌人的攻击而导致心神憔悴和消瘦，像患了重病，又犹如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个没有半点活力的死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他们扎了」：多数古卷作「如同狮子」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形容上文的「恶党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暗示敌人以为诗人快要死亡，准备瓜分他的衣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新约的作者曾引用</w:t>
      </w:r>
      <w:r>
        <w:rPr>
          <w:rFonts w:eastAsia="MingLiU;???"/>
          <w:sz w:val="20"/>
        </w:rPr>
        <w:t>1-18</w:t>
      </w:r>
      <w:r>
        <w:rPr>
          <w:rFonts w:eastAsia="MingLiU;???"/>
          <w:sz w:val="20"/>
        </w:rPr>
        <w:t>节部分经文描写基督受难的情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-21  </w:t>
      </w:r>
      <w:r>
        <w:rPr>
          <w:rFonts w:eastAsia="MingLiU;???"/>
          <w:sz w:val="20"/>
        </w:rPr>
        <w:t>诗人再次祈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        </w:t>
      </w:r>
      <w:r>
        <w:rPr>
          <w:rFonts w:eastAsia="MingLiU;???"/>
          <w:sz w:val="20"/>
        </w:rPr>
        <w:t>「灵魂」：与下一句的「生命」同解，没有特别含意；事实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有学者把此节译为「求你救我的颈脱离刀剑，救我的头脱离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斧子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1        </w:t>
      </w:r>
      <w:r>
        <w:rPr>
          <w:rFonts w:eastAsia="MingLiU;???"/>
          <w:sz w:val="20"/>
        </w:rPr>
        <w:t>应译作「求你救我脱离狮子的口，应允我，使我胜过野牛的角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2-31  </w:t>
      </w:r>
      <w:r>
        <w:rPr>
          <w:rFonts w:eastAsia="MingLiU;???"/>
          <w:sz w:val="20"/>
        </w:rPr>
        <w:t>因深信神听祈祷而献上感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信得过神必府允祈求，故立刻感恩多谢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-24   </w:t>
      </w:r>
      <w:r>
        <w:rPr>
          <w:rFonts w:eastAsia="MingLiU;???"/>
          <w:sz w:val="20"/>
        </w:rPr>
        <w:t>劝勉旁观者一同赞美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6        </w:t>
      </w:r>
      <w:r>
        <w:rPr>
          <w:rFonts w:eastAsia="MingLiU;???"/>
          <w:sz w:val="20"/>
        </w:rPr>
        <w:t>「愿你们的心永远活著」：诗人为那些和他同享感恩祭之人祝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愿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9-31   </w:t>
      </w:r>
      <w:r>
        <w:rPr>
          <w:rFonts w:eastAsia="MingLiU;???"/>
          <w:sz w:val="20"/>
        </w:rPr>
        <w:t>可译为「地上一切骄傲的人都要向　朝拜，凡下到尘土的人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要在　面前下拜。人不能保存自己的性命，但他的後裔仍会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奉　（耶和华）。人人都要把主所行的事传与後代，向将生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民传扬　的公义说：　实在行了大事」。每一个时代的人都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称谢这位成就奇事的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廿三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:1-6  </w:t>
      </w:r>
      <w:r>
        <w:rPr>
          <w:rFonts w:eastAsia="MingLiU;???"/>
          <w:sz w:val="20"/>
        </w:rPr>
        <w:t>这是一篇强调诗人对神依赖的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神是诗人的牧者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慈爱的牧人供给诗人一切的需要，也是诗人的向导和人生旅途上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保护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灵魂苏醒」：描写诗人恢复活力和生气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死荫的幽谷」：指漆黑的深谷，代表非常危险的处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都安慰我」：可作「都保护我」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犹太地的牧人惯用两根木棍，一长一短，用来引领羊群和自卫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防御强盗及豺狼的袭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6  </w:t>
      </w:r>
      <w:r>
        <w:rPr>
          <w:rFonts w:eastAsia="MingLiU;???"/>
          <w:sz w:val="20"/>
        </w:rPr>
        <w:t>神是诗人的东道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像一位好客的主人盛情款待诗人，加上仇敌不再追赶他，紧随著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的乃有恩惠慈爱。故此，诗人立志住在耶和华殿中，永远与　相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油」：古人喜庆宴乐时以香膏抹头，因此膏油用来代表欢乐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和丰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22-23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１　试比较</w:t>
      </w:r>
      <w:r>
        <w:rPr>
          <w:rFonts w:eastAsia="MingLiU;???"/>
          <w:sz w:val="20"/>
        </w:rPr>
        <w:t>22</w:t>
      </w:r>
      <w:r>
        <w:rPr>
          <w:rFonts w:eastAsia="MingLiU;???"/>
          <w:sz w:val="20"/>
        </w:rPr>
        <w:t>篇开首的祷告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（</w:t>
      </w:r>
      <w:r>
        <w:rPr>
          <w:rFonts w:eastAsia="MingLiU;???"/>
          <w:sz w:val="20"/>
        </w:rPr>
        <w:t>1-2</w:t>
      </w:r>
      <w:r>
        <w:rPr>
          <w:rFonts w:eastAsia="MingLiU;???"/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与下半篇的感恩，作者信心的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越是基於什麽？参</w:t>
      </w:r>
      <w:r>
        <w:rPr>
          <w:rFonts w:eastAsia="MingLiU;???"/>
          <w:sz w:val="20"/>
        </w:rPr>
        <w:t>3-10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</w:t>
      </w:r>
      <w:r>
        <w:rPr>
          <w:rFonts w:eastAsia="MingLiU;???"/>
          <w:sz w:val="20"/>
        </w:rPr>
        <w:t>23</w:t>
      </w:r>
      <w:r>
        <w:rPr>
          <w:rFonts w:eastAsia="MingLiU;???"/>
          <w:sz w:val="20"/>
        </w:rPr>
        <w:t>篇是历代信徒喜爱诵读的诗篇，你可道出它受欢迎的原因吗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愿与诗人的神永远相交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廿四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4:1-10  </w:t>
      </w:r>
      <w:r>
        <w:rPr>
          <w:rFonts w:eastAsia="MingLiU;???"/>
          <w:sz w:val="20"/>
        </w:rPr>
        <w:t>这是一篇礼仪诗，是朝圣者进入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MingLiU;???"/>
          <w:sz w:val="20"/>
        </w:rPr>
        <w:t>殿时所诵唱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朝圣者赞美造物主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创造了万物，配受一切赞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6  </w:t>
      </w:r>
      <w:r>
        <w:rPr>
          <w:rFonts w:eastAsia="MingLiU;???"/>
          <w:sz w:val="20"/>
        </w:rPr>
        <w:t>朝圣者在殿门口的问话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他们询问进殿的资格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耶和华的山」：即锡安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6  </w:t>
      </w:r>
      <w:r>
        <w:rPr>
          <w:rFonts w:eastAsia="MingLiU;???"/>
          <w:sz w:val="20"/>
        </w:rPr>
        <w:t>朝圣者所得到的回答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只有那些行为正直，全心全意归向神的人才可进殿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寻求」：即前往圣殿敬拜神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你面的雅各」：有古卷作「雅各的神之面」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族类」：有学者译为「赏赐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全句可译作「这就是那些寻求耶和华，寻求雅各神之面的人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得的赏赐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10  </w:t>
      </w:r>
      <w:r>
        <w:rPr>
          <w:rFonts w:eastAsia="MingLiU;???"/>
          <w:sz w:val="20"/>
        </w:rPr>
        <w:t>朝圣者与殿里的人互相对唱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朝圣者要求对方打开殿门，让王可以进去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殿里的人就询问，谁是这位荣耀的王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朝圣者回答：就是万军之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廿五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5:1-22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7  </w:t>
      </w:r>
      <w:r>
        <w:rPr>
          <w:rFonts w:eastAsia="MingLiU;???"/>
          <w:sz w:val="20"/>
        </w:rPr>
        <w:t>第一段的祈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面对困难和迫害，求神帮助、引导、和饶恕他过往的罪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行奸诈」：指那些原是相信神的人，现在却远离　，违背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　所起的信誓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诗人能够这样向神祈求，乃因神的怜悯和慈爱（</w:t>
      </w:r>
      <w:r>
        <w:rPr>
          <w:rFonts w:eastAsia="MingLiU;???"/>
          <w:sz w:val="20"/>
        </w:rPr>
        <w:t>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5  </w:t>
      </w:r>
      <w:r>
        <w:rPr>
          <w:rFonts w:eastAsia="MingLiU;???"/>
          <w:sz w:val="20"/>
        </w:rPr>
        <w:t>第二段的祈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段的重点是神的本性，这也是诗人祈求的基础：神不但满有恩惠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慈爱，而且公平诚实，故敬畏　的人必要蒙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可作「耶和华把　的心意显示给敬畏　的人，把自己的约指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他们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网」：比喻人生的愁苦和困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-22  </w:t>
      </w:r>
      <w:r>
        <w:rPr>
          <w:rFonts w:eastAsia="MingLiU;???"/>
          <w:sz w:val="20"/>
        </w:rPr>
        <w:t>第三段的祈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段的重点是诗人的苦况；他孤单痛苦，敌人又众多和凶狠，要将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杀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大多数学者都认为此节应译为「求你减轻我心中的愁苦，救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脱离我的祸患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「看顾」：指「关注」或「垂视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1        </w:t>
      </w:r>
      <w:r>
        <w:rPr>
          <w:rFonts w:eastAsia="MingLiU;???"/>
          <w:sz w:val="20"/>
        </w:rPr>
        <w:t>「纯全正直」：是神的属性，被诗人加以人格化，当作神差派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去保护他的两位使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24, 25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</w:t>
      </w:r>
      <w:r>
        <w:rPr>
          <w:rFonts w:eastAsia="MingLiU;???"/>
          <w:sz w:val="20"/>
        </w:rPr>
        <w:t>24</w:t>
      </w:r>
      <w:r>
        <w:rPr>
          <w:rFonts w:eastAsia="MingLiU;???"/>
          <w:sz w:val="20"/>
        </w:rPr>
        <w:t>篇朝圣者的诗篇对於敬拜神的人应具的资格和敬拜对象有什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启示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２　</w:t>
      </w:r>
      <w:r>
        <w:rPr>
          <w:rFonts w:eastAsia="MingLiU;???"/>
          <w:sz w:val="20"/>
        </w:rPr>
        <w:t>24:1-2</w:t>
      </w:r>
      <w:r>
        <w:rPr>
          <w:rFonts w:eastAsia="MingLiU;???"/>
          <w:sz w:val="20"/>
        </w:rPr>
        <w:t>道出神的王权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人在生活上若藐视神的主权，即使他参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敬拜，有意义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</w:t>
      </w:r>
      <w:r>
        <w:rPr>
          <w:rFonts w:eastAsia="MingLiU;???"/>
          <w:sz w:val="20"/>
        </w:rPr>
        <w:t>25</w:t>
      </w:r>
      <w:r>
        <w:rPr>
          <w:rFonts w:eastAsia="MingLiU;???"/>
          <w:sz w:val="20"/>
        </w:rPr>
        <w:t>篇里，诗人不仅面对外在的困苦，还要面对过往的罪，他为何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仍仰赖神的帮助呢？参</w:t>
      </w:r>
      <w:r>
        <w:rPr>
          <w:rFonts w:eastAsia="MingLiU;???"/>
          <w:sz w:val="20"/>
        </w:rPr>
        <w:t>7-8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给你什麽教训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试从</w:t>
      </w:r>
      <w:r>
        <w:rPr>
          <w:rFonts w:eastAsia="MingLiU;???"/>
          <w:sz w:val="20"/>
        </w:rPr>
        <w:t>25</w:t>
      </w:r>
      <w:r>
        <w:rPr>
          <w:rFonts w:eastAsia="MingLiU;???"/>
          <w:sz w:val="20"/>
        </w:rPr>
        <w:t>篇找出神行事的一些原则，以及仰赖　之人的确据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3, 6, 8-10, 12, 14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５　若说诗人在</w:t>
      </w:r>
      <w:r>
        <w:rPr>
          <w:rFonts w:eastAsia="MingLiU;???"/>
          <w:sz w:val="20"/>
        </w:rPr>
        <w:t>25</w:t>
      </w:r>
      <w:r>
        <w:rPr>
          <w:rFonts w:eastAsia="MingLiU;???"/>
          <w:sz w:val="20"/>
        </w:rPr>
        <w:t>篇的祈求充分表现出神公义和慈爱属性的揉合，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同意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６　「求你救赎以色列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」（</w:t>
      </w:r>
      <w:r>
        <w:rPr>
          <w:rFonts w:eastAsia="MingLiU;???"/>
          <w:sz w:val="20"/>
        </w:rPr>
        <w:t>25:22</w:t>
      </w:r>
      <w:r>
        <w:rPr>
          <w:rFonts w:eastAsia="MingLiU;???"/>
          <w:sz w:val="20"/>
        </w:rPr>
        <w:t>），诗人凭著以色列人曾与神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约这事实，与他自己约民的身分，向神祈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神的儿女可凭著什麽向神祈求？参约</w:t>
      </w:r>
      <w:r>
        <w:rPr>
          <w:rFonts w:eastAsia="MingLiU;???"/>
          <w:sz w:val="20"/>
        </w:rPr>
        <w:t xml:space="preserve">15:16; </w:t>
      </w:r>
      <w:r>
        <w:rPr>
          <w:rFonts w:eastAsia="MingLiU;???"/>
          <w:sz w:val="20"/>
        </w:rPr>
        <w:t>来</w:t>
      </w:r>
      <w:r>
        <w:rPr>
          <w:rFonts w:eastAsia="MingLiU;???"/>
          <w:sz w:val="20"/>
        </w:rPr>
        <w:t>4:14-16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廿六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6:1-12  </w:t>
      </w:r>
      <w:r>
        <w:rPr>
          <w:rFonts w:eastAsia="MingLiU;???"/>
          <w:sz w:val="20"/>
        </w:rPr>
        <w:t>这是一个无辜者所写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诗与其他祈祷诗略有不同：诗人在此没有具体描述他的苦况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7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察看，证实他是无辜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他甚至要用象徵式的礼节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──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「洗手」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──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表明自己的清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（参申</w:t>
      </w:r>
      <w:r>
        <w:rPr>
          <w:rFonts w:eastAsia="MingLiU;???"/>
          <w:sz w:val="20"/>
        </w:rPr>
        <w:t xml:space="preserve">21:6; </w:t>
      </w:r>
      <w:r>
        <w:rPr>
          <w:rFonts w:eastAsia="MingLiU;???"/>
          <w:sz w:val="20"/>
        </w:rPr>
        <w:t>太</w:t>
      </w:r>
      <w:r>
        <w:rPr>
          <w:rFonts w:eastAsia="MingLiU;???"/>
          <w:sz w:val="20"/>
        </w:rPr>
        <w:t>27:24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慈爱常在我眼前」：诗人强调他忠於选民和神之间的盟约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履行盟约的要求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全节可意译为「我忠於你的盟约，始终对你忠心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1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因他的无辜而保护、拯救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可作「他们左手有奸恶，右手满有不义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因著神应允祈祷，故要称颂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平坦地方」：原文作「正直」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指诗人行事正直（参本篇</w:t>
      </w:r>
      <w:r>
        <w:rPr>
          <w:rFonts w:eastAsia="MingLiU;???"/>
          <w:sz w:val="20"/>
        </w:rPr>
        <w:t>1, 11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但学者认为这里是圣殿的院子（参诗</w:t>
      </w:r>
      <w:r>
        <w:rPr>
          <w:rFonts w:eastAsia="MingLiU;???"/>
          <w:sz w:val="20"/>
        </w:rPr>
        <w:t>122: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廿七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7:1-14  </w:t>
      </w:r>
      <w:r>
        <w:rPr>
          <w:rFonts w:eastAsia="MingLiU;???"/>
          <w:sz w:val="20"/>
        </w:rPr>
        <w:t>这是一篇强调对神信赖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6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开宗明义地指出神是他唯一的倚靠，他因此带著赤诚信靠之心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祷告，深信神必使他高唱凯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我的亮光」：即「我一切的好处」（参诗</w:t>
      </w:r>
      <w:r>
        <w:rPr>
          <w:rFonts w:eastAsia="MingLiU;???"/>
          <w:sz w:val="20"/>
        </w:rPr>
        <w:t>56:13; 97:1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前来吃我肉」：比喻敌人诬捏他的情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瞻仰他的荣美」：即感受神的美善和恩典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应译为「当我遭遇患难的时候　把我藏在　的隐蔽处，将我隐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於　帐幕的深处，将我高举在磐石上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12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人被人诬告，可能连父母也不同情他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（</w:t>
      </w:r>
      <w:r>
        <w:rPr>
          <w:rFonts w:eastAsia="MingLiU;???"/>
          <w:sz w:val="20"/>
        </w:rPr>
        <w:t>9-10</w:t>
      </w:r>
      <w:r>
        <w:rPr>
          <w:rFonts w:eastAsia="MingLiU;???"/>
          <w:sz w:val="20"/>
        </w:rPr>
        <w:t>），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故求神收留照顾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寻求」：暗示到神面前献祭（代下</w:t>
      </w:r>
      <w:r>
        <w:rPr>
          <w:rFonts w:eastAsia="MingLiU;???"/>
          <w:sz w:val="20"/>
        </w:rPr>
        <w:t>11:1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因我仇敌的缘故引导我走平坦的路」：求神带领他走正路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免得敌人抓住把柄攻击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-14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重申对神的信赖，深信只要耐心等候，耶和华必会答允他的祈祷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，故可以壮胆坚决倚赖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26, 27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大卫在</w:t>
      </w:r>
      <w:r>
        <w:rPr>
          <w:rFonts w:eastAsia="MingLiU;???"/>
          <w:sz w:val="20"/>
        </w:rPr>
        <w:t>26</w:t>
      </w:r>
      <w:r>
        <w:rPr>
          <w:rFonts w:eastAsia="MingLiU;???"/>
          <w:sz w:val="20"/>
        </w:rPr>
        <w:t>篇如何表明自己的清白无辜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那麽他为何没有神的祝福，且落在困苦当中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徒也会无辜地受别人逼害麽？参彼前</w:t>
      </w:r>
      <w:r>
        <w:rPr>
          <w:rFonts w:eastAsia="MingLiU;???"/>
          <w:sz w:val="20"/>
        </w:rPr>
        <w:t>2:10-25; 3:12-14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</w:t>
      </w:r>
      <w:r>
        <w:rPr>
          <w:rFonts w:eastAsia="MingLiU;???"/>
          <w:sz w:val="20"/>
        </w:rPr>
        <w:t>27</w:t>
      </w:r>
      <w:r>
        <w:rPr>
          <w:rFonts w:eastAsia="MingLiU;???"/>
          <w:sz w:val="20"/>
        </w:rPr>
        <w:t>篇里，作者落在痛苦的境遇中，你可否找出他所受的痛苦是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若你遇到这些痛苦，会怎办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作者的表现有什麽是值得你学效的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作者的祷告是充满信心的，你可否找出什麽是他信心的表现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「愈祷告愈有能力」这句话在作者的身上是明显的，这是什麽缘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故？参</w:t>
      </w:r>
      <w:r>
        <w:rPr>
          <w:rFonts w:eastAsia="MingLiU;???"/>
          <w:sz w:val="20"/>
        </w:rPr>
        <w:t>1, 13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廿八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8:1-9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5  </w:t>
      </w:r>
      <w:r>
        <w:rPr>
          <w:rFonts w:eastAsia="MingLiU;???"/>
          <w:sz w:val="20"/>
        </w:rPr>
        <w:t>诗人的祈祷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求神不要让他遭受恶人所受的刑罚（可能是指不要让他病死），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为神是他的磐石，而他又没有像恶人一般作恶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（</w:t>
      </w:r>
      <w:r>
        <w:rPr>
          <w:rFonts w:eastAsia="MingLiU;???"/>
          <w:sz w:val="20"/>
        </w:rPr>
        <w:t>4-5</w:t>
      </w:r>
      <w:r>
        <w:rPr>
          <w:rFonts w:eastAsia="MingLiU;???"/>
          <w:sz w:val="20"/>
        </w:rPr>
        <w:t>），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不应与恶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一同被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向你至圣所举手」：反映当时人祈祷的姿态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王上</w:t>
      </w:r>
      <w:r>
        <w:rPr>
          <w:rFonts w:eastAsia="MingLiU;???"/>
          <w:sz w:val="20"/>
        </w:rPr>
        <w:t xml:space="preserve">8:22, 35; </w:t>
      </w:r>
      <w:r>
        <w:rPr>
          <w:rFonts w:eastAsia="MingLiU;???"/>
          <w:sz w:val="20"/>
        </w:rPr>
        <w:t>诗</w:t>
      </w:r>
      <w:r>
        <w:rPr>
          <w:rFonts w:eastAsia="MingLiU;???"/>
          <w:sz w:val="20"/>
        </w:rPr>
        <w:t>134:2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9  </w:t>
      </w:r>
      <w:r>
        <w:rPr>
          <w:rFonts w:eastAsia="MingLiU;???"/>
          <w:sz w:val="20"/>
        </w:rPr>
        <w:t>诗人感谢神听他祈祷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因他对神有无比的信心，知道神必答允所求，故立刻转换口吻，为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的答应而赞美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受膏者」：在圣经中多指君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你的产业」：就是神的选民（申</w:t>
      </w:r>
      <w:r>
        <w:rPr>
          <w:rFonts w:eastAsia="MingLiU;???"/>
          <w:sz w:val="20"/>
        </w:rPr>
        <w:t>4:20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廿九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9:1-11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神的众子同来赞美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神的众子」：常指星宿，在这里乃指在天上侍候神的使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能力」：或作「赞美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敬拜」：应是「跪拜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9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人赞美神，因神显出无比威荣，而雷霆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──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神的声音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──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就是这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种威荣的一个表记。这段可分为三幕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第一幕描写神的声音临到大洋（</w:t>
      </w:r>
      <w:r>
        <w:rPr>
          <w:rFonts w:eastAsia="MingLiU;???"/>
          <w:sz w:val="20"/>
        </w:rPr>
        <w:t>3-4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第二幕是神的声音在树林中所产生的效果（</w:t>
      </w:r>
      <w:r>
        <w:rPr>
          <w:rFonts w:eastAsia="MingLiU;???"/>
          <w:sz w:val="20"/>
        </w:rPr>
        <w:t>5-6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第三幕是神的声音在旷野所产生的果效（</w:t>
      </w:r>
      <w:r>
        <w:rPr>
          <w:rFonts w:eastAsia="MingLiU;???"/>
          <w:sz w:val="20"/>
        </w:rPr>
        <w:t>7-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应作「　使利巴嫩像牛犊一样舞蹈，使西连像小牛一样跳跃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利巴嫩」：以出产木材驰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西连」：是腓尼基人给黑门山的称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可译作「耶和华的声音放射出火焰」（雷电闪耀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应作「耶和华的声音震撼橡树，叫树木的叶子剥落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-11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深信这样威荣，且以洪水为宝座的耶和华必永远为王，　也必赐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福给自己的百姓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篇诗以「荣耀归神」开始，以「平安归人」结束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28, 29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有学者认为：诗人的祷告里没有表明他受到任何逼迫，大概他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在陷於身心或灵性的低潮时向神发出这祈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若有类似的低潮，怎办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</w:t>
      </w:r>
      <w:r>
        <w:rPr>
          <w:rFonts w:eastAsia="MingLiU;???"/>
          <w:sz w:val="20"/>
        </w:rPr>
        <w:t>5</w:t>
      </w:r>
      <w:r>
        <w:rPr>
          <w:rFonts w:eastAsia="MingLiU;???"/>
          <w:sz w:val="20"/>
        </w:rPr>
        <w:t>节的恶人是不认识耶和华的人吗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能心中欢乐，用诗歌颂赞神；这是因为神叫他凡事顺利，毫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无险阻麽？参</w:t>
      </w:r>
      <w:r>
        <w:rPr>
          <w:rFonts w:eastAsia="MingLiU;???"/>
          <w:sz w:val="20"/>
        </w:rPr>
        <w:t xml:space="preserve">13:5; </w:t>
      </w:r>
      <w:r>
        <w:rPr>
          <w:rFonts w:eastAsia="MingLiU;???"/>
          <w:sz w:val="20"/>
        </w:rPr>
        <w:t>腓</w:t>
      </w:r>
      <w:r>
        <w:rPr>
          <w:rFonts w:eastAsia="MingLiU;???"/>
          <w:sz w:val="20"/>
        </w:rPr>
        <w:t>4:12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大自然的现象唤起诗人去敬拜神的威荣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居住的地方有那些常见的大自然现象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试从这些现象联想到神的属性或作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三十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0:1-12  </w:t>
      </w:r>
      <w:r>
        <w:rPr>
          <w:rFonts w:eastAsia="MingLiU;???"/>
          <w:sz w:val="20"/>
        </w:rPr>
        <w:t>这是一篇感恩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复述遭难和获救的经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曾患重病，病入膏肓，临近死亡边缘；在此情形下，他求神治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的病。神果然听他的祈祷、医好了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提拔」：原指把水桶从井里拉上来（出</w:t>
      </w:r>
      <w:r>
        <w:rPr>
          <w:rFonts w:eastAsia="MingLiU;???"/>
          <w:sz w:val="20"/>
        </w:rPr>
        <w:t>2:16</w:t>
      </w:r>
      <w:r>
        <w:rPr>
          <w:rFonts w:eastAsia="MingLiU;???"/>
          <w:sz w:val="20"/>
        </w:rPr>
        <w:t>译作「打水」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此处形容神从坑中（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）把诗人救拔出来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坑」：象徵死亡，与「阴间」相应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5  </w:t>
      </w:r>
      <w:r>
        <w:rPr>
          <w:rFonts w:eastAsia="MingLiU;???"/>
          <w:sz w:val="20"/>
        </w:rPr>
        <w:t>邀请旁观者一同感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耶和华的圣民」：多指蒙神恩典的选民，这里是描写那些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诗人一同献感恩祭的亲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12  </w:t>
      </w:r>
      <w:r>
        <w:rPr>
          <w:rFonts w:eastAsia="MingLiU;???"/>
          <w:sz w:val="20"/>
        </w:rPr>
        <w:t>再次描述遭难和获救的经历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表明诗人在顺境时心生骄傲，忘记了他的一切好处都是神的赐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予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</w:t>
      </w:r>
      <w:r>
        <w:rPr>
          <w:rFonts w:eastAsia="MingLiU;???"/>
          <w:sz w:val="20"/>
        </w:rPr>
        <w:t>或译作「耶和华啊，你曾使我如山一般稳固，但你掩面我就恐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惧不已。」神的刑罚临到时，诗人立刻向神祷告，而</w:t>
      </w:r>
      <w:r>
        <w:rPr>
          <w:rFonts w:eastAsia="MingLiU;???"/>
          <w:sz w:val="20"/>
        </w:rPr>
        <w:t>9-10</w:t>
      </w:r>
      <w:r>
        <w:rPr>
          <w:rFonts w:eastAsia="MingLiU;???"/>
          <w:sz w:val="20"/>
        </w:rPr>
        <w:t>节就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是他当时祷文的记录。由於神听祷告，医治了诗人，故此在</w:t>
      </w:r>
      <w:r>
        <w:rPr>
          <w:rFonts w:eastAsia="MingLiU;???"/>
          <w:sz w:val="20"/>
        </w:rPr>
        <w:t>8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节他继续向神感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被害流血」：原文作「归於无有」或「歇息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麻衣」：象徵哭泣和悲伤的哀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12</w:t>
      </w:r>
      <w:r>
        <w:rPr>
          <w:rFonts w:eastAsia="MingLiU;???"/>
          <w:sz w:val="20"/>
        </w:rPr>
        <w:t>下</w:t>
      </w:r>
      <w:r>
        <w:rPr>
          <w:rFonts w:eastAsia="Times New Roman"/>
          <w:sz w:val="20"/>
        </w:rPr>
        <w:t xml:space="preserve">    </w:t>
      </w:r>
      <w:r>
        <w:rPr>
          <w:rFonts w:eastAsia="MingLiU;???"/>
          <w:sz w:val="20"/>
        </w:rPr>
        <w:t>是全篇的结语，诗人立志永远称谢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卅一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1:1-24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8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段强调神是公义的，可证明诗人的清白无辜；而且，神是他唯一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倚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我恨恶」：有古卷作「你恨恶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虚无之神」：指偶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7       </w:t>
      </w:r>
      <w:r>
        <w:rPr>
          <w:rFonts w:eastAsia="MingLiU;???"/>
          <w:sz w:val="20"/>
        </w:rPr>
        <w:t>可译作「你恨恶那敬拜偶像的人；但我倚靠耶和华，为了你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慈爱高兴欢喜。你见过我的困苦，体会我心中的悲伤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宽阔之处」：象徵无忧无虑的顺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4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因患病而体力衰弱，精神日益不振（</w:t>
      </w:r>
      <w:r>
        <w:rPr>
          <w:rFonts w:eastAsia="MingLiU;???"/>
          <w:sz w:val="20"/>
        </w:rPr>
        <w:t>9-10, 12</w:t>
      </w:r>
      <w:r>
        <w:rPr>
          <w:rFonts w:eastAsia="MingLiU;???"/>
          <w:sz w:val="20"/>
        </w:rPr>
        <w:t>）；在此情形下，敌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凌辱他，甚至亲朋都避开他（</w:t>
      </w:r>
      <w:r>
        <w:rPr>
          <w:rFonts w:eastAsia="MingLiU;???"/>
          <w:sz w:val="20"/>
        </w:rPr>
        <w:t>1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罪孽」：可解作罪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破碎的器皿」：比喻诗人好像破碎的瓦器毫无用处，为人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弃。虽然如此，诗人仍要倚靠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你是我的神」：是表明他信赖神的宣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-18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救他脱离敌人的手，求神「用脸光照他」（</w:t>
      </w:r>
      <w:r>
        <w:rPr>
          <w:rFonts w:eastAsia="MingLiU;???"/>
          <w:sz w:val="20"/>
        </w:rPr>
        <w:t>16</w:t>
      </w:r>
      <w:r>
        <w:rPr>
          <w:rFonts w:eastAsia="MingLiU;???"/>
          <w:sz w:val="20"/>
        </w:rPr>
        <w:t>），即让他获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得神的恩待，蒙神喜悦和宠爱。他同时求神严厉对付恶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在阴间缄默无声」：有学者解作「让他们被投掷到阴间去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即使他们灭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-24  </w:t>
      </w:r>
      <w:r>
        <w:rPr>
          <w:rFonts w:eastAsia="MingLiU;???"/>
          <w:sz w:val="20"/>
        </w:rPr>
        <w:t>诗人因深信神必听祈祷而献上感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知道神会答允祈求，拯救和保护他，故立刻向神表示感谢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        </w:t>
      </w:r>
      <w:r>
        <w:rPr>
          <w:rFonts w:eastAsia="MingLiU;???"/>
          <w:sz w:val="20"/>
        </w:rPr>
        <w:t>可译作「你必把他们藏匿在你面前那安全的地方，免遭人的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算；你必把他们收藏在隐密处，免为口舌中伤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1-22   </w:t>
      </w:r>
      <w:r>
        <w:rPr>
          <w:rFonts w:eastAsia="MingLiU;???"/>
          <w:sz w:val="20"/>
        </w:rPr>
        <w:t>应是「耶和华是应当称颂的，因　在我遇难（或被围困在城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）的时候向我显示奇妙不变的大爱。我虽在惊恐中曾说：「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已从你眼前被逐离」；但我一呼求你，你就垂听我恳求的声音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-24   </w:t>
      </w:r>
      <w:r>
        <w:rPr>
          <w:rFonts w:eastAsia="MingLiU;???"/>
          <w:sz w:val="20"/>
        </w:rPr>
        <w:t>诗人勉励旁观者一同敬爱耶和华，因　保护对　忠贞的子民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却严厉对付行事骄傲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30, 31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於</w:t>
      </w:r>
      <w:r>
        <w:rPr>
          <w:rFonts w:eastAsia="MingLiU;???"/>
          <w:sz w:val="20"/>
        </w:rPr>
        <w:t>30</w:t>
      </w:r>
      <w:r>
        <w:rPr>
          <w:rFonts w:eastAsia="MingLiU;???"/>
          <w:sz w:val="20"/>
        </w:rPr>
        <w:t>篇，诗人未患重病之前光景如何？参</w:t>
      </w:r>
      <w:r>
        <w:rPr>
          <w:rFonts w:eastAsia="MingLiU;???"/>
          <w:sz w:val="20"/>
        </w:rPr>
        <w:t>6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现在是否凡事平顺，充满自信和把握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诗人在</w:t>
      </w:r>
      <w:r>
        <w:rPr>
          <w:rFonts w:eastAsia="MingLiU;???"/>
          <w:sz w:val="20"/>
        </w:rPr>
        <w:t>7</w:t>
      </w:r>
      <w:r>
        <w:rPr>
          <w:rFonts w:eastAsia="MingLiU;???"/>
          <w:sz w:val="20"/>
        </w:rPr>
        <w:t>节的话给你什麽提醒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虽然诗人曾骄傲忘记神，但他在困境中呼求神，神便拯救医治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经历让诗人明白了神那方面的属性？参</w:t>
      </w:r>
      <w:r>
        <w:rPr>
          <w:rFonts w:eastAsia="MingLiU;???"/>
          <w:sz w:val="20"/>
        </w:rPr>
        <w:t>30:5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神的管教使诗人有什麽改变？参</w:t>
      </w:r>
      <w:r>
        <w:rPr>
          <w:rFonts w:eastAsia="MingLiU;???"/>
          <w:sz w:val="20"/>
        </w:rPr>
        <w:t>30:12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</w:t>
      </w:r>
      <w:r>
        <w:rPr>
          <w:rFonts w:eastAsia="MingLiU;???"/>
          <w:sz w:val="20"/>
        </w:rPr>
        <w:t>31</w:t>
      </w:r>
      <w:r>
        <w:rPr>
          <w:rFonts w:eastAsia="MingLiU;???"/>
          <w:sz w:val="20"/>
        </w:rPr>
        <w:t>篇与</w:t>
      </w:r>
      <w:r>
        <w:rPr>
          <w:rFonts w:eastAsia="MingLiU;???"/>
          <w:sz w:val="20"/>
        </w:rPr>
        <w:t>71:1-3, 9-13</w:t>
      </w:r>
      <w:r>
        <w:rPr>
          <w:rFonts w:eastAsia="MingLiU;???"/>
          <w:sz w:val="20"/>
        </w:rPr>
        <w:t>的内容相似，可见当时人祈祷时可能把某些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用语或形式加以修改，作为自己的祷文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否采用诗篇精警、优美的诗文，使你的祈祷内容更充实丰富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５　读过大卫多首的祈祷诗，你可否找出他祷告的特点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6:9; 9:1-2; 17:1; 26:2; 27:1, 13</w:t>
      </w:r>
      <w:r>
        <w:rPr>
          <w:rFonts w:eastAsia="MingLiU;???"/>
          <w:sz w:val="20"/>
        </w:rPr>
        <w:t>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想神会悦纳怎样的祷告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６　有人说信心的旅程充满挣扎，你可否从</w:t>
      </w:r>
      <w:r>
        <w:rPr>
          <w:rFonts w:eastAsia="MingLiU;???"/>
          <w:sz w:val="20"/>
        </w:rPr>
        <w:t>31</w:t>
      </w:r>
      <w:r>
        <w:rPr>
          <w:rFonts w:eastAsia="MingLiU;???"/>
          <w:sz w:val="20"/>
        </w:rPr>
        <w:t>篇祈求与赞美感恩的交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替出现看到大卫的信心与他在困境中内心的矛盾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大卫的结语（</w:t>
      </w:r>
      <w:r>
        <w:rPr>
          <w:rFonts w:eastAsia="MingLiU;???"/>
          <w:sz w:val="20"/>
        </w:rPr>
        <w:t>24</w:t>
      </w:r>
      <w:r>
        <w:rPr>
          <w:rFonts w:eastAsia="MingLiU;???"/>
          <w:sz w:val="20"/>
        </w:rPr>
        <w:t>）显示最後那方面胜利了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７　</w:t>
      </w:r>
      <w:r>
        <w:rPr>
          <w:rFonts w:eastAsia="MingLiU;???"/>
          <w:sz w:val="20"/>
        </w:rPr>
        <w:t>31</w:t>
      </w:r>
      <w:r>
        <w:rPr>
          <w:rFonts w:eastAsia="MingLiU;???"/>
          <w:sz w:val="20"/>
        </w:rPr>
        <w:t>篇怎样描写神？神眷顾什麽人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卅二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2:1-11  </w:t>
      </w:r>
      <w:r>
        <w:rPr>
          <w:rFonts w:eastAsia="MingLiU;???"/>
          <w:sz w:val="20"/>
        </w:rPr>
        <w:t>这是一篇感恩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先指出一个罪得赦免的人何等有福，他的生命也最有意义。诗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便曾亲身经历过这种被赦罪的福气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9  </w:t>
      </w:r>
      <w:r>
        <w:rPr>
          <w:rFonts w:eastAsia="MingLiU;???"/>
          <w:sz w:val="20"/>
        </w:rPr>
        <w:t>复述困境和获救的经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3-5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曾因犯罪感到被压，不堪负荷，故向神认罪，并得到宽恕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精液」：原是「湿气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他的精力完全消失，像湿气在炎夏全被蒸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6-7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接著指出他蒙恩後的感想：无论属神的人遇到甚麽困难，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应向神祈求，神必会拯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大水泛溢」：象徵最厉害的灾祸，甚至有灭顶死亡的危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8-9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且复述神赦免他时所说的话：神应许引导他，只要他顺服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听教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-11  </w:t>
      </w:r>
      <w:r>
        <w:rPr>
          <w:rFonts w:eastAsia="MingLiU;???"/>
          <w:sz w:val="20"/>
        </w:rPr>
        <w:t>劝勉旁观者倚靠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好被神的慈爱包围保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32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祷文的第一句话与下面所说的有什麽关系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「虔诚人」（</w:t>
      </w:r>
      <w:r>
        <w:rPr>
          <w:rFonts w:eastAsia="MingLiU;???"/>
          <w:sz w:val="20"/>
        </w:rPr>
        <w:t>6</w:t>
      </w:r>
      <w:r>
        <w:rPr>
          <w:rFonts w:eastAsia="MingLiU;???"/>
          <w:sz w:val="20"/>
        </w:rPr>
        <w:t>）是指没有犯过罪的人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他的智慧在那里可见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的罪得蒙神赦免时，他有什麽反应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你是偏行已路、自以为是的「无知的骡马」，还是顺服听教，寻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指引的人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卅三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3:1-22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义人同来赞美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十弦瑟」：原文指十条弦线的竖琴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19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5       </w:t>
      </w:r>
      <w:r>
        <w:rPr>
          <w:rFonts w:eastAsia="MingLiU;???"/>
          <w:sz w:val="20"/>
        </w:rPr>
        <w:t>撮要地指出本诗是要赞美神的能力和恩典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神的能力在　用言语创造世界一事上显明出来（</w:t>
      </w:r>
      <w:r>
        <w:rPr>
          <w:rFonts w:eastAsia="MingLiU;???"/>
          <w:sz w:val="20"/>
        </w:rPr>
        <w:t>6-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万象」：指日、月、星宿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</w:t>
      </w:r>
      <w:r>
        <w:rPr>
          <w:rFonts w:eastAsia="MingLiU;???"/>
          <w:sz w:val="20"/>
        </w:rPr>
        <w:t>「聚集海水如垒」：根据古译本，应作「把海水收集於瓶子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」（参伯</w:t>
      </w:r>
      <w:r>
        <w:rPr>
          <w:rFonts w:eastAsia="MingLiU;???"/>
          <w:sz w:val="20"/>
        </w:rPr>
        <w:t>38:38</w:t>
      </w:r>
      <w:r>
        <w:rPr>
          <w:rFonts w:eastAsia="MingLiU;???"/>
          <w:sz w:val="20"/>
        </w:rPr>
        <w:t>）；这里大概是指神使海水蒸发，变成云雾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然後降下成雨（伯</w:t>
      </w:r>
      <w:r>
        <w:rPr>
          <w:rFonts w:eastAsia="MingLiU;???"/>
          <w:sz w:val="20"/>
        </w:rPr>
        <w:t>36:27-2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另一方面，神以恩典待那些敬爱　的人（</w:t>
      </w:r>
      <w:r>
        <w:rPr>
          <w:rFonts w:eastAsia="MingLiU;???"/>
          <w:sz w:val="20"/>
        </w:rPr>
        <w:t>10-1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16-17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强调人间最强大的权力都不能控制历史，人一切的策划都在神掌管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下。这样满有能力和恩典的耶和华用口中的话创造了世界，更监管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控制著世界；　配受一切的赞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马」：指战马，代表军事的力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-22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最後向神表白心愿，且向神祈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33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以神的创造引证　言语的能力（</w:t>
      </w:r>
      <w:r>
        <w:rPr>
          <w:rFonts w:eastAsia="MingLiU;???"/>
          <w:sz w:val="20"/>
        </w:rPr>
        <w:t>6-7</w:t>
      </w:r>
      <w:r>
        <w:rPr>
          <w:rFonts w:eastAsia="MingLiU;???"/>
          <w:sz w:val="20"/>
        </w:rPr>
        <w:t>），你可否举出其他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例子证明神言语的能力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</w:t>
      </w:r>
      <w:r>
        <w:rPr>
          <w:rFonts w:eastAsia="MingLiU;???"/>
          <w:sz w:val="20"/>
        </w:rPr>
        <w:t>10</w:t>
      </w:r>
      <w:r>
        <w:rPr>
          <w:rFonts w:eastAsia="MingLiU;???"/>
          <w:sz w:val="20"/>
        </w:rPr>
        <w:t>节是否表示人的筹算和思念都是无用的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话的真正意义是什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你是否同意属神国的子民是有福的呢？参</w:t>
      </w:r>
      <w:r>
        <w:rPr>
          <w:rFonts w:eastAsia="MingLiU;???"/>
          <w:sz w:val="20"/>
        </w:rPr>
        <w:t>12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子民的福气是什麽？参</w:t>
      </w:r>
      <w:r>
        <w:rPr>
          <w:rFonts w:eastAsia="MingLiU;???"/>
          <w:sz w:val="20"/>
        </w:rPr>
        <w:t>18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你有否为人与人之间彼此争斗、欺侮、仇恨等事情而气愤不平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</w:t>
      </w:r>
      <w:r>
        <w:rPr>
          <w:rFonts w:eastAsia="MingLiU;???"/>
          <w:sz w:val="20"/>
        </w:rPr>
        <w:t>13-15</w:t>
      </w:r>
      <w:r>
        <w:rPr>
          <w:rFonts w:eastAsia="MingLiU;???"/>
          <w:sz w:val="20"/>
        </w:rPr>
        <w:t>节给你什麽提醒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５　你所处的地方政治环境是否动荡不安，你是否为此忧心不已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若政治环境安定，你是否因而心里安定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从</w:t>
      </w:r>
      <w:r>
        <w:rPr>
          <w:rFonts w:eastAsia="MingLiU;???"/>
          <w:sz w:val="20"/>
        </w:rPr>
        <w:t>16-19</w:t>
      </w:r>
      <w:r>
        <w:rPr>
          <w:rFonts w:eastAsia="MingLiU;???"/>
          <w:sz w:val="20"/>
        </w:rPr>
        <w:t>节得到什麽保证，叫你更倚靠神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６　你对本篇赞美神的话有同感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诗人向神的信实和能力作出祷告的回应（</w:t>
      </w:r>
      <w:r>
        <w:rPr>
          <w:rFonts w:eastAsia="MingLiU;???"/>
          <w:sz w:val="20"/>
        </w:rPr>
        <w:t>22</w:t>
      </w:r>
      <w:r>
        <w:rPr>
          <w:rFonts w:eastAsia="MingLiU;???"/>
          <w:sz w:val="20"/>
        </w:rPr>
        <w:t>），你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卅四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4:1-22  </w:t>
      </w:r>
      <w:r>
        <w:rPr>
          <w:rFonts w:eastAsia="MingLiU;???"/>
          <w:sz w:val="20"/>
        </w:rPr>
        <w:t>这是一篇感恩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作者要献上感恩祭，邀请人同来赞颂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10  </w:t>
      </w:r>
      <w:r>
        <w:rPr>
          <w:rFonts w:eastAsia="MingLiU;???"/>
          <w:sz w:val="20"/>
        </w:rPr>
        <w:t>复述困境和获救的经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曾遇到困难（详情未有透露），於是祷告神，神听他祈祷和搭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，故此，他从自己经验中得到一个结论：耶和华绝对可信，敬畏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的人必会蒙福（</w:t>
      </w:r>
      <w:r>
        <w:rPr>
          <w:rFonts w:eastAsia="MingLiU;???"/>
          <w:sz w:val="20"/>
        </w:rPr>
        <w:t>5-10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蒙羞」：即失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少壮狮子」：古译本作「勇士」或「富者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-22  </w:t>
      </w:r>
      <w:r>
        <w:rPr>
          <w:rFonts w:eastAsia="MingLiU;???"/>
          <w:sz w:val="20"/>
        </w:rPr>
        <w:t>劝勉旁观者实践敬畏耶和华的真理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一个真正敬畏耶和华的人，必会谨守口舌，尽力远避罪恶，竭力追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和平（</w:t>
      </w:r>
      <w:r>
        <w:rPr>
          <w:rFonts w:eastAsia="MingLiU;???"/>
          <w:sz w:val="20"/>
        </w:rPr>
        <w:t>11-14</w:t>
      </w:r>
      <w:r>
        <w:rPr>
          <w:rFonts w:eastAsia="MingLiU;???"/>
          <w:sz w:val="20"/>
        </w:rPr>
        <w:t>）；这样的人，在遭难时必为神亲自看顾（</w:t>
      </w:r>
      <w:r>
        <w:rPr>
          <w:rFonts w:eastAsia="MingLiU;???"/>
          <w:sz w:val="20"/>
        </w:rPr>
        <w:t>15-2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可译作「谁爱好长久生活，谁渴慕长寿欢乐」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禁止」：原指「监管」和「谨守」（参箴</w:t>
      </w:r>
      <w:r>
        <w:rPr>
          <w:rFonts w:eastAsia="MingLiU;???"/>
          <w:sz w:val="20"/>
        </w:rPr>
        <w:t xml:space="preserve">13:3; </w:t>
      </w:r>
      <w:r>
        <w:rPr>
          <w:rFonts w:eastAsia="MingLiU;???"/>
          <w:sz w:val="20"/>
        </w:rPr>
        <w:t>雅</w:t>
      </w:r>
      <w:r>
        <w:rPr>
          <w:rFonts w:eastAsia="MingLiU;???"/>
          <w:sz w:val="20"/>
        </w:rPr>
        <w:t>3: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除灭他们的名号」：不再为人所记起；「名号」原意是「记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念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1        </w:t>
      </w:r>
      <w:r>
        <w:rPr>
          <w:rFonts w:eastAsia="MingLiU;???"/>
          <w:sz w:val="20"/>
        </w:rPr>
        <w:t>「定罪」：可作「灭亡」；投靠神的人不会灭亡（</w:t>
      </w:r>
      <w:r>
        <w:rPr>
          <w:rFonts w:eastAsia="MingLiU;???"/>
          <w:sz w:val="20"/>
        </w:rPr>
        <w:t>2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34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因经历神一次帮助（</w:t>
      </w:r>
      <w:r>
        <w:rPr>
          <w:rFonts w:eastAsia="MingLiU;???"/>
          <w:sz w:val="20"/>
        </w:rPr>
        <w:t>4</w:t>
      </w:r>
      <w:r>
        <w:rPr>
          <w:rFonts w:eastAsia="MingLiU;???"/>
          <w:sz w:val="20"/>
        </w:rPr>
        <w:t>），便要「时时」称颂　（</w:t>
      </w: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徒又如何？参帖前</w:t>
      </w:r>
      <w:r>
        <w:rPr>
          <w:rFonts w:eastAsia="MingLiU;???"/>
          <w:sz w:val="20"/>
        </w:rPr>
        <w:t>5:16-18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在</w:t>
      </w:r>
      <w:r>
        <w:rPr>
          <w:rFonts w:eastAsia="MingLiU;???"/>
          <w:sz w:val="20"/>
        </w:rPr>
        <w:t>8-10</w:t>
      </w:r>
      <w:r>
        <w:rPr>
          <w:rFonts w:eastAsia="MingLiU;???"/>
          <w:sz w:val="20"/>
        </w:rPr>
        <w:t>节邀请人来「尝神的大恩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但尝恩的人须有什麽表现？参</w:t>
      </w:r>
      <w:r>
        <w:rPr>
          <w:rFonts w:eastAsia="MingLiU;???"/>
          <w:sz w:val="20"/>
        </w:rPr>
        <w:t>9, 11-14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我们除了要传讲神的救赎恩典之外，还须叫慕道者明白什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真理？参路</w:t>
      </w:r>
      <w:r>
        <w:rPr>
          <w:rFonts w:eastAsia="MingLiU;???"/>
          <w:sz w:val="20"/>
        </w:rPr>
        <w:t>14:25-35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彼前</w:t>
      </w:r>
      <w:r>
        <w:rPr>
          <w:rFonts w:eastAsia="MingLiU;???"/>
          <w:sz w:val="20"/>
        </w:rPr>
        <w:t>3:10-12</w:t>
      </w:r>
      <w:r>
        <w:rPr>
          <w:rFonts w:eastAsia="MingLiU;???"/>
          <w:sz w:val="20"/>
        </w:rPr>
        <w:t>引用了本篇</w:t>
      </w:r>
      <w:r>
        <w:rPr>
          <w:rFonts w:eastAsia="MingLiU;???"/>
          <w:sz w:val="20"/>
        </w:rPr>
        <w:t>12-13</w:t>
      </w:r>
      <w:r>
        <w:rPr>
          <w:rFonts w:eastAsia="MingLiU;???"/>
          <w:sz w:val="20"/>
        </w:rPr>
        <w:t>节，劝勉信徒过圣洁的生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试思想言语与圣洁生活的关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人生在世难免有苦难，义人也不能例外（</w:t>
      </w:r>
      <w:r>
        <w:rPr>
          <w:rFonts w:eastAsia="MingLiU;???"/>
          <w:sz w:val="20"/>
        </w:rPr>
        <w:t>19</w:t>
      </w:r>
      <w:r>
        <w:rPr>
          <w:rFonts w:eastAsia="MingLiU;???"/>
          <w:sz w:val="20"/>
        </w:rPr>
        <w:t>上），但圣经却有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麽应许呢？参</w:t>
      </w:r>
      <w:r>
        <w:rPr>
          <w:rFonts w:eastAsia="MingLiU;???"/>
          <w:sz w:val="20"/>
        </w:rPr>
        <w:t>18-20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卅五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5:1-28  </w:t>
      </w:r>
      <w:r>
        <w:rPr>
          <w:rFonts w:eastAsia="MingLiU;???"/>
          <w:sz w:val="20"/>
        </w:rPr>
        <w:t>这是一篇被人诬告时所写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10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身陷重围，四面受敌，故求神保护他，和消灭他的敌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相争」：描写战场上两军对垒的情形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抽出枪来，挡住那追赶我的」：应作「抽出枪和大斧，迎击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那追赶我的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我的灵魂」：可作「我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-18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最痛心的就是遇难时，好友不但不助他一臂之力，反而帮助敌人迫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害他。这些友人受过他的恩惠，现竟忘恩负义，以怨报德，加增他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痛苦。事实上，当这些敌人患病时，诗人曾经为他们祈祷，穿麻衣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悲伤（</w:t>
      </w:r>
      <w:r>
        <w:rPr>
          <w:rFonts w:eastAsia="MingLiU;???"/>
          <w:sz w:val="20"/>
        </w:rPr>
        <w:t>13-14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孤苦」：乃指失去儿女那种苦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我所求的都归到自己的怀中」：有学者解作「我低头为他们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祈祷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另有学者认为这里是指祈祷不蒙答允（参赛</w:t>
      </w:r>
      <w:r>
        <w:rPr>
          <w:rFonts w:eastAsia="MingLiU;???"/>
          <w:sz w:val="20"/>
        </w:rPr>
        <w:t xml:space="preserve">55:11, </w:t>
      </w:r>
      <w:r>
        <w:rPr>
          <w:rFonts w:eastAsia="MingLiU;???"/>
          <w:sz w:val="20"/>
        </w:rPr>
        <w:t>太</w:t>
      </w:r>
      <w:r>
        <w:rPr>
          <w:rFonts w:eastAsia="MingLiU;???"/>
          <w:sz w:val="20"/>
        </w:rPr>
        <w:t>10:1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13</w:t>
      </w:r>
      <w:r>
        <w:rPr>
          <w:rFonts w:eastAsia="MingLiU;???"/>
          <w:sz w:val="20"/>
        </w:rPr>
        <w:t>下</w:t>
      </w:r>
      <w:r>
        <w:rPr>
          <w:rFonts w:eastAsia="MingLiU;???"/>
          <w:sz w:val="20"/>
        </w:rPr>
        <w:t>-14</w:t>
      </w:r>
      <w:r>
        <w:rPr>
          <w:rFonts w:eastAsia="MingLiU;???"/>
          <w:sz w:val="20"/>
        </w:rPr>
        <w:t>上</w:t>
      </w:r>
      <w:r>
        <w:rPr>
          <w:rFonts w:eastAsia="Times New Roman"/>
          <w:sz w:val="20"/>
        </w:rPr>
        <w:t xml:space="preserve">   </w:t>
      </w:r>
      <w:r>
        <w:rPr>
          <w:rFonts w:eastAsia="MingLiU;???"/>
          <w:sz w:val="20"/>
        </w:rPr>
        <w:t>可译为「当我的祷告不蒙答允时，我便出入悲哀，好像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rFonts w:eastAsia="MingLiU;???"/>
          <w:sz w:val="20"/>
        </w:rPr>
        <w:t>我的朋友、我的弟兄悲哀一样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  </w:t>
      </w:r>
      <w:r>
        <w:rPr>
          <w:rFonts w:eastAsia="MingLiU;???"/>
          <w:sz w:val="20"/>
        </w:rPr>
        <w:t>「屈身」：或作「低头」，是悲哀的表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不认识」：可解作「不为意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下流人」：或作「攻击者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全节可作「我遇难的时候，他们幸灾乐祸群集相庆；攻击我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人趁我没有防备聚集对付我，不断地要把我撕裂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咬牙」：指发怒。诗人描述他的苦况後，立志要称谢耶和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深信神必搭救他（</w:t>
      </w:r>
      <w:r>
        <w:rPr>
          <w:rFonts w:eastAsia="MingLiU;???"/>
          <w:sz w:val="20"/>
        </w:rPr>
        <w:t>1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-28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再次向神祈求，求神立刻对付仇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        </w:t>
      </w:r>
      <w:r>
        <w:rPr>
          <w:rFonts w:eastAsia="MingLiU;???"/>
          <w:sz w:val="20"/>
        </w:rPr>
        <w:t>「挤眼」：描写沾沾自喜，洋洋得意的神态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        </w:t>
      </w:r>
      <w:r>
        <w:rPr>
          <w:rFonts w:eastAsia="MingLiU;???"/>
          <w:sz w:val="20"/>
        </w:rPr>
        <w:t>「安静人」：喜好和平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1        </w:t>
      </w:r>
      <w:r>
        <w:rPr>
          <w:rFonts w:eastAsia="MingLiU;???"/>
          <w:sz w:val="20"/>
        </w:rPr>
        <w:t>「大大张口」：描写敌人那种鄙视的神态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我们的眼已经看见」：指看见诗人的患难痛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27</w:t>
      </w:r>
      <w:r>
        <w:rPr>
          <w:rFonts w:eastAsia="MingLiU;???"/>
          <w:sz w:val="20"/>
        </w:rPr>
        <w:t>下</w:t>
      </w:r>
      <w:r>
        <w:rPr>
          <w:rFonts w:eastAsia="Times New Roman"/>
          <w:sz w:val="20"/>
        </w:rPr>
        <w:t xml:space="preserve">    </w:t>
      </w:r>
      <w:r>
        <w:rPr>
          <w:rFonts w:eastAsia="MingLiU;???"/>
          <w:sz w:val="20"/>
        </w:rPr>
        <w:t>应为「愿他们常说：愿那位喜见　仆人平安的耶和华受尊荣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35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试描述作者所遭遇的痛苦和心境。参</w:t>
      </w:r>
      <w:r>
        <w:rPr>
          <w:rFonts w:eastAsia="MingLiU;???"/>
          <w:sz w:val="20"/>
        </w:rPr>
        <w:t>4, 11-12, 20-21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作者唯一的愿望是什麽？参</w:t>
      </w:r>
      <w:r>
        <w:rPr>
          <w:rFonts w:eastAsia="MingLiU;???"/>
          <w:sz w:val="20"/>
        </w:rPr>
        <w:t>23-24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２　「求你对我的灵魂说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」（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下）这句话显示作者对神的顾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有没有把握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虽然如此，作者仍恳切的向神祈求，这给我们什麽榜样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</w:t>
      </w:r>
      <w:r>
        <w:rPr>
          <w:rFonts w:eastAsia="MingLiU;???"/>
          <w:sz w:val="20"/>
        </w:rPr>
        <w:t>9-10</w:t>
      </w:r>
      <w:r>
        <w:rPr>
          <w:rFonts w:eastAsia="MingLiU;???"/>
          <w:sz w:val="20"/>
        </w:rPr>
        <w:t>节显示作者的信心有什麽变化？参腓</w:t>
      </w:r>
      <w:r>
        <w:rPr>
          <w:rFonts w:eastAsia="MingLiU;???"/>
          <w:sz w:val="20"/>
        </w:rPr>
        <w:t>4:6-7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问：「主阿，你看著不理，要到几时呢？」（</w:t>
      </w:r>
      <w:r>
        <w:rPr>
          <w:rFonts w:eastAsia="MingLiU;???"/>
          <w:sz w:val="20"/>
        </w:rPr>
        <w:t>17</w:t>
      </w:r>
      <w:r>
        <w:rPr>
          <w:rFonts w:eastAsia="MingLiU;???"/>
          <w:sz w:val="20"/>
        </w:rPr>
        <w:t>）但神是否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真的看著作者白白含冤而不理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当恶人逞强，而神仍未施行审判时，受屈者应有什麽态度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罗</w:t>
      </w:r>
      <w:r>
        <w:rPr>
          <w:rFonts w:eastAsia="MingLiU;???"/>
          <w:sz w:val="20"/>
        </w:rPr>
        <w:t>12:19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作者因著信神而有盼望，知道神必为他伸冤，所以他虽未脱离苦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况，但却为著神将施行的拯救而发出赞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若面对还未解决的难题或痛苦，作者给你什麽榜样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卅六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6:1-12  </w:t>
      </w:r>
      <w:r>
        <w:rPr>
          <w:rFonts w:eastAsia="MingLiU;???"/>
          <w:sz w:val="20"/>
        </w:rPr>
        <w:t>这是一篇智慧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不敬畏神之人的写照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或作「有关恶人的罪过，我心里有这样的话（或启示）：他眼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中不怕神」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有古卷作「恶人心中满了诡计，眼中不怕神的刑罚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不怕神刑罚他，因他自己欺骗自己，以为罪恶永不会被揭发（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。恶人口中的话和心中的思念都是邪恶（</w:t>
      </w:r>
      <w:r>
        <w:rPr>
          <w:rFonts w:eastAsia="MingLiU;???"/>
          <w:sz w:val="20"/>
        </w:rPr>
        <w:t>3-4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9  </w:t>
      </w:r>
      <w:r>
        <w:rPr>
          <w:rFonts w:eastAsia="MingLiU;???"/>
          <w:sz w:val="20"/>
        </w:rPr>
        <w:t>敬畏神之人所蒙的福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上文描写不敬畏神之人如何只顾犯罪作恶，这里却刻划出敬畏神之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在神恩慈之下所过快乐和有意义的生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翅膀的荫下」：强调神的保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肥甘」：原指在圣殿所吃的祭肉餐，但在此处与下文的「乐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河」，都比喻神赐给人的属灵福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在你的光中，我们必得见光」诗人在神的指引下，可活得更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丰满和有价值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见光」在旧约多指「生活」或「生命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-12 </w:t>
      </w:r>
      <w:r>
        <w:rPr>
          <w:rFonts w:eastAsia="MingLiU;???"/>
          <w:sz w:val="20"/>
        </w:rPr>
        <w:t>求神恩待敬畏　之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，又惩罚那些犯罪作恶不敬畏神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赶逐我」：可能指敌人把诗人赶离家门，变成无家可归的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浪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36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根据本篇，恶人为什麽会作恶呢？参</w:t>
      </w:r>
      <w:r>
        <w:rPr>
          <w:rFonts w:eastAsia="MingLiU;???"/>
          <w:sz w:val="20"/>
        </w:rPr>
        <w:t xml:space="preserve">1; </w:t>
      </w:r>
      <w:r>
        <w:rPr>
          <w:rFonts w:eastAsia="MingLiU;???"/>
          <w:sz w:val="20"/>
        </w:rPr>
        <w:t>罗</w:t>
      </w:r>
      <w:r>
        <w:rPr>
          <w:rFonts w:eastAsia="MingLiU;???"/>
          <w:sz w:val="20"/>
        </w:rPr>
        <w:t>3:18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一些行为心理学家认为人的善恶纯粹是受外在环境的影响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与诗人的分析有何不同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恶人的生活有意义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有何损失？参</w:t>
      </w:r>
      <w:r>
        <w:rPr>
          <w:rFonts w:eastAsia="MingLiU;???"/>
          <w:sz w:val="20"/>
        </w:rPr>
        <w:t>3-9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卅七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7:1-40  </w:t>
      </w:r>
      <w:r>
        <w:rPr>
          <w:rFonts w:eastAsia="MingLiU;???"/>
          <w:sz w:val="20"/>
        </w:rPr>
        <w:t>这是一篇智慧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重点是针对恶人享福而义人受苦的问题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11  </w:t>
      </w:r>
      <w:r>
        <w:rPr>
          <w:rFonts w:eastAsia="MingLiU;???"/>
          <w:sz w:val="20"/>
        </w:rPr>
        <w:t>诗人劝勉义人在极迷惘的时候仍须信赖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义人看见恶人万事亨通，自然心怀不平，甚至满肚子嫉妒；义人在这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样的情况下，要谨记神是唯一的倚靠，而且有一天，恶人终必遭受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罚（</w:t>
      </w:r>
      <w:r>
        <w:rPr>
          <w:rFonts w:eastAsia="MingLiU;???"/>
          <w:sz w:val="20"/>
        </w:rPr>
        <w:t>2, 9-10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可译作「当倚靠耶和华，竭力行善，就必安居乐土，享受康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默然」：可作「静止不动」，强调因倚靠神所带来的平静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稳（参赛</w:t>
      </w:r>
      <w:r>
        <w:rPr>
          <w:rFonts w:eastAsia="MingLiU;???"/>
          <w:sz w:val="20"/>
        </w:rPr>
        <w:t>30:15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也要归於无有」：是「不存在」的意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-20  </w:t>
      </w:r>
      <w:r>
        <w:rPr>
          <w:rFonts w:eastAsia="MingLiU;???"/>
          <w:sz w:val="20"/>
        </w:rPr>
        <w:t>比较义人和恶人的结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段继续阐释恶人的最终命运，他们必自食犯罪之果，完全消灭；但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义人却要得到神的扶持，产业要一代一代传给子孙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弓」、「刀」：比喻恶人加在义人身上的暴力和欺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        </w:t>
      </w:r>
      <w:r>
        <w:rPr>
          <w:rFonts w:eastAsia="MingLiU;???"/>
          <w:sz w:val="20"/>
        </w:rPr>
        <w:t>可译作：「恶人和耶和华的仇人都要灭亡，要像野花一样凋谢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像烟雾一般消散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1-31  </w:t>
      </w:r>
      <w:r>
        <w:rPr>
          <w:rFonts w:eastAsia="MingLiU;???"/>
          <w:sz w:val="20"/>
        </w:rPr>
        <w:t>义人终必蒙福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年纪老迈的诗人（</w:t>
      </w:r>
      <w:r>
        <w:rPr>
          <w:rFonts w:eastAsia="MingLiU;???"/>
          <w:sz w:val="20"/>
        </w:rPr>
        <w:t>25</w:t>
      </w:r>
      <w:r>
        <w:rPr>
          <w:rFonts w:eastAsia="MingLiU;???"/>
          <w:sz w:val="20"/>
        </w:rPr>
        <w:t>）凭著自己的经验，证实义人和他的後代必会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好的结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1        </w:t>
      </w:r>
      <w:r>
        <w:rPr>
          <w:rFonts w:eastAsia="MingLiU;???"/>
          <w:sz w:val="20"/>
        </w:rPr>
        <w:t>「恶人借贷而不偿还」：恶人落在极贫穷的光景中，不但要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人借钱，借了也无力偿还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5        </w:t>
      </w:r>
      <w:r>
        <w:rPr>
          <w:rFonts w:eastAsia="MingLiU;???"/>
          <w:sz w:val="20"/>
        </w:rPr>
        <w:t>义人虽会遭遇艰难，却不会「永远」被神丢弃；神终会向他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8        </w:t>
      </w:r>
      <w:r>
        <w:rPr>
          <w:rFonts w:eastAsia="MingLiU;???"/>
          <w:sz w:val="20"/>
        </w:rPr>
        <w:t>「圣民」：忠心於神的子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2-40  </w:t>
      </w:r>
      <w:r>
        <w:rPr>
          <w:rFonts w:eastAsia="MingLiU;???"/>
          <w:sz w:val="20"/>
        </w:rPr>
        <w:t>重申恶人和义人的不同结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不同的结局就是「恶有恶报，善有善报」最适切的注释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3        </w:t>
      </w:r>
      <w:r>
        <w:rPr>
          <w:rFonts w:eastAsia="MingLiU;???"/>
          <w:sz w:val="20"/>
        </w:rPr>
        <w:t>「审判的时候」：义人为恶人诬告，故遭受审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5        </w:t>
      </w:r>
      <w:r>
        <w:rPr>
          <w:rFonts w:eastAsia="MingLiU;???"/>
          <w:sz w:val="20"/>
        </w:rPr>
        <w:t>根据古译本，此节可作「我曾见恶人专横霸道，像一棵挺然高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耸的利巴嫩香柏树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7        </w:t>
      </w:r>
      <w:r>
        <w:rPr>
          <w:rFonts w:eastAsia="MingLiU;???"/>
          <w:sz w:val="20"/>
        </w:rPr>
        <w:t>「好结局」：或作「繁多的子孙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8        </w:t>
      </w:r>
      <w:r>
        <w:rPr>
          <w:rFonts w:eastAsia="MingLiU;???"/>
          <w:sz w:val="20"/>
        </w:rPr>
        <w:t>可译作「犯法的人却必全部灭亡，恶人的子孙必被铲除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37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「心怀不平」、「生出嫉妒」是出於对作恶、行不义的人的自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反应，但作者对此有什麽告诫呢？参</w:t>
      </w:r>
      <w:r>
        <w:rPr>
          <w:rFonts w:eastAsia="MingLiU;???"/>
          <w:sz w:val="20"/>
        </w:rPr>
        <w:t>1-2, 7-10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恶行可以形成一种风气，别人眼见恶行得逞，便会争相仿效，但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义人却应怎样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他的善行有什麽保障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恶人作恶而致富，义人行义却未必道路通达，不过作者却指出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人始终强过恶人（</w:t>
      </w:r>
      <w:r>
        <w:rPr>
          <w:rFonts w:eastAsia="MingLiU;???"/>
          <w:sz w:val="20"/>
        </w:rPr>
        <w:t>16</w:t>
      </w:r>
      <w:r>
        <w:rPr>
          <w:rFonts w:eastAsia="MingLiU;???"/>
          <w:sz w:val="20"/>
        </w:rPr>
        <w:t>），这是为什麽，参</w:t>
      </w:r>
      <w:r>
        <w:rPr>
          <w:rFonts w:eastAsia="MingLiU;???"/>
          <w:sz w:val="20"/>
        </w:rPr>
        <w:t>11, 17-19, 22, 29, 34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本篇道出义人必有好结果，但有否应允义人境遇顺利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11, 14, 19, 24, 32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义人在危难中可有什麽盼望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５　试从本篇找出有关义人行善的描述。义人以什麽为他们行为的准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则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６　本篇的信息给你什麽激励或提醒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卅八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8:1-22  </w:t>
      </w:r>
      <w:r>
        <w:rPr>
          <w:rFonts w:eastAsia="MingLiU;???"/>
          <w:sz w:val="20"/>
        </w:rPr>
        <w:t>这是诗人患病时所写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</w:t>
      </w:r>
      <w:r>
        <w:rPr>
          <w:rFonts w:eastAsia="MingLiU;???"/>
          <w:sz w:val="20"/>
        </w:rPr>
        <w:t>首段的祷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不要叫他继续受刑罚，让他尽快痊愈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-14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的痛苦包括身体的病痛（</w:t>
      </w:r>
      <w:r>
        <w:rPr>
          <w:rFonts w:eastAsia="MingLiU;???"/>
          <w:sz w:val="20"/>
        </w:rPr>
        <w:t>2-10</w:t>
      </w:r>
      <w:r>
        <w:rPr>
          <w:rFonts w:eastAsia="MingLiU;???"/>
          <w:sz w:val="20"/>
        </w:rPr>
        <w:t>）和心灵的孤单，因亲朋戚友都因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患病而远离他（</w:t>
      </w:r>
      <w:r>
        <w:rPr>
          <w:rFonts w:eastAsia="MingLiU;???"/>
          <w:sz w:val="20"/>
        </w:rPr>
        <w:t>11</w:t>
      </w:r>
      <w:r>
        <w:rPr>
          <w:rFonts w:eastAsia="MingLiU;???"/>
          <w:sz w:val="20"/>
        </w:rPr>
        <w:t>），甚至「趁火打劫」加害於他（</w:t>
      </w:r>
      <w:r>
        <w:rPr>
          <w:rFonts w:eastAsia="MingLiU;???"/>
          <w:sz w:val="20"/>
        </w:rPr>
        <w:t>12-14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箭」：形容神审判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我的伤发臭流脓」：暗示诗人所患的是皮肤病，或许是一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严重的癞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7       </w:t>
      </w:r>
      <w:r>
        <w:rPr>
          <w:rFonts w:eastAsia="MingLiU;???"/>
          <w:sz w:val="20"/>
        </w:rPr>
        <w:t>可译作「我弯腰曲背，整天满怀忧愁。我的腰焦灼难受，我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身体已无完肤」。这里的弯身并非出於疼痛，而是代表悲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眼中的光」：象徵生命的活力（参撒上</w:t>
      </w:r>
      <w:r>
        <w:rPr>
          <w:rFonts w:eastAsia="MingLiU;???"/>
          <w:sz w:val="20"/>
        </w:rPr>
        <w:t>14:2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-20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向神祈求，因神是他唯一的盼望（</w:t>
      </w:r>
      <w:r>
        <w:rPr>
          <w:rFonts w:eastAsia="MingLiU;???"/>
          <w:sz w:val="20"/>
        </w:rPr>
        <w:t>15</w:t>
      </w:r>
      <w:r>
        <w:rPr>
          <w:rFonts w:eastAsia="MingLiU;???"/>
          <w:sz w:val="20"/>
        </w:rPr>
        <w:t>）；他也愿意向神认罪（</w:t>
      </w:r>
      <w:r>
        <w:rPr>
          <w:rFonts w:eastAsia="MingLiU;???"/>
          <w:sz w:val="20"/>
        </w:rPr>
        <w:t>18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），而且他的仇人又是无理加害於他，以恶报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（</w:t>
      </w:r>
      <w:r>
        <w:rPr>
          <w:rFonts w:eastAsia="MingLiU;???"/>
          <w:sz w:val="20"/>
        </w:rPr>
        <w:t>20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        </w:t>
      </w:r>
      <w:r>
        <w:rPr>
          <w:rFonts w:eastAsia="MingLiU;???"/>
          <w:sz w:val="20"/>
        </w:rPr>
        <w:t>可作「无故害我的人，强壮凶悍（亦可作数目增多）；无理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我的人，为数众多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1-22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认为他现今落到如此困境中，只因神离弃了他，故最後再次求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立刻施以援手，不要撇弃和远离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38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除了肉体患病的痛楚外，还有什麽其他痛苦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在诸般的痛苦下，诗人的期望是什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有学者认为诗人的良朋密友所加给他的痛苦可能是对他的病作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种种的解释，更尝试帮助他查出他的罪来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他们的动机或许纯正，但爱心和怜悯则不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从这方面你学到什麽对待朋友的功课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伯</w:t>
      </w:r>
      <w:r>
        <w:rPr>
          <w:rFonts w:eastAsia="MingLiU;???"/>
          <w:sz w:val="20"/>
        </w:rPr>
        <w:t xml:space="preserve">6:14; </w:t>
      </w:r>
      <w:r>
        <w:rPr>
          <w:rFonts w:eastAsia="MingLiU;???"/>
          <w:sz w:val="20"/>
        </w:rPr>
        <w:t>路</w:t>
      </w:r>
      <w:r>
        <w:rPr>
          <w:rFonts w:eastAsia="MingLiU;???"/>
          <w:sz w:val="20"/>
        </w:rPr>
        <w:t xml:space="preserve">10:31-35; </w:t>
      </w:r>
      <w:r>
        <w:rPr>
          <w:rFonts w:eastAsia="MingLiU;???"/>
          <w:sz w:val="20"/>
        </w:rPr>
        <w:t>加</w:t>
      </w:r>
      <w:r>
        <w:rPr>
          <w:rFonts w:eastAsia="MingLiU;???"/>
          <w:sz w:val="20"/>
        </w:rPr>
        <w:t>6:1-2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试从</w:t>
      </w:r>
      <w:r>
        <w:rPr>
          <w:rFonts w:eastAsia="MingLiU;???"/>
          <w:sz w:val="20"/>
        </w:rPr>
        <w:t>16-20</w:t>
      </w:r>
      <w:r>
        <w:rPr>
          <w:rFonts w:eastAsia="MingLiU;???"/>
          <w:sz w:val="20"/>
        </w:rPr>
        <w:t>节找出诗人确信神必应允他祷告（</w:t>
      </w:r>
      <w:r>
        <w:rPr>
          <w:rFonts w:eastAsia="MingLiU;???"/>
          <w:sz w:val="20"/>
        </w:rPr>
        <w:t>15</w:t>
      </w:r>
      <w:r>
        <w:rPr>
          <w:rFonts w:eastAsia="MingLiU;???"/>
          <w:sz w:val="20"/>
        </w:rPr>
        <w:t>）的五个原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我们可否根据同样原因相信神必垂听祷告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卅九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9:1-13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种引言是一般祈祷诗所没有的；诗人原本立志接受神一切的安排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不愿批评或埋怨神不公平，但他忍不住，终於向神吐出他的心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火就烧起」：形容诗人情绪激动，不能再忍耐下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7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觉得人生太短促，为甚麽神仍要苦待他呢？况且神原是他唯一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指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1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不要继续管教和责罚他，而是要免除他的灾患，因为在神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击打下，他已经十分消瘦，奄奄一息（</w:t>
      </w:r>
      <w:r>
        <w:rPr>
          <w:rFonts w:eastAsia="MingLiU;???"/>
          <w:sz w:val="20"/>
        </w:rPr>
        <w:t>10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叫他的笑容消灭，如衣被虫所咬」：可作「叫他最珍贵的东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西像被蛀虫侵蚀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-13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再次求神应允他，因为他在神面前乃是「客旅」（</w:t>
      </w:r>
      <w:r>
        <w:rPr>
          <w:rFonts w:eastAsia="MingLiU;???"/>
          <w:sz w:val="20"/>
        </w:rPr>
        <w:t>12</w:t>
      </w:r>
      <w:r>
        <w:rPr>
          <w:rFonts w:eastAsia="MingLiU;???"/>
          <w:sz w:val="20"/>
        </w:rPr>
        <w:t>），需要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的保护和顾念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去而不返」：指死亡，离开世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可以力量复原」：应作「可以得享安乐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39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的问题有两方面：他竭力保守自己不犯罪，但苦楚并无减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（</w:t>
      </w:r>
      <w:r>
        <w:rPr>
          <w:rFonts w:eastAsia="MingLiU;???"/>
          <w:sz w:val="20"/>
        </w:rPr>
        <w:t>1-3</w:t>
      </w:r>
      <w:r>
        <w:rPr>
          <w:rFonts w:eastAsia="MingLiU;???"/>
          <w:sz w:val="20"/>
        </w:rPr>
        <w:t>）；人生短促，人的努力都是枉然（</w:t>
      </w:r>
      <w:r>
        <w:rPr>
          <w:rFonts w:eastAsia="MingLiU;???"/>
          <w:sz w:val="20"/>
        </w:rPr>
        <w:t>4-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同意这看法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如何解决有关痛苦的问题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从他在</w:t>
      </w:r>
      <w:r>
        <w:rPr>
          <w:rFonts w:eastAsia="MingLiU;???"/>
          <w:sz w:val="20"/>
        </w:rPr>
        <w:t>13</w:t>
      </w:r>
      <w:r>
        <w:rPr>
          <w:rFonts w:eastAsia="MingLiU;???"/>
          <w:sz w:val="20"/>
        </w:rPr>
        <w:t>节的祈求看来，他对人死後有没有复活这问题有多少认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识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新约信徒应如何面对苦难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复活的盼望对他的生活有何意义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彼前</w:t>
      </w:r>
      <w:r>
        <w:rPr>
          <w:rFonts w:eastAsia="MingLiU;???"/>
          <w:sz w:val="20"/>
        </w:rPr>
        <w:t xml:space="preserve">1:5-7; 4:1-2, 12-19; </w:t>
      </w:r>
      <w:r>
        <w:rPr>
          <w:rFonts w:eastAsia="MingLiU;???"/>
          <w:sz w:val="20"/>
        </w:rPr>
        <w:t>林前</w:t>
      </w:r>
      <w:r>
        <w:rPr>
          <w:rFonts w:eastAsia="MingLiU;???"/>
          <w:sz w:val="20"/>
        </w:rPr>
        <w:t>15:58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有什麽表现值得你学效？参</w:t>
      </w:r>
      <w:r>
        <w:rPr>
          <w:rFonts w:eastAsia="MingLiU;???"/>
          <w:sz w:val="20"/>
        </w:rPr>
        <w:t>1, 7, 9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四十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0:1-17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10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先诵唱一首感恩歌，追述神过去如何拯救他；基於此，他现在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祈祷，求神像过去一样向他施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复述过去的困境和神的救援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祸坑」和「淤泥」：暗示诗人曾濒临死亡的边缘或曾被囚禁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</w:t>
      </w:r>
      <w:r>
        <w:rPr>
          <w:rFonts w:eastAsia="MingLiU;???"/>
          <w:sz w:val="20"/>
        </w:rPr>
        <w:t>勉励旁观者倚靠耶和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狂傲」：原文可能是假神的称号，即女海神「拉哈伯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参伯</w:t>
      </w:r>
      <w:r>
        <w:rPr>
          <w:rFonts w:eastAsia="MingLiU;???"/>
          <w:sz w:val="20"/>
        </w:rPr>
        <w:t xml:space="preserve">26:12; </w:t>
      </w:r>
      <w:r>
        <w:rPr>
          <w:rFonts w:eastAsia="MingLiU;???"/>
          <w:sz w:val="20"/>
        </w:rPr>
        <w:t>诗</w:t>
      </w:r>
      <w:r>
        <w:rPr>
          <w:rFonts w:eastAsia="MingLiU;???"/>
          <w:sz w:val="20"/>
        </w:rPr>
        <w:t xml:space="preserve">89:10; </w:t>
      </w:r>
      <w:r>
        <w:rPr>
          <w:rFonts w:eastAsia="MingLiU;???"/>
          <w:sz w:val="20"/>
        </w:rPr>
        <w:t>赛</w:t>
      </w:r>
      <w:r>
        <w:rPr>
          <w:rFonts w:eastAsia="MingLiU;???"/>
          <w:sz w:val="20"/>
        </w:rPr>
        <w:t>51:9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虚假」：或作「假神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全节可意译为「那倚靠耶和华，不依附外邦的偶像和假神的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这人真有福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10  </w:t>
      </w:r>
      <w:r>
        <w:rPr>
          <w:rFonts w:eastAsia="MingLiU;???"/>
          <w:sz w:val="20"/>
        </w:rPr>
        <w:t>诗人向神表明心意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愿意真正遵行神的旨意，且向别人宣布神的救恩；他知道这才是向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表示谢意的正确方法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向我们所怀的意念」：或作「为我们所定的计划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多」：或作「伟大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不能向你陈明」：或作「谁能与你比较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</w:t>
      </w:r>
      <w:r>
        <w:rPr>
          <w:rFonts w:eastAsia="MingLiU;???"/>
          <w:sz w:val="20"/>
        </w:rPr>
        <w:t>「开通耳朵」：使诗人有顺服的心志（参耶</w:t>
      </w:r>
      <w:r>
        <w:rPr>
          <w:rFonts w:eastAsia="MingLiU;???"/>
          <w:sz w:val="20"/>
        </w:rPr>
        <w:t>6:10</w:t>
      </w:r>
      <w:r>
        <w:rPr>
          <w:rFonts w:eastAsia="MingLiU;???"/>
          <w:sz w:val="20"/>
        </w:rPr>
        <w:t>「未受割礼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耳朵」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</w:t>
      </w:r>
      <w:r>
        <w:rPr>
          <w:rFonts w:eastAsia="MingLiU;???"/>
          <w:sz w:val="20"/>
        </w:rPr>
        <w:t>可作「看啊，我按经卷上所规定我的来到你面前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知道神不喜悦表面化的祭物（</w:t>
      </w:r>
      <w:r>
        <w:rPr>
          <w:rFonts w:eastAsia="MingLiU;???"/>
          <w:sz w:val="20"/>
        </w:rPr>
        <w:t>6</w:t>
      </w:r>
      <w:r>
        <w:rPr>
          <w:rFonts w:eastAsia="MingLiU;???"/>
          <w:sz w:val="20"/>
        </w:rPr>
        <w:t>），故甘愿实行经卷教训的真意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，将自己整个人摆在神面前，一生遵照神的旨意而行（</w:t>
      </w:r>
      <w:r>
        <w:rPr>
          <w:rFonts w:eastAsia="MingLiU;???"/>
          <w:sz w:val="20"/>
        </w:rPr>
        <w:t>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希伯来书的作者将</w:t>
      </w:r>
      <w:r>
        <w:rPr>
          <w:rFonts w:eastAsia="MingLiU;???"/>
          <w:sz w:val="20"/>
        </w:rPr>
        <w:t>6-7</w:t>
      </w:r>
      <w:r>
        <w:rPr>
          <w:rFonts w:eastAsia="MingLiU;???"/>
          <w:sz w:val="20"/>
        </w:rPr>
        <w:t>两节经文应用在基督身上，指出基督到世上来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藉著死废除献祭的制度（来</w:t>
      </w:r>
      <w:r>
        <w:rPr>
          <w:rFonts w:eastAsia="MingLiU;???"/>
          <w:sz w:val="20"/>
        </w:rPr>
        <w:t>10:5-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-17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怜悯他，快快搭救他（</w:t>
      </w:r>
      <w:r>
        <w:rPr>
          <w:rFonts w:eastAsia="MingLiU;???"/>
          <w:sz w:val="20"/>
        </w:rPr>
        <w:t>11, 13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又求神对付仇人（</w:t>
      </w:r>
      <w:r>
        <w:rPr>
          <w:rFonts w:eastAsia="MingLiU;???"/>
          <w:sz w:val="20"/>
        </w:rPr>
        <w:t>14-15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但赐福给那些尊敬神的人（</w:t>
      </w:r>
      <w:r>
        <w:rPr>
          <w:rFonts w:eastAsia="MingLiU;???"/>
          <w:sz w:val="20"/>
        </w:rPr>
        <w:t>1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更承认自己的困苦是犯罪的後果（</w:t>
      </w:r>
      <w:r>
        <w:rPr>
          <w:rFonts w:eastAsia="MingLiU;???"/>
          <w:sz w:val="20"/>
        </w:rPr>
        <w:t>1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不能昂首」：原文作「不能看见」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象徵困倦（参诗</w:t>
      </w:r>
      <w:r>
        <w:rPr>
          <w:rFonts w:eastAsia="MingLiU;???"/>
          <w:sz w:val="20"/>
        </w:rPr>
        <w:t>6:7; 38:10; 69:3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有学者则译作「不能逃走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开恩搭救」：或作「快跑来搭救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寻求你的」：在诗篇中常指那些在圣殿内敬拜神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困苦穷乏的」：常指公义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40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本篇多处复述神过去的拯救，作为向神祈求的基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给你什麽提示？参罗</w:t>
      </w:r>
      <w:r>
        <w:rPr>
          <w:rFonts w:eastAsia="MingLiU;???"/>
          <w:sz w:val="20"/>
        </w:rPr>
        <w:t>8:31</w:t>
      </w:r>
      <w:r>
        <w:rPr>
          <w:rFonts w:eastAsia="MingLiU;???"/>
          <w:sz w:val="20"/>
        </w:rPr>
        <w:t>起</w:t>
      </w:r>
      <w:r>
        <w:rPr>
          <w:rFonts w:eastAsia="MingLiU;???"/>
          <w:sz w:val="20"/>
        </w:rPr>
        <w:t xml:space="preserve">; </w:t>
      </w:r>
      <w:r>
        <w:rPr>
          <w:rFonts w:eastAsia="MingLiU;???"/>
          <w:sz w:val="20"/>
        </w:rPr>
        <w:t>来</w:t>
      </w:r>
      <w:r>
        <w:rPr>
          <w:rFonts w:eastAsia="MingLiU;???"/>
          <w:sz w:val="20"/>
        </w:rPr>
        <w:t>4:15</w:t>
      </w:r>
      <w:r>
        <w:rPr>
          <w:rFonts w:eastAsia="MingLiU;???"/>
          <w:sz w:val="20"/>
        </w:rPr>
        <w:t>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宣扬神的拯救产生什麽影响？参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我们若在他人面前复述神的恩惠，会产生什麽果效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你同意诗人在</w:t>
      </w:r>
      <w:r>
        <w:rPr>
          <w:rFonts w:eastAsia="MingLiU;???"/>
          <w:sz w:val="20"/>
        </w:rPr>
        <w:t>5</w:t>
      </w:r>
      <w:r>
        <w:rPr>
          <w:rFonts w:eastAsia="MingLiU;???"/>
          <w:sz w:val="20"/>
        </w:rPr>
        <w:t>节所说的话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诗人怎样回应神的爱？参</w:t>
      </w:r>
      <w:r>
        <w:rPr>
          <w:rFonts w:eastAsia="MingLiU;???"/>
          <w:sz w:val="20"/>
        </w:rPr>
        <w:t>3, 7-8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虽然诗人与神有密切的关系，但罪恶却追随他（</w:t>
      </w:r>
      <w:r>
        <w:rPr>
          <w:rFonts w:eastAsia="MingLiU;???"/>
          <w:sz w:val="20"/>
        </w:rPr>
        <w:t>1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徒可以胜过罪恶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当如何对付罪？参罗</w:t>
      </w:r>
      <w:r>
        <w:rPr>
          <w:rFonts w:eastAsia="MingLiU;???"/>
          <w:sz w:val="20"/>
        </w:rPr>
        <w:t xml:space="preserve">6:12-14; </w:t>
      </w:r>
      <w:r>
        <w:rPr>
          <w:rFonts w:eastAsia="MingLiU;???"/>
          <w:sz w:val="20"/>
        </w:rPr>
        <w:t>约一</w:t>
      </w:r>
      <w:r>
        <w:rPr>
          <w:rFonts w:eastAsia="MingLiU;???"/>
          <w:sz w:val="20"/>
        </w:rPr>
        <w:t>3:7-11; 5:18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四十一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1:1-13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必搭救和医治那些有恻隐之心的子民，诗人既属於这一类慈悲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为怀的人，故可求神医治疾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求你不要把他交给仇敌，遂其所愿」：古译本作「你必不将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他交给仇敌，任他们为所欲为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给他铺床」：即使他恢愎健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医治他的疾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9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由於诗人患病，受尽人的批评、诽谤，即使是知心好友也变成了敌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可作「当人来看我时，只说假话；他搜集坏消息，以便出去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布谣言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交头接耳的议论」：可能是咒诅别人的一种仪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怪病」：可能是绝症，或指他们恶毒的符咒已经临到诗人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立即生效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9</w:t>
      </w:r>
      <w:r>
        <w:rPr>
          <w:rFonts w:eastAsia="MingLiU;???"/>
          <w:sz w:val="20"/>
        </w:rPr>
        <w:t>上</w:t>
      </w:r>
      <w:r>
        <w:rPr>
          <w:rFonts w:eastAsia="Times New Roman"/>
          <w:sz w:val="20"/>
        </w:rPr>
        <w:t xml:space="preserve">   </w:t>
      </w:r>
      <w:r>
        <w:rPr>
          <w:rFonts w:eastAsia="MingLiU;???"/>
          <w:sz w:val="20"/>
        </w:rPr>
        <w:t>应作「连我所信赖的知心朋友」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吃过我饭的」：可能象徵结拜之交；古人互立盟约的仪式包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括共同进餐（参创</w:t>
      </w:r>
      <w:r>
        <w:rPr>
          <w:rFonts w:eastAsia="MingLiU;???"/>
          <w:sz w:val="20"/>
        </w:rPr>
        <w:t>26:29-30; 31:53-54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耶稣曾引用本节描述出卖　的犹大（约</w:t>
      </w:r>
      <w:r>
        <w:rPr>
          <w:rFonts w:eastAsia="MingLiU;???"/>
          <w:sz w:val="20"/>
        </w:rPr>
        <w:t>13:1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-12  </w:t>
      </w:r>
      <w:r>
        <w:rPr>
          <w:rFonts w:eastAsia="MingLiU;???"/>
          <w:sz w:val="20"/>
        </w:rPr>
        <w:t>祈求的内容和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再次求神立刻医好他，因为他实在对神存有一颗纯正的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好报复他们」：暗示诗人要证明他们的咒言不会生效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永远站在你的面前」：再次获神爱宠，可以和神相交，一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享受神的恩典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是诗篇卷一的结尾，用「荣耀颂」来称颂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四十二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2:1-43:5  </w:t>
      </w:r>
      <w:r>
        <w:rPr>
          <w:rFonts w:eastAsia="MingLiU;???"/>
          <w:sz w:val="20"/>
        </w:rPr>
        <w:t>这两篇原为一首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分为三部分，每部皆用相同的副歌结尾（</w:t>
      </w:r>
      <w:r>
        <w:rPr>
          <w:rFonts w:eastAsia="MingLiU;???"/>
          <w:sz w:val="20"/>
        </w:rPr>
        <w:t>42:5, 11; 43:5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首祈祷诗今分为两篇，可能是由於礼仪程序上的需要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5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落在一个痛苦的光景里（可能是被放逐），为人讥笑，心中渴望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的同在。当他记起以前在圣殿守节时的欢乐，更叫他悲上加悲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永生」：应作「永活」，耶和华永远真实地活著，不像那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没有生命、由人手所造出来的偶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朝见神」：到圣殿敬拜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你的神在那里呢」：仇敌讥笑诗人，认为他的神其实不存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；不然，为甚麽让他受苦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11  </w:t>
      </w:r>
      <w:r>
        <w:rPr>
          <w:rFonts w:eastAsia="MingLiU;???"/>
          <w:sz w:val="20"/>
        </w:rPr>
        <w:t>诗人继续描写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是一个被充军的人，在迦南地的极北流浪，遭遇一些他没有说明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困难，加上敌人的辱骂和讽嘲，叫他十分哀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约但地」：指约但河丛源之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黑门岭」：位於以列北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米萨山」：是黑门山的一个支岭；人登黑门岭，可遥见以色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列全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诗人用瀑布和波浪比喻所受的痛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诗人回忆他过去如何向神祈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虽然诗人经历这样惨痛的苦楚，他仍然对神存著盼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</w:t>
      </w:r>
      <w:r>
        <w:rPr>
          <w:rFonts w:eastAsia="MingLiU;???"/>
          <w:sz w:val="20"/>
        </w:rPr>
        <w:t>5, 1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41, 42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</w:t>
      </w:r>
      <w:r>
        <w:rPr>
          <w:rFonts w:eastAsia="MingLiU;???"/>
          <w:sz w:val="20"/>
        </w:rPr>
        <w:t>41</w:t>
      </w:r>
      <w:r>
        <w:rPr>
          <w:rFonts w:eastAsia="MingLiU;???"/>
          <w:sz w:val="20"/>
        </w:rPr>
        <w:t>篇里，诗人在病中怎样仰望神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所要求的「报复」（</w:t>
      </w:r>
      <w:r>
        <w:rPr>
          <w:rFonts w:eastAsia="MingLiU;???"/>
          <w:sz w:val="20"/>
        </w:rPr>
        <w:t>41:10</w:t>
      </w:r>
      <w:r>
        <w:rPr>
          <w:rFonts w:eastAsia="MingLiU;???"/>
          <w:sz w:val="20"/>
        </w:rPr>
        <w:t>）是什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徒对仇敌应否「以牙还牙」呢？参路</w:t>
      </w:r>
      <w:r>
        <w:rPr>
          <w:rFonts w:eastAsia="MingLiU;???"/>
          <w:sz w:val="20"/>
        </w:rPr>
        <w:t>6:27-37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最大的痛苦是什麽？参</w:t>
      </w:r>
      <w:r>
        <w:rPr>
          <w:rFonts w:eastAsia="MingLiU;???"/>
          <w:sz w:val="20"/>
        </w:rPr>
        <w:t>42:1-3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神似乎远离诗人，并使他成了仇敌的笑柄（</w:t>
      </w:r>
      <w:r>
        <w:rPr>
          <w:rFonts w:eastAsia="MingLiU;???"/>
          <w:sz w:val="20"/>
        </w:rPr>
        <w:t>42:3</w:t>
      </w:r>
      <w:r>
        <w:rPr>
          <w:rFonts w:eastAsia="MingLiU;???"/>
          <w:sz w:val="20"/>
        </w:rPr>
        <w:t>），但他仍然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样对神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５　「顺境使人容易离开神，逆境使人寻求神」，你同意这话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诗</w:t>
      </w:r>
      <w:r>
        <w:rPr>
          <w:rFonts w:eastAsia="MingLiU;???"/>
          <w:sz w:val="20"/>
        </w:rPr>
        <w:t>30:6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四十三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5  </w:t>
      </w:r>
      <w:r>
        <w:rPr>
          <w:rFonts w:eastAsia="MingLiU;???"/>
          <w:sz w:val="20"/>
        </w:rPr>
        <w:t>祈求的内容和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主持公道，救他脱离仇敌之手，且让他返回耶路撒冷，在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殿中称谢神。他可以这样祈求，因神是他的力量，他的喜乐（</w:t>
      </w:r>
      <w:r>
        <w:rPr>
          <w:rFonts w:eastAsia="MingLiU;???"/>
          <w:sz w:val="20"/>
        </w:rPr>
        <w:t>2, 4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不虔诚的国」：指「不虔诚的人民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你是赐我力量的神」：应作「你是庇护我的神」，神自己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诗人的坚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亮光和真实」：诗人把它们人格化，当作引导他的神的两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使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到我最喜乐的神那里」：直译是「到神，就是我的欢喜快乐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那里」；神是诗人的喜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四十四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4:1-26  </w:t>
      </w:r>
      <w:r>
        <w:rPr>
          <w:rFonts w:eastAsia="MingLiU;???"/>
          <w:sz w:val="20"/>
        </w:rPr>
        <w:t>这是一篇团体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由於国家的军队战败，君王於是代表全国求神施恩，使他们可战败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8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人首先复述神过去如何帮助祖先战胜仇敌</w:t>
      </w:r>
      <w:r>
        <w:rPr>
          <w:rFonts w:eastAsia="Times New Roman"/>
          <w:sz w:val="20"/>
        </w:rPr>
        <w:t xml:space="preserve">  </w:t>
      </w:r>
      <w:r>
        <w:rPr>
          <w:rFonts w:eastAsia="MingLiU;???"/>
          <w:sz w:val="20"/>
        </w:rPr>
        <w:t>（</w:t>
      </w:r>
      <w:r>
        <w:rPr>
          <w:rFonts w:eastAsia="MingLiU;???"/>
          <w:sz w:val="20"/>
        </w:rPr>
        <w:t>1-3</w:t>
      </w:r>
      <w:r>
        <w:rPr>
          <w:rFonts w:eastAsia="MingLiU;???"/>
          <w:sz w:val="20"/>
        </w:rPr>
        <w:t>），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然後基於此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重申选民对　的信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古时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行的事」：指约书亚时代，神把迦南地赐给以色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人一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发达」：开枝散叶向四周伸展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脸上的亮光」：代表神的恩宠和帮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雅各」：代表以色列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推倒」、「践踏」：借用野牛的举止比喻选民消灭敌人的情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6  </w:t>
      </w:r>
      <w:r>
        <w:rPr>
          <w:rFonts w:eastAsia="MingLiU;???"/>
          <w:sz w:val="20"/>
        </w:rPr>
        <w:t>国家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遗弃了　的百姓，以致他们屡战屡败，被人剥夺、掳掠、充军到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国，受尽讥诮和欺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可译为「你以贱价把你的子民卖掉，并不要求获得高价」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──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因在神眼中，他们一文不值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摇头」：鄙视的神态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可作「都因听见辱骂和毁谤者的声音，看见仇敌和报仇者的脸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孔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-22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选民知道他们若背弃神，必会受罚；但现在他们没有忘记神，也没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违背神的盟约，为何遭此灾祸？选民於是求神不要把他们当作背约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人来看待，让他们不断遭受敌人屠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        </w:t>
      </w:r>
      <w:r>
        <w:rPr>
          <w:rFonts w:eastAsia="MingLiU;???"/>
          <w:sz w:val="20"/>
        </w:rPr>
        <w:t>可意译为「但你竟然把我们抛弃在野狗藏身之处，在那里压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我们，又用幽暗遮盖我们」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野狗藏身之处」描写极度的荒凉（赛</w:t>
      </w:r>
      <w:r>
        <w:rPr>
          <w:rFonts w:eastAsia="MingLiU;???"/>
          <w:sz w:val="20"/>
        </w:rPr>
        <w:t>34:13</w:t>
      </w:r>
      <w:r>
        <w:rPr>
          <w:rFonts w:eastAsia="MingLiU;???"/>
          <w:sz w:val="20"/>
        </w:rPr>
        <w:t>），整节强调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民所受的痛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        </w:t>
      </w:r>
      <w:r>
        <w:rPr>
          <w:rFonts w:eastAsia="MingLiU;???"/>
          <w:sz w:val="20"/>
        </w:rPr>
        <w:t>「忘了」：指不承认，不把耶和华当作真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向别神举手」：即敬拜别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2        </w:t>
      </w:r>
      <w:r>
        <w:rPr>
          <w:rFonts w:eastAsia="MingLiU;???"/>
          <w:sz w:val="20"/>
        </w:rPr>
        <w:t>指出他们不但没有离弃神，甚至为了坚持敬畏神而受逼害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-26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起来帮助他们（</w:t>
      </w:r>
      <w:r>
        <w:rPr>
          <w:rFonts w:eastAsia="MingLiU;???"/>
          <w:sz w:val="20"/>
        </w:rPr>
        <w:t>23, 26</w:t>
      </w:r>
      <w:r>
        <w:rPr>
          <w:rFonts w:eastAsia="MingLiU;???"/>
          <w:sz w:val="20"/>
        </w:rPr>
        <w:t>），不要再向他们掩面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5        </w:t>
      </w:r>
      <w:r>
        <w:rPr>
          <w:rFonts w:eastAsia="MingLiU;???"/>
          <w:sz w:val="20"/>
        </w:rPr>
        <w:t>描述在神面前极度难过和完全谦卑的态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43, 44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落在痛苦的境遇中，切望被救後可以回到圣殿去称谢神的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赎（</w:t>
      </w:r>
      <w:r>
        <w:rPr>
          <w:rFonts w:eastAsia="MingLiU;???"/>
          <w:sz w:val="20"/>
        </w:rPr>
        <w:t>43:4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可是，有些人却持相反的态度，在困苦中埋怨神，更不愿到教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去，即使他从困苦中释放出来了，他也不会感谢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对这些表现有何感受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如何解决因遭不幸所带来的情绪低潮？参</w:t>
      </w:r>
      <w:r>
        <w:rPr>
          <w:rFonts w:eastAsia="MingLiU;???"/>
          <w:sz w:val="20"/>
        </w:rPr>
        <w:t>43:5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我们从他身上可有什麽借镜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以色列能战胜迦南人，是因神帮助的缘故（</w:t>
      </w:r>
      <w:r>
        <w:rPr>
          <w:rFonts w:eastAsia="MingLiU;???"/>
          <w:sz w:val="20"/>
        </w:rPr>
        <w:t>44:2-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徒能过得胜的生活，在世上作盐和光，又是什麽缘故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林後</w:t>
      </w:r>
      <w:r>
        <w:rPr>
          <w:rFonts w:eastAsia="MingLiU;???"/>
          <w:sz w:val="20"/>
        </w:rPr>
        <w:t>2:14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作者向神申明：他的国家所遭遇的羞辱并非因他们违约所致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</w:t>
      </w:r>
      <w:r>
        <w:rPr>
          <w:rFonts w:eastAsia="MingLiU;???"/>
          <w:sz w:val="20"/>
        </w:rPr>
        <w:t>44:17-1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由此看来，基督徒在祷告中可以向神申明事理麽？参</w:t>
      </w:r>
      <w:r>
        <w:rPr>
          <w:rFonts w:eastAsia="MingLiU;???"/>
          <w:sz w:val="20"/>
        </w:rPr>
        <w:t>21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四十五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5:1-17  </w:t>
      </w:r>
      <w:r>
        <w:rPr>
          <w:rFonts w:eastAsia="MingLiU;???"/>
          <w:sz w:val="20"/>
        </w:rPr>
        <w:t>这是一篇君王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是在王的婚礼上诵唱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节可作「我心里涌出优美的言辞，要向君王诵颂我的诗歌；我的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好像文士流畅的妙笔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要在此高兴的日子写诗祝贺君王娶妻的庆典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-9  </w:t>
      </w:r>
      <w:r>
        <w:rPr>
          <w:rFonts w:eastAsia="MingLiU;???"/>
          <w:sz w:val="20"/>
        </w:rPr>
        <w:t>对新郎的描写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新郎（君王）英俊有为，谈吐举止风雅不凡（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充满威严、忠信、仁慈，大有力量胜过敌人（</w:t>
      </w:r>
      <w:r>
        <w:rPr>
          <w:rFonts w:eastAsia="MingLiU;???"/>
          <w:sz w:val="20"/>
        </w:rPr>
        <w:t>3-5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且蒙神特别恩待（</w:t>
      </w:r>
      <w:r>
        <w:rPr>
          <w:rFonts w:eastAsia="MingLiU;???"/>
          <w:sz w:val="20"/>
        </w:rPr>
        <w:t>6-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神啊，你的宝座是永永远远的」：或作「你神圣的宝座是永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远的」。希伯来书把这节经文应用在基督身上（来</w:t>
      </w:r>
      <w:r>
        <w:rPr>
          <w:rFonts w:eastAsia="MingLiU;???"/>
          <w:sz w:val="20"/>
        </w:rPr>
        <w:t>1:8-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</w:t>
      </w:r>
      <w:r>
        <w:rPr>
          <w:rFonts w:eastAsia="MingLiU;???"/>
          <w:sz w:val="20"/>
        </w:rPr>
        <w:t>「沉香」、「肉桂」：都是制香水的材料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可意译作「君王的女儿戴著你送的珠宝站在你面前，王后配戴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俄斐金饰在你右边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俄斐」：地方名，位置不详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俄斐金」通指最纯的精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-15  </w:t>
      </w:r>
      <w:r>
        <w:rPr>
          <w:rFonts w:eastAsia="MingLiU;???"/>
          <w:sz w:val="20"/>
        </w:rPr>
        <w:t>对新娘的描写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鼓励来自远方的新娘不要只顾想家思亲，应全心全意委身於新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（</w:t>
      </w:r>
      <w:r>
        <w:rPr>
          <w:rFonts w:eastAsia="MingLiU;???"/>
          <w:sz w:val="20"/>
        </w:rPr>
        <w:t>10-11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她将会收到各方选来的礼物，最後会穿上锦绣华服被带到王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（</w:t>
      </w:r>
      <w:r>
        <w:rPr>
          <w:rFonts w:eastAsia="MingLiU;???"/>
          <w:sz w:val="20"/>
        </w:rPr>
        <w:t>13-14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她的女伴也会欢喜快乐地被带进王宫（</w:t>
      </w:r>
      <w:r>
        <w:rPr>
          <w:rFonts w:eastAsia="MingLiU;???"/>
          <w:sz w:val="20"/>
        </w:rPr>
        <w:t>15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-17  </w:t>
      </w:r>
      <w:r>
        <w:rPr>
          <w:rFonts w:eastAsia="MingLiU;???"/>
          <w:sz w:val="20"/>
        </w:rPr>
        <w:t>向新郎新娘祝福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祝贺他们子孙众多，被分派管各处（</w:t>
      </w:r>
      <w:r>
        <w:rPr>
          <w:rFonts w:eastAsia="MingLiU;???"/>
          <w:sz w:val="20"/>
        </w:rPr>
        <w:t>16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王的名则永垂不朽，为人称颂（</w:t>
      </w:r>
      <w:r>
        <w:rPr>
          <w:rFonts w:eastAsia="MingLiU;???"/>
          <w:sz w:val="20"/>
        </w:rPr>
        <w:t>1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45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这篇在君王婚礼诵唱的诗以谁为论述的焦点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与现代一般的婚礼有何不同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希伯来书（</w:t>
      </w:r>
      <w:r>
        <w:rPr>
          <w:rFonts w:eastAsia="MingLiU;???"/>
          <w:sz w:val="20"/>
        </w:rPr>
        <w:t>1:8-9</w:t>
      </w:r>
      <w:r>
        <w:rPr>
          <w:rFonts w:eastAsia="MingLiU;???"/>
          <w:sz w:val="20"/>
        </w:rPr>
        <w:t>）引用</w:t>
      </w:r>
      <w:r>
        <w:rPr>
          <w:rFonts w:eastAsia="MingLiU;???"/>
          <w:sz w:val="20"/>
        </w:rPr>
        <w:t>6-7</w:t>
      </w:r>
      <w:r>
        <w:rPr>
          <w:rFonts w:eastAsia="MingLiU;???"/>
          <w:sz w:val="20"/>
        </w:rPr>
        <w:t>节来描绘弥赛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试从本篇其余有关王的称颂默想耶稣的尊荣和神的国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四十六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6:1-11  </w:t>
      </w:r>
      <w:r>
        <w:rPr>
          <w:rFonts w:eastAsia="MingLiU;???"/>
          <w:sz w:val="20"/>
        </w:rPr>
        <w:t>这是一篇锡安之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透过称颂耶路撒冷而赞美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神永远和选民同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深信选民无论经历任何动乱或危机，神仍然与他们同在，故不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惊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7  </w:t>
      </w:r>
      <w:r>
        <w:rPr>
          <w:rFonts w:eastAsia="MingLiU;???"/>
          <w:sz w:val="20"/>
        </w:rPr>
        <w:t>神同在的确据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既然住在耶路撒冷，必会和当地居民同在，保护他们；　一发声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骚动和喧嚷的万国便立刻慌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河的分汊」：河的支流。这里借用伊甸园由河流灌溉的图画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见创</w:t>
      </w:r>
      <w:r>
        <w:rPr>
          <w:rFonts w:eastAsia="MingLiU;???"/>
          <w:sz w:val="20"/>
        </w:rPr>
        <w:t>2:8-15</w:t>
      </w:r>
      <w:r>
        <w:rPr>
          <w:rFonts w:eastAsia="MingLiU;???"/>
          <w:sz w:val="20"/>
        </w:rPr>
        <w:t>），象徵神的恩惠涌流，使城的居民大有快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1  </w:t>
      </w:r>
      <w:r>
        <w:rPr>
          <w:rFonts w:eastAsia="MingLiU;???"/>
          <w:sz w:val="20"/>
        </w:rPr>
        <w:t>这位与他们同在的神必被尊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会平息战乱，毁灭兵器，在全地被尊为至高。故此，选民应停止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赖异国，要全心信靠这位与他们同在的耶和华（</w:t>
      </w:r>
      <w:r>
        <w:rPr>
          <w:rFonts w:eastAsia="MingLiU;???"/>
          <w:sz w:val="20"/>
        </w:rPr>
        <w:t>10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</w:t>
      </w:r>
      <w:r>
        <w:rPr>
          <w:rFonts w:eastAsia="MingLiU;???"/>
          <w:sz w:val="20"/>
        </w:rPr>
        <w:t>「战车」：或作「盾牌」。古时的兵器多以木材或兽皮制成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所以可当柴烧（参结</w:t>
      </w:r>
      <w:r>
        <w:rPr>
          <w:rFonts w:eastAsia="MingLiU;???"/>
          <w:sz w:val="20"/>
        </w:rPr>
        <w:t>39:9</w:t>
      </w:r>
      <w:r>
        <w:rPr>
          <w:rFonts w:eastAsia="MingLiU;???"/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；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焚烧兵器乃代表战胜敌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休息」：静止不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知道」：承认和尊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46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面对变幻无常的人生，本篇诗给我们什麽确据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昔日神保护　所选立的以色列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神如何保护　的子民呢？参太</w:t>
      </w:r>
      <w:r>
        <w:rPr>
          <w:rFonts w:eastAsia="MingLiU;???"/>
          <w:sz w:val="20"/>
        </w:rPr>
        <w:t xml:space="preserve">10:28-30; </w:t>
      </w:r>
      <w:r>
        <w:rPr>
          <w:rFonts w:eastAsia="MingLiU;???"/>
          <w:sz w:val="20"/>
        </w:rPr>
        <w:t>启</w:t>
      </w:r>
      <w:r>
        <w:rPr>
          <w:rFonts w:eastAsia="MingLiU;???"/>
          <w:sz w:val="20"/>
        </w:rPr>
        <w:t>7:13-17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</w:t>
      </w:r>
      <w:r>
        <w:rPr>
          <w:rFonts w:eastAsia="MingLiU;???"/>
          <w:sz w:val="20"/>
        </w:rPr>
        <w:t>10</w:t>
      </w:r>
      <w:r>
        <w:rPr>
          <w:rFonts w:eastAsia="MingLiU;???"/>
          <w:sz w:val="20"/>
        </w:rPr>
        <w:t>节上对今日生活紧张的信徒有何意义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四十七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7:1-9  </w:t>
      </w:r>
      <w:r>
        <w:rPr>
          <w:rFonts w:eastAsia="MingLiU;???"/>
          <w:sz w:val="20"/>
        </w:rPr>
        <w:t>这是一篇称颂耶和华为王的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5  </w:t>
      </w:r>
      <w:r>
        <w:rPr>
          <w:rFonts w:eastAsia="MingLiU;???"/>
          <w:sz w:val="20"/>
        </w:rPr>
        <w:t>赞美神在以色列人历史中显示　君王的地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</w:t>
      </w:r>
      <w:r>
        <w:rPr>
          <w:rFonts w:eastAsia="MingLiU;???"/>
          <w:sz w:val="20"/>
        </w:rPr>
        <w:t>邀请人同来赞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-4  </w:t>
      </w:r>
      <w:r>
        <w:rPr>
          <w:rFonts w:eastAsia="MingLiU;???"/>
          <w:sz w:val="20"/>
        </w:rPr>
        <w:t>说明赞美神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曾帮助以色列人战胜敌人，把迦南地赐给他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雅各的荣耀」：乃指迦南地，该地是雅各荣耀的产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描写约柜抬入圣所的情景，象徵神进到该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9  </w:t>
      </w:r>
      <w:r>
        <w:rPr>
          <w:rFonts w:eastAsia="MingLiU;???"/>
          <w:sz w:val="20"/>
        </w:rPr>
        <w:t>赞美神将要作全地的大君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</w:t>
      </w:r>
      <w:r>
        <w:rPr>
          <w:rFonts w:eastAsia="MingLiU;???"/>
          <w:sz w:val="20"/>
        </w:rPr>
        <w:t>邀请人歌颂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9  </w:t>
      </w:r>
      <w:r>
        <w:rPr>
          <w:rFonts w:eastAsia="MingLiU;???"/>
          <w:sz w:val="20"/>
        </w:rPr>
        <w:t>指出要敬颂神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要成为普世之君，万民都要来效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悟性」：可作「诗歌」（常译作「训诲诗」）或「一切的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巧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世界的盾牌」：指世上的显贵或政要，他们像盾牌般作人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的保护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四十八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8:1-14  </w:t>
      </w:r>
      <w:r>
        <w:rPr>
          <w:rFonts w:eastAsia="MingLiU;???"/>
          <w:sz w:val="20"/>
        </w:rPr>
        <w:t>这是一篇锡安之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透过称颂耶路撒冷来赞美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7  </w:t>
      </w:r>
      <w:r>
        <w:rPr>
          <w:rFonts w:eastAsia="MingLiU;???"/>
          <w:sz w:val="20"/>
        </w:rPr>
        <w:t>诗人称颂神保护那高耸壮丽的锡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由於锡安有神坐阵，诸王前来进攻时，都惊惶失措，慌张逃跑。因此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锡安安然无恙，没有任何损伤，而居住在锡安的耶和华应受赞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可作「　的圣山高耸壮丽，是普世的喜乐；锡安山位於极北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是大君王的城邑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他施的船只」：指横渡地中海的远航船只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你用东风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船只」：象徵神的能力不受空间限制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1  </w:t>
      </w:r>
      <w:r>
        <w:rPr>
          <w:rFonts w:eastAsia="MingLiU;???"/>
          <w:sz w:val="20"/>
        </w:rPr>
        <w:t>诗人为退敌赞美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想念你的慈爱」：可能指用戏剧化的表演来表彰神保护耶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撒冷的经过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-14  </w:t>
      </w:r>
      <w:r>
        <w:rPr>
          <w:rFonts w:eastAsia="MingLiU;???"/>
          <w:sz w:val="20"/>
        </w:rPr>
        <w:t>诗人邀请听众一同环绕锡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样，他们可以亲身体验神如何保护了锡安。并能把这伟大事迹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诉後代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外郭」：城墙最外的一层，或是城堡周围的防御土墙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47, 48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四十七篇呼吁万民来歌颂神，因为神是至高者、全地的君王（</w:t>
      </w:r>
      <w:r>
        <w:rPr>
          <w:rFonts w:eastAsia="MingLiU;???"/>
          <w:sz w:val="20"/>
        </w:rPr>
        <w:t>2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世人多藐视神，你想谁应向世人作见证，高举神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彼前</w:t>
      </w:r>
      <w:r>
        <w:rPr>
          <w:rFonts w:eastAsia="MingLiU;???"/>
          <w:sz w:val="20"/>
        </w:rPr>
        <w:t>2:9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</w:t>
      </w:r>
      <w:r>
        <w:rPr>
          <w:rFonts w:eastAsia="MingLiU;???"/>
          <w:sz w:val="20"/>
        </w:rPr>
        <w:t>47:7</w:t>
      </w:r>
      <w:r>
        <w:rPr>
          <w:rFonts w:eastAsia="MingLiU;???"/>
          <w:sz w:val="20"/>
        </w:rPr>
        <w:t>下对今日教会的敬拜有何启迪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锡安城的荣美是基於什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教会又有什麽荣美？参弗</w:t>
      </w:r>
      <w:r>
        <w:rPr>
          <w:rFonts w:eastAsia="MingLiU;???"/>
          <w:sz w:val="20"/>
        </w:rPr>
        <w:t xml:space="preserve">2:19-22; </w:t>
      </w:r>
      <w:r>
        <w:rPr>
          <w:rFonts w:eastAsia="MingLiU;???"/>
          <w:sz w:val="20"/>
        </w:rPr>
        <w:t>林前</w:t>
      </w:r>
      <w:r>
        <w:rPr>
          <w:rFonts w:eastAsia="MingLiU;???"/>
          <w:sz w:val="20"/>
        </w:rPr>
        <w:t>3:16-17; 12:27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诗人想到神保护锡安，便发出</w:t>
      </w:r>
      <w:r>
        <w:rPr>
          <w:rFonts w:eastAsia="MingLiU;???"/>
          <w:sz w:val="20"/>
        </w:rPr>
        <w:t>48:10</w:t>
      </w:r>
      <w:r>
        <w:rPr>
          <w:rFonts w:eastAsia="MingLiU;???"/>
          <w:sz w:val="20"/>
        </w:rPr>
        <w:t>的宣告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既是教会之首，　会让教会瓦解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四十九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9:1-20  </w:t>
      </w:r>
      <w:r>
        <w:rPr>
          <w:rFonts w:eastAsia="MingLiU;???"/>
          <w:sz w:val="20"/>
        </w:rPr>
        <w:t>这是一篇智慧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人聆听他的忠告，无论贫富贵贱都要来静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下流」：指普通市民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上流」：有权势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12  </w:t>
      </w:r>
      <w:r>
        <w:rPr>
          <w:rFonts w:eastAsia="MingLiU;???"/>
          <w:sz w:val="20"/>
        </w:rPr>
        <w:t>富人难逃一死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指出金钱并非万能，绝不能延长富人的寿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应作「在危难的日子，那些逼迫（或欺骗）我之人的奸恶围绕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我，但我有何所惧呢」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9      </w:t>
      </w:r>
      <w:r>
        <w:rPr>
          <w:rFonts w:eastAsia="MingLiU;???"/>
          <w:sz w:val="20"/>
        </w:rPr>
        <w:t>可意译为「一个也不能用钱买赎自己的生命，决不能把赎价付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给神以延长寿命，因为生命的赎价十分昂贵，无人可付出足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的价钱，使他永远生存，不进坟墓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畜类人」：恨恶管教和责备的人（箴</w:t>
      </w:r>
      <w:r>
        <w:rPr>
          <w:rFonts w:eastAsia="MingLiU;???"/>
          <w:sz w:val="20"/>
        </w:rPr>
        <w:t>12: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富人虽曾拥有无数的士地，但坟墓却是他们永久的住宅，永远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的居所（「心里思想」古译本作「坟墓」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-20  </w:t>
      </w:r>
      <w:r>
        <w:rPr>
          <w:rFonts w:eastAsia="MingLiU;???"/>
          <w:sz w:val="20"/>
        </w:rPr>
        <w:t>详述富人的结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些自恃有钱的人终必要死亡，到时候甚麽都不能带走，故此，诗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劝告人不要嫉妒富者。另一方面，属於神的人却会获神救赎（</w:t>
      </w:r>
      <w:r>
        <w:rPr>
          <w:rFonts w:eastAsia="MingLiU;???"/>
          <w:sz w:val="20"/>
        </w:rPr>
        <w:t>15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可意译作「这便是那恃仗自己财富的人的遭遇，是那些以自己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所拥有的为满足之人的终局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可作「他们如同羊群注定下阴间；死亡将牧养他们，义人将管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辖他们。他们的容貌立刻衰萎，以阴间为他们的住宅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暗示诗人面临死亡危险，但相信神必救他脱离死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因他必收纳我」：应是「他必定把我带走」，就如以诺和以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利亚被神接去一样（创</w:t>
      </w:r>
      <w:r>
        <w:rPr>
          <w:rFonts w:eastAsia="MingLiU;???"/>
          <w:sz w:val="20"/>
        </w:rPr>
        <w:t xml:space="preserve">5:24; </w:t>
      </w:r>
      <w:r>
        <w:rPr>
          <w:rFonts w:eastAsia="MingLiU;???"/>
          <w:sz w:val="20"/>
        </w:rPr>
        <w:t>王下</w:t>
      </w:r>
      <w:r>
        <w:rPr>
          <w:rFonts w:eastAsia="MingLiU;???"/>
          <w:sz w:val="20"/>
        </w:rPr>
        <w:t>2:10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惧怕」：有学者解作「嫉妒」（参诗</w:t>
      </w:r>
      <w:r>
        <w:rPr>
          <w:rFonts w:eastAsia="MingLiU;???"/>
          <w:sz w:val="20"/>
        </w:rPr>
        <w:t xml:space="preserve">73:3; </w:t>
      </w:r>
      <w:r>
        <w:rPr>
          <w:rFonts w:eastAsia="MingLiU;???"/>
          <w:sz w:val="20"/>
        </w:rPr>
        <w:t>赛</w:t>
      </w:r>
      <w:r>
        <w:rPr>
          <w:rFonts w:eastAsia="MingLiU;???"/>
          <w:sz w:val="20"/>
        </w:rPr>
        <w:t>53: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荣耀」：指财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应译为「虽然他活著的时候自己称颂自己，而且一个有权有势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的人自然会被人称赞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        </w:t>
      </w:r>
      <w:r>
        <w:rPr>
          <w:rFonts w:eastAsia="MingLiU;???"/>
          <w:sz w:val="20"/>
        </w:rPr>
        <w:t>重复</w:t>
      </w:r>
      <w:r>
        <w:rPr>
          <w:rFonts w:eastAsia="MingLiU;???"/>
          <w:sz w:val="20"/>
        </w:rPr>
        <w:t>12</w:t>
      </w:r>
      <w:r>
        <w:rPr>
          <w:rFonts w:eastAsia="MingLiU;???"/>
          <w:sz w:val="20"/>
        </w:rPr>
        <w:t>节的意思：如果一个有钱人只懂追求荣耀富贵，就与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兽无异，死亡一来便呜呼哀哉，毫无价值可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49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这篇诗既然针对富人恃财的愚昧，为何呼吁下层人士来听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16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智慧诗是否适合所有人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本篇如何论及钱财的有限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信息给你什麽提醒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徒对金钱应有什麽态度？参提前</w:t>
      </w:r>
      <w:r>
        <w:rPr>
          <w:rFonts w:eastAsia="MingLiU;???"/>
          <w:sz w:val="20"/>
        </w:rPr>
        <w:t xml:space="preserve">6:9-10; </w:t>
      </w:r>
      <w:r>
        <w:rPr>
          <w:rFonts w:eastAsia="MingLiU;???"/>
          <w:sz w:val="20"/>
        </w:rPr>
        <w:t>林後</w:t>
      </w:r>
      <w:r>
        <w:rPr>
          <w:rFonts w:eastAsia="MingLiU;???"/>
          <w:sz w:val="20"/>
        </w:rPr>
        <w:t>8:6; 13-15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五十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0:1-23  </w:t>
      </w:r>
      <w:r>
        <w:rPr>
          <w:rFonts w:eastAsia="MingLiU;???"/>
          <w:sz w:val="20"/>
        </w:rPr>
        <w:t>这是一篇带有先知喻言色彩的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6  </w:t>
      </w:r>
      <w:r>
        <w:rPr>
          <w:rFonts w:eastAsia="MingLiU;???"/>
          <w:sz w:val="20"/>
        </w:rPr>
        <w:t>审判主显现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以法官的身分出现，极其威荣，有火和风开路（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）。神显现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来审判子民，天地则出任陪审员，证明神的判断绝对公允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因为神是施行审判的」：强调神是公平的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赛</w:t>
      </w:r>
      <w:r>
        <w:rPr>
          <w:rFonts w:eastAsia="MingLiU;???"/>
          <w:sz w:val="20"/>
        </w:rPr>
        <w:t xml:space="preserve">30:18; </w:t>
      </w:r>
      <w:r>
        <w:rPr>
          <w:rFonts w:eastAsia="MingLiU;???"/>
          <w:sz w:val="20"/>
        </w:rPr>
        <w:t>玛</w:t>
      </w:r>
      <w:r>
        <w:rPr>
          <w:rFonts w:eastAsia="MingLiU;???"/>
          <w:sz w:val="20"/>
        </w:rPr>
        <w:t>2:17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15  </w:t>
      </w:r>
      <w:r>
        <w:rPr>
          <w:rFonts w:eastAsia="MingLiU;???"/>
          <w:sz w:val="20"/>
        </w:rPr>
        <w:t>审判主斥责那徒具外表的供献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选民误解供献的真义，以为祭物是神的必须品，神不可能没有祭物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应；只要他们按时献祭，神就会满足，他们也就完成对神的责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劝戒」：应作「指证」，即证实他们的确有罪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千山上的牲畜也是我的」：或作「山陵上的千万牲畜也属於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我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知道」：乃指认识和管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指出神并不需要祭肉，　乃是要求百姓真心向　感谢和履行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许的誓愿。他们不应盼望用祭肉贿赂神，因完全的信靠才是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耀　的唯一途径（</w:t>
      </w:r>
      <w:r>
        <w:rPr>
          <w:rFonts w:eastAsia="MingLiU;???"/>
          <w:sz w:val="20"/>
        </w:rPr>
        <w:t>15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-21  </w:t>
      </w:r>
      <w:r>
        <w:rPr>
          <w:rFonts w:eastAsia="MingLiU;???"/>
          <w:sz w:val="20"/>
        </w:rPr>
        <w:t>审判主斥责那毫无实质的信仰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选民自称敬畏神，却毫不把神放在眼内，就像一个挂名基督徒，行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为人与信仰毫不相称。审判主在本段特别斥责他们偷盗、犯奸淫、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谤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「一同有分」：同夥作恶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        </w:t>
      </w:r>
      <w:r>
        <w:rPr>
          <w:rFonts w:eastAsia="MingLiU;???"/>
          <w:sz w:val="20"/>
        </w:rPr>
        <w:t>「兄弟」：可包括亲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亲母的儿子」：嫡亲的兄弟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1        </w:t>
      </w:r>
      <w:r>
        <w:rPr>
          <w:rFonts w:eastAsia="MingLiU;???"/>
          <w:sz w:val="20"/>
        </w:rPr>
        <w:t>「闭口不言」：形容神忍耐，盼望他们悔改。有不少学者建议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将上半节译作「你行了这些事，我岂能闭口不言？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2-23  </w:t>
      </w:r>
      <w:r>
        <w:rPr>
          <w:rFonts w:eastAsia="MingLiU;???"/>
          <w:sz w:val="20"/>
        </w:rPr>
        <w:t>审判主的警告和应许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犯错的人应立刻改过，免被撕裂；素来行为正直的人则必定蒙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2        </w:t>
      </w:r>
      <w:r>
        <w:rPr>
          <w:rFonts w:eastAsia="MingLiU;???"/>
          <w:sz w:val="20"/>
        </w:rPr>
        <w:t>「忘记神」：不遵守神的命令，对神不虔敬（伯</w:t>
      </w:r>
      <w:r>
        <w:rPr>
          <w:rFonts w:eastAsia="MingLiU;???"/>
          <w:sz w:val="20"/>
        </w:rPr>
        <w:t>8:1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50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神的公义如何在　的选民身上彰显呢（</w:t>
      </w:r>
      <w:r>
        <w:rPr>
          <w:rFonts w:eastAsia="MingLiU;???"/>
          <w:sz w:val="20"/>
        </w:rPr>
        <w:t>6</w:t>
      </w:r>
      <w:r>
        <w:rPr>
          <w:rFonts w:eastAsia="MingLiU;???"/>
          <w:sz w:val="20"/>
        </w:rPr>
        <w:t>）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徒在世的行事为人神会鉴察审判麽？参太</w:t>
      </w:r>
      <w:r>
        <w:rPr>
          <w:rFonts w:eastAsia="MingLiU;???"/>
          <w:sz w:val="20"/>
        </w:rPr>
        <w:t xml:space="preserve">25:31-46;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彼前</w:t>
      </w:r>
      <w:r>
        <w:rPr>
          <w:rFonts w:eastAsia="MingLiU;???"/>
          <w:sz w:val="20"/>
        </w:rPr>
        <w:t>4:17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「我是神、是你的神」（</w:t>
      </w:r>
      <w:r>
        <w:rPr>
          <w:rFonts w:eastAsia="MingLiU;???"/>
          <w:sz w:val="20"/>
        </w:rPr>
        <w:t>7</w:t>
      </w:r>
      <w:r>
        <w:rPr>
          <w:rFonts w:eastAsia="MingLiU;???"/>
          <w:sz w:val="20"/>
        </w:rPr>
        <w:t>）这话对选民有何意义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选民一方面享受到神慈爱的眷顾，另一方面却有什麽责任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从</w:t>
      </w:r>
      <w:r>
        <w:rPr>
          <w:rFonts w:eastAsia="MingLiU;???"/>
          <w:sz w:val="20"/>
        </w:rPr>
        <w:t>7-15</w:t>
      </w:r>
      <w:r>
        <w:rPr>
          <w:rFonts w:eastAsia="MingLiU;???"/>
          <w:sz w:val="20"/>
        </w:rPr>
        <w:t>节可见当时的选民有什麽信仰上的通病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　　今日基督徒有否患上这上这类通病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──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以事奉、工作代替对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的敬拜、生命上的更新和改变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为什麽神指斥那些传说　律例的人，并称他们为恶人？参</w:t>
      </w:r>
      <w:r>
        <w:rPr>
          <w:rFonts w:eastAsia="MingLiU;???"/>
          <w:sz w:val="20"/>
        </w:rPr>
        <w:t>17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传讲、教导神话语的人在这里得到什麽警惕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５　按诗人的看法，对神真正的信仰是什麽呢？参</w:t>
      </w:r>
      <w:r>
        <w:rPr>
          <w:rFonts w:eastAsia="MingLiU;???"/>
          <w:sz w:val="20"/>
        </w:rPr>
        <w:t>14, 23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五十一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1:1-19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首段的祷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怜悯，洗除他的罪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过犯」：指「背叛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罪孽」：指「故意偏离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罪」：「指不中的」，做错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6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愿意在神面前坦承己罪，而神也喜欢人出自内心的诚实（</w:t>
      </w:r>
      <w:r>
        <w:rPr>
          <w:rFonts w:eastAsia="MingLiU;???"/>
          <w:sz w:val="20"/>
        </w:rPr>
        <w:t>6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故此，他求神宽恕他一切的罪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本节重点不在阐释原罪的教义，乃是强调人人都会犯罪，一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生就与罪拉上了关系（</w:t>
      </w:r>
      <w:r>
        <w:rPr>
          <w:rFonts w:eastAsia="MingLiU;???"/>
          <w:sz w:val="20"/>
        </w:rPr>
        <w:t>58:3</w:t>
      </w:r>
      <w:r>
        <w:rPr>
          <w:rFonts w:eastAsia="MingLiU;???"/>
          <w:sz w:val="20"/>
        </w:rPr>
        <w:t>）；因此，诗人证实他是常在罪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12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详尽地求神洗涤罪污，叫他灵性再次复兴起来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牛膝草」：原本在逾越节用来把血洒在门上，日後却用来蘸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血洒向麻疯病者和其他不洁的人，成了洁净的象徵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涂抹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罪孽」：求神把　面前那本记载诗人罪恶的簿子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净，不再留下记录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圣灵」：这里尤指神的同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乐意的灵」：指</w:t>
      </w:r>
      <w:r>
        <w:rPr>
          <w:rFonts w:eastAsia="MingLiU;???"/>
          <w:sz w:val="20"/>
        </w:rPr>
        <w:t>10</w:t>
      </w:r>
      <w:r>
        <w:rPr>
          <w:rFonts w:eastAsia="MingLiU;???"/>
          <w:sz w:val="20"/>
        </w:rPr>
        <w:t>节所提及的「正直的灵」，这灵帮助诗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欢喜快乐地遵行神旨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-19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结尾分为两部分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Ａ　</w:t>
      </w:r>
      <w:r>
        <w:rPr>
          <w:rFonts w:eastAsia="MingLiU;???"/>
          <w:sz w:val="20"/>
        </w:rPr>
        <w:t>13-17</w:t>
      </w:r>
      <w:r>
        <w:rPr>
          <w:rFonts w:eastAsia="MingLiU;???"/>
          <w:sz w:val="20"/>
        </w:rPr>
        <w:t>节里诗人许愿要献上感恩祭和在大会中宣告神赦免他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切的罪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Ｂ　</w:t>
      </w:r>
      <w:r>
        <w:rPr>
          <w:rFonts w:eastAsia="MingLiU;???"/>
          <w:sz w:val="20"/>
        </w:rPr>
        <w:t>18-19</w:t>
      </w:r>
      <w:r>
        <w:rPr>
          <w:rFonts w:eastAsia="MingLiU;???"/>
          <w:sz w:val="20"/>
        </w:rPr>
        <w:t>节则求神建造耶路撒冷，让祭物的供献可以再次执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罪人必归顺你」：罪人必悔改，回头归向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救我脱离流人血的罪」：大卫求神拯救他脱离因犯了谋杀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利亚（撒上</w:t>
      </w:r>
      <w:r>
        <w:rPr>
          <w:rFonts w:eastAsia="MingLiU;???"/>
          <w:sz w:val="20"/>
        </w:rPr>
        <w:t>11:14-15</w:t>
      </w:r>
      <w:r>
        <w:rPr>
          <w:rFonts w:eastAsia="MingLiU;???"/>
          <w:sz w:val="20"/>
        </w:rPr>
        <w:t>）的死罪所带来的灭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        </w:t>
      </w:r>
      <w:r>
        <w:rPr>
          <w:rFonts w:eastAsia="MingLiU;???"/>
          <w:sz w:val="20"/>
        </w:rPr>
        <w:t>「全牲的燔祭」，表明献为燔祭的祭牲必须全只放在坛上烧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公牛」：昂贵的祭品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51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大卫在本篇中承认犯了罪并为此痛悔。参</w:t>
      </w:r>
      <w:r>
        <w:rPr>
          <w:rFonts w:eastAsia="MingLiU;???"/>
          <w:sz w:val="20"/>
        </w:rPr>
        <w:t>4, 17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他与扫罗有何不同？参撒上</w:t>
      </w:r>
      <w:r>
        <w:rPr>
          <w:rFonts w:eastAsia="MingLiU;???"/>
          <w:sz w:val="20"/>
        </w:rPr>
        <w:t>15:9; 15-16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大卫犯的奸淫罪和杀人罪是直接加害於人（参撒下</w:t>
      </w:r>
      <w:r>
        <w:rPr>
          <w:rFonts w:eastAsia="MingLiU;???"/>
          <w:sz w:val="20"/>
        </w:rPr>
        <w:t>11</w:t>
      </w:r>
      <w:r>
        <w:rPr>
          <w:rFonts w:eastAsia="MingLiU;???"/>
          <w:sz w:val="20"/>
        </w:rPr>
        <w:t>），为何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说所犯的罪是「惟独得罪了神」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世人所犯的各样罪行与神有关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为什麽大卫切求神赦宥时，也祈求神善待耶路撒冷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对罪的影响有何提示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五十二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2:1-9  </w:t>
      </w:r>
      <w:r>
        <w:rPr>
          <w:rFonts w:eastAsia="MingLiU;???"/>
          <w:sz w:val="20"/>
        </w:rPr>
        <w:t>这是一篇带有先知谕言色彩的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控告恶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像先知一样指斥恶人的行为，尤其是他们说谎的问题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下</w:t>
      </w:r>
      <w:r>
        <w:rPr>
          <w:rFonts w:eastAsia="Times New Roman"/>
          <w:sz w:val="20"/>
        </w:rPr>
        <w:t xml:space="preserve">      </w:t>
      </w:r>
      <w:r>
        <w:rPr>
          <w:rFonts w:eastAsia="MingLiU;???"/>
          <w:sz w:val="20"/>
        </w:rPr>
        <w:t>可作「为何整日攻击那些忠於神的人？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毁灭的话」：诬告人的谎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</w:t>
      </w:r>
      <w:r>
        <w:rPr>
          <w:rFonts w:eastAsia="MingLiU;???"/>
          <w:sz w:val="20"/>
        </w:rPr>
        <w:t>宣布恶人的结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要永远消灭这样的恶人，把他们废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拿去」：乃指忽然攫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9  </w:t>
      </w:r>
      <w:r>
        <w:rPr>
          <w:rFonts w:eastAsia="MingLiU;???"/>
          <w:sz w:val="20"/>
        </w:rPr>
        <w:t>描写义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7  </w:t>
      </w:r>
      <w:r>
        <w:rPr>
          <w:rFonts w:eastAsia="MingLiU;???"/>
          <w:sz w:val="20"/>
        </w:rPr>
        <w:t>义人看见恶人的结局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一方面感到惊惧，也同时觉得快乐，因为神显明了　的公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笑」：不是指嘲笑，乃是形容开心欢欣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</w:t>
      </w:r>
      <w:r>
        <w:rPr>
          <w:rFonts w:eastAsia="MingLiU;???"/>
          <w:sz w:val="20"/>
        </w:rPr>
        <w:t>「不以神为他力量的人」：不倚靠神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在邪恶上坚立自己」：古译本作「投靠自己的钱财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9  </w:t>
      </w:r>
      <w:r>
        <w:rPr>
          <w:rFonts w:eastAsia="MingLiU;???"/>
          <w:sz w:val="20"/>
        </w:rPr>
        <w:t>义人更会勉励自己永远倚靠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神殿中的青橄榄树」：比喻有众多的果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仰望你的名」：有学者解作「宣扬你的名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52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受到恶人攻击时怎样办？参</w:t>
      </w:r>
      <w:r>
        <w:rPr>
          <w:rFonts w:eastAsia="MingLiU;???"/>
          <w:sz w:val="20"/>
        </w:rPr>
        <w:t>8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在这方面耶稣给我们什麽榜样？参赛</w:t>
      </w:r>
      <w:r>
        <w:rPr>
          <w:rFonts w:eastAsia="MingLiU;???"/>
          <w:sz w:val="20"/>
        </w:rPr>
        <w:t xml:space="preserve">53:7; </w:t>
      </w:r>
      <w:r>
        <w:rPr>
          <w:rFonts w:eastAsia="MingLiU;???"/>
          <w:sz w:val="20"/>
        </w:rPr>
        <w:t>路</w:t>
      </w:r>
      <w:r>
        <w:rPr>
          <w:rFonts w:eastAsia="MingLiU;???"/>
          <w:sz w:val="20"/>
        </w:rPr>
        <w:t>23:34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五十三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3:1-6  </w:t>
      </w:r>
      <w:r>
        <w:rPr>
          <w:rFonts w:eastAsia="MingLiU;???"/>
          <w:sz w:val="20"/>
        </w:rPr>
        <w:t>这是一篇论及愚顽人的智慧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本篇与</w:t>
      </w:r>
      <w:r>
        <w:rPr>
          <w:rFonts w:eastAsia="MingLiU;???"/>
          <w:sz w:val="20"/>
        </w:rPr>
        <w:t>14</w:t>
      </w:r>
      <w:r>
        <w:rPr>
          <w:rFonts w:eastAsia="MingLiU;???"/>
          <w:sz w:val="20"/>
        </w:rPr>
        <w:t>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除了</w:t>
      </w:r>
      <w:r>
        <w:rPr>
          <w:rFonts w:eastAsia="MingLiU;???"/>
          <w:sz w:val="20"/>
        </w:rPr>
        <w:t>5</w:t>
      </w:r>
      <w:r>
        <w:rPr>
          <w:rFonts w:eastAsia="MingLiU;???"/>
          <w:sz w:val="20"/>
        </w:rPr>
        <w:t>节有别之外，其余大致相同，不过</w:t>
      </w:r>
      <w:r>
        <w:rPr>
          <w:rFonts w:eastAsia="MingLiU;???"/>
          <w:sz w:val="20"/>
        </w:rPr>
        <w:t>14</w:t>
      </w:r>
      <w:r>
        <w:rPr>
          <w:rFonts w:eastAsia="MingLiU;???"/>
          <w:sz w:val="20"/>
        </w:rPr>
        <w:t>篇多称神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，而本篇却称　为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诗人描述愚顽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否认神，任意作恶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愚顽」：强调他们的可恶，不是说他们蠢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没有神」：即不承认神的权能，并不是指否认神的存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退後」：即偏离正道；也有译作「背道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污秽」：腐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5  </w:t>
      </w:r>
      <w:r>
        <w:rPr>
          <w:rFonts w:eastAsia="MingLiU;???"/>
          <w:sz w:val="20"/>
        </w:rPr>
        <w:t>诗人宣告愚顽人的结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第一句可译为「作孽的真是如此不明理麽？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你」：指选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骨头散开」：乃比喻死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选民能叫敌人蒙羞，因为神弃绝了这些敌人（愚顽人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弃绝」：有藐视的含意（参士</w:t>
      </w:r>
      <w:r>
        <w:rPr>
          <w:rFonts w:eastAsia="MingLiU;???"/>
          <w:sz w:val="20"/>
        </w:rPr>
        <w:t xml:space="preserve">9:38; </w:t>
      </w:r>
      <w:r>
        <w:rPr>
          <w:rFonts w:eastAsia="MingLiU;???"/>
          <w:sz w:val="20"/>
        </w:rPr>
        <w:t>赛</w:t>
      </w:r>
      <w:r>
        <w:rPr>
          <w:rFonts w:eastAsia="MingLiU;???"/>
          <w:sz w:val="20"/>
        </w:rPr>
        <w:t>33: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</w:t>
      </w:r>
      <w:r>
        <w:rPr>
          <w:rFonts w:eastAsia="MingLiU;???"/>
          <w:sz w:val="20"/>
        </w:rPr>
        <w:t>诗人的愿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盼望神改变选民的命运，不叫他们继续受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以色列的救恩从锡安而出」：因锡安是圣殿（耶和华居所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的所在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救回他被掳的子民」：意即改善　子民的际遇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五十四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4:1-7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救他，为他伸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遭人迫害，而这些人骄傲和残忍，且不把神放在眼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外人」：有古卷作「骄傲的人」（参</w:t>
      </w:r>
      <w:r>
        <w:rPr>
          <w:rFonts w:eastAsia="MingLiU;???"/>
          <w:sz w:val="20"/>
        </w:rPr>
        <w:t>86:14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眼中没有神」：直译是「不把神摆在前面」，不肯遵行神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训令（参</w:t>
      </w:r>
      <w:r>
        <w:rPr>
          <w:rFonts w:eastAsia="MingLiU;???"/>
          <w:sz w:val="20"/>
        </w:rPr>
        <w:t>16: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5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由於神是诗人的帮助，又是一位公义的主，故会答允诗人的祈求，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灭敌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5</w:t>
      </w:r>
      <w:r>
        <w:rPr>
          <w:rFonts w:eastAsia="MingLiU;???"/>
          <w:sz w:val="20"/>
        </w:rPr>
        <w:t>上</w:t>
      </w:r>
      <w:r>
        <w:rPr>
          <w:rFonts w:eastAsia="Times New Roman"/>
          <w:sz w:val="20"/>
        </w:rPr>
        <w:t xml:space="preserve">      </w:t>
      </w:r>
      <w:r>
        <w:rPr>
          <w:rFonts w:eastAsia="MingLiU;???"/>
          <w:sz w:val="20"/>
        </w:rPr>
        <w:t>可译为「求你按我仇敌的恶行报应他们」或「愿凶恶归回我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仇敌身上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诚实」：即「信实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7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立志向神感恩，因他深信神必拯救他和惩罚敌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</w:t>
      </w:r>
      <w:r>
        <w:rPr>
          <w:rFonts w:eastAsia="MingLiU;???"/>
          <w:sz w:val="20"/>
        </w:rPr>
        <w:t>「甘心祭」：指不是为了还愿，而是自愿另外向神献上的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五十五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5:1-23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首段的祷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垂听祷告，不要躲开不理会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14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处境危险，备受恶人迫害，连知己朋友也倒戈相向，叫他十分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心（</w:t>
      </w:r>
      <w:r>
        <w:rPr>
          <w:rFonts w:eastAsia="MingLiU;???"/>
          <w:sz w:val="20"/>
        </w:rPr>
        <w:t>3-5, 9-14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饱尝迫害，希望变成一只翱翔的鸽子，飞到缈无人烟的旷野去安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（</w:t>
      </w:r>
      <w:r>
        <w:rPr>
          <w:rFonts w:eastAsia="MingLiU;???"/>
          <w:sz w:val="20"/>
        </w:rPr>
        <w:t>6-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恶人的欺压」：可作「恶人的吵闹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因为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逼迫我」：可作「因为他们把灾难加在我身上，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烈怒中迫害我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死的惊惶」：因害怕死亡而产生的恐惧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宿在旷野」：诗人认为宿於离人群的荒野，可使他过著平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宁静的生活（参耶</w:t>
      </w:r>
      <w:r>
        <w:rPr>
          <w:rFonts w:eastAsia="MingLiU;???"/>
          <w:sz w:val="20"/>
        </w:rPr>
        <w:t>9: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吞灭他们」：原文作「混淆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上半节可译作「主啊！求你澈底扰乱他们的言语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昼夜　行」：描写敌人昼夜准备作恶的情形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邪恶」：原指毁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街市」：在此处或许是司法的裁判署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与我平等」：指同僚，具有相等的地位或价值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可意译为「我们素常甜蜜的彼此交通，一起同心在神的殿敬拜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　」。这些恶人（包括他的密友），是令他感到痛苦的原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消灭这些仇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活活的下入阴门」：地面裂开，把他们活埋（参民</w:t>
      </w:r>
      <w:r>
        <w:rPr>
          <w:rFonts w:eastAsia="MingLiU;???"/>
          <w:sz w:val="20"/>
        </w:rPr>
        <w:t>16:3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-19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因为诗人全心信靠神，而且这些恶人不肯悔改，应受神的惩罚，故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人知道神必应允他的祈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晚上、早晨」犹太人以晚上为一日的起点，故先说晚上，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提早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        </w:t>
      </w:r>
      <w:r>
        <w:rPr>
          <w:rFonts w:eastAsia="MingLiU;???"/>
          <w:sz w:val="20"/>
        </w:rPr>
        <w:t>意译是「那从太古就作王的神必听我，使他们受害，因他们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肯改过，又不敬畏神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-21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再次描写那位不忠信的友人，藉此强调他的痛苦，这知己原来是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个口是心非、口蜜腹剑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2-23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重申他对神的信赖，相信恶人必要灭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2        </w:t>
      </w:r>
      <w:r>
        <w:rPr>
          <w:rFonts w:eastAsia="MingLiU;???"/>
          <w:sz w:val="20"/>
        </w:rPr>
        <w:t>可能是一位祭司对诗人所说的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你的重担」：原文作「所加给你的分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抚养」：指支持和扶助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动摇」：原文可能作「轭的横杆」，代表重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末句可译作「他不会长久将重轭加给义人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        </w:t>
      </w:r>
      <w:r>
        <w:rPr>
          <w:rFonts w:eastAsia="MingLiU;???"/>
          <w:sz w:val="20"/>
        </w:rPr>
        <w:t>「半世」：活不到原有一半的日子，即夭折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53-55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试找出诗人所受的迫害和仇敌的恶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诗人根据什麽深信神会报应仇敌所行的恶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以牙还牙对吗？参太</w:t>
      </w:r>
      <w:r>
        <w:rPr>
          <w:rFonts w:eastAsia="MingLiU;???"/>
          <w:sz w:val="20"/>
        </w:rPr>
        <w:t xml:space="preserve">18:15-17; </w:t>
      </w:r>
      <w:r>
        <w:rPr>
          <w:rFonts w:eastAsia="MingLiU;???"/>
          <w:sz w:val="20"/>
        </w:rPr>
        <w:t>林前</w:t>
      </w:r>
      <w:r>
        <w:rPr>
          <w:rFonts w:eastAsia="MingLiU;???"/>
          <w:sz w:val="20"/>
        </w:rPr>
        <w:t>6:6-7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五十六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6:1-13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许多人谋害他，要像野兽把他吞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吞」：原文作「践踏」或「喘气」（代表追杀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下</w:t>
      </w:r>
      <w:r>
        <w:rPr>
          <w:rFonts w:eastAsia="Times New Roman"/>
          <w:sz w:val="20"/>
        </w:rPr>
        <w:t xml:space="preserve">      </w:t>
      </w:r>
      <w:r>
        <w:rPr>
          <w:rFonts w:eastAsia="MingLiU;???"/>
          <w:sz w:val="20"/>
        </w:rPr>
        <w:t>或作「至高者啊！攻击我的人甚多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4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表示他信赖神，不用再害怕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他的话」：指神对选民的许诺和应许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血气之辈」：有血肉之躯的敌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6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继续描写敌人如何千方百计加害於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按敌人的罪行惩罚他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本节或作「求你按他们的罪孽报应他们，神啊，求你在怒中使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众民败落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众民」：诗人的仇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1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重申他对神的倚靠，深知神必帮助他，敌人都要败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上半节或可作：「我多次的伤痛，求你记数；求你把我的眼泪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装在你的皮袋里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这不都记在你册子上吗」：表示诗人知道神必看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退後」：即战败而逃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-13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准备向神献上感恩祭，因他相信神必要拯救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我向你所许的愿在我身上」：指「我必要还愿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生命光」：本处指在世上的日子，因犹太人认为人活在世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即处於光明，而「生命光」乃是和「阴间的黑暗」相对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参约</w:t>
      </w:r>
      <w:r>
        <w:rPr>
          <w:rFonts w:eastAsia="MingLiU;???"/>
          <w:sz w:val="20"/>
        </w:rPr>
        <w:t>8:12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古译本作「活人之地」（参诗</w:t>
      </w:r>
      <w:r>
        <w:rPr>
          <w:rFonts w:eastAsia="MingLiU;???"/>
          <w:sz w:val="20"/>
        </w:rPr>
        <w:t>27:13; 116: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56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作者为何不惧怕凶猛的仇敌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有谁比他们更强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给你什麽鼓励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五十七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7:1-11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首段的祷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怜悯他，因为神是他所依靠的，必会向他出慈爱和信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翅膀的荫下」：象徵神的保护和照顾，犹如母鸡以双翼保护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雏鸡（太</w:t>
      </w:r>
      <w:r>
        <w:rPr>
          <w:rFonts w:eastAsia="MingLiU;???"/>
          <w:sz w:val="20"/>
        </w:rPr>
        <w:t>23:3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为我成全诸事的神」：可作「为我显公义的神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可译作：「　就从天上施恩拯救我，使践踏我的人蒙羞辱；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必向我施出慈爱和信实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指出自己受敌人攻击，就像躺卧在群狮中间那样危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赶快惩罚敌人，以彰显　自己的荣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11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深信神会垂听祷告，故立刻献上感谢，且立志在列邦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中歌颂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是由祈祷转为感恩的转捩点，因恶人已自食其果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坚定」：描写平静安稳、不感恐惧的景况（参</w:t>
      </w:r>
      <w:r>
        <w:rPr>
          <w:rFonts w:eastAsia="MingLiU;???"/>
          <w:sz w:val="20"/>
        </w:rPr>
        <w:t>112: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我自己要极早醒起」：原作「我要唤醒曙光」；曙光原要唤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醒睡眠中的人们，诗人却要唤醒曙光，表明他急不及待立刻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赞美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57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作者除为自己的事求告神之外，还关注什麽事？参</w:t>
      </w:r>
      <w:r>
        <w:rPr>
          <w:rFonts w:eastAsia="MingLiU;???"/>
          <w:sz w:val="20"/>
        </w:rPr>
        <w:t>5</w:t>
      </w:r>
      <w:r>
        <w:rPr>
          <w:rFonts w:eastAsia="MingLiU;???"/>
          <w:sz w:val="20"/>
        </w:rPr>
        <w:t>节</w:t>
      </w:r>
      <w:r>
        <w:rPr>
          <w:rFonts w:eastAsia="MingLiU;???"/>
          <w:sz w:val="20"/>
        </w:rPr>
        <w:t xml:space="preserve">; </w:t>
      </w:r>
      <w:r>
        <w:rPr>
          <w:rFonts w:eastAsia="MingLiU;???"/>
          <w:sz w:val="20"/>
        </w:rPr>
        <w:t>太</w:t>
      </w:r>
      <w:r>
        <w:rPr>
          <w:rFonts w:eastAsia="MingLiU;???"/>
          <w:sz w:val="20"/>
        </w:rPr>
        <w:t>6:9-10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五十八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8:1-11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指斥审判官失职，没有主持公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可意译作「统治者啊，你们的判断真是公义麽？世人啊，你们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有按公平审判吗？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5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感到痛苦，因为审判官不尽责，法纪松弛，恶人更加猖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5       </w:t>
      </w:r>
      <w:r>
        <w:rPr>
          <w:rFonts w:eastAsia="MingLiU;???"/>
          <w:sz w:val="20"/>
        </w:rPr>
        <w:t>可作「他们满身毒素，像毒蛇一样；他们塞住耳朵，像聋了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眼镜蛇，听不见弄蛇者的笛声，也听不见魔术师灵巧的咒语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恶人好像生下来就充满恶毒，而且对於任何劝谏都充耳不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9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对付恶人，让他们灭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敲碎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牙」：即不能再害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有学者译作「愿他们如奔湍的水流去，如被践踏的草枯萎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未见天日的胎」：流产的胎儿；整句强调恶人不会存在，必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彻底灭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此节原文意思不详；有学者译作「在他们未觉察到要毁灭之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愿　就撕裂他们，在烈怒中把他们像杂草一样吹散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-11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盼望神尽快审判恶人，显出　的公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在恶人的血中洗脚」：是诗体夸张的说法，表示义人会看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恶人彻底灭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58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因法官枉法备受恶人苦害，他唯一可申诉的对象是谁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新约信徒有何盼望？参帖後</w:t>
      </w:r>
      <w:r>
        <w:rPr>
          <w:rFonts w:eastAsia="MingLiU;???"/>
          <w:sz w:val="20"/>
        </w:rPr>
        <w:t>1:6-10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五十九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9:1-17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7  </w:t>
      </w:r>
      <w:r>
        <w:rPr>
          <w:rFonts w:eastAsia="MingLiU;???"/>
          <w:sz w:val="20"/>
        </w:rPr>
        <w:t>祈求的内容和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「开门见山」的求神救他脱离仇敌，因他没有犯过罪，不应受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们迫害（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下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在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节上和</w:t>
      </w:r>
      <w:r>
        <w:rPr>
          <w:rFonts w:eastAsia="MingLiU;???"/>
          <w:sz w:val="20"/>
        </w:rPr>
        <w:t>6-7</w:t>
      </w:r>
      <w:r>
        <w:rPr>
          <w:rFonts w:eastAsia="MingLiU;???"/>
          <w:sz w:val="20"/>
        </w:rPr>
        <w:t>节描写敌人的恶毒，藉此暗示他的苦况。这些敌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不停寻找可以谋害的对象，犹如饥饿的野狗晚上到处觅食。这情景叫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人想起魔鬼如同吼叫的狮子遍地游行，寻找可吞吃的人（彼前</w:t>
      </w:r>
      <w:r>
        <w:rPr>
          <w:rFonts w:eastAsia="MingLiU;???"/>
          <w:sz w:val="20"/>
        </w:rPr>
        <w:t>5: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口中喷吐恶言」：描述狗狂吠的情形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有谁听见」：这些敌人骄傲自恃，不怕神的刑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0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是诗人的力量和高台，而且爱护他，必会叫他亲见敌人遭报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我的力量」：与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节那些「有能力的敌人」相对；有能力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敌人绝不能与那最有力的耶和华相比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-13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再次求神消灭敌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本节上半的意思是：诗人求神不要以「迅雷不及掩耳」的手法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一次把敌人杀死，而是以「文火慢煎」的方式让他们受折磨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好叫诗人的同胞有所警惕，不把敌人的灭亡视为偶然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-17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重述敌人像饿狗一样伺机陷害他，如果不成功，便会如狗狂吠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但他深信神必会救援，故以赞美作为本诗的结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终夜在外」：可作「咆哮不停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-17   </w:t>
      </w:r>
      <w:r>
        <w:rPr>
          <w:rFonts w:eastAsia="MingLiU;???"/>
          <w:sz w:val="20"/>
        </w:rPr>
        <w:t>再次提到神是他的力量，与</w:t>
      </w:r>
      <w:r>
        <w:rPr>
          <w:rFonts w:eastAsia="MingLiU;???"/>
          <w:sz w:val="20"/>
        </w:rPr>
        <w:t>9</w:t>
      </w:r>
      <w:r>
        <w:rPr>
          <w:rFonts w:eastAsia="MingLiU;???"/>
          <w:sz w:val="20"/>
        </w:rPr>
        <w:t>节互相呼应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59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作者备受敌人的攻击时，不忘记神那方面的属性？参</w:t>
      </w:r>
      <w:r>
        <w:rPr>
          <w:rFonts w:eastAsia="MingLiU;???"/>
          <w:sz w:val="20"/>
        </w:rPr>
        <w:t>10, 13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给我们什麽提醒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作者求神不要迅速地将仇敌灭绝，而是把刑罚渐渐加在他们身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，以此警惕　子民（</w:t>
      </w:r>
      <w:r>
        <w:rPr>
          <w:rFonts w:eastAsia="MingLiU;???"/>
          <w:sz w:val="20"/>
        </w:rPr>
        <w:t>1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今日未有将恶人立刻除掉，是否也有这目的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作者常用什麽词句来称呼和描述神？参</w:t>
      </w:r>
      <w:r>
        <w:rPr>
          <w:rFonts w:eastAsia="MingLiU;???"/>
          <w:sz w:val="20"/>
        </w:rPr>
        <w:t>9, 17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人遭遇患难时，如何才会体验到神的同在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六十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0:1-12  </w:t>
      </w:r>
      <w:r>
        <w:rPr>
          <w:rFonts w:eastAsia="MingLiU;???"/>
          <w:sz w:val="20"/>
        </w:rPr>
        <w:t>这是一篇团体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诗人同胞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抛弃了他们，使他们被敌人击打，一败涂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求你使我们复兴」：或作「你背弃了我们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地摇动」：地破裂，而且摇晃不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用喝苦杯的比喻描写他们的痛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应意译作「你把旌旗赐给敬畏你的人，使他们可以走避敌人弓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箭的射击」。古人作战时在较高的地方将旌旗竖起，以召集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民准备应战或及时躲避敌人的侵袭。旌旗亦可象徵胜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参</w:t>
      </w:r>
      <w:r>
        <w:rPr>
          <w:rFonts w:eastAsia="MingLiU;???"/>
          <w:sz w:val="20"/>
        </w:rPr>
        <w:t>20:5</w:t>
      </w:r>
      <w:r>
        <w:rPr>
          <w:rFonts w:eastAsia="MingLiU;???"/>
          <w:sz w:val="20"/>
        </w:rPr>
        <w:t>注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</w:t>
      </w:r>
      <w:r>
        <w:rPr>
          <w:rFonts w:eastAsia="MingLiU;???"/>
          <w:sz w:val="20"/>
        </w:rPr>
        <w:t>祈求的内容和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拯救，因为他们是神所疼爱的选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右手」：代表能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8  </w:t>
      </w:r>
      <w:r>
        <w:rPr>
          <w:rFonts w:eastAsia="MingLiU;???"/>
          <w:sz w:val="20"/>
        </w:rPr>
        <w:t>预告胜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好像听见祭司代表神所发的喻言：神会使他们胜过仇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示剑」：在约但河西，位於耶路撒冷以北六十四公里（四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英里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疏割谷」：位於约但河东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基列」：在约但河东北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玛拿西」：这支派所占的地域横跨约但河东西两岸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诗人用上述这四区来表明整个以色列国土都属於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以法莲」：通常代表北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犹大」：代表南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诗人描写耶和华像一个战士，以北国为头盔，以南国为发令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权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沐浴盆」：象徵战败为奴；摩押被神战胜，成为神的奴隶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向以东抛桂」：象徵该地为神的属土（得</w:t>
      </w:r>
      <w:r>
        <w:rPr>
          <w:rFonts w:eastAsia="MingLiU;???"/>
          <w:sz w:val="20"/>
        </w:rPr>
        <w:t>4: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非利士啊，你还能因我欢呼麽」：可作「我要对非利士夸胜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欢呼」（参诗</w:t>
      </w:r>
      <w:r>
        <w:rPr>
          <w:rFonts w:eastAsia="MingLiU;???"/>
          <w:sz w:val="20"/>
        </w:rPr>
        <w:t>108:9</w:t>
      </w:r>
      <w:r>
        <w:rPr>
          <w:rFonts w:eastAsia="MingLiU;???"/>
          <w:sz w:val="20"/>
        </w:rPr>
        <w:t>）。</w:t>
      </w:r>
      <w:r>
        <w:rPr>
          <w:rFonts w:eastAsia="Times New Roman"/>
          <w:sz w:val="20"/>
        </w:rPr>
        <w:t xml:space="preserve">  </w:t>
      </w:r>
      <w:r>
        <w:rPr>
          <w:rFonts w:eastAsia="MingLiU;???"/>
          <w:sz w:val="20"/>
        </w:rPr>
        <w:t>神要战胜敌人，全地皆由　拥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2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用祈求作为结束；他知道人的帮助都是枉然的，故求神帮助，且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向神表示他坚强的信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我」：乃人民的代言人，可能是指皇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坚固城」：指以东的首都波斯拉；该城形势险要，易守难攻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俄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六十一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1:1-8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首段的祷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垂听祈祷，带领他到安稳的地方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我心里发昏」：描写诗人的痛苦，也暗示体力日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从地极」：指从极远之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磐石」：代表安全稳妥之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5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由於神是诗人的避难所，他现在来投靠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你作过我的避难所」：可作「你是我的避难所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诗人对神满有信心，知道神必答允他所求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原是」：可作「已经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下半节原文作「你将敬畏你名的人之产业赐给我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产业」：有学者解作「心愿」，换句话说，神成全敬畏　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之人的心愿（参诗</w:t>
      </w:r>
      <w:r>
        <w:rPr>
          <w:rFonts w:eastAsia="MingLiU;???"/>
          <w:sz w:val="20"/>
        </w:rPr>
        <w:t>21: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7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不再为自己祈祷，而是求神加增国王的岁月，让王经历神的慈爱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和诚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永远坐在神面前」：指永远在神面前为王和掌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立志歌颂神，向神履行所许的愿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六十二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2:1-12  </w:t>
      </w:r>
      <w:r>
        <w:rPr>
          <w:rFonts w:eastAsia="MingLiU;???"/>
          <w:sz w:val="20"/>
        </w:rPr>
        <w:t>这是一篇强调诗人信赖神的诗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7  </w:t>
      </w:r>
      <w:r>
        <w:rPr>
          <w:rFonts w:eastAsia="MingLiU;???"/>
          <w:sz w:val="20"/>
        </w:rPr>
        <w:t>诗人表明他信赖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虽然口蜜腹剑的敌人联合向他进攻，以致他像一道倾斜的墙壁快被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倒（</w:t>
      </w:r>
      <w:r>
        <w:rPr>
          <w:rFonts w:eastAsia="MingLiU;???"/>
          <w:sz w:val="20"/>
        </w:rPr>
        <w:t>3-4</w:t>
      </w:r>
      <w:r>
        <w:rPr>
          <w:rFonts w:eastAsia="MingLiU;???"/>
          <w:sz w:val="20"/>
        </w:rPr>
        <w:t>），但他仍要等候神的帮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不很动摇」：虽然摇摆，却不倒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毁坏」：原指杀害，此处有进击侵犯的意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荣耀」：指诗人的名声和光荣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0  </w:t>
      </w:r>
      <w:r>
        <w:rPr>
          <w:rFonts w:eastAsia="MingLiU;???"/>
          <w:sz w:val="20"/>
        </w:rPr>
        <w:t>劝勉人单单信赖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不要依仗别人或财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下流人」：指普通升斗市民，或贫穷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放在天平里」：即受审判（伯</w:t>
      </w:r>
      <w:r>
        <w:rPr>
          <w:rFonts w:eastAsia="MingLiU;???"/>
          <w:sz w:val="20"/>
        </w:rPr>
        <w:t>31: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10</w:t>
      </w:r>
      <w:r>
        <w:rPr>
          <w:rFonts w:eastAsia="MingLiU;???"/>
          <w:sz w:val="20"/>
        </w:rPr>
        <w:t>上</w:t>
      </w:r>
      <w:r>
        <w:rPr>
          <w:rFonts w:eastAsia="Times New Roman"/>
          <w:sz w:val="20"/>
        </w:rPr>
        <w:t xml:space="preserve">    </w:t>
      </w:r>
      <w:r>
        <w:rPr>
          <w:rFonts w:eastAsia="MingLiU;???"/>
          <w:sz w:val="20"/>
        </w:rPr>
        <w:t>劝人不要倚仗勒索所得的金钱，也不要倚靠抢夺得来的财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10</w:t>
      </w:r>
      <w:r>
        <w:rPr>
          <w:rFonts w:eastAsia="MingLiU;???"/>
          <w:sz w:val="20"/>
        </w:rPr>
        <w:t>下</w:t>
      </w:r>
      <w:r>
        <w:rPr>
          <w:rFonts w:eastAsia="Times New Roman"/>
          <w:sz w:val="20"/>
        </w:rPr>
        <w:t xml:space="preserve">    </w:t>
      </w:r>
      <w:r>
        <w:rPr>
          <w:rFonts w:eastAsia="MingLiU;???"/>
          <w:sz w:val="20"/>
        </w:rPr>
        <w:t>「若财宝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在心上」：不以财富作为靠山。财富，尤其是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不正当手法所得来的，是完全不可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-12  </w:t>
      </w:r>
      <w:r>
        <w:rPr>
          <w:rFonts w:eastAsia="MingLiU;???"/>
          <w:sz w:val="20"/>
        </w:rPr>
        <w:t>神值得信赖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从神那里得到了启示，知道神不但大有能力，且满有慈爱和公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，堪可信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说了一次，两次」：诗人听见神两次说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60-62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</w:t>
      </w:r>
      <w:r>
        <w:rPr>
          <w:rFonts w:eastAsia="MingLiU;???"/>
          <w:sz w:val="20"/>
        </w:rPr>
        <w:t>60</w:t>
      </w:r>
      <w:r>
        <w:rPr>
          <w:rFonts w:eastAsia="MingLiU;???"/>
          <w:sz w:val="20"/>
        </w:rPr>
        <w:t>篇里，战败有否使以色列人放弃战争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团体诗给我们什麽激励？参罗</w:t>
      </w:r>
      <w:r>
        <w:rPr>
          <w:rFonts w:eastAsia="MingLiU;???"/>
          <w:sz w:val="20"/>
        </w:rPr>
        <w:t>8:31-39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</w:t>
      </w:r>
      <w:r>
        <w:rPr>
          <w:rFonts w:eastAsia="MingLiU;???"/>
          <w:sz w:val="20"/>
        </w:rPr>
        <w:t>61</w:t>
      </w:r>
      <w:r>
        <w:rPr>
          <w:rFonts w:eastAsia="MingLiU;???"/>
          <w:sz w:val="20"/>
        </w:rPr>
        <w:t>篇里，诗人由以个人为中心转到为团体及国君祈求，因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的安危与神的约民和大卫的王权息息相关（参撒下</w:t>
      </w:r>
      <w:r>
        <w:rPr>
          <w:rFonts w:eastAsia="MingLiU;???"/>
          <w:sz w:val="20"/>
        </w:rPr>
        <w:t>7:8-1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又如何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</w:t>
      </w:r>
      <w:r>
        <w:rPr>
          <w:rFonts w:eastAsia="MingLiU;???"/>
          <w:sz w:val="20"/>
        </w:rPr>
        <w:t>62</w:t>
      </w:r>
      <w:r>
        <w:rPr>
          <w:rFonts w:eastAsia="MingLiU;???"/>
          <w:sz w:val="20"/>
        </w:rPr>
        <w:t>篇里，作者唯一的依靠是谁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什麽是不可仗赖的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倚靠神者有何表现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此举给你什麽榜样或提醒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六十三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3:1-11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盼望有神同在，再次经历神的能力和荣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在乾旱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切慕你」：诗人渴慕亲近神，就如在乾旱沙漠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旅客渴慕水一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8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曾亲身经历神的恩典和帮助，故可凭信心向神祈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因你的慈爱比生命更好」：旧约强调生命的可贵，但诗人认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为神的慈爱比生命更宝贵；没有了神的慈爱，生不如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嘴唇」：代表整个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举手」：指祈祷（</w:t>
      </w:r>
      <w:r>
        <w:rPr>
          <w:rFonts w:eastAsia="MingLiU;???"/>
          <w:sz w:val="20"/>
        </w:rPr>
        <w:t xml:space="preserve">28:2; </w:t>
      </w:r>
      <w:r>
        <w:rPr>
          <w:rFonts w:eastAsia="MingLiU;???"/>
          <w:sz w:val="20"/>
        </w:rPr>
        <w:t>提前</w:t>
      </w:r>
      <w:r>
        <w:rPr>
          <w:rFonts w:eastAsia="MingLiU;???"/>
          <w:sz w:val="20"/>
        </w:rPr>
        <w:t>2: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骨髓肥油」：代表最美味的食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1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因受敌人谋害，十分痛苦，故求神歼灭他们。当敌人遭难时，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就会欢喜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地底下」：指阴间（</w:t>
      </w:r>
      <w:r>
        <w:rPr>
          <w:rFonts w:eastAsia="MingLiU;???"/>
          <w:sz w:val="20"/>
        </w:rPr>
        <w:t>86:1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被野狗所吃」：尸体被野兽分食，是很厉害的刑罚（耶</w:t>
      </w:r>
      <w:r>
        <w:rPr>
          <w:rFonts w:eastAsia="MingLiU;???"/>
          <w:sz w:val="20"/>
        </w:rPr>
        <w:t>7:3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说谎之人的口」：暗示诗人被仇敌诬告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六十四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4:1-10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保护他，免得他为敌人杀害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扰乱」：应作「陷害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6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遭受敌人暗算，又被他们毁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并不惧怕」：指他们作恶肆无忌惮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极力」：不少古卷作「掩饰」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深」：指隐藏不露（参箴</w:t>
      </w:r>
      <w:r>
        <w:rPr>
          <w:rFonts w:eastAsia="MingLiU;???"/>
          <w:sz w:val="20"/>
        </w:rPr>
        <w:t>20:5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全节可意译作「他们图谋邪恶，尽力掩饰所定的诡计，以为自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己用心思所策划出来的阴谋不会为神和人所知悉」。他们自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欺人，以为自己的阴谋是神不知鬼不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10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对神有极大的信心，认为敌人必定会被神惩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可作「他们的舌头引致自己仆倒，看见他们的人都摇头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摇头」：表示嘲笑和藐视（参</w:t>
      </w:r>
      <w:r>
        <w:rPr>
          <w:rFonts w:eastAsia="MingLiU;???"/>
          <w:sz w:val="20"/>
        </w:rPr>
        <w:t xml:space="preserve">22:7; 44:14; </w:t>
      </w:r>
      <w:r>
        <w:rPr>
          <w:rFonts w:eastAsia="MingLiU;???"/>
          <w:sz w:val="20"/>
        </w:rPr>
        <w:t>太</w:t>
      </w:r>
      <w:r>
        <w:rPr>
          <w:rFonts w:eastAsia="MingLiU;???"/>
          <w:sz w:val="20"/>
        </w:rPr>
        <w:t>27:3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义人看见恶人的收场，不但感到快慰，也会更忠心投靠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夸口」：原作「荣耀」；在此指以神为荣、为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63, 64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试从</w:t>
      </w:r>
      <w:r>
        <w:rPr>
          <w:rFonts w:eastAsia="MingLiU;???"/>
          <w:sz w:val="20"/>
        </w:rPr>
        <w:t>63</w:t>
      </w:r>
      <w:r>
        <w:rPr>
          <w:rFonts w:eastAsia="MingLiU;???"/>
          <w:sz w:val="20"/>
        </w:rPr>
        <w:t>篇找出诗人渴慕神的表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他的价值观是怎样的？参诗</w:t>
      </w:r>
      <w:r>
        <w:rPr>
          <w:rFonts w:eastAsia="MingLiU;???"/>
          <w:sz w:val="20"/>
        </w:rPr>
        <w:t xml:space="preserve">27:4; </w:t>
      </w:r>
      <w:r>
        <w:rPr>
          <w:rFonts w:eastAsia="MingLiU;???"/>
          <w:sz w:val="20"/>
        </w:rPr>
        <w:t>腓</w:t>
      </w:r>
      <w:r>
        <w:rPr>
          <w:rFonts w:eastAsia="MingLiU;???"/>
          <w:sz w:val="20"/>
        </w:rPr>
        <w:t>1:21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求神保护，免受恶人祸害，这对别人有何影响？参</w:t>
      </w:r>
      <w:r>
        <w:rPr>
          <w:rFonts w:eastAsia="MingLiU;???"/>
          <w:sz w:val="20"/>
        </w:rPr>
        <w:t>64:9-10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的祷告对人有益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六十五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5:1-13  </w:t>
      </w:r>
      <w:r>
        <w:rPr>
          <w:rFonts w:eastAsia="MingLiU;???"/>
          <w:sz w:val="20"/>
        </w:rPr>
        <w:t>这是一篇团体的感恩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诗人感谢神垂听祷告和赦免罪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等候」：原文作「肃静」；古译本作「合宜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     </w:t>
      </w:r>
      <w:r>
        <w:rPr>
          <w:rFonts w:eastAsia="MingLiU;???"/>
          <w:sz w:val="20"/>
        </w:rPr>
        <w:t>可作「神啊，锡安的人要将颂赞归给你；听祷告的主啊，人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许的愿也要向你偿还。一切有血肉的人因罪恶的缘故，都要来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投奔你。我们的罪重重压著我们，但你却一一赦免了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知足」：应作「饱足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8  </w:t>
      </w:r>
      <w:r>
        <w:rPr>
          <w:rFonts w:eastAsia="MingLiU;???"/>
          <w:sz w:val="20"/>
        </w:rPr>
        <w:t>诗人向这位创造万物的真神献上感谢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因　是全能和公义的神，　更拯救和帮助选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住在地极的人」：包括全人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日出日落之地」：整个宇宙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神迹」：指为神作见证的宇宙万物（罗</w:t>
      </w:r>
      <w:r>
        <w:rPr>
          <w:rFonts w:eastAsia="MingLiU;???"/>
          <w:sz w:val="20"/>
        </w:rPr>
        <w:t>1:20</w:t>
      </w:r>
      <w:r>
        <w:rPr>
          <w:rFonts w:eastAsia="MingLiU;???"/>
          <w:sz w:val="20"/>
        </w:rPr>
        <w:t>），也可指神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选民所施行的拯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惧怕」：指肃然起敬的态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3  </w:t>
      </w:r>
      <w:r>
        <w:rPr>
          <w:rFonts w:eastAsia="MingLiU;???"/>
          <w:sz w:val="20"/>
        </w:rPr>
        <w:t>诗人感谢神赐下丰收和增添牲畜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当时面临严重的旱灾，但创造主却及时降下甘霖，使他们有丰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的收成，牲畜则以惊人的速度繁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降下透雨」：指下雨滋润大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神的河满了水」：天窗打开了，降下倾盆大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你这样浇灌了地」：或作「因这是你所命定的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路径」：原作「车轨」；神好像坐车经过田野，所经过的地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方都有甘霖滋润大地，使田地大获丰收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可作「旷野的草场欢声载道，小山充满了欢欣」；这是牧童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农夫所发出的欢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极多的羊群遍满草场，安静地啃食青草，好像一件白袍把草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遮蔽了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六十六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6:1-20  </w:t>
      </w:r>
      <w:r>
        <w:rPr>
          <w:rFonts w:eastAsia="MingLiU;???"/>
          <w:sz w:val="20"/>
        </w:rPr>
        <w:t>这是一篇团体感恩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7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用赞美耶和华的歌词作为开场白，内容和一般赞美诗相似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首先邀请普世人同来称颂神（</w:t>
      </w:r>
      <w:r>
        <w:rPr>
          <w:rFonts w:eastAsia="MingLiU;???"/>
          <w:sz w:val="20"/>
        </w:rPr>
        <w:t>1-4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因为　为选民作了奇事，又治理著万邦（</w:t>
      </w:r>
      <w:r>
        <w:rPr>
          <w:rFonts w:eastAsia="MingLiU;???"/>
          <w:sz w:val="20"/>
        </w:rPr>
        <w:t>5-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可作「歌颂他名的荣耀，向他献上荣耀的赞美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提出神为选民所行的两件神迹：「将海变成乾地」乃指出埃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过红海一事，而「众民步行过河」则缅怀百姓过约但河入迦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的奇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2  </w:t>
      </w:r>
      <w:r>
        <w:rPr>
          <w:rFonts w:eastAsia="MingLiU;???"/>
          <w:sz w:val="20"/>
        </w:rPr>
        <w:t>诗人代表全国向神感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位诗人可能是国王；他首先邀请百姓称颂神过去在历史上所显出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伟大作为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（</w:t>
      </w:r>
      <w:r>
        <w:rPr>
          <w:rFonts w:eastAsia="MingLiU;???"/>
          <w:sz w:val="20"/>
        </w:rPr>
        <w:t>6-7</w:t>
      </w:r>
      <w:r>
        <w:rPr>
          <w:rFonts w:eastAsia="MingLiU;???"/>
          <w:sz w:val="20"/>
        </w:rPr>
        <w:t>），</w:t>
      </w:r>
      <w:r>
        <w:rPr>
          <w:rFonts w:eastAsia="Times New Roman"/>
          <w:sz w:val="20"/>
        </w:rPr>
        <w:t xml:space="preserve">  </w:t>
      </w:r>
      <w:r>
        <w:rPr>
          <w:rFonts w:eastAsia="MingLiU;???"/>
          <w:sz w:val="20"/>
        </w:rPr>
        <w:t>继而提到神现在仍为他们施行的大能奇事。虽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曾试验他们，让他们「经过水火」（遭敌人摧残和苦害），却没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叫他们国破家亡，且在最紧急的关头搭救他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进入网罗」：形容神像一个猎人，使他们掉进网罗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把重担放在我们的身上」：可译为「把铁链系在我们的腰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水火」：即水深火热，指最厉害的危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丰富之地」：古译本作「宽阔之地」，代表脱离苦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-20  </w:t>
      </w:r>
      <w:r>
        <w:rPr>
          <w:rFonts w:eastAsia="MingLiU;???"/>
          <w:sz w:val="20"/>
        </w:rPr>
        <w:t>诗人为自己所蒙的恩感谢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曾遭遇患难（可能和</w:t>
      </w:r>
      <w:r>
        <w:rPr>
          <w:rFonts w:eastAsia="MingLiU;???"/>
          <w:sz w:val="20"/>
        </w:rPr>
        <w:t>10-12</w:t>
      </w:r>
      <w:r>
        <w:rPr>
          <w:rFonts w:eastAsia="MingLiU;???"/>
          <w:sz w:val="20"/>
        </w:rPr>
        <w:t>所提的有关），但神施恩搭救，故他现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在履行在患难中所许的愿，向神献上感恩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香祭」：描写祭牲被焚烧时所发出的香气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-19  </w:t>
      </w:r>
      <w:r>
        <w:rPr>
          <w:rFonts w:eastAsia="MingLiU;???"/>
          <w:sz w:val="20"/>
        </w:rPr>
        <w:t>作者复述自己在困境中神如何垂听了他的祈祷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可作「我曾用口向他呼求，用舌头赞美他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「注重」：有「看重」或「珍惜」的意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65, 66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从神恩泽的普及，诗人知道神是远近的人之倚靠（</w:t>
      </w:r>
      <w:r>
        <w:rPr>
          <w:rFonts w:eastAsia="MingLiU;???"/>
          <w:sz w:val="20"/>
        </w:rPr>
        <w:t>65:5, 7, 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尝到神的恩典时，会否盼望未认识　的人转向　而蒙福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</w:t>
      </w:r>
      <w:r>
        <w:rPr>
          <w:rFonts w:eastAsia="MingLiU;???"/>
          <w:sz w:val="20"/>
        </w:rPr>
        <w:t>66</w:t>
      </w:r>
      <w:r>
        <w:rPr>
          <w:rFonts w:eastAsia="MingLiU;???"/>
          <w:sz w:val="20"/>
        </w:rPr>
        <w:t>篇的作者经历到神答允他的祷告，因而呼吁世人与他一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感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最近有否与人分享神在你身上的恩典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作者表示他要向神还愿，毫不吝啬的献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曾否向神许下一些诺言，但却迟迟不愿履行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六十七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7:1-7  </w:t>
      </w:r>
      <w:r>
        <w:rPr>
          <w:rFonts w:eastAsia="MingLiU;???"/>
          <w:sz w:val="20"/>
        </w:rPr>
        <w:t>这是一篇团体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赐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用脸光照」：代表喜欢和宠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-5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相信选民若蒙神福佑，则万国可藉此认识神，故求神答允祈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道路」：或作「权能」，也可解作神的作为，即　为人类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定下的救赎计划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7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深信神必会赐福，解决他们缺乏粮食的问题，叫土地生产谷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地已经出了土产」：可作「地必生出土产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诗人相信神必应允他们，使地有丰裕的出产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地的四极」指全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六十八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8:1-35  </w:t>
      </w:r>
      <w:r>
        <w:rPr>
          <w:rFonts w:eastAsia="MingLiU;???"/>
          <w:sz w:val="20"/>
        </w:rPr>
        <w:t>这是一篇抬约柜游行时所唱的诗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序曲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在游行开始即宣告神的大能：　战无不胜，仇敌在　面前都要败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6  </w:t>
      </w:r>
      <w:r>
        <w:rPr>
          <w:rFonts w:eastAsia="MingLiU;???"/>
          <w:sz w:val="20"/>
        </w:rPr>
        <w:t>赞美神怜爱孤寡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</w:t>
      </w:r>
      <w:r>
        <w:rPr>
          <w:rFonts w:eastAsia="MingLiU;???"/>
          <w:sz w:val="20"/>
        </w:rPr>
        <w:t>赞美诗的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为那坐车行过旷野的，修平大路」：可作「向那乘驾密云者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高唱赞歌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这大概是针对迦南人的异教，他们以为雨水是巴力神所赐，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以称它为「乘驾密云者」，但诗人要指出，那真正控制雨云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是耶和华，所以接著便加上一句「他的名是耶和华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6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享福」：应作「唱歌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10  </w:t>
      </w:r>
      <w:r>
        <w:rPr>
          <w:rFonts w:eastAsia="MingLiU;???"/>
          <w:sz w:val="20"/>
        </w:rPr>
        <w:t>赞美神在选民出埃及时的作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或作「在西乃山的神面前，在以色列的神面前，地震动，天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下雨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0     </w:t>
      </w:r>
      <w:r>
        <w:rPr>
          <w:rFonts w:eastAsia="MingLiU;???"/>
          <w:sz w:val="20"/>
        </w:rPr>
        <w:t>可意译作「神啊，你降下雨，使你乾旱的土地重得润泽；你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人民可在该处安居，就是神用你的慈爱为贫苦人所预备的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-14  </w:t>
      </w:r>
      <w:r>
        <w:rPr>
          <w:rFonts w:eastAsia="MingLiU;???"/>
          <w:sz w:val="20"/>
        </w:rPr>
        <w:t>赞美神帮助选民攻占迦南地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可作「她们安卧在羊圈中，好像鸽子的翅膀镀上白银，翎翼闪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灿著精金」。这乃描写妇女所穿上掳掠来的彩衣，金碧辉煌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闪闪生光，反映百姓凯旋之後的安舒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撒们」：在约但河东巴珊境内。本节复述选民入迦南前战胜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河东诸王的情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-18  </w:t>
      </w:r>
      <w:r>
        <w:rPr>
          <w:rFonts w:eastAsia="MingLiU;???"/>
          <w:sz w:val="20"/>
        </w:rPr>
        <w:t>赞美神拣选锡安山作为　的居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巴珊山虽多峰多岭，但仍不能和锡安山相比。神拣选了锡安山，带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千万的战车来到，领著俘虏登山，收取被征服的人所献的贡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巴珊山是神的山」：可作「巴珊山是巍峨的高山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斜看」：即嫉视之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可作「你带领著一排排的俘虏上到高山，从他们手中接受贡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连最背逆的人也愿接受耶和华为他们的神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-27  </w:t>
      </w:r>
      <w:r>
        <w:rPr>
          <w:rFonts w:eastAsia="MingLiU;???"/>
          <w:sz w:val="20"/>
        </w:rPr>
        <w:t>赞美神现今拯救他们，与他们同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位神不但过去在历史里帮助他们，现在仍是不间断地拯救他们，叫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击败敌人（</w:t>
      </w:r>
      <w:r>
        <w:rPr>
          <w:rFonts w:eastAsia="MingLiU;???"/>
          <w:sz w:val="20"/>
        </w:rPr>
        <w:t>19-23</w:t>
      </w:r>
      <w:r>
        <w:rPr>
          <w:rFonts w:eastAsia="MingLiU;???"/>
          <w:sz w:val="20"/>
        </w:rPr>
        <w:t>），　也藉著约柜住在他们当中（</w:t>
      </w:r>
      <w:r>
        <w:rPr>
          <w:rFonts w:eastAsia="MingLiU;???"/>
          <w:sz w:val="20"/>
        </w:rPr>
        <w:t>24-2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2        </w:t>
      </w:r>
      <w:r>
        <w:rPr>
          <w:rFonts w:eastAsia="MingLiU;???"/>
          <w:sz w:val="20"/>
        </w:rPr>
        <w:t>仇敌不能逃出神的五指：就算逃到巴珊，或躲在深海，神仍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把他们抓回来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巴珊」：象徵最高之处，与深海成强烈的对比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        </w:t>
      </w:r>
      <w:r>
        <w:rPr>
          <w:rFonts w:eastAsia="MingLiU;???"/>
          <w:sz w:val="20"/>
        </w:rPr>
        <w:t>或作「使你在仇敌的血中洗脚，使你的狗以舌头舐他们的血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4        </w:t>
      </w:r>
      <w:r>
        <w:rPr>
          <w:rFonts w:eastAsia="MingLiU;???"/>
          <w:sz w:val="20"/>
        </w:rPr>
        <w:t>「行走」：描述约柜被抬入圣所的情形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6        </w:t>
      </w:r>
      <w:r>
        <w:rPr>
          <w:rFonts w:eastAsia="MingLiU;???"/>
          <w:sz w:val="20"/>
        </w:rPr>
        <w:t>「从以色列源头而来的」：指真以色列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7        </w:t>
      </w:r>
      <w:r>
        <w:rPr>
          <w:rFonts w:eastAsia="MingLiU;???"/>
          <w:sz w:val="20"/>
        </w:rPr>
        <w:t>可作「最小的便雅悯支派走在前面，後面有犹大的首领和随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接著有西布伦和拿弗他利的领袖」；便雅悯和犹大代表南面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支派，西布伦和拿弗他利代表北部支派，四支派加起来象徵以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色列全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8-31  </w:t>
      </w:r>
      <w:r>
        <w:rPr>
          <w:rFonts w:eastAsia="MingLiU;???"/>
          <w:sz w:val="20"/>
        </w:rPr>
        <w:t>赞美神将要为他们灭绝敌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8        </w:t>
      </w:r>
      <w:r>
        <w:rPr>
          <w:rFonts w:eastAsia="MingLiU;???"/>
          <w:sz w:val="20"/>
        </w:rPr>
        <w:t>或作「神阿，求你显出能力，显出那曾为我们成就大事的能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0        </w:t>
      </w:r>
      <w:r>
        <w:rPr>
          <w:rFonts w:eastAsia="MingLiU;???"/>
          <w:sz w:val="20"/>
        </w:rPr>
        <w:t>可译作「求你叱喝芦苇中的野兽，斥责公牛和列国的小牛。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你践踏那些贪恋银子的人，赶散好战的列邦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野兽」：代表埃及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公牛」：代表领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1        </w:t>
      </w:r>
      <w:r>
        <w:rPr>
          <w:rFonts w:eastAsia="MingLiU;???"/>
          <w:sz w:val="20"/>
        </w:rPr>
        <w:t>可作「愿埃及把铜呈献给神，古实人举手献上贡物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古实」：即今天非洲的埃塞俄比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2-35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在游行结束之前，邀请万民敬拜上帝，因　赐力量给选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67, 68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</w:t>
      </w:r>
      <w:r>
        <w:rPr>
          <w:rFonts w:eastAsia="MingLiU;???"/>
          <w:sz w:val="20"/>
        </w:rPr>
        <w:t>67</w:t>
      </w:r>
      <w:r>
        <w:rPr>
          <w:rFonts w:eastAsia="MingLiU;???"/>
          <w:sz w:val="20"/>
        </w:rPr>
        <w:t>篇的作者相信神必赐福给选民，以此向万国作见证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同样，你可以怎样为教会祈求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指出神要按公正待万民（</w:t>
      </w:r>
      <w:r>
        <w:rPr>
          <w:rFonts w:eastAsia="MingLiU;???"/>
          <w:sz w:val="20"/>
        </w:rPr>
        <w:t>67:4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教会若要宣扬神的美德，应如何公正不偏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试从</w:t>
      </w:r>
      <w:r>
        <w:rPr>
          <w:rFonts w:eastAsia="MingLiU;???"/>
          <w:sz w:val="20"/>
        </w:rPr>
        <w:t>68:1-6</w:t>
      </w:r>
      <w:r>
        <w:rPr>
          <w:rFonts w:eastAsia="MingLiU;???"/>
          <w:sz w:val="20"/>
        </w:rPr>
        <w:t>找出那些人可以在神面前高兴快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是否偏爱他们呢？参林前</w:t>
      </w:r>
      <w:r>
        <w:rPr>
          <w:rFonts w:eastAsia="MingLiU;???"/>
          <w:sz w:val="20"/>
        </w:rPr>
        <w:t>1:21-29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些人怎样对神？参诗</w:t>
      </w:r>
      <w:r>
        <w:rPr>
          <w:rFonts w:eastAsia="MingLiU;???"/>
          <w:sz w:val="20"/>
        </w:rPr>
        <w:t>10:14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诗人因为神过去的扶持和帮助从不间断，所以深信神仍要拯救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的国家脱离死亡（</w:t>
      </w:r>
      <w:r>
        <w:rPr>
          <w:rFonts w:eastAsia="MingLiU;???"/>
          <w:sz w:val="20"/>
        </w:rPr>
        <w:t>68:19-20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想你现在对神的信心会影响你将来对　的信靠麽？参林後</w:t>
      </w:r>
      <w:r>
        <w:rPr>
          <w:rFonts w:eastAsia="MingLiU;???"/>
          <w:sz w:val="20"/>
        </w:rPr>
        <w:t>1:10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５　神的同在使以色列人强大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既有如此威荣，你想基督徒须畏惧世上那个政权呢？参徒</w:t>
      </w:r>
      <w:r>
        <w:rPr>
          <w:rFonts w:eastAsia="MingLiU;???"/>
          <w:sz w:val="20"/>
        </w:rPr>
        <w:t>5:29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六十九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9:1-36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患了病，像被洪水淹没，性命危在旦夕；与此同时，他又遭受敌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的迫害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众水要淹没我」：可作「水已涨到我的颈脖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眼睛失明」：诗人十分疲乏，眼睛昏花。看不见东西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要把我剪除的甚为强盛」：有古译本作「比我的骨头还繁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我没有抢夺的，要叫我偿还」：指出敌人的强蛮霸道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6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向神认罪（</w:t>
      </w:r>
      <w:r>
        <w:rPr>
          <w:rFonts w:eastAsia="MingLiU;???"/>
          <w:sz w:val="20"/>
        </w:rPr>
        <w:t>5</w:t>
      </w:r>
      <w:r>
        <w:rPr>
          <w:rFonts w:eastAsia="MingLiU;???"/>
          <w:sz w:val="20"/>
        </w:rPr>
        <w:t>），也指出神若不听他的祷告，别人可能因此失去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信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12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亲友视他为陌路人，不理睬他；敌人则辱骂他，公开批判他。他受苦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乃因为他对神的热心引起了别人的仇视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为你的缘故」说明诗人受迫害，乃因为他重视神的荣耀，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至要极力改革圣殿内一些陋习（</w:t>
      </w:r>
      <w:r>
        <w:rPr>
          <w:rFonts w:eastAsia="MingLiU;???"/>
          <w:sz w:val="20"/>
        </w:rPr>
        <w:t>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外邦人」：指「陌生人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同胞」：原作「同母的兄弟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哭泣」、「禁食」：诗人为神殿内不妥的事感到难过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拿麻布当衣裳」：他披上麻衣，表明他为神的殿悲伤，但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人却以为他犯了罪，假意要悔改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以我为歌曲」：即把诗人当作戏弄和取笑的话题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-18  </w:t>
      </w:r>
      <w:r>
        <w:rPr>
          <w:rFonts w:eastAsia="MingLiU;???"/>
          <w:sz w:val="20"/>
        </w:rPr>
        <w:t>祈求的内容和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由於诗人是神的仆人，而神又是慈爱和诚实的，故他求神快快救他脱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离险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淤泥」：比喻阴间和死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「因我的仇敌」：指出神若不答应诗人的祈求，敌人就会大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不惭，叫神的名受损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-21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再一次描写敌人如何苦待他，表示在他最需要人慰藉和同情之际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竟找不到一个愿意安慰他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1        </w:t>
      </w:r>
      <w:r>
        <w:rPr>
          <w:rFonts w:eastAsia="MingLiU;???"/>
          <w:sz w:val="20"/>
        </w:rPr>
        <w:t>「醋」：原文指一种酸质的酒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2-28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似乎忍无可忍，求神把最严厉的灾难加在敌人身上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2        </w:t>
      </w:r>
      <w:r>
        <w:rPr>
          <w:rFonts w:eastAsia="MingLiU;???"/>
          <w:sz w:val="20"/>
        </w:rPr>
        <w:t>「在他们平安的时候」：古译本作「变为报应」或「愿他们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平安祭筵席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6        </w:t>
      </w:r>
      <w:r>
        <w:rPr>
          <w:rFonts w:eastAsia="MingLiU;???"/>
          <w:sz w:val="20"/>
        </w:rPr>
        <w:t>「戏说」：古译作「加增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7        </w:t>
      </w:r>
      <w:r>
        <w:rPr>
          <w:rFonts w:eastAsia="MingLiU;???"/>
          <w:sz w:val="20"/>
        </w:rPr>
        <w:t>「罪上加罪」：本指刑罚，诗人求神重重地惩罚他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8        </w:t>
      </w:r>
      <w:r>
        <w:rPr>
          <w:rFonts w:eastAsia="MingLiU;???"/>
          <w:sz w:val="20"/>
        </w:rPr>
        <w:t>「生命册」：在神面前彷佛有一本记下所有义人名字的册子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一个人的名字若不在这本册子出现，就必灭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9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把他安置在高处，保护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0-36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深信他的祷告必蒙垂听，故立志赞美神，且鼓励人一同赞美这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怜爱穷乏人、又拯救选民的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1        </w:t>
      </w:r>
      <w:r>
        <w:rPr>
          <w:rFonts w:eastAsia="MingLiU;???"/>
          <w:sz w:val="20"/>
        </w:rPr>
        <w:t>「有角有蹄的公牛」：即已成长的公牛，这是一种昂贵的祭牲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69, 70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教会传统常用</w:t>
      </w:r>
      <w:r>
        <w:rPr>
          <w:rFonts w:eastAsia="MingLiU;???"/>
          <w:sz w:val="20"/>
        </w:rPr>
        <w:t>69</w:t>
      </w:r>
      <w:r>
        <w:rPr>
          <w:rFonts w:eastAsia="MingLiU;???"/>
          <w:sz w:val="20"/>
        </w:rPr>
        <w:t>篇作为纪念主受苦的经文，试从诗人的痛苦经历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中找出类似主受苦的描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因等候神而筋疲力尽（</w:t>
      </w:r>
      <w:r>
        <w:rPr>
          <w:rFonts w:eastAsia="MingLiU;???"/>
          <w:sz w:val="20"/>
        </w:rPr>
        <w:t>69:3</w:t>
      </w:r>
      <w:r>
        <w:rPr>
          <w:rFonts w:eastAsia="MingLiU;???"/>
          <w:sz w:val="20"/>
        </w:rPr>
        <w:t>），为何他仍要祈求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5-6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什麽事情需要如此向神求呢？诗人给你什麽激励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以什麽为念？参</w:t>
      </w:r>
      <w:r>
        <w:rPr>
          <w:rFonts w:eastAsia="MingLiU;???"/>
          <w:sz w:val="20"/>
        </w:rPr>
        <w:t>69:9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若有人无故伤害你的弟兄或辱骂教会，你的心情如何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诗人在极度的痛苦下，何以仍能仰赖神的帮助？参</w:t>
      </w:r>
      <w:r>
        <w:rPr>
          <w:rFonts w:eastAsia="MingLiU;???"/>
          <w:sz w:val="20"/>
        </w:rPr>
        <w:t>69:13, 16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５　仇敌利用神管教诗人的机会使他更觉愁苦（</w:t>
      </w:r>
      <w:r>
        <w:rPr>
          <w:rFonts w:eastAsia="MingLiU;???"/>
          <w:sz w:val="20"/>
        </w:rPr>
        <w:t>69:2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若在类似的境况中会有什麽反应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专心服事神、顺服　的人，世界会怎样待他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约</w:t>
      </w:r>
      <w:r>
        <w:rPr>
          <w:rFonts w:eastAsia="MingLiU;???"/>
          <w:sz w:val="20"/>
        </w:rPr>
        <w:t xml:space="preserve">15:19; </w:t>
      </w:r>
      <w:r>
        <w:rPr>
          <w:rFonts w:eastAsia="MingLiU;???"/>
          <w:sz w:val="20"/>
        </w:rPr>
        <w:t>彼前</w:t>
      </w:r>
      <w:r>
        <w:rPr>
          <w:rFonts w:eastAsia="MingLiU;???"/>
          <w:sz w:val="20"/>
        </w:rPr>
        <w:t>4:12-14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愿为主受苦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６　诗人虽行义（参</w:t>
      </w:r>
      <w:r>
        <w:rPr>
          <w:rFonts w:eastAsia="MingLiU;???"/>
          <w:sz w:val="20"/>
        </w:rPr>
        <w:t>70:4</w:t>
      </w:r>
      <w:r>
        <w:rPr>
          <w:rFonts w:eastAsia="MingLiU;???"/>
          <w:sz w:val="20"/>
        </w:rPr>
        <w:t>），但他却自觉缺乏什麽呢？参</w:t>
      </w:r>
      <w:r>
        <w:rPr>
          <w:rFonts w:eastAsia="MingLiU;???"/>
          <w:sz w:val="20"/>
        </w:rPr>
        <w:t>5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诗人是否像太</w:t>
      </w:r>
      <w:r>
        <w:rPr>
          <w:rFonts w:eastAsia="MingLiU;???"/>
          <w:sz w:val="20"/>
        </w:rPr>
        <w:t>5:3</w:t>
      </w:r>
      <w:r>
        <w:rPr>
          <w:rFonts w:eastAsia="MingLiU;???"/>
          <w:sz w:val="20"/>
        </w:rPr>
        <w:t>所指的人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七十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0:1-5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除了把「耶和华」改为「神」之外，本篇和</w:t>
      </w:r>
      <w:r>
        <w:rPr>
          <w:rFonts w:eastAsia="MingLiU;???"/>
          <w:sz w:val="20"/>
        </w:rPr>
        <w:t>40</w:t>
      </w:r>
      <w:r>
        <w:rPr>
          <w:rFonts w:eastAsia="MingLiU;???"/>
          <w:sz w:val="20"/>
        </w:rPr>
        <w:t>篇</w:t>
      </w:r>
      <w:r>
        <w:rPr>
          <w:rFonts w:eastAsia="MingLiU;???"/>
          <w:sz w:val="20"/>
        </w:rPr>
        <w:t>13-17</w:t>
      </w:r>
      <w:r>
        <w:rPr>
          <w:rFonts w:eastAsia="MingLiU;???"/>
          <w:sz w:val="20"/>
        </w:rPr>
        <w:t>节几乎完全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搭救他，使敌人蒙羞受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寻索我命」：诗人境况堪虞，危在旦夕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阿哈」：幸灾乐祸的呼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当神击打敌人的时候，那些寻求神的人将获得欣慰和鼓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再次指出自己的困苦，求神速速帮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七十一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1:1-24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8  </w:t>
      </w:r>
      <w:r>
        <w:rPr>
          <w:rFonts w:eastAsia="MingLiU;???"/>
          <w:sz w:val="20"/>
        </w:rPr>
        <w:t>祈求的内容和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搭救，因为神是他磐石，是他一直以来唯一的倚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求你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要救我」：原作「求你作我避难的磐石，我可以经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常来到你那里。求你出令拯救我」。古译本则作「求你作我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固的磐石，拯救我的堡垒」（参</w:t>
      </w:r>
      <w:r>
        <w:rPr>
          <w:rFonts w:eastAsia="MingLiU;???"/>
          <w:sz w:val="20"/>
        </w:rPr>
        <w:t>31: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许多人以我为怪」：许多人以为作者受神惩罚和咒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3  </w:t>
      </w:r>
      <w:r>
        <w:rPr>
          <w:rFonts w:eastAsia="MingLiU;???"/>
          <w:sz w:val="20"/>
        </w:rPr>
        <w:t>诗人的苦况和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年纪老迈（</w:t>
      </w:r>
      <w:r>
        <w:rPr>
          <w:rFonts w:eastAsia="MingLiU;???"/>
          <w:sz w:val="20"/>
        </w:rPr>
        <w:t>9, 18</w:t>
      </w:r>
      <w:r>
        <w:rPr>
          <w:rFonts w:eastAsia="MingLiU;???"/>
          <w:sz w:val="20"/>
        </w:rPr>
        <w:t>），甚至可能患了重病以致体弱无力，他的敌人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「趁火打劫」，向他攻击。他惟有求神帮助，替他对付仇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-21  </w:t>
      </w:r>
      <w:r>
        <w:rPr>
          <w:rFonts w:eastAsia="MingLiU;???"/>
          <w:sz w:val="20"/>
        </w:rPr>
        <w:t>祈求的基础和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回忆他自幼就领受神的照顾，故凭信求神不要离弃他；他还立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称谢和宣扬神的救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因我不计其数」：应作「虽然我不能算数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        </w:t>
      </w:r>
      <w:r>
        <w:rPr>
          <w:rFonts w:eastAsia="MingLiU;???"/>
          <w:sz w:val="20"/>
        </w:rPr>
        <w:t>可译为「神啊，你的公义高达云霄；神啊，你行奇事，谁可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你相比？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        </w:t>
      </w:r>
      <w:r>
        <w:rPr>
          <w:rFonts w:eastAsia="MingLiU;???"/>
          <w:sz w:val="20"/>
        </w:rPr>
        <w:t>「复活」：原作「再活过来」，指克服急难，再次复原，满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生命力地过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2-24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立志称谢神，因神必使他的仇敌失败蒙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2        </w:t>
      </w:r>
      <w:r>
        <w:rPr>
          <w:rFonts w:eastAsia="MingLiU;???"/>
          <w:sz w:val="20"/>
        </w:rPr>
        <w:t>「以色列的圣者」：常在以赛亚书出现，强调神把以色列分别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为圣归於　自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        </w:t>
      </w:r>
      <w:r>
        <w:rPr>
          <w:rFonts w:eastAsia="MingLiU;???"/>
          <w:sz w:val="20"/>
        </w:rPr>
        <w:t>「灵魂」：应作「性命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71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在病痛及仇敌攻击的煎熬中，最害怕的是什麽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71:9-12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什麽使他仍仰赖神？参</w:t>
      </w:r>
      <w:r>
        <w:rPr>
          <w:rFonts w:eastAsia="MingLiU;???"/>
          <w:sz w:val="20"/>
        </w:rPr>
        <w:t>5-6, 15, 17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若有弟兄患上重病，或对神的信心倒退，你会怎样帮助他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在痛苦中仍能仰望神，早年的宗教教育发挥了功效（</w:t>
      </w:r>
      <w:r>
        <w:rPr>
          <w:rFonts w:eastAsia="MingLiU;???"/>
          <w:sz w:val="20"/>
        </w:rPr>
        <w:t>71:1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对儿童教育有何提示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从个人的痛苦中思想神的恩慈和作为，便不禁发出赞美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</w:t>
      </w:r>
      <w:r>
        <w:rPr>
          <w:rFonts w:eastAsia="MingLiU;???"/>
          <w:sz w:val="20"/>
        </w:rPr>
        <w:t>71:14</w:t>
      </w:r>
      <w:r>
        <w:rPr>
          <w:rFonts w:eastAsia="MingLiU;???"/>
          <w:sz w:val="20"/>
        </w:rPr>
        <w:t>起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的日子无论怎样，是否常充满赞美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七十二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2:1-20  </w:t>
      </w:r>
      <w:r>
        <w:rPr>
          <w:rFonts w:eastAsia="MingLiU;???"/>
          <w:sz w:val="20"/>
        </w:rPr>
        <w:t>这是一篇君王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7  </w:t>
      </w:r>
      <w:r>
        <w:rPr>
          <w:rFonts w:eastAsia="MingLiU;???"/>
          <w:sz w:val="20"/>
        </w:rPr>
        <w:t>求神把公义赐给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公义是上古君王必须具有的特质，他要公允地审判国民，才能保障穷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人，使国家安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本是「神啊，求你将你的公平赐给王，你的公义赐给王子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大山小山」：代表全地；诗人表明全地都要结出公义和公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的果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多数学者根据古译本译作「愿他的日子像太阳一样长久，像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亮世世代代永无穷尽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已割的草地」：指将要被割的草原；雨水使青草长得茂盛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促进收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义人」：有古卷作「公义」，全节可译作「在他的日子里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公义必兴盛，和平必发扬，直至月亮消逝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1  </w:t>
      </w:r>
      <w:r>
        <w:rPr>
          <w:rFonts w:eastAsia="MingLiU;???"/>
          <w:sz w:val="20"/>
        </w:rPr>
        <w:t>求神使王统治全地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从这海直到那海」：指全世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大河」：指幼发拉底河；巴比伦人认为这河位於地的中央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故由「大河直到地极」也是包括整个地球在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住在旷野的」：原指野兽（参赛</w:t>
      </w:r>
      <w:r>
        <w:rPr>
          <w:rFonts w:eastAsia="MingLiU;???"/>
          <w:sz w:val="20"/>
        </w:rPr>
        <w:t xml:space="preserve">13:21; </w:t>
      </w:r>
      <w:r>
        <w:rPr>
          <w:rFonts w:eastAsia="MingLiU;???"/>
          <w:sz w:val="20"/>
        </w:rPr>
        <w:t>耶</w:t>
      </w:r>
      <w:r>
        <w:rPr>
          <w:rFonts w:eastAsia="MingLiU;???"/>
          <w:sz w:val="20"/>
        </w:rPr>
        <w:t>50:36</w:t>
      </w:r>
      <w:r>
        <w:rPr>
          <w:rFonts w:eastAsia="MingLiU;???"/>
          <w:sz w:val="20"/>
        </w:rPr>
        <w:t>），这里大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是代表敌人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　土」：即俯伏在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他施和海岛」：代表巴勒斯坦西面各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示巴」：位於亚拉伯半岛南端，即今日的也门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西巴」：是示巴在非洲的殖民地。诗人求神让王掌管全地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使各国诸君都成为王的臣仆，向王进贡和俯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-14  </w:t>
      </w:r>
      <w:r>
        <w:rPr>
          <w:rFonts w:eastAsia="MingLiU;???"/>
          <w:sz w:val="20"/>
        </w:rPr>
        <w:t>指出君王首要的责任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既然王要统治普世，诗人提醒他必要以公平治国，帮助贫困的国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贫寒」：即软弱无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-17  </w:t>
      </w:r>
      <w:r>
        <w:rPr>
          <w:rFonts w:eastAsia="MingLiU;???"/>
          <w:sz w:val="20"/>
        </w:rPr>
        <w:t>诗人祝贺君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他们要存活」：或作「愿他万寿无疆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响动」：原文可解作「富饶」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整句表示五谷要像利巴嫩的香柏木一样茂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-20  </w:t>
      </w:r>
      <w:r>
        <w:rPr>
          <w:rFonts w:eastAsia="MingLiU;???"/>
          <w:sz w:val="20"/>
        </w:rPr>
        <w:t>第二卷的结尾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用一段荣耀颂来结束第二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        </w:t>
      </w:r>
      <w:r>
        <w:rPr>
          <w:rFonts w:eastAsia="MingLiU;???"/>
          <w:sz w:val="20"/>
        </w:rPr>
        <w:t>「阿们」：是表示同意和赞许的声明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两次「阿们」有强调的意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72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「按公义审判」（</w:t>
      </w:r>
      <w:r>
        <w:rPr>
          <w:rFonts w:eastAsia="MingLiU;???"/>
          <w:sz w:val="20"/>
        </w:rPr>
        <w:t>72:2</w:t>
      </w:r>
      <w:r>
        <w:rPr>
          <w:rFonts w:eastAsia="MingLiU;???"/>
          <w:sz w:val="20"/>
        </w:rPr>
        <w:t>）有何意义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你认为公正的讼裁和公义的伸张在社会上重要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你有否为居高位者及司法者祈求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七十三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3:1-28  </w:t>
      </w:r>
      <w:r>
        <w:rPr>
          <w:rFonts w:eastAsia="MingLiU;???"/>
          <w:sz w:val="20"/>
        </w:rPr>
        <w:t>这是一篇智慧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16  </w:t>
      </w:r>
      <w:r>
        <w:rPr>
          <w:rFonts w:eastAsia="MingLiU;???"/>
          <w:sz w:val="20"/>
        </w:rPr>
        <w:t>诗人的疑团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不明白为甚麽那些残暴的恶人事事如意，飞黄腾达，有钱有势，年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富力强，享尽人间最好的福乐；反观敬畏神的人（包括他自己）却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处处碰壁，时时遇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样，神的公平在那里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公义的神去了那里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为何神不按　的话恩待忠於　的人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强暴像衣裳」：恶人对施用暴力习以为常，就像每天穿衣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一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7</w:t>
      </w:r>
      <w:r>
        <w:rPr>
          <w:rFonts w:eastAsia="MingLiU;???"/>
          <w:sz w:val="20"/>
        </w:rPr>
        <w:t>上</w:t>
      </w:r>
      <w:r>
        <w:rPr>
          <w:rFonts w:eastAsia="Times New Roman"/>
          <w:sz w:val="20"/>
        </w:rPr>
        <w:t xml:space="preserve">      </w:t>
      </w:r>
      <w:r>
        <w:rPr>
          <w:rFonts w:eastAsia="MingLiU;???"/>
          <w:sz w:val="20"/>
        </w:rPr>
        <w:t>原指他们并不满足於自己已得的财富，仍随时准备行恶以获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7</w:t>
      </w:r>
      <w:r>
        <w:rPr>
          <w:rFonts w:eastAsia="MingLiU;???"/>
          <w:sz w:val="20"/>
        </w:rPr>
        <w:t>下</w:t>
      </w:r>
      <w:r>
        <w:rPr>
          <w:rFonts w:eastAsia="Times New Roman"/>
          <w:sz w:val="20"/>
        </w:rPr>
        <w:t xml:space="preserve">      </w:t>
      </w:r>
      <w:r>
        <w:rPr>
          <w:rFonts w:eastAsia="MingLiU;???"/>
          <w:sz w:val="20"/>
        </w:rPr>
        <w:t>可意译为「他们的心满了恶念，永无止境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原是「他们讥笑人，说恶毒的话；他们自大，图谋欺压人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连神的子民也归顺这些恶人，接受他们所说的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洁净」：回应第一节的「清心」；诗人是清心的人，神却没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有恩待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以奸诈待你的众子」：即摒弃盟约，不再是神选民的一分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全节意思是：如果诗人像恶人一样说出狂言（</w:t>
      </w:r>
      <w:r>
        <w:rPr>
          <w:rFonts w:eastAsia="MingLiU;???"/>
          <w:sz w:val="20"/>
        </w:rPr>
        <w:t>11</w:t>
      </w:r>
      <w:r>
        <w:rPr>
          <w:rFonts w:eastAsia="MingLiU;???"/>
          <w:sz w:val="20"/>
        </w:rPr>
        <w:t>），他就不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是神的子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</w:t>
      </w:r>
      <w:r>
        <w:rPr>
          <w:rFonts w:eastAsia="MingLiU;???"/>
          <w:sz w:val="20"/>
        </w:rPr>
        <w:t>诗人解决问题的方法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一节是整篇诗的转捩点；他解决疑难的方法，就是进入圣殿，面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面把他的困惑向神倾诉，透过与神交通，得著新的亮光，对问题有新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的理解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-28  </w:t>
      </w:r>
      <w:r>
        <w:rPr>
          <w:rFonts w:eastAsia="MingLiU;???"/>
          <w:sz w:val="20"/>
        </w:rPr>
        <w:t>诗人所获得的答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在神的光照下，他明白自己不应以人拥有多少财富作为唯一的衡量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准；那些有财有势的恶人必要灭亡，他们的富贵荣华必要烟消云散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一切成空，有如「南柯一梦」。另一方面，敬畏神的人所拥有的乃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自己，能与神同在比一切都更宝贵，惟有神才可以满足人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「安在滑地」：像放在斜坡路，必要跌倒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1-22   </w:t>
      </w:r>
      <w:r>
        <w:rPr>
          <w:rFonts w:eastAsia="MingLiU;???"/>
          <w:sz w:val="20"/>
        </w:rPr>
        <w:t>诗人大为懊悔，深知他不应像畜牲这样不智，竟嫉妒恶人的权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势和财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        </w:t>
      </w:r>
      <w:r>
        <w:rPr>
          <w:rFonts w:eastAsia="MingLiU;???"/>
          <w:sz w:val="20"/>
        </w:rPr>
        <w:t>「搀著我的右手」：代表扶助和保护（参</w:t>
      </w:r>
      <w:r>
        <w:rPr>
          <w:rFonts w:eastAsia="MingLiU;???"/>
          <w:sz w:val="20"/>
        </w:rPr>
        <w:t>18:35; 63: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4        </w:t>
      </w:r>
      <w:r>
        <w:rPr>
          <w:rFonts w:eastAsia="MingLiU;???"/>
          <w:sz w:val="20"/>
        </w:rPr>
        <w:t>「接」：叫人想起以诺和以利亚被「接」上天的事迹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6        </w:t>
      </w:r>
      <w:r>
        <w:rPr>
          <w:rFonts w:eastAsia="MingLiU;???"/>
          <w:sz w:val="20"/>
        </w:rPr>
        <w:t>「福分」：原与分配产业有关（参申</w:t>
      </w:r>
      <w:r>
        <w:rPr>
          <w:rFonts w:eastAsia="MingLiU;???"/>
          <w:sz w:val="20"/>
        </w:rPr>
        <w:t>10:9</w:t>
      </w:r>
      <w:r>
        <w:rPr>
          <w:rFonts w:eastAsia="MingLiU;???"/>
          <w:sz w:val="20"/>
        </w:rPr>
        <w:t>），此处却指神和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人之间的特殊关系：神是他唯一的倚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7        </w:t>
      </w:r>
      <w:r>
        <w:rPr>
          <w:rFonts w:eastAsia="MingLiU;???"/>
          <w:sz w:val="20"/>
        </w:rPr>
        <w:t>「行邪淫」：指属灵的淫乱，就是离开神去敬拜偶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73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根据作者的观察，那些作恶、狂傲的人竟然物质富裕、生活安逸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，你所处身的社会也有这现象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会与作者有同感而发出</w:t>
      </w:r>
      <w:r>
        <w:rPr>
          <w:rFonts w:eastAsia="MingLiU;???"/>
          <w:sz w:val="20"/>
        </w:rPr>
        <w:t>13</w:t>
      </w:r>
      <w:r>
        <w:rPr>
          <w:rFonts w:eastAsia="MingLiU;???"/>
          <w:sz w:val="20"/>
        </w:rPr>
        <w:t>节那样的结论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神的子民因羡慕恶人的境遇而跟随他们的脚踪（</w:t>
      </w:r>
      <w:r>
        <w:rPr>
          <w:rFonts w:eastAsia="MingLiU;???"/>
          <w:sz w:val="20"/>
        </w:rPr>
        <w:t>10</w:t>
      </w:r>
      <w:r>
        <w:rPr>
          <w:rFonts w:eastAsia="MingLiU;???"/>
          <w:sz w:val="20"/>
        </w:rPr>
        <w:t>），这种情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也有在今日教会出现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若神不立即将你的困惑除去，你仍会仰望　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七十四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4:1-23  </w:t>
      </w:r>
      <w:r>
        <w:rPr>
          <w:rFonts w:eastAsia="MingLiU;???"/>
          <w:sz w:val="20"/>
        </w:rPr>
        <w:t>这是一篇团体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11  </w:t>
      </w:r>
      <w:r>
        <w:rPr>
          <w:rFonts w:eastAsia="MingLiU;???"/>
          <w:sz w:val="20"/>
        </w:rPr>
        <w:t>诗人国家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一开始就求神察看他们的苦况，尤其是耶路撒冷和圣殿被敌人摧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的情景。这一切似乎都表示神实在抛弃了他们，以致他们遭受这样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害的灾劫。诗人因此提醒神他们本是　的羊，是　买赎回来的产业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而锡安山又是　的居所（</w:t>
      </w:r>
      <w:r>
        <w:rPr>
          <w:rFonts w:eastAsia="MingLiU;???"/>
          <w:sz w:val="20"/>
        </w:rPr>
        <w:t>1-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竖了自己的旗为记号」：表明占领了圣殿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标帜」：指神迹奇事（参申</w:t>
      </w:r>
      <w:r>
        <w:rPr>
          <w:rFonts w:eastAsia="MingLiU;???"/>
          <w:sz w:val="20"/>
        </w:rPr>
        <w:t>13:1</w:t>
      </w:r>
      <w:r>
        <w:rPr>
          <w:rFonts w:eastAsia="MingLiU;???"/>
          <w:sz w:val="20"/>
        </w:rPr>
        <w:t>）或藉先知而来的预兆（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王下</w:t>
      </w:r>
      <w:r>
        <w:rPr>
          <w:rFonts w:eastAsia="MingLiU;???"/>
          <w:sz w:val="20"/>
        </w:rPr>
        <w:t>20:9</w:t>
      </w:r>
      <w:r>
        <w:rPr>
          <w:rFonts w:eastAsia="MingLiU;???"/>
          <w:sz w:val="20"/>
        </w:rPr>
        <w:t>）；或指那些象徵以色列人宗教的仪式和记号，例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节期和安息日等（参出</w:t>
      </w:r>
      <w:r>
        <w:rPr>
          <w:rFonts w:eastAsia="MingLiU;???"/>
          <w:sz w:val="20"/>
        </w:rPr>
        <w:t xml:space="preserve">31:13; </w:t>
      </w:r>
      <w:r>
        <w:rPr>
          <w:rFonts w:eastAsia="MingLiU;???"/>
          <w:sz w:val="20"/>
        </w:rPr>
        <w:t>结</w:t>
      </w:r>
      <w:r>
        <w:rPr>
          <w:rFonts w:eastAsia="MingLiU;???"/>
          <w:sz w:val="20"/>
        </w:rPr>
        <w:t>20:1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诗人恳求神毁灭敌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右手」：代表能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-17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列举神在历史所显出的大能，表明神确是他们唯一的依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描写神分开红海的情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指出神击打埃及人（鳄鱼），把他们的尸首丢给旷野的禽兽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食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叙述神叫磐石出水，又曾使约但河变为乾地，让选民走过的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迹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-17  </w:t>
      </w:r>
      <w:r>
        <w:rPr>
          <w:rFonts w:eastAsia="MingLiU;???"/>
          <w:sz w:val="20"/>
        </w:rPr>
        <w:t>表明这位神也是创造和支持宇宙的主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-23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记念他们，不要让敌人继续辱骂神的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        </w:t>
      </w:r>
      <w:r>
        <w:rPr>
          <w:rFonts w:eastAsia="MingLiU;???"/>
          <w:sz w:val="20"/>
        </w:rPr>
        <w:t>「斑鸠」：原作鸽子，乃指选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野兽」：比喻仇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        </w:t>
      </w:r>
      <w:r>
        <w:rPr>
          <w:rFonts w:eastAsia="MingLiU;???"/>
          <w:sz w:val="20"/>
        </w:rPr>
        <w:t>「黑暗之处」：难民藏身之地；整句表示这些无助的难民也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受敌人强暴的对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74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眼见国家受敌击败向神发出呼求，因敌人不仅攻击他们，间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接也是攻击神（</w:t>
      </w:r>
      <w:r>
        <w:rPr>
          <w:rFonts w:eastAsia="MingLiU;???"/>
          <w:sz w:val="20"/>
        </w:rPr>
        <w:t>74:2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想今天教会若受外在的迫害，神同时也受到攻击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否为世界各地一些受到逼迫的教会祈祷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作者的国家虽然受辱，但他深信神的大能不变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当你听闻或目睹信徒受政治或其他因素的迫害时，可从神的能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及主权得到什麽激励？参</w:t>
      </w:r>
      <w:r>
        <w:rPr>
          <w:rFonts w:eastAsia="MingLiU;???"/>
          <w:sz w:val="20"/>
        </w:rPr>
        <w:t>74:12-17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七十五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5:1-10  </w:t>
      </w:r>
      <w:r>
        <w:rPr>
          <w:rFonts w:eastAsia="MingLiU;???"/>
          <w:sz w:val="20"/>
        </w:rPr>
        <w:t>这是一篇带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MingLiU;???"/>
          <w:sz w:val="20"/>
        </w:rPr>
        <w:t>先知传神谕言色彩的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</w:t>
      </w:r>
      <w:r>
        <w:rPr>
          <w:rFonts w:eastAsia="MingLiU;???"/>
          <w:sz w:val="20"/>
        </w:rPr>
        <w:t>邀请人同来称赞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因为你的名相近」：古译本作「他们称颂你的名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-5  </w:t>
      </w:r>
      <w:r>
        <w:rPr>
          <w:rFonts w:eastAsia="MingLiU;???"/>
          <w:sz w:val="20"/>
        </w:rPr>
        <w:t>叙述神的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隆重宣告，当所定的日期来到时，　必施行审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说明即使大地和居民都因恶人而恐惧（「消化」），神仍在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管一切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曾立了」或作「稳定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不要举角」：不要高傲，自以为大有能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8  </w:t>
      </w:r>
      <w:r>
        <w:rPr>
          <w:rFonts w:eastAsia="MingLiU;???"/>
          <w:sz w:val="20"/>
        </w:rPr>
        <w:t>解释神的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是最高的审判官，　必刑罚恶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总意是：当神审判恶人的时候，他们不能期望从地的任何一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获得救援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用喝苦杯的比喻描写恶人被神刑罚的情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搀杂的酒」：叫恶人更受吸引，拚命去喝，直至喝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0  </w:t>
      </w:r>
      <w:r>
        <w:rPr>
          <w:rFonts w:eastAsia="MingLiU;???"/>
          <w:sz w:val="20"/>
        </w:rPr>
        <w:t>称颂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既然神会消灭恶人，诗人乃要高举神，直到永远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角」：在这里代表能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75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当世人任意而行，恶人未见有恶报时，诗人在</w:t>
      </w:r>
      <w:r>
        <w:rPr>
          <w:rFonts w:eastAsia="MingLiU;???"/>
          <w:sz w:val="20"/>
        </w:rPr>
        <w:t>75:2</w:t>
      </w:r>
      <w:r>
        <w:rPr>
          <w:rFonts w:eastAsia="MingLiU;???"/>
          <w:sz w:val="20"/>
        </w:rPr>
        <w:t>的话却肯定了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什麽事实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在充满竞争的社会里，恶人不择手段而获得擢升，但忠直的人却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未必可以平步青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</w:t>
      </w:r>
      <w:r>
        <w:rPr>
          <w:rFonts w:eastAsia="MingLiU;???"/>
          <w:sz w:val="20"/>
        </w:rPr>
        <w:t>75</w:t>
      </w:r>
      <w:r>
        <w:rPr>
          <w:rFonts w:eastAsia="MingLiU;???"/>
          <w:sz w:val="20"/>
        </w:rPr>
        <w:t>篇对此现象作出什麽预言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七十六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6:1-12  </w:t>
      </w:r>
      <w:r>
        <w:rPr>
          <w:rFonts w:eastAsia="MingLiU;???"/>
          <w:sz w:val="20"/>
        </w:rPr>
        <w:t>这是一篇赞美神为选民大败敌军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MingLiU;???"/>
          <w:sz w:val="20"/>
        </w:rPr>
        <w:t>胜利凯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神的名声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撒冷」：耶路撒冷的简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6  </w:t>
      </w:r>
      <w:r>
        <w:rPr>
          <w:rFonts w:eastAsia="MingLiU;???"/>
          <w:sz w:val="20"/>
        </w:rPr>
        <w:t>神的能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古译本作「你满有光荣，胜过远古的群山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参创</w:t>
      </w:r>
      <w:r>
        <w:rPr>
          <w:rFonts w:eastAsia="MingLiU;???"/>
          <w:sz w:val="20"/>
        </w:rPr>
        <w:t xml:space="preserve">49:26; </w:t>
      </w:r>
      <w:r>
        <w:rPr>
          <w:rFonts w:eastAsia="MingLiU;???"/>
          <w:sz w:val="20"/>
        </w:rPr>
        <w:t>申</w:t>
      </w:r>
      <w:r>
        <w:rPr>
          <w:rFonts w:eastAsia="MingLiU;???"/>
          <w:sz w:val="20"/>
        </w:rPr>
        <w:t xml:space="preserve">33:15; </w:t>
      </w:r>
      <w:r>
        <w:rPr>
          <w:rFonts w:eastAsia="MingLiU;???"/>
          <w:sz w:val="20"/>
        </w:rPr>
        <w:t>哈</w:t>
      </w:r>
      <w:r>
        <w:rPr>
          <w:rFonts w:eastAsia="MingLiU;???"/>
          <w:sz w:val="20"/>
        </w:rPr>
        <w:t>3:6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长觉」：指死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措手」：直译是「找不著自己的手」，即不能抵抗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沈睡」：也是指死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9  </w:t>
      </w:r>
      <w:r>
        <w:rPr>
          <w:rFonts w:eastAsia="MingLiU;???"/>
          <w:sz w:val="20"/>
        </w:rPr>
        <w:t>神的审判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谦卑的人」：可指被欺压的困苦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-12  </w:t>
      </w:r>
      <w:r>
        <w:rPr>
          <w:rFonts w:eastAsia="MingLiU;???"/>
          <w:sz w:val="20"/>
        </w:rPr>
        <w:t>向神还愿和奉献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可作「人的忿怒将使你更受称颂；劫後余生的人要环绕尊崇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」。在神掌管之下，连人的背叛至终也只是加增神的荣耀。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有学者建议把本节译作「那忿怒的以东，要称颂你，哈马的余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民也要守你的节期」，以东代表南方，哈马代表北方，象徵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地都要尊崇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76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谁是列国之首，配接受列国向他进贡称降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英雄与谦卑人在世上的表现与遭遇大不相同，为何至终得到相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的结局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愿意在今生获得好名声，抑或将来在神面前获称许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七十七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7:1-20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要向神祈祷，向神「发声」（暗示他的悲痛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-10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本人并没有遭受病痛或敌人的迫害，乃是为国家的患难而忧心如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。他可能是一位君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我的心不肯受安慰」：形容诗人的悲痛；对他来说，只有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的安慰才是真正的慰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沉吟悲伤」：原为「沈思默想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不能闭眼」：不能入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6       </w:t>
      </w:r>
      <w:r>
        <w:rPr>
          <w:rFonts w:eastAsia="MingLiU;???"/>
          <w:sz w:val="20"/>
        </w:rPr>
        <w:t>古译本作「我追想古时之日，想起上古之年。我夜间扪心自问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深究省察我的灵魂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可译作「我便说：最叫我痛心的，就是至高者的右手竟然改变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了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-20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回想神过去所行的奇事和神的威荣，就再一次得到安慰，放心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靠这位大能的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由於耶和华是圣洁完美（「洁净」）的，故此，没有神可以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　相比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雅各和约瑟的子孙」：统指全部选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诸水」：指红海（芦苇海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-18   </w:t>
      </w:r>
      <w:r>
        <w:rPr>
          <w:rFonts w:eastAsia="MingLiU;???"/>
          <w:sz w:val="20"/>
        </w:rPr>
        <w:t>描述神显现时（在西乃山）所产生自然现象的变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        </w:t>
      </w:r>
      <w:r>
        <w:rPr>
          <w:rFonts w:eastAsia="MingLiU;???"/>
          <w:sz w:val="20"/>
        </w:rPr>
        <w:t>重述神带领选民过红海的经历，虽然选民不能知道这位神的踪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影，但神对他们的眷顾却是无可置疑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77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为国患而忧心，这表现与他对神的信心有什麽关系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7-10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国民应有爱国之心，基督徒又应如何爱神的国度？参太</w:t>
      </w:r>
      <w:r>
        <w:rPr>
          <w:rFonts w:eastAsia="MingLiU;???"/>
          <w:sz w:val="20"/>
        </w:rPr>
        <w:t>6:33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如何从困惑、信心摇动的境况中得到安慰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他这方法可否帮助我们面对类似的困惑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由於诗人看见过往的作为便发出</w:t>
      </w:r>
      <w:r>
        <w:rPr>
          <w:rFonts w:eastAsia="MingLiU;???"/>
          <w:sz w:val="20"/>
        </w:rPr>
        <w:t>19</w:t>
      </w:r>
      <w:r>
        <w:rPr>
          <w:rFonts w:eastAsia="MingLiU;???"/>
          <w:sz w:val="20"/>
        </w:rPr>
        <w:t>节的总结，并在信心上跨进了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一步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是否表示信心有时需要超越理性的限制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七十八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8:1-72  </w:t>
      </w:r>
      <w:r>
        <w:rPr>
          <w:rFonts w:eastAsia="MingLiU;???"/>
          <w:sz w:val="20"/>
        </w:rPr>
        <w:t>这是一篇智慧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透过复述历史来鼓励听众缅怀神过去的恩典，提醒他们应该赞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，也把前人的不忠作为监戒，使会众有所警惕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11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指出他述史之目的，是希望听众监古而知今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说出古时的谜语」：即表明神在古时如何奇妙和出人意外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为选民成就大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心不诚实」：即不忠贞到底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1     </w:t>
      </w:r>
      <w:r>
        <w:rPr>
          <w:rFonts w:eastAsia="MingLiU;???"/>
          <w:sz w:val="20"/>
        </w:rPr>
        <w:t>以法莲曾经忽视历史的教训（</w:t>
      </w:r>
      <w:r>
        <w:rPr>
          <w:rFonts w:eastAsia="MingLiU;???"/>
          <w:sz w:val="20"/>
        </w:rPr>
        <w:t>11</w:t>
      </w:r>
      <w:r>
        <w:rPr>
          <w:rFonts w:eastAsia="MingLiU;???"/>
          <w:sz w:val="20"/>
        </w:rPr>
        <w:t>），导致临阵退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-53  </w:t>
      </w:r>
      <w:r>
        <w:rPr>
          <w:rFonts w:eastAsia="MingLiU;???"/>
          <w:sz w:val="20"/>
        </w:rPr>
        <w:t>出埃及和在旷野漂流的历史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虽多次施恩，选民仍多次背叛，怀疑神的能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琐安」：位於尼罗河三角洲东北，距歌珊地不远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描述云柱火柱引路的情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7        </w:t>
      </w:r>
      <w:r>
        <w:rPr>
          <w:rFonts w:eastAsia="MingLiU;???"/>
          <w:sz w:val="20"/>
        </w:rPr>
        <w:t>「降肉」：指赐下鹌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6        </w:t>
      </w:r>
      <w:r>
        <w:rPr>
          <w:rFonts w:eastAsia="MingLiU;???"/>
          <w:sz w:val="20"/>
        </w:rPr>
        <w:t>「谄媚」：在这里指存心欺骗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9        </w:t>
      </w:r>
      <w:r>
        <w:rPr>
          <w:rFonts w:eastAsia="MingLiU;???"/>
          <w:sz w:val="20"/>
        </w:rPr>
        <w:t>「想到」：有记念的意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0        </w:t>
      </w:r>
      <w:r>
        <w:rPr>
          <w:rFonts w:eastAsia="MingLiU;???"/>
          <w:sz w:val="20"/>
        </w:rPr>
        <w:t>「荒地」：指沙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4-51   </w:t>
      </w:r>
      <w:r>
        <w:rPr>
          <w:rFonts w:eastAsia="MingLiU;???"/>
          <w:sz w:val="20"/>
        </w:rPr>
        <w:t>复述神在埃及所降十灾其中之七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1        </w:t>
      </w:r>
      <w:r>
        <w:rPr>
          <w:rFonts w:eastAsia="MingLiU;???"/>
          <w:sz w:val="20"/>
        </w:rPr>
        <w:t>「含的帐棚」：即埃及地；含是埃及人的祖先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4-64  </w:t>
      </w:r>
      <w:r>
        <w:rPr>
          <w:rFonts w:eastAsia="MingLiU;???"/>
          <w:sz w:val="20"/>
        </w:rPr>
        <w:t>攻占迦南的历史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像牧人带领以色列人进入迦南，把该地赐给他们作产业，但是，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们又同样背叛，对神不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4        </w:t>
      </w:r>
      <w:r>
        <w:rPr>
          <w:rFonts w:eastAsia="MingLiU;???"/>
          <w:sz w:val="20"/>
        </w:rPr>
        <w:t>「边界」：可作「地域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57</w:t>
      </w:r>
      <w:r>
        <w:rPr>
          <w:rFonts w:eastAsia="MingLiU;???"/>
          <w:sz w:val="20"/>
        </w:rPr>
        <w:t>下</w:t>
      </w:r>
      <w:r>
        <w:rPr>
          <w:rFonts w:eastAsia="Times New Roman"/>
          <w:sz w:val="20"/>
        </w:rPr>
        <w:t xml:space="preserve">    </w:t>
      </w:r>
      <w:r>
        <w:rPr>
          <w:rFonts w:eastAsia="MingLiU;???"/>
          <w:sz w:val="20"/>
        </w:rPr>
        <w:t>他们像一把松弛的弓不可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9        </w:t>
      </w:r>
      <w:r>
        <w:rPr>
          <w:rFonts w:eastAsia="MingLiU;???"/>
          <w:sz w:val="20"/>
        </w:rPr>
        <w:t>「憎恶」：原文是「抛弃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0        </w:t>
      </w:r>
      <w:r>
        <w:rPr>
          <w:rFonts w:eastAsia="MingLiU;???"/>
          <w:sz w:val="20"/>
        </w:rPr>
        <w:t>「示罗」：位於耶路撒冷以北四十公里（</w:t>
      </w:r>
      <w:r>
        <w:rPr>
          <w:rFonts w:eastAsia="MingLiU;???"/>
          <w:sz w:val="20"/>
        </w:rPr>
        <w:t>25</w:t>
      </w:r>
      <w:r>
        <w:rPr>
          <w:rFonts w:eastAsia="MingLiU;???"/>
          <w:sz w:val="20"/>
        </w:rPr>
        <w:t>英里），属以法莲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支派（参</w:t>
      </w:r>
      <w:r>
        <w:rPr>
          <w:rFonts w:eastAsia="MingLiU;???"/>
          <w:sz w:val="20"/>
        </w:rPr>
        <w:t>67</w:t>
      </w:r>
      <w:r>
        <w:rPr>
          <w:rFonts w:eastAsia="MingLiU;???"/>
          <w:sz w:val="20"/>
        </w:rPr>
        <w:t>节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1        </w:t>
      </w:r>
      <w:r>
        <w:rPr>
          <w:rFonts w:eastAsia="MingLiU;???"/>
          <w:sz w:val="20"/>
        </w:rPr>
        <w:t>「交与人掳去」：指约柜为非利士人掳走一事（撒上</w:t>
      </w:r>
      <w:r>
        <w:rPr>
          <w:rFonts w:eastAsia="MingLiU;???"/>
          <w:sz w:val="20"/>
        </w:rPr>
        <w:t>4:1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2        </w:t>
      </w:r>
      <w:r>
        <w:rPr>
          <w:rFonts w:eastAsia="MingLiU;???"/>
          <w:sz w:val="20"/>
        </w:rPr>
        <w:t>「产业」：指以色列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3        </w:t>
      </w:r>
      <w:r>
        <w:rPr>
          <w:rFonts w:eastAsia="MingLiU;???"/>
          <w:sz w:val="20"/>
        </w:rPr>
        <w:t>「火」：比喻战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喜歌」：婚礼时所唱出的乐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4        </w:t>
      </w:r>
      <w:r>
        <w:rPr>
          <w:rFonts w:eastAsia="MingLiU;???"/>
          <w:sz w:val="20"/>
        </w:rPr>
        <w:t>「祭司倒在刀下」：大概是指以利及两个儿子的惨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5-72  </w:t>
      </w:r>
      <w:r>
        <w:rPr>
          <w:rFonts w:eastAsia="MingLiU;???"/>
          <w:sz w:val="20"/>
        </w:rPr>
        <w:t>新的开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正当选民被压逼得透不过气时，神又再怜悯他们，替他们打败敌人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而且拣选了犹大支派和大卫为选民的领导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7        </w:t>
      </w:r>
      <w:r>
        <w:rPr>
          <w:rFonts w:eastAsia="MingLiU;???"/>
          <w:sz w:val="20"/>
        </w:rPr>
        <w:t>「约瑟的帐棚」：指在示罗的帐幕（</w:t>
      </w:r>
      <w:r>
        <w:rPr>
          <w:rFonts w:eastAsia="MingLiU;???"/>
          <w:sz w:val="20"/>
        </w:rPr>
        <w:t>60</w:t>
      </w:r>
      <w:r>
        <w:rPr>
          <w:rFonts w:eastAsia="MingLiU;???"/>
          <w:sz w:val="20"/>
        </w:rPr>
        <w:t>），示罗本属以法莲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0        </w:t>
      </w:r>
      <w:r>
        <w:rPr>
          <w:rFonts w:eastAsia="MingLiU;???"/>
          <w:sz w:val="20"/>
        </w:rPr>
        <w:t>「羊圈」：大卫本是一个牧人（撒上</w:t>
      </w:r>
      <w:r>
        <w:rPr>
          <w:rFonts w:eastAsia="MingLiU;???"/>
          <w:sz w:val="20"/>
        </w:rPr>
        <w:t>16:1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2        </w:t>
      </w:r>
      <w:r>
        <w:rPr>
          <w:rFonts w:eastAsia="MingLiU;???"/>
          <w:sz w:val="20"/>
        </w:rPr>
        <w:t>暗示大卫心地正直，足智多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78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本篇开首（</w:t>
      </w:r>
      <w:r>
        <w:rPr>
          <w:rFonts w:eastAsia="MingLiU;???"/>
          <w:sz w:val="20"/>
        </w:rPr>
        <w:t>3-8</w:t>
      </w:r>
      <w:r>
        <w:rPr>
          <w:rFonts w:eastAsia="MingLiU;???"/>
          <w:sz w:val="20"/>
        </w:rPr>
        <w:t>）强调要将神的作为传给下代，这是否你所关心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的事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对低辈的关心是否止於物质的供应与知识的传递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这智慧诗对以色列人很有帮助，对今日的基督徒又如何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本篇所述的历史中，以色列人的那些表现是你可以引以为监的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神在以色列的历史中如何彰显　的属性及作为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按以色列人的表现，他们实在不配领受神的恩典和眷顾，但神却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怎样待他们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若自觉软弱，不配领受神的恩典时，本篇给你什麽激励或提醒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试数算神过去给你的恩典，你会怎样回应　的慈爱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还记得你过往的软弱或失败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一切是否可以作你迈步往前的监戒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七十九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9:1-13  </w:t>
      </w:r>
      <w:r>
        <w:rPr>
          <w:rFonts w:eastAsia="MingLiU;???"/>
          <w:sz w:val="20"/>
        </w:rPr>
        <w:t>这是一篇团体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诗人本国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外邦人竟然侵占了耶和撒冷，污辱圣殿，杀死无数的选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产业」：通常指选民，这里形容以色列国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敌人没有把被杀者的尸首加以埋葬，让尸体为飞鸟走兽侵食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这是十分残酷的行为（比较撒下</w:t>
      </w:r>
      <w:r>
        <w:rPr>
          <w:rFonts w:eastAsia="MingLiU;???"/>
          <w:sz w:val="20"/>
        </w:rPr>
        <w:t>21:10-14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遭劫後的耶路撒冷顿成废墟，尸体遍地，血流成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12  </w:t>
      </w:r>
      <w:r>
        <w:rPr>
          <w:rFonts w:eastAsia="MingLiU;???"/>
          <w:sz w:val="20"/>
        </w:rPr>
        <w:t>祈求的内容和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消灭敌人，因为　不会因以色列人祖先的罪而惩罚他们，且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不会容让　的名为外邦人羞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不认识」：指不承认耶和华为唯一的真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七倍」：即完完全全之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深信这位大牧人必会搭救　的选民，因此他们要永远赞美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79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向神呼求是否因他们清洁无瑕，神理应救拔他们？参</w:t>
      </w:r>
      <w:r>
        <w:rPr>
          <w:rFonts w:eastAsia="MingLiU;???"/>
          <w:sz w:val="20"/>
        </w:rPr>
        <w:t>8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凭什麽求神施恩呢？参</w:t>
      </w:r>
      <w:r>
        <w:rPr>
          <w:rFonts w:eastAsia="MingLiU;???"/>
          <w:sz w:val="20"/>
        </w:rPr>
        <w:t>9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你若落在困境，或教会面临很大的危机，你有理由相信神会救拔和帮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助麽，诗人祈求的基础是否也可成为我们祈求的基础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八十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0:1-19  </w:t>
      </w:r>
      <w:r>
        <w:rPr>
          <w:rFonts w:eastAsia="MingLiU;???"/>
          <w:sz w:val="20"/>
        </w:rPr>
        <w:t>这是一篇团体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彰显大能，搭救正受敌人蹂躏的选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」：乃指约柜上面的二基路伯，圣经描述耶和华是坐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在基路伯的上面（撒下</w:t>
      </w:r>
      <w:r>
        <w:rPr>
          <w:rFonts w:eastAsia="MingLiU;???"/>
          <w:sz w:val="20"/>
        </w:rPr>
        <w:t>22:1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发光」：或指起来，迎接挑战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以法莲、便雅悯、玛拿西」：代表北国以色列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发光」：恩待和宠爱的象徵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7  </w:t>
      </w:r>
      <w:r>
        <w:rPr>
          <w:rFonts w:eastAsia="MingLiU;???"/>
          <w:sz w:val="20"/>
        </w:rPr>
        <w:t>诗人本国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向选民发怒，故他们战败，任由敌人宰割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向你百姓的祷告发怒」：神发怒，故不应允百姓的祷告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多量出眼泪给他们喝」：指把大杯的汪汪泪水给他们作饮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比喻选民的悲惨情况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3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用葡萄树的比喻，指出神过去如何恩待选民，又问　现在为甚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不再次施恩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葡萄树」：比喻以色列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影子遮满了山」：比喻选民占据了应许之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大海」：地中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大河」：幼发拉底河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长到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大河」：这是以色列国最强盛时的版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野猪」：属不洁的动物，比喻选民的敌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-19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再次求神惩罚敌人（毁坏葡萄树者），以及保护　的百姓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枝子」：原文作「儿子」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这里大概是指长出的嫩枝，代表神的选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他们」：那些摧毁葡萄树的敌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你右边的人」：指君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人子」：可能指以色列（参</w:t>
      </w:r>
      <w:r>
        <w:rPr>
          <w:rFonts w:eastAsia="MingLiU;???"/>
          <w:sz w:val="20"/>
        </w:rPr>
        <w:t>15</w:t>
      </w:r>
      <w:r>
        <w:rPr>
          <w:rFonts w:eastAsia="MingLiU;???"/>
          <w:sz w:val="20"/>
        </w:rPr>
        <w:t>注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80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本篇与</w:t>
      </w:r>
      <w:r>
        <w:rPr>
          <w:rFonts w:eastAsia="MingLiU;???"/>
          <w:sz w:val="20"/>
        </w:rPr>
        <w:t>79</w:t>
      </w:r>
      <w:r>
        <w:rPr>
          <w:rFonts w:eastAsia="MingLiU;???"/>
          <w:sz w:val="20"/>
        </w:rPr>
        <w:t>篇有什麽类似的地方，两篇祈求的内容有何不同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向　的子民施管教时，　和　的子民受到什麽影响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 xml:space="preserve">79:10; </w:t>
      </w:r>
      <w:r>
        <w:rPr>
          <w:rFonts w:eastAsia="MingLiU;???"/>
          <w:sz w:val="20"/>
        </w:rPr>
        <w:t>本篇</w:t>
      </w:r>
      <w:r>
        <w:rPr>
          <w:rFonts w:eastAsia="MingLiU;???"/>
          <w:sz w:val="20"/>
        </w:rPr>
        <w:t>5-6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今天对犯罪的基督徒或教会施以管教时，　本身会受影响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在祷告中不忘为国君祈求（参</w:t>
      </w:r>
      <w:r>
        <w:rPr>
          <w:rFonts w:eastAsia="MingLiU;???"/>
          <w:sz w:val="20"/>
        </w:rPr>
        <w:t>1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教会若发生了问题，你会采袖手旁观、冷语批评的态度抑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为教会的领袖热切祈求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八十一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1:1-16  </w:t>
      </w:r>
      <w:r>
        <w:rPr>
          <w:rFonts w:eastAsia="MingLiU;???"/>
          <w:sz w:val="20"/>
        </w:rPr>
        <w:t>这是一篇在秋天过节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MingLiU;???"/>
          <w:sz w:val="20"/>
        </w:rPr>
        <w:t>所唱的礼仪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5  </w:t>
      </w:r>
      <w:r>
        <w:rPr>
          <w:rFonts w:eastAsia="MingLiU;???"/>
          <w:sz w:val="20"/>
        </w:rPr>
        <w:t>当敬拜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大家齐来参与盛典，一同赞美敬拜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美琴」：形容琴发出的声音优美悦耳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月朔」：每月初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月望」：每月十五，即月圆那一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百姓当守节，因节日是神所制定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为证」：法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听见我所不明白的言语」：表明作者跟著所说的话是他前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未闻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16  </w:t>
      </w:r>
      <w:r>
        <w:rPr>
          <w:rFonts w:eastAsia="MingLiU;???"/>
          <w:sz w:val="20"/>
        </w:rPr>
        <w:t>当遵行神的命令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这一段可能是由祭司独唱：神在过去十分恩待选民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（</w:t>
      </w:r>
      <w:r>
        <w:rPr>
          <w:rFonts w:eastAsia="MingLiU;???"/>
          <w:sz w:val="20"/>
        </w:rPr>
        <w:t>6-7</w:t>
      </w:r>
      <w:r>
        <w:rPr>
          <w:rFonts w:eastAsia="MingLiU;???"/>
          <w:sz w:val="20"/>
        </w:rPr>
        <w:t>），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故有权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要求他们单单敬拜　，但他们不肯听从，於是神就任凭他们。诗人警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告新一代的选民，不要像祖先一样离弃神；这样，神就会赐福给他们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（</w:t>
      </w:r>
      <w:r>
        <w:rPr>
          <w:rFonts w:eastAsia="MingLiU;???"/>
          <w:sz w:val="20"/>
        </w:rPr>
        <w:t>13-1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筐子」：满载东西的篮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雷的隐密处」：指天空的密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米利巴」：神曾在该处叫磐石出水，供应选民所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出</w:t>
      </w:r>
      <w:r>
        <w:rPr>
          <w:rFonts w:eastAsia="MingLiU;???"/>
          <w:sz w:val="20"/>
        </w:rPr>
        <w:t>17:7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百姓」：原作「时间」，这里大概是指命运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下半节可意译为「他们要永远向神屈服（或受罚）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磐石出的蜂蜜」：表明神奇妙的供应，如约伯所说：「全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者与我同在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磐石为我出油成河」（伯</w:t>
      </w:r>
      <w:r>
        <w:rPr>
          <w:rFonts w:eastAsia="MingLiU;???"/>
          <w:sz w:val="20"/>
        </w:rPr>
        <w:t>29:5-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81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当日以色列人歌颂赞美神的方式（</w:t>
      </w:r>
      <w:r>
        <w:rPr>
          <w:rFonts w:eastAsia="MingLiU;???"/>
          <w:sz w:val="20"/>
        </w:rPr>
        <w:t>81:2</w:t>
      </w:r>
      <w:r>
        <w:rPr>
          <w:rFonts w:eastAsia="MingLiU;???"/>
          <w:sz w:val="20"/>
        </w:rPr>
        <w:t>）与今日教会的崇拜有何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不同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给你什麽提醒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敬拜是神与人对话：人向神献上赞美、感谢，而神也向人说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从本篇可见这特色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神向人说话时，要求人怎样回应？参</w:t>
      </w:r>
      <w:r>
        <w:rPr>
          <w:rFonts w:eastAsia="MingLiU;???"/>
          <w:sz w:val="20"/>
        </w:rPr>
        <w:t>8, 13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到圣殿敬拜神的人应抱何态度？参</w:t>
      </w:r>
      <w:r>
        <w:rPr>
          <w:rFonts w:eastAsia="MingLiU;???"/>
          <w:sz w:val="20"/>
        </w:rPr>
        <w:t>9</w:t>
      </w:r>
      <w:r>
        <w:rPr>
          <w:rFonts w:eastAsia="MingLiU;???"/>
          <w:sz w:val="20"/>
        </w:rPr>
        <w:t>节</w:t>
      </w:r>
      <w:r>
        <w:rPr>
          <w:rFonts w:eastAsia="MingLiU;???"/>
          <w:sz w:val="20"/>
        </w:rPr>
        <w:t xml:space="preserve">; </w:t>
      </w:r>
      <w:r>
        <w:rPr>
          <w:rFonts w:eastAsia="MingLiU;???"/>
          <w:sz w:val="20"/>
        </w:rPr>
        <w:t>太</w:t>
      </w:r>
      <w:r>
        <w:rPr>
          <w:rFonts w:eastAsia="MingLiU;???"/>
          <w:sz w:val="20"/>
        </w:rPr>
        <w:t>6:24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５　基督徒若犯罪而不悔改，以为神宽容不计较，结果会如何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12</w:t>
      </w:r>
      <w:r>
        <w:rPr>
          <w:rFonts w:eastAsia="MingLiU;???"/>
          <w:sz w:val="20"/>
        </w:rPr>
        <w:t>节</w:t>
      </w:r>
      <w:r>
        <w:rPr>
          <w:rFonts w:eastAsia="MingLiU;???"/>
          <w:sz w:val="20"/>
        </w:rPr>
        <w:t xml:space="preserve">; </w:t>
      </w:r>
      <w:r>
        <w:rPr>
          <w:rFonts w:eastAsia="MingLiU;???"/>
          <w:sz w:val="20"/>
        </w:rPr>
        <w:t>林前</w:t>
      </w:r>
      <w:r>
        <w:rPr>
          <w:rFonts w:eastAsia="MingLiU;???"/>
          <w:sz w:val="20"/>
        </w:rPr>
        <w:t xml:space="preserve">5:5; </w:t>
      </w:r>
      <w:r>
        <w:rPr>
          <w:rFonts w:eastAsia="MingLiU;???"/>
          <w:sz w:val="20"/>
        </w:rPr>
        <w:t>提前</w:t>
      </w:r>
      <w:r>
        <w:rPr>
          <w:rFonts w:eastAsia="MingLiU;???"/>
          <w:sz w:val="20"/>
        </w:rPr>
        <w:t>1:19-20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八十二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2:1-8  </w:t>
      </w:r>
      <w:r>
        <w:rPr>
          <w:rFonts w:eastAsia="MingLiU;???"/>
          <w:sz w:val="20"/>
        </w:rPr>
        <w:t>这是一篇带有先知谕言色彩的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5  </w:t>
      </w:r>
      <w:r>
        <w:rPr>
          <w:rFonts w:eastAsia="MingLiU;???"/>
          <w:sz w:val="20"/>
        </w:rPr>
        <w:t>控告不公正的使者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好像先知看见异象，描写神在天庭召开大会，控告那些没有秉公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行事之神的使者，指斥他们没有为贫弱者伸张正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另一解释是将「神」（</w:t>
      </w:r>
      <w:r>
        <w:rPr>
          <w:rFonts w:eastAsia="MingLiU;???"/>
          <w:sz w:val="20"/>
        </w:rPr>
        <w:t>1, 6</w:t>
      </w:r>
      <w:r>
        <w:rPr>
          <w:rFonts w:eastAsia="MingLiU;???"/>
          <w:sz w:val="20"/>
        </w:rPr>
        <w:t>）解作地上的审判官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地的根基」：乃指地上的公义法纪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──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社会应有的基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7  </w:t>
      </w:r>
      <w:r>
        <w:rPr>
          <w:rFonts w:eastAsia="MingLiU;???"/>
          <w:sz w:val="20"/>
        </w:rPr>
        <w:t>判决不公正的使者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要像世人一样死亡，有如那明亮之星坠落到阴间（赛</w:t>
      </w:r>
      <w:r>
        <w:rPr>
          <w:rFonts w:eastAsia="MingLiU;???"/>
          <w:sz w:val="20"/>
        </w:rPr>
        <w:t>14:15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这些使者本是天空属灵界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世人」、「王子」：二者联在一起表示「人类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既然神的这些使者如此败坏，诗人求神亲自来审判世界，因全地都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八十三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3:1-18  </w:t>
      </w:r>
      <w:r>
        <w:rPr>
          <w:rFonts w:eastAsia="MingLiU;???"/>
          <w:sz w:val="20"/>
        </w:rPr>
        <w:t>这是一篇团体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不要袖手旁观，不理他们死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-8  </w:t>
      </w:r>
      <w:r>
        <w:rPr>
          <w:rFonts w:eastAsia="MingLiU;???"/>
          <w:sz w:val="20"/>
        </w:rPr>
        <w:t>诗人本国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遭受十国联军的攻击，境况岌岌可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隐藏」：即「保护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以东人」：以扫的子孙，住在以色列国的东南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以实玛利人」：源於亚伯拉罕和夏甲所生的儿子，在这里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一般的游牧民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摩押」：罗得的後裔，住在死海东面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夏甲人」：也是夏甲的後代，住在约但河东基列的东面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迦巴勒」：位於以东境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亚扪」：也是罗得的子孙，住在以东的北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亚玛力」：是犹大南面的一个游牧民族、选民的世仇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非利士」：在迦南的西南，挨近地中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推罗」：腓尼基的一个城市，位於以色列的北面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亚述」：在这里是代表米所波大米一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8  </w:t>
      </w:r>
      <w:r>
        <w:rPr>
          <w:rFonts w:eastAsia="MingLiU;???"/>
          <w:sz w:val="20"/>
        </w:rPr>
        <w:t>祈求的内容和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消灭所有的敌人，理由有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神过去曾经两次为选民除灭所有的敌人（</w:t>
      </w:r>
      <w:r>
        <w:rPr>
          <w:rFonts w:eastAsia="MingLiU;???"/>
          <w:sz w:val="20"/>
        </w:rPr>
        <w:t>9-11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敌人遭受刑罚，就会认识耶和华才是真神（</w:t>
      </w:r>
      <w:r>
        <w:rPr>
          <w:rFonts w:eastAsia="MingLiU;???"/>
          <w:sz w:val="20"/>
        </w:rPr>
        <w:t>16, 1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米甸」：为基甸打败（士</w:t>
      </w:r>
      <w:r>
        <w:rPr>
          <w:rFonts w:eastAsia="MingLiU;???"/>
          <w:sz w:val="20"/>
        </w:rPr>
        <w:t>7-8</w:t>
      </w:r>
      <w:r>
        <w:rPr>
          <w:rFonts w:eastAsia="MingLiU;???"/>
          <w:sz w:val="20"/>
        </w:rPr>
        <w:t>章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西西拉和耶宾」：被底波拉在基顺河所战胜（士</w:t>
      </w:r>
      <w:r>
        <w:rPr>
          <w:rFonts w:eastAsia="MingLiU;???"/>
          <w:sz w:val="20"/>
        </w:rPr>
        <w:t>4-5</w:t>
      </w:r>
      <w:r>
        <w:rPr>
          <w:rFonts w:eastAsia="MingLiU;???"/>
          <w:sz w:val="20"/>
        </w:rPr>
        <w:t>章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隐多珥」：基顺河附近的一个城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俄立和西伊伯」：米甸的将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西巴和撒慕拿」：米甸的君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敌国的灭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敌国灭亡之後，那些生还者会承认和敬拜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82, 83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神责备　的使者没有秉公行义（</w:t>
      </w:r>
      <w:r>
        <w:rPr>
          <w:rFonts w:eastAsia="MingLiU;???"/>
          <w:sz w:val="20"/>
        </w:rPr>
        <w:t>82:2</w:t>
      </w:r>
      <w:r>
        <w:rPr>
          <w:rFonts w:eastAsia="MingLiU;???"/>
          <w:sz w:val="20"/>
        </w:rPr>
        <w:t>），今日基督徒应怎样对待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贫寒和孤苦的人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面对国破家亡的危机，作者仍以神为重，求神救拔选民、教训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祷告给我们什麽榜样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八十四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4:1-12  </w:t>
      </w:r>
      <w:r>
        <w:rPr>
          <w:rFonts w:eastAsia="MingLiU;???"/>
          <w:sz w:val="20"/>
        </w:rPr>
        <w:t>这是一篇朝圣时所唱的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诗人对圣殿的渴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觉得圣殿十分可爱，故羡慕栖身在殿里的雀鸟和祭司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在你祭坛那里」：指祭坛附近的墙壁或天花板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　雏之窝」：可以安置幼雏的窝巢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住在你殿中的」：圣殿的员工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7  </w:t>
      </w:r>
      <w:r>
        <w:rPr>
          <w:rFonts w:eastAsia="MingLiU;???"/>
          <w:sz w:val="20"/>
        </w:rPr>
        <w:t>诗人叙述朝圣的福乐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往耶路撒冷朝圣的人都是有福的；即使他们要经过乾燥不毛之地，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觉得乾地变了水泉绿洲，不会感到饥渴和疲劳，反而愈走愈有劲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流泪谷」：原作「乾旱山谷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福」：原文可作「水池」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下半节的意思是：秋雨使山谷到处都布满水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9  </w:t>
      </w:r>
      <w:r>
        <w:rPr>
          <w:rFonts w:eastAsia="MingLiU;???"/>
          <w:sz w:val="20"/>
        </w:rPr>
        <w:t>诗人在圣殿为王祈祷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或作「神啊，求你垂顾我们的盾牌；观看你受膏者的面」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盾牌」和「受膏者」皆指君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-12  </w:t>
      </w:r>
      <w:r>
        <w:rPr>
          <w:rFonts w:eastAsia="MingLiU;???"/>
          <w:sz w:val="20"/>
        </w:rPr>
        <w:t>指出倚靠耶和华的人最有福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看门」：原作「站在门槛」，可指在门口求乞（徒</w:t>
      </w:r>
      <w:r>
        <w:rPr>
          <w:rFonts w:eastAsia="MingLiU;???"/>
          <w:sz w:val="20"/>
        </w:rPr>
        <w:t>3: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84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认为能常在圣殿敬拜是莫大的福气，你今天有否珍惜与弟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姊妹共同敬拜的机会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认为在圣殿内事奉神的人是有福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在教会事奉的传道人或负责行政的弟兄姊妹，或是在福音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构中工作的人，他们是否有福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朝圣者的目标是要到圣殿朝见神，所以虽然长途跋涉，心中仍旧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有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有些基督徒常找理由不参加崇拜，他们与朝圣者是否强烈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对比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你对神的认识与本篇</w:t>
      </w:r>
      <w:r>
        <w:rPr>
          <w:rFonts w:eastAsia="MingLiU;???"/>
          <w:sz w:val="20"/>
        </w:rPr>
        <w:t>11-12</w:t>
      </w:r>
      <w:r>
        <w:rPr>
          <w:rFonts w:eastAsia="MingLiU;???"/>
          <w:sz w:val="20"/>
        </w:rPr>
        <w:t>节有否分别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八十五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5:1-13  </w:t>
      </w:r>
      <w:r>
        <w:rPr>
          <w:rFonts w:eastAsia="MingLiU;???"/>
          <w:sz w:val="20"/>
        </w:rPr>
        <w:t>这是一篇团体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指出神过去曾带他们从被掳之地归回，现今必同样施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雅各」：代表选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7  </w:t>
      </w:r>
      <w:r>
        <w:rPr>
          <w:rFonts w:eastAsia="MingLiU;???"/>
          <w:sz w:val="20"/>
        </w:rPr>
        <w:t>诗人本国的苦况和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描述他们凄惨的光景，求神止息愤怒，立刻帮助他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求你使我们回转」：乃根据古译本之译法，原文可作「求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转向我们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</w:t>
      </w:r>
      <w:r>
        <w:rPr>
          <w:rFonts w:eastAsia="MingLiU;???"/>
          <w:sz w:val="20"/>
        </w:rPr>
        <w:t>「救活」：当时的人认为人遭遇任何不幸就像死过了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故「救活」乃指恢复原来的境况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3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对神有坚强的信心，高唱凯歌，宣告神要赐福给他们，只要他们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「不再转去妄行」（不再走愚昧的道路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荣耀」：形容神的同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当人对神的忠信像植物在地上生长的时候，神的公义（即神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拯救）便要由天而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有学者译作「公义要走在神的面前，平安必随著他的脚踪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参</w:t>
      </w:r>
      <w:r>
        <w:rPr>
          <w:rFonts w:eastAsia="MingLiU;???"/>
          <w:sz w:val="20"/>
        </w:rPr>
        <w:t>10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85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有人认为神好像慈祥老人，永远笑脸迎人，对人的过犯视若无睹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种观念正确麽？参</w:t>
      </w:r>
      <w:r>
        <w:rPr>
          <w:rFonts w:eastAsia="MingLiU;???"/>
          <w:sz w:val="20"/>
        </w:rPr>
        <w:t>1-5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作者盼望神向　的子民早施慈爱，但他指出人向神应负的责任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什麽？参</w:t>
      </w:r>
      <w:r>
        <w:rPr>
          <w:rFonts w:eastAsia="MingLiU;???"/>
          <w:sz w:val="20"/>
        </w:rPr>
        <w:t>8-11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徒若以为信了主便保证有神的爱同在，因此滥用神的恩慈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任意妄行，本篇对此提出什麽警告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八十六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6:1-17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7  </w:t>
      </w:r>
      <w:r>
        <w:rPr>
          <w:rFonts w:eastAsia="MingLiU;???"/>
          <w:sz w:val="20"/>
        </w:rPr>
        <w:t>祈求的内容和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可能是被人诬告，求神拯救他脱离苦海，因为他是虔诚人，素来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倚靠神（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），也是神的仆人（</w:t>
      </w:r>
      <w:r>
        <w:rPr>
          <w:rFonts w:eastAsia="MingLiU;???"/>
          <w:sz w:val="20"/>
        </w:rPr>
        <w:t>4</w:t>
      </w:r>
      <w:r>
        <w:rPr>
          <w:rFonts w:eastAsia="MingLiU;???"/>
          <w:sz w:val="20"/>
        </w:rPr>
        <w:t>），而神又是满有慈爱和宽仁的（</w:t>
      </w:r>
      <w:r>
        <w:rPr>
          <w:rFonts w:eastAsia="MingLiU;???"/>
          <w:sz w:val="20"/>
        </w:rPr>
        <w:t>5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3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详尽地描写神的全能，证明神有能力按照人所祈求的去施行拯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，他也深信神必会施以援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极深的阴间」：希伯来人认为阴间是在地的最低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-17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再次求神施恩，因敌人攻击他，处心积虑要陷害他、夺取他的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婢女的儿子」：指一生下来就是奴仆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婢女」原文可作「忠心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86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信心的基础是在乎他对神有很深切的认识，你同意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信心的增长与人对神认识的增加是否相辅相承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在祷告中不独求神救助，而且求（神）帮助使他能专心敬畏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（</w:t>
      </w:r>
      <w:r>
        <w:rPr>
          <w:rFonts w:eastAsia="MingLiU;???"/>
          <w:sz w:val="20"/>
        </w:rPr>
        <w:t>11</w:t>
      </w:r>
      <w:r>
        <w:rPr>
          <w:rFonts w:eastAsia="MingLiU;???"/>
          <w:sz w:val="20"/>
        </w:rPr>
        <w:t>），这种态度有什麽独特的地方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的祷告除了求神解决你的问题外，还有什麽应该求的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八十七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7:1-7  </w:t>
      </w:r>
      <w:r>
        <w:rPr>
          <w:rFonts w:eastAsia="MingLiU;???"/>
          <w:sz w:val="20"/>
        </w:rPr>
        <w:t>这是一篇称颂锡安的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诗人称颂锡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路撒冷满有荣耀光辉，因神亲自把它建立在锡安山上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锡安的门」：代表整座城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雅各一切的住处」：乃指以色列其他的城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7  </w:t>
      </w:r>
      <w:r>
        <w:rPr>
          <w:rFonts w:eastAsia="MingLiU;???"/>
          <w:sz w:val="20"/>
        </w:rPr>
        <w:t>诗人描写锡安的伟大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外地人都要来锡安敬拜神，好像入籍，成为锡安的市民，而神也给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们登记注册，把他们当作在锡安出生的公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拉哈伯」：埃及的别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古实」：是今天非洲的埃塞俄比亚（新约作埃提阿伯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全节可译作「拉哈伯和巴比伦、非利士、推罗和古实啊，我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这样记录有关认识我的人：这不生在那里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古译本作：「论到锡安，人要称它为母亲；人人都生在其中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至高者必亲自坚立它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这些外国人要指著锡安说：「你是我的泉源」，是我生命的源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头（参</w:t>
      </w:r>
      <w:r>
        <w:rPr>
          <w:rFonts w:eastAsia="MingLiU;???"/>
          <w:sz w:val="20"/>
        </w:rPr>
        <w:t>36: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八十八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8:1-18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9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患了重病（可能是麻疯或癞病），故被隔离，为亲友憎恶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无力的人」：即死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极深的坑里」：指阴间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所认识的」：指好友或亲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眼睛因困苦而乾瘪」：整个人虚弱，没有半点精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-12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医治他，因他若逝世进入阴间，就不能再次称谢神和宣扬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的慈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阴魂」：指已死去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幽暗」和「忘记之地」：皆指阴间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-18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再次说出自己的痛苦；事实上，他自幼年开始即受折磨和惊恐，难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怪他觉得神抛弃了他，不爱顾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甚至慌张」：万分惧怕，手足无措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他所受的痛苦，有如洪水从四方八面涌来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或作「你使我的亲友离弃我，叫我所认识的人都离开我」；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人感觉非常孤独，孑然一身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87, 88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</w:t>
      </w:r>
      <w:r>
        <w:rPr>
          <w:rFonts w:eastAsia="MingLiU;???"/>
          <w:sz w:val="20"/>
        </w:rPr>
        <w:t>87</w:t>
      </w:r>
      <w:r>
        <w:rPr>
          <w:rFonts w:eastAsia="MingLiU;???"/>
          <w:sz w:val="20"/>
        </w:rPr>
        <w:t>篇赞美锡安的诗使你对新耶路撒冷有什麽联想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启</w:t>
      </w:r>
      <w:r>
        <w:rPr>
          <w:rFonts w:eastAsia="MingLiU;???"/>
          <w:sz w:val="20"/>
        </w:rPr>
        <w:t>21:1-5, 11-27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在充满纷争，种族歧视、人际隔膜的世代中，你会憧憬著新圣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的出现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</w:t>
      </w:r>
      <w:r>
        <w:rPr>
          <w:rFonts w:eastAsia="MingLiU;???"/>
          <w:sz w:val="20"/>
        </w:rPr>
        <w:t>88</w:t>
      </w:r>
      <w:r>
        <w:rPr>
          <w:rFonts w:eastAsia="MingLiU;???"/>
          <w:sz w:val="20"/>
        </w:rPr>
        <w:t>篇里，诗人的痛苦来自那两方面？参</w:t>
      </w:r>
      <w:r>
        <w:rPr>
          <w:rFonts w:eastAsia="MingLiU;???"/>
          <w:sz w:val="20"/>
        </w:rPr>
        <w:t>3, 8, 9, 18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他若得到亲朋的关心和支持，他的痛苦会减轻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由此你得到什麽提醒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在极痛苦的情况下，对神是否仍存盼望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可否从</w:t>
      </w:r>
      <w:r>
        <w:rPr>
          <w:rFonts w:eastAsia="MingLiU;???"/>
          <w:sz w:val="20"/>
        </w:rPr>
        <w:t>88</w:t>
      </w:r>
      <w:r>
        <w:rPr>
          <w:rFonts w:eastAsia="MingLiU;???"/>
          <w:sz w:val="20"/>
        </w:rPr>
        <w:t>篇的祷告中看出来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八十九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9:1-52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7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人首先称颂神的忠信和大能（</w:t>
      </w:r>
      <w:r>
        <w:rPr>
          <w:rFonts w:eastAsia="MingLiU;???"/>
          <w:sz w:val="20"/>
        </w:rPr>
        <w:t>1-18</w:t>
      </w:r>
      <w:r>
        <w:rPr>
          <w:rFonts w:eastAsia="MingLiU;???"/>
          <w:sz w:val="20"/>
        </w:rPr>
        <w:t>），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跟著指出这位守约的耶和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曾经应许大卫家永远作王，为他们击败敌人；故此，诗人（一位犹大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的国王）现在求神按照　的属性和应许来施行拯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慈爱」和「信实」：皆指神对盟约的忠信，　说过的话必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兑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因我曾说」：学者们认为此句应是三节第一句，并根据古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本译作「因你曾说」，理由是</w:t>
      </w:r>
      <w:r>
        <w:rPr>
          <w:rFonts w:eastAsia="MingLiU;???"/>
          <w:sz w:val="20"/>
        </w:rPr>
        <w:t>3-4</w:t>
      </w:r>
      <w:r>
        <w:rPr>
          <w:rFonts w:eastAsia="MingLiU;???"/>
          <w:sz w:val="20"/>
        </w:rPr>
        <w:t>节是神与大卫立约的内容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圣者的会中」：天使天军的集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神的众子」：也是形容天上神的使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你的信实，是在你的四围」：描写神以信实为依，一举一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一言一语，都是全然可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拉哈伯」：在这里指古代神话中的海怪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他泊」：位於耶斯列平原东北角，高达五百六十四公尺（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千八百五十英尺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黑门」：位於叙利亚境内，也是以高巍驰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你的手有力」：可作「你的左手有力」（参</w:t>
      </w:r>
      <w:r>
        <w:rPr>
          <w:rFonts w:eastAsia="MingLiU;???"/>
          <w:sz w:val="20"/>
        </w:rPr>
        <w:t>25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在你脸上的光里行走」：比喻蒙受神的恩典和福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可作「我们的盾牌是耶和华自己，以色列的圣者是我们的王」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盾牌」：指君王（参</w:t>
      </w:r>
      <w:r>
        <w:rPr>
          <w:rFonts w:eastAsia="MingLiU;???"/>
          <w:sz w:val="20"/>
        </w:rPr>
        <w:t>47:9; 84: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5        </w:t>
      </w:r>
      <w:r>
        <w:rPr>
          <w:rFonts w:eastAsia="MingLiU;???"/>
          <w:sz w:val="20"/>
        </w:rPr>
        <w:t>「手」：代表国度、国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海」：地中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河」：幼发拉底河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6-27  </w:t>
      </w:r>
      <w:r>
        <w:rPr>
          <w:rFonts w:eastAsia="MingLiU;???"/>
          <w:sz w:val="20"/>
        </w:rPr>
        <w:t>把犹大王比喻作神的养子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8-45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虽然神曾经对大卫如此许诺，但当前的情形与神的应许大相迳庭；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的受膏者（诗人）正遭受敌人侵害和凌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9        </w:t>
      </w:r>
      <w:r>
        <w:rPr>
          <w:rFonts w:eastAsia="MingLiU;???"/>
          <w:sz w:val="20"/>
        </w:rPr>
        <w:t>「厌恶」：或指撕毁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3        </w:t>
      </w:r>
      <w:r>
        <w:rPr>
          <w:rFonts w:eastAsia="MingLiU;???"/>
          <w:sz w:val="20"/>
        </w:rPr>
        <w:t>「卷刃」：迟钝不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5        </w:t>
      </w:r>
      <w:r>
        <w:rPr>
          <w:rFonts w:eastAsia="MingLiU;???"/>
          <w:sz w:val="20"/>
        </w:rPr>
        <w:t>「减少他青年的日子」：指诗人因罹灾祸而未老先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6-52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记念他，体谅他日子短暂，立刻按照　向大卫所说的应许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行拯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50</w:t>
      </w:r>
      <w:r>
        <w:rPr>
          <w:rFonts w:eastAsia="MingLiU;???"/>
          <w:sz w:val="20"/>
        </w:rPr>
        <w:t>下</w:t>
      </w:r>
      <w:r>
        <w:rPr>
          <w:rFonts w:eastAsia="Times New Roman"/>
          <w:sz w:val="20"/>
        </w:rPr>
        <w:t xml:space="preserve">    </w:t>
      </w:r>
      <w:r>
        <w:rPr>
          <w:rFonts w:eastAsia="MingLiU;???"/>
          <w:sz w:val="20"/>
        </w:rPr>
        <w:t>或作「记念我胸腹怎样承担异族的凌辱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2        </w:t>
      </w:r>
      <w:r>
        <w:rPr>
          <w:rFonts w:eastAsia="MingLiU;???"/>
          <w:sz w:val="20"/>
        </w:rPr>
        <w:t>是卷三的结尾，又是以荣耀颂为结束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89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从整篇诗看来，作者的遭遇（</w:t>
      </w:r>
      <w:r>
        <w:rPr>
          <w:rFonts w:eastAsia="MingLiU;???"/>
          <w:sz w:val="20"/>
        </w:rPr>
        <w:t>38-45</w:t>
      </w:r>
      <w:r>
        <w:rPr>
          <w:rFonts w:eastAsia="MingLiU;???"/>
          <w:sz w:val="20"/>
        </w:rPr>
        <w:t>）与神的应许并不符合，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怎样面对这矛盾的局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他在祷告的开首便赞美神的信实，这种坚信值得我们效法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根据新约的启示，神对大卫的话（</w:t>
      </w:r>
      <w:r>
        <w:rPr>
          <w:rFonts w:eastAsia="MingLiU;???"/>
          <w:sz w:val="20"/>
        </w:rPr>
        <w:t>3-4</w:t>
      </w:r>
      <w:r>
        <w:rPr>
          <w:rFonts w:eastAsia="MingLiU;???"/>
          <w:sz w:val="20"/>
        </w:rPr>
        <w:t>）有否落空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曾否应验？参罗</w:t>
      </w:r>
      <w:r>
        <w:rPr>
          <w:rFonts w:eastAsia="MingLiU;???"/>
          <w:sz w:val="20"/>
        </w:rPr>
        <w:t xml:space="preserve">1:3; </w:t>
      </w:r>
      <w:r>
        <w:rPr>
          <w:rFonts w:eastAsia="MingLiU;???"/>
          <w:sz w:val="20"/>
        </w:rPr>
        <w:t>启</w:t>
      </w:r>
      <w:r>
        <w:rPr>
          <w:rFonts w:eastAsia="MingLiU;???"/>
          <w:sz w:val="20"/>
        </w:rPr>
        <w:t>22:16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读完本篇，你会否因神的作为和信实向　发出赞美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从永恒的角度看，神的计划既会按　的旨意完成，我们应怎样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候神的旨意成就呢？参罗</w:t>
      </w:r>
      <w:r>
        <w:rPr>
          <w:rFonts w:eastAsia="MingLiU;???"/>
          <w:sz w:val="20"/>
        </w:rPr>
        <w:t xml:space="preserve">8:25; </w:t>
      </w:r>
      <w:r>
        <w:rPr>
          <w:rFonts w:eastAsia="MingLiU;???"/>
          <w:sz w:val="20"/>
        </w:rPr>
        <w:t>雅</w:t>
      </w:r>
      <w:r>
        <w:rPr>
          <w:rFonts w:eastAsia="MingLiU;???"/>
          <w:sz w:val="20"/>
        </w:rPr>
        <w:t>5:7-8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九十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0:1-17  </w:t>
      </w:r>
      <w:r>
        <w:rPr>
          <w:rFonts w:eastAsia="MingLiU;???"/>
          <w:sz w:val="20"/>
        </w:rPr>
        <w:t>这是一篇团体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的永恒是诗人祷告的基础；世界未被造以前、　已经存在，且世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代代作选民的避难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居所」：有古卷作「避难所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诸山」：选民认为「山」是永恒和坚定不移的象徵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12  </w:t>
      </w:r>
      <w:r>
        <w:rPr>
          <w:rFonts w:eastAsia="MingLiU;???"/>
          <w:sz w:val="20"/>
        </w:rPr>
        <w:t>诗人同胞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人生短暂，转瞬即逝；另一方面，因人所犯的罪，这短暂的岁月是活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在神的震怒下，日子还要缩减，且充满劳苦愁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一更」：约四个钟头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6       </w:t>
      </w:r>
      <w:r>
        <w:rPr>
          <w:rFonts w:eastAsia="MingLiU;???"/>
          <w:sz w:val="20"/>
        </w:rPr>
        <w:t>可意译作「你像洪水把他们冲走，使他们有如南柯一梦；又使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他们像刚出生的嫩苗青草，早上生长茂盛，晚上却已凋萎枯乾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矜夸」：或作「最好的年日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-17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再次怜悯选民，使他们一生充满欢欣喜乐，又使他们得见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奇妙的大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荣耀」：指掌权者的威严（参</w:t>
      </w:r>
      <w:r>
        <w:rPr>
          <w:rFonts w:eastAsia="MingLiU;???"/>
          <w:sz w:val="20"/>
        </w:rPr>
        <w:t>3:3; 9:1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荣美」：或作「恩宠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90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按诗人的描述，他的同胞因活在神的震怒下，短暂的人生更觉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怜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种描述对一般世人是否同样适切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世人自觉他们身处这种可怜的境况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为什麽？参路</w:t>
      </w:r>
      <w:r>
        <w:rPr>
          <w:rFonts w:eastAsia="MingLiU;???"/>
          <w:sz w:val="20"/>
        </w:rPr>
        <w:t>12:16-21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祈求神让他们在短促的人生过程中仍有欢欣喜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对基督徒而言，神的救恩冲破了什麽障碍，以致他们可以常欢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喜乐呢？参林前</w:t>
      </w:r>
      <w:r>
        <w:rPr>
          <w:rFonts w:eastAsia="MingLiU;???"/>
          <w:sz w:val="20"/>
        </w:rPr>
        <w:t xml:space="preserve">15:51-57; </w:t>
      </w:r>
      <w:r>
        <w:rPr>
          <w:rFonts w:eastAsia="MingLiU;???"/>
          <w:sz w:val="20"/>
        </w:rPr>
        <w:t>腓</w:t>
      </w:r>
      <w:r>
        <w:rPr>
          <w:rFonts w:eastAsia="MingLiU;???"/>
          <w:sz w:val="20"/>
        </w:rPr>
        <w:t>4:4-7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祈求神赐下智慧，使他在短少的岁月中敬畏　，善用他的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生（</w:t>
      </w:r>
      <w:r>
        <w:rPr>
          <w:rFonts w:eastAsia="MingLiU;???"/>
          <w:sz w:val="20"/>
        </w:rPr>
        <w:t>1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徒有永恒的生命，这是否意味他毋须珍惜在地上生活的时间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林前</w:t>
      </w:r>
      <w:r>
        <w:rPr>
          <w:rFonts w:eastAsia="MingLiU;???"/>
          <w:sz w:val="20"/>
        </w:rPr>
        <w:t xml:space="preserve">15:58; </w:t>
      </w:r>
      <w:r>
        <w:rPr>
          <w:rFonts w:eastAsia="MingLiU;???"/>
          <w:sz w:val="20"/>
        </w:rPr>
        <w:t>弗</w:t>
      </w:r>
      <w:r>
        <w:rPr>
          <w:rFonts w:eastAsia="MingLiU;???"/>
          <w:sz w:val="20"/>
        </w:rPr>
        <w:t>5:15-16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九十一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1:1-16  </w:t>
      </w:r>
      <w:r>
        <w:rPr>
          <w:rFonts w:eastAsia="MingLiU;???"/>
          <w:sz w:val="20"/>
        </w:rPr>
        <w:t>这是一篇朝圣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大概是由诗班对那些站在圣殿门口准备入殿的人唱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13  </w:t>
      </w:r>
      <w:r>
        <w:rPr>
          <w:rFonts w:eastAsia="MingLiU;???"/>
          <w:sz w:val="20"/>
        </w:rPr>
        <w:t>敬爱耶和华的人必蒙　保护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虽然人生在世可能遭遇各种的危险（尤其是恶人的攻击），但信靠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敬爱耶和华的人，有　作为避难所，必会安然无恙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毒害的瘟疫」：或作「毒害的话语」，即诽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可译作「你若将至高者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──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就是耶和华我的避难所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──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当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你的居所」；有学者则译作「你以耶和华为避难所，以至高者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为堡垒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用手托著你」：象徵特别的关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脚碰在石头上」：比喻「遇害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魔鬼曾试图用本节经文诱惑耶稣从殿顶跳下来（太</w:t>
      </w:r>
      <w:r>
        <w:rPr>
          <w:rFonts w:eastAsia="MingLiU;???"/>
          <w:sz w:val="20"/>
        </w:rPr>
        <w:t>4:6</w:t>
      </w:r>
      <w:r>
        <w:rPr>
          <w:rFonts w:eastAsia="MingLiU;???"/>
          <w:sz w:val="20"/>
        </w:rPr>
        <w:t>），耶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却一言道破魔鬼想试探神的不正当动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你要踹在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的身上」：作者纵然踏在毒蛇和猛狮的身上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也不会受到伤害。蛇和狮子在此处可比喻敌人或危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-16  </w:t>
      </w:r>
      <w:r>
        <w:rPr>
          <w:rFonts w:eastAsia="MingLiU;???"/>
          <w:sz w:val="20"/>
        </w:rPr>
        <w:t>耶和华应许保护敬爱　的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在此好像亲自证实诗人在上文的叙述，许诺对敬爱　的人加以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保护和照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知道我的名」：即承认和尊敬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高处」：指不用遭受敌人侵害的地方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足享长寿」：这是蒙神恩待的记号，与恶人的早逝和灭亡成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一强烈对照（参</w:t>
      </w:r>
      <w:r>
        <w:rPr>
          <w:rFonts w:eastAsia="MingLiU;???"/>
          <w:sz w:val="20"/>
        </w:rPr>
        <w:t>7-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91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指出倚靠耶和华的人可以得著保护，免受任何的伤害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与</w:t>
      </w:r>
      <w:r>
        <w:rPr>
          <w:rFonts w:eastAsia="MingLiU;???"/>
          <w:sz w:val="20"/>
        </w:rPr>
        <w:t>88</w:t>
      </w:r>
      <w:r>
        <w:rPr>
          <w:rFonts w:eastAsia="MingLiU;???"/>
          <w:sz w:val="20"/>
        </w:rPr>
        <w:t>篇</w:t>
      </w:r>
      <w:r>
        <w:rPr>
          <w:rFonts w:eastAsia="MingLiU;???"/>
          <w:sz w:val="20"/>
        </w:rPr>
        <w:t>; 89</w:t>
      </w:r>
      <w:r>
        <w:rPr>
          <w:rFonts w:eastAsia="MingLiU;???"/>
          <w:sz w:val="20"/>
        </w:rPr>
        <w:t>篇的信息是否有异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太</w:t>
      </w:r>
      <w:r>
        <w:rPr>
          <w:rFonts w:eastAsia="MingLiU;???"/>
          <w:sz w:val="20"/>
        </w:rPr>
        <w:t>10:28-31</w:t>
      </w:r>
      <w:r>
        <w:rPr>
          <w:rFonts w:eastAsia="MingLiU;???"/>
          <w:sz w:val="20"/>
        </w:rPr>
        <w:t>给本篇什麽补充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九十二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2:1-15  </w:t>
      </w:r>
      <w:r>
        <w:rPr>
          <w:rFonts w:eastAsia="MingLiU;???"/>
          <w:sz w:val="20"/>
        </w:rPr>
        <w:t>这是一篇个人的感恩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要感谢和歌颂耶和华，早晨和晚上都要用乐器赞美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</w:t>
      </w:r>
      <w:r>
        <w:rPr>
          <w:rFonts w:eastAsia="MingLiU;???"/>
          <w:sz w:val="20"/>
        </w:rPr>
        <w:t>「用琴弹幽雅的声音」：指用竖琴奏出优美的旋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11  </w:t>
      </w:r>
      <w:r>
        <w:rPr>
          <w:rFonts w:eastAsia="MingLiU;???"/>
          <w:sz w:val="20"/>
        </w:rPr>
        <w:t>感谢至高神铲除敌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位耶和华伟大奇妙，　的作为奥妙难明。表面看来　容让恶人兴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，岂知时候到了，　必消灭他们，只让义人被高举，可以亲眼看见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敌遭报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畜类人」、「愚顽人」：指不敬畏神，不相信神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参</w:t>
      </w:r>
      <w:r>
        <w:rPr>
          <w:rFonts w:eastAsia="MingLiU;???"/>
          <w:sz w:val="20"/>
        </w:rPr>
        <w:t>94:8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野牛的角」：比喻力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被新油膏了」：神叫诗人从疲惫中重获精力，满有欢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-15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义人的结局，有如棕树和香柏树一样茂盛常青，年老仍可结出果子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的兴盛证实耶和华的公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满了汁浆」：精力充沛的象徵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此字於原文解作「肥美」或「丰裕」，所以不少圣经译本把本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节下半译为「枝叶茂盛，长绿不衰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92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首感恩诗再次肯定神公义和信实的作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你如何在生活上持定神这方面的属性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九十三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3:1-5  </w:t>
      </w:r>
      <w:r>
        <w:rPr>
          <w:rFonts w:eastAsia="MingLiU;???"/>
          <w:sz w:val="20"/>
        </w:rPr>
        <w:t>这是一篇赞美耶和华为王的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篇强调耶和华永远为王，世上没有任何的权势可以和　抗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大水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波浪」：象徵与神作对的势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你的法度」：有学者译作「你的宝座」，与下句「你的殿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相若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的确」：指坚固可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93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神的能力既可胜过任何权势，今日我们可否自辩说自己犯错或作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恶是时势所逼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你当如何尊重神的殿和法度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九十四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4:1-23  </w:t>
      </w:r>
      <w:r>
        <w:rPr>
          <w:rFonts w:eastAsia="MingLiU;???"/>
          <w:sz w:val="20"/>
        </w:rPr>
        <w:t>这是一篇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代表同胞求神对付国中的恶人与不义的官长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开场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审判的主伸张正义，惩罚骄傲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</w:t>
      </w:r>
      <w:r>
        <w:rPr>
          <w:rFonts w:eastAsia="MingLiU;???"/>
          <w:sz w:val="20"/>
        </w:rPr>
        <w:t>「伸冤」：原指报复；耶和华必使恶人受到应得的报应（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发出光来」：可作「显出你自己」（参</w:t>
      </w:r>
      <w:r>
        <w:rPr>
          <w:rFonts w:eastAsia="MingLiU;???"/>
          <w:sz w:val="20"/>
        </w:rPr>
        <w:t>80:1</w:t>
      </w:r>
      <w:r>
        <w:rPr>
          <w:rFonts w:eastAsia="MingLiU;???"/>
          <w:sz w:val="20"/>
        </w:rPr>
        <w:t>注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7  </w:t>
      </w:r>
      <w:r>
        <w:rPr>
          <w:rFonts w:eastAsia="MingLiU;???"/>
          <w:sz w:val="20"/>
        </w:rPr>
        <w:t>诗人本国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的同胞备受恶人蹂躏，首当其冲的是那些无依无靠的孤儿寡妇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以及在以色列寄居的外人（</w:t>
      </w:r>
      <w:r>
        <w:rPr>
          <w:rFonts w:eastAsia="MingLiU;???"/>
          <w:sz w:val="20"/>
        </w:rPr>
        <w:t>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絮絮叨叨」：原指恶人把傲慢的话如洪水倒出来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产业」：指神的选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9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首先透过对愚人（即恶人）说话，指出创造主洞察一切，时候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到，必施审判（</w:t>
      </w:r>
      <w:r>
        <w:rPr>
          <w:rFonts w:eastAsia="MingLiU;???"/>
          <w:sz w:val="20"/>
        </w:rPr>
        <w:t>8-11</w:t>
      </w:r>
      <w:r>
        <w:rPr>
          <w:rFonts w:eastAsia="MingLiU;???"/>
          <w:sz w:val="20"/>
        </w:rPr>
        <w:t>）；诗人跟著强调神必要善待义人，绝不会丢弃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的百姓（</w:t>
      </w:r>
      <w:r>
        <w:rPr>
          <w:rFonts w:eastAsia="MingLiU;???"/>
          <w:sz w:val="20"/>
        </w:rPr>
        <w:t>12-1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审判要转向公义」：义人在审判庭上将会得著公正的裁决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此句可指审判再以公义为基础，与下句「心里正直的都必随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维护）公义」相应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-23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再把恶人（仇敌）和义人作一比较：耶和华不会和恶人相交（</w:t>
      </w:r>
      <w:r>
        <w:rPr>
          <w:rFonts w:eastAsia="MingLiU;???"/>
          <w:sz w:val="20"/>
        </w:rPr>
        <w:t>20,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23</w:t>
      </w:r>
      <w:r>
        <w:rPr>
          <w:rFonts w:eastAsia="MingLiU;???"/>
          <w:sz w:val="20"/>
        </w:rPr>
        <w:t>）。但却要保护义人（</w:t>
      </w:r>
      <w:r>
        <w:rPr>
          <w:rFonts w:eastAsia="MingLiU;???"/>
          <w:sz w:val="20"/>
        </w:rPr>
        <w:t>2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        </w:t>
      </w:r>
      <w:r>
        <w:rPr>
          <w:rFonts w:eastAsia="MingLiU;???"/>
          <w:sz w:val="20"/>
        </w:rPr>
        <w:t>「藉著律例架弄残害」：官长滥用法律的条例去达到自己之目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2        </w:t>
      </w:r>
      <w:r>
        <w:rPr>
          <w:rFonts w:eastAsia="MingLiU;???"/>
          <w:sz w:val="20"/>
        </w:rPr>
        <w:t>「高台」：或指堡垒；整句表示神是诗人的避难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        </w:t>
      </w:r>
      <w:r>
        <w:rPr>
          <w:rFonts w:eastAsia="MingLiU;???"/>
          <w:sz w:val="20"/>
        </w:rPr>
        <w:t>「他们正在行恶之中」：可作「因他们的奸恶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94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指出不义的官长对行恶抱什麽态度？参</w:t>
      </w:r>
      <w:r>
        <w:rPr>
          <w:rFonts w:eastAsia="MingLiU;???"/>
          <w:sz w:val="20"/>
        </w:rPr>
        <w:t>3-7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徒若态度傲慢、说话夸张是否合宜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人若想要行恶，本篇对神那方面的描述可有阻吓作用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9-10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神给予恶人的惩治和对义人的管教有什麽分别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12, 23</w:t>
      </w:r>
      <w:r>
        <w:rPr>
          <w:rFonts w:eastAsia="MingLiU;???"/>
          <w:sz w:val="20"/>
        </w:rPr>
        <w:t>节</w:t>
      </w:r>
      <w:r>
        <w:rPr>
          <w:rFonts w:eastAsia="MingLiU;???"/>
          <w:sz w:val="20"/>
        </w:rPr>
        <w:t xml:space="preserve">; </w:t>
      </w:r>
      <w:r>
        <w:rPr>
          <w:rFonts w:eastAsia="MingLiU;???"/>
          <w:sz w:val="20"/>
        </w:rPr>
        <w:t>来</w:t>
      </w:r>
      <w:r>
        <w:rPr>
          <w:rFonts w:eastAsia="MingLiU;???"/>
          <w:sz w:val="20"/>
        </w:rPr>
        <w:t>12:9-11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诗人一度怀疑神的公义，但为什麽他再得著安慰与喜乐（</w:t>
      </w:r>
      <w:r>
        <w:rPr>
          <w:rFonts w:eastAsia="MingLiU;???"/>
          <w:sz w:val="20"/>
        </w:rPr>
        <w:t>19</w:t>
      </w:r>
      <w:r>
        <w:rPr>
          <w:rFonts w:eastAsia="MingLiU;???"/>
          <w:sz w:val="20"/>
        </w:rPr>
        <w:t>）呢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？参</w:t>
      </w:r>
      <w:r>
        <w:rPr>
          <w:rFonts w:eastAsia="MingLiU;???"/>
          <w:sz w:val="20"/>
        </w:rPr>
        <w:t>20-23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在你的经历中，你曾否因一些事物使你怀疑神的公义，失却喜乐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诗人的转变给你什麽激励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九十五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5:1-11  </w:t>
      </w:r>
      <w:r>
        <w:rPr>
          <w:rFonts w:eastAsia="MingLiU;???"/>
          <w:sz w:val="20"/>
        </w:rPr>
        <w:t>这是一篇赞美耶和华为王的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大众唱歌颂赞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5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是超越万神的大君王，万物由　创造，受　管理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在他手中」：即受　统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再邀请人敬拜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伟大的君王竟然也是选民的牧者，藉著盟约叫他们作　的百姓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1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警告选民不要重蹈祖先的覆辙，务要遵守神和他们所立的盟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硬著心」：即不顺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米利巴」：意即「争闹」，这地位於旷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玛撒」：意即「试探」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新约希伯来书的作者按照希腊文译本将这两个地名分别译为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惹他发怒」和「试探他」（来</w:t>
      </w:r>
      <w:r>
        <w:rPr>
          <w:rFonts w:eastAsia="MingLiU;???"/>
          <w:sz w:val="20"/>
        </w:rPr>
        <w:t>3: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不晓得我的作为」：即不肯接受命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安息」：在此指应许之地（迦南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95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为何邀请人敬拜神？参</w:t>
      </w:r>
      <w:r>
        <w:rPr>
          <w:rFonts w:eastAsia="MingLiU;???"/>
          <w:sz w:val="20"/>
        </w:rPr>
        <w:t>3-5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的儿女为何还须向　屈身敬拜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从</w:t>
      </w:r>
      <w:r>
        <w:rPr>
          <w:rFonts w:eastAsia="MingLiU;???"/>
          <w:sz w:val="20"/>
        </w:rPr>
        <w:t>7-11</w:t>
      </w:r>
      <w:r>
        <w:rPr>
          <w:rFonts w:eastAsia="MingLiU;???"/>
          <w:sz w:val="20"/>
        </w:rPr>
        <w:t>节看来，真正的敬拜包括什麽成分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九十六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6:1-13  </w:t>
      </w:r>
      <w:r>
        <w:rPr>
          <w:rFonts w:eastAsia="MingLiU;???"/>
          <w:sz w:val="20"/>
        </w:rPr>
        <w:t>这是一篇赞美耶和华为王的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人唱歌颂赞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6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超越外邦一切的偶像，　创造了世界，应受赞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惟独耶和华创造诸天」：反映出耶和华和偶像的分别，偶像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是人手所造的死物，没有任何作用，但耶和华却创造了万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9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再次邀请世上万民赞美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当以圣洁的妆饰，敬拜耶和华」：可指圣洁的礼服，但也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译作「当耶和华显圣的时候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-13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要为王，且要以公义审判万民，一切生物都应因此欢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澎湃」：大声欢喊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按他的信实审判万民」：强调神审判的公平，不会专横武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96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试从本篇找出人应当敬拜神的原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「拿供物来进入他的院宇」（</w:t>
      </w:r>
      <w:r>
        <w:rPr>
          <w:rFonts w:eastAsia="MingLiU;???"/>
          <w:sz w:val="20"/>
        </w:rPr>
        <w:t>8</w:t>
      </w:r>
      <w:r>
        <w:rPr>
          <w:rFonts w:eastAsia="MingLiU;???"/>
          <w:sz w:val="20"/>
        </w:rPr>
        <w:t>）对今日基督徒的敬拜有何意义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喜悦的供物是什麽？参撒上</w:t>
      </w:r>
      <w:r>
        <w:rPr>
          <w:rFonts w:eastAsia="MingLiU;???"/>
          <w:sz w:val="20"/>
        </w:rPr>
        <w:t xml:space="preserve">15:22; </w:t>
      </w:r>
      <w:r>
        <w:rPr>
          <w:rFonts w:eastAsia="MingLiU;???"/>
          <w:sz w:val="20"/>
        </w:rPr>
        <w:t>来</w:t>
      </w:r>
      <w:r>
        <w:rPr>
          <w:rFonts w:eastAsia="MingLiU;???"/>
          <w:sz w:val="20"/>
        </w:rPr>
        <w:t>13:15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若说敬拜只是心灵上的，因此一切有形的奉献（如金钱）都可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可无，你有何意见？参玛</w:t>
      </w:r>
      <w:r>
        <w:rPr>
          <w:rFonts w:eastAsia="MingLiU;???"/>
          <w:sz w:val="20"/>
        </w:rPr>
        <w:t xml:space="preserve">3:8-9; </w:t>
      </w:r>
      <w:r>
        <w:rPr>
          <w:rFonts w:eastAsia="MingLiU;???"/>
          <w:sz w:val="20"/>
        </w:rPr>
        <w:t>路</w:t>
      </w:r>
      <w:r>
        <w:rPr>
          <w:rFonts w:eastAsia="MingLiU;???"/>
          <w:sz w:val="20"/>
        </w:rPr>
        <w:t>21:1-4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以「圣洁的妆饰」敬拜耶和华是什麽意思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徒敬拜神时若只妆饰外表是否足够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若只著重内心而忽略外表又合宜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九十七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7:1-12  </w:t>
      </w:r>
      <w:r>
        <w:rPr>
          <w:rFonts w:eastAsia="MingLiU;???"/>
          <w:sz w:val="20"/>
        </w:rPr>
        <w:t>这是一篇赞美耶和华为王的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6  </w:t>
      </w:r>
      <w:r>
        <w:rPr>
          <w:rFonts w:eastAsia="MingLiU;???"/>
          <w:sz w:val="20"/>
        </w:rPr>
        <w:t>耶和华作王的情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描述耶和华作王，有云彩围著　（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有烈火在　面前开路（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的电光四射，使大地不寒而栗（</w:t>
      </w:r>
      <w:r>
        <w:rPr>
          <w:rFonts w:eastAsia="MingLiU;???"/>
          <w:sz w:val="20"/>
        </w:rPr>
        <w:t>4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就是那屹立不倒的群山在　面前也要像蜡一样融化（</w:t>
      </w:r>
      <w:r>
        <w:rPr>
          <w:rFonts w:eastAsia="MingLiU;???"/>
          <w:sz w:val="20"/>
        </w:rPr>
        <w:t>5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位大君王必会消灭仇敌（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），也会以公平治理万民（</w:t>
      </w:r>
      <w:r>
        <w:rPr>
          <w:rFonts w:eastAsia="MingLiU;???"/>
          <w:sz w:val="20"/>
        </w:rPr>
        <w:t>2, 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密云和幽暗」：象徵神无限的、叫人生畏的威严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12  </w:t>
      </w:r>
      <w:r>
        <w:rPr>
          <w:rFonts w:eastAsia="MingLiU;???"/>
          <w:sz w:val="20"/>
        </w:rPr>
        <w:t>耶和华作王所产生的果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义人看见耶和华为王，便欢欣雀跃（</w:t>
      </w:r>
      <w:r>
        <w:rPr>
          <w:rFonts w:eastAsia="MingLiU;???"/>
          <w:sz w:val="20"/>
        </w:rPr>
        <w:t>12</w:t>
      </w:r>
      <w:r>
        <w:rPr>
          <w:rFonts w:eastAsia="MingLiU;???"/>
          <w:sz w:val="20"/>
        </w:rPr>
        <w:t>），而一切拜偶像的人都蒙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抱愧（</w:t>
      </w:r>
      <w:r>
        <w:rPr>
          <w:rFonts w:eastAsia="MingLiU;???"/>
          <w:sz w:val="20"/>
        </w:rPr>
        <w:t>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你们爱耶和华的，都当恨恶罪恶」：有古卷作「耶和华爱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些恨恶罪恶的人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散布亮光，是为义人」：指亮光会照耀义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97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耶和华作王与　的子民有什麽关系？参</w:t>
      </w:r>
      <w:r>
        <w:rPr>
          <w:rFonts w:eastAsia="MingLiU;???"/>
          <w:sz w:val="20"/>
        </w:rPr>
        <w:t>2-3, 6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耶和华既为王，　的子民该有什麽表示？参</w:t>
      </w:r>
      <w:r>
        <w:rPr>
          <w:rFonts w:eastAsia="MingLiU;???"/>
          <w:sz w:val="20"/>
        </w:rPr>
        <w:t>1, 8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今日是否以神为荣、为乐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属神的人应该对什麽事物爱恨分明？参</w:t>
      </w:r>
      <w:r>
        <w:rPr>
          <w:rFonts w:eastAsia="MingLiU;???"/>
          <w:sz w:val="20"/>
        </w:rPr>
        <w:t>10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今日是否仍与罪妥协？这举动就是与谁为敌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九十八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8:1-9  </w:t>
      </w:r>
      <w:r>
        <w:rPr>
          <w:rFonts w:eastAsia="MingLiU;???"/>
          <w:sz w:val="20"/>
        </w:rPr>
        <w:t>这是一篇赞美耶和华为王的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上</w:t>
      </w:r>
      <w:r>
        <w:rPr>
          <w:rFonts w:eastAsia="Times New Roman"/>
          <w:sz w:val="20"/>
        </w:rPr>
        <w:t xml:space="preserve">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人向耶和华唱新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下至</w:t>
      </w:r>
      <w:r>
        <w:rPr>
          <w:rFonts w:eastAsia="MingLiU;???"/>
          <w:sz w:val="20"/>
        </w:rPr>
        <w:t xml:space="preserve">3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施行奇事，拯救了他自己的百姓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三节都提到「救恩」（即「胜利」），强调神使以色列人战胜敌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8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全世界的人（包括自然界）齐来高声颂赞大君王耶和华（</w:t>
      </w:r>
      <w:r>
        <w:rPr>
          <w:rFonts w:eastAsia="MingLiU;???"/>
          <w:sz w:val="20"/>
        </w:rPr>
        <w:t>6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位大君王要来以公义和公理审判万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98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「新歌」（</w:t>
      </w: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）是指非平日用的，从内心涌出新的赞美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人为什麽会发出这种赞美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怎样才可以向神涌出新鲜的赞美呢？参帖前</w:t>
      </w:r>
      <w:r>
        <w:rPr>
          <w:rFonts w:eastAsia="MingLiU;???"/>
          <w:sz w:val="20"/>
        </w:rPr>
        <w:t>5:18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神要按公义审判万民是诗人向神赞美的另一个原因（</w:t>
      </w:r>
      <w:r>
        <w:rPr>
          <w:rFonts w:eastAsia="MingLiU;???"/>
          <w:sz w:val="20"/>
        </w:rPr>
        <w:t>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否为主再来审判世人而欢欣赞美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九十九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9:1-9  </w:t>
      </w:r>
      <w:r>
        <w:rPr>
          <w:rFonts w:eastAsia="MingLiU;???"/>
          <w:sz w:val="20"/>
        </w:rPr>
        <w:t>这是一篇赞美耶和华为王的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5  </w:t>
      </w:r>
      <w:r>
        <w:rPr>
          <w:rFonts w:eastAsia="MingLiU;???"/>
          <w:sz w:val="20"/>
        </w:rPr>
        <w:t>耶和华是全地的君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崇高尊贵，坐在基路伯之上；万民都当敬拜这位神圣庄严的大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君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雅各」：神的百姓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这节可译作「你是大有能力，又喜爱公平的君王；你建立公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在雅各中施行公平和公义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脚凳」：可指圣殿里面的约柜（代上</w:t>
      </w:r>
      <w:r>
        <w:rPr>
          <w:rFonts w:eastAsia="MingLiU;???"/>
          <w:sz w:val="20"/>
        </w:rPr>
        <w:t>28:2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</w:t>
      </w:r>
      <w:r>
        <w:rPr>
          <w:rFonts w:eastAsia="MingLiU;???"/>
          <w:sz w:val="20"/>
        </w:rPr>
        <w:t>或指圣殿（赛</w:t>
      </w:r>
      <w:r>
        <w:rPr>
          <w:rFonts w:eastAsia="MingLiU;???"/>
          <w:sz w:val="20"/>
        </w:rPr>
        <w:t>60:13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</w:t>
      </w:r>
      <w:r>
        <w:rPr>
          <w:rFonts w:eastAsia="MingLiU;???"/>
          <w:sz w:val="20"/>
        </w:rPr>
        <w:t>或指锡安山（哀</w:t>
      </w:r>
      <w:r>
        <w:rPr>
          <w:rFonts w:eastAsia="MingLiU;???"/>
          <w:sz w:val="20"/>
        </w:rPr>
        <w:t xml:space="preserve">2:1; </w:t>
      </w:r>
      <w:r>
        <w:rPr>
          <w:rFonts w:eastAsia="MingLiU;???"/>
          <w:sz w:val="20"/>
        </w:rPr>
        <w:t>参本篇</w:t>
      </w:r>
      <w:r>
        <w:rPr>
          <w:rFonts w:eastAsia="MingLiU;???"/>
          <w:sz w:val="20"/>
        </w:rPr>
        <w:t>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9  </w:t>
      </w:r>
      <w:r>
        <w:rPr>
          <w:rFonts w:eastAsia="MingLiU;???"/>
          <w:sz w:val="20"/>
        </w:rPr>
        <w:t>耶和华是选民的君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应允　仆人（例如摩西、亚伦、撒母耳）的祷告，赐福给选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可意译为「耶和华我们的神阿，你应允了他们三个人的祈求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故此，虽然你要惩罚百姓的罪过，你仍是宽恕的神。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99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世上君王与耶和华的为王有何不同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为耶和华所统治的民有何命运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会盼望受另一王统治麽？参启</w:t>
      </w:r>
      <w:r>
        <w:rPr>
          <w:rFonts w:eastAsia="MingLiU;???"/>
          <w:sz w:val="20"/>
        </w:rPr>
        <w:t>21:3-4; 22:2-5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0:1-5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普天下向耶和华欢呼歌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以色列人被耶和华拣选，成为　自己的子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晓得」：承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人进入圣殿颂赞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因为耶和华的属性就是慈爱和信实；两者都强调耶和华的可信，永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改变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00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敬拜是否也有向世人作见证的功用呢？参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试从本篇找出敬拜神的正确原因和应有态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零一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1:1-8  </w:t>
      </w:r>
      <w:r>
        <w:rPr>
          <w:rFonts w:eastAsia="MingLiU;???"/>
          <w:sz w:val="20"/>
        </w:rPr>
        <w:t>这是一篇有关君王的诗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君王应有的品性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要追求慈爱和公平（</w:t>
      </w: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要学习行完全的道，渴求神的援助和同在（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更要远离恶事，不与坏人来往（</w:t>
      </w:r>
      <w:r>
        <w:rPr>
          <w:rFonts w:eastAsia="MingLiU;???"/>
          <w:sz w:val="20"/>
        </w:rPr>
        <w:t>3-4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我不认识」：我不参与，不同流合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8  </w:t>
      </w:r>
      <w:r>
        <w:rPr>
          <w:rFonts w:eastAsia="MingLiU;???"/>
          <w:sz w:val="20"/>
        </w:rPr>
        <w:t>君王施政的原则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立志铲除恶人（</w:t>
      </w:r>
      <w:r>
        <w:rPr>
          <w:rFonts w:eastAsia="MingLiU;???"/>
          <w:sz w:val="20"/>
        </w:rPr>
        <w:t>5, 7-8</w:t>
      </w:r>
      <w:r>
        <w:rPr>
          <w:rFonts w:eastAsia="MingLiU;???"/>
          <w:sz w:val="20"/>
        </w:rPr>
        <w:t>），只选召忠心和诚实的人作他的臣仆（</w:t>
      </w:r>
      <w:r>
        <w:rPr>
          <w:rFonts w:eastAsia="MingLiU;???"/>
          <w:sz w:val="20"/>
        </w:rPr>
        <w:t>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每日早晨」：君王多在早上开庭裁判重要的案件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耶和华的城」：耶路撒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01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本篇中的君王与今日的政客有什麽差异的地方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为什麽这位君王如此独特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大卫对罪恶的憎厌与他分别为圣的心态给我们什麽榜样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零二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2:1-28  </w:t>
      </w:r>
      <w:r>
        <w:rPr>
          <w:rFonts w:eastAsia="MingLiU;???"/>
          <w:sz w:val="20"/>
        </w:rPr>
        <w:t>这是一篇个人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不要躲开不理他，应迅速答允他的祈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11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可能患了重病，身体衰弱，骨瘦如柴，病痛的煎熬使他晚上辗转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能入睡，还要忍受仇敌的嘲弄和讥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如火把烧著」：描写发高烧的情形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鹈鹕、鹗鸟」与猫头鹰同类的野鸟，作者用它们比喻自己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何被人当作不洁，陷於孤独无援的处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指著我赌咒」：用诗人的名字当作咒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炉灰」：悲伤和痛苦的记号（斯</w:t>
      </w:r>
      <w:r>
        <w:rPr>
          <w:rFonts w:eastAsia="MingLiU;???"/>
          <w:sz w:val="20"/>
        </w:rPr>
        <w:t xml:space="preserve">4:1; </w:t>
      </w:r>
      <w:r>
        <w:rPr>
          <w:rFonts w:eastAsia="MingLiU;???"/>
          <w:sz w:val="20"/>
        </w:rPr>
        <w:t>伯</w:t>
      </w:r>
      <w:r>
        <w:rPr>
          <w:rFonts w:eastAsia="MingLiU;???"/>
          <w:sz w:val="20"/>
        </w:rPr>
        <w:t>2: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把我拾起」、「把我摔下」：神好像猛烈的飓风把诗人吹到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空中，又把他抛下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如日影偏斜」：如黄昏的暗影，很快便要完全消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-22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深信他个人和同胞是不可以分开的，故他现在改变话题，不继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为自己的疾病祷告，反而表明他知道神必重建锡安，因神的仆人念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不忘自己的家园（</w:t>
      </w:r>
      <w:r>
        <w:rPr>
          <w:rFonts w:eastAsia="MingLiU;???"/>
          <w:sz w:val="20"/>
        </w:rPr>
        <w:t>14</w:t>
      </w:r>
      <w:r>
        <w:rPr>
          <w:rFonts w:eastAsia="MingLiU;???"/>
          <w:sz w:val="20"/>
        </w:rPr>
        <w:t>），而且，锡安的重建可吸引万民归向耶和华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15, 2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存到永远」：永远坐在宝座上掌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「将来受造的民」：或指从巴比伦归回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-28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现在转笔再次提到他的问题；求神使他康复，可以继续活下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另外他用人生命的短促与神的永恒作一对比，天地都要过去，但创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天地的主却永存不变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8        </w:t>
      </w:r>
      <w:r>
        <w:rPr>
          <w:rFonts w:eastAsia="MingLiU;???"/>
          <w:sz w:val="20"/>
        </w:rPr>
        <w:t>「你仆人的子孙要长存」：原指他们可以安居乐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坚立在你面前」：在神的保护和爱顾下兴盛。本节乃是诗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的心愿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02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这位困苦的诗人如何去解决自己的痛苦？参</w:t>
      </w: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徒面对困境或痛苦时，他比不认识神的人有什麽优胜的条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否把握祷告的权利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耶路撒冷虽沦陷，但诗人相信神必按　的应许而复兴耶城，这信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念对诗人本身有何意义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种个人与国家一体的观念对基督徒有何提醒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教会的兴旺与个别信徒有关吗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</w:t>
      </w:r>
      <w:r>
        <w:rPr>
          <w:rFonts w:eastAsia="MingLiU;???"/>
          <w:sz w:val="20"/>
        </w:rPr>
        <w:t>25-27</w:t>
      </w:r>
      <w:r>
        <w:rPr>
          <w:rFonts w:eastAsia="MingLiU;???"/>
          <w:sz w:val="20"/>
        </w:rPr>
        <w:t>节的信念对诗人的境况有何意义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对今日的基督徒有更深刻的意义麽？参来</w:t>
      </w:r>
      <w:r>
        <w:rPr>
          <w:rFonts w:eastAsia="MingLiU;???"/>
          <w:sz w:val="20"/>
        </w:rPr>
        <w:t>1:10-12; 7:24-25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零三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3:1-22  </w:t>
      </w:r>
      <w:r>
        <w:rPr>
          <w:rFonts w:eastAsia="MingLiU;???"/>
          <w:sz w:val="20"/>
        </w:rPr>
        <w:t>这是一篇感恩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5  </w:t>
      </w:r>
      <w:r>
        <w:rPr>
          <w:rFonts w:eastAsia="MingLiU;???"/>
          <w:sz w:val="20"/>
        </w:rPr>
        <w:t>个人所蒙的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勉励自己感谢神（</w:t>
      </w: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），因神赦免了他的罪恶，医治了他的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凡在我里面的」：整个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不可忘记」：不可否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如鹰反老还童」：老鹰在春天脱去旧羽毛，跟著长出新的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毛，故比喻青春常驻，满有活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18  </w:t>
      </w:r>
      <w:r>
        <w:rPr>
          <w:rFonts w:eastAsia="MingLiU;???"/>
          <w:sz w:val="20"/>
        </w:rPr>
        <w:t>团体所蒙的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感谢神以无穷的仁爱待以色列人；　为他们伸张正义（</w:t>
      </w:r>
      <w:r>
        <w:rPr>
          <w:rFonts w:eastAsia="MingLiU;???"/>
          <w:sz w:val="20"/>
        </w:rPr>
        <w:t>7</w:t>
      </w:r>
      <w:r>
        <w:rPr>
          <w:rFonts w:eastAsia="MingLiU;???"/>
          <w:sz w:val="20"/>
        </w:rPr>
        <w:t>），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经历　的大能（</w:t>
      </w:r>
      <w:r>
        <w:rPr>
          <w:rFonts w:eastAsia="MingLiU;???"/>
          <w:sz w:val="20"/>
        </w:rPr>
        <w:t>7</w:t>
      </w:r>
      <w:r>
        <w:rPr>
          <w:rFonts w:eastAsia="MingLiU;???"/>
          <w:sz w:val="20"/>
        </w:rPr>
        <w:t>）；　像慈父疼爱子女一样，爱惜和怜悯他们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，并没有按他们的过犯加以惩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本体」：暗示被造物的脆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-17   </w:t>
      </w:r>
      <w:r>
        <w:rPr>
          <w:rFonts w:eastAsia="MingLiU;???"/>
          <w:sz w:val="20"/>
        </w:rPr>
        <w:t>是用人短暂脆弱的生命衬托出神永恒不变的慈爱，这慈爱永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远临到敬畏　的人（</w:t>
      </w:r>
      <w:r>
        <w:rPr>
          <w:rFonts w:eastAsia="MingLiU;???"/>
          <w:sz w:val="20"/>
        </w:rPr>
        <w:t>18</w:t>
      </w:r>
      <w:r>
        <w:rPr>
          <w:rFonts w:eastAsia="MingLiU;???"/>
          <w:sz w:val="20"/>
        </w:rPr>
        <w:t>解释「敬畏」的含意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-22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天上耶和华的使者加入诗班，和一切被造之物共同称颂耶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        </w:t>
      </w:r>
      <w:r>
        <w:rPr>
          <w:rFonts w:eastAsia="MingLiU;???"/>
          <w:sz w:val="20"/>
        </w:rPr>
        <w:t>「权柄」：指王权；万有都受神统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03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不独为个人经历了神的恩典而感恩，且呼吁全体选民向神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试省察你自己有否经常感恩，另有否为别人、为教会感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罗</w:t>
      </w:r>
      <w:r>
        <w:rPr>
          <w:rFonts w:eastAsia="MingLiU;???"/>
          <w:sz w:val="20"/>
        </w:rPr>
        <w:t xml:space="preserve">1:8; </w:t>
      </w:r>
      <w:r>
        <w:rPr>
          <w:rFonts w:eastAsia="MingLiU;???"/>
          <w:sz w:val="20"/>
        </w:rPr>
        <w:t>弗</w:t>
      </w:r>
      <w:r>
        <w:rPr>
          <w:rFonts w:eastAsia="MingLiU;???"/>
          <w:sz w:val="20"/>
        </w:rPr>
        <w:t xml:space="preserve">1:16; </w:t>
      </w:r>
      <w:r>
        <w:rPr>
          <w:rFonts w:eastAsia="MingLiU;???"/>
          <w:sz w:val="20"/>
        </w:rPr>
        <w:t>腓</w:t>
      </w:r>
      <w:r>
        <w:rPr>
          <w:rFonts w:eastAsia="MingLiU;???"/>
          <w:sz w:val="20"/>
        </w:rPr>
        <w:t>1:3-5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那一些人会特别感到神的慈爱是丰满无限的呢？参</w:t>
      </w:r>
      <w:r>
        <w:rPr>
          <w:rFonts w:eastAsia="MingLiU;???"/>
          <w:sz w:val="20"/>
        </w:rPr>
        <w:t>13, 17-18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为什麽？参</w:t>
      </w:r>
      <w:r>
        <w:rPr>
          <w:rFonts w:eastAsia="MingLiU;???"/>
          <w:sz w:val="20"/>
        </w:rPr>
        <w:t>7-12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试从串四找出圣经其他地方类似</w:t>
      </w:r>
      <w:r>
        <w:rPr>
          <w:rFonts w:eastAsia="MingLiU;???"/>
          <w:sz w:val="20"/>
        </w:rPr>
        <w:t>8</w:t>
      </w:r>
      <w:r>
        <w:rPr>
          <w:rFonts w:eastAsia="MingLiU;???"/>
          <w:sz w:val="20"/>
        </w:rPr>
        <w:t>节的经文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多次重覆的宣告是否你个人的感受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诗人感恩的话有那一些使你产生共鸣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零四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4:1-35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上</w:t>
      </w:r>
      <w:r>
        <w:rPr>
          <w:rFonts w:eastAsia="Times New Roman"/>
          <w:sz w:val="20"/>
        </w:rPr>
        <w:t xml:space="preserve">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勉励自己赞美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下</w:t>
      </w:r>
      <w:r>
        <w:rPr>
          <w:rFonts w:eastAsia="MingLiU;???"/>
          <w:sz w:val="20"/>
        </w:rPr>
        <w:t xml:space="preserve">-30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下</w:t>
      </w:r>
      <w:r>
        <w:rPr>
          <w:rFonts w:eastAsia="MingLiU;???"/>
          <w:sz w:val="20"/>
        </w:rPr>
        <w:t xml:space="preserve">-9  </w:t>
      </w:r>
      <w:r>
        <w:rPr>
          <w:rFonts w:eastAsia="MingLiU;???"/>
          <w:sz w:val="20"/>
        </w:rPr>
        <w:t>耶和华的创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威严尊荣的耶和华创造了万物，也供应人和动物一切的需要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创造」显明神的能力和慈爱，反映出　的智慧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穹苍」：天空；诗人把天空比喻为一圆顶，覆盖地面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在水中立楼阁」：犹太人认为宇宙像一幢房子，下屋是阴间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中屋是地面，地面上有穹苍，而穹苍以上就是诸水，也是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和华的居所，故诗人描述耶和华在水中（诸水）立楼阁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车辇」：战车；推动战车（云彩）的乃是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9       </w:t>
      </w:r>
      <w:r>
        <w:rPr>
          <w:rFonts w:eastAsia="MingLiU;???"/>
          <w:sz w:val="20"/>
        </w:rPr>
        <w:t>记述陆地和海洋造成的经过（创</w:t>
      </w:r>
      <w:r>
        <w:rPr>
          <w:rFonts w:eastAsia="MingLiU;???"/>
          <w:sz w:val="20"/>
        </w:rPr>
        <w:t>1:9-10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-18  </w:t>
      </w:r>
      <w:r>
        <w:rPr>
          <w:rFonts w:eastAsia="MingLiU;???"/>
          <w:sz w:val="20"/>
        </w:rPr>
        <w:t>耶和华的供应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用泉水让走兽可以解渴，又藉雨水滋润大地，让地上生出五谷蔬菜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，以供人和家畜食用。　栽种大树，使雀鸟在其上搭窝，也为其他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物预备藏身之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野驴」：代表家畜以外的走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油」：橄榄油可滋润皮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满了汁浆」：获得雨水的滋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「沙番」：石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-30  </w:t>
      </w:r>
      <w:r>
        <w:rPr>
          <w:rFonts w:eastAsia="MingLiU;???"/>
          <w:sz w:val="20"/>
        </w:rPr>
        <w:t>耶和华的管理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一切都在神掌管之中，　划分了日夜，野兽可趁黑夜出来觅取食物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而人却在白日工作。就连海洋都要听从神的命令，海里的活物也是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所安排的。诗人更指出所有的动物都要依赖神才可生存（</w:t>
      </w:r>
      <w:r>
        <w:rPr>
          <w:rFonts w:eastAsia="MingLiU;???"/>
          <w:sz w:val="20"/>
        </w:rPr>
        <w:t>27</w:t>
      </w:r>
      <w:r>
        <w:rPr>
          <w:rFonts w:eastAsia="MingLiU;???"/>
          <w:sz w:val="20"/>
        </w:rPr>
        <w:t>）：　赐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食物，它们就饱足，　掩面不看，它们就惊惶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4        </w:t>
      </w:r>
      <w:r>
        <w:rPr>
          <w:rFonts w:eastAsia="MingLiU;???"/>
          <w:sz w:val="20"/>
        </w:rPr>
        <w:t>「遍地满了你的丰富」：遍地充满了神所造之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7        </w:t>
      </w:r>
      <w:r>
        <w:rPr>
          <w:rFonts w:eastAsia="MingLiU;???"/>
          <w:sz w:val="20"/>
        </w:rPr>
        <w:t>「这」：指上文所提到的一切被造之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9        </w:t>
      </w:r>
      <w:r>
        <w:rPr>
          <w:rFonts w:eastAsia="MingLiU;???"/>
          <w:sz w:val="20"/>
        </w:rPr>
        <w:t>「掩面」：即不再施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你收回它们的气」：即停止他们的气息，象徵收回生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0        </w:t>
      </w:r>
      <w:r>
        <w:rPr>
          <w:rFonts w:eastAsia="MingLiU;???"/>
          <w:sz w:val="20"/>
        </w:rPr>
        <w:t>「你发出你的灵」：神向他们吹气，生命就一代一代延续下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你使地面更换为新」：神使地上的生物一代一代接连不息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大地因此充满蓬勃朝气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1-35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立志一生一世歌颂这位荣耀可畏的造物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4        </w:t>
      </w:r>
      <w:r>
        <w:rPr>
          <w:rFonts w:eastAsia="MingLiU;???"/>
          <w:sz w:val="20"/>
        </w:rPr>
        <w:t>「默念」：可指诗人所撰写的诗歌，就是本篇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5        </w:t>
      </w:r>
      <w:r>
        <w:rPr>
          <w:rFonts w:eastAsia="MingLiU;???"/>
          <w:sz w:val="20"/>
        </w:rPr>
        <w:t>诗人的心愿是世上不再有恶人存留，即不再有邪恶罪孽污染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美丽的创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04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在这个科技一日千里的时代，为何世人对神的创造、供应和管理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觉得不真实和遥远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诗人对神的称颂给你什麽提醒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本篇描述神对百兽的照顾（</w:t>
      </w:r>
      <w:r>
        <w:rPr>
          <w:rFonts w:eastAsia="MingLiU;???"/>
          <w:sz w:val="20"/>
        </w:rPr>
        <w:t>11-12, 14, 17-18, 21, 26-28</w:t>
      </w:r>
      <w:r>
        <w:rPr>
          <w:rFonts w:eastAsia="MingLiU;???"/>
          <w:sz w:val="20"/>
        </w:rPr>
        <w:t>），为何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日却有许多鸟兽濒临灭绝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同样，神既对人有如此周详的看顾（</w:t>
      </w:r>
      <w:r>
        <w:rPr>
          <w:rFonts w:eastAsia="MingLiU;???"/>
          <w:sz w:val="20"/>
        </w:rPr>
        <w:t>15</w:t>
      </w:r>
      <w:r>
        <w:rPr>
          <w:rFonts w:eastAsia="MingLiU;???"/>
          <w:sz w:val="20"/>
        </w:rPr>
        <w:t>），为何世上竟有严重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饥荒，以致千万人因而极度营养不良，甚至饿死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是神照顾不周吗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神对　的造物操有生死权吗？参</w:t>
      </w:r>
      <w:r>
        <w:rPr>
          <w:rFonts w:eastAsia="MingLiU;???"/>
          <w:sz w:val="20"/>
        </w:rPr>
        <w:t>29-30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若有人不幸早逝，我们可以质疑或批评神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诗人对神主权的强调给我们什麽榜样呢？参</w:t>
      </w:r>
      <w:r>
        <w:rPr>
          <w:rFonts w:eastAsia="MingLiU;???"/>
          <w:sz w:val="20"/>
        </w:rPr>
        <w:t>33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零五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5:1-45  </w:t>
      </w:r>
      <w:r>
        <w:rPr>
          <w:rFonts w:eastAsia="MingLiU;???"/>
          <w:sz w:val="20"/>
        </w:rPr>
        <w:t>本诗赞美神为选民在历史中所成就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rFonts w:eastAsia="MingLiU;???"/>
          <w:sz w:val="20"/>
        </w:rPr>
        <w:t>的大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6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同胞齐来歌唱颂赞神，宣扬　的伟大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求告他的名」：在此处指高声呼喊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──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「耶和华的名应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称颂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</w:t>
      </w:r>
      <w:r>
        <w:rPr>
          <w:rFonts w:eastAsia="MingLiU;???"/>
          <w:sz w:val="20"/>
        </w:rPr>
        <w:t>「寻求耶和华与他的能力」：寻求大能的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42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在选民历史中证实　是一位满有慈爱和信实的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15  </w:t>
      </w:r>
      <w:r>
        <w:rPr>
          <w:rFonts w:eastAsia="MingLiU;???"/>
          <w:sz w:val="20"/>
        </w:rPr>
        <w:t>列祖的时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履行　向亚伯拉罕、以撒、雅各的许诺，保护和带领他们的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生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向以撒所起的誓」：神应许以撒将有无数的後代，又会得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迦南地为基业（创</w:t>
      </w:r>
      <w:r>
        <w:rPr>
          <w:rFonts w:eastAsia="MingLiU;???"/>
          <w:sz w:val="20"/>
        </w:rPr>
        <w:t>26: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责备君王」：神为了亚伯拉罕责备埃及的法老和非利士的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比米勒（创</w:t>
      </w:r>
      <w:r>
        <w:rPr>
          <w:rFonts w:eastAsia="MingLiU;???"/>
          <w:sz w:val="20"/>
        </w:rPr>
        <w:t>12:17; 20: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受膏的人」：列祖为神呼召出来，要完成神所指派的工作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受膏的人」和「先知」在本节都强调神的拣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-22  </w:t>
      </w:r>
      <w:r>
        <w:rPr>
          <w:rFonts w:eastAsia="MingLiU;???"/>
          <w:sz w:val="20"/>
        </w:rPr>
        <w:t>约瑟的时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安排约瑟被卖去埃及，以便後来解救雅各一家得脱迦南地的饥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荒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        </w:t>
      </w:r>
      <w:r>
        <w:rPr>
          <w:rFonts w:eastAsia="MingLiU;???"/>
          <w:sz w:val="20"/>
        </w:rPr>
        <w:t>「他所说的」：指约瑟所作的两个梦（创</w:t>
      </w:r>
      <w:r>
        <w:rPr>
          <w:rFonts w:eastAsia="MingLiU;???"/>
          <w:sz w:val="20"/>
        </w:rPr>
        <w:t>37:5-1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2        </w:t>
      </w:r>
      <w:r>
        <w:rPr>
          <w:rFonts w:eastAsia="MingLiU;???"/>
          <w:sz w:val="20"/>
        </w:rPr>
        <w:t>「捆绑」：有学者认为此字於原文可解作「指导」或「管教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与古译本意思相同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-38  </w:t>
      </w:r>
      <w:r>
        <w:rPr>
          <w:rFonts w:eastAsia="MingLiU;???"/>
          <w:sz w:val="20"/>
        </w:rPr>
        <w:t>出埃及的时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藉著摩西和亚伦施行神迹奇事，逼使埃及人容让选民离开为奴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之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        </w:t>
      </w:r>
      <w:r>
        <w:rPr>
          <w:rFonts w:eastAsia="MingLiU;???"/>
          <w:sz w:val="20"/>
        </w:rPr>
        <w:t>「含地」：即埃及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8        </w:t>
      </w:r>
      <w:r>
        <w:rPr>
          <w:rFonts w:eastAsia="MingLiU;???"/>
          <w:sz w:val="20"/>
        </w:rPr>
        <w:t>先提黑暗之灾，这本是十灾之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7        </w:t>
      </w:r>
      <w:r>
        <w:rPr>
          <w:rFonts w:eastAsia="MingLiU;???"/>
          <w:sz w:val="20"/>
        </w:rPr>
        <w:t>「没有一个软弱的」：没有一个跌倒在地，因有耶和华带领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保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8        </w:t>
      </w:r>
      <w:r>
        <w:rPr>
          <w:rFonts w:eastAsia="MingLiU;???"/>
          <w:sz w:val="20"/>
        </w:rPr>
        <w:t>「原来埃及人惧怕他们」：埃及人害怕以色列人一日不离开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新的灾祸会迅速临到他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9-42  </w:t>
      </w:r>
      <w:r>
        <w:rPr>
          <w:rFonts w:eastAsia="MingLiU;???"/>
          <w:sz w:val="20"/>
        </w:rPr>
        <w:t>旷野飘流的时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像牧人一样带领选民经过旷野飘流的四十年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段特别提到该期间三件事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１　耶和华用云柱火柱为他们引路（</w:t>
      </w:r>
      <w:r>
        <w:rPr>
          <w:rFonts w:eastAsia="MingLiU;???"/>
          <w:sz w:val="20"/>
        </w:rPr>
        <w:t>39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２　供应吗哪和鹌鹑给他们吃（</w:t>
      </w:r>
      <w:r>
        <w:rPr>
          <w:rFonts w:eastAsia="MingLiU;???"/>
          <w:sz w:val="20"/>
        </w:rPr>
        <w:t>40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３　以及打开磐石，把水给他们喝（</w:t>
      </w:r>
      <w:r>
        <w:rPr>
          <w:rFonts w:eastAsia="MingLiU;???"/>
          <w:sz w:val="20"/>
        </w:rPr>
        <w:t>4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2        </w:t>
      </w:r>
      <w:r>
        <w:rPr>
          <w:rFonts w:eastAsia="MingLiU;???"/>
          <w:sz w:val="20"/>
        </w:rPr>
        <w:t>「圣言」：神的应许（参</w:t>
      </w:r>
      <w:r>
        <w:rPr>
          <w:rFonts w:eastAsia="MingLiU;???"/>
          <w:sz w:val="20"/>
        </w:rPr>
        <w:t>8-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3-45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指出神已按照盟约为选民成就了大事，他们也该忠於盟约，存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恩之心遵守神的法律和诫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4        </w:t>
      </w:r>
      <w:r>
        <w:rPr>
          <w:rFonts w:eastAsia="MingLiU;???"/>
          <w:sz w:val="20"/>
        </w:rPr>
        <w:t>「众民劳碌得来的」：众民所栽种的田园和建筑的房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05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邀请人来称颂神，这称颂应与什麽表现连在一起？参</w:t>
      </w:r>
      <w:r>
        <w:rPr>
          <w:rFonts w:eastAsia="MingLiU;???"/>
          <w:sz w:val="20"/>
        </w:rPr>
        <w:t>1-6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在你的生活中，你如何称颂神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本篇记述以色列人的历史，作者从列祖至旷野漂流时代一一数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的恩典与作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身为真以色列人的基督徒（罗</w:t>
      </w:r>
      <w:r>
        <w:rPr>
          <w:rFonts w:eastAsia="MingLiU;???"/>
          <w:sz w:val="20"/>
        </w:rPr>
        <w:t xml:space="preserve">9:6-8; </w:t>
      </w:r>
      <w:r>
        <w:rPr>
          <w:rFonts w:eastAsia="MingLiU;???"/>
          <w:sz w:val="20"/>
        </w:rPr>
        <w:t>加</w:t>
      </w:r>
      <w:r>
        <w:rPr>
          <w:rFonts w:eastAsia="MingLiU;???"/>
          <w:sz w:val="20"/>
        </w:rPr>
        <w:t xml:space="preserve">6:15-16 </w:t>
      </w:r>
      <w:r>
        <w:rPr>
          <w:rFonts w:eastAsia="MingLiU;???"/>
          <w:sz w:val="20"/>
        </w:rPr>
        <w:t>）对於这段历史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什麽回应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否像诗人一样为神的作为感恩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摩西之歌（出</w:t>
      </w:r>
      <w:r>
        <w:rPr>
          <w:rFonts w:eastAsia="MingLiU;???"/>
          <w:sz w:val="20"/>
        </w:rPr>
        <w:t>15</w:t>
      </w:r>
      <w:r>
        <w:rPr>
          <w:rFonts w:eastAsia="MingLiU;???"/>
          <w:sz w:val="20"/>
        </w:rPr>
        <w:t>章）显示百姓带著欢乐的心情出埃及（</w:t>
      </w:r>
      <w:r>
        <w:rPr>
          <w:rFonts w:eastAsia="MingLiU;???"/>
          <w:sz w:val="20"/>
        </w:rPr>
        <w:t>4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徒蒙神带领，应该喜乐、欢呼，抑或忧忧愁愁地往前行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腓</w:t>
      </w:r>
      <w:r>
        <w:rPr>
          <w:rFonts w:eastAsia="MingLiU;???"/>
          <w:sz w:val="20"/>
        </w:rPr>
        <w:t xml:space="preserve">4:4; </w:t>
      </w:r>
      <w:r>
        <w:rPr>
          <w:rFonts w:eastAsia="MingLiU;???"/>
          <w:sz w:val="20"/>
        </w:rPr>
        <w:t>帖前</w:t>
      </w:r>
      <w:r>
        <w:rPr>
          <w:rFonts w:eastAsia="MingLiU;???"/>
          <w:sz w:val="20"/>
        </w:rPr>
        <w:t>5:16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神对以色列民的要求（</w:t>
      </w:r>
      <w:r>
        <w:rPr>
          <w:rFonts w:eastAsia="MingLiU;???"/>
          <w:sz w:val="20"/>
        </w:rPr>
        <w:t>45</w:t>
      </w:r>
      <w:r>
        <w:rPr>
          <w:rFonts w:eastAsia="MingLiU;???"/>
          <w:sz w:val="20"/>
        </w:rPr>
        <w:t>）是否也是对基督徒的要求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弗</w:t>
      </w:r>
      <w:r>
        <w:rPr>
          <w:rFonts w:eastAsia="MingLiU;???"/>
          <w:sz w:val="20"/>
        </w:rPr>
        <w:t>2:10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零六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6:1-48  </w:t>
      </w:r>
      <w:r>
        <w:rPr>
          <w:rFonts w:eastAsia="MingLiU;???"/>
          <w:sz w:val="20"/>
        </w:rPr>
        <w:t>本诗透过选民的悖逆去赞美神的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rFonts w:eastAsia="MingLiU;???"/>
          <w:sz w:val="20"/>
        </w:rPr>
        <w:t>信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5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选民同来称谢耶和华的慈爱，也求神再次像过往一样恩待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美德」：原指「称赞」，就是神一切值得人称赞的作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见你选民的福」：即有分於选民所蒙的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46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复述历史（由出埃及至进入迦南），表明选民虽然一次又一次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背逆神，但神仍然坚守　的慈爱，宽恕他们，不断地赐福给他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12  </w:t>
      </w:r>
      <w:r>
        <w:rPr>
          <w:rFonts w:eastAsia="MingLiU;???"/>
          <w:sz w:val="20"/>
        </w:rPr>
        <w:t>出埃及的历史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段强调选民虽亲眼见过神如何施行神迹带领他们离开埃及，但他们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来到红海（芦苇海）岸边就立刻怀疑和埋怨神（出</w:t>
      </w:r>
      <w:r>
        <w:rPr>
          <w:rFonts w:eastAsia="MingLiU;???"/>
          <w:sz w:val="20"/>
        </w:rPr>
        <w:t>14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奇事」：指埃及人所遭受的十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在红海行了悖逆」：原文可作「在红海悖逆了至高者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如同经过旷野」：如同走过乾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-33  </w:t>
      </w:r>
      <w:r>
        <w:rPr>
          <w:rFonts w:eastAsia="MingLiU;???"/>
          <w:sz w:val="20"/>
        </w:rPr>
        <w:t>旷野飘流的历史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里记述选民在旷野多次的背逆，包括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埋怨无肉可食（</w:t>
      </w:r>
      <w:r>
        <w:rPr>
          <w:rFonts w:eastAsia="MingLiU;???"/>
          <w:sz w:val="20"/>
        </w:rPr>
        <w:t>14</w:t>
      </w:r>
      <w:r>
        <w:rPr>
          <w:rFonts w:eastAsia="MingLiU;???"/>
          <w:sz w:val="20"/>
        </w:rPr>
        <w:t>）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背叛摩西及亚伦（</w:t>
      </w:r>
      <w:r>
        <w:rPr>
          <w:rFonts w:eastAsia="MingLiU;???"/>
          <w:sz w:val="20"/>
        </w:rPr>
        <w:t>16</w:t>
      </w:r>
      <w:r>
        <w:rPr>
          <w:rFonts w:eastAsia="MingLiU;???"/>
          <w:sz w:val="20"/>
        </w:rPr>
        <w:t>）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拜金牛（</w:t>
      </w:r>
      <w:r>
        <w:rPr>
          <w:rFonts w:eastAsia="MingLiU;???"/>
          <w:sz w:val="20"/>
        </w:rPr>
        <w:t>19</w:t>
      </w:r>
      <w:r>
        <w:rPr>
          <w:rFonts w:eastAsia="MingLiU;???"/>
          <w:sz w:val="20"/>
        </w:rPr>
        <w:t>）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发怨言不信神（</w:t>
      </w:r>
      <w:r>
        <w:rPr>
          <w:rFonts w:eastAsia="MingLiU;???"/>
          <w:sz w:val="20"/>
        </w:rPr>
        <w:t>25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以及敬拜巴力毗珥（</w:t>
      </w:r>
      <w:r>
        <w:rPr>
          <w:rFonts w:eastAsia="MingLiU;???"/>
          <w:sz w:val="20"/>
        </w:rPr>
        <w:t>2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大起欲心」：大起贪欲，要求有肉吃（民</w:t>
      </w:r>
      <w:r>
        <w:rPr>
          <w:rFonts w:eastAsia="MingLiU;???"/>
          <w:sz w:val="20"/>
        </w:rPr>
        <w:t>11:4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却使他们的心灵软弱」：指他们遭受神降下的灾殃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民</w:t>
      </w:r>
      <w:r>
        <w:rPr>
          <w:rFonts w:eastAsia="MingLiU;???"/>
          <w:sz w:val="20"/>
        </w:rPr>
        <w:t>11:33</w:t>
      </w:r>
      <w:r>
        <w:rPr>
          <w:rFonts w:eastAsia="MingLiU;???"/>
          <w:sz w:val="20"/>
        </w:rPr>
        <w:t>）可能是生毒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大坍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亚比兰」：流便的後代，随从可拉反对亚伦享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独特地位（民</w:t>
      </w:r>
      <w:r>
        <w:rPr>
          <w:rFonts w:eastAsia="MingLiU;???"/>
          <w:sz w:val="20"/>
        </w:rPr>
        <w:t>1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        </w:t>
      </w:r>
      <w:r>
        <w:rPr>
          <w:rFonts w:eastAsia="MingLiU;???"/>
          <w:sz w:val="20"/>
        </w:rPr>
        <w:t>「牛犊」：指亚伦所铸的金牛（出</w:t>
      </w:r>
      <w:r>
        <w:rPr>
          <w:rFonts w:eastAsia="MingLiU;???"/>
          <w:sz w:val="20"/>
        </w:rPr>
        <w:t>3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4        </w:t>
      </w:r>
      <w:r>
        <w:rPr>
          <w:rFonts w:eastAsia="MingLiU;???"/>
          <w:sz w:val="20"/>
        </w:rPr>
        <w:t>「不信他的话」：十二探子从迦南地回来後，大都形容该地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民身躯高大，骁勇善战，认为选民绝无机会战胜敌人，夺得迦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南地。选民因此抱怨神把他们带出埃及，陷入进退两难的绝境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；他们不相信神可以按著　的应许把迦南地赐给他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民</w:t>
      </w:r>
      <w:r>
        <w:rPr>
          <w:rFonts w:eastAsia="MingLiU;???"/>
          <w:sz w:val="20"/>
        </w:rPr>
        <w:t>13-14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8        </w:t>
      </w:r>
      <w:r>
        <w:rPr>
          <w:rFonts w:eastAsia="MingLiU;???"/>
          <w:sz w:val="20"/>
        </w:rPr>
        <w:t>「巴力毗珥」：摩押人在毗珥所拜的巴力神（民</w:t>
      </w:r>
      <w:r>
        <w:rPr>
          <w:rFonts w:eastAsia="MingLiU;???"/>
          <w:sz w:val="20"/>
        </w:rPr>
        <w:t>23:2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0        </w:t>
      </w:r>
      <w:r>
        <w:rPr>
          <w:rFonts w:eastAsia="MingLiU;???"/>
          <w:sz w:val="20"/>
        </w:rPr>
        <w:t>「非尼哈」：亚伦的男孙；他看见一个以色列男人和一个米甸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女子行淫，就把他们两个杀死（民</w:t>
      </w:r>
      <w:r>
        <w:rPr>
          <w:rFonts w:eastAsia="MingLiU;???"/>
          <w:sz w:val="20"/>
        </w:rPr>
        <w:t>25: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32        </w:t>
      </w:r>
      <w:r>
        <w:rPr>
          <w:rFonts w:eastAsia="MingLiU;???"/>
          <w:sz w:val="20"/>
        </w:rPr>
        <w:t>「在米利巴水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发怒」：指选民在米利巴因缺水而向神大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怨言一事（民</w:t>
      </w:r>
      <w:r>
        <w:rPr>
          <w:rFonts w:eastAsia="MingLiU;???"/>
          <w:sz w:val="20"/>
        </w:rPr>
        <w:t>20:2-1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4-46  </w:t>
      </w:r>
      <w:r>
        <w:rPr>
          <w:rFonts w:eastAsia="MingLiU;???"/>
          <w:sz w:val="20"/>
        </w:rPr>
        <w:t>定居迦南的历史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选民进入迦南地定居後，没有按神的命令把外邦人杀灭，反而和他们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通婚，随从他们敬拜各种偶像，甚至把儿女作祭物献给鬼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（</w:t>
      </w:r>
      <w:r>
        <w:rPr>
          <w:rFonts w:eastAsia="MingLiU;???"/>
          <w:sz w:val="20"/>
        </w:rPr>
        <w:t>41-43</w:t>
      </w:r>
      <w:r>
        <w:rPr>
          <w:rFonts w:eastAsia="MingLiU;???"/>
          <w:sz w:val="20"/>
        </w:rPr>
        <w:t>）士师时代选民屡次因犯罪被神刑罚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受尽外人侵害；虽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一次又一次搭救，他们仍然叛逆，更深地陷入罪恶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7        </w:t>
      </w:r>
      <w:r>
        <w:rPr>
          <w:rFonts w:eastAsia="MingLiU;???"/>
          <w:sz w:val="20"/>
        </w:rPr>
        <w:t>「把自己的儿女祭祀鬼魔」：杀死儿女当作祭物（参利</w:t>
      </w:r>
      <w:r>
        <w:rPr>
          <w:rFonts w:eastAsia="MingLiU;???"/>
          <w:sz w:val="20"/>
        </w:rPr>
        <w:t xml:space="preserve">18:21;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王下</w:t>
      </w:r>
      <w:r>
        <w:rPr>
          <w:rFonts w:eastAsia="MingLiU;???"/>
          <w:sz w:val="20"/>
        </w:rPr>
        <w:t>16:3; 21:6; 23:10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9        </w:t>
      </w:r>
      <w:r>
        <w:rPr>
          <w:rFonts w:eastAsia="MingLiU;???"/>
          <w:sz w:val="20"/>
        </w:rPr>
        <w:t>「邪淫」：指拜偶像，离弃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1        </w:t>
      </w:r>
      <w:r>
        <w:rPr>
          <w:rFonts w:eastAsia="MingLiU;???"/>
          <w:sz w:val="20"/>
        </w:rPr>
        <w:t>「外邦人」：选民在士师时代的仇敌，包括南人、米甸人、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利士人、亚扪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5        </w:t>
      </w:r>
      <w:r>
        <w:rPr>
          <w:rFonts w:eastAsia="MingLiU;???"/>
          <w:sz w:val="20"/>
        </w:rPr>
        <w:t>「後悔」：在此指「生怜悯之心」（参王上</w:t>
      </w:r>
      <w:r>
        <w:rPr>
          <w:rFonts w:eastAsia="MingLiU;???"/>
          <w:sz w:val="20"/>
        </w:rPr>
        <w:t>8:50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7-48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7        </w:t>
      </w:r>
      <w:r>
        <w:rPr>
          <w:rFonts w:eastAsia="MingLiU;???"/>
          <w:sz w:val="20"/>
        </w:rPr>
        <w:t>是本篇诗的结语，诗人求神像过往一样拯救选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从外邦中招聚」：可能指从巴比伦召选民回归本土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8        </w:t>
      </w:r>
      <w:r>
        <w:rPr>
          <w:rFonts w:eastAsia="MingLiU;???"/>
          <w:sz w:val="20"/>
        </w:rPr>
        <w:t>本节是诗篇卷四的结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06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试从本篇所记载有关以色列的叛逆找出他们问题的所在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他们的问题可否作为我们的监戒？参</w:t>
      </w:r>
      <w:r>
        <w:rPr>
          <w:rFonts w:eastAsia="MingLiU;???"/>
          <w:sz w:val="20"/>
        </w:rPr>
        <w:t>7, 13-14, 21, 24-25, 34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在那方面恰与　子民的表现相反？参</w:t>
      </w:r>
      <w:r>
        <w:rPr>
          <w:rFonts w:eastAsia="MingLiU;???"/>
          <w:sz w:val="20"/>
        </w:rPr>
        <w:t>45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的忠信与我们有什麽关系？参来</w:t>
      </w:r>
      <w:r>
        <w:rPr>
          <w:rFonts w:eastAsia="MingLiU;???"/>
          <w:sz w:val="20"/>
        </w:rPr>
        <w:t xml:space="preserve">2:17-18; 10:22-23; </w:t>
      </w:r>
      <w:r>
        <w:rPr>
          <w:rFonts w:eastAsia="MingLiU;???"/>
          <w:sz w:val="20"/>
        </w:rPr>
        <w:t>约一</w:t>
      </w:r>
      <w:r>
        <w:rPr>
          <w:rFonts w:eastAsia="MingLiU;???"/>
          <w:sz w:val="20"/>
        </w:rPr>
        <w:t>1:9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祈求神开恩眷顾他和他的国家（</w:t>
      </w:r>
      <w:r>
        <w:rPr>
          <w:rFonts w:eastAsia="MingLiU;???"/>
          <w:sz w:val="20"/>
        </w:rPr>
        <w:t>4-5</w:t>
      </w:r>
      <w:r>
        <w:rPr>
          <w:rFonts w:eastAsia="MingLiU;???"/>
          <w:sz w:val="20"/>
        </w:rPr>
        <w:t>），因他与同胞们都在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的约之下（</w:t>
      </w:r>
      <w:r>
        <w:rPr>
          <w:rFonts w:eastAsia="MingLiU;???"/>
          <w:sz w:val="20"/>
        </w:rPr>
        <w:t>45</w:t>
      </w:r>
      <w:r>
        <w:rPr>
          <w:rFonts w:eastAsia="MingLiU;???"/>
          <w:sz w:val="20"/>
        </w:rPr>
        <w:t>），神祝福他的国家，他便同得祝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否为你所属的团体（如家庭、社区、民族、国家等）祈祷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叫他们早日归主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否求神兴旺你的教会，使众肢体蒙福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以色列人祷告蒙神应允，得到　的赐予，为何他们同时受到灾殃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的刑罚（</w:t>
      </w:r>
      <w:r>
        <w:rPr>
          <w:rFonts w:eastAsia="MingLiU;???"/>
          <w:sz w:val="20"/>
        </w:rPr>
        <w:t>15</w:t>
      </w:r>
      <w:r>
        <w:rPr>
          <w:rFonts w:eastAsia="MingLiU;???"/>
          <w:sz w:val="20"/>
        </w:rPr>
        <w:t>）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由此看来，向神妄求是一件危险的事情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以色列民将神贬为动物的形像，亵渎了神的荣耀（</w:t>
      </w:r>
      <w:r>
        <w:rPr>
          <w:rFonts w:eastAsia="MingLiU;???"/>
          <w:sz w:val="20"/>
        </w:rPr>
        <w:t>20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人若对神的能力和慈爱产生怀疑，是否也是亵渎藐视神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零七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7:1-43  </w:t>
      </w:r>
      <w:r>
        <w:rPr>
          <w:rFonts w:eastAsia="MingLiU;???"/>
          <w:sz w:val="20"/>
        </w:rPr>
        <w:t>这是一篇团体的感恩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篇记述四类人向神发出的感恩，感恩的格式包括：受痛苦、祈求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、蒙拯救、献感谢四方面的描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选民赞颂和感谢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赎民」：特指下文提到的四类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32  </w:t>
      </w:r>
      <w:r>
        <w:rPr>
          <w:rFonts w:eastAsia="MingLiU;???"/>
          <w:sz w:val="20"/>
        </w:rPr>
        <w:t>四类蒙恩的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9  </w:t>
      </w:r>
      <w:r>
        <w:rPr>
          <w:rFonts w:eastAsia="MingLiU;???"/>
          <w:sz w:val="20"/>
        </w:rPr>
        <w:t>迷路的旅客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在旷野迷路，山穷水尽十分危险；他们祈求，耶和华就俯听，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救他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可住的城邑」：就是有人居住、可让旅客觅得饮食的市镇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直路」：通到有人居住之城邑的捷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-16  </w:t>
      </w:r>
      <w:r>
        <w:rPr>
          <w:rFonts w:eastAsia="MingLiU;???"/>
          <w:sz w:val="20"/>
        </w:rPr>
        <w:t>被囚禁的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因犯罪而入狱，饱尝坐牢的痛苦；当他们向耶和华呼求时，　就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使他们重获自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-22  </w:t>
      </w:r>
      <w:r>
        <w:rPr>
          <w:rFonts w:eastAsia="MingLiU;???"/>
          <w:sz w:val="20"/>
        </w:rPr>
        <w:t>患重病的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病重垂危，向耶和华呼求，　就医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因自己的过犯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便受苦楚」：希伯来人认为一个人患病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因为犯罪，招致神的惩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-32  </w:t>
      </w:r>
      <w:r>
        <w:rPr>
          <w:rFonts w:eastAsia="MingLiU;???"/>
          <w:sz w:val="20"/>
        </w:rPr>
        <w:t>航海遇难的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遇著狂风，波涛翻腾，船几乎要沉没，只有祷告耶和华，　使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暴停止，让他们脱离险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        </w:t>
      </w:r>
      <w:r>
        <w:rPr>
          <w:rFonts w:eastAsia="MingLiU;???"/>
          <w:sz w:val="20"/>
        </w:rPr>
        <w:t>「在大水中经理事务」：在海上谋生，到各处经商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6        </w:t>
      </w:r>
      <w:r>
        <w:rPr>
          <w:rFonts w:eastAsia="MingLiU;???"/>
          <w:sz w:val="20"/>
        </w:rPr>
        <w:t>「他们的心因患难便消化」：船被波良击打，一时高升，一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下沉，船上的人惊惶失措，魂不附体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2        </w:t>
      </w:r>
      <w:r>
        <w:rPr>
          <w:rFonts w:eastAsia="MingLiU;???"/>
          <w:sz w:val="20"/>
        </w:rPr>
        <w:t>「长老的位上」：长老的议会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3-43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分为两部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１　</w:t>
      </w:r>
      <w:r>
        <w:rPr>
          <w:rFonts w:eastAsia="MingLiU;???"/>
          <w:sz w:val="20"/>
        </w:rPr>
        <w:t>33-35</w:t>
      </w:r>
      <w:r>
        <w:rPr>
          <w:rFonts w:eastAsia="MingLiU;???"/>
          <w:sz w:val="20"/>
        </w:rPr>
        <w:t>接续上文歌颂神掌管大自然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２　</w:t>
      </w:r>
      <w:r>
        <w:rPr>
          <w:rFonts w:eastAsia="MingLiU;???"/>
          <w:sz w:val="20"/>
        </w:rPr>
        <w:t>36-43</w:t>
      </w:r>
      <w:r>
        <w:rPr>
          <w:rFonts w:eastAsia="MingLiU;???"/>
          <w:sz w:val="20"/>
        </w:rPr>
        <w:t>赞美神顾念饥饿和穷苦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9-40   </w:t>
      </w:r>
      <w:r>
        <w:rPr>
          <w:rFonts w:eastAsia="MingLiU;???"/>
          <w:sz w:val="20"/>
        </w:rPr>
        <w:t>这些饥饿的人可能是被掌权者欺凌（</w:t>
      </w:r>
      <w:r>
        <w:rPr>
          <w:rFonts w:eastAsia="MingLiU;???"/>
          <w:sz w:val="20"/>
        </w:rPr>
        <w:t>39</w:t>
      </w:r>
      <w:r>
        <w:rPr>
          <w:rFonts w:eastAsia="MingLiU;???"/>
          <w:sz w:val="20"/>
        </w:rPr>
        <w:t>），但神会刑罚欺压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们的人（</w:t>
      </w:r>
      <w:r>
        <w:rPr>
          <w:rFonts w:eastAsia="MingLiU;???"/>
          <w:sz w:val="20"/>
        </w:rPr>
        <w:t>40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0        </w:t>
      </w:r>
      <w:r>
        <w:rPr>
          <w:rFonts w:eastAsia="MingLiU;???"/>
          <w:sz w:val="20"/>
        </w:rPr>
        <w:t>「君王」：原文作「王子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他们」：指这些欺压人的掌权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07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从本篇看来，神的慈爱是否只施予　的选民呢？参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是否所有在患难中求告神的人都蒙神拯救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6, 13, 19, 28</w:t>
      </w:r>
      <w:r>
        <w:rPr>
          <w:rFonts w:eastAsia="MingLiU;???"/>
          <w:sz w:val="20"/>
        </w:rPr>
        <w:t>节</w:t>
      </w:r>
      <w:r>
        <w:rPr>
          <w:rFonts w:eastAsia="MingLiU;???"/>
          <w:sz w:val="20"/>
        </w:rPr>
        <w:t xml:space="preserve">; </w:t>
      </w:r>
      <w:r>
        <w:rPr>
          <w:rFonts w:eastAsia="MingLiU;???"/>
          <w:sz w:val="20"/>
        </w:rPr>
        <w:t>罗</w:t>
      </w:r>
      <w:r>
        <w:rPr>
          <w:rFonts w:eastAsia="MingLiU;???"/>
          <w:sz w:val="20"/>
        </w:rPr>
        <w:t>10:14-15</w:t>
      </w:r>
      <w:r>
        <w:rPr>
          <w:rFonts w:eastAsia="MingLiU;???"/>
          <w:sz w:val="20"/>
        </w:rPr>
        <w:t>给我们什麽勉励和提醒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就神拯救四类人的作为发出什麽邀请呢？参</w:t>
      </w:r>
      <w:r>
        <w:rPr>
          <w:rFonts w:eastAsia="MingLiU;???"/>
          <w:sz w:val="20"/>
        </w:rPr>
        <w:t>8, 15, 21, 31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若看见受苦的人回转归向神，会有什麽反应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有人认为人生变幻无常，人的际遇为命运所操纵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本篇指出神怎样对人的遭遇密切注视，遭不幸者若仰望　，　便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扭转他们的厄运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可否从身处的环境看到神慈爱的眷顾呢？参罗</w:t>
      </w:r>
      <w:r>
        <w:rPr>
          <w:rFonts w:eastAsia="MingLiU;???"/>
          <w:sz w:val="20"/>
        </w:rPr>
        <w:t>8:31-39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零八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8:1-13  </w:t>
      </w:r>
      <w:r>
        <w:rPr>
          <w:rFonts w:eastAsia="MingLiU;???"/>
          <w:sz w:val="20"/>
        </w:rPr>
        <w:t>这是一篇团体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凑合了</w:t>
      </w:r>
      <w:r>
        <w:rPr>
          <w:rFonts w:eastAsia="MingLiU;???"/>
          <w:sz w:val="20"/>
        </w:rPr>
        <w:t>57:7-11</w:t>
      </w:r>
      <w:r>
        <w:rPr>
          <w:rFonts w:eastAsia="MingLiU;???"/>
          <w:sz w:val="20"/>
        </w:rPr>
        <w:t>（本篇</w:t>
      </w:r>
      <w:r>
        <w:rPr>
          <w:rFonts w:eastAsia="MingLiU;???"/>
          <w:sz w:val="20"/>
        </w:rPr>
        <w:t>1-5</w:t>
      </w:r>
      <w:r>
        <w:rPr>
          <w:rFonts w:eastAsia="MingLiU;???"/>
          <w:sz w:val="20"/>
        </w:rPr>
        <w:t>）和</w:t>
      </w:r>
      <w:r>
        <w:rPr>
          <w:rFonts w:eastAsia="MingLiU;???"/>
          <w:sz w:val="20"/>
        </w:rPr>
        <w:t>60:5-12</w:t>
      </w:r>
      <w:r>
        <w:rPr>
          <w:rFonts w:eastAsia="MingLiU;???"/>
          <w:sz w:val="20"/>
        </w:rPr>
        <w:t>（本篇</w:t>
      </w:r>
      <w:r>
        <w:rPr>
          <w:rFonts w:eastAsia="MingLiU;???"/>
          <w:sz w:val="20"/>
        </w:rPr>
        <w:t>6-13</w:t>
      </w:r>
      <w:r>
        <w:rPr>
          <w:rFonts w:eastAsia="MingLiU;???"/>
          <w:sz w:val="20"/>
        </w:rPr>
        <w:t>），代表国家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神祈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10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就是神的慈爱和信实（</w:t>
      </w:r>
      <w:r>
        <w:rPr>
          <w:rFonts w:eastAsia="MingLiU;???"/>
          <w:sz w:val="20"/>
        </w:rPr>
        <w:t>4</w:t>
      </w:r>
      <w:r>
        <w:rPr>
          <w:rFonts w:eastAsia="MingLiU;???"/>
          <w:sz w:val="20"/>
        </w:rPr>
        <w:t>），以及神的应许（</w:t>
      </w:r>
      <w:r>
        <w:rPr>
          <w:rFonts w:eastAsia="MingLiU;???"/>
          <w:sz w:val="20"/>
        </w:rPr>
        <w:t>7-10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我心坚定」：可作「我心已经准备妥当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口」：指灵魂（参和合本诗</w:t>
      </w:r>
      <w:r>
        <w:rPr>
          <w:rFonts w:eastAsia="MingLiU;???"/>
          <w:sz w:val="20"/>
        </w:rPr>
        <w:t>57:8</w:t>
      </w:r>
      <w:r>
        <w:rPr>
          <w:rFonts w:eastAsia="MingLiU;???"/>
          <w:sz w:val="20"/>
        </w:rPr>
        <w:t>之译法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9      </w:t>
      </w:r>
      <w:r>
        <w:rPr>
          <w:rFonts w:eastAsia="MingLiU;???"/>
          <w:sz w:val="20"/>
        </w:rPr>
        <w:t>神曾应许把全迦南地赐给选民（参</w:t>
      </w:r>
      <w:r>
        <w:rPr>
          <w:rFonts w:eastAsia="MingLiU;???"/>
          <w:sz w:val="20"/>
        </w:rPr>
        <w:t>57, 60</w:t>
      </w:r>
      <w:r>
        <w:rPr>
          <w:rFonts w:eastAsia="MingLiU;???"/>
          <w:sz w:val="20"/>
        </w:rPr>
        <w:t>注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</w:t>
      </w:r>
      <w:r>
        <w:rPr>
          <w:rFonts w:eastAsia="MingLiU;???"/>
          <w:sz w:val="20"/>
        </w:rPr>
        <w:t>诗人同胞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为敌人战败，感觉被神抛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求神帮助对抗敌人，战胜他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重申他们愿意倚靠耶和华，深信终必获得胜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08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对神强烈的信心有什麽明显的表现？参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向人传讲福音也是信心的表现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纵然诗人与同胞都遭遇战败的经历，他们仍对神有信心，这信心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的基础何在？参</w:t>
      </w:r>
      <w:r>
        <w:rPr>
          <w:rFonts w:eastAsia="MingLiU;???"/>
          <w:sz w:val="20"/>
        </w:rPr>
        <w:t>7-9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基督徒若因软弱而失败，他应怎样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零九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9:1-31  </w:t>
      </w:r>
      <w:r>
        <w:rPr>
          <w:rFonts w:eastAsia="MingLiU;???"/>
          <w:sz w:val="20"/>
        </w:rPr>
        <w:t>这是一篇个人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5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遭受敌人迫害，被诬诽毁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攻打我」攻击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但我专心祈祷」：指为敌人祷告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29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段分为两部分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１　诗人求神对付敌人，使他们遭受利害的刑罚（</w:t>
      </w:r>
      <w:r>
        <w:rPr>
          <w:rFonts w:eastAsia="MingLiU;???"/>
          <w:sz w:val="20"/>
        </w:rPr>
        <w:t>6-20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２　诗人以自己的痛苦和神的慈爱作为祈求的基础，求神搭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对头」：原文可作「撒但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对头站在他右边」：主控官站在被告的右边（亚</w:t>
      </w:r>
      <w:r>
        <w:rPr>
          <w:rFonts w:eastAsia="MingLiU;???"/>
          <w:sz w:val="20"/>
        </w:rPr>
        <w:t>3: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愿他出来担当罪名」：即被判有罪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愿他的年日短少」：这是恶人应得的惩罚（参</w:t>
      </w:r>
      <w:r>
        <w:rPr>
          <w:rFonts w:eastAsia="MingLiU;???"/>
          <w:sz w:val="20"/>
        </w:rPr>
        <w:t>37:36; 55:23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17</w:t>
      </w:r>
      <w:r>
        <w:rPr>
          <w:rFonts w:eastAsia="MingLiU;???"/>
          <w:sz w:val="20"/>
        </w:rPr>
        <w:t>上</w:t>
      </w:r>
      <w:r>
        <w:rPr>
          <w:rFonts w:eastAsia="Times New Roman"/>
          <w:sz w:val="20"/>
        </w:rPr>
        <w:t xml:space="preserve">    </w:t>
      </w:r>
      <w:r>
        <w:rPr>
          <w:rFonts w:eastAsia="MingLiU;???"/>
          <w:sz w:val="20"/>
        </w:rPr>
        <w:t>可作「他爱咒诅，愿咒诅临到他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「如水进他里面，像油入他的骨头」：愿这些咒诅像水一样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透他的内脏，像油渗入他的骨头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1        </w:t>
      </w:r>
      <w:r>
        <w:rPr>
          <w:rFonts w:eastAsia="MingLiU;???"/>
          <w:sz w:val="20"/>
        </w:rPr>
        <w:t>「因你的慈爱美好」：有古译本作「按你美好的慈爱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        </w:t>
      </w:r>
      <w:r>
        <w:rPr>
          <w:rFonts w:eastAsia="MingLiU;???"/>
          <w:sz w:val="20"/>
        </w:rPr>
        <w:t>「我如蝗虫被抖出来」：像一只可憎的蝗虫被人厌弃驱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5        </w:t>
      </w:r>
      <w:r>
        <w:rPr>
          <w:rFonts w:eastAsia="MingLiU;???"/>
          <w:sz w:val="20"/>
        </w:rPr>
        <w:t>「摇头」：表示鄙视；他们认为诗人如此悲惨乃因受神惩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8        </w:t>
      </w:r>
      <w:r>
        <w:rPr>
          <w:rFonts w:eastAsia="MingLiU;???"/>
          <w:sz w:val="20"/>
        </w:rPr>
        <w:t>「起来」：指攻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他们几时起来，就必蒙羞」：古译本作「愿那些攻击我的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蒙羞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0-31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向神歌颂赞美，因他深信神必会为他伸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1        </w:t>
      </w:r>
      <w:r>
        <w:rPr>
          <w:rFonts w:eastAsia="MingLiU;???"/>
          <w:sz w:val="20"/>
        </w:rPr>
        <w:t>「他必站在穷乏人的右边」：站在右边的不再是控告诗人的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敌，而是保护他的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审判他灵魂的人」：定他死罪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09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以前怎样对待他现在的仇敌呢？参</w:t>
      </w:r>
      <w:r>
        <w:rPr>
          <w:rFonts w:eastAsia="MingLiU;???"/>
          <w:sz w:val="20"/>
        </w:rPr>
        <w:t>4-5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他的仇敌又怎样待他？参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仇敌除了攻击诗人外，还有什麽恶行？参</w:t>
      </w:r>
      <w:r>
        <w:rPr>
          <w:rFonts w:eastAsia="MingLiU;???"/>
          <w:sz w:val="20"/>
        </w:rPr>
        <w:t>16-17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本篇有关恶人下场的描述是否显示诗人的爱心不够（太</w:t>
      </w:r>
      <w:r>
        <w:rPr>
          <w:rFonts w:eastAsia="MingLiU;???"/>
          <w:sz w:val="20"/>
        </w:rPr>
        <w:t>5:44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以致他祈求神将咒诅赐给他的仇敌呢？参申</w:t>
      </w:r>
      <w:r>
        <w:rPr>
          <w:rFonts w:eastAsia="MingLiU;???"/>
          <w:sz w:val="20"/>
        </w:rPr>
        <w:t>19:16-21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恶人得恶报、受咒诅，这现象与神的作为有什麽关系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26-27, 31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本篇是否暗示我们可以求神咒诅与我们敌对的人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诗人那方面的信心可以作我们的模范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一十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0:1-7  </w:t>
      </w:r>
      <w:r>
        <w:rPr>
          <w:rFonts w:eastAsia="MingLiU;???"/>
          <w:sz w:val="20"/>
        </w:rPr>
        <w:t>这是一篇有关君王的祷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君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段描写君王从耶和华领受了权柄，必获得全面的胜利，克服一切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坐在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右边」：比喻尊荣崇高的地位（参王上</w:t>
      </w:r>
      <w:r>
        <w:rPr>
          <w:rFonts w:eastAsia="MingLiU;???"/>
          <w:sz w:val="20"/>
        </w:rPr>
        <w:t>2:1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仇敌作你的脚凳」：古时的君王战胜敌人之後，令敌人躺卧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在地，又用足踏在他们的身上，表示战败国完全臣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杖」：代表王的权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可意译作「当你从圣山出征与敌人作战的时候，你的人民会自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愿投军；你的年轻人要来参战，他们多如清晨的甘露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</w:t>
      </w:r>
      <w:r>
        <w:rPr>
          <w:rFonts w:eastAsia="MingLiU;???"/>
          <w:sz w:val="20"/>
        </w:rPr>
        <w:t>祭司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节指出这位君王拥有永远的祭司职分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决不後悔」：决不改变心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麦基洗德的等次」：创</w:t>
      </w:r>
      <w:r>
        <w:rPr>
          <w:rFonts w:eastAsia="MingLiU;???"/>
          <w:sz w:val="20"/>
        </w:rPr>
        <w:t>14</w:t>
      </w:r>
      <w:r>
        <w:rPr>
          <w:rFonts w:eastAsia="MingLiU;???"/>
          <w:sz w:val="20"/>
        </w:rPr>
        <w:t>章记述麦基洗德有君王和祭司的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重身分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诗人用麦基洗德比喻本篇所论及的君王也是一身兼此两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7  </w:t>
      </w:r>
      <w:r>
        <w:rPr>
          <w:rFonts w:eastAsia="MingLiU;???"/>
          <w:sz w:val="20"/>
        </w:rPr>
        <w:t>战士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段记述这位君王是一位战士，在他的右边有万军之耶和华为他争战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，必打败仇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他」：指君王，不是指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本节记述君王喝水之後，重新有力量，抬起头来继续追杀仇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10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新约曾引用本篇作为对耶稣基督的预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那一些有关王的描述与耶稣基督的身分吻合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来</w:t>
      </w:r>
      <w:r>
        <w:rPr>
          <w:rFonts w:eastAsia="MingLiU;???"/>
          <w:sz w:val="20"/>
        </w:rPr>
        <w:t xml:space="preserve">1:13; 5:6; 7:21; </w:t>
      </w:r>
      <w:r>
        <w:rPr>
          <w:rFonts w:eastAsia="MingLiU;???"/>
          <w:sz w:val="20"/>
        </w:rPr>
        <w:t>启</w:t>
      </w:r>
      <w:r>
        <w:rPr>
          <w:rFonts w:eastAsia="MingLiU;???"/>
          <w:sz w:val="20"/>
        </w:rPr>
        <w:t>19:11-16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节指出王出征之日，有许多人自愿投军参战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你愿为主作精兵麽？参弗</w:t>
      </w:r>
      <w:r>
        <w:rPr>
          <w:rFonts w:eastAsia="MingLiU;???"/>
          <w:sz w:val="20"/>
        </w:rPr>
        <w:t xml:space="preserve">6:12; </w:t>
      </w:r>
      <w:r>
        <w:rPr>
          <w:rFonts w:eastAsia="MingLiU;???"/>
          <w:sz w:val="20"/>
        </w:rPr>
        <w:t>彼前</w:t>
      </w:r>
      <w:r>
        <w:rPr>
          <w:rFonts w:eastAsia="MingLiU;???"/>
          <w:sz w:val="20"/>
        </w:rPr>
        <w:t>5:8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一十一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1:1-10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不但邀请人赞美神，他自己更要在聚会中一心一意称谢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-9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为以色列人成就了大事，配受赞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他赐粮食」：指神赐吗哪和鹌鹑的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劝勉人敬畏神，因敬畏神是智慧的开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凡遵行他命令的，是聪明人」：或作「凡实行敬畏神的是聪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明人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11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看见神的作为而称谢神，你有否常「考察」（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）神的作为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「考察」与作聪明人（</w:t>
      </w:r>
      <w:r>
        <w:rPr>
          <w:rFonts w:eastAsia="MingLiU;???"/>
          <w:sz w:val="20"/>
        </w:rPr>
        <w:t>10</w:t>
      </w:r>
      <w:r>
        <w:rPr>
          <w:rFonts w:eastAsia="MingLiU;???"/>
          <w:sz w:val="20"/>
        </w:rPr>
        <w:t>）有什麽关系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一十二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2:1-10  </w:t>
      </w:r>
      <w:r>
        <w:rPr>
          <w:rFonts w:eastAsia="MingLiU;???"/>
          <w:sz w:val="20"/>
        </w:rPr>
        <w:t>这是一篇智慧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篇胪列出敬畏耶和华的人（义人）所蒙种种的福气（</w:t>
      </w:r>
      <w:r>
        <w:rPr>
          <w:rFonts w:eastAsia="MingLiU;???"/>
          <w:sz w:val="20"/>
        </w:rPr>
        <w:t>1-9</w:t>
      </w:r>
      <w:r>
        <w:rPr>
          <w:rFonts w:eastAsia="MingLiU;???"/>
          <w:sz w:val="20"/>
        </w:rPr>
        <w:t>），最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以恶人嫉妒义人的福泽作本篇的结束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货物」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钱财」：在旧约象徵蒙神赐福的证据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可作「有光在黑暗中向正直人显现，因　（耶和华）有恩惠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有怜悯、有公义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5</w:t>
      </w:r>
      <w:r>
        <w:rPr>
          <w:rFonts w:eastAsia="MingLiU;???"/>
          <w:sz w:val="20"/>
        </w:rPr>
        <w:t>上</w:t>
      </w:r>
      <w:r>
        <w:rPr>
          <w:rFonts w:eastAsia="Times New Roman"/>
          <w:sz w:val="20"/>
        </w:rPr>
        <w:t xml:space="preserve">      </w:t>
      </w:r>
      <w:r>
        <w:rPr>
          <w:rFonts w:eastAsia="MingLiU;???"/>
          <w:sz w:val="20"/>
        </w:rPr>
        <w:t>可意译作「他乐施好善，诚实地经营事务，凡事顺利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他的角必被高举」：神高举他，使他得著尊荣的地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咬牙而消化」：恶人愤恨填胸，甚至病倒死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恶人的心愿」：有学者译作「恶人的住处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12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指出敬畏神的人是有福的（</w:t>
      </w: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），本篇所胪列的福气那些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相对的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那些是绝对的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本篇用三个「不」来形容义人（</w:t>
      </w:r>
      <w:r>
        <w:rPr>
          <w:rFonts w:eastAsia="MingLiU;???"/>
          <w:sz w:val="20"/>
        </w:rPr>
        <w:t>6-8</w:t>
      </w:r>
      <w:r>
        <w:rPr>
          <w:rFonts w:eastAsia="MingLiU;???"/>
          <w:sz w:val="20"/>
        </w:rPr>
        <w:t>），这对他行善的心志起了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什麽作用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一十三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3:1-9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来自世界各地的耶和华的仆人一同永远赞美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从日出之地到日落之处」：比喻世界每一处，每一角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4-9</w:t>
      </w:r>
      <w:r>
        <w:rPr>
          <w:rFonts w:eastAsia="MingLiU;???"/>
          <w:sz w:val="20"/>
        </w:rPr>
        <w:t>上</w:t>
      </w:r>
      <w:r>
        <w:rPr>
          <w:rFonts w:eastAsia="Times New Roman"/>
          <w:sz w:val="20"/>
        </w:rPr>
        <w:t xml:space="preserve">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至高的耶和华竟然眷顾那些最低贱和最痛苦的人（穷人和不育的妇女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自己谦卑」：俯首垂视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灰尘里」：垃圾堆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不能生育」：这在当时是莫大的耻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9</w:t>
      </w:r>
      <w:r>
        <w:rPr>
          <w:rFonts w:eastAsia="MingLiU;???"/>
          <w:sz w:val="20"/>
        </w:rPr>
        <w:t>下</w:t>
      </w:r>
      <w:r>
        <w:rPr>
          <w:rFonts w:eastAsia="Times New Roman"/>
          <w:sz w:val="20"/>
        </w:rPr>
        <w:t xml:space="preserve">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重复引言的第一句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13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神虽尊贵，仍垂顾卑微的人（</w:t>
      </w:r>
      <w:r>
        <w:rPr>
          <w:rFonts w:eastAsia="MingLiU;???"/>
          <w:sz w:val="20"/>
        </w:rPr>
        <w:t>7-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　在历史上最谦卑的表现是什麽？参腓</w:t>
      </w:r>
      <w:r>
        <w:rPr>
          <w:rFonts w:eastAsia="MingLiU;???"/>
          <w:sz w:val="20"/>
        </w:rPr>
        <w:t>2:8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主的谦卑给我们什麽榜样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神对卑微人的垂顾，给你什麽鼓励和挑战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一十四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4:1-8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篇称颂大能的神如何拣选以列人，领他们离开埃及，又施行神迹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救他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说异言之民」：指敌视选民的埃及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沧海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倒流」：是指红海分开（出</w:t>
      </w:r>
      <w:r>
        <w:rPr>
          <w:rFonts w:eastAsia="MingLiU;???"/>
          <w:sz w:val="20"/>
        </w:rPr>
        <w:t>14</w:t>
      </w:r>
      <w:r>
        <w:rPr>
          <w:rFonts w:eastAsia="MingLiU;???"/>
          <w:sz w:val="20"/>
        </w:rPr>
        <w:t>章）和约但河倒流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书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章）的事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大山踊跃」：暗示西乃山因神的降临而震动（出</w:t>
      </w:r>
      <w:r>
        <w:rPr>
          <w:rFonts w:eastAsia="MingLiU;???"/>
          <w:sz w:val="20"/>
        </w:rPr>
        <w:t>19:1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磐石变为水池」：神两次叫磐石出水供选民饮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出</w:t>
      </w:r>
      <w:r>
        <w:rPr>
          <w:rFonts w:eastAsia="MingLiU;???"/>
          <w:sz w:val="20"/>
        </w:rPr>
        <w:t xml:space="preserve">17:5; </w:t>
      </w:r>
      <w:r>
        <w:rPr>
          <w:rFonts w:eastAsia="MingLiU;???"/>
          <w:sz w:val="20"/>
        </w:rPr>
        <w:t>民</w:t>
      </w:r>
      <w:r>
        <w:rPr>
          <w:rFonts w:eastAsia="MingLiU;???"/>
          <w:sz w:val="20"/>
        </w:rPr>
        <w:t>20:8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14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以色列赞美神的时候，屡屡提及过去神引领他们祖先出埃及一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我们是否也应常颂扬主的救恩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我们有否感谢神早年差派宣教士来传福音给我们的祖先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一十五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5:1-18  </w:t>
      </w:r>
      <w:r>
        <w:rPr>
          <w:rFonts w:eastAsia="MingLiU;???"/>
          <w:sz w:val="20"/>
        </w:rPr>
        <w:t>这是一篇团体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拯救国家，藉此使人把荣耀归给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</w:t>
      </w:r>
      <w:r>
        <w:rPr>
          <w:rFonts w:eastAsia="MingLiU;???"/>
          <w:sz w:val="20"/>
        </w:rPr>
        <w:t>诗人同胞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受外邦人欺压，信仰遭受嘲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8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选民所信奉的耶和华随已意行事，不像外邦的偶像只是死物，任人摆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8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勉励同胞倚靠耶和华，惟有　才可以帮助他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天，是耶和华的天」：天是耶和华的居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地，他却给了世人」：地和地上的产品是耶和华赐人的礼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故人应该感谢和赞美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15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盼望国家得拯救，但他求神不要将荣耀归与国家，而是将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耀完全归给神（</w:t>
      </w: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我们是否愿意神在所成就的事上得著荣耀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世人所拜的偶像与我们所信奉的神有何分别？参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世人认为偶像有求必应便是灵验，我们对神的信仰是否也是如此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倚靠耶和华与倚靠偶像有什麽不同的果效？参</w:t>
      </w:r>
      <w:r>
        <w:rPr>
          <w:rFonts w:eastAsia="MingLiU;???"/>
          <w:sz w:val="20"/>
        </w:rPr>
        <w:t>8-12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倚靠有形或无形偶像的人有什麽损失？参</w:t>
      </w:r>
      <w:r>
        <w:rPr>
          <w:rFonts w:eastAsia="MingLiU;???"/>
          <w:sz w:val="20"/>
        </w:rPr>
        <w:t>13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死人既然不能再在世上称颂神（</w:t>
      </w:r>
      <w:r>
        <w:rPr>
          <w:rFonts w:eastAsia="MingLiU;???"/>
          <w:sz w:val="20"/>
        </w:rPr>
        <w:t>17</w:t>
      </w:r>
      <w:r>
        <w:rPr>
          <w:rFonts w:eastAsia="MingLiU;???"/>
          <w:sz w:val="20"/>
        </w:rPr>
        <w:t>），你有否把握有生之日多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美称颂　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一十六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6:1-19  </w:t>
      </w:r>
      <w:r>
        <w:rPr>
          <w:rFonts w:eastAsia="MingLiU;???"/>
          <w:sz w:val="20"/>
        </w:rPr>
        <w:t>这是一篇个人感恩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感谢耶和华听了他的祈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有古译本作「在我求告他的日子，他都向我侧耳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11  </w:t>
      </w:r>
      <w:r>
        <w:rPr>
          <w:rFonts w:eastAsia="MingLiU;???"/>
          <w:sz w:val="20"/>
        </w:rPr>
        <w:t>复述困境和获救的经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曾患重病，处於死亡的边缘；在他最危险的时候，神听了他的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祷，医好了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阴间的痛苦」：或作「阴间的网罗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愚人」：此处指无助的弱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诗人立志毕生按照耶和华的命令行事为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-11  </w:t>
      </w:r>
      <w:r>
        <w:rPr>
          <w:rFonts w:eastAsia="MingLiU;???"/>
          <w:sz w:val="20"/>
        </w:rPr>
        <w:t>可意译作「我虽受了极大的困苦，仍保持我对神的信心；虽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我在惊恐中说过「人都是说谎的」，但我仍然相信神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-19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要在众民面前称扬耶和华，向　还愿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耶和华珍惜每一个圣民的生命，故拯救诗人，不让他死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婢女」：或作「忠心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求告耶和华的名」：指称扬耶和华的名（</w:t>
      </w:r>
      <w:r>
        <w:rPr>
          <w:rFonts w:eastAsia="MingLiU;???"/>
          <w:sz w:val="20"/>
        </w:rPr>
        <w:t>1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16, 117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神救诗人脱离死亡，这与　的公义（</w:t>
      </w:r>
      <w:r>
        <w:rPr>
          <w:rFonts w:eastAsia="MingLiU;???"/>
          <w:sz w:val="20"/>
        </w:rPr>
        <w:t>5</w:t>
      </w:r>
      <w:r>
        <w:rPr>
          <w:rFonts w:eastAsia="MingLiU;???"/>
          <w:sz w:val="20"/>
        </w:rPr>
        <w:t>）有什麽关连？参</w:t>
      </w:r>
      <w:r>
        <w:rPr>
          <w:rFonts w:eastAsia="MingLiU;???"/>
          <w:sz w:val="20"/>
        </w:rPr>
        <w:t>6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对我们有什麽要求呢？参弥</w:t>
      </w:r>
      <w:r>
        <w:rPr>
          <w:rFonts w:eastAsia="MingLiU;???"/>
          <w:sz w:val="20"/>
        </w:rPr>
        <w:t>6:8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表示他向神的感谢不能尽报神的恩惠（</w:t>
      </w:r>
      <w:r>
        <w:rPr>
          <w:rFonts w:eastAsia="MingLiU;???"/>
          <w:sz w:val="20"/>
        </w:rPr>
        <w:t>1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试省察你有否经常给神起码的报答──感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神很重视圣民的生命（</w:t>
      </w:r>
      <w:r>
        <w:rPr>
          <w:rFonts w:eastAsia="MingLiU;???"/>
          <w:sz w:val="20"/>
        </w:rPr>
        <w:t>15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在这方面神为　的新约圣民预备了什麽？参林前</w:t>
      </w:r>
      <w:r>
        <w:rPr>
          <w:rFonts w:eastAsia="MingLiU;???"/>
          <w:sz w:val="20"/>
        </w:rPr>
        <w:t>15:55-57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诗人盼望与神有紧密关系，如婢女的儿子永属主人一样（出</w:t>
      </w:r>
      <w:r>
        <w:rPr>
          <w:rFonts w:eastAsia="MingLiU;???"/>
          <w:sz w:val="20"/>
        </w:rPr>
        <w:t>21:4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），这是否你的态度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５　从</w:t>
      </w:r>
      <w:r>
        <w:rPr>
          <w:rFonts w:eastAsia="MingLiU;???"/>
          <w:sz w:val="20"/>
        </w:rPr>
        <w:t>117</w:t>
      </w:r>
      <w:r>
        <w:rPr>
          <w:rFonts w:eastAsia="MingLiU;???"/>
          <w:sz w:val="20"/>
        </w:rPr>
        <w:t>篇看来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神向以色列民大施慈爱和忠於盟约，与万国有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麽关系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今日在教会中的作为对世人有何意义？参太</w:t>
      </w:r>
      <w:r>
        <w:rPr>
          <w:rFonts w:eastAsia="MingLiU;???"/>
          <w:sz w:val="20"/>
        </w:rPr>
        <w:t xml:space="preserve">5:16; </w:t>
      </w:r>
      <w:r>
        <w:rPr>
          <w:rFonts w:eastAsia="MingLiU;???"/>
          <w:sz w:val="20"/>
        </w:rPr>
        <w:t>彼前</w:t>
      </w:r>
      <w:r>
        <w:rPr>
          <w:rFonts w:eastAsia="MingLiU;???"/>
          <w:sz w:val="20"/>
        </w:rPr>
        <w:t>2:9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一十七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7:1-2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普世的人赞美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上</w:t>
      </w:r>
      <w:r>
        <w:rPr>
          <w:rFonts w:eastAsia="Times New Roman"/>
          <w:sz w:val="20"/>
        </w:rPr>
        <w:t xml:space="preserve">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是可以信靠的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慈爱」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诚实」：指耶和华的忠信；神必履行　和选民所立的盟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下</w:t>
      </w:r>
      <w:r>
        <w:rPr>
          <w:rFonts w:eastAsia="Times New Roman"/>
          <w:sz w:val="20"/>
        </w:rPr>
        <w:t xml:space="preserve">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再次呼唤人同来献上赞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一十八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8:1-29  </w:t>
      </w:r>
      <w:r>
        <w:rPr>
          <w:rFonts w:eastAsia="MingLiU;???"/>
          <w:sz w:val="20"/>
        </w:rPr>
        <w:t>这是一篇进入圣殿时所唱的感恩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呼吁选民和他一同称谢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18  </w:t>
      </w:r>
      <w:r>
        <w:rPr>
          <w:rFonts w:eastAsia="MingLiU;???"/>
          <w:sz w:val="20"/>
        </w:rPr>
        <w:t>复述困境和获救的经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可能是一位君王；他受敌人侵害，险些死亡（</w:t>
      </w:r>
      <w:r>
        <w:rPr>
          <w:rFonts w:eastAsia="MingLiU;???"/>
          <w:sz w:val="20"/>
        </w:rPr>
        <w:t>18</w:t>
      </w:r>
      <w:r>
        <w:rPr>
          <w:rFonts w:eastAsia="MingLiU;???"/>
          <w:sz w:val="20"/>
        </w:rPr>
        <w:t>），但终蒙神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把我安置在宽阔之地」：使我不再受患难压逼束缚，得著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好像烧荆棘的火，必被熄灭」：古译本作「好像烈火焚烧荆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棘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你推我要叫我跌倒」：古译本作「我被推撞，将要跌倒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右手高举」：象徵得胜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-25  </w:t>
      </w:r>
      <w:r>
        <w:rPr>
          <w:rFonts w:eastAsia="MingLiU;???"/>
          <w:sz w:val="20"/>
        </w:rPr>
        <w:t>进殿时的诗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        </w:t>
      </w:r>
      <w:r>
        <w:rPr>
          <w:rFonts w:eastAsia="MingLiU;???"/>
          <w:sz w:val="20"/>
        </w:rPr>
        <w:t>这是诗人叩殿门时所说的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        </w:t>
      </w:r>
      <w:r>
        <w:rPr>
          <w:rFonts w:eastAsia="MingLiU;???"/>
          <w:sz w:val="20"/>
        </w:rPr>
        <w:t>这节是殿内的人之回答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2        </w:t>
      </w:r>
      <w:r>
        <w:rPr>
          <w:rFonts w:eastAsia="MingLiU;???"/>
          <w:sz w:val="20"/>
        </w:rPr>
        <w:t>「匠人所弃的石头」：象徵卑贱无用之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房角的头块石头」：珍贵的基石，十分重要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诗人本陷於死地，却蒙神拯救，被高举和得尊荣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主耶稣曾引用本节经文，表明　虽为同胞弃绝，却被神高举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成为人类的救主（参串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5        </w:t>
      </w:r>
      <w:r>
        <w:rPr>
          <w:rFonts w:eastAsia="MingLiU;???"/>
          <w:sz w:val="20"/>
        </w:rPr>
        <w:t>「求你拯救」：在希伯来文就是「和散那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当主耶稣骑驴进入耶路撒冷的时候，群众曾撮用本篇</w:t>
      </w:r>
      <w:r>
        <w:rPr>
          <w:rFonts w:eastAsia="MingLiU;???"/>
          <w:sz w:val="20"/>
        </w:rPr>
        <w:t>25-26</w:t>
      </w:r>
      <w:r>
        <w:rPr>
          <w:rFonts w:eastAsia="MingLiU;???"/>
          <w:sz w:val="20"/>
        </w:rPr>
        <w:t>两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节经文欢迎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6-29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当诗人和随从进入圣殿後，殿里的祭司就欢迎和祝福他们（</w:t>
      </w:r>
      <w:r>
        <w:rPr>
          <w:rFonts w:eastAsia="MingLiU;???"/>
          <w:sz w:val="20"/>
        </w:rPr>
        <w:t>2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7        </w:t>
      </w:r>
      <w:r>
        <w:rPr>
          <w:rFonts w:eastAsia="MingLiU;???"/>
          <w:sz w:val="20"/>
        </w:rPr>
        <w:t>「他光照了我们」：作者可能想起神昔日如何用火柱领导选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经过旷野。这句话也可指神让他们得胜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绳索」：或作「树枝」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祭牲」：原文作「节期」，可指节期中的游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拴住」：有学者认为此字於原文可作「开始」或「参与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本节下乃描写进殿的人拿著树枝，开始游行，向著坛角进发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现代译本译作「要拿著树枝开始我们的庆节，环绕著祭坛进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末了，诗人自己向神歌颂（</w:t>
      </w:r>
      <w:r>
        <w:rPr>
          <w:rFonts w:eastAsia="MingLiU;???"/>
          <w:sz w:val="20"/>
        </w:rPr>
        <w:t>28</w:t>
      </w:r>
      <w:r>
        <w:rPr>
          <w:rFonts w:eastAsia="MingLiU;???"/>
          <w:sz w:val="20"/>
        </w:rPr>
        <w:t>），又勉励人感谢神（</w:t>
      </w:r>
      <w:r>
        <w:rPr>
          <w:rFonts w:eastAsia="MingLiU;???"/>
          <w:sz w:val="20"/>
        </w:rPr>
        <w:t>2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18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在急难时发现政治势力不能给他援手（</w:t>
      </w:r>
      <w:r>
        <w:rPr>
          <w:rFonts w:eastAsia="MingLiU;???"/>
          <w:sz w:val="20"/>
        </w:rPr>
        <w:t>8-9</w:t>
      </w:r>
      <w:r>
        <w:rPr>
          <w:rFonts w:eastAsia="MingLiU;???"/>
          <w:sz w:val="20"/>
        </w:rPr>
        <w:t>），只有神自己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是他的拯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在你的处境里有什麽令你觉得牢靠安稳呢？是神自己吗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要进到神的殿去称谢神（</w:t>
      </w:r>
      <w:r>
        <w:rPr>
          <w:rFonts w:eastAsia="MingLiU;???"/>
          <w:sz w:val="20"/>
        </w:rPr>
        <w:t>19-20</w:t>
      </w:r>
      <w:r>
        <w:rPr>
          <w:rFonts w:eastAsia="MingLiU;???"/>
          <w:sz w:val="20"/>
        </w:rPr>
        <w:t>），今日作为神殿的教会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否一个称谢神的团体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</w:t>
      </w:r>
      <w:r>
        <w:rPr>
          <w:rFonts w:eastAsia="MingLiU;???"/>
          <w:sz w:val="20"/>
        </w:rPr>
        <w:t>22</w:t>
      </w:r>
      <w:r>
        <w:rPr>
          <w:rFonts w:eastAsia="MingLiU;???"/>
          <w:sz w:val="20"/>
        </w:rPr>
        <w:t>节可应用在耶稣基督的身上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既常用人看来卑微的材料去成就大事，我们对卑微的人和事应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采取什麽态度？参约</w:t>
      </w:r>
      <w:r>
        <w:rPr>
          <w:rFonts w:eastAsia="MingLiU;???"/>
          <w:sz w:val="20"/>
        </w:rPr>
        <w:t xml:space="preserve">13:12-17; </w:t>
      </w:r>
      <w:r>
        <w:rPr>
          <w:rFonts w:eastAsia="MingLiU;???"/>
          <w:sz w:val="20"/>
        </w:rPr>
        <w:t>雅</w:t>
      </w:r>
      <w:r>
        <w:rPr>
          <w:rFonts w:eastAsia="MingLiU;???"/>
          <w:sz w:val="20"/>
        </w:rPr>
        <w:t>2:1-8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诗人在称颂神时，也像其他诗人一般邀请人与他同称谢神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</w:t>
      </w:r>
      <w:r>
        <w:rPr>
          <w:rFonts w:eastAsia="MingLiU;???"/>
          <w:sz w:val="20"/>
        </w:rPr>
        <w:t>28-29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能否以信心感染别人（尤其是教会肢体）与你一同称颂神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一十九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119:1-176  </w:t>
      </w:r>
      <w:r>
        <w:rPr>
          <w:rFonts w:eastAsia="MingLiU;???"/>
          <w:sz w:val="20"/>
        </w:rPr>
        <w:t>这是一篇智慧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一方面颂赞耶和华的律法，另一方面也求神按照　的律法救他脱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离苦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全诗共分二十二段，并顺著希伯来文二十二个字母的次序，每段以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同字母开始，同段落内各节的首个字母则相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8  </w:t>
      </w:r>
      <w:r>
        <w:rPr>
          <w:rFonts w:eastAsia="MingLiU;???"/>
          <w:sz w:val="20"/>
        </w:rPr>
        <w:t>遵守耶和华律法的人有福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律法」：最基本的意思是「神的指示」，教导人怎样生活度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日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一心」：全心全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行事坚定」：忠贞不移，永远愿意遵守神的律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羞愧」：即被神抛弃和惩罚。</w:t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正直的心」：真诚的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6  </w:t>
      </w:r>
      <w:r>
        <w:rPr>
          <w:rFonts w:eastAsia="MingLiU;???"/>
          <w:sz w:val="20"/>
        </w:rPr>
        <w:t>神的律法帮助人胜过罪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遵行你的话」：原文作「按著你的话谨守（他的行为）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藏在心里」：有如收藏珍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如同喜悦一切的财物」：或作「如同人喜悦各样的宝物」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有古译本作「胜过一切的财物」（参本篇</w:t>
      </w:r>
      <w:r>
        <w:rPr>
          <w:rFonts w:eastAsia="MingLiU;???"/>
          <w:sz w:val="20"/>
        </w:rPr>
        <w:t>72, 127</w:t>
      </w:r>
      <w:r>
        <w:rPr>
          <w:rFonts w:eastAsia="MingLiU;???"/>
          <w:sz w:val="20"/>
        </w:rPr>
        <w:t>）；诗人喜欢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按神的旨意去过活，胜过得著一切的财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默想」：此处包括阅读、背诵、思想的意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道路」：神为人所定下有关言行的准则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        </w:t>
      </w:r>
      <w:r>
        <w:rPr>
          <w:rFonts w:eastAsia="MingLiU;???"/>
          <w:sz w:val="20"/>
        </w:rPr>
        <w:t>「不忘记」：不故意违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-24  </w:t>
      </w:r>
      <w:r>
        <w:rPr>
          <w:rFonts w:eastAsia="MingLiU;???"/>
          <w:sz w:val="20"/>
        </w:rPr>
        <w:t>神的律法是诗人的喜乐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用厚恩待你的仆人」：救你的仆人脱离危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「律法中的奇妙」：神的律法反映出神本身的荣美和崇高，这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里的「奇妙」并不是「奥秘」之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0        </w:t>
      </w:r>
      <w:r>
        <w:rPr>
          <w:rFonts w:eastAsia="MingLiU;???"/>
          <w:sz w:val="20"/>
        </w:rPr>
        <w:t>「心碎」：形容诗人切慕和依恋神典章的利害程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        </w:t>
      </w:r>
      <w:r>
        <w:rPr>
          <w:rFonts w:eastAsia="MingLiU;???"/>
          <w:sz w:val="20"/>
        </w:rPr>
        <w:t>「妄论我」：即「千方百计害我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在</w:t>
      </w:r>
      <w:r>
        <w:rPr>
          <w:rFonts w:eastAsia="MingLiU;???"/>
          <w:sz w:val="20"/>
        </w:rPr>
        <w:t>23-24</w:t>
      </w:r>
      <w:r>
        <w:rPr>
          <w:rFonts w:eastAsia="MingLiU;???"/>
          <w:sz w:val="20"/>
        </w:rPr>
        <w:t>节所描写的也是先知耶利米的经历，虽然他受同胞轻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和仇视，他仍以神的言语为心中的欢喜快乐（耶</w:t>
      </w:r>
      <w:r>
        <w:rPr>
          <w:rFonts w:eastAsia="MingLiU;???"/>
          <w:sz w:val="20"/>
        </w:rPr>
        <w:t>15:1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5-32  </w:t>
      </w:r>
      <w:r>
        <w:rPr>
          <w:rFonts w:eastAsia="MingLiU;???"/>
          <w:sz w:val="20"/>
        </w:rPr>
        <w:t>神的律法可以助人胜过逆境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6        </w:t>
      </w:r>
      <w:r>
        <w:rPr>
          <w:rFonts w:eastAsia="MingLiU;???"/>
          <w:sz w:val="20"/>
        </w:rPr>
        <w:t>「我所行的」：我所遇到的困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8        </w:t>
      </w:r>
      <w:r>
        <w:rPr>
          <w:rFonts w:eastAsia="MingLiU;???"/>
          <w:sz w:val="20"/>
        </w:rPr>
        <w:t>「我的心因愁苦而消化」：诗人忧愁难过，不停流泪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使我坚立」：即「使我重新有力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9        </w:t>
      </w:r>
      <w:r>
        <w:rPr>
          <w:rFonts w:eastAsia="MingLiU;???"/>
          <w:sz w:val="20"/>
        </w:rPr>
        <w:t>「奸诈的道」：与</w:t>
      </w:r>
      <w:r>
        <w:rPr>
          <w:rFonts w:eastAsia="MingLiU;???"/>
          <w:sz w:val="20"/>
        </w:rPr>
        <w:t>30</w:t>
      </w:r>
      <w:r>
        <w:rPr>
          <w:rFonts w:eastAsia="MingLiU;???"/>
          <w:sz w:val="20"/>
        </w:rPr>
        <w:t>节「忠信的道」相对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0        </w:t>
      </w:r>
      <w:r>
        <w:rPr>
          <w:rFonts w:eastAsia="MingLiU;???"/>
          <w:sz w:val="20"/>
        </w:rPr>
        <w:t>可意译作「我拣选了忠信的道，愿意遵行你的典章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1        </w:t>
      </w:r>
      <w:r>
        <w:rPr>
          <w:rFonts w:eastAsia="MingLiU;???"/>
          <w:sz w:val="20"/>
        </w:rPr>
        <w:t>「持守」：原指结合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创</w:t>
      </w:r>
      <w:r>
        <w:rPr>
          <w:rFonts w:eastAsia="MingLiU;???"/>
          <w:sz w:val="20"/>
        </w:rPr>
        <w:t>2:24</w:t>
      </w:r>
      <w:r>
        <w:rPr>
          <w:rFonts w:eastAsia="MingLiU;???"/>
          <w:sz w:val="20"/>
        </w:rPr>
        <w:t>用这词描写亚当夏娃二人成为一体的经历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2        </w:t>
      </w:r>
      <w:r>
        <w:rPr>
          <w:rFonts w:eastAsia="MingLiU;???"/>
          <w:sz w:val="20"/>
        </w:rPr>
        <w:t>「心」：代表悟性（参王上</w:t>
      </w:r>
      <w:r>
        <w:rPr>
          <w:rFonts w:eastAsia="MingLiU;???"/>
          <w:sz w:val="20"/>
        </w:rPr>
        <w:t>4:29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全节可作「当你加强我理解力的时候，我热切地按著你的命令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行事为人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3-40  </w:t>
      </w:r>
      <w:r>
        <w:rPr>
          <w:rFonts w:eastAsia="MingLiU;???"/>
          <w:sz w:val="20"/>
        </w:rPr>
        <w:t>诗人愿意全心遵守神的律法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3        </w:t>
      </w:r>
      <w:r>
        <w:rPr>
          <w:rFonts w:eastAsia="MingLiU;???"/>
          <w:sz w:val="20"/>
        </w:rPr>
        <w:t>「指教我」：即「教导我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耶和华是最伟大的教师（伯</w:t>
      </w:r>
      <w:r>
        <w:rPr>
          <w:rFonts w:eastAsia="MingLiU;???"/>
          <w:sz w:val="20"/>
        </w:rPr>
        <w:t>36:2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5        </w:t>
      </w:r>
      <w:r>
        <w:rPr>
          <w:rFonts w:eastAsia="MingLiU;???"/>
          <w:sz w:val="20"/>
        </w:rPr>
        <w:t>「求你叫我」：指「求你领导我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6        </w:t>
      </w:r>
      <w:r>
        <w:rPr>
          <w:rFonts w:eastAsia="MingLiU;???"/>
          <w:sz w:val="20"/>
        </w:rPr>
        <w:t>「趋向你的法度」：即「倚靠你的法度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7        </w:t>
      </w:r>
      <w:r>
        <w:rPr>
          <w:rFonts w:eastAsia="MingLiU;???"/>
          <w:sz w:val="20"/>
        </w:rPr>
        <w:t>「虚假」：也可指虚幻、虚空、没有价值的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道」：有古卷作「话语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8        </w:t>
      </w:r>
      <w:r>
        <w:rPr>
          <w:rFonts w:eastAsia="MingLiU;???"/>
          <w:sz w:val="20"/>
        </w:rPr>
        <w:t>「向仆人坚定」：即「实现在仆人的身上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9        </w:t>
      </w:r>
      <w:r>
        <w:rPr>
          <w:rFonts w:eastAsia="MingLiU;???"/>
          <w:sz w:val="20"/>
        </w:rPr>
        <w:t>「因你的典章本为美」：或作「因你（对那些羞辱我的敌人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的审判本是合宜的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0        </w:t>
      </w:r>
      <w:r>
        <w:rPr>
          <w:rFonts w:eastAsia="MingLiU;???"/>
          <w:sz w:val="20"/>
        </w:rPr>
        <w:t>「使我在你的公义上生活」：或作「按你的公义使我存活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1-48  </w:t>
      </w:r>
      <w:r>
        <w:rPr>
          <w:rFonts w:eastAsia="MingLiU;???"/>
          <w:sz w:val="20"/>
        </w:rPr>
        <w:t>诗人愿意传扬神的律法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2        </w:t>
      </w:r>
      <w:r>
        <w:rPr>
          <w:rFonts w:eastAsia="MingLiU;???"/>
          <w:sz w:val="20"/>
        </w:rPr>
        <w:t>「因我倚靠你的话」：指「因我相信你会兑现你的诺言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5        </w:t>
      </w:r>
      <w:r>
        <w:rPr>
          <w:rFonts w:eastAsia="MingLiU;???"/>
          <w:sz w:val="20"/>
        </w:rPr>
        <w:t>「我要自由而行」：即「我可以行在宽阔之地，不用再遭受灾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殃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46        </w:t>
      </w:r>
      <w:r>
        <w:rPr>
          <w:rFonts w:eastAsia="MingLiU;???"/>
          <w:sz w:val="20"/>
        </w:rPr>
        <w:t>「论说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不至於羞愧」：不以论说神的法度为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8        </w:t>
      </w:r>
      <w:r>
        <w:rPr>
          <w:rFonts w:eastAsia="MingLiU;???"/>
          <w:sz w:val="20"/>
        </w:rPr>
        <w:t>「我又要遵行你的命令」：原是「向你的命令举手」，表示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敬；另一解释是诗人竭力要寻求神的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9-56  </w:t>
      </w:r>
      <w:r>
        <w:rPr>
          <w:rFonts w:eastAsia="MingLiU;???"/>
          <w:sz w:val="20"/>
        </w:rPr>
        <w:t>神的律法使人得著安慰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1        </w:t>
      </w:r>
      <w:r>
        <w:rPr>
          <w:rFonts w:eastAsia="MingLiU;???"/>
          <w:sz w:val="20"/>
        </w:rPr>
        <w:t>「侮慢我」：嘲笑诗人在痛苦中仍然相信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2        </w:t>
      </w:r>
      <w:r>
        <w:rPr>
          <w:rFonts w:eastAsia="MingLiU;???"/>
          <w:sz w:val="20"/>
        </w:rPr>
        <w:t>「记念」：此处指思想、思念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4        </w:t>
      </w:r>
      <w:r>
        <w:rPr>
          <w:rFonts w:eastAsia="MingLiU;???"/>
          <w:sz w:val="20"/>
        </w:rPr>
        <w:t>「以你的律例为诗歌」：有学者解作「以你的律例为力量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5        </w:t>
      </w:r>
      <w:r>
        <w:rPr>
          <w:rFonts w:eastAsia="MingLiU;???"/>
          <w:sz w:val="20"/>
        </w:rPr>
        <w:t>「我夜间记念你的名」：即「我夜间寻求你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7-64  </w:t>
      </w:r>
      <w:r>
        <w:rPr>
          <w:rFonts w:eastAsia="MingLiU;???"/>
          <w:sz w:val="20"/>
        </w:rPr>
        <w:t>敬畏神的人遵守神的律法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8        </w:t>
      </w:r>
      <w:r>
        <w:rPr>
          <w:rFonts w:eastAsia="MingLiU;???"/>
          <w:sz w:val="20"/>
        </w:rPr>
        <w:t>「求过你的恩」：即「敬拜你、向你恳求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你的话」：神的应许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9        </w:t>
      </w:r>
      <w:r>
        <w:rPr>
          <w:rFonts w:eastAsia="MingLiU;???"/>
          <w:sz w:val="20"/>
        </w:rPr>
        <w:t>「就转步归向你的法度」：当诗人为自己定下计划之时，是以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神的法度为准则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1        </w:t>
      </w:r>
      <w:r>
        <w:rPr>
          <w:rFonts w:eastAsia="MingLiU;???"/>
          <w:sz w:val="20"/>
        </w:rPr>
        <w:t>「恶人的绳索」：比喻恶人的阴谋手段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4        </w:t>
      </w:r>
      <w:r>
        <w:rPr>
          <w:rFonts w:eastAsia="MingLiU;???"/>
          <w:sz w:val="20"/>
        </w:rPr>
        <w:t>「大地」：全世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19</w:t>
      </w:r>
      <w:r>
        <w:rPr>
          <w:rFonts w:eastAsia="MingLiU;???"/>
          <w:sz w:val="20"/>
        </w:rPr>
        <w:t>篇上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世人行事往往以自己的利益或理想为准则，基督徒应以什麽为依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归呢？参</w:t>
      </w:r>
      <w:r>
        <w:rPr>
          <w:rFonts w:eastAsia="MingLiU;???"/>
          <w:sz w:val="20"/>
        </w:rPr>
        <w:t>15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中国人以修身为立德之始，圣经怎样教导人「修身」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人若不晓得神的话或不遵从神的话，怎才能使自己的行为洁净呢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？参</w:t>
      </w:r>
      <w:r>
        <w:rPr>
          <w:rFonts w:eastAsia="MingLiU;???"/>
          <w:sz w:val="20"/>
        </w:rPr>
        <w:t>9, 133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人要过圣洁的生活，对神的话应存什麽态度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人若为了逃避神的忿怒而去遵行神的话，结果会怎样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太</w:t>
      </w:r>
      <w:r>
        <w:rPr>
          <w:rFonts w:eastAsia="MingLiU;???"/>
          <w:sz w:val="20"/>
        </w:rPr>
        <w:t>23:15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本篇如何道出遵行神旨是轻省的事呢？参</w:t>
      </w:r>
      <w:r>
        <w:rPr>
          <w:rFonts w:eastAsia="MingLiU;???"/>
          <w:sz w:val="20"/>
        </w:rPr>
        <w:t>14, 16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5-72  </w:t>
      </w:r>
      <w:r>
        <w:rPr>
          <w:rFonts w:eastAsia="MingLiU;???"/>
          <w:sz w:val="20"/>
        </w:rPr>
        <w:t>苦难使人切记神的律法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6        </w:t>
      </w:r>
      <w:r>
        <w:rPr>
          <w:rFonts w:eastAsia="MingLiU;???"/>
          <w:sz w:val="20"/>
        </w:rPr>
        <w:t>「精明」：正确的判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0        </w:t>
      </w:r>
      <w:r>
        <w:rPr>
          <w:rFonts w:eastAsia="MingLiU;???"/>
          <w:sz w:val="20"/>
        </w:rPr>
        <w:t>「心蒙脂油」：迟钝有如蒙上脂肪，不能接受神的训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3-80  </w:t>
      </w:r>
      <w:r>
        <w:rPr>
          <w:rFonts w:eastAsia="MingLiU;???"/>
          <w:sz w:val="20"/>
        </w:rPr>
        <w:t>诗人求造他的耶和华帮助他明白律法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4        </w:t>
      </w:r>
      <w:r>
        <w:rPr>
          <w:rFonts w:eastAsia="MingLiU;???"/>
          <w:sz w:val="20"/>
        </w:rPr>
        <w:t>「敬畏你的人见我」：指「看见我脱离困境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5        </w:t>
      </w:r>
      <w:r>
        <w:rPr>
          <w:rFonts w:eastAsia="MingLiU;???"/>
          <w:sz w:val="20"/>
        </w:rPr>
        <w:t>「判语是公义的」：审判公正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是以诚实待我」：神叫诗人受苦，因　必须按照盟约惩罚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罪的人（</w:t>
      </w:r>
      <w:r>
        <w:rPr>
          <w:rFonts w:eastAsia="MingLiU;???"/>
          <w:sz w:val="20"/>
        </w:rPr>
        <w:t>89:28-3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7        </w:t>
      </w:r>
      <w:r>
        <w:rPr>
          <w:rFonts w:eastAsia="MingLiU;???"/>
          <w:sz w:val="20"/>
        </w:rPr>
        <w:t>「使我存活」：即「不让我早死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8        </w:t>
      </w:r>
      <w:r>
        <w:rPr>
          <w:rFonts w:eastAsia="MingLiU;???"/>
          <w:sz w:val="20"/>
        </w:rPr>
        <w:t>「倾覆我」：即「颠倒是非，诬告我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9        </w:t>
      </w:r>
      <w:r>
        <w:rPr>
          <w:rFonts w:eastAsia="MingLiU;???"/>
          <w:sz w:val="20"/>
        </w:rPr>
        <w:t>「归向我」：这些敬畏神的人远离诗人，以为他犯罪致受神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罚；诗人求神帮助他，叫他们看见诗人蒙恩，便回转过来和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同气相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1-88  </w:t>
      </w:r>
      <w:r>
        <w:rPr>
          <w:rFonts w:eastAsia="MingLiU;???"/>
          <w:sz w:val="20"/>
        </w:rPr>
        <w:t>诗人盼望神按　的律法帮助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1        </w:t>
      </w:r>
      <w:r>
        <w:rPr>
          <w:rFonts w:eastAsia="MingLiU;???"/>
          <w:sz w:val="20"/>
        </w:rPr>
        <w:t>「我心渴想你的救恩」：诗人因为热切盼望神的拯救而感到疲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2        </w:t>
      </w:r>
      <w:r>
        <w:rPr>
          <w:rFonts w:eastAsia="MingLiU;???"/>
          <w:sz w:val="20"/>
        </w:rPr>
        <w:t>「眼睛失明」：诗人因逼切等候神，以致头昏脑胀，看不见东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西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3        </w:t>
      </w:r>
      <w:r>
        <w:rPr>
          <w:rFonts w:eastAsia="MingLiU;???"/>
          <w:sz w:val="20"/>
        </w:rPr>
        <w:t>「烟薰的皮袋」：皮袋原本用来盛酒，但挂在墙上受烟薰火烘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渐渐变黑和破裂，再没有任何用途，成了废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4        </w:t>
      </w:r>
      <w:r>
        <w:rPr>
          <w:rFonts w:eastAsia="MingLiU;???"/>
          <w:sz w:val="20"/>
        </w:rPr>
        <w:t>「你仆人的年日有多少呢」：诗人自觉日子无多，求神立刻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取行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9-96  </w:t>
      </w:r>
      <w:r>
        <w:rPr>
          <w:rFonts w:eastAsia="MingLiU;???"/>
          <w:sz w:val="20"/>
        </w:rPr>
        <w:t>神的律法永恒不变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9        </w:t>
      </w:r>
      <w:r>
        <w:rPr>
          <w:rFonts w:eastAsia="MingLiU;???"/>
          <w:sz w:val="20"/>
        </w:rPr>
        <w:t>「你的话安定在天」：强调神的话是可以信靠的，绝不会改变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0        </w:t>
      </w:r>
      <w:r>
        <w:rPr>
          <w:rFonts w:eastAsia="MingLiU;???"/>
          <w:sz w:val="20"/>
        </w:rPr>
        <w:t>「你坚定了地」：神创造和建立大地便是　诚实（信实）的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个例证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6        </w:t>
      </w:r>
      <w:r>
        <w:rPr>
          <w:rFonts w:eastAsia="MingLiU;???"/>
          <w:sz w:val="20"/>
        </w:rPr>
        <w:t>「极其宽广」：即广阔无边。全句表示神的律法有无限价值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7-104  </w:t>
      </w:r>
      <w:r>
        <w:rPr>
          <w:rFonts w:eastAsia="MingLiU;???"/>
          <w:sz w:val="20"/>
        </w:rPr>
        <w:t>神的律法使人有智慧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8        </w:t>
      </w:r>
      <w:r>
        <w:rPr>
          <w:rFonts w:eastAsia="MingLiU;???"/>
          <w:sz w:val="20"/>
        </w:rPr>
        <w:t>「使我比仇敌有智慧」：神的律法可靠；使任何人（包括愚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）都可以得著智慧（</w:t>
      </w:r>
      <w:r>
        <w:rPr>
          <w:rFonts w:eastAsia="MingLiU;???"/>
          <w:sz w:val="20"/>
        </w:rPr>
        <w:t>19: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0      </w:t>
      </w:r>
      <w:r>
        <w:rPr>
          <w:rFonts w:eastAsia="MingLiU;???"/>
          <w:sz w:val="20"/>
        </w:rPr>
        <w:t>「我比年老的更明白」：真智慧不在乎年岁多大，只在於人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否遵从神的命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3      </w:t>
      </w:r>
      <w:r>
        <w:rPr>
          <w:rFonts w:eastAsia="MingLiU;???"/>
          <w:sz w:val="20"/>
        </w:rPr>
        <w:t>「上膛」：上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比蜜更甜」：蜂蜜比喻最甜美可口的食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4      </w:t>
      </w:r>
      <w:r>
        <w:rPr>
          <w:rFonts w:eastAsia="MingLiU;???"/>
          <w:sz w:val="20"/>
        </w:rPr>
        <w:t>「假道」：一切使人离开神的道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5-112  </w:t>
      </w:r>
      <w:r>
        <w:rPr>
          <w:rFonts w:eastAsia="MingLiU;???"/>
          <w:sz w:val="20"/>
        </w:rPr>
        <w:t>神的律法是诗人的向导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109     </w:t>
      </w:r>
      <w:r>
        <w:rPr>
          <w:rFonts w:eastAsia="MingLiU;???"/>
          <w:sz w:val="20"/>
        </w:rPr>
        <w:t>「我的性命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律法」：即「我虽危在旦夕，仍要恪守神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律法，至死不渝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1      </w:t>
      </w:r>
      <w:r>
        <w:rPr>
          <w:rFonts w:eastAsia="MingLiU;???"/>
          <w:sz w:val="20"/>
        </w:rPr>
        <w:t>「这是我心中所喜爱的」：指「这是我心中的喜乐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2      </w:t>
      </w:r>
      <w:r>
        <w:rPr>
          <w:rFonts w:eastAsia="MingLiU;???"/>
          <w:sz w:val="20"/>
        </w:rPr>
        <w:t>「专向你的律例」：即「定意遵守你的律例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19</w:t>
      </w:r>
      <w:r>
        <w:rPr>
          <w:rFonts w:eastAsia="MingLiU;???"/>
          <w:sz w:val="20"/>
        </w:rPr>
        <w:t>篇中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切慕神的典章与了解神话语的最终目的是什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神的话在人的痛苦中可发挥什麽效用？参</w:t>
      </w:r>
      <w:r>
        <w:rPr>
          <w:rFonts w:eastAsia="MingLiU;???"/>
          <w:sz w:val="20"/>
        </w:rPr>
        <w:t>23, 24, 28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在愁苦中，选择了什麽作为指引？参</w:t>
      </w:r>
      <w:r>
        <w:rPr>
          <w:rFonts w:eastAsia="MingLiU;???"/>
          <w:sz w:val="20"/>
        </w:rPr>
        <w:t>28-31, 51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你愿意神不断「开广」（</w:t>
      </w:r>
      <w:r>
        <w:rPr>
          <w:rFonts w:eastAsia="MingLiU;???"/>
          <w:sz w:val="20"/>
        </w:rPr>
        <w:t>32</w:t>
      </w:r>
      <w:r>
        <w:rPr>
          <w:rFonts w:eastAsia="MingLiU;???"/>
          <w:sz w:val="20"/>
        </w:rPr>
        <w:t>）你的心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以　的话启迪你之时，你应怎样去回应呢？参</w:t>
      </w:r>
      <w:r>
        <w:rPr>
          <w:rFonts w:eastAsia="MingLiU;???"/>
          <w:sz w:val="20"/>
        </w:rPr>
        <w:t>33-34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５　从诗人的祈祷（</w:t>
      </w:r>
      <w:r>
        <w:rPr>
          <w:rFonts w:eastAsia="MingLiU;???"/>
          <w:sz w:val="20"/>
        </w:rPr>
        <w:t>33-40</w:t>
      </w:r>
      <w:r>
        <w:rPr>
          <w:rFonts w:eastAsia="MingLiU;???"/>
          <w:sz w:val="20"/>
        </w:rPr>
        <w:t>）看来，人可以靠自己力量去遵行神的话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６　在你的生活中，你以什麽为重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学问？事业？声誉？抑或神的话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７　立志遵行神话语的人，在言语上会有什麽表现？参</w:t>
      </w:r>
      <w:r>
        <w:rPr>
          <w:rFonts w:eastAsia="MingLiU;???"/>
          <w:sz w:val="20"/>
        </w:rPr>
        <w:t>46, 163, 172</w:t>
      </w:r>
      <w:r>
        <w:rPr>
          <w:rFonts w:eastAsia="MingLiU;???"/>
          <w:sz w:val="20"/>
        </w:rPr>
        <w:t>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。今日教导圣经者，应否属此列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８　你若看见弟兄离弃神的话，你会如诗人般情绪激动（</w:t>
      </w:r>
      <w:r>
        <w:rPr>
          <w:rFonts w:eastAsia="MingLiU;???"/>
          <w:sz w:val="20"/>
        </w:rPr>
        <w:t>53, 139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为他著急难过麽？参</w:t>
      </w:r>
      <w:r>
        <w:rPr>
          <w:rFonts w:eastAsia="MingLiU;???"/>
          <w:sz w:val="20"/>
        </w:rPr>
        <w:t>136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3-120  </w:t>
      </w:r>
      <w:r>
        <w:rPr>
          <w:rFonts w:eastAsia="MingLiU;???"/>
          <w:sz w:val="20"/>
        </w:rPr>
        <w:t>诗人爱慕神的律法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113      </w:t>
      </w:r>
      <w:r>
        <w:rPr>
          <w:rFonts w:eastAsia="MingLiU;???"/>
          <w:sz w:val="20"/>
        </w:rPr>
        <w:t>「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心怀二意的人」：朝秦暮楚，对神不忠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7      </w:t>
      </w:r>
      <w:r>
        <w:rPr>
          <w:rFonts w:eastAsia="MingLiU;???"/>
          <w:sz w:val="20"/>
        </w:rPr>
        <w:t>「扶持」：常形容神的帮助和赐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9      </w:t>
      </w:r>
      <w:r>
        <w:rPr>
          <w:rFonts w:eastAsia="MingLiU;???"/>
          <w:sz w:val="20"/>
        </w:rPr>
        <w:t>「你除掉他好像除掉渣滓」：即「你把他当作毫无价值的垃圾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0      </w:t>
      </w:r>
      <w:r>
        <w:rPr>
          <w:rFonts w:eastAsia="MingLiU;???"/>
          <w:sz w:val="20"/>
        </w:rPr>
        <w:t>「判语」：审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1-128  </w:t>
      </w:r>
      <w:r>
        <w:rPr>
          <w:rFonts w:eastAsia="MingLiU;???"/>
          <w:sz w:val="20"/>
        </w:rPr>
        <w:t>遵守神律法的人必蒙救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2      </w:t>
      </w:r>
      <w:r>
        <w:rPr>
          <w:rFonts w:eastAsia="MingLiU;???"/>
          <w:sz w:val="20"/>
        </w:rPr>
        <w:t>「求你为仆人作保」：诗人求神作保证人，帮助和保护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3      </w:t>
      </w:r>
      <w:r>
        <w:rPr>
          <w:rFonts w:eastAsia="MingLiU;???"/>
          <w:sz w:val="20"/>
        </w:rPr>
        <w:t>「眼睛失明」：参</w:t>
      </w:r>
      <w:r>
        <w:rPr>
          <w:rFonts w:eastAsia="MingLiU;???"/>
          <w:sz w:val="20"/>
        </w:rPr>
        <w:t>82</w:t>
      </w:r>
      <w:r>
        <w:rPr>
          <w:rFonts w:eastAsia="MingLiU;???"/>
          <w:sz w:val="20"/>
        </w:rPr>
        <w:t>节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6      </w:t>
      </w:r>
      <w:r>
        <w:rPr>
          <w:rFonts w:eastAsia="MingLiU;???"/>
          <w:sz w:val="20"/>
        </w:rPr>
        <w:t>「这是耶和华降罚的时候」：或作「耶和华啊！这是你采取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动的时候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8      </w:t>
      </w:r>
      <w:r>
        <w:rPr>
          <w:rFonts w:eastAsia="MingLiU;???"/>
          <w:sz w:val="20"/>
        </w:rPr>
        <w:t>「你一切的训词，在万事上我都以为正直」：有学者根据古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本译作「我实在尊重你一切的训词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9-136  </w:t>
      </w:r>
      <w:r>
        <w:rPr>
          <w:rFonts w:eastAsia="MingLiU;???"/>
          <w:sz w:val="20"/>
        </w:rPr>
        <w:t>神的律法何等奇妙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0      </w:t>
      </w:r>
      <w:r>
        <w:rPr>
          <w:rFonts w:eastAsia="MingLiU;???"/>
          <w:sz w:val="20"/>
        </w:rPr>
        <w:t>「使愚人通达」：连头脑简单、读书不多的人都可以得著智慧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1      </w:t>
      </w:r>
      <w:r>
        <w:rPr>
          <w:rFonts w:eastAsia="MingLiU;???"/>
          <w:sz w:val="20"/>
        </w:rPr>
        <w:t>「我张口而气喘」：形容诗人何等热切爱慕神的律法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3      </w:t>
      </w:r>
      <w:r>
        <w:rPr>
          <w:rFonts w:eastAsia="MingLiU;???"/>
          <w:sz w:val="20"/>
        </w:rPr>
        <w:t>「使我脚步稳当」：即「引导我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不许甚麽罪孽辖制我」：不让敌人的恶谋侵害和控制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5      </w:t>
      </w:r>
      <w:r>
        <w:rPr>
          <w:rFonts w:eastAsia="MingLiU;???"/>
          <w:sz w:val="20"/>
        </w:rPr>
        <w:t>「用脸光照」：即恩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7-144  </w:t>
      </w:r>
      <w:r>
        <w:rPr>
          <w:rFonts w:eastAsia="MingLiU;???"/>
          <w:sz w:val="20"/>
        </w:rPr>
        <w:t>神的律法表彰神的属性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8      </w:t>
      </w:r>
      <w:r>
        <w:rPr>
          <w:rFonts w:eastAsia="MingLiU;???"/>
          <w:sz w:val="20"/>
        </w:rPr>
        <w:t>「至诚」：信实可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0      </w:t>
      </w:r>
      <w:r>
        <w:rPr>
          <w:rFonts w:eastAsia="MingLiU;???"/>
          <w:sz w:val="20"/>
        </w:rPr>
        <w:t>「你的话极其精炼」：比经过千锤百炼的黄金还纯真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4      </w:t>
      </w:r>
      <w:r>
        <w:rPr>
          <w:rFonts w:eastAsia="MingLiU;???"/>
          <w:sz w:val="20"/>
        </w:rPr>
        <w:t>「永远是公义的」：永远公正不变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5-152  </w:t>
      </w:r>
      <w:r>
        <w:rPr>
          <w:rFonts w:eastAsia="MingLiU;???"/>
          <w:sz w:val="20"/>
        </w:rPr>
        <w:t>神的律法是诗人在患难中的力量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5      </w:t>
      </w:r>
      <w:r>
        <w:rPr>
          <w:rFonts w:eastAsia="MingLiU;???"/>
          <w:sz w:val="20"/>
        </w:rPr>
        <w:t>「我一心呼吁你」：指「我整个人向你呼求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7      </w:t>
      </w:r>
      <w:r>
        <w:rPr>
          <w:rFonts w:eastAsia="MingLiU;???"/>
          <w:sz w:val="20"/>
        </w:rPr>
        <w:t>「我仰望了你的言语」：即「我期待等候你的话语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148      </w:t>
      </w:r>
      <w:r>
        <w:rPr>
          <w:rFonts w:eastAsia="MingLiU;???"/>
          <w:sz w:val="20"/>
        </w:rPr>
        <w:t>「我趁夜更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话语」：诗人在应该睡觉的时间里仍然睁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眼睛，研读和默想神的话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0      </w:t>
      </w:r>
      <w:r>
        <w:rPr>
          <w:rFonts w:eastAsia="MingLiU;???"/>
          <w:sz w:val="20"/>
        </w:rPr>
        <w:t>「追求奸恶的人临近」：即「残暴的迫害者已经逼近我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2      </w:t>
      </w:r>
      <w:r>
        <w:rPr>
          <w:rFonts w:eastAsia="MingLiU;???"/>
          <w:sz w:val="20"/>
        </w:rPr>
        <w:t>大意是：「我早就知道你的法度是你自己永远坚立、永远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效可信的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3-160  </w:t>
      </w:r>
      <w:r>
        <w:rPr>
          <w:rFonts w:eastAsia="MingLiU;???"/>
          <w:sz w:val="20"/>
        </w:rPr>
        <w:t>求神按　自己的律法拯救诗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3      </w:t>
      </w:r>
      <w:r>
        <w:rPr>
          <w:rFonts w:eastAsia="MingLiU;???"/>
          <w:sz w:val="20"/>
        </w:rPr>
        <w:t>「求你看顾我苦难」：指「求你观察我所受的苦难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4      </w:t>
      </w:r>
      <w:r>
        <w:rPr>
          <w:rFonts w:eastAsia="MingLiU;???"/>
          <w:sz w:val="20"/>
        </w:rPr>
        <w:t>「为我辨屈」：即「为我伸辨，证明我无辜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0      </w:t>
      </w:r>
      <w:r>
        <w:rPr>
          <w:rFonts w:eastAsia="MingLiU;???"/>
          <w:sz w:val="20"/>
        </w:rPr>
        <w:t>「你话的总纲是真实」：你律法的中心就是真理，绝对可信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1-168  </w:t>
      </w:r>
      <w:r>
        <w:rPr>
          <w:rFonts w:eastAsia="MingLiU;???"/>
          <w:sz w:val="20"/>
        </w:rPr>
        <w:t>遵守神律法的人大享平安快乐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2      </w:t>
      </w:r>
      <w:r>
        <w:rPr>
          <w:rFonts w:eastAsia="MingLiU;???"/>
          <w:sz w:val="20"/>
        </w:rPr>
        <w:t>「掳物」：指胜过敌军之後所得的战利品；得掳物乃比喻快乐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参赛</w:t>
      </w:r>
      <w:r>
        <w:rPr>
          <w:rFonts w:eastAsia="MingLiU;???"/>
          <w:sz w:val="20"/>
        </w:rPr>
        <w:t>9: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4      </w:t>
      </w:r>
      <w:r>
        <w:rPr>
          <w:rFonts w:eastAsia="MingLiU;???"/>
          <w:sz w:val="20"/>
        </w:rPr>
        <w:t>「七次」：比喻多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5      </w:t>
      </w:r>
      <w:r>
        <w:rPr>
          <w:rFonts w:eastAsia="MingLiU;???"/>
          <w:sz w:val="20"/>
        </w:rPr>
        <w:t>「有大平安」：多方面都有和谐协调的表现，充分感到圆满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快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168      </w:t>
      </w:r>
      <w:r>
        <w:rPr>
          <w:rFonts w:eastAsia="MingLiU;???"/>
          <w:sz w:val="20"/>
        </w:rPr>
        <w:t>「我一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都在你面前」：一举一动都为神洞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9-176  </w:t>
      </w:r>
      <w:r>
        <w:rPr>
          <w:rFonts w:eastAsia="MingLiU;???"/>
          <w:sz w:val="20"/>
        </w:rPr>
        <w:t>诗人重申他切慕神的律法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69      </w:t>
      </w:r>
      <w:r>
        <w:rPr>
          <w:rFonts w:eastAsia="MingLiU;???"/>
          <w:sz w:val="20"/>
        </w:rPr>
        <w:t>「达到你面前」：就如献上的祭物为神悦纳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3      </w:t>
      </w:r>
      <w:r>
        <w:rPr>
          <w:rFonts w:eastAsia="MingLiU;???"/>
          <w:sz w:val="20"/>
        </w:rPr>
        <w:t>「用手帮助我」：采取行动立刻加以援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因我拣选了你的训词」：诗人选择遵守神的话语，故可以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神按所应许的帮助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19</w:t>
      </w:r>
      <w:r>
        <w:rPr>
          <w:rFonts w:eastAsia="MingLiU;???"/>
          <w:sz w:val="20"/>
        </w:rPr>
        <w:t>篇下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独处是人内心受考验的时候，从诗人夜间思想神话语的做法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（</w:t>
      </w:r>
      <w:r>
        <w:rPr>
          <w:rFonts w:eastAsia="MingLiU;???"/>
          <w:sz w:val="20"/>
        </w:rPr>
        <w:t>55, 62</w:t>
      </w:r>
      <w:r>
        <w:rPr>
          <w:rFonts w:eastAsia="MingLiU;???"/>
          <w:sz w:val="20"/>
        </w:rPr>
        <w:t>）看来，他是怎样的人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专心遵行神吩咐的人，对神话语的信心如何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41, 49, 58, 65, 81, 89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神的话与人所走的道路有什麽关系？参</w:t>
      </w:r>
      <w:r>
        <w:rPr>
          <w:rFonts w:eastAsia="MingLiU;???"/>
          <w:sz w:val="20"/>
        </w:rPr>
        <w:t>59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诗人遵守神话语的态度（</w:t>
      </w:r>
      <w:r>
        <w:rPr>
          <w:rFonts w:eastAsia="MingLiU;???"/>
          <w:sz w:val="20"/>
        </w:rPr>
        <w:t>60</w:t>
      </w:r>
      <w:r>
        <w:rPr>
          <w:rFonts w:eastAsia="MingLiU;???"/>
          <w:sz w:val="20"/>
        </w:rPr>
        <w:t>）给我们什麽榜样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喜爱神话语的人喜欢与什麽人结伴呢？参</w:t>
      </w:r>
      <w:r>
        <w:rPr>
          <w:rFonts w:eastAsia="MingLiU;???"/>
          <w:sz w:val="20"/>
        </w:rPr>
        <w:t>63, 74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的好友是否也爱慕神的话语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５　神的话有什麽特质能启导人及叫人行善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66, 69, 71, 75, 137, 138, 144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６　有人宁愿把握赚钱时机，错失聚会研经的机会，这些人与诗人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什麽极不同的地方？参</w:t>
      </w:r>
      <w:r>
        <w:rPr>
          <w:rFonts w:eastAsia="MingLiU;???"/>
          <w:sz w:val="20"/>
        </w:rPr>
        <w:t>72, 127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７　诗人是否盲目地喜爱遵守神的话？他有什麽令人钦佩的洞察力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96, 140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８　你想有什麽环境或理由可以叫我们忘记神的话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61, 83, 93, 109, 141, 153, 157, 176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二十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0:1-7  </w:t>
      </w:r>
      <w:r>
        <w:rPr>
          <w:rFonts w:eastAsia="MingLiU;???"/>
          <w:sz w:val="20"/>
        </w:rPr>
        <w:t>这是一篇感恩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「上行之诗」：传统的解释是犹太人往圣殿朝圣时所唱的诗，或是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未人离开圣殿的妇女院，登上通到以色列院的台阶时所唱诵的诗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多谢神曾经听了他的祈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-4  </w:t>
      </w:r>
      <w:r>
        <w:rPr>
          <w:rFonts w:eastAsia="MingLiU;???"/>
          <w:sz w:val="20"/>
        </w:rPr>
        <w:t>复述当时的祷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嘴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舌头」：代表说谎诡诈的恶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要给你甚麽」：即「神要怎样对付你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罗腾木的炭火」：罗腾木是易燃烧的松木，常用以制炭，比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喻恶人要受灼热炭火的惩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7  </w:t>
      </w:r>
      <w:r>
        <w:rPr>
          <w:rFonts w:eastAsia="MingLiU;???"/>
          <w:sz w:val="20"/>
        </w:rPr>
        <w:t>复述当时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米设」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基达」：代表强悍野蛮的外邦人；诗人在他们当中居住，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苦万分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廿一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1:1-8  </w:t>
      </w:r>
      <w:r>
        <w:rPr>
          <w:rFonts w:eastAsia="MingLiU;???"/>
          <w:sz w:val="20"/>
        </w:rPr>
        <w:t>这是一篇朝圣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诗人自问自答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8  </w:t>
      </w:r>
      <w:r>
        <w:rPr>
          <w:rFonts w:eastAsia="MingLiU;???"/>
          <w:sz w:val="20"/>
        </w:rPr>
        <w:t>祭司的祝福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必不打盹」：这与当时异教神话中要睡觉的偶像成一对比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参王上</w:t>
      </w:r>
      <w:r>
        <w:rPr>
          <w:rFonts w:eastAsia="MingLiU;???"/>
          <w:sz w:val="20"/>
        </w:rPr>
        <w:t>18:27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白日太阳」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夜间月亮」：任何时候耶和华都保护诗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你出你入」：你一切的行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20-121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信徒在世上当持什麽态度？参</w:t>
      </w:r>
      <w:r>
        <w:rPr>
          <w:rFonts w:eastAsia="MingLiU;???"/>
          <w:sz w:val="20"/>
        </w:rPr>
        <w:t>120</w:t>
      </w:r>
      <w:r>
        <w:rPr>
          <w:rFonts w:eastAsia="MingLiU;???"/>
          <w:sz w:val="20"/>
        </w:rPr>
        <w:t>篇</w:t>
      </w:r>
      <w:r>
        <w:rPr>
          <w:rFonts w:eastAsia="MingLiU;???"/>
          <w:sz w:val="20"/>
        </w:rPr>
        <w:t xml:space="preserve">; </w:t>
      </w:r>
      <w:r>
        <w:rPr>
          <w:rFonts w:eastAsia="MingLiU;???"/>
          <w:sz w:val="20"/>
        </w:rPr>
        <w:t>约</w:t>
      </w:r>
      <w:r>
        <w:rPr>
          <w:rFonts w:eastAsia="MingLiU;???"/>
          <w:sz w:val="20"/>
        </w:rPr>
        <w:t xml:space="preserve">17:15; </w:t>
      </w:r>
      <w:r>
        <w:rPr>
          <w:rFonts w:eastAsia="MingLiU;???"/>
          <w:sz w:val="20"/>
        </w:rPr>
        <w:t>太</w:t>
      </w:r>
      <w:r>
        <w:rPr>
          <w:rFonts w:eastAsia="MingLiU;???"/>
          <w:sz w:val="20"/>
        </w:rPr>
        <w:t>6:13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新约有否鼓励避世主义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希腊以彼古罗学派认为神对世间事件不闻不问，这神观和朝圣者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的有何不同？参</w:t>
      </w:r>
      <w:r>
        <w:rPr>
          <w:rFonts w:eastAsia="MingLiU;???"/>
          <w:sz w:val="20"/>
        </w:rPr>
        <w:t>121:2, 4-5, 8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廿二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2:1-9  </w:t>
      </w:r>
      <w:r>
        <w:rPr>
          <w:rFonts w:eastAsia="MingLiU;???"/>
          <w:sz w:val="20"/>
        </w:rPr>
        <w:t>这是一篇朝圣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诗人前往耶路撒冷朝圣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5  </w:t>
      </w:r>
      <w:r>
        <w:rPr>
          <w:rFonts w:eastAsia="MingLiU;???"/>
          <w:sz w:val="20"/>
        </w:rPr>
        <w:t>诗人称颂耶路撒冷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按以色列的常例」：以色列的男子每年要三次前往耶路撒冷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过节（出</w:t>
      </w:r>
      <w:r>
        <w:rPr>
          <w:rFonts w:eastAsia="MingLiU;???"/>
          <w:sz w:val="20"/>
        </w:rPr>
        <w:t>23:14-1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审判的宝座」：当时的君王是至高的法官，拥有最终的审判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9  </w:t>
      </w:r>
      <w:r>
        <w:rPr>
          <w:rFonts w:eastAsia="MingLiU;???"/>
          <w:sz w:val="20"/>
        </w:rPr>
        <w:t>诗人邀请人为耶路撒冷祈祷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愿你宫内兴旺」：即「愿你的堡垒安全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22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若把基督徒的一生比作往天上耶路撒冷城的朝圣旅程，那麽，信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徒的盼望和他的行动应有什麽关系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是否已失去了切慕入圣城的感觉呢？参诗</w:t>
      </w:r>
      <w:r>
        <w:rPr>
          <w:rFonts w:eastAsia="MingLiU;???"/>
          <w:sz w:val="20"/>
        </w:rPr>
        <w:t xml:space="preserve">42:1; </w:t>
      </w:r>
      <w:r>
        <w:rPr>
          <w:rFonts w:eastAsia="MingLiU;???"/>
          <w:sz w:val="20"/>
        </w:rPr>
        <w:t>腓</w:t>
      </w:r>
      <w:r>
        <w:rPr>
          <w:rFonts w:eastAsia="MingLiU;???"/>
          <w:sz w:val="20"/>
        </w:rPr>
        <w:t>1:23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我们对待主内「弟兄和同伴」应有什麽态度？参</w:t>
      </w:r>
      <w:r>
        <w:rPr>
          <w:rFonts w:eastAsia="MingLiU;???"/>
          <w:sz w:val="20"/>
        </w:rPr>
        <w:t>8-9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指斥、互相批评应否是信徒相交之道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廿三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3:1-4  </w:t>
      </w:r>
      <w:r>
        <w:rPr>
          <w:rFonts w:eastAsia="MingLiU;???"/>
          <w:sz w:val="20"/>
        </w:rPr>
        <w:t>这是一篇团体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仰望神，因神会垂听祷告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坐在天上的主」：在天上坐著为王的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耶稣祷告也「举目望天」（约</w:t>
      </w:r>
      <w:r>
        <w:rPr>
          <w:rFonts w:eastAsia="MingLiU;???"/>
          <w:sz w:val="20"/>
        </w:rPr>
        <w:t>17: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手」：象徵力量和权柄，可代表拯救、供给、管辖、命令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行动。这里大概是指选民谦卑地仰赖神的拯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4  </w:t>
      </w:r>
      <w:r>
        <w:rPr>
          <w:rFonts w:eastAsia="MingLiU;???"/>
          <w:sz w:val="20"/>
        </w:rPr>
        <w:t>祈求的内容和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和同胞受欺凌和藐视，已到了忍无可忍的地步，只能求神怜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安逸人」：狂傲自以为义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廿四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4:1-8  </w:t>
      </w:r>
      <w:r>
        <w:rPr>
          <w:rFonts w:eastAsia="MingLiU;???"/>
          <w:sz w:val="20"/>
        </w:rPr>
        <w:t>这是一篇团体的感恩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5  </w:t>
      </w:r>
      <w:r>
        <w:rPr>
          <w:rFonts w:eastAsia="MingLiU;???"/>
          <w:sz w:val="20"/>
        </w:rPr>
        <w:t>复述当时的困境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选民被敌人侵害，处境危险，好像人快要被洪水淹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7  </w:t>
      </w:r>
      <w:r>
        <w:rPr>
          <w:rFonts w:eastAsia="MingLiU;???"/>
          <w:sz w:val="20"/>
        </w:rPr>
        <w:t>复述耶和华的拯救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他没有把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给他们吞吃」：把敌人比喻作凶残的野兽，声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明神并没有将选民交付仇敌之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重申对耶和华的信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23, 124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试从</w:t>
      </w:r>
      <w:r>
        <w:rPr>
          <w:rFonts w:eastAsia="MingLiU;???"/>
          <w:sz w:val="20"/>
        </w:rPr>
        <w:t>123</w:t>
      </w:r>
      <w:r>
        <w:rPr>
          <w:rFonts w:eastAsia="MingLiU;???"/>
          <w:sz w:val="20"/>
        </w:rPr>
        <w:t>篇中找出仰望神的真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「若」一字在</w:t>
      </w:r>
      <w:r>
        <w:rPr>
          <w:rFonts w:eastAsia="MingLiU;???"/>
          <w:sz w:val="20"/>
        </w:rPr>
        <w:t>124</w:t>
      </w:r>
      <w:r>
        <w:rPr>
          <w:rFonts w:eastAsia="MingLiU;???"/>
          <w:sz w:val="20"/>
        </w:rPr>
        <w:t>篇中有什麽含义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对神的拯救及能力都有很深入的描写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「给吞吃」（</w:t>
      </w:r>
      <w:r>
        <w:rPr>
          <w:rFonts w:eastAsia="MingLiU;???"/>
          <w:sz w:val="20"/>
        </w:rPr>
        <w:t>6</w:t>
      </w:r>
      <w:r>
        <w:rPr>
          <w:rFonts w:eastAsia="MingLiU;???"/>
          <w:sz w:val="20"/>
        </w:rPr>
        <w:t>）原意是在牙齿之间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「漫过」（</w:t>
      </w:r>
      <w:r>
        <w:rPr>
          <w:rFonts w:eastAsia="MingLiU;???"/>
          <w:sz w:val="20"/>
        </w:rPr>
        <w:t>4</w:t>
      </w:r>
      <w:r>
        <w:rPr>
          <w:rFonts w:eastAsia="MingLiU;???"/>
          <w:sz w:val="20"/>
        </w:rPr>
        <w:t>）则是被涌去之意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否追想主的拯救及大能，并为此感恩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廿五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5:1-5  </w:t>
      </w:r>
      <w:r>
        <w:rPr>
          <w:rFonts w:eastAsia="MingLiU;???"/>
          <w:sz w:val="20"/>
        </w:rPr>
        <w:t>这是一篇强调对神倚赖的团体祈祷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MingLiU;???"/>
          <w:sz w:val="20"/>
        </w:rPr>
        <w:t>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选民向神祈求，因他们倚靠神，而且因为公义的神不应容让外邦的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人迫害选民（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恶人的杖」：外国人的攻击和辖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义人的分」：指迦南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5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赐福义人，惩罚选民中那些背道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25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为何义人在困苦中仍然能站立得住呢？参</w:t>
      </w:r>
      <w:r>
        <w:rPr>
          <w:rFonts w:eastAsia="MingLiU;???"/>
          <w:sz w:val="20"/>
        </w:rPr>
        <w:t>2-3</w:t>
      </w:r>
      <w:r>
        <w:rPr>
          <w:rFonts w:eastAsia="MingLiU;???"/>
          <w:sz w:val="20"/>
        </w:rPr>
        <w:t>节</w:t>
      </w:r>
      <w:r>
        <w:rPr>
          <w:rFonts w:eastAsia="MingLiU;???"/>
          <w:sz w:val="20"/>
        </w:rPr>
        <w:t xml:space="preserve">; </w:t>
      </w:r>
      <w:r>
        <w:rPr>
          <w:rFonts w:eastAsia="MingLiU;???"/>
          <w:sz w:val="20"/>
        </w:rPr>
        <w:t>林前</w:t>
      </w:r>
      <w:r>
        <w:rPr>
          <w:rFonts w:eastAsia="MingLiU;???"/>
          <w:sz w:val="20"/>
        </w:rPr>
        <w:t>10:13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廿六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6:1-6  </w:t>
      </w:r>
      <w:r>
        <w:rPr>
          <w:rFonts w:eastAsia="MingLiU;???"/>
          <w:sz w:val="20"/>
        </w:rPr>
        <w:t>这是一篇团体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祈求的基础和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既在以往为选民做了大事，必会同样把被掳的人带回故土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当耶和华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的时候」：有古卷作「当耶和华复兴锡安的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候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作梦」：原文可解作「痊愈」（参赛</w:t>
      </w:r>
      <w:r>
        <w:rPr>
          <w:rFonts w:eastAsia="MingLiU;???"/>
          <w:sz w:val="20"/>
        </w:rPr>
        <w:t>38:16</w:t>
      </w:r>
      <w:r>
        <w:rPr>
          <w:rFonts w:eastAsia="MingLiU;???"/>
          <w:sz w:val="20"/>
        </w:rPr>
        <w:t>）或「肥壮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参伯</w:t>
      </w:r>
      <w:r>
        <w:rPr>
          <w:rFonts w:eastAsia="MingLiU;???"/>
          <w:sz w:val="20"/>
        </w:rPr>
        <w:t>39:4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使我们被掳的人归回」：原文或作「使我们从苦境转回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参伯</w:t>
      </w:r>
      <w:r>
        <w:rPr>
          <w:rFonts w:eastAsia="MingLiU;???"/>
          <w:sz w:val="20"/>
        </w:rPr>
        <w:t>42:10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南地的河水」：南地的河谷夏天乾涸，冬天却再次满了雨水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6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段是神的应许：被掳的人必可归回，且欢乐地收割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廿七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7:1-5  </w:t>
      </w:r>
      <w:r>
        <w:rPr>
          <w:rFonts w:eastAsia="MingLiU;???"/>
          <w:sz w:val="20"/>
        </w:rPr>
        <w:t>这是一篇智慧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义人必须倚靠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建造房屋」：也可指成家立室，生儿育女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参创</w:t>
      </w:r>
      <w:r>
        <w:rPr>
          <w:rFonts w:eastAsia="MingLiU;???"/>
          <w:sz w:val="20"/>
        </w:rPr>
        <w:t xml:space="preserve">16:2; </w:t>
      </w:r>
      <w:r>
        <w:rPr>
          <w:rFonts w:eastAsia="MingLiU;???"/>
          <w:sz w:val="20"/>
        </w:rPr>
        <w:t>撒下</w:t>
      </w:r>
      <w:r>
        <w:rPr>
          <w:rFonts w:eastAsia="MingLiU;???"/>
          <w:sz w:val="20"/>
        </w:rPr>
        <w:t>7:27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必叫他安然睡觉」：或作「当他睡觉时必供养他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5  </w:t>
      </w:r>
      <w:r>
        <w:rPr>
          <w:rFonts w:eastAsia="MingLiU;???"/>
          <w:sz w:val="20"/>
        </w:rPr>
        <w:t>义人的儿女是神所赐的礼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勇士手中的箭」：用以防御敌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城门口」：法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26, 127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</w:t>
      </w:r>
      <w:r>
        <w:rPr>
          <w:rFonts w:eastAsia="MingLiU;???"/>
          <w:sz w:val="20"/>
        </w:rPr>
        <w:t>126</w:t>
      </w:r>
      <w:r>
        <w:rPr>
          <w:rFonts w:eastAsia="MingLiU;???"/>
          <w:sz w:val="20"/>
        </w:rPr>
        <w:t>篇里，何以见得以色列民的归回完全是神的旨意使然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本篇常重复的字眼给你什麽鼓励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</w:t>
      </w:r>
      <w:r>
        <w:rPr>
          <w:rFonts w:eastAsia="MingLiU;???"/>
          <w:sz w:val="20"/>
        </w:rPr>
        <w:t>127:1-2</w:t>
      </w:r>
      <w:r>
        <w:rPr>
          <w:rFonts w:eastAsia="MingLiU;???"/>
          <w:sz w:val="20"/>
        </w:rPr>
        <w:t>的认信对生活在忧患中的人有什麽提醒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罗</w:t>
      </w:r>
      <w:r>
        <w:rPr>
          <w:rFonts w:eastAsia="MingLiU;???"/>
          <w:sz w:val="20"/>
        </w:rPr>
        <w:t xml:space="preserve">8:28; </w:t>
      </w:r>
      <w:r>
        <w:rPr>
          <w:rFonts w:eastAsia="MingLiU;???"/>
          <w:sz w:val="20"/>
        </w:rPr>
        <w:t>太</w:t>
      </w:r>
      <w:r>
        <w:rPr>
          <w:rFonts w:eastAsia="MingLiU;???"/>
          <w:sz w:val="20"/>
        </w:rPr>
        <w:t>6:8, 33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在</w:t>
      </w:r>
      <w:r>
        <w:rPr>
          <w:rFonts w:eastAsia="MingLiU;???"/>
          <w:sz w:val="20"/>
        </w:rPr>
        <w:t>127:3-5</w:t>
      </w:r>
      <w:r>
        <w:rPr>
          <w:rFonts w:eastAsia="MingLiU;???"/>
          <w:sz w:val="20"/>
        </w:rPr>
        <w:t>歌颂生命的产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是否父母所珍贵的产业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对下一代的态度又如何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廿八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8:1-6  </w:t>
      </w:r>
      <w:r>
        <w:rPr>
          <w:rFonts w:eastAsia="MingLiU;???"/>
          <w:sz w:val="20"/>
        </w:rPr>
        <w:t>这是一篇智慧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敬畏神之人所蒙的福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描写义人儿女众多，这在当时是蒙福的明证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好像橄榄栽子」：好像十分茂盛的橄榄嫩枝或嫩芽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6  </w:t>
      </w:r>
      <w:r>
        <w:rPr>
          <w:rFonts w:eastAsia="MingLiU;???"/>
          <w:sz w:val="20"/>
        </w:rPr>
        <w:t>祝福敬畏神的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看见你儿女的儿女」：即享长寿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28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认为什麽是神的赐福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怎样的人可以得到这莫大的祝福呢？参</w:t>
      </w: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蒙福与工作有否不协调之处？参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廿九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9:1-8  </w:t>
      </w:r>
      <w:r>
        <w:rPr>
          <w:rFonts w:eastAsia="MingLiU;???"/>
          <w:sz w:val="20"/>
        </w:rPr>
        <w:t>这是一篇团体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选民曾屡受迫害，但都得耶和华救援，现可再次倚靠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幼年」：指选民在埃及为奴的时代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描写选民好像农地，被敌人在背上耕田，留下又长天深的伤痕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他砍断了恶人的绳索」：神救诗人脱离恶人的奴役和伤害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8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求神对付敌人，使他们像长在屋顶上的野草，很快就枯乾（</w:t>
      </w:r>
      <w:r>
        <w:rPr>
          <w:rFonts w:eastAsia="MingLiU;???"/>
          <w:sz w:val="20"/>
        </w:rPr>
        <w:t>6</w:t>
      </w:r>
      <w:r>
        <w:rPr>
          <w:rFonts w:eastAsia="MingLiU;???"/>
          <w:sz w:val="20"/>
        </w:rPr>
        <w:t>），且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毫无用处，没有人愿意去收割，就算收割，捆起来也不够一把（</w:t>
      </w:r>
      <w:r>
        <w:rPr>
          <w:rFonts w:eastAsia="MingLiU;???"/>
          <w:sz w:val="20"/>
        </w:rPr>
        <w:t>7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三十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0:1-8  </w:t>
      </w:r>
      <w:r>
        <w:rPr>
          <w:rFonts w:eastAsia="MingLiU;???"/>
          <w:sz w:val="20"/>
        </w:rPr>
        <w:t>这是一篇个人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深处」：比喻痛苦困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6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赦免罪孽，且逼切等候信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守夜的」：指打更的人。诗人切望神的救助，比较这些看更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的人等候黎明的来临更为逼切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8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勉励同胞信靠耶和华，因　有不变的慈爱，愿意施行拯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29, 130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由</w:t>
      </w:r>
      <w:r>
        <w:rPr>
          <w:rFonts w:eastAsia="MingLiU;???"/>
          <w:sz w:val="20"/>
        </w:rPr>
        <w:t>129</w:t>
      </w:r>
      <w:r>
        <w:rPr>
          <w:rFonts w:eastAsia="MingLiU;???"/>
          <w:sz w:val="20"/>
        </w:rPr>
        <w:t>篇看来，诗人从苦难中学到什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如何处理苦难问题？太</w:t>
      </w:r>
      <w:r>
        <w:rPr>
          <w:rFonts w:eastAsia="MingLiU;???"/>
          <w:sz w:val="20"/>
        </w:rPr>
        <w:t>11:28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在朝圣时愈发感觉自己罪孽深重（</w:t>
      </w:r>
      <w:r>
        <w:rPr>
          <w:rFonts w:eastAsia="MingLiU;???"/>
          <w:sz w:val="20"/>
        </w:rPr>
        <w:t>130: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当你在主日敬拜神时有否这分感受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</w:t>
      </w:r>
      <w:r>
        <w:rPr>
          <w:rFonts w:eastAsia="MingLiU;???"/>
          <w:sz w:val="20"/>
        </w:rPr>
        <w:t>130</w:t>
      </w:r>
      <w:r>
        <w:rPr>
          <w:rFonts w:eastAsia="MingLiU;???"/>
          <w:sz w:val="20"/>
        </w:rPr>
        <w:t>篇里，诗人为何逼切仰望神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又如何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卅一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1:1-3  </w:t>
      </w:r>
      <w:r>
        <w:rPr>
          <w:rFonts w:eastAsia="MingLiU;???"/>
          <w:sz w:val="20"/>
        </w:rPr>
        <w:t>这是一篇强调对神信赖的个人祈祷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MingLiU;???"/>
          <w:sz w:val="20"/>
        </w:rPr>
        <w:t>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指出他愿意谦卑，把自己完全交付耶和华，且盼望同胞也照样信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靠神（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眼不高大」：不骄傲，不自视过高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测不透的事」：艰难的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断过奶的孩子」：约三岁；此处比喻诗人满足宁静的心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卅二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2:1-18  </w:t>
      </w:r>
      <w:r>
        <w:rPr>
          <w:rFonts w:eastAsia="MingLiU;???"/>
          <w:sz w:val="20"/>
        </w:rPr>
        <w:t>这是一篇礼仪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篇的主题包括约柜，以及神拣选耶路撒冷和大卫家的事。这首诗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许是在庆祝君王登基的大游行时所唱诵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10  </w:t>
      </w:r>
      <w:r>
        <w:rPr>
          <w:rFonts w:eastAsia="MingLiU;???"/>
          <w:sz w:val="20"/>
        </w:rPr>
        <w:t>诗人求神记念　对大卫所作的应许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大卫曾千方百计为耶和华建殿，而耶和华应许大卫的国在　面前永远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坚立（撒下</w:t>
      </w:r>
      <w:r>
        <w:rPr>
          <w:rFonts w:eastAsia="MingLiU;???"/>
          <w:sz w:val="20"/>
        </w:rPr>
        <w:t>7:16</w:t>
      </w:r>
      <w:r>
        <w:rPr>
          <w:rFonts w:eastAsia="MingLiU;???"/>
          <w:sz w:val="20"/>
        </w:rPr>
        <w:t>）；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诗人因此恳求耶和华不要丢弃　的受膏者（大卫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的子孙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大卫和随从在以法他（即伯利恒）听到有关约柜的消息，随即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在基列耶琳找著约柜（撒上</w:t>
      </w:r>
      <w:r>
        <w:rPr>
          <w:rFonts w:eastAsia="MingLiU;???"/>
          <w:sz w:val="20"/>
        </w:rPr>
        <w:t>7:1</w:t>
      </w:r>
      <w:r>
        <w:rPr>
          <w:rFonts w:eastAsia="MingLiU;???"/>
          <w:sz w:val="20"/>
        </w:rPr>
        <w:t>），并把它运去耶路撒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脚凳」：指约柜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求你兴起」：即抬起约柜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-18  </w:t>
      </w:r>
      <w:r>
        <w:rPr>
          <w:rFonts w:eastAsia="MingLiU;???"/>
          <w:sz w:val="20"/>
        </w:rPr>
        <w:t>神对诗人的回答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必履行诺言，实现　的应许，赐福给大卫的子孙和耶路撒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大卫的角」：指王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灯」：永存的象徵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此句表示大卫的後代要永远为王（参王上</w:t>
      </w:r>
      <w:r>
        <w:rPr>
          <w:rFonts w:eastAsia="MingLiU;???"/>
          <w:sz w:val="20"/>
        </w:rPr>
        <w:t>11:36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「他的冠冕」：指大卫及後代的王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31, 132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你以什麽为你生命中的满足呢？参</w:t>
      </w:r>
      <w:r>
        <w:rPr>
          <w:rFonts w:eastAsia="MingLiU;???"/>
          <w:sz w:val="20"/>
        </w:rPr>
        <w:t>131:1-2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有些信徒的属灵危机，就是过分忙碌事奉，忽略与神静处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学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没有因为「重大和测不透的事」而陷入属灵危机中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神拣选锡安作居所，又应许大卫家王位永保（</w:t>
      </w:r>
      <w:r>
        <w:rPr>
          <w:rFonts w:eastAsia="MingLiU;???"/>
          <w:sz w:val="20"/>
        </w:rPr>
        <w:t>132:11-14</w:t>
      </w:r>
      <w:r>
        <w:rPr>
          <w:rFonts w:eastAsia="MingLiU;???"/>
          <w:sz w:val="20"/>
        </w:rPr>
        <w:t>），这是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否无条件的赐予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今日神应许赐信徒的福气，又是否备有条件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当耶和华复兴以色列国时（</w:t>
      </w:r>
      <w:r>
        <w:rPr>
          <w:rFonts w:eastAsia="MingLiU;???"/>
          <w:sz w:val="20"/>
        </w:rPr>
        <w:t>132:17-18</w:t>
      </w:r>
      <w:r>
        <w:rPr>
          <w:rFonts w:eastAsia="MingLiU;???"/>
          <w:sz w:val="20"/>
        </w:rPr>
        <w:t>），会否忽略个人的复兴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昌盛？参</w:t>
      </w:r>
      <w:r>
        <w:rPr>
          <w:rFonts w:eastAsia="MingLiU;???"/>
          <w:sz w:val="20"/>
        </w:rPr>
        <w:t>15-16</w:t>
      </w:r>
      <w:r>
        <w:rPr>
          <w:rFonts w:eastAsia="MingLiU;???"/>
          <w:sz w:val="20"/>
        </w:rPr>
        <w:t>节</w:t>
      </w:r>
      <w:r>
        <w:rPr>
          <w:rFonts w:eastAsia="MingLiU;???"/>
          <w:sz w:val="20"/>
        </w:rPr>
        <w:t xml:space="preserve">; </w:t>
      </w:r>
      <w:r>
        <w:rPr>
          <w:rFonts w:eastAsia="MingLiU;???"/>
          <w:sz w:val="20"/>
        </w:rPr>
        <w:t>太</w:t>
      </w:r>
      <w:r>
        <w:rPr>
          <w:rFonts w:eastAsia="MingLiU;???"/>
          <w:sz w:val="20"/>
        </w:rPr>
        <w:t>10:29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是否相信耶和华既是邦国兴亡的历史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主宰，同时又是照顾人入微的父神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卅三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3:1-3  </w:t>
      </w:r>
      <w:r>
        <w:rPr>
          <w:rFonts w:eastAsia="MingLiU;???"/>
          <w:sz w:val="20"/>
        </w:rPr>
        <w:t>这是一篇智慧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首先借用一句人所熟知的成语，形容大家在耶路撒冷一同守节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甜蜜快乐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（</w:t>
      </w: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）。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这种融洽的相交好比珍贵的香膏，四处散播出悦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的香气，又好比滋润植物的露水，叫人感到清新和满有活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亚伦」：代表大祭司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黑门」：位於叙利亚境内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本节「黑门的甘露」大概指大量的露水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卅四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4:1-3  </w:t>
      </w:r>
      <w:r>
        <w:rPr>
          <w:rFonts w:eastAsia="MingLiU;???"/>
          <w:sz w:val="20"/>
        </w:rPr>
        <w:t>这是一篇朝圣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诗人邀请耶和华的仆人称颂耶和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举手」：祈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祭司祝福朝圣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卅五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5:1-21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敬拜耶和华的人齐来赞美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因为这是美好的」：应作「因为　是美好的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18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１　因神拣选了以色列，为选民成就了大事（</w:t>
      </w:r>
      <w:r>
        <w:rPr>
          <w:rFonts w:eastAsia="MingLiU;???"/>
          <w:sz w:val="20"/>
        </w:rPr>
        <w:t>4, 8-14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２　因　超越外邦的偶像（</w:t>
      </w:r>
      <w:r>
        <w:rPr>
          <w:rFonts w:eastAsia="MingLiU;???"/>
          <w:sz w:val="20"/>
        </w:rPr>
        <w:t>5, 15-18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３　因　创造和统治万物，随自己意旨行事（</w:t>
      </w:r>
      <w:r>
        <w:rPr>
          <w:rFonts w:eastAsia="MingLiU;???"/>
          <w:sz w:val="20"/>
        </w:rPr>
        <w:t>6-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雨水、闪电、暴风都是源於耶和华，又为　管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2  </w:t>
      </w:r>
      <w:r>
        <w:rPr>
          <w:rFonts w:eastAsia="MingLiU;???"/>
          <w:sz w:val="20"/>
        </w:rPr>
        <w:t>描写神为选民所做的三件大事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降十灾在埃及人身上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击杀抗拒选民的诸王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以及把迦南地给选民为业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西宏」、「噩」：参串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为他的仆人後悔」：即再次怜悯他的仆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-21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重复引言的意思，请全体选民歌颂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33-135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在人际关系疏离的今天，你有否重视主内肢体的相交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133</w:t>
      </w:r>
      <w:r>
        <w:rPr>
          <w:rFonts w:eastAsia="MingLiU;???"/>
          <w:sz w:val="20"/>
        </w:rPr>
        <w:t>篇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说赐福是「从锡安」（</w:t>
      </w:r>
      <w:r>
        <w:rPr>
          <w:rFonts w:eastAsia="MingLiU;???"/>
          <w:sz w:val="20"/>
        </w:rPr>
        <w:t>134:3</w:t>
      </w:r>
      <w:r>
        <w:rPr>
          <w:rFonts w:eastAsia="MingLiU;???"/>
          <w:sz w:val="20"/>
        </w:rPr>
        <w:t>）而出，内中隐含什麽意思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耶和华的赐福有地域、界限的分别吗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对耶和华的称颂（参</w:t>
      </w:r>
      <w:r>
        <w:rPr>
          <w:rFonts w:eastAsia="MingLiU;???"/>
          <w:sz w:val="20"/>
        </w:rPr>
        <w:t>135:4, 8, 14</w:t>
      </w:r>
      <w:r>
        <w:rPr>
          <w:rFonts w:eastAsia="MingLiU;???"/>
          <w:sz w:val="20"/>
        </w:rPr>
        <w:t>），反映神是掌管历史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对耶和华的认识是否只限於　创造的一面（</w:t>
      </w:r>
      <w:r>
        <w:rPr>
          <w:rFonts w:eastAsia="MingLiU;???"/>
          <w:sz w:val="20"/>
        </w:rPr>
        <w:t>6-7</w:t>
      </w:r>
      <w:r>
        <w:rPr>
          <w:rFonts w:eastAsia="MingLiU;???"/>
          <w:sz w:val="20"/>
        </w:rPr>
        <w:t>）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否忽略神在世界历史和你个人生平的工作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诗人怎样表达出耶和华是「超乎万神之上」（</w:t>
      </w:r>
      <w:r>
        <w:rPr>
          <w:rFonts w:eastAsia="MingLiU;???"/>
          <w:sz w:val="20"/>
        </w:rPr>
        <w:t>135:5</w:t>
      </w:r>
      <w:r>
        <w:rPr>
          <w:rFonts w:eastAsia="MingLiU;???"/>
          <w:sz w:val="20"/>
        </w:rPr>
        <w:t>下）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</w:t>
      </w:r>
      <w:r>
        <w:rPr>
          <w:rFonts w:eastAsia="MingLiU;???"/>
          <w:sz w:val="20"/>
        </w:rPr>
        <w:t>15-17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位在历史中掌权、满有能力的万君之耶和华是否也活在你里面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，藉你见证　的大能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卅六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6:1-26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会众前来感谢耶和华，　是万神之神、万主之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他的慈爱永远长存」：这是会众的回应，有如我们常说的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阿们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万神之神」：至尊的独一真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25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配受赞美，因　行了伟大的奇事（</w:t>
      </w:r>
      <w:r>
        <w:rPr>
          <w:rFonts w:eastAsia="MingLiU;???"/>
          <w:sz w:val="20"/>
        </w:rPr>
        <w:t>4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这包括创造天地（</w:t>
      </w:r>
      <w:r>
        <w:rPr>
          <w:rFonts w:eastAsia="MingLiU;???"/>
          <w:sz w:val="20"/>
        </w:rPr>
        <w:t>5-9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拯救选民脱离埃及为奴之家（</w:t>
      </w:r>
      <w:r>
        <w:rPr>
          <w:rFonts w:eastAsia="MingLiU;???"/>
          <w:sz w:val="20"/>
        </w:rPr>
        <w:t>10-15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以及带领他们经过旷野进入迦南（</w:t>
      </w:r>
      <w:r>
        <w:rPr>
          <w:rFonts w:eastAsia="MingLiU;???"/>
          <w:sz w:val="20"/>
        </w:rPr>
        <w:t>16-25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大光」：太阳月亮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分裂红海」：耶和华用大东风使海水一夜退去，水便分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出</w:t>
      </w:r>
      <w:r>
        <w:rPr>
          <w:rFonts w:eastAsia="MingLiU;???"/>
          <w:sz w:val="20"/>
        </w:rPr>
        <w:t>14:2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推翻」：如蝗虫被抖出来（参</w:t>
      </w:r>
      <w:r>
        <w:rPr>
          <w:rFonts w:eastAsia="MingLiU;???"/>
          <w:sz w:val="20"/>
        </w:rPr>
        <w:t>109:23</w:t>
      </w:r>
      <w:r>
        <w:rPr>
          <w:rFonts w:eastAsia="MingLiU;???"/>
          <w:sz w:val="20"/>
        </w:rPr>
        <w:t>），跌落在海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（出</w:t>
      </w:r>
      <w:r>
        <w:rPr>
          <w:rFonts w:eastAsia="MingLiU;???"/>
          <w:sz w:val="20"/>
        </w:rPr>
        <w:t>14:27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击杀大君王」：参书</w:t>
      </w:r>
      <w:r>
        <w:rPr>
          <w:rFonts w:eastAsia="MingLiU;???"/>
          <w:sz w:val="20"/>
        </w:rPr>
        <w:t>12</w:t>
      </w:r>
      <w:r>
        <w:rPr>
          <w:rFonts w:eastAsia="MingLiU;???"/>
          <w:sz w:val="20"/>
        </w:rPr>
        <w:t>章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        </w:t>
      </w:r>
      <w:r>
        <w:rPr>
          <w:rFonts w:eastAsia="MingLiU;???"/>
          <w:sz w:val="20"/>
        </w:rPr>
        <w:t>「在卑微的地步」：可能指士师时代选民屡受外邦人迫害的情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形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6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天上的神」：诗篇中这词只在此处出现，被掳後的作品却常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用这句话描写耶和华（参拉</w:t>
      </w:r>
      <w:r>
        <w:rPr>
          <w:rFonts w:eastAsia="MingLiU;???"/>
          <w:sz w:val="20"/>
        </w:rPr>
        <w:t xml:space="preserve">1:2; 5:12; </w:t>
      </w:r>
      <w:r>
        <w:rPr>
          <w:rFonts w:eastAsia="MingLiU;???"/>
          <w:sz w:val="20"/>
        </w:rPr>
        <w:t>尼</w:t>
      </w:r>
      <w:r>
        <w:rPr>
          <w:rFonts w:eastAsia="MingLiU;???"/>
          <w:sz w:val="20"/>
        </w:rPr>
        <w:t>1:4; 2:4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36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为什麽诗中每句的下半都说「因他的慈爱永远长存」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注意到那一个重要真理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歌颂神可以使我们想起　的恩慈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究竟诗人在本篇中要记念耶和华的那些恩典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是否时刻数算主恩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有人认为耶和华时常站在被欺压者与穷人那一方，对抗高傲、恃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权横行的人（参</w:t>
      </w:r>
      <w:r>
        <w:rPr>
          <w:rFonts w:eastAsia="MingLiU;???"/>
          <w:sz w:val="20"/>
        </w:rPr>
        <w:t>2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新约耶稣生平所行的一切是否也有这特点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路</w:t>
      </w:r>
      <w:r>
        <w:rPr>
          <w:rFonts w:eastAsia="MingLiU;???"/>
          <w:sz w:val="20"/>
        </w:rPr>
        <w:t>5:12-14; 6:20; 18:24-25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中世纪德国修士多马肯培说过：「假若上主不扶助、帮忙、坚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、安慰、指教、保守，那麽，得了朋友也是枉然，有了谋士也没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　　有精准的答案，有了书本也没有安慰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」今日，你在何处得到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巩固、帮助及安慰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卅七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7:1-9  </w:t>
      </w:r>
      <w:r>
        <w:rPr>
          <w:rFonts w:eastAsia="MingLiU;???"/>
          <w:sz w:val="20"/>
        </w:rPr>
        <w:t>这是一篇团体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诗人同胞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们被掳到巴比伦，一想起故乡便已禁不住要哭了，但俘掳他们的外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邦人还要戏笑和折磨他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抢夺我们的」：或作「折磨我们的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6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表示他不会忘记自己的家乡，就是耶和华所拣选的耶路撒冷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我的右手忘记技巧」：我的右手枯萎（不能弹琴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我的舌头贴於上膛」：舌头贴在上颚，僵硬不会发声（不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唱歌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9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严厉惩罚以东人（帮凶）和巴比伦人（祸首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直拆到根基」：夷为平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37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在异地流放，想到故国故都，不禁落泪痛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你对国家、民族有否理智上的承担与感情上的投入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卅八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8:1-8  </w:t>
      </w:r>
      <w:r>
        <w:rPr>
          <w:rFonts w:eastAsia="MingLiU;???"/>
          <w:sz w:val="20"/>
        </w:rPr>
        <w:t>这是一篇个人的感恩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感谢神听了他的祈祷，赐力量给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诸神」：可指神的使者、或外邦的偶像假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-6  </w:t>
      </w:r>
      <w:r>
        <w:rPr>
          <w:rFonts w:eastAsia="MingLiU;???"/>
          <w:sz w:val="20"/>
        </w:rPr>
        <w:t>诗人吁请全地的君王和他一同尊崇耶和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从远处看出骄傲的人」：有学者认为这里是指神从天上叫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傲的人降为卑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8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重申对神的信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伸手」：比喻神的干预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38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信徒可以透过什麽途径知道神与人有关系呢？参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祈祷除了是把需要告诉神，得　应允之外，对人还有什麽益处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从下句看来，「低微」（</w:t>
      </w:r>
      <w:r>
        <w:rPr>
          <w:rFonts w:eastAsia="MingLiU;???"/>
          <w:sz w:val="20"/>
        </w:rPr>
        <w:t>6</w:t>
      </w:r>
      <w:r>
        <w:rPr>
          <w:rFonts w:eastAsia="MingLiU;???"/>
          <w:sz w:val="20"/>
        </w:rPr>
        <w:t>）的主要意思可能不是贫穷无依，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是谦卑、不自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否让骄傲拦阻你与神亲近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论及待完成的事时（参</w:t>
      </w:r>
      <w:r>
        <w:rPr>
          <w:rFonts w:eastAsia="MingLiU;???"/>
          <w:sz w:val="20"/>
        </w:rPr>
        <w:t>8</w:t>
      </w:r>
      <w:r>
        <w:rPr>
          <w:rFonts w:eastAsia="MingLiU;???"/>
          <w:sz w:val="20"/>
        </w:rPr>
        <w:t>），指出了什麽真理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有人说信心是属於明日的，你同意吗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卅九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9:1-24  </w:t>
      </w:r>
      <w:r>
        <w:rPr>
          <w:rFonts w:eastAsia="MingLiU;???"/>
          <w:sz w:val="20"/>
        </w:rPr>
        <w:t>这是一篇个人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18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被陷害诬告，向神求救；他祈祷的基础有三：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神知道诗人本是无辜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因　无所不知（</w:t>
      </w:r>
      <w:r>
        <w:rPr>
          <w:rFonts w:eastAsia="MingLiU;???"/>
          <w:sz w:val="20"/>
        </w:rPr>
        <w:t>1-6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        </w:t>
      </w:r>
      <w:r>
        <w:rPr>
          <w:rFonts w:eastAsia="MingLiU;???"/>
          <w:sz w:val="20"/>
        </w:rPr>
        <w:t>「你已经鉴察我，认识我」：或作「你鉴察我，认识我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坐下」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起来」：一切行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行路」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躺卧」：一切作息，两节都用两个互相对立的事物来表示整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体和全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可意译作「耶和华啊，我还没有开口，你已知道我要说甚麽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环绕」：指维护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按手在我身上」：指「用手将我庇护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神知道诗人是无辜的，因　无所不在（</w:t>
      </w:r>
      <w:r>
        <w:rPr>
          <w:rFonts w:eastAsia="MingLiU;???"/>
          <w:sz w:val="20"/>
        </w:rPr>
        <w:t>7-12</w:t>
      </w:r>
      <w:r>
        <w:rPr>
          <w:rFonts w:eastAsia="MingLiU;???"/>
          <w:sz w:val="20"/>
        </w:rPr>
        <w:t>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阴间」：最低之处，与高天相对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诗人就是飞往日出的东方，或住在极西的海洋，仍逃不出神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手掌；即使黑暗把诗人遮蔽，他仍不能摆脱神的掌握，因黑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和光亮对神毫无区别（</w:t>
      </w:r>
      <w:r>
        <w:rPr>
          <w:rFonts w:eastAsia="MingLiU;???"/>
          <w:sz w:val="20"/>
        </w:rPr>
        <w:t>11-12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神知道诗人的一切（包括他的无辜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因他是神所创造，是神在他母腹把他凑合起来的（</w:t>
      </w:r>
      <w:r>
        <w:rPr>
          <w:rFonts w:eastAsia="MingLiU;???"/>
          <w:sz w:val="20"/>
        </w:rPr>
        <w:t>13-18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覆庇」：应作「织缝」，诗人还在娘胎中，神已把他织缝起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来使他成形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因我受造奇妙可畏」：古译本作「因你奇妙可畏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宝贵」：有学者解作「深奥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「我睡醒的时候」：意思不详，可能指诗人无论睡觉或清醒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神总是与他同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另一解释是：当诗人从死里复活时，他仍与神同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9-22  </w:t>
      </w:r>
      <w:r>
        <w:rPr>
          <w:rFonts w:eastAsia="MingLiU;???"/>
          <w:sz w:val="20"/>
        </w:rPr>
        <w:t>祈求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惩罚诬捏逼迫他的仇敌。这些仇人是他所痛恨的，因他们憎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恶和背叛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3-24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再次求神察验他，引导他走永生的道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4        </w:t>
      </w:r>
      <w:r>
        <w:rPr>
          <w:rFonts w:eastAsia="MingLiU;???"/>
          <w:sz w:val="20"/>
        </w:rPr>
        <w:t>「恶行」：「恶」原文可作「偶像」或「痛苦」，这里可能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拜偶像的行为或叫诗人忧伤的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永生的道路」：或作「古道」（参耶</w:t>
      </w:r>
      <w:r>
        <w:rPr>
          <w:rFonts w:eastAsia="MingLiU;???"/>
          <w:sz w:val="20"/>
        </w:rPr>
        <w:t>6:16</w:t>
      </w:r>
      <w:r>
        <w:rPr>
          <w:rFonts w:eastAsia="MingLiU;???"/>
          <w:sz w:val="20"/>
        </w:rPr>
        <w:t>），指神为诗人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拣选的正路，也就是敬畏神的列祖所追随之道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39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大卫所赞美的神和中国、希腊神话里的神本质上有什麽截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不同之处？参</w:t>
      </w:r>
      <w:r>
        <w:rPr>
          <w:rFonts w:eastAsia="MingLiU;???"/>
          <w:sz w:val="20"/>
        </w:rPr>
        <w:t>2, 8, 13, 17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为什麽神对人有这样深厚的兴趣呢？参</w:t>
      </w:r>
      <w:r>
        <w:rPr>
          <w:rFonts w:eastAsia="MingLiU;???"/>
          <w:sz w:val="20"/>
        </w:rPr>
        <w:t>13, 15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你是否离乡别井、举目无亲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本篇诗给你什麽安慰和警惕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既然神关注人的一举一动（参</w:t>
      </w:r>
      <w:r>
        <w:rPr>
          <w:rFonts w:eastAsia="MingLiU;???"/>
          <w:sz w:val="20"/>
        </w:rPr>
        <w:t>16</w:t>
      </w:r>
      <w:r>
        <w:rPr>
          <w:rFonts w:eastAsia="MingLiU;???"/>
          <w:sz w:val="20"/>
        </w:rPr>
        <w:t>），你要怎样保守你的言行举止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，免叫神忧心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４　诗人求神鉴察他的心思（</w:t>
      </w:r>
      <w:r>
        <w:rPr>
          <w:rFonts w:eastAsia="MingLiU;???"/>
          <w:sz w:val="20"/>
        </w:rPr>
        <w:t>2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否把自己的言行、动机围上墙，自以为义，不让神剖析，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容人干预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四十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0:1-13  </w:t>
      </w:r>
      <w:r>
        <w:rPr>
          <w:rFonts w:eastAsia="MingLiU;???"/>
          <w:sz w:val="20"/>
        </w:rPr>
        <w:t>这是一篇个人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救他脱离凶恶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-5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被这些恶人诽谤和迫害，处境十分危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</w:t>
      </w:r>
      <w:r>
        <w:rPr>
          <w:rFonts w:eastAsia="MingLiU;???"/>
          <w:sz w:val="20"/>
        </w:rPr>
        <w:t>「嘴里有虺蛇的毒气」：嘴唇像眼镜蛇含有毒气。保罗曾引此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句证明全世界的人都犯了罪（罗</w:t>
      </w:r>
      <w:r>
        <w:rPr>
          <w:rFonts w:eastAsia="MingLiU;???"/>
          <w:sz w:val="20"/>
        </w:rPr>
        <w:t>3:13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-11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信靠耶和华神，且曾获　拯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如果神不俯允他的祈祷，恶人便会矜夸高傲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-13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重申对神的信靠，相信神会为他主持公道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40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试综合本篇对恶人的描绘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是否你或你四周之人的写照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在敌人苦害之下，对神仍持什麽信念？见</w:t>
      </w:r>
      <w:r>
        <w:rPr>
          <w:rFonts w:eastAsia="MingLiU;???"/>
          <w:sz w:val="20"/>
        </w:rPr>
        <w:t>6-7, 12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若面对他人的攻击，对神能否保持信心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四十一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1:1-10  </w:t>
      </w:r>
      <w:r>
        <w:rPr>
          <w:rFonts w:eastAsia="MingLiU;???"/>
          <w:sz w:val="20"/>
        </w:rPr>
        <w:t>这是一篇个人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7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保守他，免得他误入歧途与恶人同流合污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不叫我吃他们的美食」：即「不使我接受他们的款待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7       </w:t>
      </w:r>
      <w:r>
        <w:rPr>
          <w:rFonts w:eastAsia="MingLiU;???"/>
          <w:sz w:val="20"/>
        </w:rPr>
        <w:t>可意译作「我宁被义人责打，也不接受恶人的香膏；愿我一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在祷告中反对他们的邪恶。当他们的首领被扔在岩石下面之时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他们就知道我的话真实无讹。愿他们的骨头被丢弃在坟墓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，好像人耕田掘地把泥土任意抛放」（部分译法乃按照古译本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的意思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举目仰望神，因只有神才可帮助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0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使他不要陷入恶人的网罗中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41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祈祷的态度（</w:t>
      </w:r>
      <w:r>
        <w:rPr>
          <w:rFonts w:eastAsia="MingLiU;???"/>
          <w:sz w:val="20"/>
        </w:rPr>
        <w:t>1-2</w:t>
      </w:r>
      <w:r>
        <w:rPr>
          <w:rFonts w:eastAsia="MingLiU;???"/>
          <w:sz w:val="20"/>
        </w:rPr>
        <w:t>）对你有何提醒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求神保守他的口和心（</w:t>
      </w:r>
      <w:r>
        <w:rPr>
          <w:rFonts w:eastAsia="MingLiU;???"/>
          <w:sz w:val="20"/>
        </w:rPr>
        <w:t xml:space="preserve">3-4, </w:t>
      </w:r>
      <w:r>
        <w:rPr>
          <w:rFonts w:eastAsia="MingLiU;???"/>
          <w:sz w:val="20"/>
        </w:rPr>
        <w:t>另参诗</w:t>
      </w:r>
      <w:r>
        <w:rPr>
          <w:rFonts w:eastAsia="MingLiU;???"/>
          <w:sz w:val="20"/>
        </w:rPr>
        <w:t>19:14</w:t>
      </w:r>
      <w:r>
        <w:rPr>
          <w:rFonts w:eastAsia="MingLiU;???"/>
          <w:sz w:val="20"/>
        </w:rPr>
        <w:t>）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是否愿意作同样的祷告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大卫不肯吃作孽的人之「美食」（</w:t>
      </w:r>
      <w:r>
        <w:rPr>
          <w:rFonts w:eastAsia="MingLiU;???"/>
          <w:sz w:val="20"/>
        </w:rPr>
        <w:t>4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是否同样谨慎，为免行恶，连一些本来正当的东西也愿放弃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太</w:t>
      </w:r>
      <w:r>
        <w:rPr>
          <w:rFonts w:eastAsia="MingLiU;???"/>
          <w:sz w:val="20"/>
        </w:rPr>
        <w:t>18:8-9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四十二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2:1-7  </w:t>
      </w:r>
      <w:r>
        <w:rPr>
          <w:rFonts w:eastAsia="MingLiU;???"/>
          <w:sz w:val="20"/>
        </w:rPr>
        <w:t>这是一篇个人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他遭受敌人迫害，没有人加以援手，也没有可避难之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4</w:t>
      </w:r>
      <w:r>
        <w:rPr>
          <w:rFonts w:eastAsia="MingLiU;???"/>
          <w:sz w:val="20"/>
        </w:rPr>
        <w:t>上</w:t>
      </w:r>
      <w:r>
        <w:rPr>
          <w:rFonts w:eastAsia="Times New Roman"/>
          <w:sz w:val="20"/>
        </w:rPr>
        <w:t xml:space="preserve">      </w:t>
      </w:r>
      <w:r>
        <w:rPr>
          <w:rFonts w:eastAsia="MingLiU;???"/>
          <w:sz w:val="20"/>
        </w:rPr>
        <w:t>可作「看看我的右边，没有人关心我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7  </w:t>
      </w:r>
      <w:r>
        <w:rPr>
          <w:rFonts w:eastAsia="MingLiU;???"/>
          <w:sz w:val="20"/>
        </w:rPr>
        <w:t>祈求的内容和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搭救，因为只有神才是他的避难所，而且他获救後，就可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美神的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落到极卑之地」：比喻十分痛苦的景况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被囚之地」：也是比喻苦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42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「吐露」一词（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）带有「倾诉」之意。你以谁为你倾诉的对象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？参</w:t>
      </w:r>
      <w:r>
        <w:rPr>
          <w:rFonts w:eastAsia="MingLiU;???"/>
          <w:sz w:val="20"/>
        </w:rPr>
        <w:t>5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否忽略向天父倾心吐意的时刻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试列出诗人描写他受苦和挣扎的用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是否你的写照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他坚持的信念（</w:t>
      </w:r>
      <w:r>
        <w:rPr>
          <w:rFonts w:eastAsia="MingLiU;???"/>
          <w:sz w:val="20"/>
        </w:rPr>
        <w:t>5</w:t>
      </w:r>
      <w:r>
        <w:rPr>
          <w:rFonts w:eastAsia="MingLiU;???"/>
          <w:sz w:val="20"/>
        </w:rPr>
        <w:t>）是不是你的信念？另参</w:t>
      </w:r>
      <w:r>
        <w:rPr>
          <w:rFonts w:eastAsia="MingLiU;???"/>
          <w:sz w:val="20"/>
        </w:rPr>
        <w:t>121:1-2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四十三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3:1-12  </w:t>
      </w:r>
      <w:r>
        <w:rPr>
          <w:rFonts w:eastAsia="MingLiU;???"/>
          <w:sz w:val="20"/>
        </w:rPr>
        <w:t>这是一篇个人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开场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听他的祷告，不要审判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6  </w:t>
      </w:r>
      <w:r>
        <w:rPr>
          <w:rFonts w:eastAsia="MingLiU;???"/>
          <w:sz w:val="20"/>
        </w:rPr>
        <w:t>诗人的苦况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仇敌要置他於死地，令他感到愁苦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幽暗之处」：可能指不见天日的监房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像死了许久的人一样」：即不再为人记念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我的灵在我里面发昏」：意即精神萎靡不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12  </w:t>
      </w:r>
      <w:r>
        <w:rPr>
          <w:rFonts w:eastAsia="MingLiU;???"/>
          <w:sz w:val="20"/>
        </w:rPr>
        <w:t>祈求的内容和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既是神的仆人，故可求神不再掩面不理他，应按　的慈爱和应许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救他脱离患难，铲除欺压他的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我心神耗尽」：全身软弱无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我往你那里藏身」：有学者译作「你是我藏身之处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你的灵本为善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 xml:space="preserve">...... </w:t>
      </w:r>
      <w:r>
        <w:rPr>
          <w:rFonts w:eastAsia="MingLiU;???"/>
          <w:sz w:val="20"/>
        </w:rPr>
        <w:t>平坦之地」：或作「求你的善灵引导我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走上平坦之地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43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你同意诗人对世人和对自己的分析吗？见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除了求神剪除他的仇敌、领他出患难（</w:t>
      </w:r>
      <w:r>
        <w:rPr>
          <w:rFonts w:eastAsia="MingLiU;???"/>
          <w:sz w:val="20"/>
        </w:rPr>
        <w:t>9, 11-12</w:t>
      </w:r>
      <w:r>
        <w:rPr>
          <w:rFonts w:eastAsia="MingLiU;???"/>
          <w:sz w:val="20"/>
        </w:rPr>
        <w:t>）之外，还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求什麽？见</w:t>
      </w:r>
      <w:r>
        <w:rPr>
          <w:rFonts w:eastAsia="MingLiU;???"/>
          <w:sz w:val="20"/>
        </w:rPr>
        <w:t>8, 10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和一般中国人对神明的祈祷有何显著不同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的祷告又如何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诗人凭什麽向神祈祷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四十四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4:1-15  </w:t>
      </w:r>
      <w:r>
        <w:rPr>
          <w:rFonts w:eastAsia="MingLiU;???"/>
          <w:sz w:val="20"/>
        </w:rPr>
        <w:t>这是一篇团体的祈祷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4  </w:t>
      </w:r>
      <w:r>
        <w:rPr>
          <w:rFonts w:eastAsia="MingLiU;???"/>
          <w:sz w:val="20"/>
        </w:rPr>
        <w:t>祈求的基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代表民众向神祈祷，指出神是选民的力量和避难所。事实上，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类虽然渺小，仍得神的眷顾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        </w:t>
      </w:r>
      <w:r>
        <w:rPr>
          <w:rFonts w:eastAsia="MingLiU;???"/>
          <w:sz w:val="20"/>
        </w:rPr>
        <w:t>「他是我慈爱的主」：强调神的拯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我的百姓」：不少古卷作「各族」，指敌国的人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如同影儿快快过去」：如同飞逝的影儿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8  </w:t>
      </w:r>
      <w:r>
        <w:rPr>
          <w:rFonts w:eastAsia="MingLiU;???"/>
          <w:sz w:val="20"/>
        </w:rPr>
        <w:t>祈求的内容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求神对付敌人，使他自己和同胞可以脱离外敌侵害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求你使天下垂」：求你拉开天空彰显你自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        </w:t>
      </w:r>
      <w:r>
        <w:rPr>
          <w:rFonts w:eastAsia="MingLiU;???"/>
          <w:sz w:val="20"/>
        </w:rPr>
        <w:t>「大水」：比喻敌人的恶势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-11  </w:t>
      </w:r>
      <w:r>
        <w:rPr>
          <w:rFonts w:eastAsia="MingLiU;???"/>
          <w:sz w:val="20"/>
        </w:rPr>
        <w:t>诗人许愿称谢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或作「你是那拯救君王的，你是那救拔你仆人大卫的」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而「害命之刀」则与</w:t>
      </w:r>
      <w:r>
        <w:rPr>
          <w:rFonts w:eastAsia="MingLiU;???"/>
          <w:sz w:val="20"/>
        </w:rPr>
        <w:t>11</w:t>
      </w:r>
      <w:r>
        <w:rPr>
          <w:rFonts w:eastAsia="MingLiU;???"/>
          <w:sz w:val="20"/>
        </w:rPr>
        <w:t>节第一句连起来：「求你救拔我脱离害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命之刀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-15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代表百姓再次求神使他们後代蒙福，国家兴盛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      </w:t>
      </w:r>
      <w:r>
        <w:rPr>
          <w:rFonts w:eastAsia="MingLiU;???"/>
          <w:sz w:val="20"/>
        </w:rPr>
        <w:t>「好像树栽子长大」：即得著充分的照顾，像壮实果树发育长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大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如同殿角石，是按建宫的样式凿成」：像那些装饰宫殿的彩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石一般美丽宏伟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「孳生」：繁殖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驮著满驮」：原作「负了重担」，有学者认为这里是指怀孕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多产，意思与</w:t>
      </w:r>
      <w:r>
        <w:rPr>
          <w:rFonts w:eastAsia="MingLiU;???"/>
          <w:sz w:val="20"/>
        </w:rPr>
        <w:t>13</w:t>
      </w:r>
      <w:r>
        <w:rPr>
          <w:rFonts w:eastAsia="MingLiU;???"/>
          <w:sz w:val="20"/>
        </w:rPr>
        <w:t>节相连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没有人闯进来抢夺，也没有人出去争战」：或作「城墙没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破口，也没有人被掳走」，指没有被敌军战败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44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人可以在神面前求大事吗？参</w:t>
      </w:r>
      <w:r>
        <w:rPr>
          <w:rFonts w:eastAsia="MingLiU;???"/>
          <w:sz w:val="20"/>
        </w:rPr>
        <w:t>5-7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在祈求之前，人当有什麽态度？参</w:t>
      </w:r>
      <w:r>
        <w:rPr>
          <w:rFonts w:eastAsia="MingLiU;???"/>
          <w:sz w:val="20"/>
        </w:rPr>
        <w:t>3-4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赞美神是否应当包含两方面：神的大能与人的渺小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节与</w:t>
      </w:r>
      <w:r>
        <w:rPr>
          <w:rFonts w:eastAsia="MingLiU;???"/>
          <w:sz w:val="20"/>
        </w:rPr>
        <w:t>8:4</w:t>
      </w:r>
      <w:r>
        <w:rPr>
          <w:rFonts w:eastAsia="MingLiU;???"/>
          <w:sz w:val="20"/>
        </w:rPr>
        <w:t>十分相似，都提及神对人的顾念；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但从上下文看来，两处的重点有何不同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</w:t>
      </w:r>
      <w:r>
        <w:rPr>
          <w:rFonts w:eastAsia="MingLiU;???"/>
          <w:sz w:val="20"/>
        </w:rPr>
        <w:t>12-14</w:t>
      </w:r>
      <w:r>
        <w:rPr>
          <w:rFonts w:eastAsia="MingLiU;???"/>
          <w:sz w:val="20"/>
        </w:rPr>
        <w:t>节描写太平盛世的光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在诗人看来，这种福气有什麽先决条件？参</w:t>
      </w:r>
      <w:r>
        <w:rPr>
          <w:rFonts w:eastAsia="MingLiU;???"/>
          <w:sz w:val="20"/>
        </w:rPr>
        <w:t>15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四十五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5:1-21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向神表达赞美颂扬，要永远尊崇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20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6  </w:t>
      </w:r>
      <w:r>
        <w:rPr>
          <w:rFonts w:eastAsia="MingLiU;???"/>
          <w:sz w:val="20"/>
        </w:rPr>
        <w:t>耶和华的伟大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          </w:t>
      </w:r>
      <w:r>
        <w:rPr>
          <w:rFonts w:eastAsia="MingLiU;???"/>
          <w:sz w:val="20"/>
        </w:rPr>
        <w:t>「我」：有古卷作「他们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6          </w:t>
      </w:r>
      <w:r>
        <w:rPr>
          <w:rFonts w:eastAsia="MingLiU;???"/>
          <w:sz w:val="20"/>
        </w:rPr>
        <w:t>「可畏之事的能力」：神用　大能所做的事，叫人不期然生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敬畏之心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-9  </w:t>
      </w:r>
      <w:r>
        <w:rPr>
          <w:rFonts w:eastAsia="MingLiU;???"/>
          <w:sz w:val="20"/>
        </w:rPr>
        <w:t>耶和华的恩典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充满怜悯，满有不变的爱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-13  </w:t>
      </w:r>
      <w:r>
        <w:rPr>
          <w:rFonts w:eastAsia="MingLiU;???"/>
          <w:sz w:val="20"/>
        </w:rPr>
        <w:t>耶和华的伟大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统治万物，不受时间和空间限制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        </w:t>
      </w:r>
      <w:r>
        <w:rPr>
          <w:rFonts w:eastAsia="MingLiU;???"/>
          <w:sz w:val="20"/>
        </w:rPr>
        <w:t>有古卷及古译本在「存到万代」之後另有「耶和华一切的话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是可靠，在　一切所作的都有慈爱」（参</w:t>
      </w:r>
      <w:r>
        <w:rPr>
          <w:rFonts w:eastAsia="MingLiU;???"/>
          <w:sz w:val="20"/>
        </w:rPr>
        <w:t>17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-20  </w:t>
      </w:r>
      <w:r>
        <w:rPr>
          <w:rFonts w:eastAsia="MingLiU;???"/>
          <w:sz w:val="20"/>
        </w:rPr>
        <w:t>耶和华的恩典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扶起被欺压的人（</w:t>
      </w:r>
      <w:r>
        <w:rPr>
          <w:rFonts w:eastAsia="MingLiU;???"/>
          <w:sz w:val="20"/>
        </w:rPr>
        <w:t>14</w:t>
      </w:r>
      <w:r>
        <w:rPr>
          <w:rFonts w:eastAsia="MingLiU;???"/>
          <w:sz w:val="20"/>
        </w:rPr>
        <w:t>）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供应一切被造之物的需要（</w:t>
      </w:r>
      <w:r>
        <w:rPr>
          <w:rFonts w:eastAsia="MingLiU;???"/>
          <w:sz w:val="20"/>
        </w:rPr>
        <w:t>15-16</w:t>
      </w:r>
      <w:r>
        <w:rPr>
          <w:rFonts w:eastAsia="MingLiU;???"/>
          <w:sz w:val="20"/>
        </w:rPr>
        <w:t>）、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亲近和保护属　的人（</w:t>
      </w:r>
      <w:r>
        <w:rPr>
          <w:rFonts w:eastAsia="MingLiU;???"/>
          <w:sz w:val="20"/>
        </w:rPr>
        <w:t>17-20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在他一切所作的、都有慈爱」：或作「凡　所造的　都施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慈爱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8        </w:t>
      </w:r>
      <w:r>
        <w:rPr>
          <w:rFonts w:eastAsia="MingLiU;???"/>
          <w:sz w:val="20"/>
        </w:rPr>
        <w:t>「与他们相近」：俯允和帮助他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1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盼望全人类都和他一同永远赞美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45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说圣民应传讲神的荣耀和大能，好使世人知道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否在日常生活中叫四周的人知道神的荣耀和能力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人的统治和神的国度在本质上有何分别？参</w:t>
      </w:r>
      <w:r>
        <w:rPr>
          <w:rFonts w:eastAsia="MingLiU;???"/>
          <w:sz w:val="20"/>
        </w:rPr>
        <w:t>11-13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那一个更值得信徒追求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试综合本篇列举的神的恩慈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那种人特别会经历这方面？参</w:t>
      </w:r>
      <w:r>
        <w:rPr>
          <w:rFonts w:eastAsia="MingLiU;???"/>
          <w:sz w:val="20"/>
        </w:rPr>
        <w:t>18-20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四十六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6:1-10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2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勉励自己赞美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9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人首先劝勉人不要倚靠世人，乃要全心信靠耶和华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（</w:t>
      </w:r>
      <w:r>
        <w:rPr>
          <w:rFonts w:eastAsia="MingLiU;???"/>
          <w:sz w:val="20"/>
        </w:rPr>
        <w:t>3-5</w:t>
      </w:r>
      <w:r>
        <w:rPr>
          <w:rFonts w:eastAsia="MingLiU;???"/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因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是万能的创造主，且乐意扶助受欺压的孤弱人，故　配受一切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的赞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君王」：首领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9          </w:t>
      </w:r>
      <w:r>
        <w:rPr>
          <w:rFonts w:eastAsia="MingLiU;???"/>
          <w:sz w:val="20"/>
        </w:rPr>
        <w:t>「使恶人的道路弯曲」：使他们的计谋不得成功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宣告这样的耶和华要作王，永远统治世界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锡安哪」：即以色列人哪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46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在耶和华眼中，那些人需要　的照顾？参</w:t>
      </w:r>
      <w:r>
        <w:rPr>
          <w:rFonts w:eastAsia="MingLiU;???"/>
          <w:sz w:val="20"/>
        </w:rPr>
        <w:t>9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神的律法对他们提出了什麽保障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出</w:t>
      </w:r>
      <w:r>
        <w:rPr>
          <w:rFonts w:eastAsia="MingLiU;???"/>
          <w:sz w:val="20"/>
        </w:rPr>
        <w:t xml:space="preserve">22:21-24; 23:9; </w:t>
      </w:r>
      <w:r>
        <w:rPr>
          <w:rFonts w:eastAsia="MingLiU;???"/>
          <w:sz w:val="20"/>
        </w:rPr>
        <w:t>利</w:t>
      </w:r>
      <w:r>
        <w:rPr>
          <w:rFonts w:eastAsia="MingLiU;???"/>
          <w:sz w:val="20"/>
        </w:rPr>
        <w:t xml:space="preserve">19:33-34; </w:t>
      </w:r>
      <w:r>
        <w:rPr>
          <w:rFonts w:eastAsia="MingLiU;???"/>
          <w:sz w:val="20"/>
        </w:rPr>
        <w:t>申</w:t>
      </w:r>
      <w:r>
        <w:rPr>
          <w:rFonts w:eastAsia="MingLiU;???"/>
          <w:sz w:val="20"/>
        </w:rPr>
        <w:t>10:18-19; 24:17-18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由本篇看来，诗人大卫对建立公平正义的社会有何看法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在这件事上，你有否当尽的责任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四十七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7:1-20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人赞美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-6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耶和华伟大无比，　的智慧无法测度，而　竟然怜悯医治心灵破碎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以色列人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数点」：可译作「知道」或「规定」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7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请人向神歌唱，弹琴赞颂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-11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本段强调耶和华照顾被造之物，依时降雨，供给人类和动物的饮食（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8-9</w:t>
      </w:r>
      <w:r>
        <w:rPr>
          <w:rFonts w:eastAsia="MingLiU;???"/>
          <w:sz w:val="20"/>
        </w:rPr>
        <w:t>）。另一方面，　所喜爱的，乃是敬畏和倚赖　的人（</w:t>
      </w:r>
      <w:r>
        <w:rPr>
          <w:rFonts w:eastAsia="MingLiU;???"/>
          <w:sz w:val="20"/>
        </w:rPr>
        <w:t>10-11</w:t>
      </w:r>
      <w:r>
        <w:rPr>
          <w:rFonts w:eastAsia="MingLiU;???"/>
          <w:sz w:val="20"/>
        </w:rPr>
        <w:t>）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2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呼吁同胞颂赞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3-20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当赞美神，因耶和华赐福给选民，又把　的律例典章传给他们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        </w:t>
      </w:r>
      <w:r>
        <w:rPr>
          <w:rFonts w:eastAsia="MingLiU;???"/>
          <w:sz w:val="20"/>
        </w:rPr>
        <w:t>「颁行最快」：指有效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7        </w:t>
      </w:r>
      <w:r>
        <w:rPr>
          <w:rFonts w:eastAsia="MingLiU;???"/>
          <w:sz w:val="20"/>
        </w:rPr>
        <w:t>「碎渣」：饼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他发出寒冷，谁能当得起呢」：不少学者译作「因　所发的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寒冷，水便结冰」，如此，</w:t>
      </w:r>
      <w:r>
        <w:rPr>
          <w:rFonts w:eastAsia="MingLiU;???"/>
          <w:sz w:val="20"/>
        </w:rPr>
        <w:t>18</w:t>
      </w:r>
      <w:r>
        <w:rPr>
          <w:rFonts w:eastAsia="MingLiU;???"/>
          <w:sz w:val="20"/>
        </w:rPr>
        <w:t>节是指冰雪融解，风一刮起，融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化的冰水便流动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47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大卫提到神医治人的痛楚（</w:t>
      </w:r>
      <w:r>
        <w:rPr>
          <w:rFonts w:eastAsia="MingLiU;???"/>
          <w:sz w:val="20"/>
        </w:rPr>
        <w:t>3</w:t>
      </w:r>
      <w:r>
        <w:rPr>
          <w:rFonts w:eastAsia="MingLiU;???"/>
          <w:sz w:val="20"/>
        </w:rPr>
        <w:t>），随即说神数点星宿（</w:t>
      </w:r>
      <w:r>
        <w:rPr>
          <w:rFonts w:eastAsia="MingLiU;???"/>
          <w:sz w:val="20"/>
        </w:rPr>
        <w:t>4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这种排列有何含义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诗人大卫一边歌颂神创造的奇妙，一边将自然界美好之物与什麽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作比较？见</w:t>
      </w:r>
      <w:r>
        <w:rPr>
          <w:rFonts w:eastAsia="MingLiU;???"/>
          <w:sz w:val="20"/>
        </w:rPr>
        <w:t>10-11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由此看来，神重视的是什麽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３　本篇除了描述神在自然界的启示之外，还提到神在那方面的启示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？见</w:t>
      </w:r>
      <w:r>
        <w:rPr>
          <w:rFonts w:eastAsia="MingLiU;???"/>
          <w:sz w:val="20"/>
        </w:rPr>
        <w:t>19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有否忽略二者之一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四十八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8:1-14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1-5</w:t>
      </w:r>
      <w:r>
        <w:rPr>
          <w:rFonts w:eastAsia="MingLiU;???"/>
          <w:sz w:val="20"/>
        </w:rPr>
        <w:t>上</w:t>
      </w:r>
      <w:r>
        <w:rPr>
          <w:rFonts w:eastAsia="Times New Roman"/>
          <w:sz w:val="20"/>
        </w:rPr>
        <w:t xml:space="preserve">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天上的一切（包括神的使者和天体）前来赞美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        </w:t>
      </w:r>
      <w:r>
        <w:rPr>
          <w:rFonts w:eastAsia="MingLiU;???"/>
          <w:sz w:val="20"/>
        </w:rPr>
        <w:t>「天上的水」：犹太人认为空气（天）上面有大水（创</w:t>
      </w:r>
      <w:r>
        <w:rPr>
          <w:rFonts w:eastAsia="MingLiU;???"/>
          <w:sz w:val="20"/>
        </w:rPr>
        <w:t>1:7</w:t>
      </w:r>
      <w:r>
        <w:rPr>
          <w:rFonts w:eastAsia="MingLiU;???"/>
          <w:sz w:val="20"/>
        </w:rPr>
        <w:t>）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这水也是雨的来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5</w:t>
      </w:r>
      <w:r>
        <w:rPr>
          <w:rFonts w:eastAsia="MingLiU;???"/>
          <w:sz w:val="20"/>
        </w:rPr>
        <w:t>下</w:t>
      </w:r>
      <w:r>
        <w:rPr>
          <w:rFonts w:eastAsia="MingLiU;???"/>
          <w:sz w:val="20"/>
        </w:rPr>
        <w:t xml:space="preserve">-6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因耶和华是创造主，　的话永不会废去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7-13</w:t>
      </w:r>
      <w:r>
        <w:rPr>
          <w:rFonts w:eastAsia="MingLiU;???"/>
          <w:sz w:val="20"/>
        </w:rPr>
        <w:t>上</w:t>
      </w:r>
      <w:r>
        <w:rPr>
          <w:rFonts w:eastAsia="Times New Roman"/>
          <w:sz w:val="20"/>
        </w:rPr>
        <w:t xml:space="preserve">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地上和深海的一切来赞美耶和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8          </w:t>
      </w:r>
      <w:r>
        <w:rPr>
          <w:rFonts w:eastAsia="MingLiU;???"/>
          <w:sz w:val="20"/>
        </w:rPr>
        <w:t>「火」：闪电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0        </w:t>
      </w:r>
      <w:r>
        <w:rPr>
          <w:rFonts w:eastAsia="MingLiU;???"/>
          <w:sz w:val="20"/>
        </w:rPr>
        <w:t>「牲畜」：指家畜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1        </w:t>
      </w:r>
      <w:r>
        <w:rPr>
          <w:rFonts w:eastAsia="MingLiU;???"/>
          <w:sz w:val="20"/>
        </w:rPr>
        <w:t>「审判官」：公侯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13</w:t>
      </w:r>
      <w:r>
        <w:rPr>
          <w:rFonts w:eastAsia="MingLiU;???"/>
          <w:sz w:val="20"/>
        </w:rPr>
        <w:t>下</w:t>
      </w:r>
      <w:r>
        <w:rPr>
          <w:rFonts w:eastAsia="MingLiU;???"/>
          <w:sz w:val="20"/>
        </w:rPr>
        <w:t xml:space="preserve">-14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当赞美神，因这位尊荣的耶和华赐能力给　的选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        </w:t>
      </w:r>
      <w:r>
        <w:rPr>
          <w:rFonts w:eastAsia="MingLiU;???"/>
          <w:sz w:val="20"/>
        </w:rPr>
        <w:t>「他将他百姓的角高举」：指神使　的子民得著力量，或指神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为　的子民兴起一位君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48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诗人赞美神时，特别提到按　吩咐而造成的自然万物，另呼吁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有人赞美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到底人在神所立的自然界中，占有什麽地位呢？参创</w:t>
      </w:r>
      <w:r>
        <w:rPr>
          <w:rFonts w:eastAsia="MingLiU;???"/>
          <w:sz w:val="20"/>
        </w:rPr>
        <w:t>1:27-28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你是否时刻活在赞美神当中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唱歌是赞美神的一种方法，这在新约有何位置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参西</w:t>
      </w:r>
      <w:r>
        <w:rPr>
          <w:rFonts w:eastAsia="MingLiU;???"/>
          <w:sz w:val="20"/>
        </w:rPr>
        <w:t xml:space="preserve">3:16; </w:t>
      </w:r>
      <w:r>
        <w:rPr>
          <w:rFonts w:eastAsia="MingLiU;???"/>
          <w:sz w:val="20"/>
        </w:rPr>
        <w:t>启</w:t>
      </w:r>
      <w:r>
        <w:rPr>
          <w:rFonts w:eastAsia="MingLiU;???"/>
          <w:sz w:val="20"/>
        </w:rPr>
        <w:t>14:2-3</w:t>
      </w:r>
      <w:r>
        <w:rPr>
          <w:rFonts w:eastAsia="MingLiU;???"/>
          <w:sz w:val="20"/>
        </w:rPr>
        <w:t>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四十九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49:1-9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-3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选民向神唱歌，跳舞和弹奏乐器歌颂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4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当赞美神，因　喜爱和帮助　的子民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MingLiU;???"/>
          <w:sz w:val="20"/>
        </w:rPr>
        <w:t>「救恩」：指胜利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5-9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邀请圣民欢呼快乐，手握武器以便击杀敌人，俘掳敌军的首领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49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１　本篇多次呼吁圣民欢呼快乐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能否认同这分感受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２　你个人认为「两刃的刀」（参</w:t>
      </w:r>
      <w:r>
        <w:rPr>
          <w:rFonts w:eastAsia="MingLiU;???"/>
          <w:sz w:val="20"/>
        </w:rPr>
        <w:t>6</w:t>
      </w:r>
      <w:r>
        <w:rPr>
          <w:rFonts w:eastAsia="MingLiU;???"/>
          <w:sz w:val="20"/>
        </w:rPr>
        <w:t>下）一词可以怎样解释呢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新约时代曾出现一群号称「匕首人」的爱国之士，专门暗杀仇敌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，鼓吹用激进的手法谋求国家独立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你认为他们这样做可否引</w:t>
      </w:r>
      <w:r>
        <w:rPr>
          <w:rFonts w:eastAsia="MingLiU;???"/>
          <w:sz w:val="20"/>
        </w:rPr>
        <w:t>6-9</w:t>
      </w:r>
      <w:r>
        <w:rPr>
          <w:rFonts w:eastAsia="MingLiU;???"/>
          <w:sz w:val="20"/>
        </w:rPr>
        <w:t>节此段经文为根据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　　解释诗歌除了注意字面的意思之外，还有什麽因素值得留意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sz w:val="20"/>
        </w:rPr>
      </w:pPr>
      <w:r>
        <w:rPr>
          <w:rFonts w:eastAsia="MingLiU;???"/>
          <w:sz w:val="20"/>
        </w:rPr>
        <w:t>诗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第一百五十篇</w:t>
      </w:r>
      <w:r>
        <w:rPr>
          <w:rFonts w:eastAsia="Times New Roman"/>
          <w:sz w:val="20"/>
        </w:rPr>
        <w:t xml:space="preserve"> </w:t>
      </w:r>
      <w:r>
        <w:rPr>
          <w:rFonts w:eastAsia="MingLiU;???"/>
          <w:sz w:val="20"/>
        </w:rPr>
        <w:t>注释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50:1-6  </w:t>
      </w:r>
      <w:r>
        <w:rPr>
          <w:rFonts w:eastAsia="MingLiU;???"/>
          <w:sz w:val="20"/>
        </w:rPr>
        <w:t>这是一篇赞美诗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1  </w:t>
      </w:r>
      <w:r>
        <w:rPr>
          <w:rFonts w:eastAsia="MingLiU;???"/>
          <w:sz w:val="20"/>
        </w:rPr>
        <w:t>引言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先邀请天上的受造物向神献上赞美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2  </w:t>
      </w:r>
      <w:r>
        <w:rPr>
          <w:rFonts w:eastAsia="MingLiU;???"/>
          <w:sz w:val="20"/>
        </w:rPr>
        <w:t>赞美的原因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要因神的作为和伟大赞美　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-6  </w:t>
      </w:r>
      <w:r>
        <w:rPr>
          <w:rFonts w:eastAsia="MingLiU;???"/>
          <w:sz w:val="20"/>
        </w:rPr>
        <w:t>结语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现在呼吁世人用各种乐器歌颂耶和华。</w:t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 xml:space="preserve">3          </w:t>
      </w:r>
      <w:r>
        <w:rPr>
          <w:rFonts w:eastAsia="MingLiU;???"/>
          <w:sz w:val="20"/>
        </w:rPr>
        <w:t>「角声」：吹号角之声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思想问题（第</w:t>
      </w:r>
      <w:r>
        <w:rPr>
          <w:rFonts w:eastAsia="MingLiU;???"/>
          <w:sz w:val="20"/>
        </w:rPr>
        <w:t>150</w:t>
      </w:r>
      <w:r>
        <w:rPr>
          <w:rFonts w:eastAsia="MingLiU;???"/>
          <w:sz w:val="20"/>
        </w:rPr>
        <w:t>篇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诗人大卫除了呼吁人用各种乐器歌颂神之外，关於歌颂的方式，还有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什麽提议？参</w:t>
      </w:r>
      <w:r>
        <w:rPr>
          <w:rFonts w:eastAsia="MingLiU;???"/>
          <w:sz w:val="20"/>
        </w:rPr>
        <w:t>1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今日教会有否忽略多元化的歌颂方式？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崇拜过分注重程序，可能使信徒不易投入，诗人以什麽方法帮助自己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  <w:t>敬拜神？参</w:t>
      </w:r>
      <w:r>
        <w:rPr>
          <w:rFonts w:eastAsia="MingLiU;???"/>
          <w:sz w:val="20"/>
        </w:rPr>
        <w:t>2</w:t>
      </w:r>
      <w:r>
        <w:rPr>
          <w:rFonts w:eastAsia="MingLiU;???"/>
          <w:sz w:val="20"/>
        </w:rPr>
        <w:t>节。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p>
      <w:pPr>
        <w:pStyle w:val="Normal"/>
        <w:rPr>
          <w:rFonts w:eastAsia="MingLiU;???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MingLiU;???"/>
          <w:sz w:val="20"/>
        </w:rPr>
      </w:pPr>
      <w:r>
        <w:rPr>
          <w:rFonts w:eastAsia="MingLiU;???"/>
          <w:sz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06:00Z</dcterms:created>
  <dc:creator>Chen-Yui Yang</dc:creator>
  <dc:description/>
  <dc:language>en-US</dc:language>
  <cp:lastModifiedBy>Chen-Yui Yang</cp:lastModifiedBy>
  <dcterms:modified xsi:type="dcterms:W3CDTF">2004-09-16T16:01:00Z</dcterms:modified>
  <cp:revision>5</cp:revision>
  <dc:subject/>
  <dc:title>诗篇 简介</dc:title>
</cp:coreProperties>
</file>