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神兒子的福音</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釋 義 ：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這段羅馬書的序言裏，保羅要我們認識幾個重點：他的身分、使命、信息以及收信者自己。保羅首先介紹自己為耶穌基督的僕人，目的並非自謙，而是強調自己完全被基督耶穌所用，以祂為主。他寫此信純粹以僕人身分而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保羅同時表明自己的使徒身分。成為使徒的首要資格，必須有被呼召的事實。既奉召為使徒，他的整個人生便被分別出來，致力於傳揚神的福音。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隨即將讀者的注意力帶到這福音上。福音的信息並非突然出現於世上的，舊約中神早已藉眾先知應許了。保羅進一步指出，福音的主角是神的兒子。關於這位神的兒子，保羅有兩點要讀者掌握：</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保羅首先指出，這位神的兒子，就以祂成為人、得著人性的事實來說，祂是按著預言從大衛的後裔生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這位降世為人的神的兒子，因著從死裏復活，已經進入了另一階段身分：他已「被立」為「大能的神的兒子」。這分別並非與降世前的神的兒子相比，而是與降世後的卑微受苦的神的兒子相比。保羅蒙恩得救，得著使徒的職分，原是為宣揚這位神兒子的福音在萬國中叫人「信服」福音。信福音不是一時的情緒表現，而是全心投靠基督，服從祂福音的真理。信服福音的人，就是「蒙召屬耶穌基督」的人，也就是「為神所愛，奉召作聖徒」的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最近發覺英國電視台一個討論神存在的節目裏，幾位被邀嘉賓同是無神論者。他們不約而同都把聖經中的神當作人思維的產物，認為離開了人的思維，便沒有神的存在。現場有一位老先生發問：「為甚麼在你們的討論之中，總是肯定地以為神沒有差遣祂的先知來向世人說話呢？」今天當我們翻開羅馬書的時候，我們便面對著這個事實，使徒保羅向我們指出，神已經向世人說話，而且祂是針對著世人的需要而說話的。他早已藉先知預言救世的福音。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者們，讓我們一開始便肯定，認識這福音的中心信息是人生的首要要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今天開始我翻開羅馬書，求你以聖靈幫助我真認識你兒子的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傳道者的心</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的職分，是叫人「在萬國之中」信服真道，故此保羅是以一種普世性的心胸來看自己的事奉。保羅看主的托付，不僅停留在聽命而行的程度上，更是擺上全副精神，用心用力。今天我們留意一下保羅怎樣執行他的使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傳道的心，是由裏到外，表裏一致的，所以他敢說，他是用心靈事奉神，而且他自信神會為他作見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他關注羅馬信徒信仰的狀況。他們並非由保羅帶領歸主，但保羅為他們的信心感謝神，而且為他們不住禱告（</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他感到有責任在屬靈上造就他們，所以很想把「屬靈的恩賜」分給他們（</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屬靈的恩賜是由聖靈來的恩賜，可以包括超自然的恩賜（參林前</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或指到使信徒得教導造就（林前</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保羅強調，這些恩賜是由聖靈來的，是聖靈使信徒得造就，而保羅只是聖靈所使用的媒介。神的僕人所作的只是栽種與澆灌，惟有神能使人生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信徒得造就、信心成長，就是保羅得安慰的因由，信徒的喜樂就是他的喜樂，他們的滿足就是他的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他希望藉著這次訪問羅馬，可以在他們中間得福音的果子。在背後推動他這樣做的，是一顆自覺欠了人福音債的心（</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保羅傳福音，有從外面而來主的差遣，又有把主的托付內在化而成為內心負擔的動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傳道的心是每個傳道者的榜樣，也是傳道者不時藉以反照自己傳道景況的鏡子，是每個信主的人所應效法的。當事奉主內在化而成為內心的負擔之後，服事主和傳福音就會有源源不絕的動力，事奉就不僅只見表面功夫，更有心靈事奉神的實質內涵。此外，我們若清楚認識到使人得造就得堅固的乃是聖靈，我們就不會因眼前事奉的成敗而沾沾自喜或自怨自艾了。今天請正視你的心態，吸取保羅內在的心志，明天我們便可成為神合用的器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啊！今天求你教導我，使我成為一個服事你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神的義</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昨日，我們讀到保羅抱著強烈的欠責感去傳揚福音；今天，我們要知道，他的態度並非僅出於自己個人的主觀情懷，而是基於他知道神的福音是甚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說，他不以福音為恥，因為他知道「福音是神的大能」。神藉著福音拯救人脫離罪和罪的刑罰，得享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同時指出了「信」的人能經歷福音的大能，得享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宣告出福音有救人之能的原因：「因為神的義正在這福音上顯明出來。」教會歷史在十六世紀展開革命性的一頁，就是因為改革家們回到了神的義和怎樣得著義的真理上。宗教改革的前夕，修道士馬丁路德把神的義理解為審判世人的義。後來路德明白，原來神的義是加給人的，而不是用來定世人罪的，這個理解使改革家路德回到了保羅原來的意思上。神的義是神自己的義，而不是人的義。人的義毋論有多正直完全，仍然與神的義不可同日而語。神的義加給人，罪人便在神面前得著了義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指出，神的義只能藉信心得著，這就是「本於信，以至於信」（</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的意思，他繼而進一步加強得著義的真理：神的義不但「藉著信」使人得救，更是使「每個」信的人都得著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6"/>
        </w:numPr>
        <w:rPr>
          <w:rFonts w:ascii="MingLiU;細明體" w:hAnsi="MingLiU;細明體" w:eastAsia="MingLiU;細明體" w:cs="MingLiU;細明體"/>
          <w:lang w:eastAsia="zh-TW"/>
        </w:rPr>
      </w:pPr>
      <w:r>
        <w:rPr>
          <w:rFonts w:ascii="MingLiU;細明體" w:hAnsi="MingLiU;細明體" w:cs="MingLiU;細明體" w:eastAsia="MingLiU;細明體"/>
          <w:lang w:eastAsia="zh-TW"/>
        </w:rPr>
        <w:t>因信得著神的義的拯救之道，正好可以引用先知哈巴谷的話來印證：「義人必因信得生。」義和生命都是因信而得著的，因此，因信得著義的人，會靠著信而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馬丁路得說：「以往，神的義一語就好像閃電雷轟般擊打我的心。因為在教庭裏當我讀到『耶和華啊……求你……憑你的公義搭救我』，我只想到這義是指神可怕的忿怒，是神用來刑罰罪的。當我讀到「神的義正在這福音上顯明出來」時，我便深深痛恨保羅。但後來，當我看見經文怎樣繼續寫下去：「義人必因信得生」。我參考聖奧古士丁的註釋後，就快樂起來，因為我明白了神的義其實是祂的憐憫，藉此祂看我們為義，也保守我們繼續為義。我因此得著了安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牢牢抓緊這得著義之道，這要成為我們與神關係的奠基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偉大的神啊，今天求你光照我的心，將福音的真理刻畫在我裏面！</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不虔不義的人</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甚麼人需要一種由神而來的義，而這種義只能藉信心獲得呢？</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為我們提供了答案，經文指出了罪的普世性，以及人被定罪、憑己力無法翻身的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7"/>
        </w:numPr>
        <w:rPr>
          <w:rFonts w:ascii="MingLiU;細明體" w:hAnsi="MingLiU;細明體" w:eastAsia="MingLiU;細明體" w:cs="MingLiU;細明體"/>
          <w:lang w:eastAsia="zh-TW"/>
        </w:rPr>
      </w:pPr>
      <w:r>
        <w:rPr>
          <w:rFonts w:ascii="MingLiU;細明體" w:hAnsi="MingLiU;細明體" w:cs="MingLiU;細明體" w:eastAsia="MingLiU;細明體"/>
          <w:lang w:eastAsia="zh-TW"/>
        </w:rPr>
        <w:t>外邦人犯罪的光景（</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保羅首先要人知道神怎樣看罪人：神的「忿怒」從天上顯明在一切「不虔」「不義」的人身上（</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人犯罪的次序，是一種由不虔到不義的過程。</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人的不虔始自人抵擋神的真理，這真理是指神的存在以及祂配受敬拜的事實。神將這關乎祂自己的真理藉著受造的天地萬物向人顯明出來，所以人「心裏」是應該知道的（</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然而人不肯承認。這就是人抵擋真理。人不肯承認創造宇宙的真神，人的「思念」就變為虛妄，人的「心」就變成無知昏暗，結果，人造出偶像來敬拜。這就是不虔。</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宗教上的不虔，自然產生道德上的不義，而兩者同時招致神的忿怒（</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神的存在和偉大是宇宙的至高真理，但人只視之為謊言（</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故意不認識神（</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神又豈能不發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7"/>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指出，神的忿怒，表明在祂「任憑」（</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人陷於不義的道德生活之中。任憑不是消極的容許，而是神公義忿怒的彰顯。任憑絕不是使人犯罪的根源，而是讓人活在罪上加罪的惡性循環之中，最後自招惡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7"/>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先指出人在性道德上所犯的罪，接著保羅亦羅列了一些不義的罪出來（</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最後他描述了最可怕的犯罪光景：人不單自己犯罪，而且讚同他人同樣犯罪。結果，人必招致死的判罪。這死不僅限於今生肉身的死，還包括永恆的刑罰（</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虔產生不義，而不義又會加強不虔，這是最可怕的惡性循環。今天，人道德的敗壞是人否定神的明證；人每況愈下，又是神忿怒的表徵。我們要為人的景況感到悲哀，正視不虔不義的可怕，讓我們藉信去抓緊神的義在福音上的彰顯，過一個義人因信得生的生活，並且將大能的福音，傳給糾纏在罪海中的世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使我謙卑，在你話語的面前，認識人類的光景。</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自義的猶太人</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章指出外邦人的不虔不義時，他同時意識到，在他的聽眾之中，有一些自以為義的猶太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如果外邦人在罪中最可怕的光景，在於不再指斥反而讚同罪惡，那麼猶太人的盲點，便在於恃著屬神子民的身分，責人而不責己。其實他們所行的「卻和別人一樣」。保羅指出，他們決不能逃脫神定罪的審判（</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不僅如此，猶太人作為神立約的子民，他們實在領受了豐富的恩慈，在歷史中屢次犯罪時，神亦屢次抑制忿怒，不立時報應他們，但自義的猶太人，卻藐視這一切。保羅提醒他們，神的震怒和審判必定來到（</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又指出，神的審判是公平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神的審判，不在乎人的身分，而在於人的行為。不過，保羅在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不是要另立一套憑行為（行善）得永生的救恩。他不過強調，人自己的行為（非人的身分）是客觀的審判準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基於神不偏待人的原則，保羅進一步向自義的猶太人指出，犯罪的外邦人固然要滅亡（因為外邦人雖然沒有神賜給猶太人的律法，但他們仍有神的律法寫在他們的心上，而且他們的良心亦與內心的律法同作見證，判斷他們，叫他們無可推諉），但猶太人亦必按神賜的律法，受定罪的審判。猶太人以為，律法可以保住他們在神面前的地位。但保羅提醒他們，不是聽律法的為義，乃是行律法的稱義（注意，保羅不是倡議靠律法稱義的教訓。他只是更正猶太人靠律法自恃的態度，律法不是自恃的借口，反而是定罪的因由。「稱義」在這裏第一次出現，意思是指被神宣判，得著義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並不對人多作要求，祂只按人自己所行的審判人。人最易犯論斷他人之罪，主耶穌教導門徒不要論斷他人，可見祂同樣要制止這種在門徒身上的軟弱。確實，我們一生都要學謙卑的功課。我們既有信心，就要像保羅所說的，切切實實地一生以堅忍的善行，「尋求」榮耀、尊貴與不朽。這樣的人，必定得到神的賞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教導我認識你是一位按公義審判的主，並賜我謙卑的心，一生尋求你在基督裏的豐盛！</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律法與猶太人的罪</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繼續指出猶太人在罪中的事實，這一段強調猶太人怎樣違背律法，並較詳細地指出猶太人的罪與律法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對猶太人而言，「猶太人」是個值得引以為榮的名稱。由於他們有神賜的律法，他們便仗賴律法作為民族的特徵（這是</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倚靠律法」的意思），而且他們又可敬拜神（這是「以神誇口」的意思），所以他們以作猶太人為榮。</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節指出律法使猶太人認識神的旨意，能分辨是非，在認識神上能作他人的師傅。但最大的諷刺就是，猶太人有了律法，卻不遵行律法：偷竊、姦淫、拜偶像等罪行正好違背了十誡所禁戒的要點。</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因此又尖銳地諷刺著猶太人自傲的態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步步進迫，解除猶太人最後可依仗的憑藉：割禮。猶太人是神的子民，割禮正是神子民的特徵，因此割禮對他們很是重要。但這樣瞭解割禮並不透徹，猶太人成為神的子民，在於神與他們立約，割禮其實是立約的記號和印證。守約是神子民的責任，光有割禮而不守約，其實與否定了猶太人的身分無異。</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行律法」即藉著遵行律法而守神的約，犯律法等同背約，因此割禮就算不得割禮。這樣看來，他們就只有血統上是猶太人，卻不是真猶太人了（</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歸信福音的外邦人，藉著基督的靈守了神的約（</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全守律法），他們雖肉體上未受割禮，但其實已經真正有了割禮所代表的實體，而且他們要審判有律法（</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儀文）和割禮卻又竟犯律法的猶太人。因此，保羅最後指出，真猶太人，在於人心深處，而非憑外表；真正的割禮，在於內心潔淨更新；成為神的子民，是藉著聖靈，而不是基於律法（</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需要深入瞭解自己所信的福音。不要把福音看得平凡，不要從外表的宗教、禮儀來瞭解自己的信仰，不然，我們仍停留在猶太人的地步。我們必須在信仰上不斷進深，對福音真理有更深入的認識。此外，我們需要常常仰望我們的神，求祂幫助我們從內心遵行祂的旨意，好活出神子民的生命。基督徒有沒有從內心遵從神的旨意，是靈命生活、道德生活、以及社會生活的關鍵要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幫助我對真理的認識日日進深，不致於浮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的長處</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保羅在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章指出猶太人的問題時，不禁使人產生一個疑問：猶太人的身分到底有何長處、有何特別之處？保羅在這一段的開始就是回答這個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6"/>
        </w:numPr>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的長處是多著的。但在這裏，保羅只指出了一項顯著的長處。猶太人有「神的聖言交託給他們」。這是指舊約聖經，神把祂的話交託在猶太民族的手中。因此，保羅說，即使猶太人中有不信的，這又何妨呢？難道他們的不信，就廢掉神對祂的約的信實麼？保羅接著說：「斷乎不能！」（</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上）神是真理，祂所說所應許都是真實的，反之，人的罪顯出了人的虛謊。況且，神在責備罪人的時候，足以顯出祂的公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但就保羅上面的回答，人可能又有進一步歪謬的推論（</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人雖不義，但他的不義若能因此顯出神公義的本性，那麼神又怎可以降怒於人呢？保羅再次決斷地否定這種想法（</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他只斷然地說：「若是這樣，神怎能審判世界呢？」保羅並非要回答這種歪謬的問題，而是只訴諸一項普遍的原則：神當然可以審判犯罪的世界。一旦肯定這項原則，此類歪謬的問題便可不攻自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6"/>
        </w:numPr>
        <w:rPr>
          <w:rFonts w:ascii="MingLiU;細明體" w:hAnsi="MingLiU;細明體" w:eastAsia="MingLiU;細明體" w:cs="MingLiU;細明體"/>
          <w:lang w:eastAsia="zh-TW"/>
        </w:rPr>
      </w:pPr>
      <w:r>
        <w:rPr>
          <w:rFonts w:ascii="MingLiU;細明體" w:hAnsi="MingLiU;細明體" w:cs="MingLiU;細明體" w:eastAsia="MingLiU;細明體"/>
          <w:lang w:eastAsia="zh-TW"/>
        </w:rPr>
        <w:t>在</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中人所提出的問題，性質與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的想法都是一樣的，人認為，人的虛謊，反而能顯出神的真實，神就不可以審判人的罪了，因為他們「以為作惡以成善」呢！在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保羅說：「這是毀謗我們的人說我們有這話。」換言之，</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所提出的歪曲問題，並非一些假設性的問題，而是毀謗保羅的人把這些問題背後所主張的立場，當成是保羅的教訓。其實，保羅正是要否定這種教訓，所以他說：這等人定罪，是該當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保羅肯定猶太人的長處時，他亦向我們今世的人肯定了整本舊約聖經的地位：她是神的聖言，是神所啟示的話語。保羅為聖經所作的見證，也是我們踏進二十一世紀的基督徒需要繼續肯定的，我們站在神話語的基礎上，才能面對未來一切的挑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學習按神所啟示的話語來思想、認識祂，而不是胡思亂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你是公義的神，我要尊崇你讚美你，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定罪</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段經文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中論及所有問題的結論。這結論十分重要，讀者要掌握它確實的含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1"/>
        </w:numPr>
        <w:rPr>
          <w:rFonts w:ascii="MingLiU;細明體" w:hAnsi="MingLiU;細明體" w:eastAsia="MingLiU;細明體" w:cs="MingLiU;細明體"/>
          <w:lang w:eastAsia="zh-TW"/>
        </w:rPr>
      </w:pPr>
      <w:r>
        <w:rPr>
          <w:rFonts w:ascii="MingLiU;細明體" w:hAnsi="MingLiU;細明體" w:cs="MingLiU;細明體" w:eastAsia="MingLiU;細明體"/>
          <w:lang w:eastAsia="zh-TW"/>
        </w:rPr>
        <w:t>全世界的人都在罪的權勢之下（</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雖然保羅在前文肯定了猶太人的地位，但這並沒有改變了他對猶太人和外邦人的結論：「我們已經證明：猶太人和希臘人都在罪惡之下。」接著，保羅綜合了一些舊約經文，進一步支持這個結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1"/>
        </w:numPr>
        <w:rPr>
          <w:rFonts w:ascii="MingLiU;細明體" w:hAnsi="MingLiU;細明體" w:eastAsia="MingLiU;細明體" w:cs="MingLiU;細明體"/>
          <w:lang w:eastAsia="zh-TW"/>
        </w:rPr>
      </w:pPr>
      <w:r>
        <w:rPr>
          <w:rFonts w:ascii="MingLiU;細明體" w:hAnsi="MingLiU;細明體" w:cs="MingLiU;細明體" w:eastAsia="MingLiU;細明體"/>
          <w:lang w:eastAsia="zh-TW"/>
        </w:rPr>
        <w:t>一些原則性的歸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沒有義人……」，義是判斷罪的準則，沒有義人自然反映了人在罪中的事實。「沒有明白的」，說明了人的思想功能在認識神的事上一無用處。「沒有尋求神的」指出了人在行動上沒有尋求神的事實。「都是偏離正路」是指人雖然認識神，但卻故意離開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1"/>
        </w:numPr>
        <w:rPr>
          <w:rFonts w:ascii="MingLiU;細明體" w:hAnsi="MingLiU;細明體" w:eastAsia="MingLiU;細明體" w:cs="MingLiU;細明體"/>
          <w:lang w:eastAsia="zh-TW"/>
        </w:rPr>
      </w:pPr>
      <w:r>
        <w:rPr>
          <w:rFonts w:ascii="MingLiU;細明體" w:hAnsi="MingLiU;細明體" w:cs="MingLiU;細明體" w:eastAsia="MingLiU;細明體"/>
          <w:lang w:eastAsia="zh-TW"/>
        </w:rPr>
        <w:t>一些具體的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保羅歸納了人用五官犯罪的經文：喉嚨、舌頭、嘴唇、腳、眼。其中三項反映了人用言語犯罪的事實。另外，人腳所到之處都遍滿罪行。最後，人眼中不怕神，反映了人的一切思想和行為都沒有考慮到要敬畏神的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1"/>
        </w:numPr>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普世的人，沒有一個例外，都服在神審判之下。猶太人有舊約聖經給他們的律法，外邦人有刻在心裏的律法，他們都一同被定罪。人若能全守律法，固然可以因此稱義（</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但事實上卻沒有人遵行律法，因此「沒有一個因行律法能在神面前稱義」。人既是罪人，律法的功用，只有叫人知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正視人已經在罪的權勢下這事實，牢牢把握這點，是奠定信仰基礎的重要關鍵。人得救的希望在哪裏？我們只有等候從神來的答案。另一方面，在聽取人在罪中這個真理的同時，讓我們檢視自己生命的狀況。我們是否仍在罪中？自己生命的軟弱是否常常勝過我們？原因何在？這是需要確切認識救恩真理的時候，也是需要認真認識成聖之道的時刻，這兩方面的真理正是保羅在羅馬書裏要我們認識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幫助我認識你的聖潔公義，使我能透視自己和世人的道德景況，阿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因信稱義——唯一救法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31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既拒絕認識神，選擇活在罪中，違背神的律法，這樣當然不能靠遵行律法在神面前稱義了。那麼人還有得救的希望嗎？使徒在這段經文裏宣告了嶄新時代的來臨：但如今神的義——使人在神面前得著義的地位的義——在律法以外已經顯明出來……。（</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在律法以外」表明這義不是靠遵行律法而得的。但奇妙地，律法和先知又見證神的義在律法以外顯明出來的事實。以下綜合這一段的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0"/>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人得著神的義，即是被稱義，在神面前被宣判得著義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0"/>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人被稱義的根據，不在於律法，而在於耶穌基督。基督成就了兩方面的工作：</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祂成就了「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贖」——祂付上了生命的贖價，使人從罪的奴僕中得釋放（</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祂藉流血獻上了「挽回祭」，止息了父神對罪人的忿怒。但請記得，父神並不是被動地等候挽回祭的安撫，因為挽回祭是父神自己設立的（</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稱義的途徑，不是靠遵行律法、或任何其他的方法（</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而是藉著信心。保羅特別標明信心的具體對象，就是耶穌基督（</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稱義是白白的，是神的恩典（</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若靠律法稱義，表明稱義的根據和途徑在於人的成就；但真理卻是因信耶穌基督稱義，表明罪人單依靠基督的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在神稱人為義的行動裏，祂並不是以慈愛掩蓋了自己的公義，而是滿足了自己公義本性的要求，因為祂藉基督付上了救贖的贖價——基督獻上的挽回祭止息了公義的忿怒，因而，神在今時顯明祂的義（使人得稱為義的義）的同時，祂也使人知道神自己是義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稱義是白白的，凡是信耶穌基督的人都可得著稱義的福分（</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因此神同時可以作猶太人和外邦人的神（</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行道之前，必須聽道，聽道又在乎明道，然後行道才有基礎。當你仔細思想過本段之後，試將因信稱義所包涵的真理，與世上一切的宗教以及人一切的自救之途加以比較，你會發現神啟示給世人的救贖方法是何等奇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今天幫助我認識你的救恩是何等奇妙偉大，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因信稱義的印證</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章</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節中，保羅申明了因信稱義的真理，現在，他要從舊約聖經中找證據來證明因信稱義的教義。他用了兩個猶太人所引以為傲的人物：亞伯拉罕和大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1"/>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亞伯拉罕（</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保羅指出，亞伯拉罕並不是因行為稱義，神將義歸給亞伯拉罕，乃是基於他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1"/>
        </w:numPr>
        <w:rPr>
          <w:rFonts w:ascii="MingLiU;細明體" w:hAnsi="MingLiU;細明體" w:eastAsia="MingLiU;細明體" w:cs="MingLiU;細明體"/>
          <w:lang w:eastAsia="zh-TW"/>
        </w:rPr>
      </w:pPr>
      <w:r>
        <w:rPr>
          <w:rFonts w:ascii="MingLiU;細明體" w:hAnsi="MingLiU;細明體" w:cs="MingLiU;細明體" w:eastAsia="MingLiU;細明體"/>
          <w:lang w:eastAsia="zh-TW"/>
        </w:rPr>
        <w:t>大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大衛口中，蒙福的人並不是指有好行為的人，反之，他們是罪人，但卻蒙赦免，被神算為義。要注意，保羅引用大衛，目的是進一步支持亞伯拉罕的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稱義既因著信，而不在於行為，那麼，得稱義之福的人，便不限於受割禮的人了，因此必可包括外邦人（</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保羅繼續用亞伯拉罕的割禮為證。從歷史次序可見，亞伯拉罕被神稱義，是在創</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受割禮則是在</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保羅進一步解明割禮的意義。割禮其實是稱義的「記號」和「印證」：「記號」指向稱義的事實，「印證」確立和保證了稱義的真實。稱義若不存在，割禮便失去了意義。因而，亞伯拉罕的地位，不在於成為受割禮之人的父，而在於成為了信之人的父。亞伯拉罕的例證尚包含另一項重要的真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人得稱義既因著信，就不在乎受割禮或未受割禮；照樣，人能成為亞伯拉罕的後嗣，承受神給亞伯拉罕的應許，也是本乎信，而不是本乎律法。律法是針對罪人而設，犯律法的人惹動神的忿怒，應許是為信的人而設，歸給一切信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肯定地知道，因信稱義的真理，是整部聖經（包括舊約和新約）的教訓。同時，我們要知道，稱義本乎信這個真理是何等偉大。稱義若只臨到受割禮的人，則我們這些未受割禮的人，便無法承受割禮之福。稱義既本乎信，則我們只需跟著亞伯拉罕信心的腳蹤而行，神已應許信的人得承受世界，當基督再來管治萬有時，我們將完全體會所得著的是何等福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抓緊信心之道，不憑己力，不靠律法，只信基督，經歷信心的果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開我的眼睛，使我清楚看見因信稱義的福分，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信心的腳蹤</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文指出，因信稱義的教訓有舊約聖經為見證。猶太人的祖宗亞伯拉罕便是因信稱義的典範。現在，保羅進一步說明亞伯拉罕的信心，並且指出他的信與我們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5"/>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亞伯拉罕信心的對象：亞伯拉罕所信的神是一位「叫死人復活、使無變為有的神」（</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在舊約，叫死人復活表示神的全能。使無變有很可能是指神給亞伯拉罕的應許，在應許時，所應許的尚未實現，所以是「無」，但神會使應許實現，因此使「無」變為「有」。亞伯拉罕信心的根據，是一位全能信實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5"/>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亞伯拉罕的信心：亞伯拉罕雖然想到自己和撒拉應該沒有生育的可能，但信心還是「不軟弱」，也沒有因「不信」而心裏對神的應許起疑惑。反之，他因著信，心裏得堅固。這樣的信，能使神得榮耀，因為當他信時，表示他承認神是一位全能信實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5"/>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亞伯拉罕的信與我們的關係：亞伯拉罕的信，使他得稱為義，但這不僅是他個人的信仰事件。神在亞伯拉罕身上，標明了因信稱義為信仰的原則。今天，凡信神使主耶穌從死裏復活的，也一樣會得稱為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後，</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是值得我們注意的。耶穌基督被釘十架，固然是為我們的罪之故，但保羅因何說祂的復活是為叫我們稱義呢？這似乎把復活與稱義連繫起來了！其實，保羅這樣寫，反映了基督的死斷不能與復活分開。釘十架與復活，二者聯合起來才能成就救贖。一位死了而沒有復活的耶穌，不能使人稱義，人稱義，因為有一位復活的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亞伯拉罕所信的神，是一位叫死人復活、使無變有的神，祂既全能且信實。在亞伯拉罕的經驗裏，這位全能信實的神，使他得著了憑己力不能得著的以撒為兒子。今天我們讀新約時，清楚知道這位全能信實的神，已經使基督復活，成就了人所不能成就的事。讓我們把信心放在這位神身上，而且一生信靠祂賜給我們、為我們死而復活的基督。請謹記，當我們這樣信靠時，能夠使神得著至高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父啊，求你幫助我從心底裏領會到你是一位怎樣值得信靠的神，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稱義的果子</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上文闡明了因信稱義是一項貫通新、舊約的得救真理，現在他進一步陳明此真理的寶貴結果。因信稱義好像一顆珍貴的寶石，能反射出多方面的救恩果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與神相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相和預設了敵意的存在，人犯罪得罪神，使人與神為敵，神亦向人發怒；但如今我們既因信稱義，就藉著基督得與神和好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站在恩典之中（</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恩典是神白白給人、且是人本不配得的，使人得蒙神的喜悅以及由此而來的一切祝福。從前，我們站在敵對神的陣營，現在，我們站在蒙神寵愛的領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歡歡喜喜盼望神的榮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這是指基督再來時所顯現的榮耀，屆時，我們的身體也得贖，變成榮耀的身體，萬物亦得以更新，脫離一切敗壞。我們既因信稱義，就有分於這榮耀的盼望，因此今生就可以歡歡喜喜因這盼望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面對患難也是歡歡喜喜（</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這裏患難特別指信徒在世上因信仰而遭受的敵對境遇。保羅強調，得著稱義福分的人，可以欣然面對這些境遇，因為他知道患難使他產生堅忍，堅忍使他產生成熟、經得起考驗的性格，而成熟的信徒更會加深對未來的盼望。在這一切之中，特別能支持他的，是他認識到神在基督裏向不配的罪人所顯明的慈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最終因復活的基督得救（</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基督的死既然使我們與神化敵為友，與神和好，復活的基督就更能使我們最終得著完全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以神為樂（</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實在是由稱義而來的至高福分。一切救恩的福分既由神而來，人生至高的快樂就是神自己。這是一切認識因信稱義的人都可以領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做一些默想的練習。首先，反覆閱讀經文，細細嘴嚼箇中真義。然後閉上眼睛，默想當中由因信稱義而來的福分。當你閱讀時，特別留意保羅提到每樣福分之際，他都強調各樣福分均是藉著基督而來的。藉著這次默想，讓我們牢牢抓緊每樣福分，而同時更深體會到基督在我們生命中的重要和寶貴。這樣，我們的生命必定會經歷到以神為樂的實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你給的福分何等深何等廣，求你使我領會更深，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稱義的源頭</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上文（</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數算由稱義而來的福分時，他強調各樣福分都是藉著基督來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現在，保羅用亞當和基督作比較，去突顯出基督是稱義和一切救恩福分的源頭。正如因亞當一人的過犯，為世人帶來罪和死亡，照樣，因著基督一人的成就，為世人帶來稱義和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5"/>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亞當的「成就」：亞當一人為世人帶來的是罪和死亡（</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因亞當一人犯罪，世人就被「定罪」（</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因亞當一人的過犯，眾人就「都死了」（</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死就「作了王」，世人都「在它的權下」（</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5"/>
        </w:numPr>
        <w:rPr>
          <w:rFonts w:ascii="MingLiU;細明體" w:hAnsi="MingLiU;細明體" w:eastAsia="MingLiU;細明體" w:cs="MingLiU;細明體"/>
          <w:lang w:eastAsia="zh-TW"/>
        </w:rPr>
      </w:pPr>
      <w:r>
        <w:rPr>
          <w:rFonts w:ascii="MingLiU;細明體" w:hAnsi="MingLiU;細明體" w:cs="MingLiU;細明體" w:eastAsia="MingLiU;細明體"/>
          <w:lang w:eastAsia="zh-TW"/>
        </w:rPr>
        <w:t>基督的成就：基督一人為世人帶來的祝福，遠遠勝過亞當一人為世人所帶來的惡果，故此保羅兩次說「……不如恩賜」（</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基督一次的義行（</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釘十架），基督一人的順從（</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一生順服父神），世人就被稱義得生命（</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且因耶穌基督一人在生命中作王（</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這確實證明了神的恩典，因基督之故，「更加倍地臨到眾人」（</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必須注意，保羅並沒有解釋何以因亞當一人叛逆的罪，便使眾人（世人）都犯了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以致使世人都服在死的權下（</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他的目的，是要指出亞當是基督的預像（</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正如亞當為世人帶來罪和死的影響，照樣，基督也為世人帶來稱義和救恩偉大無比的成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此為止，我們必須確實知道，人能被神稱義，是藉著信，不是由於行為或律法，但我們要進一步知道，這一切亦完全是基於基督。沒有了基督，救恩便全無根據，信心也是枉然。在我們享受因信稱義的成果時，我們要把目光注視在基督身上，是祂釘十架的義行、是祂一生的順從扭轉了人類敗壞與死亡的厄運。與此同時，讓我們在這段裏深深思想基督所成就的救恩是何等浩大。今天，許多人視救恩單為人死後上天堂而設的東西，而不認識保羅所陳明的真理：過往，死亡在我們身上作王；今日，我們能夠因耶穌基督一人而可以在生命中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知這真理，信這真理，活這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我要將目光注視在基督的身上，求你幫助我更深明白祂所成就的救恩，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因信稱義縱容犯罪嗎？</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預料到，因信稱義的教訓在一些誤解此教訓以及反對保羅的人中，會引起一些質疑。單憑信稱義，而不靠行為或律法，便能站於恩典之中，豈不容易成為以後放縱犯罪的藉口？人越犯罪，豈不越使恩典顯多（</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保羅斷然否定此種歪謬見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他指出一項大原則：被稱義的人，是已經在罪上死了，因此他不可以繼續活在罪中（</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接著，他用洗禮的真義來加以說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洗禮表徵著人歸入基督，與祂聯合（</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首先，受洗的人是歸入了基督的死，與祂的死有分，因而與祂一同埋葬。人既歸入基督的死，就表明我們這在過去犯罪的人（舊人）已經和基督同釘十架，因而這在過去藉著身體犯罪的「罪身」，已經在十架上滅絕，因此我們不再作罪的奴僕，是已經脫離了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洗禮不單表徵與基督同死，更是表徵與基督同活（</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從此活出洗禮的目的——活出新生的樣式（</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信徒需要基於與主聯合的事實，像基督一樣，一次過向罪死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並且從此以後，向罪當自己是死了，而只向神活著（</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他不再活在罪的領域裏，只活在基督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將自己獻給神（</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向神而活，活在基督裏的積極意義，是把自己的身體全然獻給神，不再獻給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後，保羅斷然保證，對於我們歸入基督的人，罪必不能作我們的主，因為我們已經活在恩典的領域之下（</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少人認為，洗禮不外是成為基督徒要經過的儀式。另一些人則認為，洗禮是受洗的人為基督作的見證，但二者都未掌握到洗禮的含義。洗禮是人歸入基督、與基督聯合的記號和印證。已受洗的人，一生都應知道，因著與主聯合，他已經與主同死，從此與主同活，他已經開始了在肉身之中過復活的生命！他不再將自己的身體獻給罪，作不義的器具，乃將身體全人作義的器具獻給神，而他所以能夠這樣生活下去，完全是由認識因信稱義的真理開始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感謝你繼續帶領我進入真理，求你使我更進深，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罪奴與神僕</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給質疑者的回答尚未完結，</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用稍為不同的角度來陳述質疑者的疑問。信徒既不在律法之下，而在恩典之下，就可以犯罪麼？保羅同樣斷然否定此種想法。在</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他用了洗禮的真義作答，而在</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他用了奴僕效忠主人的原則作答。</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首先陳明獻身作奴僕的大原則：無論主人是誰，人獻上自己作奴僕，就必順從主人。這裏有兩種獻身，而相應地亦有兩種結果：或作罪的奴僕，以至於死；或作順命的奴僕，以至成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3"/>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提醒信徒，我們從前是罪的奴僕（</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不被義約束（</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只將身上的肢體（眼、耳、口、手、足等）獻給不潔不法作奴僕（</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作這等事的結果就是死（</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3"/>
        </w:numPr>
        <w:rPr>
          <w:rFonts w:ascii="MingLiU;細明體" w:hAnsi="MingLiU;細明體" w:eastAsia="MingLiU;細明體" w:cs="MingLiU;細明體"/>
          <w:lang w:eastAsia="zh-TW"/>
        </w:rPr>
      </w:pPr>
      <w:r>
        <w:rPr>
          <w:rFonts w:ascii="MingLiU;細明體" w:hAnsi="MingLiU;細明體" w:cs="MingLiU;細明體" w:eastAsia="MingLiU;細明體"/>
          <w:lang w:eastAsia="zh-TW"/>
        </w:rPr>
        <w:t>如今，信徒已經從罪裏得了釋放（</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作了神的奴僕（</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因此，我們要將肢體獻給義作奴僕，以至於成聖（</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而結局就是永生（</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最後，保羅提醒我們，這兩種必然定律，是因為罪的報酬，就是死，最終就是永遠滅亡，與神永遠隔絕（參帖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但神給人在基督裏的恩賜，乃是永生（</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人需要認定罪的結局，同時明瞭神給人白白救恩的目的，不是叫人犯罪，乃是叫人成聖，最終得享永生。可見，犯罪是愚妄，成聖才是正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一次，我們看見認識真理的重要。保羅回答人的質疑，並不施展花巧的伎倆，而是將真理陳明出來。他陳明了因信稱義與成聖之道的必然關連，因而否定了信徒在恩典之中可以放縱犯罪的理論。他使信徒明白自己與神的關係，我們不再作罪的奴僕，乃是作了神的奴僕。他使我們知道善用身體的重要，畢竟，罪人犯罪，總是透過身體的眼耳口舌手足犯罪，因而，義人必獻上身體給神，用身體的眼耳口舌手足作為義的器具。這就是成聖的秘訣。聖經中的成聖之道並非深奧難明，所需要的，是明白由因信稱義通往奉獻成聖的坦途。明白真理，又願意遵行，永生的結局就擺在眼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幫助我明白以往的光景，更幫助我認定今天與你的關係，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嫁給基督</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保羅在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章已處理了質疑者的疑問，但他覺得仍要進一步教導信徒在恩典中生活的真理。上文他用洗禮的真義說明了信徒因著與主聯合，歸入基督，舊人已經死去，又用作神奴僕的事實，指出奉獻成聖的路。現在他透過夫妻之律，更深地刻畫出信徒今後的追求方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1"/>
        </w:numPr>
        <w:rPr>
          <w:rFonts w:ascii="MingLiU;細明體" w:hAnsi="MingLiU;細明體" w:eastAsia="MingLiU;細明體" w:cs="MingLiU;細明體"/>
          <w:lang w:eastAsia="zh-TW"/>
        </w:rPr>
      </w:pPr>
      <w:r>
        <w:rPr>
          <w:rFonts w:ascii="MingLiU;細明體" w:hAnsi="MingLiU;細明體" w:cs="MingLiU;細明體" w:eastAsia="MingLiU;細明體"/>
          <w:lang w:eastAsia="zh-TW"/>
        </w:rPr>
        <w:t>首先，保羅要信徒清楚認識，我們已不在律法（舊約律法）之下（</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這點他已在</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提到，但那裏沒有解釋不在律法之下的因由。現在，他解釋：律法只對活人有效，對於死人，律法已不再有約束力（</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他以夫妻之律為例來說明：丈夫若活著，妻子便受此律約束，因此她不可歸給別人；丈夫若死了，她便脫離了原來的夫妻之律，因此可以改嫁（</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現在，信徒藉著基督受死代贖的事實，又基於歸入基督的死、與主聯合的真理，已經死去，脫離了屬肉體的生命，也脫離了律法對罪人的轄制（</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因此信徒已不在律法之下。不在律法之下有何重要？沒有歸入基督的死的人，就仍屬肉體，活在律法的約束底下，肉體中的惡慾，就更因律法發動，以致犯罪，最後結出死亡的果子（</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1"/>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信徒不僅脫離了與律法的關係，保羅的目的是指出，信徒已活在一新的關係之中。信徒已歸於基督，有這位復活之主為丈夫（</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今後，他要服事基督，結果子給神。但不是按律法條文來服事，而是以新的心靈來服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確實已進入了嶄新的人生關係中，保羅要我們認識，我們不僅與主同死，不僅成為神的奴僕，並且我們已經有復活的基督作我們的「丈夫」，今後我們的人生，是要服事這位主，結果子給神。請記得，這關係之所以可能，因為基督已藉著祂的死，救了我們脫離在律法之下屬肉體、犯罪的生命。我們已活在「在基督裏」的新領域裏，我們已活在屬基督、以基督為夫的新關係之中。我們已不用再受肉體的惡慾指使，我們已不再受律法控訴。在前面等待我們的，不再是死亡的結局，而是結果子的人生。保羅正是要我們認識這真理，並且從今按此真理而活。讓我們起步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幫助我今天認識自己是一個怎樣屬基督的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罪與律法</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中提到，人的惡慾，因律法越加發動（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而且保羅清楚教導，信徒活在恩典之下，是脫離了律法，這便容易引起人質疑，律法是犯罪的因由嗎？保羅再一次斷然否定這種推論（</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並且藉此澄清律法與罪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3"/>
        </w:numPr>
        <w:rPr>
          <w:rFonts w:ascii="MingLiU;細明體" w:hAnsi="MingLiU;細明體" w:eastAsia="MingLiU;細明體" w:cs="MingLiU;細明體"/>
          <w:lang w:eastAsia="zh-TW"/>
        </w:rPr>
      </w:pPr>
      <w:r>
        <w:rPr>
          <w:rFonts w:ascii="MingLiU;細明體" w:hAnsi="MingLiU;細明體" w:cs="MingLiU;細明體" w:eastAsia="MingLiU;細明體"/>
          <w:lang w:eastAsia="zh-TW"/>
        </w:rPr>
        <w:t>首先，保羅指出，律法的作用是叫人知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律法將善惡的準繩擺在人面前，使人知道何者為善，何者為惡。犯罪的人，自然被律法定罪。因此，「律法是聖潔的，誡命也是聖潔、公義、良善的」（</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因此也是屬乎靈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3"/>
        </w:numPr>
        <w:rPr>
          <w:rFonts w:ascii="MingLiU;細明體" w:hAnsi="MingLiU;細明體" w:eastAsia="MingLiU;細明體" w:cs="MingLiU;細明體"/>
          <w:lang w:eastAsia="zh-TW"/>
        </w:rPr>
      </w:pPr>
      <w:r>
        <w:rPr>
          <w:rFonts w:ascii="MingLiU;細明體" w:hAnsi="MingLiU;細明體" w:cs="MingLiU;細明體" w:eastAsia="MingLiU;細明體"/>
          <w:lang w:eastAsia="zh-TW"/>
        </w:rPr>
        <w:t>律法既是公義，那麼，可惡的就是罪。在保羅的描述裏，罪是一種潛伏在人裏面的可怕力量。若沒有律法，它便潛伏不動（</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律法是死的），但罪一直伺機作惡，當誡命來到，它便起來反抗律法的準則（</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罪又活了），為人帶來死亡（</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我就死了）。這就是上文「……因律法而生的惡慾……以致結成死亡的果子」（</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的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3"/>
        </w:numPr>
        <w:rPr>
          <w:rFonts w:ascii="MingLiU;細明體" w:hAnsi="MingLiU;細明體" w:eastAsia="MingLiU;細明體" w:cs="MingLiU;細明體"/>
          <w:lang w:eastAsia="zh-TW"/>
        </w:rPr>
      </w:pPr>
      <w:r>
        <w:rPr>
          <w:rFonts w:ascii="MingLiU;細明體" w:hAnsi="MingLiU;細明體" w:cs="MingLiU;細明體" w:eastAsia="MingLiU;細明體"/>
          <w:lang w:eastAsia="zh-TW"/>
        </w:rPr>
        <w:t>人今天已被賣在罪的手下，是罪的奴隸（</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在律法面前，人知道善的標準，亦有為善的意慾，但人結果總不行善，反倒作惡。因為罪確實在人裏面！在「屬乎肉體」的光景之中，人總是順從自己裏面的主人。雖然人不能推卸犯罪的責任，但人的光景確實可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是個道德混亂的時代，人似乎已不知善惡。人憑自己的學問見解，否定了客觀善惡標準的存在，普遍來說，多數人認為好的，便是善，反之便是惡。許多人更我行我素，活在一種主觀的道德之中。可是，保羅告訴我們，律法是存在的，道德準則是存在的，它記載於聖經上，也寫於人心裏。當人反抗律法時，正好說明罪在人的心裏。罪確實是存在的，這也是基督徒要給這世界的信息。另一方面，我們既知道自己往日在罪中的光景，就更要珍惜今日的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潔的神啊，求你教導我認識自己本來的光景，好使我常存感恩的心活在你面前，阿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善意與惡慾的交戰</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上文描述人被罪主宰的光景稍為給我們一種「人是無辜的受害者」的印象，那麼，保羅在這段經文裏正好更正此種想法。但在更正的同時，保羅卻沒有絲毫淡化人在罪中的苦況，反而更深刻的描述人在罪中的矛盾困局，從而最後指出人唯一的出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承認「在我裏頭，就是我肉體之中，沒有良善」（</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他知道犯罪的最終責任是在自己。同時，他進一步描述人在罪中的困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9"/>
        </w:numPr>
        <w:rPr>
          <w:rFonts w:ascii="MingLiU;細明體" w:hAnsi="MingLiU;細明體" w:eastAsia="MingLiU;細明體" w:cs="MingLiU;細明體"/>
          <w:lang w:eastAsia="zh-TW"/>
        </w:rPr>
      </w:pPr>
      <w:r>
        <w:rPr>
          <w:rFonts w:ascii="MingLiU;細明體" w:hAnsi="MingLiU;細明體" w:cs="MingLiU;細明體" w:eastAsia="MingLiU;細明體"/>
          <w:lang w:eastAsia="zh-TW"/>
        </w:rPr>
        <w:t>善意與惡慾的交戰（</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保羅在這裏所描述的，是一種信徒生命中常有的內心交戰現象，不一定單指保羅本人。保羅（也包括許多人）常莫名其妙地行自己不願意的事，雖然立志行善，卻身不由己地行了惡。這兩種內心的交戰，常使人陷於痛苦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9"/>
        </w:numPr>
        <w:rPr>
          <w:rFonts w:ascii="MingLiU;細明體" w:hAnsi="MingLiU;細明體" w:eastAsia="MingLiU;細明體" w:cs="MingLiU;細明體"/>
          <w:lang w:eastAsia="zh-TW"/>
        </w:rPr>
      </w:pPr>
      <w:r>
        <w:rPr>
          <w:rFonts w:ascii="MingLiU;細明體" w:hAnsi="MingLiU;細明體" w:cs="MingLiU;細明體" w:eastAsia="MingLiU;細明體"/>
          <w:lang w:eastAsia="zh-TW"/>
        </w:rPr>
        <w:t>困境中的出路（</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在痛苦的交戰中，保羅發出絕望的呼喊，「我真是苦啊，誰能救我脫離這取死的身體呢？」（罪是通過身體表現出來的，而犯罪的結果是死，所以這身體稱為取死的身體。）立刻，保羅從一個蒙恩者的角度，指出靠著我們的主耶穌基督，就能脫離了。基督是每個呼喊求助者的答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保羅解釋律法不是人犯罪的因由之同時，他深刻地描述出罪的可怕面目，以及人在罪中的困境。這一章實在是探討人性、意志、與罪的經典之作。不過，這不是一篇純理論的作品，而是一篇在示的亮光下，對人性經驗作出嚴格分析的作品。它並不停於人性罪惡的分析，而是為在矛盾中謙卑求助的人指出了人生出路的答案。它給予我們的，不僅是多一點自我認識，亦不止是一些概念上的答案，而是一條最終能救人脫離這取死身體的出路。這條出路，就是主耶穌基督。每個在困境中謙卑求助的人，今天仍能在基督那裏找到他生命中最迫切的答案。基督徒讀過這篇經文，自然感到與自己過去的經驗發生共鳴，那麼，讓我們像保羅一樣，以感謝作為回應獻給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慈愛的神啊，感謝你藉你的兒子拯救了我這個在苦境中的罪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困局中的釋放：基督與聖靈</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昨天提到，在向善的律與罪的律之交戰中，罪的律總是得勝的，在絕望之中，保羅提醒我們基督是唯一的出路。現在，他進一步說明得釋放的因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首先，保羅總結了律法的「成就」。上文曾提到，律法雖是聖潔、公義、良善的（參</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但並不能使人脫離罪惡（</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上）。得救之途，自然不在律法，亦不能靠人的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神差遣祂的兒子，成就釋放罪人的工作。要記得，人是有肉體的，也是透過肉體犯罪，且在肉體中被捆綁。神兒子的工作，就是要「成為罪身的形像」，以自己的身體成為贖罪祭，為我們承受罪的審判（</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下），使我們從罪中得釋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神賜人生命聖靈的律。由於基督的工作，信徒已不受罪的捆綁，現在神又賜聖靈在我們心裏，成為一條新的、賜生命之律（</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聖靈就是神的靈，也就是基督的靈（</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屬基督的人，就自然有基督的靈。今後，引導我們生活的，不再是罪的律，而是基督的靈。信徒唯一的責任，就是以聖靈為念（體貼聖靈，</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把心思放在聖靈的引導上。人因罪不能成就律法的義，現在，順從聖靈就能成就律法的義。更奇妙的，將來聖靈還要使我們必死的身體活過來。這事必能成就，因為聖靈已經使耶穌從死裏復活，何況我們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我們因信稱義的基督，已經藉著自己的肉身受死，救我們脫離罪的捆綁，所以因信稱義並不使人因活在恩典中而變成放縱罪惡。那些靠律法和好行為得救的人，由於不知道罪的勢力，仍活在律法之下，至終無法從罪中脫身。基督徒除必須知道基督的成就外，更要知道聖靈在我們生命中的大能，若對此無知，我們便信得非常可憐。信徒一旦認識聖靈是引導我們的生命之律，便應體貼聖靈，以祂的心意為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幫助我明白你在我身上全面的救恩作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聖靈內住的生活</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繼續論述聖靈在信徒身上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6"/>
        </w:numPr>
        <w:rPr>
          <w:rFonts w:ascii="MingLiU;細明體" w:hAnsi="MingLiU;細明體" w:eastAsia="MingLiU;細明體" w:cs="MingLiU;細明體"/>
          <w:lang w:eastAsia="zh-TW"/>
        </w:rPr>
      </w:pPr>
      <w:r>
        <w:rPr>
          <w:rFonts w:ascii="MingLiU;細明體" w:hAnsi="MingLiU;細明體" w:cs="MingLiU;細明體" w:eastAsia="MingLiU;細明體"/>
          <w:lang w:eastAsia="zh-TW"/>
        </w:rPr>
        <w:t>首先，他呼籲信徒認清一個事實，我們並不是欠肉體的債，以致要順從肉體而活（</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肉體」是指被罪所主宰的身體的一切慾望、動機、感受、傾向、志趣等的總和。基督已為我們還清罪債，因此我們對罪已一無所欠。罪既不是主人，也非債主，何必再順從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要我們認清一項原則，「你們若順從肉體活著，必要死」（</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沒有人可改變此原則。救恩不會導致我們看輕此原則，反更要正視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信徒要靠著聖靈治死身體的惡行。身體的惡行並非指身體是惡的，也非指身體充滿惡行，而是因為罪總是透過身體表現出來。治死身體的惡行，意思就是絕不容許「罪」藉自己的身體犯罪。保羅強調這是我們的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6"/>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信徒要如此嚴格的生活，原因與我們今日的身分、以及聖靈在我們身上的工作有關（</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因為凡被這位聖靈引導的人，都是神的兒子；</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我們領受了使我們作神兒子的聖靈，而不是使我們作奴僕的聖靈（</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我們不用以害怕的心面對神，而是可以親切的稱神為阿爸父。與神有如此關係的人，怎會仍像奴隸一樣順服罪？</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聖靈與我們的靈已同證了我們是神兒女的身分；</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神兒女的身分既得了確鑿的見證，我們便是神的後嗣，而且與基督同為後嗣，基督所承受的萬有，也是我們將要與祂一同承受的；</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在對抗罪惡、走成聖之路當中，我們若與基督一同受苦，也必和祂一同得榮耀——得著榮耀的身體，與基督相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所得的救恩，是全面的救恩。因信稱義、活在恩典中，並非給我們成為縱容犯罪機會的，因為神不僅賜下贖罪的基督，而且賜給我們聖靈。聖靈引導我們過活，給我們力量勝過罪惡，見證我們是神兒女的身分，保證我們與基督承受萬有，這是何等的福分。在成聖路上，雖與基督一同受苦，但因為擺在前面的榮耀，這條路又豈是奴役之路？這是光榮、有父神同在的路！讓我們靠聖靈繼續前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幫助我認識聖靈在我生命中的作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聖靈里的安慰</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中已簡約提到，在成聖之路上，我們要與基督一同受苦。現在，保羅從三方面鼓勵信徒，使他們得著安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7"/>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要我們知道，「現在」所要受的苦，若比起「將來」要得的榮耀，實在微不足道，因此信徒要忍耐等候（</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保羅用擬人法的口吻指出，在人以外的物質宇宙，也一樣指望脫離物質的敗壞，有分於參與將來神兒女們所得的釋放（</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如果受造萬物有此盼望，信徒更當忍耐等候（</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7"/>
        </w:numPr>
        <w:rPr>
          <w:rFonts w:ascii="MingLiU;細明體" w:hAnsi="MingLiU;細明體" w:eastAsia="MingLiU;細明體" w:cs="MingLiU;細明體"/>
          <w:lang w:eastAsia="zh-TW"/>
        </w:rPr>
      </w:pPr>
      <w:r>
        <w:rPr>
          <w:rFonts w:ascii="MingLiU;細明體" w:hAnsi="MingLiU;細明體" w:cs="MingLiU;細明體" w:eastAsia="MingLiU;細明體"/>
          <w:lang w:eastAsia="zh-TW"/>
        </w:rPr>
        <w:t>正如將來的盼望可以支持我們今天的受苦，照樣，聖靈的幫助也堅固了我們今天的軟弱。「軟弱」一詞，涵蓋了今生各樣的軟弱。當人軟弱至極點，就是在困境中不再懂得該禱告什麼時，聖靈就會介入，在我們心里為我們代求。聖靈當然最曉得按神的旨意為我們祈求，而鑒察人心的父神，亦知道聖靈在我們心里的禱告，祂亦必按祂的旨意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7"/>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將一項真理告訴我們，在神的計劃里，信徒所遭遇的各樣事情，不論好壞，幸與不幸，最終都要成就神兒女的益處。保羅從兩方面描述在苦境中最終獲益的兒女：第一，他們是愛神的。這提醒我們，在困境中愛神的重要。第二，他們是在神所預知、預定、呼召、稱義、得榮耀的完全計劃中的兒女。認識這一點，我們就知道自己會得著最終的益處和保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天路歷程上，我們一生要學習怎樣在困苦、疾病、迫害、不幸的際遇中認識神的供應。福音派的神學學者</w:t>
      </w:r>
      <w:r>
        <w:rPr>
          <w:rFonts w:eastAsia="MingLiU;細明體" w:cs="MingLiU;細明體" w:ascii="MingLiU;細明體" w:hAnsi="MingLiU;細明體"/>
          <w:lang w:eastAsia="zh-TW"/>
        </w:rPr>
        <w:t>Francis A. Schaeffer</w:t>
      </w:r>
      <w:r>
        <w:rPr>
          <w:rFonts w:ascii="MingLiU;細明體" w:hAnsi="MingLiU;細明體" w:cs="MingLiU;細明體" w:eastAsia="MingLiU;細明體"/>
          <w:lang w:eastAsia="zh-TW"/>
        </w:rPr>
        <w:t>晚年患上癌症，但在醫院中，他信心堅固，幫助了許多病人。他能如此，因為在他早期的著作里已經指出，今天的世界、種種的不幸、人性的醜惡，都是人墮落的結果。今天的宇宙，已經不是神原來創造的美麗世界，但因著神的救贖，我們盼望將來榮耀時代的來臨。今天，愛神的人，在各種軟弱困苦中也不用怕，神已為我們預備了所需的。將來的榮耀、今天聖靈禱告的幫助、永中神為我們所定的計劃，這三者應該足以使我們去面對今生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父神啊，求你幫助我在世上的苦境中曉得你的看顧，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無比的愛</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段經文是保羅陳說神怎樣安慰祂受苦中的兒女的結論。經文內容宛如一首偉大交響樂的高潮，將人的精神完全提升到頂點，總結一切，然後結束。如果明白保羅所陳明的救贖真義，就知道無論今天我們遇到什麼事情，神為祂兒女在救恩上預備的一切，是豐滿充足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請注意，在本段的結論里，保羅沒有說明，神對受苦者的幫助是要把苦難挪去。</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節沒有作此應許，</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卻早已肯定了基督徒要與基督一同受苦的事實，而且把受苦寫成是得榮耀的前奏。保羅只把我們帶到神至愛的所在，就是加略山的十字架那里。接著保羅把盼望放在我們眼前，再次讓我們肯定，神將來要把萬物和祂兒子一同白白的賜給我們。這就是說，保羅要我們有一種穿越時空的意識：回到過去，抓緊十架的大愛；遙望將來，肯定要得福分；而現在讓我們記得稱義的實在（</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而且他引進了一件很重的事實，就是今天更有復活的基督在神的右邊為我們祈求（</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保羅相信，這一切對我們已足夠有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畢竟，在墮落的世界里，信徒其實與受造萬物一同歎息勞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還要遭受一些非常強悍的敵對勢力：患難……困苦……逼迫……飢餓……危險……刀劍（</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但神的愛立足在十架上，展現在豐盛的救恩之中，使我們深信，無論是什麼，都不能使我們與神的愛隔絕（</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十年代歌手</w:t>
      </w:r>
      <w:r>
        <w:rPr>
          <w:rFonts w:eastAsia="MingLiU;細明體" w:cs="MingLiU;細明體" w:ascii="MingLiU;細明體" w:hAnsi="MingLiU;細明體"/>
          <w:lang w:eastAsia="zh-TW"/>
        </w:rPr>
        <w:t>Glen Campbell</w:t>
      </w:r>
      <w:r>
        <w:rPr>
          <w:rFonts w:ascii="MingLiU;細明體" w:hAnsi="MingLiU;細明體" w:cs="MingLiU;細明體" w:eastAsia="MingLiU;細明體"/>
          <w:lang w:eastAsia="zh-TW"/>
        </w:rPr>
        <w:t>自小在基督教家庭中長大，成名之後，一度墮落，曾經十分潦倒，最後回到主身邊，現在，他用歌唱讚美一生愛他的主。最近他在英國一個電視台崇拜節目上接受訪問，問題提及他在人生曾經坎坷不平的階段里，可曾埋怨過神。他回答說：「不！不！你不會咬那雙餵養你靈魂的手！」（“</w:t>
      </w:r>
      <w:r>
        <w:rPr>
          <w:rFonts w:eastAsia="MingLiU;細明體" w:cs="MingLiU;細明體" w:ascii="MingLiU;細明體" w:hAnsi="MingLiU;細明體"/>
          <w:lang w:eastAsia="zh-TW"/>
        </w:rPr>
        <w:t>You don’t bite the hand that feeds your soul”</w:t>
      </w:r>
      <w:r>
        <w:rPr>
          <w:rFonts w:ascii="MingLiU;細明體" w:hAnsi="MingLiU;細明體" w:cs="MingLiU;細明體" w:eastAsia="MingLiU;細明體"/>
          <w:lang w:eastAsia="zh-TW"/>
        </w:rPr>
        <w:t>）。不錯，神是餵養保守我們的，讓我們一生不埋怨，只讚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父神啊，求你在我一切的境遇中，使我抓緊你那無比的愛，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得救之謎</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至此，保羅已十分完全地陳明了救恩真理，回答了質疑者的問題，不過，讀者可能留意到，在保羅的陳述里，似乎留下了一些疑問，猶太人既與神有如此特殊的關係（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而且既然神要把救恩先給猶太人，後給外邦人（</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為什麼許多猶太人仍然在救恩的門外呢？保羅正要透過以下三章經文回答此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的傷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猶太人的得救，對保羅不純是理論的疑難，而是觸動他內心的真切問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猶太人是他的民族，是骨肉之親，他為他們大大憂愁，心里時常傷痛。若是可以，他寧可以自己被咒詛（即是被置於滅絕之下）、與基督分離來換取他們的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
        </w:numPr>
        <w:rPr>
          <w:rFonts w:ascii="MingLiU;細明體" w:hAnsi="MingLiU;細明體" w:eastAsia="MingLiU;細明體" w:cs="MingLiU;細明體"/>
          <w:lang w:eastAsia="zh-TW"/>
        </w:rPr>
      </w:pPr>
      <w:r>
        <w:rPr>
          <w:rFonts w:ascii="MingLiU;細明體" w:hAnsi="MingLiU;細明體" w:cs="MingLiU;細明體" w:eastAsia="MingLiU;細明體"/>
          <w:lang w:eastAsia="zh-TW"/>
        </w:rPr>
        <w:t>應許的原則（</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亞伯拉罕是猶太民族的祖宗，保羅就用亞伯拉罕的後裔來說明以色列人得救的問題。保羅明白，神應許亞伯拉罕得後裔的話並沒有落空（參創</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因為肉身所生的兒女，不是神的兒女，惟獨那應許的兒女，才算是後裔（參創</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神應許亞伯拉罕的後裔要從他妻子撒拉而出，因此後來由亞伯拉罕的妾夏甲所生的兒子不算是後裔，不能承繼產業。另一例子：以撒是撒拉所生的，他是應許之子，但在以撒身上也可見到此應許的原則。若肉身生的就是神的兒女，因此以撒的妻利百加所生的雙胞胎，便可算是後裔。但神對利百加說，將來大的要服事小的，即是說，承繼以撒產業的是後生的雅各，而不是先生的以掃。保羅指明，神的揀選不在乎二人的行為好與壞，而在於祂呼召人的主權，因為神對利百加說話時，以掃和雅各還未生下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者不要以為，以色列人的問題與我們無關。當我們讀至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後，就會知道我們外邦人的得救，和以色列人與神關係的歷史，有著密切的關係。並且，以上一段讓我們認識神的應許和主權。在人得救無望時，神的應許和揀選是得救的根據。以上一段亦說明，得救不在乎人的行為，如果在乎人的行為，那麼人的罪便會使人得救無望（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讀者必須耐心看下去，把真理貫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幫助我不會錯過你話語中的真理，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神的主權與人的責任</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預料他從應許看以色列人的得救，必會引起一些人的疑問，以下是保羅對這些疑問的回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2"/>
        </w:numPr>
        <w:rPr/>
      </w:pPr>
      <w:r>
        <w:rPr>
          <w:rFonts w:ascii="MingLiU;細明體" w:hAnsi="MingLiU;細明體" w:cs="MingLiU;細明體" w:eastAsia="MingLiU;細明體"/>
          <w:lang w:eastAsia="zh-TW"/>
        </w:rPr>
        <w:t>應許的兒女才算神的兒女，是否等於神不公平？保羅斷然否定這種推論（</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但他並不準備證明這是公平的，只盼望人認識一件更基本的事實：神有權憐憫誰、或者不憐憫誰。以色列人得救，不在乎定意，也不在乎努力，而在乎發憐憫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2"/>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仍預料到抗議的聲音。從應許轉移到神憐憫人之權柄，似乎不算答案。得救既然在乎神的憐憫，那麼神又怎能指摘沒有得著祂救恩的人呢？祂的旨意使許多以色列人無分於救恩，有誰抗拒祂的旨意呢？保羅回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要質疑者分清造物主與受造者的地位（</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人無造物主的觀念，就會抗拒祂的旨意。</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保羅指出，創造之主有權按著自己的時間，向那可怒預備遭毀滅的人彰顯祂的忿怒（</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這話背後有著一項假設，它假定了人有罪，因此神有權向罪人彰顯祂的忿怒，同樣，神也有權向罪人彰顯祂的憐憫，此時，祂的憐憫又真是憐憫，因為罪人本不配得領受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在外邦人和以色列人中，都有蒙神憐憫的人（</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其實，如果神不憐憫人，那麼按著人的罪，我們早已像所多瑪和蛾摩拉一樣遭毀滅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2"/>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剛指出，外邦人中也有蒙憐憫的人，這就引申出另一個問題：這些不追求義的外邦人，反倒得著義，但以色列人追求律法的義，反得不著義，原因何在？保羅的答案是：因為他們沒有用信心求（</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信心才是使人得著義的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可以用亞伯拉罕來總結保羅的話。亞伯拉罕的後裔是按應許而生的，那麼他們也就是用信心追求義的人。我們要認識神作為創造主宰的主權，也要肯定人要單憑信心領受福音的責任；因此，我們要認識人有罪的事實。神當然可以不憐憫罪人，而當神憐憫罪人時，也就真是恩典了。罪人領受救恩，不能憑律法或行為，只能用信心。到目前為止，「神的主權」、「人信心的責任」及「罪」三者是保羅解答以色列人得救之謎的關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至高的神啊，求你憐憫我，使我曉得你給世人所預定的得救之道，阿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不信的因由</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羅馬書</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接續上文論到以色列人追求律法的義、反得不著義的主題。首先，他再次表達內心希望以色列人得救的願望，他也常為他們的得救禱告。然後，他便深入探討以色列人不以信心求義的原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0"/>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首先肯定以色列人對神有熱心（</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他們像昔日的保羅一樣「熱心事奉神」（參徒</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一生要做義人。但保羅同時指出，他們的熱心卻不是按著真知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0"/>
        </w:numPr>
        <w:rPr>
          <w:rFonts w:ascii="MingLiU;細明體" w:hAnsi="MingLiU;細明體" w:eastAsia="MingLiU;細明體" w:cs="MingLiU;細明體"/>
          <w:lang w:eastAsia="zh-TW"/>
        </w:rPr>
      </w:pPr>
      <w:r>
        <w:rPr>
          <w:rFonts w:ascii="MingLiU;細明體" w:hAnsi="MingLiU;細明體" w:cs="MingLiU;細明體" w:eastAsia="MingLiU;細明體"/>
          <w:lang w:eastAsia="zh-TW"/>
        </w:rPr>
        <w:t>問題所在（</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以色列人最缺乏的知識，就是對「神的義」的正確認識。他們不知道基督就是神的義（參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義是由信基督而來的（</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他們誤以為義是由遵行律法而來的，也以為人真的有能力按律法的標準，過一個無可指摘的生活。十分吊詭地，他們熱心的結果，卻變成是「想要立自己的義」（</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更可怕的是，他們不認識神的義，只按自己的瞭解求律法的義，結果變成了「不服神的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0"/>
        </w:numPr>
        <w:rPr>
          <w:rFonts w:ascii="MingLiU;細明體" w:hAnsi="MingLiU;細明體" w:eastAsia="MingLiU;細明體" w:cs="MingLiU;細明體"/>
          <w:lang w:eastAsia="zh-TW"/>
        </w:rPr>
      </w:pPr>
      <w:r>
        <w:rPr>
          <w:rFonts w:ascii="MingLiU;細明體" w:hAnsi="MingLiU;細明體" w:cs="MingLiU;細明體" w:eastAsia="MingLiU;細明體"/>
          <w:lang w:eastAsia="zh-TW"/>
        </w:rPr>
        <w:t>律法與基督（</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保羅將「真知識」指明出來。「總結」原文是“</w:t>
      </w:r>
      <w:r>
        <w:rPr>
          <w:rFonts w:eastAsia="MingLiU;細明體" w:cs="MingLiU;細明體" w:ascii="MingLiU;細明體" w:hAnsi="MingLiU;細明體"/>
          <w:lang w:eastAsia="zh-TW"/>
        </w:rPr>
        <w:t>telos”</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telos</w:t>
      </w:r>
      <w:r>
        <w:rPr>
          <w:rFonts w:ascii="MingLiU;細明體" w:hAnsi="MingLiU;細明體" w:cs="MingLiU;細明體" w:eastAsia="MingLiU;細明體"/>
          <w:lang w:eastAsia="zh-TW"/>
        </w:rPr>
        <w:t>包含目標（</w:t>
      </w:r>
      <w:r>
        <w:rPr>
          <w:rFonts w:eastAsia="MingLiU;細明體" w:cs="MingLiU;細明體" w:ascii="MingLiU;細明體" w:hAnsi="MingLiU;細明體"/>
          <w:lang w:eastAsia="zh-TW"/>
        </w:rPr>
        <w:t>goal</w:t>
      </w:r>
      <w:r>
        <w:rPr>
          <w:rFonts w:ascii="MingLiU;細明體" w:hAnsi="MingLiU;細明體" w:cs="MingLiU;細明體" w:eastAsia="MingLiU;細明體"/>
          <w:lang w:eastAsia="zh-TW"/>
        </w:rPr>
        <w:t>）與終結（</w:t>
      </w:r>
      <w:r>
        <w:rPr>
          <w:rFonts w:eastAsia="MingLiU;細明體" w:cs="MingLiU;細明體" w:ascii="MingLiU;細明體" w:hAnsi="MingLiU;細明體"/>
          <w:lang w:eastAsia="zh-TW"/>
        </w:rPr>
        <w:t>end</w:t>
      </w:r>
      <w:r>
        <w:rPr>
          <w:rFonts w:ascii="MingLiU;細明體" w:hAnsi="MingLiU;細明體" w:cs="MingLiU;細明體" w:eastAsia="MingLiU;細明體"/>
          <w:lang w:eastAsia="zh-TW"/>
        </w:rPr>
        <w:t>）的意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摩西律法其實指向基督，人不應在律法中求義，而應該往律法的目標——基督那里求義。</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基督來到，就結束了律法在舊約時代的作用。律法在舊約時代作為神與人關係的中心點，及至基督來到時，已經結束。在新約時代，人得著義並人與神的關係，是藉著中保基督而得著的。基督是律法的「總結」（</w:t>
      </w:r>
      <w:r>
        <w:rPr>
          <w:rFonts w:eastAsia="MingLiU;細明體" w:cs="MingLiU;細明體" w:ascii="MingLiU;細明體" w:hAnsi="MingLiU;細明體"/>
          <w:lang w:eastAsia="zh-TW"/>
        </w:rPr>
        <w:t>telos</w:t>
      </w:r>
      <w:r>
        <w:rPr>
          <w:rFonts w:ascii="MingLiU;細明體" w:hAnsi="MingLiU;細明體" w:cs="MingLiU;細明體" w:eastAsia="MingLiU;細明體"/>
          <w:lang w:eastAsia="zh-TW"/>
        </w:rPr>
        <w:t>），就好像田徑場上的終點線，終點線是賽跑者的目標，走到終點時，賽跑也就結束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幾點是值得我們注意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我們需要日漸全面地認識神的啟示，日後讀經時，我們要注意舊約與新約的關係。保羅在這里陳述律法與基督的關係，已為我們奠下了基礎。</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我們對神要有熱心，但必須按著真知識。這話對今日一樣重要，讓我們在知識和經驗上更多認識基督，有知識才不會變成糊塗人。</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保羅關切自己民族的得救，常為他的同胞禱告，難道這方面對我們沒有提示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幫助我常在你的話語里進深，好使我做個真正有知識的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普世的福音</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一段是承接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發展出來的。律法的總結就是基督，而基督的福音使到凡信祂的都得著義（</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為了使我們明白後者的重要性，保羅在</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將律法的義和信心的義對比起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出於律法的義，在於「行」律法，完全遵行律法，就必因此活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然而在</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已證明這是不可能做到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出於信心的義，在於「信」。基督已經來到，亦已經從死里復活，人不需再付上什麼努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如今「信的道」已經來到眼前，什至十分相近，以致保羅說：「這道離你不遠，正在你口里，在你心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今天，「你若口里認耶穌為主，心里信神叫祂從死里復活，就必得救。」（</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既是如此，「使凡信祂的都得著義」（</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一句話就很明顯了。得著義不需靠守律法的努力，人不再需要為得著義做些不可能做得到的事，並且猶太人和外邦人都可以因信得救，因為大家都同有一位厚待求告祂名的主（</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話雖如此，今天人最缺乏的就是信心。保羅指出，今天已有「奉差遣」傳道的人（</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況且如今「基督的話」已經來到（</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只是人沒有都聽從福音」（</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似乎包括了不信的外邦人，</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節回到了不信的以色列人這個話題上。</w:t>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基督徒面對著一個不信的世界，可以想象挑戰是不會少的。我遇見有人因為見到世人不信，因此自己就懷疑起來，漸失信心。相信這是由於我們沒有深入瞭解福音的緣故。今天人只需要信靠基督，求告祂的名，便可稱義，認識厚待我們的神，不用再憑自己的行為、道德、哲學、宗教、什至一切聰明智慧，這是何等容易啊！然而基督是付了何等重價，才使我們不費氣力地得著救恩！我們真需要認識福音，珍惜它的價值，並且成為一個福音的傳人。許多人不信，但神會使你拯救那些肯去相信的人。不要灰心，也不要忘記：「報福音、傳喜信的人，他們的腳蹤何等佳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厚待世人的神啊，你是配得讚美的，因為你將福音向我們顯明了，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揀選或棄絕？</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昨天的經文提到：「只是人沒有都聽從福音」（</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而且</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特別是指到不信的以色列人的。這句話不禁使人產生疑問：神是否棄絕了祂的百姓？保羅亦一貫地否定這種推論（</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是保羅對這問題的回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首先肯定，以色列人是神預先所知道的，神並沒有棄絕他們（</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此處「知道」是指到一種關注的知道、愛的知道。神不會棄絕祂預先所愛、所認識的百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在人的不信中有神揀選的恩典。保羅用歷史為證，在亞哈王時代，大部分以色列人離棄神，王后耶洗別更要追殺挺身警告亞哈的先知以利亞，以利亞以為只剩下自己是唯一忠信的人，但原來神留下了七千個未曾向巴力屈身的人。這是「余民」（所留的余數，</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的觀念。在人的不信之中，神按揀選的恩典，保留了祂的百姓。這揀選的恩典不是基於人的努力，不在於以色列人追求律法的義。事實上，靠律法稱義的以色列人反得不著義（</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上），他們停留在不信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說，其余的人「就成了頑梗不化的」，意思是說，其余的人，神使他們的心剛硬了。不過我們不可望文生義，神使他們剛硬，不是他們犯罪的原因；相反地，因為他們犯罪不信，於是神使他們的心剛硬，最後使他們自食其果。下文我們將會看見，神使他們心里剛硬，並不是要持續到永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者需要學習小心解釋</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的經文。有關神的揀選，歷史上有許多爭論，最極端的是認為神早已揀選一些人，命定他們得救，又預定一些人，注定他們滅亡。羅</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並不支持這種理論。保羅在這里所論的揀選，並不是一種冷冰冰、抽象的神學理論。在他的陳述中，揀選是在人的罪之背景中提出來的，揀選表達了神對人的愛意，揀選保證了神的子民不會失落，也保證了神不會棄絕祂所愛的人。神使人剛硬，是對人犯罪不信的回應，而不是一種創世前的預定。這種認識是重要的，不然，我們的信仰就會建立在一種悲觀、錯誤的思想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幫助我明白你揀選的心腸，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的希望</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文提到在以色列人中有神揀選的余民，其余的就成了頑硬不化的人。這似乎就是以色列人與神關係的最後結論，但保羅立刻說，事實並非如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8"/>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失腳，目的是要他們跌倒麼？保羅斷然否定這種推論。他們會有「豐滿」的一天，以色列人的頑梗，不會是永遠的事實。保羅暗示，以色列人作為一整個民族，有一天將會全家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8"/>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進一步指出，以色列人對福音的態度與外邦人信主的關係，是一種互相影響的關係。首先，因著他們的頑梗不信，救恩便臨到外邦人，使天下人在福音上得以富足。相應地，外邦人得救恩，亦會激勵以色列人發憤，尋求福音，以致得救。原來，以色列人被丟棄，卻使天下得與神和好，但有一天，他們將會被收納，死而復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基於以色列人與外邦人信主的互動關係，保羅提醒外邦信徒不可驕傲。他以樹與枝子為例。首先，他提醒外邦信徒要認識自己與以色列人的關係。以色列人是「本樹」，外邦人是野橄欖，不信的以色列人被丟棄，就好像本樹上的幾根枝子被折下。保羅警告，身為野橄欖的外邦信徒被接在本樹上，不要因此向舊枝子誇口。他提醒外邦信徒，以色列人被折下，是因為不信（按：不是因為預定）；外邦人被接上，是因為相信。外邦人有責任以信心保守自己在神的恩慈里，不然他們也要被砍下來，而神亦能重新把以色列人接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對以色列人的救恩計劃尚未完成，以色列人的不信，並不是一件不變的事實，他們還有「豐滿」的一天。我們要全面地認識神對以色列人和外邦人的救恩計劃，作為外邦人，我們更要關心以色列人的得救，因為他們是「本樹」。在歷史當中，許多人對猶太人（即以色列人）的態度是消極的，教會的態度更是如此。六百萬猶太人在第二次世界大戰中被滅絕，其原因與反猶太的意識不無關係。似乎歷史中的教會並沒有把保羅的提醒放在心上。我們必須要全面認識神的救恩計劃，為猶太人禱告，因為我們的禱告和行動，能激勵他們發憤，使更多人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擴闊我的心胸，讓我更多認識你廣大的救恩計劃，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全家得救</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本段中，保羅將</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下句的論旨發揮出來：「因著以色列人的過犯，救恩便臨到外邦人，而外邦人得救，亦會激勵他們發憤，以致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寫這段內容，是針對外邦信徒自誇的傾向：以成為神子民為榮，恥笑以色列人拒絕福音（</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恐怕你們自以為聰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將神啟示出來的奧秘告訴外邦信徒（</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這啟示更具體地指出了以色列全家得救與外邦人信主的關係。在神的計劃里，以色列人的心硬是有限度的，也是暫時性的（這就是「以色列人有幾分是心硬」的意思），等到外邦人信主的數目滿了，於是「以色列全家都要得救」。保羅亦引用舊約為證，他的意思可能是指基督要從天上的錫安來到（參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消除以色列的一切罪惡。但要注意，以色列全家（</w:t>
      </w:r>
      <w:r>
        <w:rPr>
          <w:rFonts w:eastAsia="MingLiU;細明體" w:cs="MingLiU;細明體" w:ascii="MingLiU;細明體" w:hAnsi="MingLiU;細明體"/>
          <w:lang w:eastAsia="zh-TW"/>
        </w:rPr>
        <w:t>all Israel</w:t>
      </w:r>
      <w:r>
        <w:rPr>
          <w:rFonts w:ascii="MingLiU;細明體" w:hAnsi="MingLiU;細明體" w:cs="MingLiU;細明體" w:eastAsia="MingLiU;細明體"/>
          <w:lang w:eastAsia="zh-TW"/>
        </w:rPr>
        <w:t>）得救，不等於每個以色列人（</w:t>
      </w:r>
      <w:r>
        <w:rPr>
          <w:rFonts w:eastAsia="MingLiU;細明體" w:cs="MingLiU;細明體" w:ascii="MingLiU;細明體" w:hAnsi="MingLiU;細明體"/>
          <w:lang w:eastAsia="zh-TW"/>
        </w:rPr>
        <w:t>every Israel</w:t>
      </w:r>
      <w:r>
        <w:rPr>
          <w:rFonts w:ascii="MingLiU;細明體" w:hAnsi="MingLiU;細明體" w:cs="MingLiU;細明體" w:eastAsia="MingLiU;細明體"/>
          <w:lang w:eastAsia="zh-TW"/>
        </w:rPr>
        <w:t>）都得救。保羅是指以色列作為一個民族，會最終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最終得救，是基於神對列祖的應許，祂揀選亞伯拉罕的後裔，愛他們（</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提醒外邦信徒，不論是他們或是以色列人得救，模式都是一樣的。這是一種由不順服到蒙憐恤的互動模式（</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和外邦人得救，是朝著救恩計劃發展的（</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神將「眾人」規範在他們自己選擇的不順服神的光景之中（「圈在不順服之中」是指神的懲罰），最終是要憐恤「眾人」。「眾人」與「全家」是一樣的，並不是指世上每一個人，但卻是各民各族，很多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對神這麼奇妙的救恩計劃，保羅不得不發出頌讚（</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要注意以色列人全家得救所涉及的因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客觀方面，是神所定的救恩計劃（</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以及神在歷史中的介入（</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主觀方面，以色列人也要用信心相信（</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以色列人全家得救的時刻，不是一種不由自主的改變，而是一種全家「相信」的時刻。</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傳福音的努力——起初外邦人怎樣得救？是因為最初猶太人拒絕福音時，猶太信徒往外去傳道（參徒</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猶太人怎樣受外邦人歸主激勵？是因為有人把福音傳給他們（參</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可見成就神的救恩計劃，你我都有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祈禱： 神啊，幫助我抓緊你的救恩計劃，使我也參與其中，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全人更新</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陳明神對以色列人和外邦人的救恩計劃之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保羅不得不向神發出讚美（</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面對這樣一位神（</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又聽過保羅在前面所陳明的福音（</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章），我們該怎樣回應呢？這正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要指示的。我們先處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因為這兩節是下文（</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的基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9"/>
        </w:numPr>
        <w:rPr>
          <w:rFonts w:ascii="MingLiU;細明體" w:hAnsi="MingLiU;細明體" w:eastAsia="MingLiU;細明體" w:cs="MingLiU;細明體"/>
          <w:lang w:eastAsia="zh-TW"/>
        </w:rPr>
      </w:pPr>
      <w:r>
        <w:rPr>
          <w:rFonts w:ascii="MingLiU;細明體" w:hAnsi="MingLiU;細明體" w:cs="MingLiU;細明體" w:eastAsia="MingLiU;細明體"/>
          <w:lang w:eastAsia="zh-TW"/>
        </w:rPr>
        <w:t>獻上身體為活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保羅根據神的慈悲勸勉信徒，獻上身體為活祭。獻上身體是重要的，保羅在前文早已指出，人的肢體中有犯罪的律（</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這不是說身體是惡的，而是說，活在罪中的人，總是透過身體犯罪，許多人什至「彼此玷辱自己的身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基督既救了我們脫離犯罪的律（</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我們便要扭轉以往誤用身體的程序，獻上身體，結果子給神，這就是活祭。這也就是「真正的敬拜」（</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下，按：和合本譯作「理所當然」的「事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9"/>
        </w:numPr>
        <w:rPr>
          <w:rFonts w:ascii="MingLiU;細明體" w:hAnsi="MingLiU;細明體" w:eastAsia="MingLiU;細明體" w:cs="MingLiU;細明體"/>
          <w:lang w:eastAsia="zh-TW"/>
        </w:rPr>
      </w:pPr>
      <w:r>
        <w:rPr>
          <w:rFonts w:ascii="MingLiU;細明體" w:hAnsi="MingLiU;細明體" w:cs="MingLiU;細明體" w:eastAsia="MingLiU;細明體"/>
          <w:lang w:eastAsia="zh-TW"/>
        </w:rPr>
        <w:t>心意的更新（</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原文在此節的連接詞，表示心意更新與獻上身體為活祭是不可分割的。「心意」關乎人的思想，墮落的人，「他們的思念變為虛妄，無知的心就昏暗了」，因此胡作非為。心意更新，就是要扭轉以往誤用思想的程序，而心意更新的目標，就是認識神對我們的旨意，按祂的旨意而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獻上身體為活祭」並不是什麼高深的理論，也不是什麼特殊的奉獻。人懂得為主善用身體，就是活祭。早期教父屈梭多模（</w:t>
      </w:r>
      <w:r>
        <w:rPr>
          <w:rFonts w:eastAsia="MingLiU;細明體" w:cs="MingLiU;細明體" w:ascii="MingLiU;細明體" w:hAnsi="MingLiU;細明體"/>
          <w:lang w:eastAsia="zh-TW"/>
        </w:rPr>
        <w:t>Chrysostom</w:t>
      </w:r>
      <w:r>
        <w:rPr>
          <w:rFonts w:ascii="MingLiU;細明體" w:hAnsi="MingLiU;細明體" w:cs="MingLiU;細明體" w:eastAsia="MingLiU;細明體"/>
          <w:lang w:eastAsia="zh-TW"/>
        </w:rPr>
        <w:t>）曾說：「如何讓身體成為活祭呢？眼不睹惡事，這便是活祭；嘴不出穢言，這便是活祭；手不作非法之事，這便是活祭。」這是有道理的。如果我們的眼關注別人的需要，口說造就人的好話，手竭力作主的工，這就正是活祭了。怎樣使心意更新？讀通羅馬書，融會貫通福音真理，心意能不更新嗎？若肯下功夫，就會為自己的人生奠好根基。當神指示你時，你自然曉得祂的聲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接納我獻上的身心吧，因為你配得著我的一切，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整體更新</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全人更新令我們以為更新是個人的事，那麼保羅以下所說的，便足以證明更新也是整體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5"/>
        </w:numPr>
        <w:rPr>
          <w:rFonts w:ascii="MingLiU;細明體" w:hAnsi="MingLiU;細明體" w:eastAsia="MingLiU;細明體" w:cs="MingLiU;細明體"/>
          <w:lang w:eastAsia="zh-TW"/>
        </w:rPr>
      </w:pPr>
      <w:r>
        <w:rPr>
          <w:rFonts w:ascii="MingLiU;細明體" w:hAnsi="MingLiU;細明體" w:cs="MingLiU;細明體" w:eastAsia="MingLiU;細明體"/>
          <w:lang w:eastAsia="zh-TW"/>
        </w:rPr>
        <w:t>謙卑與彼此服事（</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保羅提醒信徒，教會是基督的身體，信徒是互相為肢體，彼此服事。在這認識下，我們要「恰當而嚴肅地看」（這是</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看得合乎中道」的意思）自己在教會里的地位和事奉：不自高，不自卑。這是「心意更新」的表現。人若自視過高，就不認識其他肢體的重要；人若自卑，就不敢用恩賜貢獻整個身體。同時，保羅也指出了我們要根據什麼準則看自己：「要按神所分給各人信心的大小」。這「信心」是指一種基於神給人的恩賜，而把恩賜運用出來的信心。因此它不是主觀的感覺，而是基於對自己恩賜的認識的判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5"/>
        </w:numPr>
        <w:rPr>
          <w:rFonts w:ascii="MingLiU;細明體" w:hAnsi="MingLiU;細明體" w:eastAsia="MingLiU;細明體" w:cs="MingLiU;細明體"/>
          <w:lang w:eastAsia="zh-TW"/>
        </w:rPr>
      </w:pPr>
      <w:r>
        <w:rPr>
          <w:rFonts w:ascii="MingLiU;細明體" w:hAnsi="MingLiU;細明體" w:cs="MingLiU;細明體" w:eastAsia="MingLiU;細明體"/>
          <w:lang w:eastAsia="zh-TW"/>
        </w:rPr>
        <w:t>愛的守則（</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以愛心待人是整體「心意更新」的重要表現。「愛人不可虛假」一句在原文只作「真誠的愛」，並沒有動詞，意味著「真誠的愛」是本段的主題。真誠的愛是有道德準則的，不是濫愛，因此會極其厭惡惡事，同時又會竭力追求善的（</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這種愛要在信徒與非信徒之中表現出來（信徒：</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非信徒：</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篇幅所限，我們只注意兩處經文。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上句是為仇敵禱告，求神賜福他們。第</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節的意思不是說，把水給仇敵喝、把食物給仇敵吃，其目的是想神懲罰他們，這不是真誠的愛，因為真誠的愛是在仇敵有需要時幫助他，他若不受感動，結果遭神審判的乃是他，而我們卻永不是審判他人的人，這正是以善勝惡（</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這是一種很厲害的愛，只有心意更新、不為己活的人，才明白箇中道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意更新、把身體獻上為活祭並不是個人的事。我們在教會里生活，或在教會以外與人相處，正是活出新生命的場所。因此，教會生活是滿有意義的，社會生活是滿有挑戰的。你同意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指教我如何活出你所賜的新生命，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與政府</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保羅因為在</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勸勉信徒不要效法這個世界，而導致我們以為神已經放棄了這個世界，那就大錯特錯了。神仍在世界中掌權，而且祂在這世上設立了一些社會制度，例如政府與家庭。心意更新的信徒，更要在信徒與政府的關係上認識神的旨意（</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這樣，我們才能瞭解心意更新所涉及的領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0"/>
        </w:numPr>
        <w:rPr>
          <w:rFonts w:ascii="MingLiU;細明體" w:hAnsi="MingLiU;細明體" w:eastAsia="MingLiU;細明體" w:cs="MingLiU;細明體"/>
          <w:lang w:eastAsia="zh-TW"/>
        </w:rPr>
      </w:pPr>
      <w:r>
        <w:rPr>
          <w:rFonts w:ascii="MingLiU;細明體" w:hAnsi="MingLiU;細明體" w:cs="MingLiU;細明體" w:eastAsia="MingLiU;細明體"/>
          <w:lang w:eastAsia="zh-TW"/>
        </w:rPr>
        <w:t>順服政府（</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基督徒要順服政府是這一段的主旨（</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上）。保羅指出信徒要順服政府的兩個原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政府的權柄出於神（</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作官的人，是神的僕人。保羅特別指出政府的道德功能，因而，作官的會稱讚行善的人（</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為受害者伸冤，刑罰那作惡的（</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所以抗拒掌權的，就是抗拒神的命；抗拒的人必自取刑罰（</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但保羅提醒信徒，順服政府不但是因為害怕刑罰，更重要的是因為「良心」，就是指因為認識政府的權柄是來自神，以及認識政府在神旨意中的功能之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0"/>
        </w:numPr>
        <w:rPr>
          <w:rFonts w:ascii="MingLiU;細明體" w:hAnsi="MingLiU;細明體" w:eastAsia="MingLiU;細明體" w:cs="MingLiU;細明體"/>
          <w:lang w:eastAsia="zh-TW"/>
        </w:rPr>
      </w:pPr>
      <w:r>
        <w:rPr>
          <w:rFonts w:ascii="MingLiU;細明體" w:hAnsi="MingLiU;細明體" w:cs="MingLiU;細明體" w:eastAsia="MingLiU;細明體"/>
          <w:lang w:eastAsia="zh-TW"/>
        </w:rPr>
        <w:t>具體表現（</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保羅在這裏指出兩種順服政府的具體表現：繳稅和尊重請思想以下兩方面：</w:t>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1"/>
          <w:numId w:val="20"/>
        </w:numPr>
        <w:rPr>
          <w:rFonts w:ascii="MingLiU;細明體" w:hAnsi="MingLiU;細明體" w:eastAsia="MingLiU;細明體" w:cs="MingLiU;細明體"/>
          <w:lang w:eastAsia="zh-TW"/>
        </w:rPr>
      </w:pPr>
      <w:r>
        <w:rPr>
          <w:rFonts w:ascii="MingLiU;細明體" w:hAnsi="MingLiU;細明體" w:cs="MingLiU;細明體" w:eastAsia="MingLiU;細明體"/>
          <w:lang w:eastAsia="zh-TW"/>
        </w:rPr>
        <w:t>有些宗教認為政府是邪惡的制度，是撒但手下的工具，這是不對的。心意更新的人必然認識「神在人的國中掌權，憑祂的意旨立人治國」的真理（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並且賞善罰惡，維繫社會道德秩序。從這角度看，基督徒不但要順服政府，更要參與政府，在政府中作神的用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1"/>
          <w:numId w:val="20"/>
        </w:numPr>
        <w:rPr>
          <w:rFonts w:ascii="MingLiU;細明體" w:hAnsi="MingLiU;細明體" w:eastAsia="MingLiU;細明體" w:cs="MingLiU;細明體"/>
          <w:lang w:eastAsia="zh-TW"/>
        </w:rPr>
      </w:pPr>
      <w:r>
        <w:rPr>
          <w:rFonts w:ascii="MingLiU;細明體" w:hAnsi="MingLiU;細明體" w:cs="MingLiU;細明體" w:eastAsia="MingLiU;細明體"/>
          <w:lang w:eastAsia="zh-TW"/>
        </w:rPr>
        <w:t>順服政府是否應有底線？抑或是毫無條件，在任何情況下都服從呢？德國某些教會和羅馬天主教教庭對希特拉殺害六百萬猶太人所作出的沉默，已經為教會付上了沉重的代價，而且無論代價如何高昂，與無辜犧性的生命亦無法相比。仔細觀察，保羅在這段經文並沒有提倡無條件的順從，而且留下了供後人反省的伏筆。政府的權柄既來自神，那麼順服政府的底線，便是以不違反基督徒對神效忠的大前題。如果政府的重要功能是賞善罰惡、維持道德秩序，那麼違背神律法的政府，基督徒便可起來批判。如果政府是維繫道德的制度，教會便是道德的良心（參徒</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今天我們必須要心意更新，好認識自己和政府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教導我在社會中作你的僕人，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愛在光明中</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一段可以說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章的總結。首先，保羅提醒信徒愛的重要，然後提醒信徒在這末世中要過光明的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8"/>
        </w:numPr>
        <w:rPr>
          <w:rFonts w:ascii="MingLiU;細明體" w:hAnsi="MingLiU;細明體" w:eastAsia="MingLiU;細明體" w:cs="MingLiU;細明體"/>
          <w:lang w:eastAsia="zh-TW"/>
        </w:rPr>
      </w:pPr>
      <w:r>
        <w:rPr>
          <w:rFonts w:ascii="MingLiU;細明體" w:hAnsi="MingLiU;細明體" w:cs="MingLiU;細明體" w:eastAsia="MingLiU;細明體"/>
          <w:lang w:eastAsia="zh-TW"/>
        </w:rPr>
        <w:t>愛——還不完的債（</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上文論到繳稅是順服政府的表現，現在保羅很巧妙地用不欠債（不欠稅）的提醒轉入他的總結（</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當然，不要欠債不等於不可借貸（例如：貸款買汽車或樓宇），但保羅提醒我們要欠債必還。同時，保羅提醒我們一生必須要還一項還不完的債，就是彼此相愛的債。保羅用「彼此」相愛一詞，反映他所指的愛的債項是特別向基督裏的肢體還的。信徒要繼續彼此相愛的原因，「因為愛人的就完全了律法」，這不是因為信徒要遵行律法以致得救，而是表明不靠律法得救的信徒，在愛的生活中，自然滿足了律法。這是愛的價值，也是律法的精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在光明中生活（</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保羅提醒信徒要認識我們今天活在甚麼時代，這是一個即將要過去的罪惡世代，是基督再來的日子漸近的時代（</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上），而基督再來的日子也是我們得著最終救恩的日子。因此，我們怎可依戀黑夜呢？應該起來，脫去睡袍，穿上白晝衣服。保羅說這白晝的衣服是一套兵器，用來在這黑暗的世代中爭戰。他又說這套衣服就是基督，信徒要披戴基督（</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因為我們已經與基督同死，現在與基督同活，讓這世上的人，在我們身上看見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保羅在差不多兩千年前可以對羅馬信徒說：「因為我們得救，現今比初信的時候更近了」，那麼，在剛踏入公元</w:t>
      </w:r>
      <w:r>
        <w:rPr>
          <w:rFonts w:eastAsia="MingLiU;細明體" w:cs="MingLiU;細明體" w:ascii="MingLiU;細明體" w:hAnsi="MingLiU;細明體"/>
          <w:lang w:eastAsia="zh-TW"/>
        </w:rPr>
        <w:t>2000</w:t>
      </w:r>
      <w:r>
        <w:rPr>
          <w:rFonts w:ascii="MingLiU;細明體" w:hAnsi="MingLiU;細明體" w:cs="MingLiU;細明體" w:eastAsia="MingLiU;細明體"/>
          <w:lang w:eastAsia="zh-TW"/>
        </w:rPr>
        <w:t>年的今天，我們豈不是「更近」了嗎？我們今天雖則進入了一個不可思議的科技萬能的時代，但另一方面，國際舞臺的戰爭尚沒完沒了，人類道德卻進入了一個完全相對的世界，個人走進了比以前更個人主義的時代。聖經的判斷一點不錯，這仍是個罪惡的世代。但我們的心意既已更新變化，就不要再跌進這世界的圈套裏了。聖經有久的真理要我們活出來，我們要彼此相愛，在這世上披戴基督，向這科技發達、物質豐富、但人心卻空虛的世代作基督的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幫助我，讓我和我的弟兄姊妹一同在這世上為你作見證，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合一的呼籲（</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用了一段相當長的篇幅來處理羅馬教會的內部問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這問題涉及外邦信徒與猶太信徒就信仰實踐的爭論。猶太信徒因著摩西律法背景的影響，在食物方面有所禁戒，他們亦繼續守某些日子和節期。外邦信徒不受這些束縛，較為重視在基督裏的自由，因而觸發爭論。保羅在這問題上的處理，讓我們認識到不少解決教會問題的良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不輕看、不論斷的吩咐（</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上）：</w:t>
      </w:r>
    </w:p>
    <w:p>
      <w:pPr>
        <w:pStyle w:val="Normal"/>
        <w:numPr>
          <w:ilvl w:val="0"/>
          <w:numId w:val="30"/>
        </w:numPr>
        <w:tabs>
          <w:tab w:val="clear" w:pos="720"/>
          <w:tab w:val="left" w:pos="1080" w:leader="none"/>
        </w:tabs>
        <w:ind w:left="1080" w:hanging="180"/>
        <w:rPr>
          <w:rFonts w:ascii="MingLiU;細明體" w:hAnsi="MingLiU;細明體" w:eastAsia="MingLiU;細明體" w:cs="MingLiU;細明體"/>
          <w:lang w:eastAsia="zh-TW"/>
        </w:rPr>
      </w:pPr>
      <w:r>
        <w:rPr>
          <w:rFonts w:ascii="MingLiU;細明體" w:hAnsi="MingLiU;細明體" w:cs="MingLiU;細明體" w:eastAsia="MingLiU;細明體"/>
          <w:lang w:eastAsia="zh-TW"/>
        </w:rPr>
        <w:t>保羅首先吩咐「堅固的」一方（外邦信徒，參</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要「接納」「信心軟弱的人」（猶太信徒），這反映信心軟弱的一方屬小數的一群。「信心軟弱的」是指這些信徒在信仰實踐的看法上軟弱（他們認為有些肉不可吃，有些日子仍要向神堅守）；「接納」不僅指接納對方的觀點，更是接納對方為自己的一分子，不再有你我之分。</w:t>
      </w:r>
    </w:p>
    <w:p>
      <w:pPr>
        <w:pStyle w:val="Normal"/>
        <w:numPr>
          <w:ilvl w:val="0"/>
          <w:numId w:val="30"/>
        </w:numPr>
        <w:tabs>
          <w:tab w:val="clear" w:pos="720"/>
          <w:tab w:val="left" w:pos="1080" w:leader="none"/>
        </w:tabs>
        <w:ind w:left="1080" w:hanging="180"/>
        <w:rPr>
          <w:rFonts w:ascii="MingLiU;細明體" w:hAnsi="MingLiU;細明體" w:eastAsia="MingLiU;細明體" w:cs="MingLiU;細明體"/>
          <w:lang w:eastAsia="zh-TW"/>
        </w:rPr>
      </w:pPr>
      <w:r>
        <w:rPr>
          <w:rFonts w:ascii="MingLiU;細明體" w:hAnsi="MingLiU;細明體" w:cs="MingLiU;細明體" w:eastAsia="MingLiU;細明體"/>
          <w:lang w:eastAsia="zh-TW"/>
        </w:rPr>
        <w:t>接著，保羅針對雙方發言，信心軟弱的不可「輕看」堅固的（因為對方不守律法？）堅固的也不可「論斷」信心軟弱的（因為對方不通真理？）</w:t>
      </w:r>
    </w:p>
    <w:p>
      <w:pPr>
        <w:pStyle w:val="Normal"/>
        <w:numPr>
          <w:ilvl w:val="0"/>
          <w:numId w:val="30"/>
        </w:numPr>
        <w:tabs>
          <w:tab w:val="clear" w:pos="720"/>
          <w:tab w:val="left" w:pos="1080" w:leader="none"/>
        </w:tabs>
        <w:ind w:left="1080" w:hanging="180"/>
        <w:rPr>
          <w:rFonts w:ascii="MingLiU;細明體" w:hAnsi="MingLiU;細明體" w:eastAsia="MingLiU;細明體" w:cs="MingLiU;細明體"/>
          <w:lang w:eastAsia="zh-TW"/>
        </w:rPr>
      </w:pPr>
      <w:r>
        <w:rPr>
          <w:rFonts w:ascii="MingLiU;細明體" w:hAnsi="MingLiU;細明體" w:cs="MingLiU;細明體" w:eastAsia="MingLiU;細明體"/>
          <w:lang w:eastAsia="zh-TW"/>
        </w:rPr>
        <w:t>但保羅立刻便轉到信心軟弱的一方，雖然他們是弱小的一群，但他們也犯了「論斷」對方的錯誤。由此可見，保羅沒有偏袒任何一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不輕看、不論斷的根據（</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因為彼此不是對方的主人，雙方的主人乃是基督，因此各人的信念和行為都是為基督而作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基督才有權審判（</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保羅再次針對雙方發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將來在審判臺前，雙方都要各自向主交待，因此今天更不可彼此定罪。當然，今天若彼此定罪，將來自然要受嚴厲的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基督徒糾紛，其實不是真理對錯的問題，而是處事與見解的問題，如果信徒為此不和，互存成見，彼此對立，那就大錯特錯了。但看見這些現象的人不要灰心，保羅承認信徒會有這些毛病，而且他知道根治之方。最基本的，我們的心思要不斷更新變化（</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按聖經的話來面對問題。例如，今天讀經的你，就要學習「接納」與你不同的人，凡事讓基督作主，由祂判斷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啊，教導我從心底裏認識我們眾肢體都是你的僕人，你才是判斷人的主，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合一的呼籲（</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於上文基督是各人的主和唯一的審判者的理由，保羅再次呼籲雙方不可再彼此論斷。但他立刻轉向堅固的一方，讓他們認識自己的責任，不給弟兄放下絆跌人之物，使他在屬靈上跌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1"/>
          <w:numId w:val="30"/>
        </w:numPr>
        <w:tabs>
          <w:tab w:val="left" w:pos="720" w:leader="none"/>
        </w:tabs>
        <w:ind w:left="720" w:hanging="720"/>
        <w:rPr>
          <w:rFonts w:ascii="MingLiU;細明體" w:hAnsi="MingLiU;細明體" w:eastAsia="MingLiU;細明體" w:cs="MingLiU;細明體"/>
          <w:lang w:eastAsia="zh-TW"/>
        </w:rPr>
      </w:pPr>
      <w:r>
        <w:rPr>
          <w:rFonts w:ascii="MingLiU;細明體" w:hAnsi="MingLiU;細明體" w:cs="MingLiU;細明體" w:eastAsia="MingLiU;細明體"/>
          <w:lang w:eastAsia="zh-TW"/>
        </w:rPr>
        <w:t>理論根據。保羅指出，若堅固者在軟弱者面前堅持自己的自由，並且要改變軟弱者的信念，他就不是按愛人的道理而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愛人的道理就是保羅要堅固者俯就軟弱者的理論根據，保羅已在上面奠好其理論基礎（</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tabs>
          <w:tab w:val="left" w:pos="720" w:leader="none"/>
        </w:tabs>
        <w:ind w:left="720" w:hanging="72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1"/>
          <w:numId w:val="30"/>
        </w:numPr>
        <w:tabs>
          <w:tab w:val="left" w:pos="720" w:leader="none"/>
        </w:tabs>
        <w:ind w:left="720" w:hanging="720"/>
        <w:rPr>
          <w:rFonts w:ascii="MingLiU;細明體" w:hAnsi="MingLiU;細明體" w:eastAsia="MingLiU;細明體" w:cs="MingLiU;細明體"/>
          <w:lang w:eastAsia="zh-TW"/>
        </w:rPr>
      </w:pPr>
      <w:r>
        <w:rPr>
          <w:rFonts w:ascii="MingLiU;細明體" w:hAnsi="MingLiU;細明體" w:cs="MingLiU;細明體" w:eastAsia="MingLiU;細明體"/>
          <w:lang w:eastAsia="zh-TW"/>
        </w:rPr>
        <w:t>使弟兄跌倒的意義（</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保羅沒有清楚說明跌倒的具體意義，但經文的其他用語使我們可推斷一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叫弟兄憂愁（</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上）。這不是指一般不快樂，而可能是指使弟兄的良心矛盾不安，在壓力底下，他的良心在掙扎：「我要跟隨他們嗎？但我良心的信念仍未通得過呢！」</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叫他敗壞（</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下）。可能這是指猶太信徒放棄基督信仰而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使他犯罪（</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軟弱者若在壓力下吃他心中仍懷疑是否該吃的食物，他便是犯罪，因為他不應該做自己所懷疑的事（當然，使人跌倒的人，也一樣犯罪，見</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毀壞神的工程（</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上），這可能不是指個人跌倒，而是教會分裂。</w:t>
      </w:r>
    </w:p>
    <w:p>
      <w:pPr>
        <w:pStyle w:val="Normal"/>
        <w:tabs>
          <w:tab w:val="left" w:pos="720" w:leader="none"/>
        </w:tabs>
        <w:ind w:left="720" w:hanging="72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1"/>
          <w:numId w:val="30"/>
        </w:numPr>
        <w:tabs>
          <w:tab w:val="left" w:pos="720" w:leader="none"/>
        </w:tabs>
        <w:ind w:left="720" w:hanging="720"/>
        <w:rPr>
          <w:rFonts w:ascii="MingLiU;細明體" w:hAnsi="MingLiU;細明體" w:eastAsia="MingLiU;細明體" w:cs="MingLiU;細明體"/>
          <w:lang w:eastAsia="zh-TW"/>
        </w:rPr>
      </w:pPr>
      <w:r>
        <w:rPr>
          <w:rFonts w:ascii="MingLiU;細明體" w:hAnsi="MingLiU;細明體" w:cs="MingLiU;細明體" w:eastAsia="MingLiU;細明體"/>
          <w:lang w:eastAsia="zh-TW"/>
        </w:rPr>
        <w:t>分辨輕重，就不堅持己見。神的國不在乎可以或不可以吃喝甚麼，而在乎信徒生命中有公義的品格，肢體之間有和諧平安，教會團契有聖靈中的喜樂（</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認識輕重的人，就應把時間精神放在追求和睦以及彼此建立德行的事上（</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tabs>
          <w:tab w:val="left" w:pos="720" w:leader="none"/>
        </w:tabs>
        <w:ind w:left="720" w:hanging="72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1"/>
          <w:numId w:val="30"/>
        </w:numPr>
        <w:tabs>
          <w:tab w:val="left" w:pos="720" w:leader="none"/>
        </w:tabs>
        <w:ind w:left="720" w:hanging="720"/>
        <w:rPr>
          <w:rFonts w:ascii="MingLiU;細明體" w:hAnsi="MingLiU;細明體" w:eastAsia="MingLiU;細明體" w:cs="MingLiU;細明體"/>
          <w:lang w:eastAsia="zh-TW"/>
        </w:rPr>
      </w:pPr>
      <w:r>
        <w:rPr>
          <w:rFonts w:ascii="MingLiU;細明體" w:hAnsi="MingLiU;細明體" w:cs="MingLiU;細明體" w:eastAsia="MingLiU;細明體"/>
          <w:lang w:eastAsia="zh-TW"/>
        </w:rPr>
        <w:t>「你有信心，就當在神面前守著」（</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上）。這話反映保羅不是要堅固者變成軟弱者，從此禁戒食物。他仍可「在神面前」守著信念，只是他不再辯論（</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也不以眾欺寡，迫人附從，更不「在軟弱者面前」無畏地任用自由。</w:t>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即使每個人都在心意更新變化之中，但我們對神家裏許多事情的見解和態度仍會不一樣，而且人還有把相對變成絕對的傾向。讀過這幾段經文的人，應該學習在屬靈的事上分輕重，擺好自己追求的目標，憑愛心的道理而行，建立他人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求你教導我一生學習愛人的道理，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合一的呼籲（</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不可忘記，保羅的目的是要使羅馬教會的信徒恢復合一。保羅在這裏作出他最後的呼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
        </w:numPr>
        <w:rPr>
          <w:rFonts w:ascii="MingLiU;細明體" w:hAnsi="MingLiU;細明體" w:eastAsia="MingLiU;細明體" w:cs="MingLiU;細明體"/>
          <w:lang w:eastAsia="zh-TW"/>
        </w:rPr>
      </w:pPr>
      <w:r>
        <w:rPr>
          <w:rFonts w:ascii="MingLiU;細明體" w:hAnsi="MingLiU;細明體" w:cs="MingLiU;細明體" w:eastAsia="MingLiU;細明體"/>
          <w:lang w:eastAsia="zh-TW"/>
        </w:rPr>
        <w:t>擔代他人軟弱的責任（</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上文保羅提醒堅固的人，不可因自己的自由使軟弱者跌倒，現在他進一步呼籲他們要「擔代」軟弱者的軟弱（</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擔代不僅指忍耐對方，更是指同情共感地體會他們的感受，因而不再批評或論斷他們的軟弱，並且以愛心不再在他們面前任用自己的自由，因為基督徒是不再求自己喜悅的人，他們以他人為先，使他人喜悅，因為最終他們希望建立他人（</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保羅並且用聖經指出基督不求自己喜悅的榜樣來支持他的論點（</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如果信徒懂得享受在基督裏的自由，那麼他們就更應效法基督的榜樣（</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使人得建立，使教會合一，並且最終使神得榮耀，這是更高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3"/>
        </w:numPr>
        <w:rPr>
          <w:rFonts w:ascii="MingLiU;細明體" w:hAnsi="MingLiU;細明體" w:eastAsia="MingLiU;細明體" w:cs="MingLiU;細明體"/>
          <w:lang w:eastAsia="zh-TW"/>
        </w:rPr>
      </w:pPr>
      <w:r>
        <w:rPr>
          <w:rFonts w:ascii="MingLiU;細明體" w:hAnsi="MingLiU;細明體" w:cs="MingLiU;細明體" w:eastAsia="MingLiU;細明體"/>
          <w:lang w:eastAsia="zh-TW"/>
        </w:rPr>
        <w:t>結論（</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保羅在</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勸籲堅固的人要接納軟弱的人，現在他呼籲雙方要「彼此」接納，「如同基督接納你們一樣」（</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最後保羅表達出他的禱告願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如果雙方聽保羅的勸告，彼此都只著重在基督裏的信心的話（</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章），紛爭便會結束，喜樂與平安（和諧合一）便會回到教會中，教會便會靠著聖靈的大能，活在活潑的盼望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教會歷史和當代教會的經驗看，羅馬教會的爭論及保羅在這爭論中的教導，給我們留下十分寶貴的功課。基督徒無可避免地總是帶著自己的背景、經驗、以及自己對信仰的瞭解到教會中，自然地，很多因素都會造成信徒間的分歧，因而分裂便是教會潛在的危機。但我們不用擔心，因為整卷羅馬書其實對教會的問題和危機提供了很全面的答案。它清楚陳述了救恩的準繩（</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章），交待了神對猶太人和外邦人的救恩計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指出了全人奉獻之道（</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章），並且在教會產生分歧當中，指出合一的原則（</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章）。如果各人不斷讓自己的心意更新變化（</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以尋求神的旨意為原則的話，合一便是我們可以經驗的事實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啊，求你以你的榜樣教導我一生愛你的教會，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回顧與展望</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馬書已經進入尾聲，但直到現在，保羅才把他寫此信的基本動機完全清楚地表達出來：他要建立與羅馬教會的關係，藉此開拓他把福音傳往西班牙的計劃。打從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章起，他就逐步準備，要將這計劃告訴羅馬信徒（參本卷釋義的引言）。在這一段，保羅從四方面逐步陳述他的宣道計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回顧（</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保羅首先稱讚羅馬信徒的長處，接著他再次提醒信徒，神給他向外邦人宣道的使命。保羅也很謙卑地坦言，他過去在福音上的成就，完全是出於基督和聖靈的大能。最後他告訴羅馬信徒，他傳道至今所到的界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志向（</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保羅告訴羅馬信徒有關他的宣道志向，他是不斷開拓福音領域的人，基本上，他是栽種者，而非澆灌者（參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展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基於上述的宣道志向，保羅因此可以說「如今，在這裏再沒有可傳的地方」，而且他告訴他們想往西班牙傳道的計劃（</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保羅的目的，是當他把捐款帶到耶路撒冷去之後，便會到羅馬去（</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在得到羅馬教會支持之下（</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他便會實行向西班牙宣道的計劃（</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1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參與（</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羅馬教會的支持，並不需要等到他們與保羅見面之日。保羅現在就呼籲他們為他上耶路撒冷的行程禱告，直到保羅去到他們中間為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段經文至少有兩方面給我們學習：怎樣做一個傳福音的拓荒者和支持者。今天開拓福音工場的需要多的是，撇開其他民族的需要暫時不談，單是華人分散在世界每個角落的已不少。就以英國和歐洲為例，許多城市和小鎮根本連一個傳道人都沒有。筆者可以用第一身的經驗告訴讀者，整個蘇格蘭只有一位本地華人教會的牧師！各處傳道同工極其缺乏。弟兄姊妹，今天神若感動你，請你回應神的呼召，預備自己，做個福音的拓荒者吧！若你未能動身，你可以像羅馬教會一樣，做一點支持福音拓荒的工作，因為你禱告和奉獻，將會支持到很多差會和宣教士的。讓我們坐言起行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願你帶領我參與你普世的救恩計劃，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問安的功課</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段結束的問安語中，保羅做了幾件事：</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將一位主裏的姊妹非比推薦給羅馬的基督徒（</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他請求羅馬的基督徒代他向他們當中的一些人問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同時也叫他們彼此問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上）；</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他代表一些人向羅馬的基督徒問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下，另見</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保羅更請求羅馬教會代他向他們當中的二十六人、兩個家庭、和三個家庭教會問安。這些名字中，大部分是外邦人，這支持了羅馬教會以外邦人佔多數的說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者可能覺得奇怪，保羅當時尚未到過羅馬教會，為甚麼在這問安語中要提及這麼多名字呢？答案可能是他要讓羅馬教會知道，他原來認識他們當中那麼多人的，藉此保羅不但相信這些人會支持他將來往西班牙的傳道事工，就連整個羅馬教會也會支持他的事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份名單中，有保羅的親密同工，像百基拉和亞居拉，有和保羅一同坐過監的安多尼古。另一些人是勞苦作工的人（</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有夫婦，還有很多姊妹，這些人都在教會的事奉中十分活躍。例如，非比便是堅革哩教會的女執事，她是一位幫助了許多人，也幫助了保羅的姊妹。最後值得注意的，就是原文在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很可能表示安多尼古和猶尼亞是兩個列在「使徒」中的人，但這裏的使徒不是指十二使徒或保羅位分之人，因為「使徒」的一般用法也可指被差派的宣教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Header"/>
        <w:tabs>
          <w:tab w:val="clear" w:pos="4320"/>
          <w:tab w:val="clear" w:pos="8640"/>
        </w:tabs>
        <w:rPr>
          <w:rFonts w:ascii="MingLiU;細明體" w:hAnsi="MingLiU;細明體" w:eastAsia="MingLiU;細明體" w:cs="MingLiU;細明體"/>
          <w:lang w:eastAsia="zh-TW"/>
        </w:rPr>
      </w:pPr>
      <w:r>
        <w:rPr>
          <w:rFonts w:ascii="MingLiU;細明體" w:hAnsi="MingLiU;細明體" w:cs="MingLiU;細明體" w:eastAsia="MingLiU;細明體"/>
          <w:lang w:eastAsia="zh-TW"/>
        </w:rPr>
        <w:t>這段經文其實有許多值得我們學習的功課。</w:t>
      </w:r>
    </w:p>
    <w:p>
      <w:pPr>
        <w:pStyle w:val="Normal"/>
        <w:numPr>
          <w:ilvl w:val="0"/>
          <w:numId w:val="25"/>
        </w:numPr>
        <w:rPr>
          <w:rFonts w:ascii="MingLiU;細明體" w:hAnsi="MingLiU;細明體" w:eastAsia="MingLiU;細明體" w:cs="MingLiU;細明體"/>
          <w:lang w:eastAsia="zh-TW"/>
        </w:rPr>
      </w:pPr>
      <w:r>
        <w:rPr>
          <w:rFonts w:ascii="MingLiU;細明體" w:hAnsi="MingLiU;細明體" w:cs="MingLiU;細明體" w:eastAsia="MingLiU;細明體"/>
          <w:lang w:eastAsia="zh-TW"/>
        </w:rPr>
        <w:t>在主的工作裏，我們需要同工。如果保羅尚且需要同工，那何況是我們呢？今天正是我們要學習在主的工作上與人同工的時候。</w:t>
      </w:r>
    </w:p>
    <w:p>
      <w:pPr>
        <w:pStyle w:val="Normal"/>
        <w:numPr>
          <w:ilvl w:val="0"/>
          <w:numId w:val="25"/>
        </w:numPr>
        <w:rPr>
          <w:rFonts w:ascii="MingLiU;細明體" w:hAnsi="MingLiU;細明體" w:eastAsia="MingLiU;細明體" w:cs="MingLiU;細明體"/>
          <w:lang w:eastAsia="zh-TW"/>
        </w:rPr>
      </w:pPr>
      <w:r>
        <w:rPr>
          <w:rFonts w:ascii="MingLiU;細明體" w:hAnsi="MingLiU;細明體" w:cs="MingLiU;細明體" w:eastAsia="MingLiU;細明體"/>
          <w:lang w:eastAsia="zh-TW"/>
        </w:rPr>
        <w:t>像保羅和初期教會一樣，廣泛的同工來源也是重要的。同工不應限於自己教會。例如在你的學校、工作崗位中，找機會建立同心事奉的同工。</w:t>
      </w:r>
    </w:p>
    <w:p>
      <w:pPr>
        <w:pStyle w:val="Normal"/>
        <w:numPr>
          <w:ilvl w:val="0"/>
          <w:numId w:val="25"/>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羅提到一些夫婦同工，可見夫婦一起同工的重要。在主裏建立好的夫妻關係，一起事奉主，是何等的美事？</w:t>
      </w:r>
    </w:p>
    <w:p>
      <w:pPr>
        <w:pStyle w:val="Normal"/>
        <w:numPr>
          <w:ilvl w:val="0"/>
          <w:numId w:val="25"/>
        </w:numPr>
        <w:rPr>
          <w:rFonts w:ascii="MingLiU;細明體" w:hAnsi="MingLiU;細明體" w:eastAsia="MingLiU;細明體" w:cs="MingLiU;細明體"/>
          <w:lang w:eastAsia="zh-TW"/>
        </w:rPr>
      </w:pPr>
      <w:r>
        <w:rPr>
          <w:rFonts w:ascii="MingLiU;細明體" w:hAnsi="MingLiU;細明體" w:cs="MingLiU;細明體" w:eastAsia="MingLiU;細明體"/>
          <w:lang w:eastAsia="zh-TW"/>
        </w:rPr>
        <w:t>從名單可見，姊妹在初期教會中擔當著很活躍的事奉角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啊，教導我學習與人同工，以致在天國的工作裏更被你所使用，阿們。</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惟有神能……</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讀 經 ：羅馬書</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 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安之後，保羅要代筆寫信的德提代他插入一段警告的話，然後他代表他的同工向羅馬教會問安，最後以一段振奮人心的頌讚結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2"/>
        </w:numPr>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最後的警告（</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有些學者對這番警告慎防假教師的話遲遲才出現感到奇怪，其實這正好反映保羅對羅馬教會的關心。保羅早已在前文提及他的反對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他可能預料這些人會去到羅馬人當中，所以保羅在結束時特別提醒教會要防備他們。保羅相信已信服福音的羅馬人會聽他的警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上），不會隨從假教師或與他們的惡有分（</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下）。</w:t>
      </w:r>
    </w:p>
    <w:p>
      <w:pPr>
        <w:pStyle w:val="Normal"/>
        <w:ind w:left="360" w:hanging="0"/>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2"/>
        </w:numPr>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惟有神能……」（</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這番在結束語中頌讚神的話，就內容而言，在保羅書信裏是唯一出現的一次。我們可以留意兩個重點：</w:t>
      </w:r>
    </w:p>
    <w:p>
      <w:pPr>
        <w:pStyle w:val="Normal"/>
        <w:numPr>
          <w:ilvl w:val="0"/>
          <w:numId w:val="37"/>
        </w:numPr>
        <w:tabs>
          <w:tab w:val="clear" w:pos="720"/>
          <w:tab w:val="left" w:pos="1080" w:leader="none"/>
        </w:tabs>
        <w:ind w:left="1080" w:hanging="36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福音、耶穌基督、奧秘，三者內容都是相同的，保羅強調，是「他」所傳的純正的福音「能堅固」羅馬信徒。</w:t>
      </w:r>
    </w:p>
    <w:p>
      <w:pPr>
        <w:pStyle w:val="Normal"/>
        <w:numPr>
          <w:ilvl w:val="0"/>
          <w:numId w:val="37"/>
        </w:numPr>
        <w:tabs>
          <w:tab w:val="clear" w:pos="720"/>
          <w:tab w:val="left" w:pos="1080" w:leader="none"/>
        </w:tabs>
        <w:ind w:left="1080" w:hanging="36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保羅指出，福音的奧秘已顯明出來，而且神的旨意是要將福音指示萬民。這樣，保羅再次提醒羅馬教會要支持他，一起肩負把福音傳給萬民的使命。羅馬教會讀到這番話時，相信也必會感到自己的責任是何等重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許多人認為耶穌的道理只是講博愛與犧牲，耶穌被釘死只是證明了這種捨己的精神，但耶穌的教訓並沒有復活，沒有一位會向罪人發怒的神，沒有因信稱義、身體復活、魔鬼等，這一切只是保羅本人的發明。其實假師傅在歷史中層出不窮，保羅已警告羅馬信徒留心。在羅馬書裏，保羅已清楚說明這是因信稱義、使人歸入基督、與主聯合、使人得勝肉體中的罪惡、使人隨從聖靈、體貼聖靈、使我們明白之後，合理而甘心地獻上身體為活祭、從此讓神的話不斷使自己心意更新變化的福音；這是使我們外邦人有一天得與猶太人一同承受亞伯拉罕的祝福的福音；這也是使我們感到自己責無旁貸地要把它傳至地極的福音。如今踏進二十一世紀了，人對福音的挑戰和懷疑只會有增無減。現在就讓我們不以福音為恥，努力傳揚主名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啊，你是配得一切稱頌的，求你幫助我繼續認識福音的大能，一生不以福音為恥，阿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9:59:00Z</dcterms:created>
  <dc:creator>Chen-Yui Yang</dc:creator>
  <dc:description/>
  <dc:language>en-US</dc:language>
  <cp:lastModifiedBy>Chen-Yui Yang</cp:lastModifiedBy>
  <dcterms:modified xsi:type="dcterms:W3CDTF">2003-08-23T20:44:00Z</dcterms:modified>
  <cp:revision>3</cp:revision>
  <dc:subject/>
  <dc:title>神兒子的福音 </dc:title>
</cp:coreProperties>
</file>