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路得記讀經筆記　作者：梁士培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一、路得記要旨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二、各章要義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三、從路得記看事奉的模樣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、路得美麗之處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、從路得記看神多姿多采的愛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、從路得記看與主聯合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七、從路得記可引申默想的題目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八、路得記內容分段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路得記要旨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故事內容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黑暗的士師時期，以色列地遇饑荒，拿俄米舉家遷徙，擬暫往摩押地避難。但在摩押地竟落地生根，兩個兒子且娶摩押女子為妻。在這十年內，悲慘的事不斷發生，拿俄米的丈夫和兩個兒子相繼逝世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面對喪夫喪子之痛，拿俄米決心返回故鄉。拿俄米的一個兒媳路得願意捨棄摩押地，跟婆婆往一個素不認識的地方去。但路得的抉擇使她得著神的祝福，也使拿俄米感受安慰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伯利恆，神向她們顯出奇妙的慈愛。藉路得主動往田間拾取麥穗，神使她遇見波阿斯，就是拿俄米至近的親屬。最後神使波阿斯贖娶路得為妻，路得和拿俄米因此都得著安息和快樂，路得且生了一個兒子，就是大衛王的祖父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中心信息──與主聯合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預表教會，波阿斯預表榮美的主，拿俄米預表聖靈。當波阿斯迎娶路得，藉著婚姻的聯合，路得整個人生有大大扭轉，貧窮轉為豐富，流淚變為喜笑，前途不再暗淡，且得著安息之所。今天藉聖靈的工作，我們能與主聯合。請你想想與主聯合是多麼幸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</w:rPr>
        <w:t>美麗的書卷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書內容發生在士師時期，這時間是以色列人歷史中最黑暗、混亂、敗壞的時候，各人任意而行，效法迦南人各種歪風。但在這紛亂的時代，敬虔愛神的人仍未止絕，看甜美的拿俄米、離棄偶像歸向真神的路得、榮美的波阿斯。神就使用這個微小的家庭，在亂世上作神榮耀的光輝，寫上歷史新一頁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各章要義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一章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個寡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愁苦的寡婦（拿俄米）：在軟弱裡（離開神心意之地，流落外邦）、在痛苦中（喪夫喪子、無孫、無有……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離開的寡婦（俄珥巴）：看目前，求安舒，回本國，歸回假神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跟隨的寡婦（路得）：不畏艱難，不求安舒，愛與服事，投靠真神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，另有心志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的決定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決定的內容：同往、同住、同國、同信仰、同生死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路得說：『不要催我回去不跟隨妳。妳往那裡去，我也往那裡去；妳在那裡住宿，我也在那裡住宿；妳的國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是我的國，妳的神就是我的神。妳在那裡死，我也在那裡死，也葬在那裡。除非死能使妳我相離！不然，願耶和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華重重地降罰與我。』」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-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決定的強度：這是堅定的決定（心已堅，志已定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拿俄米見路得定意要跟隨自己去，就不再勸她了。」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生死為代價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i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被動搖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被「好前景」吸引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-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：可重回娘家，再覓新夫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被「壞前景」影響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-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：拿俄米不能給予她甚麼好東西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被別人左右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：不被俄珥巴的離開所絆倒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重要的決定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決定跟隨拿俄米，其實背後就是決心投向真神，但俄珥巴決定離開，回到本國和她所拜的神那裡去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俄珥巴回到原處──朋友、家族、偶像、罪惡之中。請想想兩者分別多大！也想想少年財主（參太十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-22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和賣主的猶大（參約十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-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的鑑戒，我們千萬不要退後而入沉淪中（參來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d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決定的性質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基於信仰而不在利益：人取捨的原因多關於利益，有益則取，無益則捨。但路得不是以自己的利益為大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前提，按人來看，跟隨是愚蠢、損失、是凶禍、是不該、是不必，她卻是投靠神，並不短視。「願耶和華照妳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行的賞賜妳，妳來投靠耶和華以色列神的翅膀下，願妳滿得祂的賞賜。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i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於愛：拿俄米並不是衣錦還鄉，乃是一無所有、愁苦地歸回，路得憐恤婆婆的孤苦伶仃，決心陪伴和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侍候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ii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無條件：拿俄米不能給予路得任何應許和益處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v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永不改變：路得存著信心去抉擇，永不後悔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章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美麗地方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摩押女子路得對拿俄米說：『容我往田間去，我蒙誰的恩，就在誰的身後拾取麥穗。』拿俄米說：『女兒阿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妳只管去。』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孝順的心，奉養拿俄米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i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謙卑的心，肯往田間去拾麥穗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ii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存溫柔的心，體恤拿俄米的年老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v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存事奉的心，看見需要和缺欠，主動去補滿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服事的學習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服事的榜樣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關心和自發，不是婆婆命令她，乃是她主動提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願作卑微粗勞工作（拾麥穗只有寡婦和窮人去作；日晒風吹；蹲下身；要看人眼色，聽人指示），她不怨天尤人，乃是歡歡喜喜地工作，溫柔有禮的態度，是忠心殷勤的工作者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凡事先稟告婆婆，凡事與婆婆商量，凡事聽從婆婆（現實社會中婆媳相處常有困難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ii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服事的賞賜（意想不到的後果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交通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-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保護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水喝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：無微不至的照顧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蒙祝福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食物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從前她從婆婆口中認識神，現在卻是親身感受神體恤和顧念窮人和寡婦，例如從波阿斯口中親耳聽見神的恩言和稱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蒙厚待：波阿斯留路得在他的田裡，與他的使女同在，不許別人欺負她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被稱讚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-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受蔭庇，因她投靠在神的翅膀下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飽足：有水喝，有食物吃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, 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得著：豐富和不住拾取麥穗回家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波阿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豐富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大財主、有能的人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完美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敬虔的榜樣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關懷人：能察看多了一個新人，並加以照顧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勤勞：與工人一同作工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, 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謹守主道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恩待窮人，開放禾場給貧窮人（參利十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將優先權給比他更近的親屬（參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-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d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大有愛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言行一致（參約壹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明處、暗中、細緻與周到的關懷──給予安全、陪伴、引導、保護、供應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-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稱讚與鼓勵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-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波阿斯預表主，主確是豐富的莊稼主、大能者，祂是我的至近親屬、安慰者和賜恩者。認識和得著祂，我們人生享受至美善的福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三章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的美麗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順從婆婆：「路得說：『凡妳所吩咐的，我必遵行。』路得就下到場上，照她婆婆所吩咐她的而行。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-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安靜專候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謙卑：「我是你的婢女路得。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路得深知自己不配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d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誠懇：路得懇切祈求波阿斯幫助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e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賢德：路得蒙全城的人稱許為賢德的女子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波阿斯之回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安慰與祝福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波阿斯說：『女兒阿，願妳蒙耶和華賜福。妳末後的恩比先前更大；因為少年人無論貧富，妳都沒有跟從。』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應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……我必照著行……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……我必為妳盡了本分……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確據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賜內心平安：「妳只管躺到天亮。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d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外面憑據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又對路得說：『打開妳所披的外衣。』她打開了，波阿斯就撮了六簸箕大麥，幫她扛在肩上，她便進城去了。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又說：『那人給了我六簸箕大麥，對我說：「妳不可空手回去見妳的婆婆。」』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拿俄米的欣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拿俄米看見波阿斯所贈的六簸箕大麥，且聽了路得轉述波阿斯的話，心裡十分安穩，她深知波阿斯必辦妥這事，故她叫路得安息下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妳只管安坐等候，看這事怎樣成就，因為那人今日不辦成這事，必不休息。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四章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波阿斯的熱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樂意贖娶路得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的幸福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波阿斯娶她為妻（得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蒙神蒙福，懷孕生子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蒙人稱許：「有這兒婦比有七個兒子還好。」（得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計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波阿斯與路得所生的孩子，名叫俄備得，就是大衛的祖父（得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-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、從路得記看事奉的模樣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一章：作堅心的跟隨者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另有心志，堅心跟主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-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；不求安舒；不畏艱辛；有撇棄；不憂慮；投靠神；不憑眼見，只憑信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二章：作拾麥穗者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看見需要（生計困苦）──主動事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容我往田間去拾取麥穗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求問，不自把自為，問婆婆意見（參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殷勤作工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從早晨直到如今……常在這裡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……直到晚上……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肯卑微、肯刻苦、肯彎腰、肯辛勞（很多人只願作大工，幹大事，但不願作「拾麥穗」的瑣事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愛心，去拾取麥穗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感恩的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既是外邦人怎麼蒙你的恩，這樣顧恤我呢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?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雖不及你的一個使女，你還用慈愛的話安慰我心。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交託，凡事告訴婆婆（參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三章：賢德的女子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凡事順服：「凡妳所吩咐我的，我必遵行。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求自己益處：路得不求自己的歸宿：「少年人無論貧富，妳都沒有跟從。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信心的等候：「妳只管安坐等候。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第四章：作幸福的新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盡享成了：「於是波阿斯娶了路得為妻，與她同房，耶和華使她懷孕生了一個兒子。」（得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變的愛：「他必提起你的精神，奉養你的老，因為是愛慕妳的那兒婦所生的，有這兒婦比有七個兒子還好。」（得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路得對婆婆的愛沒有改變，仍舊奉養她。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、路得美麗之處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堅心跟隨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明白為何跟隨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拿俄米說：『我女兒們哪，回去罷，為何要跟我去呢？我還能生子作妳們的丈夫麼？』」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跟隨主，走天路，很需要明白為何要跟隨主，否則當面對茫茫前路或困難，便會灰心失望。路得知道拿俄米在物質上不能給她甚麼，但她知道拿俄拿所信的神是獨一的真神，她是投靠真神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看別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拿俄米說：『看哪！妳嫂子已經回她本國。』」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跟隨主，要不看別人。雖然俄珥巴起初願意跟隨拿俄米，後來卻在拿俄米力勸下退縮。路得不因她嫂子離去而改變初衷，她的決心反而更大。「妳在那裡死，我也在那裡死，也葬在那裡，除非死能使妳我相離，不然，願耶和華重重的降罰與我。」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充滿信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路得是外邦女子，故要跟隨拿俄米到以色列地，確實需要很大的決心和勇氣，因她要離開本國、本族和自己所熟識的地方，去到陌生的伯利恆，這難免會對將來產生憂慮。若路得缺少信心，定必難以走上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動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摩押女子路得對拿俄米說：『容我往田間去……』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為了生計，路得主動向拿俄米提出往田間拾麥穗。今天，我們必須主動投入事奉。這樣的人，成長更快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殷勤作工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她說：『請容我跟著收割的人……』她從早晨到如今，除了在屋子裡坐一會兒，常在這裡。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這樣，路得在田間拾取麥穗直到晚上。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拾麥穗是卑微的工作，但路得樂意從早到晚殷勤作工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謙卑和彎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拾麥穗的工作，既辛苦又卑微，因為是跟在收割的工人後面，拾取掉下來的麥穗，或田角的剩餘。今天，我們要有遠大的心志，但同樣要腳踏實地，勞苦實幹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愛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路得就在收割的人旁邊坐下，他們把烘了的穗子遞給她，她吃飽了，還有餘剩的。……她就把所拾取的帶進城去給婆婆看，又把她吃飽了，所剩的給了婆婆。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-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路得不單自己吃飽，還顧念婆婆的需要，將剩餘的留給她。今天，神已賜給我們許多祝福，我們應學習分享，成為施予的人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感恩的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路得就俯伏在地叩拜，對他說：『我既是外邦人，怎麼蒙你的恩，這樣顧恤我呢？』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路得說：『我主阿，願在你眼前蒙恩。我雖然不及你的一個使女，你還用慈愛的話安慰我的心。』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路得認識自己的身分是卑微的外邦人，所以當波阿斯向她說恩言，她深深感受一切真是恩典，是神使萬事效力，叫愛祂的人得益處。我們當作感恩的人。不懂感恩，往往便會發怨言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凡事順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路得說：『凡妳所吩咐的，我必遵行。』」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遵婆婆吩咐，到波阿斯睡的地方，躺臥在那裡。其實一個女子，作這些事難免尷尬，但她仍照婆婆的吩咐而行，最後得著祝福。我們遵行神的旨意，有時也會不太明白，但我們應相信，遵行神旨意是有福的（參約十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、十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順服帶來神的同在，這就是我們最大的祝福。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、從路得記看神多姿多采的愛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離不棄的愛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-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士師秉政的時候，國中遭遇饑荒。為了逃避饑荒，以利米勒帶同妻兒，從猶大遷徙至摩押──拜偶像之地。他們信心的軟弱，帶來比饑荒更慘痛的經歷，在摩押地十年的日子，以利米勒死了，兩個兒子與外邦女子通婚，後來也死了，只剩下三個可憐的寡婦：拿俄米、路得和俄珥巴。拿俄米在絕望中聽見神眷顧自己的百姓，賜糧食與他們，所以她決定重歸故里，可見神藉著苦難催逼她重投神的愛懷。天路上，我們或有軟弱失敗，但主的愛一次又一次將我們挽回，祂得不著我們的心總不罷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管教的愛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利米勒在試煉中失去信心，選擇遷徒異鄉避難，一去十年，最終他與兒子們客死異鄉。神藉著拿俄米的丈夫、兒子之逝世，一次次伸出管教的杖，要使拿俄米歸回神的心意。拿俄米在管教中對神有誤解，說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女兒們哪，不要這樣，我為妳們的緣故，甚是愁苦，因為耶和華伸手攻擊我。」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……不要叫我拿俄米，要叫我瑪拉，為全能者使我受了大苦。我滿滿的出去，耶和華使我空空的回來，耶和華降禍與我；全能者使我受苦。既是這樣，你們為何還叫我拿俄米呢？」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-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但管教是出自神的慈愛，雖覺愁苦，至終卻帶來福益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凡管教的事，當時不覺得快樂，反覺得愁苦；後來卻為那經練過的人，結出平安的果子，就是義。」（來十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陪伴的愛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-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拿俄米不忍兩位年青的兒婦與她一同受苦，所以勸她們離開，後來只有路得決心陪伴拿俄米，與她同心、同路、同宿、同國、同神、同死、同葬。路得想到婆婆的情況，是何等悽酸、困苦、悲傷、孤零、艱難，故此決定陪伴婆婆。若拿俄米形只形單隻影從摩押地歸回，悽慘之情必倍增。慈愛的神預備路得作為她的同伴。同樣，我們搖櫓甚苦之時，主沒有撇下我們，反而抱起我們，伴我們同行，加我們力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及時供應的愛（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從貧苦地踏上歸途，她們一無所有，面對的只是前路茫茫和生活窮困。那時正是動手割大麥的時候，窮人可以拾取剩下的麥穗過活（參申廿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-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她們深深體會主是慈愛的牧者，有及時的供應，顧念她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引導的愛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-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奇妙的引導使路得來到波阿斯的田間拾麥穗，並且巧遇波阿斯，他還用慈愛的話安慰路得，使路得深感神的恩待和看顧。神的確沒有撇下我們為孤兒，我們無助之時，祂是我們的引導和幫助，帶領我們經過流淚谷，叫這谷變為泉源之地，並有秋雨之福蓋滿了全谷（參詩八十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開眼的愛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拿俄米要為路得找個安息之處，使她享福。因為波阿斯是她們至近的親屬，所以拿俄米抓住律法書的應許，要波阿斯盡親屬的本分，為她們贖回田產和立後裔。神的話是我們的應許，也是信心的保證。神不單使拿俄米回轉，更使她回復對神的信心，抓住神的應許與祝福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賜福的愛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與拿俄米雖遭遇苦難，但神的眷顧與祝福從沒有離開那些愛祂和堅心跟隨祂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願耶和華照妳所行的賞賜妳，妳來投靠耶和華以色列神的翅膀下，願妳滿得祂的賞賜。」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苦盡甘來，波阿斯樂意盡至近親屬的責任娶她，他們的結合是被人稱許，也蒙神祝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兒女是神所賜的產業（參詩一二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婚後，路得懷孕生子，她兒子俄備得帶給拿俄米極大喜樂和滿足，她們更成為大衛王的先祖。神所賜的福，超過路得所想所求，這確是難以置信的恩典，卻不是夢，而是真實的經歷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萬事效力的愛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使萬事互相效力，叫愛祂的人得益處，縱然以利米勒決定錯誤，寄居外邦，但神利用這環境，使他其中一個兒子娶得賢淑的好妻子，就是路得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拿俄米的丈夫和兩個兒子相繼去世，切切催逼她回轉，離開摩押地，重返伯利恆，就是神祝福之所在。神藉著拿俄米多年的苦難，不斷模造和引領她，使她至終得著福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使用我」的愛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在不同時代都有祂的美意，祂吩咐挪亞造方舟，囑咐摩西領以色列人出埃及。到黑暗的士師時代，神使用拿俄米、路得和波阿斯，藉他們的愛和生命，引進新紀元：大衛王就是他們的後裔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感謝神，祂使用小孩的五餅二魚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00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吃飽。今天，神樂意使用我們每一個，使我們在教會歷史裡留下一幕幕愛的回憶，也影響和改變這世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聯合的愛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與波阿斯的聯合是十分幸福，他們彼此得著，波阿斯贖娶賢德婦人為妻，路得從卑微升高，得享尊榮和快樂；他們彼此相依、相愛，分享所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與全豐、全愛、全能的主聯合了，不單享受祂的愛情，也與祂同享萬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良人屬我，我也屬他。」（歌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我屬我的良人，他也戀慕我。」（歌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六、從路得記看與主聯合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但與主聯合的，便是與主成為一靈。」（林前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當路得與波阿斯結合後，波阿斯一切豐富也屬於路得，她整個人生便大大扭轉，且得著安息，這改變完全因為他們結合了。我們已經與主聯合了，主是我們的良人，我們是祂的佳偶，多麼幸福！路得記正表明這寶貴的真理；路得預表教會，波阿斯預表榮美的主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的本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外邦人：路得本是摩押女子（摩押是一個充滿罪惡的地方），在以色列諸約的應許上無分。「所以你們應當記念，你們從按肉體是外邦人……那時，你們與基督無關，在以色列國民以外，在所應許之諸約上是局外人，並且活在世上沒有指望，沒有神。」（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-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寡婦：路得年輕就死了丈夫，與婆婆拿俄米相依為命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寄居：路得跟隨拿俄米，長途跋涉從摩押地歸回猶大的伯利恆。來到異鄉的路得，難免容易被人欺負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d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卑微窮困：路得為了供養婆婆，去做拾取麥穗這樣卑微的工作。這工作只有窮人才會作，每天要受暴曬，蹲下身去拾取，且要看人家的臉色，實在艱難。我們過往也是污穢、卑微、困苦，與神的祝福無分，但當遇見主，祂極大的恩典臨到我們，改寫我們的人生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波阿斯的榮美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豐富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：波阿斯是伯利恆的一位大財主，他的名字是「有能力」的意思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完美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-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：波阿斯是一個敬虔的人，從他怎樣向僕役問安和祝福便可知曉。他對人充滿關懷，他察看在拾取麥穗的婦女中，多了一個新人，就加以照顧。他也是勤勞的人，他雖然是地主，也親自與工人一同作工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c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謹守主道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-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：波阿斯願按神的律法而行，他不但將自己的禾場開放給貧窮人（參利十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-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他又願意履行「為兄立嗣」的條例（參申廿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-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，贖娶路得為妻，不過他將優先權給比他更近的親屬，直到那人拒絕贖娶，他才將路得迎娶過來，可見律法在他心上佔何等重要的位置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d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大有愛心（得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-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、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-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：波阿斯對路得不但充滿恩言、稱讚與鼓勵，並且他的愛心不只在言語方面，還有實際的行動，有關懷，他給予路得安全、引導、保護和供應。何等寶貴，我們的主是豐富的莊稼主和大能者，但祂更是我們的至近親屬、安慰者和賜恩者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　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與主聯合多幸福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從外邦地來到伯利恆，本是一無所有。當波阿斯把她贖娶，二人結成夫婦後，她就擁有豐富、尊榮和快樂，她也得著一位愛她的好丈夫。神賜福給她，使她懷孕生子，她的孩子就是以色列人最偉大的君王大衛的祖父，而救主耶穌就是大衛的後裔，路得的名字就被記載在主耶穌的家譜中（參太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同樣，我們與主聯合，主也使我們得著最大的幸福，祂抬舉了我們，使我們成為祂的至愛佳偶，並永遠得著這位全豐、全愛、全能的主──我們的良人。我們所得的實在太美好！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與主聯合真是最大祝福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今單屬戀慕我的良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今生有祂天天溫馨陪伴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永世與祂同度愛的永恆。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七、從路得記可引申默想的題目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多姿多采的愛（對拿俄米、路得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工人的典範（路得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聖靈工作（拿俄米的熱心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拿俄米（預表聖靈）──為我找安身之處，使我享福（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聖靈要帶我們到主面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路得聽從拿俄米的說話，在短瞬間，她由拾麥穗者變為新婦，在田間辛勞作工變為安在家中、在愛懷中。可見我們若肯聽從聖靈的指引，可以在很短時間有極大轉變（參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-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）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榮美的主（波阿斯的預表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與主聯合之福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恩典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軟弱之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生要堅定愛神，不要因試煉而動搖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本想「暫時」，卻成了「十年」：十年中的痛苦、悲慘的回憶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管教的愛（不要誤會神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堅心跟隨（路得與俄珥巴的對比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信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和拿俄米都遇見困厄，但路得向神的信心改寫了她們的生命，也改寫了人類歷史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於信，以致於信（不斷地信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信心的重要；每天憑信而活（殷勤作工），必得信心的賞賜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救贖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主是我們至近的親屬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盼望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能使萬事互相效力，叫愛祂的人得益處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計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神使用這個微小的家庭，帶出以色列人偉大的君王大衛和耶穌基督。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4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比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書的首段與末段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首段：喪禮、饑荒、困苦、死亡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末段：婚禮、豐富、快樂、生命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b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書與士師記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士師記：敗壞、悖逆、黑暗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路得記：純潔、順服、美麗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5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愛與關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拿俄米這名字意思是甜，她的言行與她名字何等相稱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全書充滿許多甜美的對話和祝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全書流露何等美好的婆媳和主僕關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八、路得記內容分段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不同角度默想路得記，可以有不同的分段，這更彰顯神話語無窮的豐富與深度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與主關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-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離開主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-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歸向主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二：服事主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三：親近主、尋求主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得四：得著主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地方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：荒年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二：麥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三：禾場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得四：新家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遭遇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：遇苦難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二：受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三：得應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得四：蒙救贖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安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：失去安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二：渴望安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三：尋求安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得四：得著安息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的角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：貧苦的寡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二：殷勤的工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三：賢德的女子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得四：幸福的新婦（蒙愛的妻子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物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：拿俄米的厄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二：路得氏的殷勤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三：波阿斯的豐富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得四：大衛王的先祖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波阿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：到波阿斯城中（未識波阿斯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二：到波阿斯田中（遇見波阿斯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三：到波阿斯場中（挨近波阿斯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得四：到波阿斯家中（得著波阿斯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8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路得的美麗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：尊貴的決定──忠貞的媳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二：謙卑、服事──殷勤的拾穗者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三：勇敢、祈求──賢德的女子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得四：完美、婚姻（安息）──蒙愛的妻子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9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信心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：因信跟隨基督（信心的選擇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二：因信事奉基督（信心的生活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三：因信交託基督（信心的投靠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得四：因信得著基督（信心的賞賜、勝利）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0.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專題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一：信心的抉擇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二：愛心的事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三：應許的抓住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四：順服的賞賜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07:00Z</dcterms:created>
  <dc:creator>ccy</dc:creator>
  <dc:description/>
  <cp:keywords/>
  <dc:language>en-US</dc:language>
  <cp:lastModifiedBy>ccy</cp:lastModifiedBy>
  <dcterms:modified xsi:type="dcterms:W3CDTF">2006-06-22T19:23:00Z</dcterms:modified>
  <cp:revision>3</cp:revision>
  <dc:subject/>
  <dc:title>一、路得記要旨 </dc:title>
</cp:coreProperties>
</file>