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以下資料摘錄編輯自大光所出版」</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路得記綱要</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路得記是發生在士師時代，一則璀璨的愛情和救贖故事。在那個信仰崩解、紛擾不安的時代裏，路得記就如一束希望之光，帶給人無限的喜悅。從歷史上來看，本書是描寫伯利恆一個家庭，在士師時代所經歷的事；它的象徵意義則是一位救贖主（波阿斯），迎娶他的新娘（路得），正如同基督拯救祂的新婦──教會。從神學角度來看，這個故事也顯示了，神以恩慈對待人類的屬性。對大衛家而言，它更說明了外邦人（路得是摩押人），如何能成為彌賽亞譜系的一員。</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章        在摩押地──路得愛的表現</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章        在波阿斯田裏──路得愛的表現</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章        在波阿斯的打穀場──路得愛的報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章        在波阿斯家──路得愛的報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路得記簡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路得記優美的說明了神對愛祂之人所施的救贖和恩典。這則溫馨的故事談到委身、愛、信心、婚姻，和大衛的誕生，其中內容與士師記──路得記的前一本書──裏充斥的暴力和悖逆有強烈的對比。</w:t>
      </w:r>
    </w:p>
    <w:p>
      <w:pPr>
        <w:pStyle w:val="Normal"/>
        <w:rPr/>
      </w:pPr>
      <w:r>
        <w:rPr>
          <w:rFonts w:ascii="MingLiU;細明體" w:hAnsi="MingLiU;細明體" w:cs="MingLiU;細明體" w:eastAsia="MingLiU;細明體"/>
          <w:sz w:val="20"/>
          <w:szCs w:val="20"/>
          <w:lang w:eastAsia="zh-TW"/>
        </w:rPr>
        <w:t>　　路得記聯接士師記和撒母耳記，可能寫成於士師記末期和大衛作王初期之間。雖然作者不詳，但並不影響它在聖經正典的地位；路得記的確是聖靈啟示的作品，它記錄了外邦女子，摩押人路得如何成為大衛和彌賽亞的祖先──這一切都在神的計畫之中。</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路得記也讓我們略窺當時的風俗習慣。我們看見一些摩西的律法如何被付諸實施，例如，讓窮人在收割者後面拾取落穗。本書也清楚的呈現了近親贖主所扮演的重要角色（申</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利</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8~49</w:t>
      </w:r>
      <w:r>
        <w:rPr>
          <w:rFonts w:ascii="MingLiU;細明體" w:hAnsi="MingLiU;細明體" w:cs="MingLiU;細明體" w:eastAsia="MingLiU;細明體"/>
          <w:sz w:val="20"/>
          <w:szCs w:val="20"/>
          <w:lang w:eastAsia="zh-TW"/>
        </w:rPr>
        <w:t>）。當你讀路得記時，特別注意路得的親族贖主波阿斯所帶來的救贖，因為透過他的舉動，我們看到基督為祂新婦，教會，所作救贖之工的優美圖畫。</w:t>
      </w:r>
    </w:p>
    <w:p>
      <w:pPr>
        <w:pStyle w:val="Normal"/>
        <w:rPr/>
      </w:pPr>
      <w:r>
        <w:rPr>
          <w:rFonts w:ascii="MingLiU;細明體" w:hAnsi="MingLiU;細明體" w:cs="MingLiU;細明體" w:eastAsia="MingLiU;細明體"/>
          <w:sz w:val="20"/>
          <w:szCs w:val="20"/>
          <w:lang w:eastAsia="zh-TW"/>
        </w:rPr>
        <w:t>　　本書開頭令人難過的事件正反映了以色列人在那段背道時期（士師時代）</w:t>
      </w:r>
      <w:r>
        <w:rPr>
          <w:rFonts w:ascii="MingLiU;細明體" w:hAnsi="MingLiU;細明體" w:cs="Arial Unicode MS" w:eastAsia="MingLiU;細明體"/>
          <w:sz w:val="20"/>
          <w:szCs w:val="20"/>
          <w:lang w:eastAsia="zh-TW"/>
        </w:rPr>
        <w:t>靈性的妥協光景（以利米勒拋棄他在以色列繼承的地業；他的兒子娶外邦女子等）。不過，在本書中，我們還是發現一個令人振奮</w:t>
      </w:r>
      <w:r>
        <w:rPr>
          <w:rFonts w:ascii="MingLiU;細明體" w:hAnsi="MingLiU;細明體" w:cs="MingLiU;細明體" w:eastAsia="MingLiU;細明體"/>
          <w:sz w:val="20"/>
          <w:szCs w:val="20"/>
          <w:lang w:eastAsia="zh-TW"/>
        </w:rPr>
        <w:t>的改變，有別於士師記令人沮喪的情況。我們看見一位忠信的餘民，正直的活在神面前，順服祂的律法，結果也得到神的祝福。路得記讓我們看到那些似乎無望的人重獲希望。最後它更以大衛和彌賽亞譜系的延續，給予以色列乃至全人類未來肯定的盼望。彌賽亞耶穌仍然是我們今天的盼望！</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路得記導讀</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內容要義</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係舊約歷史書的第三卷（書，士，得），乃描寫在動蕩不安的時代中，一個家庭由悲苦而轉為快樂的甜美生活，記述路得（意美麗）賢德的事蹟，故名路得記。其目的乃是追溯到大衛王，和主耶穌基督的族譜（參太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表明神聖與高尚婚姻生活的結合，誠然是一本愛的故事書。其中故事曲折生動，含有豐富屬靈的意義，且具有優美的文學價值，曾被十八世紀的文壇獅子約翰孫博士，向其文友朗誦與推介，讚為一首田園詩歌，書中辭藻文雅簡潔，熱情美麗，在人類文學作品中，鮮有與其媲美者（參得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令人讀之興奮不已。</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本書著者</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著者不詳，它必定是寫於士師時代之後，君王秉政之初（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是在大衛出生之後（四</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因此，我們可以認為它是先知又是士師撒母耳所寫，本書原為士師記的一部分，為士師記的附錄。</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時地對象</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所寫的事情，係發生在摩押地和迦南地，於主前一三二二年起，至一三一二年止，其內容包括時間約有十年之久（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其對象係為以色列會眾而寫的，為猶太人於五旬節時所誦讀者。</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主要信息</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基本信息，乃為處處說明一個家庭與親屬之間，充滿了愛心，悲喜交集，快樂甜美和諧的生活，發揚了忠孝節義之道，且因信得生，藉著神的救贖和合一的信心行為，而使人得到真正的安息。不僅是肉身得到生活上的滿足，家庭幸福，抑且在得救的信心和靈程的道路上，獨樹一幟，見證美好，大放光明。尤以這位外邦女子路得為然，實為今日信徒建立信心生活，一心靠神，學習跟從主的好榜樣。</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五、分段綱要</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僅有四章，依其內容要義，可分為下列四段：</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寄居摩押（一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饑荒避難……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父子喪亡……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望歸猶大（一章</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拿俄米定意回國……</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上。</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路得決心跟隨……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下～</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親戚相識（二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三章</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節）</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路得拾穗……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波阿斯的恩慈……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路得的孝行……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Ｄ、路得的請求……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路得于歸（四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波阿斯贖產業……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波阿斯娶路得為妻……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路得生子為大衛之祖……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六、重要預表</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因係說明在選民的國度裏，建立一個家庭，由這家族的譜系預示彌賽亞的來臨，在預表的事上價值甚高（路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太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拿俄米（意甘甜）：引導路得歸向神，得著迦南蒙福之地，預表聖靈引導人歸向基督，得著屬天的福樂（得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書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弗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俄珥巴（意諂媚）：是摩押女子，因信心後退，半途而廢，返回摩押地去，預表遠離神棄絕神的外邦人（得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提後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路得（意美麗）：是摩押女子，預表外邦的罪人，她與波阿斯的聯婚，而蒙恩得救，預表信徒與基督聯合而得恩典（得一</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林後十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啟十九</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廿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約三</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波阿斯（意力量在他裏面）：是伯利恆人，身為大財主，娶外邦女子路得為妻（得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預表基督迎接外邦信徒，其預表基督方面，祂是收割莊稼之主（得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太九</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信徒的親屬（得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利廿五</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太十二</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信徒的救贖主（得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提前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豐富的大能者（得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太廿八</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弗一</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以及恩典慈愛之主（得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弗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七、關係書卷</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為士師記的另一篇附錄，士師記是一卷黑暗慘痛的歷史，而本書是一首古老田園詩歌，一個動人令人興奮的家庭故事，路得在士師的時代中，猶如沙漠中的綠洲，黑暗中的明星，所以兩書前後互映，是由黑暗而進入光明的希望，其關係重要，不可分離。</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八、研讀提要</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是一卷較短篇的家庭歷史故事，已如前述，是屬於士師的附錄，士師記論到黑暗，罪惡，失敗的歷史，令人讀之感到失望而嘆息。本書則令人讀之，感覺欽佩興奮，給人帶來信心前途光明的福樂。這兩卷書必須同時研讀，給人啟示在犯罪軟弱失敗黑暗之中，務須即時悔改，帶著信心的腳步，跟從主到底，以致蒙恩得救，使家庭充滿愛心，孝道，和諧喜樂的生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九、注意要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雖然是篇家庭歷史故事，但對於個人、家庭，甚至國家、社會，均含有很美好的啟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本書誠然是一卷家庭倫理之愛的故事，將整個家庭親屬生離死別，難捨難分的情懷，與動人的愛心，鮮活地描寫出來，使人誠心領受，敬服不已。</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舊約中有兩卷書，是以女子命名，一為以斯帖記，身為猶大女子，被外邦波斯王亞哈隨魯選為王后，因為她的特殊身分，熱愛祖國民族而挽救了她的同胞命運。一為路得記，身為一個外邦摩押的女子，嫁給猶大財主波阿斯為妻，因著她的揀選（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而成為以色列國君王最有名的先祖母，為大衛王和主耶穌基督的譜系（參太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可見婚姻的結合，對於個人、家族、國家社會的影響關係何等神聖？（參來十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俄珥巴與婆婆拿俄米中途分離（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心志不堅，感情脆弱，仍回摩押地去，表明後退不要神的外邦人，至今無人紀念。而路得卻是信心堅定，一心跟從神（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蒙恩得救，受到祝福，至今被人傳誦紀念，兩種結局，發人深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拿俄米與路得婆媳之間，愛心契合，彼此相依為命，同生死共患難，將家庭倫理孝道，信仰和諧生活完全表現出來，（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為信徒家庭樹立了楷模。</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波阿斯雖然身為大財主，但卻不吝嗇，而顧念難中親情，樂施好善，仁厚可風，恩待路得與拿俄米，使他們同得回歸安息之地，生活豐富，不虞匱乏，並使路得婚姻有了歸宿，這種財主的寬愛，婆媳二人同行的信心，印證了神的報賞和祝福（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史地簡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押－－意從他父親來的。摩押和亞捫原是羅得與他兩個女兒同寢所生兒子之名。由於亂倫生下來的後代，根本不善，其子孫時常成為以色列的仇敵（申廿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民廿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廿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士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番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他們的祖先原是住在摩押平原，其他位於死海的東邊，東至亞拉伯曠野，南至以東地，西界死海，北界亞嫩河之北，至尼波山境。自從以色列人到埃及後，摩押人逐漸強盛起來，當以色列人回到迦南地時，他們就請巴蘭咒詛，旋後設謀誘惑犯罪（民廿二～廿五全；彌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所以神說摩押的子孫雖過四代，也永不可入耶和華的會（申廿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摩押女子路得和俄珥巴，乃猶大伯利恒人以利米勒的兒婦，路得後來成為大衛的曾祖母（得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太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關於摩押人的事蹟，聖經中記載甚多，不及備述，希讀者注意查攷之。（民廿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士三全；撒上十四</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廿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撒下八</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詩六十</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王上十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王下三全；十三</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詩八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摩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賽十五～十六全；廿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番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耶四八全；結廿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br w:type="page"/>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以利米勒──走錯方向的人 </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當士師秉政的時候，國中遭遇饑荒，在猶大伯利恆有一個人帶著妻子和兩個兒子往摩押地去寄居。（得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利廿六</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 當基甸作以色列士師的時代，國中遭遇饑荒，以利米勒帶著他的妻子拿俄米和兩個兒子瑪倫和基連遷往摩押地去。結果還是難逃悲劇的下場，他本人和二個兒子相繼死去，留下三位可憐孤苦的寡婦。　　以利米勒原是猶大伯利恆的以法他人，「猶大」是讚美之意，「伯利恆」是麵包城，「以法他」則是多結果子的意思。而以利米勒名字的意思正是「神是王」。何等可惜，以利米勒不能明白其中屬靈的含意，他若能尊主為大，用信心依靠神，他必能看見他所住的地方正是神所應許的「糧倉」。那些饑荒只是短暫的考驗，為了使神的兒女回轉向祂。　　以利米勒選擇摩押的路，證明：</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他是一個沒有信心的人，面臨困境，選擇容易的途徑逃避。</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他是一個不會求問神的人，否則他必能明白神的旨意。</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他是一個不熟悉神的話的人，因為申命記中神清楚警告以色列人，摩押地是神所咒詛的。（申廿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 </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小檔案 地點：猶大伯利恆、摩押職業：務農親屬：妻子──拿俄米，兒子──馬倫、基連，媳婦──俄珥巴、路得 </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以利米勒本應見證「神是王」，卻因自己的小信，不求問神，不熟悉神的話。而從一個充滿讚美豐富的糧倉，搬到神所咒詛的地方。基督徒常常也由於信心不足、缺乏禱告、不願讀經，而使自己失去祝福，陷於困境。</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順服神的旨意度過荒年，總比背離神的旨意享受豐裕來得好。摩押並不如想像中的好，因為世界一切的榮華都是短暫的幻影假像，唯有猶大伯利恆才是神真正祝福的泉源。 </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 主啊！信心愈小，恐懼就變得巨大了。失去信心，就無法大大張口被您的應許充滿。求您幫助我，在任何景況之下，都不要失去信心。 </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tabs>
          <w:tab w:val="clear" w:pos="720"/>
          <w:tab w:val="left" w:pos="540" w:leader="none"/>
        </w:tabs>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ab/>
        <w:t xml:space="preserve"> </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ab/>
        <w:t xml:space="preserve"> </w:t>
        <w:tab/>
        <w:tab/>
        <w:t xml:space="preserve"> </w:t>
      </w:r>
    </w:p>
    <w:p>
      <w:pPr>
        <w:pStyle w:val="Normal"/>
        <w:tabs>
          <w:tab w:val="clear" w:pos="720"/>
          <w:tab w:val="left" w:pos="540" w:leader="none"/>
        </w:tabs>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瑪倫和基連──憔悴的弱者</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得記一</w:t>
      </w:r>
      <w:r>
        <w:rPr>
          <w:rFonts w:eastAsia="MingLiU;細明體" w:cs="MingLiU;細明體" w:ascii="MingLiU;細明體" w:hAnsi="MingLiU;細明體"/>
          <w:sz w:val="20"/>
          <w:szCs w:val="20"/>
          <w:lang w:eastAsia="zh-TW"/>
        </w:rPr>
        <w:t>1∼5</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瑪倫和基連二人也死了，剩下拿俄米沒有丈夫，也沒有兒子。（得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太七</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當以利米勒舉家遷往摩押地時，瑪倫和基連也隨同他們的父親來到約但河東岸亞嫩河谷，本想在那雨水充足肥沃之地大展鴻圖。那知到了摩押不久，以利米勒卻死了，兩個兒子瑪倫和基連各娶了摩押女子路得和俄珥巴為妻。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瑪倫名字的意思是「弱者」，基連名字的意思是「憔悴」，由於他們父親錯誤的選擇，而使他們來到外邦地，並且與外邦女子結婚。他們並不是為了信仰而逃難，是為了生活避難到摩押地來，兩兄弟在十年之中相繼死去。何等諷刺，他們因為害怕饑荒逃到摩押地，卻在十年中死了三個人，而遭遇饑荒的猶大地，卻                                          因神的眷顧，沒有任何人餓死。（得一</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這雖然是一個不幸悲慘的故事，但在這黑暗混亂的背後，我們卻看到一絲美麗盼望的光芒。神要藉著人的軟弱，來彰顯祂的大能和恩典，完成祂永遠救贖的計劃。這位「軟弱」的瑪倫娶了一位有信心的妻子「路得」，因著瑪倫和基連的死，使拿俄米帶著路得重新歸回神的懷抱。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猶大伯利恆、摩押地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務農親屬：父親──以利米勒，母親──拿俄米，妻子──路得、俄珥巴。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由於以利米勒走錯方向，連帶使得瑪倫和基連客死他鄉。長輩和屬靈領袖的領導何等重要，千萬不可帶錯方向。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瑪倫、基連二人各別和路得、俄珥巴結婚，但日後路得和俄珥巴卻有截然不同的結局，可見他二人受其丈夫不同的影響，在信心和信仰上也有不同的表現。我們的生活是否也能帶給周圍的人良好的影響？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祈禱                                          主啊！您在每一個人身上，都有您特殊的計劃，世上的明白人日夜尋求您的旨意，成為他的人生終極目標。但靈</w:t>
      </w:r>
      <w:r>
        <w:rPr>
          <w:rFonts w:ascii="MingLiU;細明體" w:hAnsi="MingLiU;細明體" w:cs="Arial Unicode MS" w:eastAsia="MingLiU;細明體"/>
          <w:sz w:val="20"/>
          <w:szCs w:val="20"/>
          <w:lang w:eastAsia="zh-TW"/>
        </w:rPr>
        <w:t>�</w:t>
      </w:r>
      <w:r>
        <w:rPr>
          <w:rFonts w:ascii="MingLiU;細明體" w:hAnsi="MingLiU;細明體" w:cs="MingLiU;細明體" w:eastAsia="MingLiU;細明體"/>
          <w:sz w:val="20"/>
          <w:szCs w:val="20"/>
          <w:lang w:eastAsia="zh-TW"/>
        </w:rPr>
        <w:t>無知、軟弱的混沌人，卻終日在虛浮的生活中追逐，倉促地度過了一生。</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俄珥巴──半途而廢的跟隨者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兩個兒婦又放聲而哭，俄珥巴與婆婆親嘴而別，只是路得捨不得拿俄米。（得</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書廿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王上十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耶廿九</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拿二</w:t>
      </w:r>
      <w:r>
        <w:rPr>
          <w:rFonts w:eastAsia="MingLiU;細明體" w:cs="MingLiU;細明體" w:ascii="MingLiU;細明體" w:hAnsi="MingLiU;細明體"/>
          <w:sz w:val="20"/>
          <w:szCs w:val="20"/>
          <w:lang w:eastAsia="zh-TW"/>
        </w:rPr>
        <w:t>8</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提要 俄珥巴是基連的妻子，年紀輕輕就經歷了人生大部份的苦難。相信基連的死，對她是個沉重的打擊，雖然她是摩押女子，卻因為嫁入這個以色列家庭，從他丈夫和婆婆的身上，她必定領略過神的恩典，也認識這位希伯來人的神。　　俄珥巴與路得深受婆婆的愛和無私的影響，起初她們都決定隨從拿俄米離開摩押，且毫無猶豫地啟程。在途中，拿俄米突然停住；要她們各自回娘家去，並且清楚向兩人指明事實。俄珥巴和路得聽了便放聲大哭，路得堅持跟隨拿俄米，俄珥巴卻因害怕前途未卜，且捨不得摩押地的一切，於是返回自己的娘家。這是聖經中最後一次提到她的名字。（得─</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俄珥巴這個名字在聖經中有二個意思，「心懷二意」和「硬著頸項」，原來她有很好的機會和權利，去承受從神而來的恩典和祝福，她卻心懷二意硬著頸項，半途而廢，選擇回到她自己的國和她所拜的神您那裡去。（得─</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 地點：摩押地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職業：家庭主婦</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丈夫──基連；婆婆──拿俄米；妯娌──路得 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跟隨基督必須出於自願，出於愛，甘心跟隨才是主所喜悅的。路得和俄珥巴正是二個不同的例子。</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俄珥巴代表那些蒙神施恩，有機會和權利去承受更大祝福，卻因拒絕接受，而陷於沉淪的人。</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俄珥巴的例子令我們警惕，本來可以得到的，因為半途而廢，卻失去了。她多麼像她的祖先羅得的妻子，因為貪戀世界，回頭觀望，變成鹽柱。（創十九</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 xml:space="preserve">）在天路歷程中，我們必須像保羅所說：「忘記背後，努力面前，向著標竿直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 主啊！「心懷二意」、「硬著頸項」這等人很難離棄您眼中卑賤的事，而成為您貴重的器皿，因為「卑賤的事」如同烏雲遮蔽了能放射光芒萬丈的太陽。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拿俄米</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有見證的婆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他就與兩個兒婦起身要從摩押地歸回，因為他在摩押地聽見耶和華眷顧自己的百姓，賜糧食與他們。（得一</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羅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9</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提要 拿俄米是以利米勒的妻子，因著饑荒隨丈夫和二個兒子來到一個外邦的國家謀生。十年間，她相繼失去了丈夫和二個兒子，家中只剩下三個寡婦相依為命。這時她明白自己的丈夫走錯了路，十年的流浪帶來兩代的死亡，拿俄米決定回頭。　　在路得記一章</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中，有三個動詞，可看到拿俄米回轉的過程：</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她「聽見」耶華和眷顧自己的百姓。</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她「離開」所住的地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她「回去」猶大地。這一連串的行動，證明拿俄米對神的渴望和信心。　　當她準備返鄉時，兩個年輕的媳婦毫不猶豫地決定與她同行，（得─</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證明她是個好婆婆，充滿愛心和體恤。經過拿俄米仔細分析一再催促下，俄珥巴離開了，但是路得卻捨不得她，定意選擇她的神和她的國，這是相當不容易的，（得─</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從這裡能看出拿俄米是個有見證的人。 小檔案 地點：猶大伯利恆──摩押──猶大伯利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職業：婆婆、家庭主婦</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丈夫──以利米勒，兒子──瑪倫、基連，媳婦──路得、俄珥巴。 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拿俄米半生雖然憂傷淒涼，命運多舛，但是當她「聽見」神的聲音，她就決定回頭，並且立刻「離開」摩押（世界），「歸回」猶大（讚美）。這正是每一個跌倒的基督徒回轉的三個步驟。</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拿俄米無論在生活和信仰上都是一個有見證的人，由於她所經歷的苦難，造就了高貴的品格。有時逆境是帶領我們更親近神的途徑。</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拿俄米原名是「甜」的意思，由於他們離棄神，使得她滿滿出去，空空回來。於是自己起名叫瑪拉，就是「苦」的意思。生命的甜與苦在乎你是否與神同住同行。 祈禱 主啊！您的同在就是天堂，「甜」與「苦」，都在一念之間：是向著或向著自己的困境。在絕境中倚靠主的那一絲「信心」，更真、更接近您的心意。  </w:t>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拿俄米</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有智慧的婆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8</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婆婆說，女兒啊，你只管安坐等候，看這事怎樣成就，因為那人今日不辦成這事必不休息。（得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詩四十六</w:t>
      </w:r>
      <w:r>
        <w:rPr>
          <w:rFonts w:eastAsia="MingLiU;細明體" w:cs="MingLiU;細明體" w:ascii="MingLiU;細明體" w:hAnsi="MingLiU;細明體"/>
          <w:sz w:val="20"/>
          <w:szCs w:val="20"/>
          <w:lang w:eastAsia="zh-TW"/>
        </w:rPr>
        <w:t>5</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提要 拿俄米一直把路得看成自己的女兒般的愛護著，因為她能從路得身上看見神的祝福，同時也藉著神的引導，讓路得去經歷神的祝福。當拿俄米聽見路得在波阿斯田間蒙眷顧，她便體會了神將促使路得與波阿斯結合的心意，因此能改變她們未來的生活，於是她對路得說：「女兒啊，我不當為你找個安身之處，使你享福麼？」（得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拿俄米不但有慈愛，她也是個有智慧的人。她主動關懷媳婦的前途，也小心仔細安排路得與波阿斯的約會。首先她要路得沐浴抹膏更衣打扮自己，接著到波阿斯睡的時候，掀他的被躺臥在那裡。這真是一步險招。其實拿俄米早己打聽清楚波阿斯的為人，並且對他相當了解，因此才會在事情告一段落後，對路得說：「你只管安坐等候，看這事怎樣成就，因為那人今日不辦成這事必不休息。」（得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　　在這件事上，我們看到拿俄米對路得的愛心，對波阿斯的關心，以及對神的信心。她存著堅信神的態度，用智慧進行她的計劃，終於促成一對美滿的婚姻，滿足神的心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拿俄米從不關心自己的未來，她只關心路得將來的幸福。因此，拿俄米克服了悲痛，重新得回失去的甜美。當你關心別人時，神必定關心你；當你為別人代求時，神必會祝福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拿俄米的愛心、信心和智慧是值得我們學習的，她幫助晚輩熱忱關懷，計劃週詳，信心十足。我們是否也能用同樣的態度幫助我們的晚輩呢？</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路得記每一章都描寫婆媳之間特殊的情誼。</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人同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人同住。（二</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人同等。（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人同得。（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這不正是我們與聖靈之間的關係嗎？ 祈禱 主啊！「愛」愈細膩，體貼的作為就愈多，這也是通往「合您心意」的途徑，幫助我能關愛、體貼別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拿俄米</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有恩典的婆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四</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婦人們對拿俄米說，耶和華是應當稱頌的，因為今日沒有撇下你使你無至近的親屬，願這孩子在以色列中得名聲。（得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撒上一</w:t>
      </w:r>
      <w:r>
        <w:rPr>
          <w:rFonts w:eastAsia="MingLiU;細明體" w:cs="MingLiU;細明體" w:ascii="MingLiU;細明體" w:hAnsi="MingLiU;細明體"/>
          <w:sz w:val="20"/>
          <w:szCs w:val="20"/>
          <w:lang w:eastAsia="zh-TW"/>
        </w:rPr>
        <w:t>8</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要 當拿俄米親切地注視懷中的初生嬰兒時，她完全不知道這個嬰兒在以色列歷史上，和全人類救贖中所將要扮演的角色。她並不知道自己手中逗弄的嬰兒，正是以色列人最偉大的君王大衛的祖父呢。　　拿俄米高興地笑了，她終於又從「瑪拉」（苦）恢復成「拿俄米」（甜）了。她丈夫「以利米勒」的含意是「我的神是王」，這個見證得以顯明，他的產業不再為外人佔有。她為那幼小的嬰兒起名叫「俄備得」，意思是「僕人」。她祈禱以色列的神將在俄備得身上真正作王。　　拿俄米又恢復喜樂了，她付出愛也得到愛的回報。瑪拉的時代過去了。鄰婦們說：「耶和華是應當稱頌的！」雖然經歷死亡、困難、憂傷和失敗，神對她仍是仁慈善良的，神的恩典滿滿臨到她身上。她以養母的身份來照顧嬰兒，一切的痛苦孤獨如同冰雪被太陽融化消逝了。　　神特別尊榮拿俄米，使她的生平記載在聖經中，使她與那位一千多年後降生的彌賽亞，世人的救主耶穌基督相連繫，何等大的恩典！ 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拿俄米是一位存心關懷他人幸福的寡婦，她沒有因為本身所受的痛苦煎熬轉嫁給別人，反而用愛心耐心和諒解來對待路得。最終這個愛回到拿俄米身上，她得到愛的回報，聖經說：「有路得比有七個兒子還好。」這是當初拿俄米所沒有料想到的。</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人的軟弱和失敗中，仍然能看見神滿滿的恩典。拿俄米一生的經歷值得我們細細研讀，她性格中的特色，她對神的認識，她對人的關懷，都值得我們學習。</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在路得記中拿俄米可以預表聖靈，因為她導演了路得與波阿斯的結合。 祈禱 主啊！撒但對人性本能的「惡」，極盡擴張之能事，又與人性本能的「善」為敵；惟有藉著迫切地向您祈禱，方能摧毀撒但一切的作為。主啊！讓我靠著您，持守美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路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有信心的摩押女子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一</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得說：不要催我回去不跟隨你，你往那裏去，我也往那裏去，你在那裏住宿，我也在那裏住宿，你的國就是我的國，你的神就是我的神。（得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太十六</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約十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林前二</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林後五</w:t>
      </w:r>
      <w:r>
        <w:rPr>
          <w:rFonts w:eastAsia="MingLiU;細明體" w:cs="MingLiU;細明體" w:ascii="MingLiU;細明體" w:hAnsi="MingLiU;細明體"/>
          <w:sz w:val="20"/>
          <w:szCs w:val="20"/>
          <w:lang w:eastAsia="zh-TW"/>
        </w:rPr>
        <w:t xml:space="preserve">7 </w:t>
      </w:r>
      <w:r>
        <w:rPr>
          <w:rFonts w:ascii="MingLiU;細明體" w:hAnsi="MingLiU;細明體" w:cs="MingLiU;細明體" w:eastAsia="MingLiU;細明體"/>
          <w:sz w:val="20"/>
          <w:szCs w:val="20"/>
          <w:lang w:eastAsia="zh-TW"/>
        </w:rPr>
        <w:t xml:space="preserve">提要路得記雖然只有短短的四章，卻是舊約聖經中一顆閃亮的明珠。其中最重要的主角就是摩押女子路得。由於拿俄米的丈夫和二個兒子相繼去世，拿俄米決定返回老家，兩個媳婦也起身同她一起回去，半路上拿俄米突然決定還是讓她們各自回娘家去，小媳婦俄珥巴本來不願意的，被婆婆勸醒了，就與婆婆親嘴而別。但路得卻堅持要與拿俄米同行，因為路得「捨不得拿俄米」。不單是感情上的捨不得，更是屬靈認識上的捨不得。　　當她說「妳往那裡去，我也往那裏去，妳在那裡住宿，我也在那裡住宿，妳的國就是我的國，妳的神就是我的神」時，她已決定撇下一切所有的，定意跟隨拿俄米，她必須放棄自己的本地、本族和本家，來跟隨這位又真又活的神。這需要極大的信心、決心、犧牲和捨己。其實路得向拿俄米所許的願，正是她向神所許的願：「跟隨到底」。終於，她從摩押地被帶到了迦南美地。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 地點：摩押地、猶大伯利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職業：妻子、寡婦、拾穗者</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公公──以利米勒，婆婆──拿俄米，丈夫──瑪倫、波阿斯，妯娌──俄珥巴，兒子──俄備得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路得對拿俄米的心願，表明撇下一切所有的、跟隨到底的決心。路得雖然是摩押女子，卻是一個大有信心的人，今天我們是否也願意為主的名放下一切，無論得失都緊緊跟隨基督？</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於是二人同行，來到伯利恆。」（得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這是一幅多美的圖畫！二人同心同行，從悖逆之地走回蒙福之家。聖靈也願與我們同行，走到神恩典之中。</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得「捨不得」拿俄米，這是出於無私的愛，你是否也擁有這犧牲的愛﹖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 主啊！人世間難得一見「婆熄之愛」，真正以基督的心為心，彼此看見的是對方的需要，付出的行動便是扶持和關懷。感謝主，留下路得與拿俄米這段佳話在人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路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滿愛心的拾穗媳婦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二</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於是路得與波阿斯的使女，常在一處拾取麥穗，直到收完了大麥和小麥，路得仍與婆婆同住。（得二</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神利廿三</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申廿四</w:t>
      </w:r>
      <w:r>
        <w:rPr>
          <w:rFonts w:eastAsia="MingLiU;細明體" w:cs="MingLiU;細明體" w:ascii="MingLiU;細明體" w:hAnsi="MingLiU;細明體"/>
          <w:sz w:val="20"/>
          <w:szCs w:val="20"/>
          <w:lang w:eastAsia="zh-TW"/>
        </w:rPr>
        <w:t>19</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當婆媳二人回到伯利恆時，正是動手割大麥的時候，路得對拿俄米說：「容我往田間去，我蒙誰的恩，就在誰的身後拾取麥穗。」（得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此，我們曉得路得相信神的話，她也相信神的恩典，神會為路得預備一塊田。路得記二章</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她恰巧到了以利米勒本族的人波阿斯那塊田裡。」何等奇妙，「恰巧」正是描寫神巧妙的安排，由於她相信神的帶領，聖靈就將她引導到對的地方。　　起初，她只要求拾取剩下的麥穗，一根、二根、三根，一點一點地撿拾。殷勤的路得，「從早晨直到如今」（得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不停地工作，雖然炎日高照，她還是希望多拾取一些好使婆婆驚喜，她沒有想到，在那塊田裏竟然遇見了莊嫁的主──波阿斯。她的恩典突然加深，她可以喝僕人打來的水，她也吃了波阿斯手中遞過來的蘸過醋的餅，並且還有餘剩的。最後，她竟然拾取了約一伊法大麥（約</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 xml:space="preserve">公斤），這是僕人故意抽出來掉在地上，讓路得拾取的。路得愛婆婆，一面不停拾取麥穗，一面體貼服事婆婆。路得蒙神使用，不但是因為她對神的信心，也是因為她對拿俄米的愛心，信心與愛心正是蒙福的途徑。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容我往田間去」正是每個基督徒應有的禱告，當你願意來到「主的田間」，你就有「拾取恩典」的權利，我們每個人都是在神恩典中過生活的人，當我們願謙卑來到主的禾場，必能得著豐富的恩典。</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當路得遇見莊稼的主時，她得著「打來的水」喝，我們的主因為愛的緣故，與我們分享祂豐富的愛。並且讓路得吃了「蘸了醋的餅」，這餅和酒是否讓你想到基督的身體和基督的血﹖那被火烘了的穗子，不正是說到基督十字架的工作嗎？</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路得對神的信心和對婆婆的愛心，使她在素不認識的民中，見證了神的榮耀。我們是否也能在這世代中成為神的見證呢？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 主啊！有人經歷一、二次「巧合」就能認識您，發現您的愛，願意跟隨您；但也有人一生麻木地經過數不清的「巧合」，斷氣的前一刻，也許口中還呢喃：「是我運氣不好。」求您賜給我一顆敏感的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ab/>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路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有盼望的賢德女子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三</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女兒阿，現在不要懼怕，凡你所說的，我必照著行，我本城的人都知道你是個賢德的女子。（得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詩四十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文</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要 當路得把一伊法大麥帶回去給拿俄米，並且將田間所發生的事告訴她，拿俄米心中興起一絲驚奇與希望，她看見神清楚而奇妙的帶領，她曉得波阿斯使她們的困境改變，因為他不斷的恩待活人死人。於是她用信心向路得宣告：「我不當為妳找個安身之處，使你享福麼。」「安身之處」原文就是安息。在路得與波阿斯（莊稼的主）田間相遇蒙恩之後。如今，拿俄米再次安排路得與波阿斯（至近的親屬），在打麥場相遇。　　拿俄米吩咐路得沐浴（表示潔淨自己）、抹膏（表示聖靈的充滿）、更衣（表示活出主的樣式），然後躺臥在波阿斯的腳下，並且向他說：「求你用你的衣襟遮蓋我。」意思就是請求波阿斯娶她，因為他是至近的親屬。　　路得雖然不明白個中道理，但她深深敬重拿俄米，相信拿俄米所要作的一切是為了她好，路得向拿俄米說：「凡你所吩咐的，我必遵行。」這是絕對的順服和完全的交託，難怪波阿斯要稱讚她是一個賢德的女子。　　路得終於得著波阿斯的心，波阿斯給了她六簸箕大麥。還記得在田間他得著的是一伊法，如今在打麥場上她得著了六簸箕，真是恩上加恩，力上加力。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拿俄米為路得尋找「安身之處」，是為了讓她能進入神的安息之中，我們光在田間遇見莊稼的主是不夠的，我們還需在打麥場上與「至近的親屬」單獨面對面。聖靈將把我們帶到更深與主聯合同釘的靈程中。</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當我們能來到主的腳下，讓主的衣襟來遮蓋我們，當我們能安息在主的懷中，我們便是屬於主的，這是進入與主合一的必經之路。</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拿俄米對路得說：「你只管安坐等候。」（得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這不是一件容易的功課，許多時候當我們交託禱告之後，還像熱鍋上的螞蟻，無法安坐等候，看事情怎樣成就。巴不得我們能學習路得的信心和順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主啊！奴隸式的順服，在事奉中充滿痛苦的呻吟和嘆息。惟有享受事奉的喜悅，「順服之生命」的辭典裏便再也找不著「勉強」的字眼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br w:type="column"/>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路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享安息的幸福妻子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四</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於是波阿斯娶了路得為妻，與他同房，耶和華使他懷孕生了一個兒子。（得四</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太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約八</w:t>
      </w:r>
      <w:r>
        <w:rPr>
          <w:rFonts w:eastAsia="MingLiU;細明體" w:cs="MingLiU;細明體" w:ascii="MingLiU;細明體" w:hAnsi="MingLiU;細明體"/>
          <w:sz w:val="20"/>
          <w:szCs w:val="20"/>
          <w:lang w:eastAsia="zh-TW"/>
        </w:rPr>
        <w:t>35</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提要 路得記終於有一個美麗而奇妙的結局，愛神也愛人的路得，經歷了神的恩寵和揀選，雖然她知道自己原本不配，波阿斯還是娶了路得為妻，路得替他生了俄備得。她的兒子被神揀選作耶穌的先祖，路得也成為救世主家譜中的一位母親。這是每一位希伯來婦女所希望得著的榮幸，卻落在一個外邦女子身上，何等奇妙！　　當路得來到田間，原只希望得到一些食物，由於聖靈的帶領，她竟然遇見了波阿斯。原本是一根麥穗、一根麥穗的拾取，變成一把麥穗、一把麥穗的拾取；從一伊法大麥到六簸箕大麥；最後她竟成為那塊田的女主人。何等奇妙！原先所求的是恩典，最後所得的竟是恩典的主。這是因為她與波阿斯結合，兩人的生命合而為一，這也是路得記的中心教導：「與基督聯合」　　神尊榮路得，因為她甘願犧牲自己，離開摩押不敬虔的生活，忠心的在神的子民中間服事。由一個可憐的摩押寡婦，到一個卑微的拾穗者，最後成為伯利恆貴人的妻子。這完全是神的恩典，透過神的計劃，在悖逆的士師時代，成為保存基督譜系的一員。路得、他瑪（創卅八）、和波阿斯的母親喇合（書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太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都是神所揀選的外邦女子，卻在基督的救贖中有份，何等奇妙！ 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在士師時代，因為以色列中沒有王，各人任意而行。藉著路得的信心、愛心和順服，使得波阿斯與她結合，因著這個關係大衛被帶進來，王權也被帶進來。這是原先路得在選擇跟隨拿俄米回猶大地所沒有預料到的，當我們願意跟隨基督，連於基督，我們也將看見那榮耀的盼望。</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路得是被波阿斯所買贖的，她原本不配，完全是波阿斯的恩典和慈愛。今天，我們也是主用重價所買贖回來的，巴不得我們能像路得一樣，忠心順服地服事我們的主。</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路得名字的意思是「友善、美麗」，她一生也活出了這個見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主啊！保羅曾說：「那美好的仗我已經打過了……。」「打仗」讓人產生錯覺，以為一定要悍衛什麼才算偉大。其實路得能馴服一生最大的敵人──自己。完成您在她身上的計劃，也是打了美好的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波阿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來自伯利恆的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波阿斯正從伯利恆來，對收割的人說，願耶和華與你們同在。他們回答說，願耶和華賜福與你。（得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利廿三</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申廿四</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太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路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提要 波阿斯是以利米勒本族的人，也是一個至近的親屬，他名字的意思是「能力在他裡面」。波阿斯是個大財主，擁有許多的田產。這天他從伯利恆來到自己的田間巡察，他看見收割的僕人，便先用祝福的話問候他們，他真是個好主人，既謙卑柔和，又滿有慈愛。這些僕人也以祝福的話回答。一個求主與你同在，一個願耶和華賜福與你，多美的光景呀！這種愛的關係，只有在基督裡才能擁有。　　接著透過聖靈的引導，波阿斯遇見了路得，在這段精彩的會面中，波阿斯對路得展現了無比的慈愛和恩典。不要往別人田裡拾取麥穗，也不要離開這裡。（得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二）妳若渴了，可以喝僕人打來的水。（得二</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你到這裡來吃餅，吃飽了還有剩餘的。（得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我已吩咐僕人不可欺負妳。（得二</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不可羞辱她，不可叱嚇她。（得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 xml:space="preserve">）波阿斯何等有愛心，不但收留她、恩待她，並且保護她，這不正是我們的主為我們所做的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小檔案 地點：猶大伯利恆職業：大地主親屬：父親──撒門，妻子──路得，岳母──拿俄米，兒子──俄備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波斯阿來自伯利恆，他大有能力，滿有慈愛，是個大財主。而路得卻是那麼卑微可憐、孤單無助，可是波阿斯看顧她、供應她、保護她、愛她。波阿斯正是主耶穌的預表，祂也降生在伯利恆，祂滿有豐富的能力，無比的慈愛，要拯救一切相信祂的人。</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波阿斯恩待路得，遠遠超過路得所應得，他那無微不至的愛，正是我們的主在我們身上所作的。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 主啊！感謝您，讓人間留存像波阿斯這般細緻的愛，讓人們由此可窺透您奇妙大愛之萬一，天天從生活中體驗，漸漸走進您愛的懷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ab/>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ab/>
        <w:t xml:space="preserve"> </w:t>
        <w:tab/>
        <w:tab/>
        <w:t xml:space="preserve">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波阿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用衣襟遮蓋路得的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波阿斯吃喝完了，心裏歡暢，就去睡在麥堆旁邊。路得便悄悄的來，掀開他腳上的被，躺臥在那裏。（得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詩四十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伯十九</w:t>
      </w:r>
      <w:r>
        <w:rPr>
          <w:rFonts w:eastAsia="MingLiU;細明體" w:cs="MingLiU;細明體" w:ascii="MingLiU;細明體" w:hAnsi="MingLiU;細明體"/>
          <w:sz w:val="20"/>
          <w:szCs w:val="20"/>
          <w:lang w:eastAsia="zh-TW"/>
        </w:rPr>
        <w:t>25</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提要 當路得照著拿俄米的吩咐，來到波阿斯的打麥場上，並且悄悄的掀開他的被，躺在他的腳旁像一個僕人一樣。到了半夜，波阿斯驚醒才發現路得，路得開口求他說：「求你用你的衣襟遮蓋我，因為你是我一個至近的親屬。」換句話說就是要求波阿斯盡親屬的義務娶她。　　波阿斯並沒有輕看路得的舉動，反而稱讚她且祝福她，也應許她所求的（得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這是何等美的一幅圖畫，一個外邦女子，貧窮的寡婦原本不配，竟然蒙受這位大財主的恩典和憐憫，不禁讓我們思想到我們的主，不也是這樣對待所有祂的兒女嗎？只要我們願意親近祂，向祂祈求，祂必會用祂的衣襟來遮蓋我們的。一切來到主腳前的，也必像路得一樣蒙享安息。不但如此，天還沒亮，波阿斯就起來對路得說，打開你的外衣，裝了六簸箕大麥給她扛在肩上帶回去。波阿斯真是設想周到，他愛路得和她的婆婆，體恤她們，讓她豐豐富富地回去。神對愛祂的人也同樣應許，要將眼睛未曾看見，耳朵未曾聽見，心中未曾想過的恩典賜給祂的兒女。 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衣襟」原文的意思是翅膀。當路得來到波阿斯的腳前，就是來到神的翅膀蔭下。她所求的正是安息在主的腳前。基督徒啊！當來到基督帶著十字架釘痕的腳前，讓主的衣襟遮蓋我們，主的腳前才是我們安息的地方。</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至近的親屬」原文是由兩個字組成，英文叫做</w:t>
      </w:r>
      <w:r>
        <w:rPr>
          <w:rFonts w:eastAsia="MingLiU;細明體" w:cs="MingLiU;細明體" w:ascii="MingLiU;細明體" w:hAnsi="MingLiU;細明體"/>
          <w:sz w:val="20"/>
          <w:szCs w:val="20"/>
          <w:lang w:eastAsia="zh-TW"/>
        </w:rPr>
        <w:t>Kinsman redeemer</w:t>
      </w:r>
      <w:r>
        <w:rPr>
          <w:rFonts w:ascii="MingLiU;細明體" w:hAnsi="MingLiU;細明體" w:cs="MingLiU;細明體" w:eastAsia="MingLiU;細明體"/>
          <w:sz w:val="20"/>
          <w:szCs w:val="20"/>
          <w:lang w:eastAsia="zh-TW"/>
        </w:rPr>
        <w:t>，意思是「近親救贖主」。那晚路得在波阿斯的打麥場上遇見的，乃是她的救贖主。我們是否也有打麥場的經歷，與主相會，被主遮蓋，蒙主救贖，得享安息？</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波阿斯對路得的愛和體恤，是否讓你想到神在你身上的恩典和憐憫呢？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祈禱 主啊！路得起先拾取打捆剩下的麥穗，後來拾取波阿斯吩咐僕人故意抽出來的，結果她一路謙卑順服地享受恩典，直到她和波阿斯共榮共享數不清的糧倉。那投靠您的，您也將如此待他。天父，我感謝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ab/>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波阿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坐在城門口的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四</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波阿斯到了城門，坐在那裏。……（得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申廿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約十七</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波阿斯為人溫柔慈愛，老實可靠，但辦起事情來卻是精明能幹，衝勁十足。正如拿俄米對路得說的：「那人今日不辦成這事必不休息。」（得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他是個行動的人，也是個有智慧的人。他找來十位長老，在城門口，從那比波阿斯更近的親屬那兒，將路得和拿俄米的地贖回。波阿斯穿上了那人脫下的鞋。從此，波阿斯贖回了那地並娶了路得為妻。至此，來到路得記的尾聲，也來到路得記的高潮：波阿斯與路得的結合，正是路得記的中心，預表我們與基督的聯合。　　波阿斯滿有恩慈的舉動，藉著俄備得的誕生，給彷彿已死的以利米勒家族重新帶來生機、盼望、喜樂和安息。波阿斯付出犧牲的代價，奇妙的將救贖帶給以利米勒家族。我們的主耶穌基督，也因著祂的恩典，透過最大的代價──祂自己的生命，為全人類在十字架上帶出救贖。祂將我們從罪惡的深淵中救拔出來，使我們與祂合而為一，在祂的愛裡面，作榮耀的見證，這就是與基督完全的聯合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波阿斯在路得記中出現在三個重要的場景中：</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在他的田裡（得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他供應餅和水給路得，使她得飽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在他的打麥場上（得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他用他的衣襟遮蓋路得，使她得安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在城門口（得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他買贖了路得，為她付代價，與她聯絡，這一切都預表了基督所為我們做的。</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對於那位「至近的親屬」，聖經並沒有記載他的名字，波阿斯稱他為「某人」，他竟然比波阿斯還要更近，「某人」到底是誰？從屬靈的角度來思想，波阿斯既然預表基督，那這至近的親屬該是指我們的「舊人」老我了。因此，當基督要救贖我們之前，舊人必須先把鞋脫下，如此，我們的主才能夠贖我們。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主啊！路得安靜等候波阿斯有智慧地安排一切，終於圓滿的結合了。如今您的道路高過我的道路，您的意念高過我的意念。教導我將生命完全交由您來雕琢，使我能早日與您聯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 xml:space="preserve">脫鞋之家──放棄權利的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路得記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那人對波阿斯說，你自己買罷，於是將鞋脫下來了。（路四</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w:t>
        <w:tab/>
      </w:r>
      <w:r>
        <w:rPr>
          <w:rFonts w:ascii="MingLiU;細明體" w:hAnsi="MingLiU;細明體" w:cs="MingLiU;細明體" w:eastAsia="MingLiU;細明體"/>
          <w:sz w:val="20"/>
          <w:szCs w:val="20"/>
          <w:lang w:eastAsia="zh-TW"/>
        </w:rPr>
        <w:t>創卅八</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利廿五</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申廿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要 路得記中還有一位小人物值得我們注意的，那是拿俄米至近的親屬，聖經並沒有記載他的名字。按照當時的規矩，他是擁有比波阿斯更優先的權利，可以贖回拿俄米的地。當他聽到可以買地時，一口就答應。因為買地就增加了財富，他只要出一點價錢就可以買到這塊地。但當波阿斯告訴他，若他買地時，也當娶死人的妻摩押女子路得，他便面有難色說，這樣我就不能贖了。　　他放棄了他本擁有的權利，他所持的理由是怕有礙他的產業。因為路得是外邦女子，又是寡婦，若他娶過來，路得所生的孩子是歸在以利米勒的名下，將來分家產時，大半要歸給路得的子孫，他的子孫反而沒份，因此他馬上拒絕贖回路得，而將鞋子脫下交給波阿斯。　　這位脫鞋之家放棄權利，是因拒絕路得而放棄買地。波阿斯本來不要買地，因為他已是大地主，卻因為愛路得的緣故，他買贖了那塊地。其中關鍵人物正是摩押女子路得，一個將她看成是蔽履，一個卻視她如寶貝。他們之間的差別在於：一個只看眼前的利益和屬世的得失，一個卻透過信心的眼睛看見屬天的祝福和神的旨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這位至近的親屬，他不是沒有得到，而是和俄珥巴差不多，有這個權利，卻放棄了。真的好可惜，他所看見的只是眼前短暫的利益，而失去那永恆屬靈的福份。基督徒啊！千萬不要學習他的榜樣。</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脫鞋」表示放棄權利，讓給對方。試比較摩西（出三</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和約書亞（書五</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脫鞋」的經歷。你是否已將自己的鞋脫下，將生命的主權交給生命的主﹖除非你已「脫鞋」，否則你無法服事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祈禱</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主啊！人類愚昧中的愚昧，莫過把您「無比的愛」用自己膚淺、短視的標準來扭曲，以致「信心」的眼盲了、耳聾了，看不見永恆的珍寶，聽不見您聲聲的呼喚，求主時刻保守我。  </w:t>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路得記一至二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妳往哪裏去，我也往哪裏去；妳在哪裏住宿，我也在哪裏住宿；妳的國就是我的國，妳的神就是我的神。」（</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押地（在約但河和死海以東）的居民是羅得的後裔（創</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所以他們可算是以色列人的遠親，但摩押人失落了他們寶貴的信仰遺產，而成為拜偶像的民族。以利米勒、拿俄米、和他們的兩個兒子就是在以色列的一場饑荒中遷至摩押地寄居。那場饑荒可能是神對以色列的懲罰──那是悖逆的士師時代中常有的事。神因為愛他們而懲罰他們，祂希望以色列人能回轉歸向真神。</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嚴重的饑荒使素有「糧倉」之稱的伯利恆也大唱空城計，以利米勒遂離開神所賜的地業而去。這不會是神的旨意。在困難的環境裏，人的私意常選擇容易的途徑逃脫，但那常與神的計畫相左。「摩押」──一個看起來似乎比較令人愉快的地方──一直在試探著神的百姓。就像福音書的那位浪子一樣，以利米勒和他的家人發現，摩押並不如想像中的好，而他們也為偏離神的旨意付出了慘痛的代價。順服神的旨意渡過荒年，比脫離神的旨意享受豐裕來得好。</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拿俄米在摩押地落得無夫、無子、無孫，只有兩個摩押兒媳婦。她承認臨到她家的災難是出於神的審判（</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21</w:t>
      </w:r>
      <w:r>
        <w:rPr>
          <w:rFonts w:ascii="MingLiU;細明體" w:hAnsi="MingLiU;細明體" w:cs="MingLiU;細明體" w:eastAsia="MingLiU;細明體"/>
          <w:sz w:val="20"/>
          <w:szCs w:val="20"/>
          <w:lang w:eastAsia="zh-TW"/>
        </w:rPr>
        <w:t>）。像浪子一樣，一貧如洗的拿俄米渴望回到她的家鄉。在以色列有律法保障窮人和寡婦。只有在那裏她才能找到蔭庇和復原的希望。</w:t>
      </w:r>
      <w:r>
        <w:rPr>
          <w:rFonts w:ascii="MingLiU;細明體" w:hAnsi="MingLiU;細明體" w:cs="MingLiU;細明體" w:eastAsia="MingLiU;細明體"/>
          <w:sz w:val="20"/>
          <w:szCs w:val="20"/>
          <w:lang w:eastAsia="zh-TW"/>
        </w:rPr>
        <w:t></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路得和俄珥巴皆忠於她們的婆婆拿俄米，但路得對拿俄米的愛更深，她願意放棄自己的土地、家園、和神祇，這不只是因為她對拿俄米的委身，也是因為她忠於以色列獨一的真神。今天的鑰節就優美的表達出她的忠誠。路得的選擇使她得到美妙的祝福。</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拿俄米空手返回伯利恆，因此，如當時一般的習俗，她給自己取了一個描寫她苦境的名字：瑪拉，意思就是「苦」（「拿俄米」的意思是「歡喜」）。她並不是怨恨神，而是她個人生命中過去十幾年的經歷委實痛苦。然而，全能的神掌管一切，並看顧她和路得。按著神的計畫，路得承擔起奉養婆婆的責任。也按著摩西為窮人設立的律法（利</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申</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路得在收割麥子的人後面拾穗。神的帶領把路得引到波阿斯的田間，路得從這位富有又慷慨的親人得到極大的恩惠。幾世紀以後，在伯利恆這塊相同的田間，神也藉著天使宣告主降生的消息，給與全人類我們不配得的恩典。</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拿俄米聽見波阿斯對路得表現的仁慈，她深為這線新的希望所激勵，也大大感謝神。因為波阿斯是以利米勒的近親，所以他很有可能可以作以利米勒家的贖主，不只恢復他們喪失的地業，也能為以利米勒家延續後裔（參申</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當拿俄米知道仁慈的神並沒有離棄她，她終於心滿意足。在艱困的環境中，我們也不應失去希望，而要相信我們的主絕不撇下我們，也不丟棄我們（來</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親愛的主，我們就像路得一樣，一度也是外人，但感謝您接納我們成為您家中的人。求您幫助我們像路得對拿俄米那樣，以堅決的忠誠跟隨您。奉主耶穌聖名，阿們！</w:t>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路得記三至四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於是波阿斯娶了路得為妻……耶和華使她懷孕生了一個兒子。」（</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由於波阿斯對路得表現出極大的興趣，拿俄米遂燃起新的希望，開始為路得和她自己未來的福祉籌畫。路得是摩押人，但拿俄米一定跟她解釋過有關親族贖主的律法，包含了贖主在婚姻制度裏的義務（過世者的兄弟或親人要娶他的寡婦，為他立後，以保存他的名字和產業，申</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路得遵照拿俄米的指示，請求波阿斯盡親屬的義務娶她。對今天的我們而言，路得所用的方法似乎很奇怪；不過，在那個時代卻是正當、可接受的程序，一點也不算不道德的行為。路得和波阿斯的人格都無可指責。從他們第一次見面起，波阿斯對路得的品行就留下了深刻的印象，也對路得表現出極高的敬意。</w:t>
      </w:r>
      <w:r>
        <w:rPr>
          <w:rFonts w:ascii="MingLiU;細明體" w:hAnsi="MingLiU;細明體" w:cs="MingLiU;細明體" w:eastAsia="MingLiU;細明體"/>
          <w:sz w:val="20"/>
          <w:szCs w:val="20"/>
          <w:lang w:eastAsia="zh-TW"/>
        </w:rPr>
        <w:t></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拿俄米的計畫成功了，波阿斯很樂意為他們盡義務；不過，有一個阻礙。拿俄米可能不曉得，按照順位，他們有一位親屬比波阿斯更有權負起贖主的責任。波阿斯在官方證人面前很巧妙的向那人說明他的雙重責任。對方的拒絕並不令人意外，因為娶路得的結果將使得他可以傳給自己子嗣的產業減少。但波阿斯卻願意不計代價的解救、保護路得和拿俄米。在責任合法的轉讓後，波阿斯就宣稱他要贖回已逝的以利米勒的所有產業，包括娶路得為妻。眾人給予這對新人和拿俄米的祝福表現出他們對這件事的喜悅和讚許，也表示他們接納摩押女子路得為自己的族人──因著她對神的委身，神也早已接納了她。</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尊榮路得，因為她離開摩押地不敬虔的生活，甘願犧牲自己，忠心的在神的百姓中間服事祂。現在，她從一個卑微的拾穗者和可憐的寡婦一變而為伯利恆貴人的妻子。她和波阿斯也成了以色列國最有名的王，大衛的曾祖。他們是按著神的計畫被揀選來保存神透過大衛家所應許的後裔──在悖逆的士師時期，這條血脈的傳承已岌岌可危。能成為以色的彌賽亞、世界的希望──耶穌族譜裏的一員是多麼大的光榮和福氣啊！路得、他瑪（創卅八章）、和波阿斯的母親喇合（書</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太</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都是神所揀選，傳承基督譜系的外邦女子。這清楚的說明了神向萬國萬民所施的奇妙恩愛。       今天，神的百姓可以信任神會看顧他們，也會按著祂的計畫，在祂百姓生活中甚至是最個人性的細節上工作，就如祂在拿俄米和路得身上做的一樣。波阿斯無私的舉動，藉著俄備得的誕生，給彷彿已死的以利米勒家族重新帶來生機、希望、喜樂、和安息。耶穌基督的救贖恩功也帶來相同的結果。正如波阿斯付出犧牲的代價，成功的將救贖帶給以利米勒家族，我們的主耶穌基督也因祂的恩典，用最大的代價──祂自己的生命──為全世界帶來救贖。祂將我們從罪奴的深淵中救拔出來，登上作祂兒女的自由、喜樂之最高境地！</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耶穌，您是我們的救贖主。我們將自己完全獻給您。您用您的寶血救贖了我們。謝謝您完全付清了我們的贖價，使我們現在成為屬您的人。幫助我們用我們的生命榮耀您。奉主耶穌聖名，阿們！</w:t>
      </w:r>
      <w:r>
        <w:br w:type="page"/>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sectPr>
      <w:footerReference w:type="default" r:id="rId2"/>
      <w:type w:val="nextPage"/>
      <w:pgSz w:orient="landscape" w:w="15840" w:h="122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03:00Z</dcterms:created>
  <dc:creator>ccy</dc:creator>
  <dc:description/>
  <cp:keywords/>
  <dc:language>en-US</dc:language>
  <cp:lastModifiedBy>ccy</cp:lastModifiedBy>
  <dcterms:modified xsi:type="dcterms:W3CDTF">2006-06-22T20:08:00Z</dcterms:modified>
  <cp:revision>5</cp:revision>
  <dc:subject/>
  <dc:title> (以下資料摘錄編輯自大光所出版」 </dc:title>
</cp:coreProperties>
</file>