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720" w:before="180" w:after="180"/>
        <w:jc w:val="center"/>
        <w:outlineLvl w:val="0"/>
        <w:rPr>
          <w:rFonts w:ascii="MingLiU;細明體" w:hAnsi="MingLiU;細明體" w:eastAsia="PMingLiU;新細明體" w:cs="MingLiU;細明體"/>
          <w:b/>
          <w:b/>
          <w:bCs/>
          <w:kern w:val="2"/>
          <w:sz w:val="52"/>
        </w:rPr>
      </w:pPr>
      <w:r>
        <w:rPr>
          <w:rFonts w:ascii="MingLiU;細明體" w:hAnsi="MingLiU;細明體" w:cs="MingLiU;細明體"/>
          <w:b/>
          <w:bCs/>
          <w:color w:val="000000"/>
          <w:kern w:val="2"/>
          <w:sz w:val="36"/>
          <w:lang w:eastAsia="zh-TW"/>
        </w:rPr>
        <w:t>身體的供應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/>
          <w:color w:val="000000"/>
        </w:rPr>
      </w:pPr>
      <w:r>
        <w:rPr>
          <w:rFonts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/>
          <w:b/>
          <w:bCs/>
          <w:color w:val="000000"/>
          <w:lang w:eastAsia="zh-TW"/>
        </w:rPr>
        <w:t>讀經：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>
          <w:rFonts w:ascii="MingLiU;細明體" w:hAnsi="MingLiU;細明體" w:eastAsia="MingLiU;細明體" w:cs="MingLiU;細明體"/>
          <w:b/>
          <w:b/>
          <w:bCs/>
          <w:color w:val="000000"/>
        </w:rPr>
      </w:pPr>
      <w:r>
        <w:rPr>
          <w:rFonts w:ascii="MingLiU;細明體" w:hAnsi="MingLiU;細明體" w:cs="MingLiU;細明體"/>
          <w:color w:val="000000"/>
          <w:lang w:eastAsia="zh-TW"/>
        </w:rPr>
        <w:t>「用啟示使我知道福音的奧祕，正如我以前略略寫過的；你們念了，就能曉得我深知基督的奧秘；這奧祕在以前的世代，沒有叫人知道，像如今藉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聖靈啟示祂的聖使徒和先知一樣；這奧祕就是外邦人在基督耶穌裏，藉福音，得以同為後嗣，同為一體，同蒙應許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弗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~6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/>
      </w:pPr>
      <w:r>
        <w:rPr>
          <w:rFonts w:ascii="MingLiU;細明體" w:hAnsi="MingLiU;細明體" w:cs="MingLiU;細明體"/>
          <w:color w:val="000000"/>
          <w:lang w:eastAsia="zh-TW"/>
        </w:rPr>
        <w:t>「而且以自己的身體，廢掉冤仇，就是那記在律法上的規條；為要將兩下，藉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自己造成一個新人，如此便成就了和睦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弗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5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/>
      </w:pPr>
      <w:r>
        <w:rPr>
          <w:rFonts w:ascii="MingLiU;細明體" w:hAnsi="MingLiU;細明體" w:cs="MingLiU;細明體"/>
          <w:color w:val="000000"/>
          <w:lang w:eastAsia="zh-TW"/>
        </w:rPr>
        <w:t>「穿上了新人；這新人在知識上漸漸更新，正如造他主的形像；在此並不分希利尼人、猶太人、受割禮的、未受割禮的、化外人、西古提人、為奴的、自主的；惟有基督是包括一切，又住在各人之內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西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0~11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/>
          <w:color w:val="000000"/>
          <w:lang w:eastAsia="zh-TW"/>
        </w:rPr>
        <w:t>「但如今肢體是多的，身子卻是一個。眼不能對手說，我用不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你；頭也不能對腳說，我用不你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林前十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0~21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>
          <w:rFonts w:ascii="MingLiU;細明體" w:hAnsi="MingLiU;細明體"/>
          <w:color w:val="000000"/>
        </w:rPr>
      </w:pPr>
      <w:r>
        <w:rPr>
          <w:rFonts w:ascii="MingLiU;細明體" w:hAnsi="MingLiU;細明體" w:cs="MingLiU;細明體"/>
          <w:color w:val="000000"/>
          <w:lang w:eastAsia="zh-TW"/>
        </w:rPr>
        <w:t>「我憑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所賜我的恩，對你們各人說，不要看自己過於所當看的；要照神所分給各人信心的大小，看得合乎中道。正如我們一個身子上有好些肢體，肢體也不都是一樣的用處。我們這許多人，在基督裏成為一身，互相聯絡作肢體，也是如此，按我們所得的恩賜，各有不同；或說預言，就當照信心的程度說預言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羅十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3~6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17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身體供應的必需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每一個基督徒都要知道，他自己不過是一個肢體，他如果沒有別的肢體，就活不了。在身體裏，每一個肢體乃是和別的肢體合起來，才成功為一個身體；在身體裏的各個肢體乃是彼此相聯，不能分割的。肢體與肢體之間，必須彼此供應，互相聯絡，才能生存。因此，一個基督徒若過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單獨的生活，他遲早要軟弱，遲早要枯乾。如果我是耳朵，我不能看見，我不能盼望自己能看見。整個身體乃是倚靠眼睛來看見，多少禱告也不能叫其他肢體看見。這樣，如果我是耳朵，我要看見，我怎麼辦呢？去找眼睛。去找那些看見的弟兄姊妹，求教他們。如果我們要跟隨主往前，我們必須認識祂在身體裏所給我們的供應，我們必須應用這些供應。藉這樣身體的肢體間彼此的倚靠，整個身體就得建造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我在南洋的時候，有一次與那裏的弟兄姊妹談話，有人問我說，「為甚麼我最近的生活不如從前了？我並沒有犯甚麼特別的罪，也沒有不順服的事，更沒有收回奉獻，或者把要奉獻的錢拿回來不奉獻。我外面屬靈的光景好像沒有改變，為甚麼我的生活不如從前，好像從前的喜樂失去了，從前的動力也沒有了？」我就回答他說，「這個原因乃是你個人生活過得太多，太久了，你需要進入身體的生活。」一個肢體要有正常的生活，必定需要有別的肢體的供應。一個人不活在基督的身體裏，自然他就得不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身體的供應。沒有一個肢體可以說，他不需要別的肢體；沒有一個肢體能脫離別的肢體，單獨生活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羅馬書十二章三節，</w:t>
      </w:r>
      <w:r>
        <w:rPr>
          <w:rFonts w:ascii="MingLiU;細明體" w:hAnsi="MingLiU;細明體" w:cs="MingLiU;細明體"/>
          <w:color w:val="000000"/>
          <w:lang w:eastAsia="zh-TW"/>
        </w:rPr>
        <w:t>「不要看自己過於所當看的。」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不要看高了自己，以為別人都不如你，就輕看、拒絕別的肢體了。彼得以為別的肢體都會墮落跌倒，而他不會；但是事情一來，他和別人一樣墮落跌倒了。凡高看自己，輕看別的肢體的，遲早要出事。因為每一個人都是基督身體上的肢體，也只是基督身體上的一個肢體。所以每一個肢體都不能缺少別的肢體，更不能輕看別的肢體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18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肢體的代禱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我們許多人都有這樣的經歷，當你一個人覺得枯乾、碰壁的時候，你需要別的弟兄姊妹為你代禱，那種情形才可以過去。有一次，我病了一百七十六日。我自己每天為這病禱告，但是一直不見效。等我力氣都用盡了，就請一位我素來看不起的弟兄來為我禱告。希奇的是，不久之後，我就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他代禱的幫助，病就漸漸好了。何斯得弟兄是一個有名的禱告者，他在中國傳道的時候，常常叫一位年輕的弟兄來一同禱告。何斯得以為，即使他來了沒有說話，只坐在房裏，這也是好的，對他也有幫助。弟兄姊妹，請你記得，這就是身體的供應。基督身體的供應是實際的事。許多事情，你一個人再有力，再用力，就是無法過去，但是你一把事情擺在身體裏，希奇，事情就能過去了。這就是基督身體的供應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一九三○年以後，中國很多地方，教會中常有聖靈澆灌的事情，尤其在山東各地。那時我得救已有十年了，也渴慕被聖靈澆灌，卻得不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。後來我去煙臺，請那裏的弟兄姊妹為我禱告，不久就得了。在英國有一個弟兄，知道基督得勝的知識，卻仍然勝不過一些特別的罪。後來我和幾位信徒為他禱告，不久就勝過了。這樣的例子，我可以舉出幾十個。這些都是身體代禱的功效，乃是身體的禱告，把生命供應給有需要的肢體。神乃是透過許多的肢體把生命供應給一個肢體。比方說，手指要得血液的供應，就要透過肩膀、手臂等。我們這些身體上的肢體，也是透過其他的肢體而得供應的。因此，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與別的肢體分開乃是愚昧的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19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活在基督的身體裏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眼睛、耳朵、手、腳是甚麼？這些就是基督自己。頭是基督，身體也是基督。每一個肢體都是基督生命的一部分。如果我拒絕在身體裏同作肢體者的幫助，我就是拒絕基督的幫助。如果我不願意承認我需要他們，我就是不願意承認我需要基督。正像我不能向頭獨立，我也不能向身體獨立。個人主義在神眼中是可恨的。我不知道的，身體裏別的肢體知道；我不能看見的，身體裏別的肢體能看見；我不能作的，身體裏別的肢體能作。所以我必須讓身體裏別的肢體供應我的需要。我必須一直應用身體的交通，因為這身體就是我們的生命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在舊約裏，臨到以色列人最嚴重的懲罰就是隔絕交通。「把他們從祂的民中剪除。」這乃是最嚴重的事。如果神的意思是要我們過個人生活，就我們與別人分開，還能夠好好的進步；但因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祂把我們作成身體的肢體，我們就不可能離開別人而往前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我們要學習看見，基督身體供應的責任，學習活在身體裏，學習在身體裏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供應。在舊約時候，會幕或聖殿裏的燈臺乃是放在聖所內；因此，人要看見光，就需要進入聖所。在新約時候，教會就是聖所，因此，人要看見神的光，就必須來到教會中。在教會的聚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會裏，在弟兄姊妹中間，神的光經常特別照亮。今天神的聖所就是教會，神就住在教會中，所以神的亮光也在教會中。人惟有來到教會裏，才得看見亮光。今天，基督的一切都擺在祂的身體裏。凡是說他只要作一個單獨的基督徒的，乃是愚昧的人；凡是個人的基督徒遲早都要變得枯乾。然而無論我們的情形怎樣，只要我們活在身體中，就能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身體的供應。我們每一個作肢體的，都要學習寶貝身體的供應，寶貝每一個肢體；我們都該學習活在身體裏，就是活在身體的供應裏。――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倪柝聲</w:t>
      </w:r>
      <w:r>
        <w:rPr>
          <w:rFonts w:ascii="MingLiU;細明體" w:hAnsi="MingLiU;細明體" w:cs="MingLiU;細明體" w:eastAsia="DFKai-SB;PMingLiU"/>
          <w:lang w:eastAsia="zh-TW"/>
        </w:rPr>
        <w:t>《基督的奧秘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PMingLiU" w:hAnsi="DFKai-SB;PMingLiU" w:eastAsia="DFKai-SB;PMingLiU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TextwithEmphasis">
    <w:name w:val="Chinese Text with Emphasis"/>
    <w:qFormat/>
    <w:rPr>
      <w:rFonts w:ascii="DFKai-SB;PMingLiU" w:hAnsi="DFKai-SB;PMingLiU" w:eastAsia="DFKai-SB;PMingLiU"/>
      <w:b/>
      <w:bCs/>
      <w:color w:val="000080"/>
      <w:sz w:val="24"/>
      <w:szCs w:val="24"/>
    </w:rPr>
  </w:style>
  <w:style w:type="character" w:styleId="ChineseHeading5">
    <w:name w:val="Chinese Heading 5"/>
    <w:qFormat/>
    <w:rPr>
      <w:rFonts w:ascii="MingLiU;細明體" w:hAnsi="MingLiU;細明體" w:eastAsia="MingLiU;細明體"/>
      <w:color w:val="0000FF"/>
      <w:sz w:val="24"/>
      <w:szCs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59:00Z</dcterms:created>
  <dc:creator>Chen-Yui Yang</dc:creator>
  <dc:description/>
  <cp:keywords/>
  <dc:language>en-US</dc:language>
  <cp:lastModifiedBy>Chen-Yui Yang</cp:lastModifiedBy>
  <dcterms:modified xsi:type="dcterms:W3CDTF">2004-10-31T23:00:00Z</dcterms:modified>
  <cp:revision>1</cp:revision>
  <dc:subject/>
  <dc:title>身體的供應</dc:title>
</cp:coreProperties>
</file>