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cs="MingLiU;細明體"/>
          <w:b/>
          <w:b/>
          <w:bCs/>
          <w:color w:val="000000"/>
          <w:lang w:eastAsia="zh-TW"/>
        </w:rPr>
      </w:pPr>
      <w:r>
        <w:rPr>
          <w:rFonts w:cs="MingLiU;細明體" w:ascii="MingLiU;細明體" w:hAnsi="MingLiU;細明體"/>
          <w:b/>
          <w:bCs/>
          <w:color w:val="000000"/>
          <w:sz w:val="36"/>
          <w:lang w:eastAsia="zh-TW"/>
        </w:rPr>
        <w:t> 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720" w:before="180" w:after="180"/>
        <w:jc w:val="center"/>
        <w:outlineLvl w:val="0"/>
        <w:rPr>
          <w:rFonts w:ascii="MingLiU;細明體" w:hAnsi="MingLiU;細明體" w:eastAsia="PMingLiU;新細明體" w:cs="MingLiU;細明體"/>
          <w:b/>
          <w:b/>
          <w:bCs/>
          <w:kern w:val="2"/>
          <w:sz w:val="52"/>
        </w:rPr>
      </w:pPr>
      <w:r>
        <w:rPr>
          <w:rFonts w:ascii="MingLiU;細明體" w:hAnsi="MingLiU;細明體" w:cs="MingLiU;細明體"/>
          <w:b/>
          <w:bCs/>
          <w:color w:val="000000"/>
          <w:kern w:val="2"/>
          <w:sz w:val="36"/>
          <w:lang w:eastAsia="zh-TW"/>
        </w:rPr>
        <w:t>基督身體的覆庇、約束和供應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/>
          <w:color w:val="000000"/>
        </w:rPr>
      </w:pPr>
      <w:r>
        <w:rPr>
          <w:rFonts w:cs="MingLiU;細明體" w:ascii="MingLiU;細明體" w:hAnsi="MingLiU;細明體"/>
          <w:color w:val="000000"/>
          <w:lang w:eastAsia="zh-TW"/>
        </w:rPr>
        <w:t> 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b/>
          <w:b/>
          <w:bCs/>
        </w:rPr>
      </w:pPr>
      <w:r>
        <w:rPr>
          <w:rFonts w:ascii="MingLiU;細明體" w:hAnsi="MingLiU;細明體" w:cs="MingLiU;細明體"/>
          <w:b/>
          <w:bCs/>
          <w:color w:val="000000"/>
          <w:lang w:eastAsia="zh-TW"/>
        </w:rPr>
        <w:t>讀經：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ind w:left="720" w:right="720" w:hanging="0"/>
        <w:jc w:val="both"/>
        <w:rPr>
          <w:rFonts w:ascii="MingLiU;細明體" w:hAnsi="MingLiU;細明體" w:eastAsia="DFKai-SB;PMingLiU" w:cs="MingLiU;細明體"/>
          <w:b/>
          <w:b/>
          <w:bCs/>
          <w:color w:val="000000"/>
        </w:rPr>
      </w:pPr>
      <w:r>
        <w:rPr>
          <w:rFonts w:ascii="MingLiU;細明體" w:hAnsi="MingLiU;細明體" w:cs="MingLiU;細明體"/>
          <w:color w:val="000000"/>
          <w:lang w:eastAsia="zh-TW"/>
        </w:rPr>
        <w:t>「人將萬有服在祂的腳下，使祂為教會作萬有之首。教會是祂的身體，是那充滿萬有者所充滿的。」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弗一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22~23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)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ind w:left="720" w:right="720" w:hanging="0"/>
        <w:jc w:val="both"/>
        <w:rPr/>
      </w:pPr>
      <w:r>
        <w:rPr>
          <w:rFonts w:ascii="MingLiU;細明體" w:hAnsi="MingLiU;細明體" w:cs="MingLiU;細明體"/>
          <w:color w:val="000000"/>
          <w:lang w:eastAsia="zh-TW"/>
        </w:rPr>
        <w:t>「全身都靠祂聯絡得合式，百節各按各職，照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各體的功用，彼此相助，便叫身體漸漸增長，在愛中建立自己。」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弗四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6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)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ind w:left="720" w:right="720" w:hanging="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/>
          <w:color w:val="000000"/>
          <w:lang w:eastAsia="zh-TW"/>
        </w:rPr>
        <w:t>「人當存敬畏基督的心，彼此順服。」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弗五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21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)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ind w:left="720" w:right="720" w:hanging="0"/>
        <w:jc w:val="both"/>
        <w:rPr>
          <w:rFonts w:ascii="MingLiU;細明體" w:hAnsi="MingLiU;細明體"/>
          <w:color w:val="000000"/>
        </w:rPr>
      </w:pPr>
      <w:r>
        <w:rPr>
          <w:rFonts w:ascii="MingLiU;細明體" w:hAnsi="MingLiU;細明體" w:cs="MingLiU;細明體"/>
          <w:color w:val="000000"/>
          <w:lang w:eastAsia="zh-TW"/>
        </w:rPr>
        <w:t>「我還有末了的話，你們要靠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主，倚賴祂的大能大力，作剛強的人。要穿戴神所賜的全副軍裝，就能抵擋魔鬼的詭計。因我們並不是與屬血氣的爭戰，乃是與那些執政的，掌權的，管轄這幽暗世界的，以及天空屬靈氣的惡魔爭戰。所以，要拿起神所賜的全副軍裝，好在磨難的日子抵擋仇敵，並且成就了一切，還能站立得住。所以要站穩了，用真理當作帶子束腰，用公義當作護心鏡遮胸。又用平安的福音當作預備走路的鞋穿在腳上；此外人拿信德當作籐牌，可以滅盡那惡者一切的火箭；並戴上救恩的頭盔，拿聖靈的寶劍，就是神的道；靠聖靈，隨時多方禱告祈求，並要</w:t>
      </w:r>
      <w:r>
        <w:rPr>
          <w:rFonts w:ascii="MingLiU;細明體" w:hAnsi="MingLiU;細明體" w:cs="MingLiU;細明體"/>
          <w:color w:val="000000"/>
          <w:lang w:eastAsia="zh-TW"/>
        </w:rPr>
        <w:t>在此儆醒不倦，為眾聖徒祈求。」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弗六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0~18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)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/>
        </w:rPr>
      </w:pPr>
      <w:r>
        <w:rPr>
          <w:rFonts w:eastAsia="DFKai-SB;PMingLiU" w:cs="MingLiU;細明體" w:ascii="MingLiU;細明體" w:hAnsi="MingLiU;細明體"/>
          <w:color w:val="000000"/>
          <w:lang w:eastAsia="zh-TW"/>
        </w:rPr>
        <w:t> 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</w:rPr>
      </w:pPr>
      <w:r>
        <w:rPr>
          <w:rFonts w:eastAsia="DFKai-SB;PMingLiU" w:cs="MingLiU;細明體" w:ascii="MingLiU;細明體" w:hAnsi="MingLiU;細明體"/>
          <w:color w:val="000000"/>
          <w:lang w:eastAsia="zh-TW"/>
        </w:rPr>
        <w:tab/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我們在這裏要來看一點關於基督的身體的幾個問題，這幾個問題就是：一、身體的覆庇；二、身體的約束；三、身體的供應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lang w:eastAsia="zh-TW"/>
        </w:rPr>
        <w:t> 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lang w:eastAsia="zh-TW"/>
        </w:rPr>
        <w:t>【</w:t>
      </w:r>
      <w:r>
        <w:rPr>
          <w:rFonts w:eastAsia="MingLiU;細明體" w:cs="MingLiU;細明體" w:ascii="MingLiU;細明體" w:hAnsi="MingLiU;細明體"/>
          <w:vanish/>
          <w:color w:val="000000"/>
          <w:lang w:eastAsia="zh-TW"/>
        </w:rPr>
        <w:t>{\Section:TopicID=169}</w:t>
      </w:r>
      <w:r>
        <w:rPr>
          <w:rFonts w:ascii="MingLiU;細明體" w:hAnsi="MingLiU;細明體" w:cs="MingLiU;細明體"/>
          <w:b/>
          <w:bCs/>
          <w:color w:val="000000"/>
          <w:sz w:val="32"/>
          <w:lang w:eastAsia="zh-TW"/>
        </w:rPr>
        <w:t>身體的覆庇】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教會是基督的身體，每個基督徒是這身體中的一個肢體。基督的身體，對於每一個肢體不只有供給，並且也有保護。在屬靈的爭戰中，特別顯出身體的保護對於每一個肢體是何等緊要。神的兒女所以受鬼魔的攻擊，就是因為他太單獨，沒有身體的保證。在屬靈爭戰的日子敞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頭的人，在屬靈爭戰的日子顯露自己的人，那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是何等愚昧，也是何等危險。這樣的人，不在身體的護庇之下，就給撒但以攻擊的機會。因為屬靈的爭戰是教會的事，不是個人的事。以弗所書是請到基督的身體的書信。第一章說到神曾賜給我們天上各樣屬靈的福氣，叫我們曉得祂兒子復活的大能。第一章同時也給我們看見，主耶穌是教會的頭，教會是基督的身體，教會是盛基督的器皿，充滿萬有者的基督，祂也充滿了教會，所以教會是極其豐富的。第二章告訴我們，基督的身體的出身是如何。雖然教會是這樣豐富，但教會不要忘了本來的面目是如何，教會乃是因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神的救恩才有這樣豐富的地位。第三章說到神的奧祕是怎麼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一回事，神的奧祕就是外邦人和猶太人成功一個新人。第四章說到神如何建造這個身體，叫這個身體漸漸增長。第五章說到教會是基督的身體，我們應當受身體的約束。第六章是說到身體的軍裝。是「你們」要穿戴神所賜的全副軍裝，不是你個人穿戴全副的軍裝。是這一個身體有一副特別的軍裝，是每個肢體各有各的特點，這些特點合起來就是全副的軍裝，就可以從事屬靈的爭戰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DFKai-SB;PMingLiU" w:cs="MingLiU;細明體" w:ascii="MingLiU;細明體" w:hAnsi="MingLiU;細明體"/>
          <w:color w:val="000000"/>
          <w:lang w:eastAsia="zh-TW"/>
        </w:rPr>
        <w:tab/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所以，弟兄姊妹，我們要記得，屬靈的軍裝不是給你個人的。你一個人對付撒但對付不了，需要教會一同對付才行。你個人所看不見的，你個人所防不來的，別的肢體能看見，別的肢體能防得來。你一個人禱告，撒但不怕，幾個人合起來禱告的時候，撒但就怕了。有的人特別有信心，就是有籐牌，你就得了他的保護。有的人特別有神的話，就是有聖靈的寶劍，他揮動寶劍，他使用神的話的時候，你就得了他的幫助。屬靈的爭戰是大家聯合的爭戰，屬靈的爭戰不是一個人可以單槍匹馬去衝的。你如果一個人去爭戰，就是引撒但來注意你這個人，來攻擊你這個人。沒有看見身體的人，以為自己一個人甚麼都能，以為自己一個人就是一切，這樣的人是最容易失敗的。一棵樹很容易被風吹倒的，一個樹林就不容易被風吹倒。撒但就是找沒有掩蔽的人來攻擊，就是找孤立、單獨的人來攻擊。誰是在身體的覆庇之下，他就有保護。身體有一個用處就是覆庇。誰有身體的覆庇，撒但就不能特別攻擊他。如果有人不在身體的覆庇之下，他活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好像沒有教會，他沒有看見甚麼是基督的身體，這樣的人不遇到攻擊則已，一遇見攻擊就倒。這是許多基督徒的經歷可以證實的。有一個弟兄身體不好，因為他在主面前是單獨一個，他沒有基督身體的掩蔽，就在他那樣自信自恃的時候，受了撒但的攻擊。弟兄姊妹，個人顯露是最危險的，自信自恃是最危險的。屬世的爭戰要有掩蔽，屬靈的爭戰也要有掩蔽。一個很好的弟兄，如果他要一個人去作，結果就為他自己掘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了陷阱。許多屬靈的失敗和跌倒，沒有別的，就是因為他孤零零的一個人，沒有身體的掩蔽。弟兄姊妹，你這一個人不過是身體上一個肢體，所以你沒有弟兄姊妹的保證就不行。連摩西的手還需要有亞倫與戶珥的扶持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出十七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2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)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，摩西還需要別的肢體的扶持，同況我們呢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DFKai-SB;PMingLiU" w:cs="MingLiU;細明體" w:ascii="MingLiU;細明體" w:hAnsi="MingLiU;細明體"/>
          <w:color w:val="000000"/>
          <w:lang w:eastAsia="zh-TW"/>
        </w:rPr>
        <w:tab/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教會是陰間的門不能勝過的。主耶穌說：</w:t>
      </w:r>
      <w:r>
        <w:rPr>
          <w:rFonts w:ascii="MingLiU;細明體" w:hAnsi="MingLiU;細明體" w:cs="MingLiU;細明體"/>
          <w:color w:val="000000"/>
          <w:lang w:eastAsia="zh-TW"/>
        </w:rPr>
        <w:t>「陰間的門不能勝過她」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太十六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8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)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。陰間的門是不能勝過教會的。主耶穌從來沒有應許神的兒女可以單獨，可以離開教會。屬靈的爭戰不是個人的事，乃是身體的事。所以你要得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保護，就必須到弟兄姊妹中間去。你千萬不要單槍匹馬，以為自己一個人就夠了。這是自討苦吃。但是，一個人天然的生命若沒有受對付，就不能倚靠弟兄。一個人天然的生命若沒有受對付，不只不能仰望神，就是倚靠弟兄也不能。沒有一個剛愎自信的人，是能和弟兄們一同走的。但是神需要認識自己的人，神需要隱藏在弟兄中得保護的人。神所需要的器皿是整個身體。你不過是一個肢體，所以你需要身體的幫助。在弟兄姊妹中，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凡是從來和別人聯不起來的，從來都是自己要作就作，要行就行的，他的結局就是跌倒。難道沒有一個弟兄姊妹是你可以和他商量的嗎？難道沒有一個弟兄姊妹是你可以和他一同禱告的嗎？弟兄姊妹，你甚麼時候失去身體，你甚麼時候就失去掩蔽，你甚麼時候就闖了禍。屬世的爭戰需要掩護，應當尋求掩護的時候而不求掩護，是不合戰略的，是徒然冒險招致死亡的。屬靈的爭戰也是如此。弟兄姊妹，你如果失去保護而末遇危險，那只能說是神特別的憐憫，不能說是你懂得屬靈的戰略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lang w:eastAsia="zh-TW"/>
        </w:rPr>
        <w:t> 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lang w:eastAsia="zh-TW"/>
        </w:rPr>
        <w:t>【</w:t>
      </w:r>
      <w:r>
        <w:rPr>
          <w:rFonts w:eastAsia="MingLiU;細明體" w:cs="MingLiU;細明體" w:ascii="MingLiU;細明體" w:hAnsi="MingLiU;細明體"/>
          <w:vanish/>
          <w:color w:val="000000"/>
          <w:lang w:eastAsia="zh-TW"/>
        </w:rPr>
        <w:t>{\Section:TopicID=170}</w:t>
      </w:r>
      <w:r>
        <w:rPr>
          <w:rFonts w:ascii="MingLiU;細明體" w:hAnsi="MingLiU;細明體" w:cs="MingLiU;細明體"/>
          <w:b/>
          <w:bCs/>
          <w:color w:val="000000"/>
          <w:sz w:val="32"/>
          <w:lang w:eastAsia="zh-TW"/>
        </w:rPr>
        <w:t>身體的約束】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我們在基督的身體裏不過是一個肢體，所以我們不應該以為自己就是一切；我們在基督的身體裏不過是一個肢體，所以我們應受身體的約束。弟兄姊妹，你如果是手，你不只要甘心樂意作手，也要甘心樂意受其他肢體的約束，不要任憑手有單獨的自由。身體上每一部分都要受身體的限制，不能有單獨的自由。比方，你現在需要出門行路，即使你身體上有甚麼肢體懶惰，不願意出去，也得跟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身體出去；決不可能全身都出去了，卻留下一個肢體在家裏。我們作基督身體上的肢體，也是如此，我們必須和別的弟兄姊妹合得起來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DFKai-SB;PMingLiU" w:cs="MingLiU;細明體" w:ascii="MingLiU;細明體" w:hAnsi="MingLiU;細明體"/>
          <w:color w:val="000000"/>
          <w:lang w:eastAsia="zh-TW"/>
        </w:rPr>
        <w:tab/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十字袈的工作，不只把我們帶到身體，並且十字架工作的範圍就是身體。如果我們彼此不過是作會眾，我們也許可以用不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十字架；但是我們彼此要合起來作身體，所以我們不能不需要十字架。十字架要挖去你，十字架要挖去你的天然，十字架要挖去你自己的活動，十字架要挖去你太大的地方。十字架在教會中，十字架在基督徒中是必需的。我們對於弟兄姊妹，高興也得來往，不高興也得來往，因為我們都是在身禮裏。既然在身體裏，就要受限制，就不能那樣自由。你若不作肢體，你可以只求你個人的痛快；你如果要作肢體，你就不能只求你個人的痛快。你如果碰一個麻煩你的弟兄，你就真需要十字架。十字架要試驗你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，十字架要淘汰你一切的渣滓，十字架要淘汰你一切不潔淨的地方。你必須受身體的約束。身體的約束叫你不能自由自在。身體的約束叫你需要十字架。十字架在你身上作了夠深的工作，你才能和弟兄姊妹合起來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DFKai-SB;PMingLiU" w:cs="MingLiU;細明體" w:ascii="MingLiU;細明體" w:hAnsi="MingLiU;細明體"/>
          <w:color w:val="000000"/>
          <w:lang w:eastAsia="zh-TW"/>
        </w:rPr>
        <w:tab/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每一個基督徒都是基督身體上的一個肢體，所以每一個基督徒都應該受基督身體的約束，所以每一個基督徒都必須學習背十字架。有些人個性很剛強，這個剛強的個性必須打破。有些人個性很特別，這個特別的個性也必須被打破。沒有一個基督徒可以在教會裏誇口他的剛強，誇口他的特別。在教會裏，一切尖銳的、刺人的、突出的，都得磨去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DFKai-SB;PMingLiU" w:cs="MingLiU;細明體" w:ascii="MingLiU;細明體" w:hAnsi="MingLiU;細明體"/>
          <w:color w:val="000000"/>
          <w:lang w:eastAsia="zh-TW"/>
        </w:rPr>
        <w:tab/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在屬靈的事情上，我們都需要倚靠別的肢體，都需要身體的約束。有的人神施恩給他，叫他能行神蹟；有的人神施恩給他，叫他作傳福音的；有的人神施恩給他，叫他能作教師。你如果只會傳福音，你就得甘心樂意傳福音，並且要謙卑接受有教師恩賜的人所講的聖經。你如果有教師的恩賜，你不要以為自己甚麼都會，你也得尊重、接受別人的工作。我們要學習受限制，我們自己所不能作的事，要讓別的弟兄去作，要學習接受別人的工作，如同是你作的一樣。在屬靈的工作中，沒有一個人可以自由作一切的事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DFKai-SB;PMingLiU" w:cs="MingLiU;細明體" w:ascii="MingLiU;細明體" w:hAnsi="MingLiU;細明體"/>
          <w:color w:val="000000"/>
          <w:lang w:eastAsia="zh-TW"/>
        </w:rPr>
        <w:tab/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弟兄姊妹，你有沒有求神給你看見你自己在神面前的分量如何呢？你要按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神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所賜給你的分量而行，你只能在那個分量裏，你不能越出那個分量之外。所以，你要尋找自己的分量到何處為止。你接受這分量的限制，你就沒有貪心，沒有野心，沒有雄心作別樣了。保羅說：</w:t>
      </w:r>
      <w:r>
        <w:rPr>
          <w:rFonts w:ascii="MingLiU;細明體" w:hAnsi="MingLiU;細明體" w:cs="MingLiU;細明體"/>
          <w:color w:val="000000"/>
          <w:lang w:eastAsia="zh-TW"/>
        </w:rPr>
        <w:t>「只要照神所量給我們的界限，搆到你們那裏。我們並非迎了自己的界限，好像搆不到你們……但指望你們信心增長的時候，所量給我們的界限，就可以因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你們更加開展，得以將福音伸到你們以外的地方，並不是在別人界限之內……」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林後十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3~16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)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。越過自己的分量，就是踐踏別人；越過自己的分量，就是踢別人；越過自己的分量，就是擠別人。我們要記得，奉獻叫我們順服基督，謙卑叫我們順服身體。作詩的人說：</w:t>
      </w:r>
      <w:r>
        <w:rPr>
          <w:rFonts w:ascii="MingLiU;細明體" w:hAnsi="MingLiU;細明體" w:cs="MingLiU;細明體"/>
          <w:color w:val="000000"/>
          <w:lang w:eastAsia="zh-TW"/>
        </w:rPr>
        <w:t>「重大和測不透的事，我也不敢行」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詩一三一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)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。重大和測不透的事，就是越過了自己的分量的事。如果每一個人都是這樣──重大和測不透的事就不敢行，那麼，就能各按各職，顯出各個肢體的功用。不然的話，教會中有人退縮，有人包辦，結果就要使教會受虧損。所以我們要回到身體的地位裏，受身體的約束，才不致叫教會受虧損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lang w:eastAsia="zh-TW"/>
        </w:rPr>
        <w:t> 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lang w:eastAsia="zh-TW"/>
        </w:rPr>
        <w:t>【</w:t>
      </w:r>
      <w:r>
        <w:rPr>
          <w:rFonts w:eastAsia="MingLiU;細明體" w:cs="MingLiU;細明體" w:ascii="MingLiU;細明體" w:hAnsi="MingLiU;細明體"/>
          <w:vanish/>
          <w:color w:val="000000"/>
          <w:lang w:eastAsia="zh-TW"/>
        </w:rPr>
        <w:t>{\Section:TopicID=171}</w:t>
      </w:r>
      <w:r>
        <w:rPr>
          <w:rFonts w:ascii="MingLiU;細明體" w:hAnsi="MingLiU;細明體" w:cs="MingLiU;細明體"/>
          <w:b/>
          <w:bCs/>
          <w:color w:val="000000"/>
          <w:sz w:val="32"/>
          <w:lang w:eastAsia="zh-TW"/>
        </w:rPr>
        <w:t>身體的供應】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身體有一個原則，就是交通。身體的交通不只是接受，並且也是供應。若是你以為自己只作一個接受的人，規規矩矩，安安靜靜的不闖禍就好了，你就還沒有懂得身體的交通，你就成了身體上的一塊石頭，你就成了身體上的一種病患，你就成了身體上的一個重擔。弟兄姊妹，你要記得，交通是身體的生命，交通是身體的原則。身體的每一部分，都是不止息的流通的。那一部分與身體斷絕了交通，那一部分就是死的。那一部分有病，全身其他的部分就要來救護它。物質身體的律是如此，屬靈身體的律也是如此。身體生活的原則，就是彼此供應。一個肢體甚麼時候違背這個律，甚麼時候就把死帶到身體裏來，就成為身體的重擔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DFKai-SB;PMingLiU" w:cs="MingLiU;細明體" w:ascii="MingLiU;細明體" w:hAnsi="MingLiU;細明體"/>
          <w:color w:val="000000"/>
          <w:lang w:eastAsia="zh-TW"/>
        </w:rPr>
        <w:tab/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保羅對哥林多人說：</w:t>
      </w:r>
      <w:r>
        <w:rPr>
          <w:rFonts w:ascii="MingLiU;細明體" w:hAnsi="MingLiU;細明體" w:cs="MingLiU;細明體"/>
          <w:color w:val="000000"/>
          <w:lang w:eastAsia="zh-TW"/>
        </w:rPr>
        <w:t>「你們聚會的時候，各人或有詩歌，或有教訓，或有啟示，或有方言，或有繙出來的話，凡事都當造就人」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林前十四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26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)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。有的人來聚會，好像是來參觀的，好像是來作旁觀者。這樣來聚會，就是把死帶到聚會裏。多少次聚會的發死，乃是死在這一班旁觀者的手裏。弟兄姊妹，我們不只在擘餅聚會的時候應該有彼此的供應，就是在講道聚會裏，也需要有彼此的供應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DFKai-SB;PMingLiU" w:cs="MingLiU;細明體" w:ascii="MingLiU;細明體" w:hAnsi="MingLiU;細明體"/>
          <w:color w:val="000000"/>
          <w:lang w:eastAsia="zh-TW"/>
        </w:rPr>
        <w:tab/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身體上的各部分是一直流動的，誰都不能停止在那裏。在身體裏，誰要停止，就是停止神的生命，就是將死亡帶到身體裏。沒有一個肢體停在那裏而不叫身體受累；也沒有一個肢體可以不需要身體的供應而能夠有用處。有人受了一點刺激，就以為孤獨的躲在一個地方靈修就好了。你試試看，修得好修不好？生命是不能停止的。我們千萬不要以為獨自到一個地方靈修一下就屬靈了。我們要知道，神所要得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的器皿是身體，不是個人。凡是單獨的人，與身體脫了節的人，是不能維持多久的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eastAsia="DFKai-SB;PMingLiU" w:cs="MingLiU;細明體" w:ascii="MingLiU;細明體" w:hAnsi="MingLiU;細明體"/>
          <w:color w:val="000000"/>
          <w:lang w:eastAsia="zh-TW"/>
        </w:rPr>
        <w:tab/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主耶穌坐在雅各井旁的那一天是飢渴了，但是那一個撒瑪利亞婦人比主耶穌更渴，所以主耶穌把活水給她喝，叫她得了滿足。等到那些門徒買了食物回來，主耶穌卻不餓了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約四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5~34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)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。服事別人，叫別人不渴的時候，自己也就飽足了。學習背負別人的重擔的人，自己的重擔就容易背了。在屬靈的工作上是沒有告老的可能。主耶穌說：</w:t>
      </w:r>
      <w:r>
        <w:rPr>
          <w:rFonts w:ascii="MingLiU;細明體" w:hAnsi="MingLiU;細明體" w:cs="MingLiU;細明體"/>
          <w:color w:val="000000"/>
          <w:lang w:eastAsia="zh-TW"/>
        </w:rPr>
        <w:t>「我父作事到如今，我也作事」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(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約五</w:t>
      </w:r>
      <w:r>
        <w:rPr>
          <w:rFonts w:eastAsia="MingLiU;細明體" w:cs="MingLiU;細明體" w:ascii="MingLiU;細明體" w:hAnsi="MingLiU;細明體"/>
          <w:color w:val="000000"/>
          <w:lang w:eastAsia="zh-TW"/>
        </w:rPr>
        <w:t>17</w:t>
      </w:r>
      <w:r>
        <w:rPr>
          <w:rFonts w:eastAsia="DFKai-SB;PMingLiU" w:cs="MingLiU;細明體" w:ascii="MingLiU;細明體" w:hAnsi="MingLiU;細明體"/>
          <w:color w:val="000000"/>
          <w:lang w:eastAsia="zh-TW"/>
        </w:rPr>
        <w:t>)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。我們甚麼時候停止作用，甚麼時候就停止生命。所以基督徒不只在聚會中要有供應，就是在平日的生活和工作上，也要有供應。</w:t>
      </w:r>
    </w:p>
    <w:p>
      <w:pPr>
        <w:pStyle w:val="Normal"/>
        <w:widowControl w:val="false"/>
        <w:tabs>
          <w:tab w:val="left" w:pos="720" w:leader="none"/>
        </w:tabs>
        <w:spacing w:lineRule="atLeast" w:line="360"/>
        <w:jc w:val="both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DFKai-SB;PMingLiU" w:cs="MingLiU;細明體" w:ascii="MingLiU;細明體" w:hAnsi="MingLiU;細明體"/>
          <w:color w:val="000000"/>
          <w:lang w:eastAsia="zh-TW"/>
        </w:rPr>
        <w:tab/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但願神開我們的眼睛，叫我們看見身體，叫我們受身體的覆庇，受身體的約束，並且能幫助別人。求神叫我們看見，聚會是我們每一個都有分的。我們口裏說身體不成，要在生活上顯出身體才行。基督的身體不是道理，基督的身體是實實在在的一個生命。弟兄姊妹，你如果沒有身體的幫助，沒有身體的保護，沒有身體的供應，你還能活，你還能行的話，你就是沒有得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基督身體的啟示的人。你有了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神的生命之後，你如果憑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天然的生命活，你就要覺得枯乾；照樣，你如果已經得了基督的身體的啟示，甚麼時候你活在個人裏，你也要感覺不行。你如果沒有得啟示，就頂容易忘記，你要抓住那個道理才不忘記；但你如果有了啟示，這個啟示就成了你生命的律，就不必你去記住要如何如何了。比方：你眨眼，是不必你記住的，是自然而然那樣一閉一開的。你如果得基督的身體的啟示，你裏面自然而然就感覺身體的需要，不必你去記得。你要知道，憑外面的律法去作的是猶太人，靠記憶的是守律法，不是生命。我們的裏面如果被主摸了，我們裏面的眼睛如果開了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，認識了甚麼是基督的身體，就自然而然會活在身體裏面。所以要緊的還是需要有啟示。神是要恢復身體的生命，不是要恢復身體的道理。基督的身體是生命，基督的身體是要有經過的，我們要進到身體的實際裏面去。弟兄姊妹，你在基督的身體裏頭，你就知道這是何等實實在在、的的確確的東西。你對於基督的身體，不只要明白原則，並且要看見。你如果看見了身體，你就自然而然有身體的生活。――</w:t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 xml:space="preserve"> </w:t>
      </w:r>
      <w:r>
        <w:rPr>
          <w:rFonts w:ascii="MingLiU;細明體" w:hAnsi="MingLiU;細明體" w:cs="MingLiU;細明體" w:eastAsia="DFKai-SB;PMingLiU"/>
          <w:color w:val="000000"/>
          <w:lang w:eastAsia="zh-TW"/>
        </w:rPr>
        <w:t>倪柝聲</w:t>
      </w:r>
      <w:r>
        <w:rPr>
          <w:rFonts w:ascii="MingLiU;細明體" w:hAnsi="MingLiU;細明體" w:cs="MingLiU;細明體" w:eastAsia="DFKai-SB;PMingLiU"/>
          <w:lang w:eastAsia="zh-TW"/>
        </w:rPr>
        <w:t>《基督的身體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roma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PMingLiU;新細明體" w:cs="Arial"/>
      <w:b/>
      <w:bCs/>
      <w:kern w:val="2"/>
      <w:sz w:val="52"/>
      <w:szCs w:val="52"/>
    </w:rPr>
  </w:style>
  <w:style w:type="character" w:styleId="DefaultParagraphFont">
    <w:name w:val="Default Paragraph Font"/>
    <w:qFormat/>
    <w:rPr/>
  </w:style>
  <w:style w:type="character" w:styleId="ChineseText">
    <w:name w:val="Chinese Text"/>
    <w:qFormat/>
    <w:rPr>
      <w:rFonts w:ascii="DFKai-SB;PMingLiU" w:hAnsi="DFKai-SB;PMingLiU" w:eastAsia="DFKai-SB;PMingLiU"/>
      <w:sz w:val="24"/>
      <w:szCs w:val="24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character" w:styleId="ChineseTextwithEmphasis">
    <w:name w:val="Chinese Text with Emphasis"/>
    <w:qFormat/>
    <w:rPr>
      <w:rFonts w:ascii="DFKai-SB;PMingLiU" w:hAnsi="DFKai-SB;PMingLiU" w:eastAsia="DFKai-SB;PMingLiU"/>
      <w:b/>
      <w:bCs/>
      <w:color w:val="000080"/>
      <w:sz w:val="24"/>
      <w:szCs w:val="24"/>
    </w:rPr>
  </w:style>
  <w:style w:type="character" w:styleId="ChineseHeading5">
    <w:name w:val="Chinese Heading 5"/>
    <w:qFormat/>
    <w:rPr>
      <w:rFonts w:ascii="MingLiU;細明體" w:hAnsi="MingLiU;細明體" w:eastAsia="MingLiU;細明體"/>
      <w:color w:val="0000FF"/>
      <w:sz w:val="24"/>
      <w:szCs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22:58:00Z</dcterms:created>
  <dc:creator>Chen-Yui Yang</dc:creator>
  <dc:description/>
  <cp:keywords/>
  <dc:language>en-US</dc:language>
  <cp:lastModifiedBy>Chen-Yui Yang</cp:lastModifiedBy>
  <dcterms:modified xsi:type="dcterms:W3CDTF">2004-10-31T22:59:00Z</dcterms:modified>
  <cp:revision>1</cp:revision>
  <dc:subject/>
  <dc:title> </dc:title>
</cp:coreProperties>
</file>