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tLeast" w:line="720" w:before="180" w:after="180"/>
        <w:jc w:val="center"/>
        <w:outlineLvl w:val="0"/>
        <w:rPr>
          <w:rFonts w:ascii="MingLiU;細明體" w:hAnsi="MingLiU;細明體" w:eastAsia="PMingLiU;新細明體" w:cs="MingLiU;細明體"/>
          <w:b/>
          <w:b/>
          <w:bCs/>
          <w:kern w:val="2"/>
          <w:sz w:val="52"/>
        </w:rPr>
      </w:pPr>
      <w:r>
        <w:rPr>
          <w:rFonts w:ascii="MingLiU;細明體" w:hAnsi="MingLiU;細明體" w:cs="MingLiU;細明體"/>
          <w:b/>
          <w:bCs/>
          <w:color w:val="000000"/>
          <w:kern w:val="2"/>
          <w:sz w:val="36"/>
          <w:lang w:eastAsia="zh-TW"/>
        </w:rPr>
        <w:t>身體的豐富</w:t>
      </w:r>
    </w:p>
    <w:p>
      <w:pPr>
        <w:pStyle w:val="Normal"/>
        <w:widowControl w:val="false"/>
        <w:tabs>
          <w:tab w:val="left" w:pos="720" w:leader="none"/>
        </w:tabs>
        <w:spacing w:lineRule="atLeast" w:line="360"/>
        <w:jc w:val="both"/>
        <w:rPr>
          <w:rFonts w:ascii="MingLiU;細明體" w:hAnsi="MingLiU;細明體" w:eastAsia="MingLiU;細明體" w:cs="MingLiU;細明體"/>
          <w:b/>
          <w:b/>
          <w:bCs/>
        </w:rPr>
      </w:pPr>
      <w:r>
        <w:rPr>
          <w:rFonts w:ascii="MingLiU;細明體" w:hAnsi="MingLiU;細明體" w:cs="MingLiU;細明體"/>
          <w:b/>
          <w:bCs/>
          <w:color w:val="000000"/>
          <w:lang w:eastAsia="zh-TW"/>
        </w:rPr>
        <w:t>讀經：</w:t>
      </w:r>
    </w:p>
    <w:p>
      <w:pPr>
        <w:pStyle w:val="Normal"/>
        <w:widowControl w:val="false"/>
        <w:tabs>
          <w:tab w:val="left" w:pos="720" w:leader="none"/>
        </w:tabs>
        <w:spacing w:lineRule="atLeast" w:line="360"/>
        <w:ind w:left="720" w:right="720" w:hanging="0"/>
        <w:jc w:val="both"/>
        <w:rPr>
          <w:rFonts w:ascii="MingLiU;細明體" w:hAnsi="MingLiU;細明體" w:eastAsia="MingLiU;細明體" w:cs="MingLiU;細明體"/>
          <w:b/>
          <w:b/>
          <w:bCs/>
          <w:color w:val="000000"/>
        </w:rPr>
      </w:pPr>
      <w:r>
        <w:rPr>
          <w:rFonts w:ascii="MingLiU;細明體" w:hAnsi="MingLiU;細明體" w:cs="MingLiU;細明體"/>
          <w:color w:val="000000"/>
          <w:lang w:eastAsia="zh-TW"/>
        </w:rPr>
        <w:t>「若不是他們的磐石賣了他們，若不是耶和華交出他們，一人焉能追趕他們千人，二人焉能使萬人逃跑呢？」</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申卅二</w:t>
      </w:r>
      <w:r>
        <w:rPr>
          <w:rFonts w:eastAsia="MingLiU;細明體" w:cs="MingLiU;細明體" w:ascii="MingLiU;細明體" w:hAnsi="MingLiU;細明體"/>
          <w:color w:val="000000"/>
          <w:lang w:eastAsia="zh-TW"/>
        </w:rPr>
        <w:t>30</w:t>
      </w:r>
      <w:r>
        <w:rPr>
          <w:rFonts w:eastAsia="DFKai-SB;PMingLiU" w:cs="MingLiU;細明體" w:ascii="MingLiU;細明體" w:hAnsi="MingLiU;細明體"/>
          <w:color w:val="000000"/>
          <w:lang w:eastAsia="zh-TW"/>
        </w:rPr>
        <w:t>)</w:t>
      </w:r>
    </w:p>
    <w:p>
      <w:pPr>
        <w:pStyle w:val="Normal"/>
        <w:widowControl w:val="false"/>
        <w:tabs>
          <w:tab w:val="left" w:pos="720" w:leader="none"/>
        </w:tabs>
        <w:spacing w:lineRule="atLeast" w:line="360"/>
        <w:ind w:left="720" w:right="720" w:hanging="0"/>
        <w:jc w:val="both"/>
        <w:rPr/>
      </w:pPr>
      <w:r>
        <w:rPr>
          <w:rFonts w:ascii="MingLiU;細明體" w:hAnsi="MingLiU;細明體" w:cs="MingLiU;細明體"/>
          <w:color w:val="000000"/>
          <w:lang w:eastAsia="zh-TW"/>
        </w:rPr>
        <w:t>「看哪，弟兄和睦同居，是何等的善，何等的美。這好比那貴重的油，澆在亞倫的頭上，流到鬍鬚；又流到他的衣襟；又好比黑門的甘露，降在鍚安山；因為在那裏有耶和華所命定的福，就是永遠的生命。」</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詩一三三篇</w:t>
      </w:r>
      <w:r>
        <w:rPr>
          <w:rFonts w:eastAsia="DFKai-SB;PMingLiU" w:cs="MingLiU;細明體" w:ascii="MingLiU;細明體" w:hAnsi="MingLiU;細明體"/>
          <w:color w:val="000000"/>
          <w:lang w:eastAsia="zh-TW"/>
        </w:rPr>
        <w:t>)</w:t>
      </w:r>
    </w:p>
    <w:p>
      <w:pPr>
        <w:pStyle w:val="Normal"/>
        <w:widowControl w:val="false"/>
        <w:tabs>
          <w:tab w:val="left" w:pos="720" w:leader="none"/>
        </w:tabs>
        <w:spacing w:lineRule="atLeast" w:line="360"/>
        <w:ind w:left="720" w:right="720" w:hanging="0"/>
        <w:jc w:val="both"/>
        <w:rPr>
          <w:rFonts w:ascii="MingLiU;細明體" w:hAnsi="MingLiU;細明體" w:eastAsia="MingLiU;細明體" w:cs="MingLiU;細明體"/>
          <w:color w:val="000000"/>
          <w:lang w:eastAsia="zh-TW"/>
        </w:rPr>
      </w:pPr>
      <w:r>
        <w:rPr>
          <w:rFonts w:ascii="MingLiU;細明體" w:hAnsi="MingLiU;細明體" w:cs="MingLiU;細明體"/>
          <w:color w:val="000000"/>
          <w:lang w:eastAsia="zh-TW"/>
        </w:rPr>
        <w:t>「教會是祂的身體，是那充滿萬有者所充滿的。」</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弗一</w:t>
      </w:r>
      <w:r>
        <w:rPr>
          <w:rFonts w:eastAsia="MingLiU;細明體" w:cs="MingLiU;細明體" w:ascii="MingLiU;細明體" w:hAnsi="MingLiU;細明體"/>
          <w:color w:val="000000"/>
          <w:lang w:eastAsia="zh-TW"/>
        </w:rPr>
        <w:t>23</w:t>
      </w:r>
      <w:r>
        <w:rPr>
          <w:rFonts w:eastAsia="DFKai-SB;PMingLiU" w:cs="MingLiU;細明體" w:ascii="MingLiU;細明體" w:hAnsi="MingLiU;細明體"/>
          <w:color w:val="000000"/>
          <w:lang w:eastAsia="zh-TW"/>
        </w:rPr>
        <w:t>)</w:t>
      </w:r>
    </w:p>
    <w:p>
      <w:pPr>
        <w:pStyle w:val="Normal"/>
        <w:widowControl w:val="false"/>
        <w:tabs>
          <w:tab w:val="left" w:pos="720" w:leader="none"/>
        </w:tabs>
        <w:spacing w:lineRule="atLeast" w:line="360"/>
        <w:ind w:left="720" w:right="720" w:hanging="0"/>
        <w:jc w:val="both"/>
        <w:rPr/>
      </w:pPr>
      <w:r>
        <w:rPr>
          <w:rFonts w:ascii="MingLiU;細明體" w:hAnsi="MingLiU;細明體" w:cs="MingLiU;細明體"/>
          <w:color w:val="000000"/>
          <w:lang w:eastAsia="zh-TW"/>
        </w:rPr>
        <w:t>「並且被建造在使徒和先知的根基上，有基督耶穌自己為房角石。……你們也靠祂同被建造成為神藉</w:t>
      </w:r>
      <w:r>
        <w:rPr>
          <w:rFonts w:ascii="MingLiU;細明體" w:hAnsi="MingLiU;細明體" w:cs="MingLiU;細明體" w:eastAsia="MingLiU;細明體"/>
          <w:color w:val="000000"/>
          <w:lang w:eastAsia="zh-TW"/>
        </w:rPr>
        <w:t>聖靈居住的所在。」</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弗二</w:t>
      </w:r>
      <w:r>
        <w:rPr>
          <w:rFonts w:eastAsia="MingLiU;細明體" w:cs="MingLiU;細明體" w:ascii="MingLiU;細明體" w:hAnsi="MingLiU;細明體"/>
          <w:color w:val="000000"/>
          <w:lang w:eastAsia="zh-TW"/>
        </w:rPr>
        <w:t>20</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22</w:t>
      </w:r>
      <w:r>
        <w:rPr>
          <w:rFonts w:eastAsia="DFKai-SB;PMingLiU" w:cs="MingLiU;細明體" w:ascii="MingLiU;細明體" w:hAnsi="MingLiU;細明體"/>
          <w:color w:val="000000"/>
          <w:lang w:eastAsia="zh-TW"/>
        </w:rPr>
        <w:t>)</w:t>
      </w:r>
    </w:p>
    <w:p>
      <w:pPr>
        <w:pStyle w:val="Normal"/>
        <w:widowControl w:val="false"/>
        <w:tabs>
          <w:tab w:val="left" w:pos="720" w:leader="none"/>
        </w:tabs>
        <w:spacing w:lineRule="atLeast" w:line="360"/>
        <w:ind w:left="720" w:right="720" w:hanging="0"/>
        <w:jc w:val="both"/>
        <w:rPr>
          <w:rFonts w:ascii="MingLiU;細明體" w:hAnsi="MingLiU;細明體" w:eastAsia="MingLiU;細明體" w:cs="MingLiU;細明體"/>
          <w:color w:val="000000"/>
          <w:lang w:eastAsia="zh-TW"/>
        </w:rPr>
      </w:pPr>
      <w:r>
        <w:rPr>
          <w:rFonts w:ascii="MingLiU;細明體" w:hAnsi="MingLiU;細明體" w:cs="MingLiU;細明體"/>
          <w:color w:val="000000"/>
          <w:lang w:eastAsia="zh-TW"/>
        </w:rPr>
        <w:t>「為要藉</w:t>
      </w:r>
      <w:r>
        <w:rPr>
          <w:rFonts w:ascii="MingLiU;細明體" w:hAnsi="MingLiU;細明體" w:cs="MingLiU;細明體" w:eastAsia="MingLiU;細明體"/>
          <w:color w:val="000000"/>
          <w:lang w:eastAsia="zh-TW"/>
        </w:rPr>
        <w:t>教會，使天上執政的、掌權的，現在得知神百般的智慧。……能以和眾聖徒一同明白基督的愛，是何等長闊高深，並知道這愛是過於人所能測度的，便叫神一切所充滿的，充滿了你們。」</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弗三</w:t>
      </w:r>
      <w:r>
        <w:rPr>
          <w:rFonts w:eastAsia="MingLiU;細明體" w:cs="MingLiU;細明體" w:ascii="MingLiU;細明體" w:hAnsi="MingLiU;細明體"/>
          <w:color w:val="000000"/>
          <w:lang w:eastAsia="zh-TW"/>
        </w:rPr>
        <w:t>10</w:t>
      </w:r>
      <w:r>
        <w:rPr>
          <w:rFonts w:ascii="MingLiU;細明體" w:hAnsi="MingLiU;細明體" w:cs="MingLiU;細明體" w:eastAsia="MingLiU;細明體"/>
          <w:color w:val="000000"/>
          <w:lang w:eastAsia="zh-TW"/>
        </w:rPr>
        <w:t>，</w:t>
      </w:r>
      <w:r>
        <w:rPr>
          <w:rFonts w:eastAsia="MingLiU;細明體" w:cs="MingLiU;細明體" w:ascii="MingLiU;細明體" w:hAnsi="MingLiU;細明體"/>
          <w:color w:val="000000"/>
          <w:lang w:eastAsia="zh-TW"/>
        </w:rPr>
        <w:t>18~19</w:t>
      </w:r>
      <w:r>
        <w:rPr>
          <w:rFonts w:eastAsia="DFKai-SB;PMingLiU" w:cs="MingLiU;細明體" w:ascii="MingLiU;細明體" w:hAnsi="MingLiU;細明體"/>
          <w:color w:val="000000"/>
          <w:lang w:eastAsia="zh-TW"/>
        </w:rPr>
        <w:t>)</w:t>
      </w:r>
    </w:p>
    <w:p>
      <w:pPr>
        <w:pStyle w:val="Normal"/>
        <w:widowControl w:val="false"/>
        <w:tabs>
          <w:tab w:val="left" w:pos="720" w:leader="none"/>
        </w:tabs>
        <w:spacing w:lineRule="atLeast" w:line="360"/>
        <w:ind w:left="720" w:right="720" w:hanging="0"/>
        <w:jc w:val="both"/>
        <w:rPr/>
      </w:pPr>
      <w:r>
        <w:rPr>
          <w:rFonts w:ascii="MingLiU;細明體" w:hAnsi="MingLiU;細明體" w:cs="MingLiU;細明體"/>
          <w:color w:val="000000"/>
          <w:lang w:eastAsia="zh-TW"/>
        </w:rPr>
        <w:t>「直等到我們眾人在真道上同歸於一，認識神的兒子，得以長大成人，滿有基督長成的身量。」</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弗四</w:t>
      </w:r>
      <w:r>
        <w:rPr>
          <w:rFonts w:eastAsia="MingLiU;細明體" w:cs="MingLiU;細明體" w:ascii="MingLiU;細明體" w:hAnsi="MingLiU;細明體"/>
          <w:color w:val="000000"/>
          <w:lang w:eastAsia="zh-TW"/>
        </w:rPr>
        <w:t>13</w:t>
      </w:r>
      <w:r>
        <w:rPr>
          <w:rFonts w:eastAsia="DFKai-SB;PMingLiU" w:cs="MingLiU;細明體" w:ascii="MingLiU;細明體" w:hAnsi="MingLiU;細明體"/>
          <w:color w:val="000000"/>
          <w:lang w:eastAsia="zh-TW"/>
        </w:rPr>
        <w:t>)</w:t>
      </w:r>
    </w:p>
    <w:p>
      <w:pPr>
        <w:pStyle w:val="Normal"/>
        <w:widowControl w:val="false"/>
        <w:tabs>
          <w:tab w:val="left" w:pos="720" w:leader="none"/>
        </w:tabs>
        <w:spacing w:lineRule="atLeast" w:line="360"/>
        <w:ind w:left="720" w:right="720" w:hanging="0"/>
        <w:jc w:val="both"/>
        <w:rPr>
          <w:rFonts w:ascii="MingLiU;細明體" w:hAnsi="MingLiU;細明體" w:eastAsia="MingLiU;細明體" w:cs="MingLiU;細明體"/>
          <w:color w:val="000000"/>
          <w:lang w:eastAsia="zh-TW"/>
        </w:rPr>
      </w:pPr>
      <w:r>
        <w:rPr>
          <w:rFonts w:ascii="MingLiU;細明體" w:hAnsi="MingLiU;細明體" w:cs="MingLiU;細明體"/>
          <w:color w:val="000000"/>
          <w:lang w:eastAsia="zh-TW"/>
        </w:rPr>
        <w:t>「要穿戴神所賜的全副軍裝，就能抵擋魔鬼的詭計。」</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弗六</w:t>
      </w:r>
      <w:r>
        <w:rPr>
          <w:rFonts w:eastAsia="MingLiU;細明體" w:cs="MingLiU;細明體" w:ascii="MingLiU;細明體" w:hAnsi="MingLiU;細明體"/>
          <w:color w:val="000000"/>
          <w:lang w:eastAsia="zh-TW"/>
        </w:rPr>
        <w:t>11</w:t>
      </w:r>
      <w:r>
        <w:rPr>
          <w:rFonts w:eastAsia="DFKai-SB;PMingLiU" w:cs="MingLiU;細明體" w:ascii="MingLiU;細明體" w:hAnsi="MingLiU;細明體"/>
          <w:color w:val="000000"/>
          <w:lang w:eastAsia="zh-TW"/>
        </w:rPr>
        <w:t>)</w:t>
      </w:r>
    </w:p>
    <w:p>
      <w:pPr>
        <w:pStyle w:val="Normal"/>
        <w:widowControl w:val="false"/>
        <w:tabs>
          <w:tab w:val="left" w:pos="720" w:leader="none"/>
        </w:tabs>
        <w:spacing w:lineRule="atLeast" w:line="360"/>
        <w:ind w:left="720" w:right="720" w:hanging="0"/>
        <w:jc w:val="both"/>
        <w:rPr>
          <w:rFonts w:ascii="MingLiU;細明體" w:hAnsi="MingLiU;細明體" w:eastAsia="MingLiU;細明體" w:cs="MingLiU;細明體"/>
          <w:color w:val="000000"/>
          <w:lang w:eastAsia="zh-TW"/>
        </w:rPr>
      </w:pPr>
      <w:r>
        <w:rPr>
          <w:rFonts w:ascii="MingLiU;細明體" w:hAnsi="MingLiU;細明體" w:cs="MingLiU;細明體"/>
          <w:color w:val="000000"/>
          <w:lang w:eastAsia="zh-TW"/>
        </w:rPr>
        <w:t>「你們就是基督的身子，並且各自作肢體。」</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林前十二</w:t>
      </w:r>
      <w:r>
        <w:rPr>
          <w:rFonts w:eastAsia="MingLiU;細明體" w:cs="MingLiU;細明體" w:ascii="MingLiU;細明體" w:hAnsi="MingLiU;細明體"/>
          <w:color w:val="000000"/>
          <w:lang w:eastAsia="zh-TW"/>
        </w:rPr>
        <w:t>27</w:t>
      </w:r>
      <w:r>
        <w:rPr>
          <w:rFonts w:eastAsia="DFKai-SB;PMingLiU" w:cs="MingLiU;細明體" w:ascii="MingLiU;細明體" w:hAnsi="MingLiU;細明體"/>
          <w:color w:val="000000"/>
          <w:lang w:eastAsia="zh-TW"/>
        </w:rPr>
        <w:t>)</w:t>
      </w:r>
    </w:p>
    <w:p>
      <w:pPr>
        <w:pStyle w:val="Normal"/>
        <w:widowControl w:val="false"/>
        <w:tabs>
          <w:tab w:val="left" w:pos="720" w:leader="none"/>
        </w:tabs>
        <w:spacing w:lineRule="atLeast" w:line="360"/>
        <w:ind w:left="720" w:right="720" w:hanging="0"/>
        <w:jc w:val="both"/>
        <w:rPr>
          <w:rFonts w:ascii="MingLiU;細明體" w:hAnsi="MingLiU;細明體" w:eastAsia="MingLiU;細明體"/>
          <w:color w:val="000000"/>
        </w:rPr>
      </w:pPr>
      <w:r>
        <w:rPr>
          <w:rFonts w:ascii="MingLiU;細明體" w:hAnsi="MingLiU;細明體" w:cs="MingLiU;細明體"/>
          <w:color w:val="000000"/>
          <w:lang w:eastAsia="zh-TW"/>
        </w:rPr>
        <w:t>「倘若你的弟兄得罪你，你就去趁</w:t>
      </w:r>
      <w:r>
        <w:rPr>
          <w:rFonts w:ascii="MingLiU;細明體" w:hAnsi="MingLiU;細明體" w:cs="MingLiU;細明體" w:eastAsia="MingLiU;細明體"/>
          <w:color w:val="000000"/>
          <w:lang w:eastAsia="zh-TW"/>
        </w:rPr>
        <w:t>只有他和你在一處的時候，指出他的錯來；他若聽你，你便得了你的弟兄。他若不聽，你就另外帶一兩個人同去，要憑兩三個人的口作見證，句句都可定準。若是不聽他們，就告訴教會；若是不聽教會，就看他像外邦人和稅吏一樣。」</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太十八</w:t>
      </w:r>
      <w:r>
        <w:rPr>
          <w:rFonts w:eastAsia="MingLiU;細明體" w:cs="MingLiU;細明體" w:ascii="MingLiU;細明體" w:hAnsi="MingLiU;細明體"/>
          <w:color w:val="000000"/>
          <w:lang w:eastAsia="zh-TW"/>
        </w:rPr>
        <w:t>15~18</w:t>
      </w:r>
      <w:r>
        <w:rPr>
          <w:rFonts w:eastAsia="DFKai-SB;PMingLiU" w:cs="MingLiU;細明體" w:ascii="MingLiU;細明體" w:hAnsi="MingLiU;細明體"/>
          <w:color w:val="000000"/>
          <w:lang w:eastAsia="zh-TW"/>
        </w:rPr>
        <w:t>)</w:t>
      </w:r>
    </w:p>
    <w:p>
      <w:pPr>
        <w:pStyle w:val="Normal"/>
        <w:widowControl w:val="false"/>
        <w:tabs>
          <w:tab w:val="left" w:pos="720" w:leader="none"/>
        </w:tabs>
        <w:spacing w:lineRule="atLeast" w:line="360"/>
        <w:jc w:val="both"/>
        <w:rPr>
          <w:rFonts w:ascii="MingLiU;細明體" w:hAnsi="MingLiU;細明體" w:eastAsia="MingLiU;細明體" w:cs="MingLiU;細明體"/>
        </w:rPr>
      </w:pPr>
      <w:r>
        <w:rPr>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Fonts w:ascii="MingLiU;細明體" w:hAnsi="MingLiU;細明體" w:eastAsia="MingLiU;細明體" w:cs="MingLiU;細明體"/>
          <w:color w:val="000000"/>
          <w:lang w:eastAsia="zh-TW"/>
        </w:rPr>
      </w:pPr>
      <w:r>
        <w:rPr>
          <w:rFonts w:ascii="MingLiU;細明體" w:hAnsi="MingLiU;細明體" w:cs="MingLiU;細明體" w:eastAsia="MingLiU;細明體"/>
          <w:b/>
          <w:bCs/>
          <w:color w:val="000000"/>
          <w:lang w:eastAsia="zh-TW"/>
        </w:rPr>
        <w:t>【</w:t>
      </w:r>
      <w:r>
        <w:rPr>
          <w:rFonts w:eastAsia="MingLiU;細明體" w:cs="MingLiU;細明體" w:ascii="MingLiU;細明體" w:hAnsi="MingLiU;細明體"/>
          <w:vanish/>
          <w:color w:val="000000"/>
          <w:lang w:eastAsia="zh-TW"/>
        </w:rPr>
        <w:t>{\Section:TopicID=146}</w:t>
      </w:r>
      <w:r>
        <w:rPr>
          <w:rFonts w:ascii="MingLiU;細明體" w:hAnsi="MingLiU;細明體" w:cs="MingLiU;細明體"/>
          <w:b/>
          <w:bCs/>
          <w:color w:val="000000"/>
          <w:sz w:val="32"/>
          <w:lang w:eastAsia="zh-TW"/>
        </w:rPr>
        <w:t>基督的度量】</w:t>
      </w:r>
      <w:r>
        <w:rPr>
          <w:rFonts w:ascii="MingLiU;細明體" w:hAnsi="MingLiU;細明體" w:cs="MingLiU;細明體" w:eastAsia="DFKai-SB;PMingLiU"/>
          <w:color w:val="000000"/>
          <w:lang w:eastAsia="zh-TW"/>
        </w:rPr>
        <w:t>基督的豐富是極其深廣的，祂是充滿萬有的主</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弗一</w:t>
      </w:r>
      <w:r>
        <w:rPr>
          <w:rFonts w:eastAsia="MingLiU;細明體" w:cs="MingLiU;細明體" w:ascii="MingLiU;細明體" w:hAnsi="MingLiU;細明體"/>
          <w:color w:val="000000"/>
          <w:lang w:eastAsia="zh-TW"/>
        </w:rPr>
        <w:t>23</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祂有追測不盡的豐富</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三</w:t>
      </w:r>
      <w:r>
        <w:rPr>
          <w:rFonts w:eastAsia="MingLiU;細明體" w:cs="MingLiU;細明體" w:ascii="MingLiU;細明體" w:hAnsi="MingLiU;細明體"/>
          <w:color w:val="000000"/>
          <w:lang w:eastAsia="zh-TW"/>
        </w:rPr>
        <w:t>8</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神不要這些豐富留在基督身上，神要叫這深廣無限的豐富，也成為教會的，祂要叫教會充滿</w:t>
      </w:r>
      <w:r>
        <w:rPr>
          <w:rFonts w:ascii="PMingLiU;新細明體" w:hAnsi="PMingLiU;新細明體" w:cs="PMingLiU;新細明體" w:eastAsia="PMingLiU;新細明體"/>
          <w:color w:val="000000"/>
          <w:lang w:eastAsia="zh-TW"/>
        </w:rPr>
        <w:t>那充滿萬有者的一切</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一</w:t>
      </w:r>
      <w:r>
        <w:rPr>
          <w:rFonts w:eastAsia="MingLiU;細明體" w:cs="MingLiU;細明體" w:ascii="MingLiU;細明體" w:hAnsi="MingLiU;細明體"/>
          <w:color w:val="000000"/>
          <w:lang w:eastAsia="zh-TW"/>
        </w:rPr>
        <w:t>23</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教會是容器，為要盛裝基督的生命。神兒子一切的豐富都擺在教會裏；基督的豐富，就是基督身體的豐富。沒有任何一個人能夠裝滿那豐富，甚至一大群的個人也不能。要裝滿基督的豐富，需要一個團體的器皿。每一片玻璃杯的碎片也許可以有一滴水在上面，但要裝一杯可喝的水，就需要一個完整的杯子。</w:t>
      </w:r>
    </w:p>
    <w:p>
      <w:pPr>
        <w:pStyle w:val="Normal"/>
        <w:widowControl w:val="false"/>
        <w:tabs>
          <w:tab w:val="left" w:pos="720" w:leader="none"/>
        </w:tabs>
        <w:spacing w:lineRule="atLeast" w:line="360"/>
        <w:jc w:val="both"/>
        <w:rPr>
          <w:rFonts w:ascii="MingLiU;細明體" w:hAnsi="MingLiU;細明體" w:eastAsia="MingLiU;細明體" w:cs="MingLiU;細明體"/>
          <w:color w:val="000000"/>
          <w:lang w:eastAsia="zh-TW"/>
        </w:rPr>
      </w:pPr>
      <w:r>
        <w:rPr>
          <w:rFonts w:eastAsia="DFKai-SB;PMingLiU" w:cs="MingLiU;細明體" w:ascii="MingLiU;細明體" w:hAnsi="MingLiU;細明體"/>
          <w:color w:val="000000"/>
          <w:lang w:eastAsia="zh-TW"/>
        </w:rPr>
        <w:tab/>
      </w:r>
      <w:r>
        <w:rPr>
          <w:rFonts w:ascii="MingLiU;細明體" w:hAnsi="MingLiU;細明體" w:cs="MingLiU;細明體" w:eastAsia="DFKai-SB;PMingLiU"/>
          <w:color w:val="000000"/>
          <w:lang w:eastAsia="zh-TW"/>
        </w:rPr>
        <w:t>教會不是一堆石頭，不是一群不相干的個人，乃是許多石頭</w:t>
      </w:r>
      <w:r>
        <w:rPr>
          <w:rFonts w:ascii="MingLiU;細明體" w:hAnsi="MingLiU;細明體" w:cs="MingLiU;細明體"/>
          <w:color w:val="000000"/>
          <w:lang w:eastAsia="zh-TW"/>
        </w:rPr>
        <w:t>「聯絡得合式」</w:t>
      </w:r>
      <w:r>
        <w:rPr>
          <w:rFonts w:ascii="MingLiU;細明體" w:hAnsi="MingLiU;細明體" w:cs="MingLiU;細明體" w:eastAsia="DFKai-SB;PMingLiU"/>
          <w:color w:val="000000"/>
          <w:lang w:eastAsia="zh-TW"/>
        </w:rPr>
        <w:t>的建築，所以他們成為</w:t>
      </w:r>
      <w:r>
        <w:rPr>
          <w:rFonts w:ascii="MingLiU;細明體" w:hAnsi="MingLiU;細明體" w:cs="MingLiU;細明體"/>
          <w:color w:val="000000"/>
          <w:lang w:eastAsia="zh-TW"/>
        </w:rPr>
        <w:t>「神藉</w:t>
      </w:r>
      <w:r>
        <w:rPr>
          <w:rFonts w:ascii="MingLiU;細明體" w:hAnsi="MingLiU;細明體" w:cs="MingLiU;細明體" w:eastAsia="MingLiU;細明體"/>
          <w:color w:val="000000"/>
          <w:lang w:eastAsia="zh-TW"/>
        </w:rPr>
        <w:t>聖靈居住的所在」</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二</w:t>
      </w:r>
      <w:r>
        <w:rPr>
          <w:rFonts w:eastAsia="MingLiU;細明體" w:cs="MingLiU;細明體" w:ascii="MingLiU;細明體" w:hAnsi="MingLiU;細明體"/>
          <w:color w:val="000000"/>
          <w:lang w:eastAsia="zh-TW"/>
        </w:rPr>
        <w:t>21~22</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這殿是</w:t>
      </w:r>
      <w:r>
        <w:rPr>
          <w:rFonts w:ascii="MingLiU;細明體" w:hAnsi="MingLiU;細明體" w:cs="MingLiU;細明體"/>
          <w:color w:val="000000"/>
          <w:lang w:eastAsia="zh-TW"/>
        </w:rPr>
        <w:t>「建造在使徒和先知的根基上」</w:t>
      </w:r>
      <w:r>
        <w:rPr>
          <w:rFonts w:eastAsia="DFKai-SB;PMingLiU" w:cs="MingLiU;細明體" w:ascii="MingLiU;細明體" w:hAnsi="MingLiU;細明體"/>
          <w:color w:val="000000"/>
          <w:lang w:eastAsia="zh-TW"/>
        </w:rPr>
        <w:t>(</w:t>
      </w:r>
      <w:r>
        <w:rPr>
          <w:rFonts w:eastAsia="MingLiU;細明體" w:cs="MingLiU;細明體" w:ascii="MingLiU;細明體" w:hAnsi="MingLiU;細明體"/>
          <w:color w:val="000000"/>
          <w:lang w:eastAsia="zh-TW"/>
        </w:rPr>
        <w:t>20</w:t>
      </w:r>
      <w:r>
        <w:rPr>
          <w:rFonts w:ascii="MingLiU;細明體" w:hAnsi="MingLiU;細明體" w:cs="MingLiU;細明體" w:eastAsia="DFKai-SB;PMingLiU"/>
          <w:color w:val="000000"/>
          <w:lang w:eastAsia="zh-TW"/>
        </w:rPr>
        <w:t>節</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小一點來說，每一個信徒乃是神的殿，但只有團體的殿才能盛裝神一切的豐富。</w:t>
      </w:r>
    </w:p>
    <w:p>
      <w:pPr>
        <w:pStyle w:val="Normal"/>
        <w:widowControl w:val="false"/>
        <w:tabs>
          <w:tab w:val="left" w:pos="720" w:leader="none"/>
        </w:tabs>
        <w:spacing w:lineRule="atLeast" w:line="360"/>
        <w:jc w:val="both"/>
        <w:rPr>
          <w:rFonts w:ascii="MingLiU;細明體" w:hAnsi="MingLiU;細明體" w:eastAsia="MingLiU;細明體" w:cs="MingLiU;細明體"/>
          <w:color w:val="000000"/>
          <w:lang w:eastAsia="zh-TW"/>
        </w:rPr>
      </w:pPr>
      <w:r>
        <w:rPr>
          <w:rFonts w:eastAsia="DFKai-SB;PMingLiU" w:cs="MingLiU;細明體" w:ascii="MingLiU;細明體" w:hAnsi="MingLiU;細明體"/>
          <w:color w:val="000000"/>
          <w:lang w:eastAsia="zh-TW"/>
        </w:rPr>
        <w:tab/>
      </w:r>
      <w:r>
        <w:rPr>
          <w:rFonts w:ascii="MingLiU;細明體" w:hAnsi="MingLiU;細明體" w:cs="MingLiU;細明體" w:eastAsia="DFKai-SB;PMingLiU"/>
          <w:color w:val="000000"/>
          <w:lang w:eastAsia="zh-TW"/>
        </w:rPr>
        <w:t>以弗所書三章十節說，神是藉</w:t>
      </w:r>
      <w:r>
        <w:rPr>
          <w:rFonts w:ascii="PMingLiU;新細明體" w:hAnsi="PMingLiU;新細明體" w:cs="PMingLiU;新細明體" w:eastAsia="PMingLiU;新細明體"/>
          <w:color w:val="000000"/>
          <w:lang w:eastAsia="zh-TW"/>
        </w:rPr>
        <w:t>教會，不是藉個人，使天上執政的、掌權的，得知祂百般的智慧。以弗所書三章十八節說，神要叫我們</w:t>
      </w:r>
      <w:r>
        <w:rPr>
          <w:rFonts w:ascii="MingLiU;細明體" w:hAnsi="MingLiU;細明體" w:cs="MingLiU;細明體"/>
          <w:color w:val="000000"/>
          <w:lang w:eastAsia="zh-TW"/>
        </w:rPr>
        <w:t>「能以和眾聖徒一同明白基督的愛，是何等長闊高深」</w:t>
      </w:r>
      <w:r>
        <w:rPr>
          <w:rFonts w:ascii="MingLiU;細明體" w:hAnsi="MingLiU;細明體" w:cs="MingLiU;細明體" w:eastAsia="DFKai-SB;PMingLiU"/>
          <w:color w:val="000000"/>
          <w:lang w:eastAsia="zh-TW"/>
        </w:rPr>
        <w:t>。基督的愛豐富到一個地步，需要整個教會來度量。基督不僅是在每一個肢體裏面，基督也是在身體裏面。基督身體上的任何一個肢體，都不夠度量盛裝基督的豐富。個人所得</w:t>
      </w:r>
      <w:r>
        <w:rPr>
          <w:rFonts w:ascii="PMingLiU;新細明體" w:hAnsi="PMingLiU;新細明體" w:cs="PMingLiU;新細明體" w:eastAsia="PMingLiU;新細明體"/>
          <w:color w:val="000000"/>
          <w:lang w:eastAsia="zh-TW"/>
        </w:rPr>
        <w:t>基督的豐富，不過是平面的；教會所得基督的豐富，乃是立體的。只有基督的整個身體，才夠度量來彰顯基督的豐富。為此，我們需要身體，我們需要在身體裏，好叫我們能領略基督在祂身體裏的</w:t>
      </w:r>
      <w:r>
        <w:rPr>
          <w:rFonts w:ascii="MingLiU;細明體" w:hAnsi="MingLiU;細明體" w:cs="MingLiU;細明體" w:eastAsia="DFKai-SB;PMingLiU"/>
          <w:color w:val="000000"/>
          <w:lang w:eastAsia="zh-TW"/>
        </w:rPr>
        <w:t>豐富。以弗所書四章十三節說，我們眾人，不是一個人，在真道上同歸於一，認識神的兒子，得以長大成人，滿有基督長成的身量。六章說我們要穿戴「神的全副軍裝」，好抵擋黑暗的魔軍。爭戰的兵器並不是給單個的信徒，乃是給整個身體，「全副的軍裝」只能由整個身體穿上，不能由單個肢體穿上，屬靈爭戰的原則就在這裏──一人追趕千人，二人使萬人逃跑</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申卅二</w:t>
      </w:r>
      <w:r>
        <w:rPr>
          <w:rFonts w:eastAsia="MingLiU;細明體" w:cs="MingLiU;細明體" w:ascii="MingLiU;細明體" w:hAnsi="MingLiU;細明體"/>
          <w:color w:val="000000"/>
          <w:lang w:eastAsia="zh-TW"/>
        </w:rPr>
        <w:t>30</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在所謂的教會裏，失去了八千的敵軍，因為基督徒都過分散的生活，沒有在身體裏盡功用。</w:t>
      </w:r>
    </w:p>
    <w:p>
      <w:pPr>
        <w:pStyle w:val="Normal"/>
        <w:widowControl w:val="false"/>
        <w:tabs>
          <w:tab w:val="left" w:pos="720" w:leader="none"/>
        </w:tabs>
        <w:spacing w:lineRule="atLeast" w:line="360"/>
        <w:jc w:val="both"/>
        <w:rPr>
          <w:rFonts w:ascii="MingLiU;細明體" w:hAnsi="MingLiU;細明體" w:eastAsia="MingLiU;細明體" w:cs="MingLiU;細明體"/>
          <w:color w:val="000000"/>
          <w:lang w:eastAsia="zh-TW"/>
        </w:rPr>
      </w:pPr>
      <w:r>
        <w:rPr>
          <w:rFonts w:eastAsia="DFKai-SB;PMingLiU" w:cs="MingLiU;細明體" w:ascii="MingLiU;細明體" w:hAnsi="MingLiU;細明體"/>
          <w:color w:val="000000"/>
          <w:lang w:eastAsia="zh-TW"/>
        </w:rPr>
        <w:tab/>
      </w:r>
      <w:r>
        <w:rPr>
          <w:rFonts w:ascii="MingLiU;細明體" w:hAnsi="MingLiU;細明體" w:cs="MingLiU;細明體" w:eastAsia="DFKai-SB;PMingLiU"/>
          <w:color w:val="000000"/>
          <w:lang w:eastAsia="zh-TW"/>
        </w:rPr>
        <w:t>按照一般的算學，一個人若是趕一千，二個人應該趕二千才是：但是在屬靈的算學裏，一人趕一千，二人卻能趕一萬。二人合在一起的力量，是二個分開的人五倍。二乃是團體數的起碼，若是二人都單獨的去趕，就失去了八千。這裏給我們看見一個原則，團體的力量是強大的，神看重團體。神不管你個人多強、多有力，你若只是一個人，你就只能趕一千，你不與人合在一起，你頂多趕一千。但你一與別人合在一起，你的力量就變成五倍。你必須看見，你不過是肢體，是有限的，是缺乏的，你需要別的肢體。</w:t>
      </w:r>
    </w:p>
    <w:p>
      <w:pPr>
        <w:pStyle w:val="Normal"/>
        <w:widowControl w:val="false"/>
        <w:tabs>
          <w:tab w:val="left" w:pos="720" w:leader="none"/>
        </w:tabs>
        <w:spacing w:lineRule="atLeast" w:line="360"/>
        <w:jc w:val="both"/>
        <w:rPr>
          <w:rFonts w:ascii="MingLiU;細明體" w:hAnsi="MingLiU;細明體" w:eastAsia="MingLiU;細明體" w:cs="MingLiU;細明體"/>
          <w:color w:val="000000"/>
          <w:lang w:eastAsia="zh-TW"/>
        </w:rPr>
      </w:pPr>
      <w:r>
        <w:rPr>
          <w:rFonts w:cs="MingLiU;細明體" w:ascii="MingLiU;細明體" w:hAnsi="MingLiU;細明體"/>
          <w:color w:val="000000"/>
          <w:lang w:eastAsia="zh-TW"/>
        </w:rPr>
        <w:tab/>
      </w:r>
      <w:r>
        <w:rPr>
          <w:rFonts w:ascii="MingLiU;細明體" w:hAnsi="MingLiU;細明體" w:cs="MingLiU;細明體"/>
          <w:color w:val="000000"/>
          <w:lang w:eastAsia="zh-TW"/>
        </w:rPr>
        <w:t>「在那裏有耶和華所命定的福，就是永遠的生命」</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詩一三三</w:t>
      </w:r>
      <w:r>
        <w:rPr>
          <w:rFonts w:eastAsia="MingLiU;細明體" w:cs="MingLiU;細明體" w:ascii="MingLiU;細明體" w:hAnsi="MingLiU;細明體"/>
          <w:color w:val="000000"/>
          <w:lang w:eastAsia="zh-TW"/>
        </w:rPr>
        <w:t>3</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那裏有神所命定的福？是在弟兄和睦同居的地方</w:t>
      </w:r>
      <w:r>
        <w:rPr>
          <w:rFonts w:eastAsia="DFKai-SB;PMingLiU" w:cs="MingLiU;細明體" w:ascii="MingLiU;細明體" w:hAnsi="MingLiU;細明體"/>
          <w:color w:val="000000"/>
          <w:lang w:eastAsia="zh-TW"/>
        </w:rPr>
        <w:t>(</w:t>
      </w:r>
      <w:r>
        <w:rPr>
          <w:rFonts w:eastAsia="MingLiU;細明體" w:cs="MingLiU;細明體" w:ascii="MingLiU;細明體" w:hAnsi="MingLiU;細明體"/>
          <w:color w:val="000000"/>
          <w:lang w:eastAsia="zh-TW"/>
        </w:rPr>
        <w:t>1</w:t>
      </w:r>
      <w:r>
        <w:rPr>
          <w:rFonts w:ascii="MingLiU;細明體" w:hAnsi="MingLiU;細明體" w:cs="MingLiU;細明體" w:eastAsia="DFKai-SB;PMingLiU"/>
          <w:color w:val="000000"/>
          <w:lang w:eastAsia="zh-TW"/>
        </w:rPr>
        <w:t>節</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身體在膏油之下，生命就自由的從元首流到一切的肢體。基督不是任何差會或組織的頭，祂只是祂教會的頭，頭只作身體的頭。除非我們站在身體的地位上，我們就不能說在基督的元首權柄之下；如果我們不能說我們完全在元首權柄之下，我們就不能認識從元首流出來的豐富生命。在膏油之下合一的弟兄們所在的地方，神命定的福就是「永遠的生命」、一個豐富、無盡的生命流。</w:t>
      </w:r>
    </w:p>
    <w:p>
      <w:pPr>
        <w:pStyle w:val="Normal"/>
        <w:widowControl w:val="false"/>
        <w:tabs>
          <w:tab w:val="left" w:pos="720" w:leader="none"/>
        </w:tabs>
        <w:spacing w:lineRule="atLeast" w:line="360"/>
        <w:jc w:val="both"/>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Fonts w:ascii="MingLiU;細明體" w:hAnsi="MingLiU;細明體" w:eastAsia="MingLiU;細明體" w:cs="MingLiU;細明體"/>
          <w:color w:val="000000"/>
          <w:lang w:eastAsia="zh-TW"/>
        </w:rPr>
      </w:pPr>
      <w:r>
        <w:rPr>
          <w:rFonts w:ascii="MingLiU;細明體" w:hAnsi="MingLiU;細明體" w:cs="MingLiU;細明體" w:eastAsia="MingLiU;細明體"/>
          <w:b/>
          <w:bCs/>
          <w:color w:val="000000"/>
          <w:lang w:eastAsia="zh-TW"/>
        </w:rPr>
        <w:t>【</w:t>
      </w:r>
      <w:r>
        <w:rPr>
          <w:rFonts w:eastAsia="MingLiU;細明體" w:cs="MingLiU;細明體" w:ascii="MingLiU;細明體" w:hAnsi="MingLiU;細明體"/>
          <w:vanish/>
          <w:color w:val="000000"/>
          <w:lang w:eastAsia="zh-TW"/>
        </w:rPr>
        <w:t>{\Section:TopicID=147}</w:t>
      </w:r>
      <w:r>
        <w:rPr>
          <w:rFonts w:ascii="MingLiU;細明體" w:hAnsi="MingLiU;細明體" w:cs="MingLiU;細明體"/>
          <w:b/>
          <w:bCs/>
          <w:color w:val="000000"/>
          <w:sz w:val="32"/>
          <w:lang w:eastAsia="zh-TW"/>
        </w:rPr>
        <w:t>地方教會是基督身體在地方上出現】</w:t>
      </w:r>
      <w:r>
        <w:rPr>
          <w:rFonts w:ascii="MingLiU;細明體" w:hAnsi="MingLiU;細明體" w:cs="MingLiU;細明體" w:eastAsia="DFKai-SB;PMingLiU"/>
          <w:color w:val="000000"/>
          <w:lang w:eastAsia="zh-TW"/>
        </w:rPr>
        <w:t>請注意保羅寫給在哥林多一班信徒的話：</w:t>
      </w:r>
      <w:r>
        <w:rPr>
          <w:rFonts w:ascii="MingLiU;細明體" w:hAnsi="MingLiU;細明體" w:cs="MingLiU;細明體"/>
          <w:color w:val="000000"/>
          <w:lang w:eastAsia="zh-TW"/>
        </w:rPr>
        <w:t>「你們就是基督的身子」</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林前十二</w:t>
      </w:r>
      <w:r>
        <w:rPr>
          <w:rFonts w:eastAsia="MingLiU;細明體" w:cs="MingLiU;細明體" w:ascii="MingLiU;細明體" w:hAnsi="MingLiU;細明體"/>
          <w:color w:val="000000"/>
          <w:lang w:eastAsia="zh-TW"/>
        </w:rPr>
        <w:t>27</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基督的身體不僅是宇宙的，也是地方的；每一個地方教會，都是基督的身體在那個地方的出現。基督一切的豐富都交在地方教會裏。元首的權柄乃是交與基督身體在地方上出現的地方教會。在地方教會的使徒和長老，乃是身體的代表肢體，但他們不是身體。在一個地方，不是一部分的信徒，而是全體的信徒，才構成那地的教會。另一面，教會不是一個肢體，而是在地方上所代表的身體。所以，我們摸</w:t>
      </w:r>
      <w:r>
        <w:rPr>
          <w:rFonts w:ascii="PMingLiU;新細明體" w:hAnsi="PMingLiU;新細明體" w:cs="PMingLiU;新細明體" w:eastAsia="PMingLiU;新細明體"/>
          <w:color w:val="000000"/>
          <w:lang w:eastAsia="zh-TW"/>
        </w:rPr>
        <w:t>地方教會，就是摸身體；我們進入地方教會的交通，就是進入身體的交通。基督的身體不是抽象的，不是難以捉摸的，基督的身體就出現在地方教會裏。所以任何人想要實際的在身體裏生活，就必須在地方教會裏，與地方上的聖徒有交</w:t>
      </w:r>
      <w:r>
        <w:rPr>
          <w:rFonts w:ascii="MingLiU;細明體" w:hAnsi="MingLiU;細明體" w:cs="MingLiU;細明體" w:eastAsia="DFKai-SB;PMingLiU"/>
          <w:color w:val="000000"/>
          <w:lang w:eastAsia="zh-TW"/>
        </w:rPr>
        <w:t>通，在地方教會裏受造就，彼此建造在一起。</w:t>
      </w:r>
    </w:p>
    <w:p>
      <w:pPr>
        <w:pStyle w:val="Normal"/>
        <w:widowControl w:val="false"/>
        <w:tabs>
          <w:tab w:val="left" w:pos="720" w:leader="none"/>
        </w:tabs>
        <w:spacing w:lineRule="atLeast" w:line="360"/>
        <w:jc w:val="both"/>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Fonts w:ascii="MingLiU;細明體" w:hAnsi="MingLiU;細明體" w:eastAsia="MingLiU;細明體" w:cs="MingLiU;細明體"/>
          <w:color w:val="000000"/>
          <w:lang w:eastAsia="zh-TW"/>
        </w:rPr>
      </w:pPr>
      <w:r>
        <w:rPr>
          <w:rFonts w:ascii="MingLiU;細明體" w:hAnsi="MingLiU;細明體" w:cs="MingLiU;細明體" w:eastAsia="MingLiU;細明體"/>
          <w:b/>
          <w:bCs/>
          <w:color w:val="000000"/>
          <w:lang w:eastAsia="zh-TW"/>
        </w:rPr>
        <w:t>【</w:t>
      </w:r>
      <w:r>
        <w:rPr>
          <w:rFonts w:eastAsia="MingLiU;細明體" w:cs="MingLiU;細明體" w:ascii="MingLiU;細明體" w:hAnsi="MingLiU;細明體"/>
          <w:vanish/>
          <w:color w:val="000000"/>
          <w:lang w:eastAsia="zh-TW"/>
        </w:rPr>
        <w:t>{\Section:TopicID=148}</w:t>
      </w:r>
      <w:r>
        <w:rPr>
          <w:rFonts w:ascii="MingLiU;細明體" w:hAnsi="MingLiU;細明體" w:cs="MingLiU;細明體"/>
          <w:b/>
          <w:bCs/>
          <w:color w:val="000000"/>
          <w:sz w:val="32"/>
          <w:lang w:eastAsia="zh-TW"/>
        </w:rPr>
        <w:t>神的旨意彰顯在地方教會裏】</w:t>
      </w:r>
      <w:r>
        <w:rPr>
          <w:rFonts w:ascii="MingLiU;細明體" w:hAnsi="MingLiU;細明體" w:cs="MingLiU;細明體" w:eastAsia="DFKai-SB;PMingLiU"/>
          <w:color w:val="000000"/>
          <w:lang w:eastAsia="zh-TW"/>
        </w:rPr>
        <w:t>基督在地上時，祂只二次提到教會：一次在馬太福音十六章，一次在馬太福音十八章。頭一次祂是說到宇宙教會；第二次祂是說到地方教會。請注意祂如何說到教會的權柄：</w:t>
      </w:r>
      <w:r>
        <w:rPr>
          <w:rFonts w:ascii="MingLiU;細明體" w:hAnsi="MingLiU;細明體" w:cs="MingLiU;細明體"/>
          <w:color w:val="000000"/>
          <w:lang w:eastAsia="zh-TW"/>
        </w:rPr>
        <w:t>「若是不聽他們，就告訴教會；若是不聽教會，就看他像外邦人和稅吏一樣」</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十八</w:t>
      </w:r>
      <w:r>
        <w:rPr>
          <w:rFonts w:eastAsia="MingLiU;細明體" w:cs="MingLiU;細明體" w:ascii="MingLiU;細明體" w:hAnsi="MingLiU;細明體"/>
          <w:color w:val="000000"/>
          <w:lang w:eastAsia="zh-TW"/>
        </w:rPr>
        <w:t>17</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這節給我們看見，教會的權柄是代表基督的。基督已將祂的權柄賜給教會，使教會能在地方上執行神的旨意。在聖經裏，有三條線能使我們在神面前得</w:t>
      </w:r>
      <w:r>
        <w:rPr>
          <w:rFonts w:ascii="PMingLiU;新細明體" w:hAnsi="PMingLiU;新細明體" w:cs="PMingLiU;新細明體" w:eastAsia="PMingLiU;新細明體"/>
          <w:color w:val="000000"/>
          <w:lang w:eastAsia="zh-TW"/>
        </w:rPr>
        <w:t>引導：第一，神的話──聖經</w:t>
      </w:r>
      <w:r>
        <w:rPr>
          <w:rFonts w:ascii="MingLiU;細明體" w:hAnsi="MingLiU;細明體" w:cs="MingLiU;細明體" w:eastAsia="DFKai-SB;PMingLiU"/>
          <w:color w:val="000000"/>
          <w:lang w:eastAsia="zh-TW"/>
        </w:rPr>
        <w:t>；第二，住在我們裏面的聖靈；第三，地方上的教會。第三條線是最重要的。聖經和聖靈的引導是屬於個人的，而地方教會的引導，乃是屬於身體的。地方教會是基督身體在地方上的出現，她有基督的元首權柄，因此能夠知道基督的心意，這心意總是要傳達給身體。地方教會乃是彰顯基督元首權柄的。</w:t>
      </w:r>
      <w:r>
        <w:rPr>
          <w:rFonts w:ascii="MingLiU;細明體" w:hAnsi="MingLiU;細明體" w:cs="MingLiU;細明體"/>
          <w:color w:val="000000"/>
          <w:lang w:eastAsia="zh-TW"/>
        </w:rPr>
        <w:t>「我實在告訴你們，凡你們在地上所捆綁的，在天上也要捆綁；凡你們在地上所釋放的，在天上也要釋放」</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太十八</w:t>
      </w:r>
      <w:r>
        <w:rPr>
          <w:rFonts w:eastAsia="MingLiU;細明體" w:cs="MingLiU;細明體" w:ascii="MingLiU;細明體" w:hAnsi="MingLiU;細明體"/>
          <w:color w:val="000000"/>
          <w:lang w:eastAsia="zh-TW"/>
        </w:rPr>
        <w:t>18</w:t>
      </w:r>
      <w:r>
        <w:rPr>
          <w:rFonts w:eastAsia="DFKai-SB;PMingLiU" w:cs="MingLiU;細明體" w:ascii="MingLiU;細明體" w:hAnsi="MingLiU;細明體"/>
          <w:color w:val="000000"/>
          <w:lang w:eastAsia="zh-TW"/>
        </w:rPr>
        <w:t>)</w:t>
      </w:r>
      <w:r>
        <w:rPr>
          <w:rFonts w:ascii="MingLiU;細明體" w:hAnsi="MingLiU;細明體" w:cs="MingLiU;細明體" w:eastAsia="DFKai-SB;PMingLiU"/>
          <w:color w:val="000000"/>
          <w:lang w:eastAsia="zh-TW"/>
        </w:rPr>
        <w:t>。一個看見身體的人，乃是尋求交通、接受教會引導的人。有的時候，鄉間的教會所定規的，比城市的教會所定規的還要好。這樣的定規不是出自人的才幹或知識，乃是出自同心合意在身體裏的尋求。我們要認識神的旨意，認識神的道路，不僅要讀經禱告，還要在地方教會的交通裏，過身體的生活，受神在身體裏的引導。</w:t>
      </w:r>
    </w:p>
    <w:p>
      <w:pPr>
        <w:pStyle w:val="Normal"/>
        <w:widowControl w:val="false"/>
        <w:tabs>
          <w:tab w:val="left" w:pos="720" w:leader="none"/>
        </w:tabs>
        <w:spacing w:lineRule="atLeast" w:line="360"/>
        <w:jc w:val="both"/>
        <w:rPr>
          <w:rFonts w:ascii="MingLiU;細明體" w:hAnsi="MingLiU;細明體" w:eastAsia="MingLiU;細明體" w:cs="MingLiU;細明體"/>
          <w:color w:val="000000"/>
          <w:lang w:eastAsia="zh-TW"/>
        </w:rPr>
      </w:pPr>
      <w:r>
        <w:rPr>
          <w:rFonts w:eastAsia="MingLiU;細明體" w:cs="MingLiU;細明體" w:ascii="MingLiU;細明體" w:hAnsi="MingLiU;細明體"/>
          <w:color w:val="000000"/>
          <w:lang w:eastAsia="zh-TW"/>
        </w:rPr>
        <w:t> </w:t>
      </w:r>
    </w:p>
    <w:p>
      <w:pPr>
        <w:pStyle w:val="Normal"/>
        <w:widowControl w:val="false"/>
        <w:tabs>
          <w:tab w:val="left" w:pos="720" w:leader="none"/>
        </w:tabs>
        <w:spacing w:lineRule="atLeast" w:line="360"/>
        <w:jc w:val="both"/>
        <w:rPr>
          <w:rFonts w:ascii="MingLiU;細明體" w:hAnsi="MingLiU;細明體" w:eastAsia="MingLiU;細明體" w:cs="MingLiU;細明體"/>
          <w:color w:val="000000"/>
          <w:lang w:eastAsia="zh-TW"/>
        </w:rPr>
      </w:pPr>
      <w:r>
        <w:rPr>
          <w:rFonts w:ascii="MingLiU;細明體" w:hAnsi="MingLiU;細明體" w:cs="MingLiU;細明體" w:eastAsia="MingLiU;細明體"/>
          <w:b/>
          <w:bCs/>
          <w:color w:val="000000"/>
          <w:lang w:eastAsia="zh-TW"/>
        </w:rPr>
        <w:t>【</w:t>
      </w:r>
      <w:r>
        <w:rPr>
          <w:rFonts w:eastAsia="MingLiU;細明體" w:cs="MingLiU;細明體" w:ascii="MingLiU;細明體" w:hAnsi="MingLiU;細明體"/>
          <w:vanish/>
          <w:color w:val="000000"/>
          <w:lang w:eastAsia="zh-TW"/>
        </w:rPr>
        <w:t>{\Section:TopicID=149}</w:t>
      </w:r>
      <w:r>
        <w:rPr>
          <w:rFonts w:ascii="MingLiU;細明體" w:hAnsi="MingLiU;細明體" w:cs="MingLiU;細明體"/>
          <w:b/>
          <w:bCs/>
          <w:color w:val="000000"/>
          <w:sz w:val="32"/>
          <w:lang w:eastAsia="zh-TW"/>
        </w:rPr>
        <w:t>地方教會運用身體的權柄】</w:t>
      </w:r>
      <w:r>
        <w:rPr>
          <w:rFonts w:ascii="MingLiU;細明體" w:hAnsi="MingLiU;細明體" w:cs="MingLiU;細明體" w:eastAsia="DFKai-SB;PMingLiU"/>
          <w:color w:val="000000"/>
          <w:lang w:eastAsia="zh-TW"/>
        </w:rPr>
        <w:t>在一個地方的教會裏，神設立長老作祂權柄的代表。但這不是說他們就是一切。長老不是包辦，長老在教會中，不過是監督而已。他們是站在旁邊引導聖徒，攔阻不該作的，鼓勵該作的，使全身體都能活動起來。使徒行傳十二章五節說，</w:t>
      </w:r>
      <w:r>
        <w:rPr>
          <w:rFonts w:ascii="MingLiU;細明體" w:hAnsi="MingLiU;細明體" w:cs="MingLiU;細明體"/>
          <w:color w:val="000000"/>
          <w:lang w:eastAsia="zh-TW"/>
        </w:rPr>
        <w:t>「彼得被囚在監裏；教會卻為他切切的禱告神。」</w:t>
      </w:r>
      <w:r>
        <w:rPr>
          <w:rFonts w:ascii="MingLiU;細明體" w:hAnsi="MingLiU;細明體" w:cs="MingLiU;細明體" w:eastAsia="DFKai-SB;PMingLiU"/>
          <w:color w:val="000000"/>
          <w:lang w:eastAsia="zh-TW"/>
        </w:rPr>
        <w:t>今天世界的大事、國家的政局，教會也需要切切的禱告神。這樣的禱告就是運用神所賜身體的權柄。</w:t>
      </w:r>
    </w:p>
    <w:p>
      <w:pPr>
        <w:pStyle w:val="Normal"/>
        <w:widowControl w:val="false"/>
        <w:tabs>
          <w:tab w:val="left" w:pos="720" w:leader="none"/>
        </w:tabs>
        <w:spacing w:lineRule="atLeast" w:line="360"/>
        <w:jc w:val="both"/>
        <w:rPr>
          <w:rFonts w:ascii="MingLiU;細明體" w:hAnsi="MingLiU;細明體" w:eastAsia="MingLiU;細明體" w:cs="MingLiU;細明體"/>
          <w:color w:val="000000"/>
          <w:lang w:eastAsia="zh-TW"/>
        </w:rPr>
      </w:pPr>
      <w:r>
        <w:rPr>
          <w:rFonts w:eastAsia="DFKai-SB;PMingLiU" w:cs="MingLiU;細明體" w:ascii="MingLiU;細明體" w:hAnsi="MingLiU;細明體"/>
          <w:color w:val="000000"/>
          <w:lang w:eastAsia="zh-TW"/>
        </w:rPr>
        <w:tab/>
      </w:r>
      <w:r>
        <w:rPr>
          <w:rFonts w:ascii="MingLiU;細明體" w:hAnsi="MingLiU;細明體" w:cs="MingLiU;細明體" w:eastAsia="DFKai-SB;PMingLiU"/>
          <w:color w:val="000000"/>
          <w:lang w:eastAsia="zh-TW"/>
        </w:rPr>
        <w:t>今天教會失去許多亮光，乃是因為信徒個人尋求亮光，而沒有到至聖所來尋求亮光。人沒有看見身體，就失去許多的福分，這乃是教會的大虧損。求神使我們看見甚麼是身體，好叫我們活在身體中，得</w:t>
      </w:r>
      <w:r>
        <w:rPr>
          <w:rFonts w:ascii="PMingLiU;新細明體" w:hAnsi="PMingLiU;新細明體" w:cs="PMingLiU;新細明體" w:eastAsia="PMingLiU;新細明體"/>
          <w:color w:val="000000"/>
          <w:lang w:eastAsia="zh-TW"/>
        </w:rPr>
        <w:t>身體的豐富。我們在身體裏，就能多認識神的旨意，運用身體的權柄，並經歷身體的力量。――</w:t>
      </w:r>
      <w:r>
        <w:rPr>
          <w:rFonts w:ascii="MingLiU;細明體" w:hAnsi="MingLiU;細明體" w:cs="MingLiU;細明體" w:eastAsia="DFKai-SB;PMingLiU"/>
          <w:color w:val="000000"/>
          <w:lang w:eastAsia="zh-TW"/>
        </w:rPr>
        <w:t>倪柝聲《基督的奧秘》</w:t>
      </w:r>
    </w:p>
    <w:p>
      <w:pPr>
        <w:pStyle w:val="Normal"/>
        <w:jc w:val="center"/>
        <w:rPr>
          <w:rFonts w:ascii="MingLiU;細明體" w:hAnsi="MingLiU;細明體" w:eastAsia="MingLiU;細明體" w:cs="MingLiU;細明體"/>
          <w:b/>
          <w:b/>
          <w:bCs/>
          <w:sz w:val="48"/>
          <w:lang w:eastAsia="zh-TW"/>
        </w:rPr>
      </w:pPr>
      <w:r>
        <w:rPr>
          <w:rFonts w:ascii="MingLiU;細明體" w:hAnsi="MingLiU;細明體" w:cs="MingLiU;細明體" w:eastAsia="MingLiU;細明體"/>
          <w:b/>
          <w:bCs/>
          <w:sz w:val="48"/>
          <w:lang w:eastAsia="zh-TW"/>
        </w:rPr>
        <w:t>神的教會</w:t>
      </w:r>
    </w:p>
    <w:p>
      <w:pPr>
        <w:pStyle w:val="Normal"/>
        <w:rPr>
          <w:rFonts w:ascii="MingLiU;細明體" w:hAnsi="MingLiU;細明體" w:eastAsia="MingLiU;細明體" w:cs="MingLiU;細明體"/>
          <w:b/>
          <w:b/>
          <w:bCs/>
          <w:sz w:val="48"/>
          <w:lang w:eastAsia="zh-TW"/>
        </w:rPr>
      </w:pPr>
      <w:r>
        <w:rPr>
          <w:rFonts w:eastAsia="MingLiU;細明體" w:cs="MingLiU;細明體" w:ascii="MingLiU;細明體" w:hAnsi="MingLiU;細明體"/>
          <w:b/>
          <w:bCs/>
          <w:sz w:val="48"/>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讀 經</w:t>
      </w:r>
      <w:r>
        <w:rPr>
          <w:rFonts w:eastAsia="MingLiU;細明體" w:cs="MingLiU;細明體" w:ascii="MingLiU;細明體" w:hAnsi="MingLiU;細明體"/>
          <w:lang w:eastAsia="zh-TW"/>
        </w:rPr>
        <w:t>:</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奉神旨意，蒙召作耶穌基督使徒的保羅，同兄弟所提尼，寫信給在哥林多神的教會，就是在耶穌基督裏成聖，蒙召作聖徒的，以及所有在各處求告我主耶穌基督之名的人。基督是他們的主，也是我們的主。』（哥林多前書一章一至二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我要把我的教會建造在磐石上，陰間的權柄，不能勝過她。』（馬太福音十六章十八節。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兒女追求長進到一個地步，就該認識神的教會。教會這個問題曾經給人極端的強調過，像天主教就是其中的一個例子。另一方面，又一直給人忽略掉，像現今一般的公會一樣。我們越讀聖經就越清楚，個人得救是救恩的最起碼的要求，也即是說，我們在救恩的工作上不能停在個人得救的這一點，應該更進一步看到神『建立基督的身體』——教會——的計劃。（參看弗四章十一至十二節。）看見了神的心意和目的，我們就在個人得救的基礎上趕上去。看不見教會是神的心意，我們的追求和事奉是有限度的，最少也欠缺屬靈的活潑。</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教會是甚麼</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首先要了解過來的，就是要準確的知道教會是甚麼。一般的信徒對教會的認識是模糊的，所以他們的教會生活也是含糊的。我們先提一提一般信徒對教會的誤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w:t>
      </w:r>
      <w:r>
        <w:rPr>
          <w:rFonts w:ascii="MingLiU;細明體" w:hAnsi="MingLiU;細明體" w:cs="MingLiU;細明體" w:eastAsia="MingLiU;細明體"/>
          <w:lang w:eastAsia="zh-TW"/>
        </w:rPr>
        <w:t>、教會不是禮拜堂</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這是一個最普遍的誤解。我們常聽到一些信徒說﹕「我們到教會去。」或是說﹕「你在那一間教會聚會呢？」他們的心思就是把禮拜堂看成是教會。禮拜堂是教會聚會用的房子，是一所建築物，但卻不是教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w:t>
      </w:r>
      <w:r>
        <w:rPr>
          <w:rFonts w:ascii="MingLiU;細明體" w:hAnsi="MingLiU;細明體" w:cs="MingLiU;細明體" w:eastAsia="MingLiU;細明體"/>
          <w:lang w:eastAsia="zh-TW"/>
        </w:rPr>
        <w:t>、教會不是慈善團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許多人都以為教會是個慈善團體，是社會救濟的機構。當然，教會在合宜的情況和原則下會作一些幫助人的事，但是教會卻不是為這個目的而建立。不少人要在教會中得救濟的好處，結果他們失望了，因為他們錯認了教會是救濟機構。</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我們不該作糊塗人，從積極方面來認識教會是必須的。對教會有了準確的認識，我們才能與眾聖徒在教會中活出神的心願。</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3</w:t>
      </w:r>
      <w:r>
        <w:rPr>
          <w:rFonts w:ascii="MingLiU;細明體" w:hAnsi="MingLiU;細明體" w:cs="MingLiU;細明體" w:eastAsia="MingLiU;細明體"/>
          <w:lang w:eastAsia="zh-TW"/>
        </w:rPr>
        <w:t>、教會是得救的人的組合</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從教會這一個詞來看，照著聖經的原意，就是「被選召出來的人」。很明顯的，教會就是一群人，但不是一群普通的人，而是一群給神選召出來的人，這些人就是教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教會，就是在耶穌基督裏成聖，蒙召作聖徒的，以及所有在各處求告我主耶穌基督之名的人。』（林前一章二節。）簡單的來說，組成教會的那一群人都是因信耶穌得救的人。每一位得救的人都是組成教會的一個份子。他們組成教會不是根據任何的教會組織法，事實上教會也沒有甚麼組織法或章程。說得明白一點，他們所以成為教會，完全是因為同在一個救恩裏的事實。因此，教會就是一個生命的組織，信主得救有了生命的人就自然的在教會裏。沒有得救的人，不管他聚會了多久，或者參加了多少教會的活動，他仍然是教會的朋友，簡稱為「教友」，實際上卻不在教會裏。教會是一群得救的人的組合，是一個生命的組織。我們對這個觀念一定不能含糊的。</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4</w:t>
      </w:r>
      <w:r>
        <w:rPr>
          <w:rFonts w:ascii="MingLiU;細明體" w:hAnsi="MingLiU;細明體" w:cs="MingLiU;細明體" w:eastAsia="MingLiU;細明體"/>
          <w:lang w:eastAsia="zh-TW"/>
        </w:rPr>
        <w:t>、教會是神的見證團體</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人墮落離開了神，成了對神完全無知的人。神把教會選召出來，就用著教會來作神的見證，叫世人從教會認識神，藉著教會所作的見證歸向神。『唯有你們是被揀選的族類，是有君尊的祭司，是聖潔的國度，是屬神的子民，要叫你們宣揚那召你們出黑暗入奇妙光明者的美德。』這說出了教會的使命，教會就是神的團體見證人，領人來歸向主，又造就人追求像主。因此，教會又叫作燈台，給人看見亮光，脫離黑暗的死蔭。（參看啟示錄一章二十節。）尤其是在這個末後的世代，人都不肯要神的日子裏，神藉著教會一直在告訴人有神，並且神樂意拯救背逆的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二、神的教會</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一般來說，由人所組成的團體就是屬於組成的人的。但是對於教會來說，這個原則就不合用了。神好像是要藉著教會來對付人的佔有慾，人都喜歡把與自己有關的事物佔為己有，但神就不允許人在教會裏來這一套。聖經裏提到教會所屬的問題，都直接了當的告訴我們，教會是『神的教會』（林前一章二節。）是「主的教會」，（參看太十六章十八節。）卻不是「人的教會」，或是「我們的教會」。因為教會是神付出祂自己的獨生子這樣重的代價所買贖回來的。人若不認識『神的教會』，要代替神來作教會的主，就一定會引出許多的嫉妒和紛爭，敗壞教會本身和人的信心。丟特腓在教會中所作的就是一個好例證。（參看約翰三書九至十節。）所以，我們一開頭就該認識教會是神的，只有神自己是教會的主。</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w:t>
      </w:r>
      <w:r>
        <w:rPr>
          <w:rFonts w:ascii="MingLiU;細明體" w:hAnsi="MingLiU;細明體" w:cs="MingLiU;細明體" w:eastAsia="MingLiU;細明體"/>
          <w:lang w:eastAsia="zh-TW"/>
        </w:rPr>
        <w:t>、基督是教會的元首</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教會是神的教會，神安排祂的獨生子，就是作為教會的贖價的耶穌基督，作教會的元首。『祂也是教會全體之首。』（歌羅西書一章十八節。）所以我們又看見，祂是在教會中間行走的。（參看啟二章一節。）祂一面鑒察自己的教會，也一面管理並帶領著祂的教會。人的天性喜歡出頭，但在教會中神就要人學習順服基督，因為只有祂是教會的頭。祂是頭，我們教是服祂的權柄，一切都是以祂為憑依。離開了基督，教會就沒有路走，教會也就成了『按名是話的，基實是死的。』的宗教團體了。（啟三章一節。）所以神又安排基督作教會的『房角石』，（弗二章二十節。）以祂來定準方向，一切不向著主的事物，都不該擺進教會來。教會是叫人破碎自己的地方，教會也是讓人學習單一高舉主的地方，每一個在教會中的神的兒女，都要追求認識教會的頭，又服在祂的權柄下來彰顯主的榮耀。</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神在教會中的權柄——神的話</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信徒在教會中怎樣認識神的權柄呢？又怎樣學習以主為主呢？主自己又是怎樣在教會中執行祂的權柄？這是一個很現實的問題。有人主張教會的長老就是神的權柄，有人又主張教會的大多數就是神的權柄。這些主張都沒有摸到這問題的焦點。神的權柄不是在乎少數屬靈的人，也不在乎大多數的人，而是單一憑藉神的話——聖經的明訓和原則。近代的教會多受人意的操縱和遺傳的影響，這是教會的一個大危機。人的思想觀念時刻在改變，人的生活方式環境也是不斷的改變，人的道德標準也隨著時代而變（低落），但是神的權柄不會跟著人所表現的更改。因此，沒有一個人該說，「現今是二十世紀，教會不該老是守著古舊的內容。」神的不改變就確定了教會的內容不能遷就時代，神的話是怎樣定規，神的權柄就是怎樣的顯出來；神的話的絕對真實可靠，就定準了教會的活動唯一的憑依。世人可以對教會不諒解，但是教會為著順服神的權柄也不希企世界的諒解。神的兒女該學習透過神的話而服神的權柄，這樣就保守教會不偏離神的道路。</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三、教會的根基——復活的基督</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教會所以能在相反的世界趨勢中站立，堅持作神的見證，是有一個極寶貝的事實作基礎的。從神的在地上建立祂自己的教會開始直到如今，教會不斷的經歷了從外面來的暴力逼迫和反對，也經歷了撒但在教會內部所撒播下的敗壞，腐蝕和使教會變質的事。教會的歷史充滿了基督的血淚與憂慼，但是也充滿了神榮耀的得勝，這樣的史實仍然在地上繼續的進行著。</w:t>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教會能有這樣的屬靈力量，絕不是因為教會有許多超人，相反的，『你們蒙召的，按著肉體有智慧的不多，有能力的不多，有尊貴的也不多。神卻揀選了世上愚拙的，……世上軟弱的，……世上卑賤的，被人厭惡的，以及那無有的。』（林前一章二十六至二十八節。）但神給了教會一個榮耀又穩固的根基，就是一位從死人裏復活的基督。沒有基督的復活，就沒有教會。天主教把使徒彼得說成是教會的根基，這是愚昧的。我們讀馬太福音十六章十三至十八節，就能清楚的明白，教會的根基就是彼得當時所認識的『基督』，也是『陰間的權柄不能勝過』的『基督』。因為基督為我們進入了死，但死卻沒有權柄拘留祂，祂榮耀的從死裏出來，也摧毀了死的權勢，要釋放被死壓死制的人。就是這樣一位復活的基督作了教會的根基，這一個根基沒有人能搖動，連魔鬼都不能。死是魔鬼在地上最厲害的權勢，它可以對付基督徒的身體，也可以關閉禮拜堂的門，但是不能毀滅教會，因為神把教會建造在復活的基督的根基上。教會的歷史不斷的顯明這個事實，神的兒女也該領會這個得勝的事實，不叫世界的潮流把我們沖倒，反要靠著神復活的大能，站穩在神這一邊，剛強的作神的見證人。</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四、教會在神的計劃中的地位</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我們進深一步來看，在神的眼中，祂是如何的看教會呢？聖經上的活明顯的說﹕『基督愛教會，為教會捨已。』（弗五章二十五節）但是當主被殺的時候，地上還沒有教會，因此，這節經文就給我們看到一個事實，就是基督受死的目的，除了作成救贖以外，還要在地上建立教會。神為要得著教會，連祂的兒子都捨掉，我們就能領會到，教會在神的整個計劃中實在是佔著很重的地位。</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1</w:t>
      </w:r>
      <w:r>
        <w:rPr>
          <w:rFonts w:ascii="MingLiU;細明體" w:hAnsi="MingLiU;細明體" w:cs="MingLiU;細明體" w:eastAsia="MingLiU;細明體"/>
          <w:lang w:eastAsia="zh-TW"/>
        </w:rPr>
        <w:t>、神的充滿</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教會是祂的身體，是那充滿萬有者所充滿的。』（弗一章二十三節。）這裏說出教會是神的豐滿所充滿的。雖然『諸天述說神的榮耀，穹蒼傳揚祂的手段。』但是神卻要尋找一樣器皿，把祂的豐滿擺進去。可是神在宇宙中一切所造的物裏，除了教會以外，祂找不到一個比較合適的器皿來盛裝祂的豐滿。只有教會是祂所看為最好的，也是最合適的，祂就定意把祂的豐滿擺進教會裏。這是一方面的意思，讓我們看見唯有教會能解決並滿足神的需要。</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按著原意直譯，我們從這節經文中就領會到更寶貝的神的心意。『教會……是那充滿萬有者的完滿（或完全，或完整）。』這個意思叫我們看到，神以教會為完滿，好像神沒有教會，祂就感到有缺欠；神得著了教會，祂就覺得完滿了。這不是說神本身不夠完滿，非要教會來填補祂的缺短不可，而是說這一位完滿的神，要藉著教會來彰顯祂的完滿。『我們原是祂的傑作，在基督耶穌裏造成的。』（弗二章十節。直譯。）教會實在是神的精心傑作，神創造並管理宇宙，並不費神太多的力氣，但是在造成教會的這事上，神捨去自己的獨生子，又顯明復活的大能，叫那些本來與祂為仇敵的該死該滅亡的人得著挽回到一個地步，與祂聯合，作祂的眾兒子，成為祂的後嗣，叫神的智慧，信實，公義，聖潔，慈憐，榮耀和豐富，都在教會裏顯明出來。我們思念及自己的微小與不配，現今竟成了神的完滿。神這樣抬舉我們，我們怎能不體貼祂的心意呢！</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2</w:t>
      </w:r>
      <w:r>
        <w:rPr>
          <w:rFonts w:ascii="MingLiU;細明體" w:hAnsi="MingLiU;細明體" w:cs="MingLiU;細明體" w:eastAsia="MingLiU;細明體"/>
          <w:lang w:eastAsia="zh-TW"/>
        </w:rPr>
        <w:t>、神藉著教會對付撒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ascii="MingLiU;細明體" w:hAnsi="MingLiU;細明體" w:cs="MingLiU;細明體" w:eastAsia="MingLiU;細明體"/>
          <w:lang w:eastAsia="zh-TW"/>
        </w:rPr>
        <w:t>撒但的墮落，把神在宇宙中的秩序都打亂了，撒但並且成了神的對頭，要推翻神的寶座，搶奪神的權柄，在神所作的一切事上都進行破壞和搗亂。神不得不對付撒但，神本來可以用祂的權能來把撒但解決掉，但神不這樣作，因為祂要撒但從心裏服神的權能，叫牠知道背逆神的愚昧。因此神就從撒但的權下救出人來，赦免他們的罪，賜給他們生命，又與他們聯合，叫撒但的權勢永遠的從他們身上脫下，這就是教會建成的歷史。『為要藉著教會，使天上執政的，掌權的，現在得知神百般的智慧。』（弗三章十節。）好些弟兄以為這裏所提的天上執政掌權的，單指那些在天上侍立在神面前的。但按事實來看，也應包括撒但和牠的集團。（參看弗六章十二節。）在一切被造的物中，只有撒但不肯服神的，神要藉著祂手中的工作——教會，來叫撒但服神的智慧與能力。神把全副軍裝賜給教會，用著教會與撒但爭戰，成就了神的旨意仍然能站立得住，（參看弗六章十至十九節。）又藉著教會來向陰間誇勝，等到教會完全長成的時候，神就捆綁撒但，審判並刑罰牠。我們看見神對付撒但與教會的建立和長成有著直接的關係。我們沒有想到，神竟是用我們去對付撒但，並且羞辱牠。這樣，我們就明白，為甚麼撒但要盡力敗壞教會了。</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3</w:t>
      </w:r>
      <w:r>
        <w:rPr>
          <w:rFonts w:ascii="MingLiU;細明體" w:hAnsi="MingLiU;細明體" w:cs="MingLiU;細明體" w:eastAsia="MingLiU;細明體"/>
          <w:lang w:eastAsia="zh-TW"/>
        </w:rPr>
        <w:t>、神的計劃執行的焦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不單用著教會對付撒但，也用著教會來引進祂的計劃的高潮。『受造之物，切望等候神的眾子（教會）顯出來，因為受造之物服在虛空之下，不是自己願意，乃是因那叫他如此的。但受造之物仍然指望脫離敗壞的轄制，得進入神兒女榮耀的自由。』（羅八章十九至二十一節。）神的救贖計劃並不是以個人得救為滿足，神的心意是要叫因罪進入了世界而受了虛空轄制的萬物都得著釋放。這事的成就要等到國度的時候，那時萬物復興，神的旨間通行在地上如同行在天上，眾民都尊主的名為聖，主的權柄得著完全的高舉，地上的邦國都生活在平安與和睦裏，一同享用神榮耀的豐富。這是神的計劃，也是人在歷世以來所渴想的。但是神給我們指明，這個榮耀的時間來臨，是要根據神的教會長成，就是『神的眾子顯出來』。教會不長成，國度就不能引進來，教會一長成，榮耀的國度就來到。神把教會作為祂的計劃的焦點；神建立教會，也造就教會，為要引進榮耀的國度。主若開我們的眼睛，我們就會看到神如何看重祂的教會，我們又在祂榮耀的計劃中接受了何等大的職事。神這樣的抬舉我們，我們怎能不體貼祂的心意，只管個人的蒙恩，而不顧念教會的長成！</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pPr>
      <w:r>
        <w:rPr>
          <w:rFonts w:eastAsia="MingLiU;細明體" w:cs="MingLiU;細明體" w:ascii="MingLiU;細明體" w:hAnsi="MingLiU;細明體"/>
          <w:lang w:eastAsia="zh-TW"/>
        </w:rPr>
        <w:t xml:space="preserve"> </w:t>
      </w:r>
      <w:r>
        <w:rPr>
          <w:rFonts w:eastAsia="MingLiU;細明體" w:cs="MingLiU;細明體" w:ascii="MingLiU;細明體" w:hAnsi="MingLiU;細明體"/>
          <w:lang w:eastAsia="zh-TW"/>
        </w:rPr>
        <w:t>4</w:t>
      </w:r>
      <w:r>
        <w:rPr>
          <w:rFonts w:ascii="MingLiU;細明體" w:hAnsi="MingLiU;細明體" w:cs="MingLiU;細明體" w:eastAsia="MingLiU;細明體"/>
          <w:lang w:eastAsia="zh-TW"/>
        </w:rPr>
        <w:t>、神的家</w:t>
      </w:r>
      <w:r>
        <w:rPr>
          <w:rFonts w:ascii="MingLiU;細明體" w:hAnsi="MingLiU;細明體" w:cs="MingLiU;細明體" w:eastAsia="MingLiU;細明體"/>
          <w:lang w:eastAsia="zh-TW"/>
        </w:rPr>
        <w:t xml:space="preserve"> </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的家……就是永生神的教會。』（提前三章十五節。）教會又是『神藉聖靈居住的所在』。（弗二章二十二節。）這是滿有恩典的啟示。在創造的歷史中，神第七日安息了，但是在人墮落以後，不單是人沒有安息，連神也不能安息，祂要一直的進行救贖的工作。但是神給我們看見，祂得著了教會，祂就得著了安息。家就是安息的地方，我們成了神的教會，祂就以我們作為祂的安息，祂看到我們就得著安息，祂活在我們當中也就享受了安息。神得了安息，人也在祂面前得享安息。我們敬拜神，祂既以教會為祂安居的所在，以教會為祂的家，祂就把祂的心意都放在教會裏，就是放在我們這一群被召出來的卑微的人身上。我們算得甚麼！竟蒙了神這樣的恩待。</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r>
    </w:p>
    <w:p>
      <w:pPr>
        <w:pStyle w:val="Normal"/>
        <w:rPr>
          <w:rFonts w:ascii="MingLiU;細明體" w:hAnsi="MingLiU;細明體" w:eastAsia="MingLiU;細明體" w:cs="MingLiU;細明體"/>
          <w:lang w:eastAsia="zh-TW"/>
        </w:rPr>
      </w:pPr>
      <w:r>
        <w:rPr>
          <w:rFonts w:ascii="MingLiU;細明體" w:hAnsi="MingLiU;細明體" w:cs="MingLiU;細明體" w:eastAsia="MingLiU;細明體"/>
          <w:lang w:eastAsia="zh-TW"/>
        </w:rPr>
        <w:t>神給我們看見了教會，我們就不敢以教會為小事。神不停的造就教會，叫教會的質（屬靈的程度）和量（得救的人數）都要長成，神就藉著教會來完成祂的計劃，這是宇宙中的一件絕頂大的事。許多基督徒追求到相當地步的時候，他們的難處就是看不見教會，就落到一個不知道追求甚麼的光景裏，我們要求主給我們看見教會。看見了教會，我們就定準了追求與事奉的目標，跟隨主的方向就不會迷失，我們也該與眾聖徒活在教會的生活中，讓神的旨意藉著教會大大的彰顯，叫一切的榮耀都歸給神。</w:t>
      </w:r>
    </w:p>
    <w:p>
      <w:pPr>
        <w:pStyle w:val="Normal"/>
        <w:rPr>
          <w:rFonts w:ascii="MingLiU;細明體" w:hAnsi="MingLiU;細明體" w:eastAsia="MingLiU;細明體" w:cs="MingLiU;細明體"/>
          <w:lang w:eastAsia="zh-TW"/>
        </w:rPr>
      </w:pPr>
      <w:r>
        <w:rPr>
          <w:rFonts w:eastAsia="MingLiU;細明體" w:cs="MingLiU;細明體" w:ascii="MingLiU;細明體" w:hAnsi="MingLiU;細明體"/>
          <w:lang w:eastAsia="zh-TW"/>
        </w:rPr>
        <w:t xml:space="preserve">  </w:t>
      </w:r>
    </w:p>
    <w:p>
      <w:pPr>
        <w:pStyle w:val="Normal"/>
        <w:autoSpaceDE w:val="false"/>
        <w:jc w:val="center"/>
        <w:rPr>
          <w:rFonts w:eastAsia="MingLiU;細明體"/>
          <w:sz w:val="48"/>
          <w:lang w:eastAsia="zh-TW"/>
        </w:rPr>
      </w:pPr>
      <w:r>
        <w:rPr>
          <w:rFonts w:ascii="MingLiU;細明體" w:hAnsi="MingLiU;細明體" w:cs="MingLiU;細明體" w:eastAsia="MingLiU;細明體"/>
          <w:sz w:val="48"/>
          <w:lang w:eastAsia="zh-TW"/>
        </w:rPr>
        <w:t>地方教會</w:t>
      </w:r>
    </w:p>
    <w:p>
      <w:pPr>
        <w:pStyle w:val="Normal"/>
        <w:autoSpaceDE w:val="false"/>
        <w:rPr>
          <w:rFonts w:eastAsia="MingLiU;細明體"/>
          <w:sz w:val="48"/>
          <w:lang w:eastAsia="zh-TW"/>
        </w:rPr>
      </w:pPr>
      <w:r>
        <w:rPr>
          <w:rFonts w:eastAsia="MingLiU;細明體"/>
          <w:sz w:val="48"/>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　以弗所這卷書是講到教會整體的偉大著作，內容包含了神從已過的永遠，到各個世代、各個範圍中深奧定旨的訂立，然而值得我們注意的是，這卷書也是寫給眾地方教會的。這個事實帶有極具挑戰性的涵義，值得我們好好來研究。我們要提醒讀者，這卷書對於教會的所是以及教會「一」的根基有著積極確切的啟示；我們也能注意到，對於基督徒之間的「一」，是有著舉世的關切與行動，對於這樣的關切我們也深表同情。然而要達到這樣的「一」有兩種截然不同的努力，第一是從外表來解決這個問題，將所有破碎的部分試著拼湊起來，讓他們組合在一起；另一個方法就是恢復靈中的能力，產生自然而然的結合。第一種方法是組織結構上的集聚組合，就像機器的裝配一樣；另一種則是生機自發的團體生命關係。前者一定會不斷的產生分裂，後者至終就會成為一個『榮耀的教會，沒有斑點、皺紋、或任何這類的病』。</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　然而，教會要如何在地方上彰顯出來？我們一定要記得，保羅的這封書信是寫給在各地的眾教會的，他非常清楚當時教會之間相互分離分裂的傾向，甚至已經有實際的行動產生出來了。在他去耶路撒冷之前，他豫先告訴以弗所的長老，『我知道我離開以後，必有凶暴的豺狼進入你們中間，就是你們中間，也必有人起來勾引門徒跟從他們』（徒二十</w:t>
      </w:r>
      <w:r>
        <w:rPr>
          <w:rFonts w:eastAsia="MingLiU;細明體" w:ascii="MingLiU;細明體" w:hAnsi="MingLiU;細明體"/>
          <w:lang w:eastAsia="zh-TW"/>
        </w:rPr>
        <w:t>29,30</w:t>
      </w:r>
      <w:r>
        <w:rPr>
          <w:rFonts w:ascii="MingLiU;細明體" w:hAnsi="MingLiU;細明體" w:cs="MingLiU;細明體" w:eastAsia="MingLiU;細明體"/>
          <w:lang w:eastAsia="zh-TW"/>
        </w:rPr>
        <w:t>），這就是分裂的開端。至終他在羅馬的監獄裏就寫了，『你知道所有在亞西亞的人都離棄了我』。</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　保羅寫完以弗所書之後，很快的又寫了兩封書信給提摩太，（提摩太可能當時人就在以弗所），要他防備教會背離基督徒基本信仰的開端，這已經是今天普遍的情形了。這兩封書信警告我們要防備教派主義（</w:t>
      </w:r>
      <w:r>
        <w:rPr>
          <w:rFonts w:eastAsia="MingLiU;細明體" w:ascii="MingLiU;細明體" w:hAnsi="MingLiU;細明體"/>
          <w:lang w:eastAsia="zh-TW"/>
        </w:rPr>
        <w:t>ecclesiasticism</w:t>
      </w:r>
      <w:r>
        <w:rPr>
          <w:rFonts w:ascii="MingLiU;細明體" w:hAnsi="MingLiU;細明體" w:cs="MingLiU;細明體" w:eastAsia="MingLiU;細明體"/>
          <w:lang w:eastAsia="zh-TW"/>
        </w:rPr>
        <w:t>），聖品階級主義（</w:t>
      </w:r>
      <w:r>
        <w:rPr>
          <w:rFonts w:eastAsia="MingLiU;細明體" w:ascii="MingLiU;細明體" w:hAnsi="MingLiU;細明體"/>
          <w:lang w:eastAsia="zh-TW"/>
        </w:rPr>
        <w:t>clericalism</w:t>
      </w:r>
      <w:r>
        <w:rPr>
          <w:rFonts w:ascii="MingLiU;細明體" w:hAnsi="MingLiU;細明體" w:cs="MingLiU;細明體" w:eastAsia="MingLiU;細明體"/>
          <w:lang w:eastAsia="zh-TW"/>
        </w:rPr>
        <w:t>），教條主義（</w:t>
      </w:r>
      <w:r>
        <w:rPr>
          <w:rFonts w:eastAsia="MingLiU;細明體" w:ascii="MingLiU;細明體" w:hAnsi="MingLiU;細明體"/>
          <w:lang w:eastAsia="zh-TW"/>
        </w:rPr>
        <w:t>ritualism</w:t>
      </w:r>
      <w:r>
        <w:rPr>
          <w:rFonts w:ascii="MingLiU;細明體" w:hAnsi="MingLiU;細明體" w:cs="MingLiU;細明體" w:eastAsia="MingLiU;細明體"/>
          <w:lang w:eastAsia="zh-TW"/>
        </w:rPr>
        <w:t>），形式主義（</w:t>
      </w:r>
      <w:r>
        <w:rPr>
          <w:rFonts w:eastAsia="MingLiU;細明體" w:ascii="MingLiU;細明體" w:hAnsi="MingLiU;細明體"/>
          <w:lang w:eastAsia="zh-TW"/>
        </w:rPr>
        <w:t>sacramentalism</w:t>
      </w:r>
      <w:r>
        <w:rPr>
          <w:rFonts w:ascii="MingLiU;細明體" w:hAnsi="MingLiU;細明體" w:cs="MingLiU;細明體" w:eastAsia="MingLiU;細明體"/>
          <w:lang w:eastAsia="zh-TW"/>
        </w:rPr>
        <w:t>）等，這些東西進到教會裏，改變了教會原有的性質。保羅絕不是一個頭腦在雲霧裏，腳踏在空中的人，他是特意寫這封信來說明教會的所是。他在這卷書中題到屬靈的爭戰，就是因為他很清楚，教會的真理是這場戰爭的中心，對於撒但的力量有極大的影響力。任何為著基督身體真實彰顯的站住，就會面臨到最大的敵擋和反對，這實在是叫人印象十分的深刻。如果只是由一群會眾，也就是一群單獨的基督徒所舉辦的「共同崇拜」，卻沒有任何共同的教會生活或教會生活的等次；或是一個傳福音給不信的人的佈道會；或只是一個大家可以去聽著名傳道人講道的宣道中心</w:t>
      </w:r>
      <w:r>
        <w:rPr>
          <w:rFonts w:ascii="MingLiU;細明體" w:hAnsi="MingLiU;細明體" w:eastAsia="MingLiU;細明體"/>
          <w:lang w:eastAsia="zh-TW"/>
        </w:rPr>
        <w:t xml:space="preserve"> </w:t>
      </w:r>
      <w:r>
        <w:rPr>
          <w:rFonts w:eastAsia="MingLiU;細明體" w:ascii="MingLiU;細明體" w:hAnsi="MingLiU;細明體"/>
          <w:lang w:eastAsia="zh-TW"/>
        </w:rPr>
        <w:t xml:space="preserve">- </w:t>
      </w:r>
      <w:r>
        <w:rPr>
          <w:rFonts w:ascii="MingLiU;細明體" w:hAnsi="MingLiU;細明體" w:cs="MingLiU;細明體" w:eastAsia="MingLiU;細明體"/>
          <w:lang w:eastAsia="zh-TW"/>
        </w:rPr>
        <w:t>這樣的聚集都可以安然的進行，不會引起太大的內外反對。但是，如果有一個行動，是為著一個真實的團體彰顯，也就是聖靈形成的團體的基督見證，那麼爭戰就開始了，就會有各樣的努力要來打破、毀謗，甚至消殺這樣的見證。</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　尼希米記就是這樣多面受敵的好例子，我們要再一次指出，這樣凶暴的屬靈對抗也和以弗所書的主旨有關。其中的第一項，就是宇宙要移轉至地方，地方是取質於宇宙。一個真正基督身體的表顯，對於撒但的國度是一種持續的威脅和不祥的預兆，因為教會至終要擒拿並取代這個『管轄這黑暗世界的』，並且和基督一同掌權。神何等盼望祂的百姓能用這樣的亮光來看他們中間的分裂和內部的問題，而不要怪罪於其他的因素！這就是保羅將這整個極大的「奧祕」的啟示，告訴眾地方教會的頭一層涵義。這封書信還有許多具有重大意義的性質和特點，其中之一就是使徒保羅用文法裏的最高級所形容的，『祂的能力向著我們這信的人，照祂力量之權能的運行，是何等超越的浩大，就是祂在基督身上所運行的，使祂從死人中復活』（一</w:t>
      </w:r>
      <w:r>
        <w:rPr>
          <w:rFonts w:eastAsia="MingLiU;細明體" w:ascii="MingLiU;細明體" w:hAnsi="MingLiU;細明體"/>
          <w:lang w:eastAsia="zh-TW"/>
        </w:rPr>
        <w:t>19</w:t>
      </w:r>
      <w:r>
        <w:rPr>
          <w:rFonts w:ascii="MingLiU;細明體" w:hAnsi="MingLiU;細明體" w:cs="MingLiU;細明體" w:eastAsia="MingLiU;細明體"/>
          <w:lang w:eastAsia="zh-TW"/>
        </w:rPr>
        <w:t>）。雖然『你們原是死在過犯並罪之中』（二</w:t>
      </w:r>
      <w:r>
        <w:rPr>
          <w:rFonts w:eastAsia="MingLiU;細明體" w:ascii="MingLiU;細明體" w:hAnsi="MingLiU;細明體"/>
          <w:lang w:eastAsia="zh-TW"/>
        </w:rPr>
        <w:t>1</w:t>
      </w:r>
      <w:r>
        <w:rPr>
          <w:rFonts w:ascii="MingLiU;細明體" w:hAnsi="MingLiU;細明體" w:cs="MingLiU;細明體" w:eastAsia="MingLiU;細明體"/>
          <w:lang w:eastAsia="zh-TW"/>
        </w:rPr>
        <w:t>），然而在地方上所顯出的教會應該成為『祂復活大能』的見證及其具體表現。這不應該僅僅是在道理上，教會更應該在歷史和現今的經歷上，都宣告基督是復活的那一位。</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　我們給人主要的印象應該是「活的」，我們的見證應該是：雖然來的時候內心冷淡、疲乏、疲倦，以至於無法往前，灰心喪氣，身心靈都被消磨殆盡，離開的時候卻是更新、復甦、加力、蓬勃，神聖生命的運行使我們的靈高昂。注意這裏所說的是「神聖生命的運行」，而不是「人類生命的活動」。在基督教和許多所謂的「教會」裏面，有一個錯覺或是誤解，以為外在的活動基本上就是屬靈的生命，因此他們就有許多的花招，表演，節目，「特別工作」，以及永無止境的「特別活動」。這些常給人一種生命的感覺，甚至叫人覺得產生「生命」，或是激發「生命」。然而，這可能是「工作的生命」，卻不是「生命的工作」；生命會工作，但是工作不一定就是生命。這就是以弗所教會的判決，『我知道你的行為（工作），然而』（啟二</w:t>
      </w:r>
      <w:r>
        <w:rPr>
          <w:rFonts w:eastAsia="MingLiU;細明體" w:ascii="MingLiU;細明體" w:hAnsi="MingLiU;細明體"/>
          <w:lang w:eastAsia="zh-TW"/>
        </w:rPr>
        <w:t>2</w:t>
      </w:r>
      <w:r>
        <w:rPr>
          <w:rFonts w:ascii="MingLiU;細明體" w:hAnsi="MingLiU;細明體" w:cs="MingLiU;細明體" w:eastAsia="MingLiU;細明體"/>
          <w:lang w:eastAsia="zh-TW"/>
        </w:rPr>
        <w:t>）。神聖的生命是自發的，不是操縱出來的，屬靈上死亡的人是要得著復活，而不是靠人工的辦法蒙拯救。教會的主是復活的主，祂的見證就是復活的生命。因此『祂復活的大能』應該是真正新約教會的印記證明。我們經常引用主自己的話，幾乎像是應用公式一樣，『因為無論在那裏，有兩三個人被聚集到我的名裏，那裏就有我在他們中間』。而在同時，聚會的空氣卻是沉重、毫無靈感，缺乏神聖生命的供應，這樣的情形怎麼是有復活的主同在其中？</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　我們再往前來看這封書信的涵義。如果地方教會是宇宙教會真實的縮影，那麼根據這封書信，地方教會就應該，也能夠有豐富的，健康的，豫備要來建造的食物。許多世紀以來，這封信餧養並啟發了許多的信徒，它作為食物的價值是無窮盡的。一個真正基督身體的地方彰顯，應該有滿了膏油的話語職事，因此不應該有飢餓的靈魂得不著食物，那裏所釋放的話語不應該只是一篇篇經過研讀、研究的演講或文章，而是從天上來的信息，叫人能說，「今天我們真是得著飽足了」。主的百姓能得著餧養，在屬靈的身量、度量和擔負上有長大；他們不僅在頭腦中有知識道理的增加，更對主有真正的認識。一個教會的價值，就在於各個肢體之中基督度量的多寡。這不僅是一種理想，乃是聖靈在任何一地所形成的真正教會的正常情況。保羅在這卷書中用到「豐富」這個詞，就指出神百姓的聚集在屬靈上應當是十分的豐富。</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　我們在前面已經指出，這卷書作者的屬靈經歷和他的信息是相符合的，現在我們要再來說明，宇宙和地方教會的歷史，在許多方面也應該跟隨使徒屬靈的經歷。</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　一，所有的地方教會都應該是從天所生的，是從上頭所生的信徒的集合，或者說是他們團體的交通。因此任何在個別信徒身上是真實的事物，在團體基督徒身上也應該是真的。我們現在來到「教會」這個觀念的根源，我們最好在這裏把它弄清楚。在聖經裏，任何一個團體若不是從上頭生的，就沒有權利被稱為</w:t>
      </w:r>
      <w:r>
        <w:rPr>
          <w:rFonts w:ascii="MingLiU;細明體" w:hAnsi="MingLiU;細明體" w:eastAsia="MingLiU;細明體"/>
          <w:lang w:eastAsia="zh-TW"/>
        </w:rPr>
        <w:t xml:space="preserve"> </w:t>
      </w:r>
      <w:r>
        <w:rPr>
          <w:rFonts w:eastAsia="MingLiU;細明體" w:ascii="MingLiU;細明體" w:hAnsi="MingLiU;細明體"/>
          <w:lang w:eastAsia="zh-TW"/>
        </w:rPr>
        <w:t xml:space="preserve">- </w:t>
      </w:r>
      <w:r>
        <w:rPr>
          <w:rFonts w:ascii="MingLiU;細明體" w:hAnsi="MingLiU;細明體" w:cs="MingLiU;細明體" w:eastAsia="MingLiU;細明體"/>
          <w:lang w:eastAsia="zh-TW"/>
        </w:rPr>
        <w:t>基督的教會。因此我們可以不用理會許多虛有其名卻沒有實際的團體。基督教國或是基督教已經變成一個龐然大物，成為飛鳥棲宿的窩巢，想把他們聯合起來，不過是這個擁有「天上飛鳥」的人所耍的把戲。他們當中自然是有好有壞，但無論好壞，他們都不是重生的，或是從上頭生的（約三</w:t>
      </w:r>
      <w:r>
        <w:rPr>
          <w:rFonts w:eastAsia="MingLiU;細明體" w:ascii="MingLiU;細明體" w:hAnsi="MingLiU;細明體"/>
          <w:lang w:eastAsia="zh-TW"/>
        </w:rPr>
        <w:t>5-13</w:t>
      </w:r>
      <w:r>
        <w:rPr>
          <w:rFonts w:ascii="MingLiU;細明體" w:hAnsi="MingLiU;細明體" w:cs="MingLiU;細明體" w:eastAsia="MingLiU;細明體"/>
          <w:lang w:eastAsia="zh-TW"/>
        </w:rPr>
        <w:t>）。這就說出信徒在各地的聚集，必須是聖靈主宰工作的起頭，教會必須取質於她的「頭」，也就是那位「首生者」、「房角的頭塊石頭」和「根基」；教會在每一面的彰顯，都必須是屬天的源頭以及屬天生命的具體表現。因此任何人為的組織都應該被排除，教會不是一個「機構」，而是生命的產物。所以任何地方教會，或者說在任何地方顯出的教會，都可以稱之為「神的工作」。我要提醒你們，我們現在是要來探討這個問題的根基：到底甚麼是教會，以及甚麼不是教會。我們所關心的是何為真正的教會，當我們來研讀福音書，看主耶穌如何說到祂自己以及一般的人，就能找到教會真正所是的鑰匙。</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　二，接下來，我們要來看關於「地方教會」的問題。教會若是由聖靈所生的，那麼就是由神的兒子的產難所生，這個產難的原則必須存在於任何真實教會的起源之中。在新約裏，宇宙教會和地方教會都是由真實的產難所產生。因著基督所經歷的產難、憂患、痛苦，就在五旬節產生了教會。他們中間的核心人物被浸到耶穌的苦痛之中，當祂死的時候，他們忍受了魂破裂的痛苦；因此當主復活時，他們真是陷入了狂喜。約翰福音十六章二一至二二節所記載的，就是這樣的經歷，我們不需要再詳加細說。至於教會又如何呢？在新約裏，有哪一個教會不是由苦難所生，並且也是被生到苦難的裏面？一個教會一產生，馬上為著她生死存亡的爭戰就開始了。那些要作為基督團體彰顯的代表者，就經歷到被石頭打，監禁，鞭打，追趕，陰謀陷害，毀謗，以及各樣的迫害。教會是由血和淚產生的，必須有人付上這樣的代價。或許教會因著輕忽，愚昧，爭競，紛爭，形式主義，失去真理的價值感，或是其他的理由，因而失去了能力，唯一恢復的方法，就是重新再浸入苦難，悔恨，眼淚，以及產難之中。這就是對於哥林多前書之後的哥林多後書正確的詮釋，也是啟示錄二、三章中眾教會的情形，對於老底嘉教會尤其是如此。一個沒有經過患難所產生的教會，無論是就著自然律或恩典律來說，一定是個軟弱，沒有果效的教會。</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　三，我們再從保羅和教會的歷史來探討，我們必須說，在地方顯出的教會，以及教會中所有的成員，都必須是在基督裏遇見神的果子。任何一個團體或是個人的職事，要像保羅一樣有豐富的果子，即使不及他那樣的程度，開頭都必須這樣來遇見神。基督的十架和復活必須是教會的核心分子所具備的。十架會使人毀壞、離棄所有人的自滿、自恃、自信、驕傲、野心以及妄為；復活可以進到人的裏面，並取代人原有的生命。我們特別可以從這個核心的代表</w:t>
      </w:r>
      <w:r>
        <w:rPr>
          <w:rFonts w:ascii="MingLiU;細明體" w:hAnsi="MingLiU;細明體" w:eastAsia="MingLiU;細明體"/>
          <w:lang w:eastAsia="zh-TW"/>
        </w:rPr>
        <w:t xml:space="preserve"> </w:t>
      </w:r>
      <w:r>
        <w:rPr>
          <w:rFonts w:eastAsia="MingLiU;細明體" w:ascii="MingLiU;細明體" w:hAnsi="MingLiU;細明體"/>
          <w:lang w:eastAsia="zh-TW"/>
        </w:rPr>
        <w:t xml:space="preserve">- </w:t>
      </w:r>
      <w:r>
        <w:rPr>
          <w:rFonts w:ascii="MingLiU;細明體" w:hAnsi="MingLiU;細明體" w:cs="MingLiU;細明體" w:eastAsia="MingLiU;細明體"/>
          <w:lang w:eastAsia="zh-TW"/>
        </w:rPr>
        <w:t>西門彼得的身上清楚的看到，他是一個被十架破碎毀壞過的人，藉著復活又重新建造在另一個根基之上。保羅在大馬色的路上遇見主，他被擊打，又存活下來的經歷，使他得著基督和祂的身體</w:t>
      </w:r>
      <w:r>
        <w:rPr>
          <w:rFonts w:ascii="MingLiU;細明體" w:hAnsi="MingLiU;細明體" w:eastAsia="MingLiU;細明體"/>
          <w:lang w:eastAsia="zh-TW"/>
        </w:rPr>
        <w:t xml:space="preserve"> </w:t>
      </w:r>
      <w:r>
        <w:rPr>
          <w:rFonts w:eastAsia="MingLiU;細明體" w:ascii="MingLiU;細明體" w:hAnsi="MingLiU;細明體"/>
          <w:lang w:eastAsia="zh-TW"/>
        </w:rPr>
        <w:t xml:space="preserve">- </w:t>
      </w:r>
      <w:r>
        <w:rPr>
          <w:rFonts w:ascii="MingLiU;細明體" w:hAnsi="MingLiU;細明體" w:cs="MingLiU;細明體" w:eastAsia="MingLiU;細明體"/>
          <w:lang w:eastAsia="zh-TW"/>
        </w:rPr>
        <w:t>教會，這個極大隱藏奧祕的啟示。或早或晚，這樣遇見主的經歷，無論是個人的或是團體的，都必須是這個真正團體生命的根基。許多的教會以及主的僕人，或是在一開頭，或是在較晚的時間，或是在失敗之後的恢復時期，因著遇見主，他們的歷史就改寫了。在此之前，他們的盡職是平凡的，有限的，相較之下沒有能力的；在此之後，卻是釋放的，擴大的，有屬靈果效的職事。有一本芝加哥慕迪出版社出版的小書，「著名基督徒一生經歷的危機」（</w:t>
      </w:r>
      <w:r>
        <w:rPr>
          <w:rFonts w:eastAsia="MingLiU;細明體" w:ascii="MingLiU;細明體" w:hAnsi="MingLiU;細明體"/>
          <w:lang w:eastAsia="zh-TW"/>
        </w:rPr>
        <w:t>Crises Experiences in the Lives of Noted Chriatians</w:t>
      </w:r>
      <w:r>
        <w:rPr>
          <w:rFonts w:ascii="MingLiU;細明體" w:hAnsi="MingLiU;細明體" w:cs="MingLiU;細明體" w:eastAsia="MingLiU;細明體"/>
          <w:lang w:eastAsia="zh-TW"/>
        </w:rPr>
        <w:t>），裏面就有許多這樣的例子。</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　四，如果宇宙的教會是超越屬地區別的，那麼地方教會就應該在靈裏，在交通裏，以及在擴展上是超國際，超宗派，也是超越宗派之間（</w:t>
      </w:r>
      <w:r>
        <w:rPr>
          <w:rFonts w:eastAsia="MingLiU;細明體" w:ascii="MingLiU;細明體" w:hAnsi="MingLiU;細明體"/>
          <w:lang w:eastAsia="zh-TW"/>
        </w:rPr>
        <w:t>inter-denominational</w:t>
      </w:r>
      <w:r>
        <w:rPr>
          <w:rFonts w:ascii="MingLiU;細明體" w:hAnsi="MingLiU;細明體" w:cs="MingLiU;細明體" w:eastAsia="MingLiU;細明體"/>
          <w:lang w:eastAsia="zh-TW"/>
        </w:rPr>
        <w:t>）的。我們常說，基督不可能為世上任何事物所侷限，所歸類，祂的性情遠超一切，祂的國籍、祂的時間、祂的教訓、祂的為人能符合所有人類的需要，然而祂又不是單屬於任何一種人的。我們看過許多藝術家試著描繪啟示錄五章中，『他們的數目有千千萬萬』這樣的情景，畫家以世俗的好意，畫了各種國籍、膚色、體格、服裝、年紀、身材的人。我們已經說過，也許他們是出於善意，但是誰能描繪出復活的身體？這個身體是『同形於祂榮耀的身體』（腓三</w:t>
      </w:r>
      <w:r>
        <w:rPr>
          <w:rFonts w:eastAsia="MingLiU;細明體" w:ascii="MingLiU;細明體" w:hAnsi="MingLiU;細明體"/>
          <w:lang w:eastAsia="zh-TW"/>
        </w:rPr>
        <w:t>21</w:t>
      </w:r>
      <w:r>
        <w:rPr>
          <w:rFonts w:ascii="MingLiU;細明體" w:hAnsi="MingLiU;細明體" w:cs="MingLiU;細明體" w:eastAsia="MingLiU;細明體"/>
          <w:lang w:eastAsia="zh-TW"/>
        </w:rPr>
        <w:t>），『復活的是屬靈的身體』（林前十五</w:t>
      </w:r>
      <w:r>
        <w:rPr>
          <w:rFonts w:eastAsia="MingLiU;細明體" w:ascii="MingLiU;細明體" w:hAnsi="MingLiU;細明體"/>
          <w:lang w:eastAsia="zh-TW"/>
        </w:rPr>
        <w:t>44</w:t>
      </w:r>
      <w:r>
        <w:rPr>
          <w:rFonts w:ascii="MingLiU;細明體" w:hAnsi="MingLiU;細明體" w:cs="MingLiU;細明體" w:eastAsia="MingLiU;細明體"/>
          <w:lang w:eastAsia="zh-TW"/>
        </w:rPr>
        <w:t>），我們相信所有因著人類墮落所產生的隔離和差異，將會永遠的消失。</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　如果教會的組成是基督，以及藉著聖靈成為屬基督的一切事物，那麼我們的聚集、我們的交通、我們擘餅的立場，也必須是基於所有信徒裏面的基督，就是所有真基督徒裏面基本的生命。當我們談到作主的工時，可能有些事情是我們彼此不能接受的，但是我們仍然持有一個生命的立場，這就是主餅杯的真實意義。在以弗所書中，保羅只看到一個教會，雖然他知道還有許多其他的教會存在。在這世上，或許有千萬個餅和杯在真正的基督徒當中，然而主看到的只有一個餅和一個杯。即使在一個地方，一個餅被擘開了，『大家分著（吃）』，主還是只看到一個餅。基督可以被分享，卻是不能分開的。在『千千萬萬』同有祂生命的信徒中，基督仍是一位。有時主在我們中間動工，改變了我們心思以往的持守，我們很容易就落到一種試誘和爭戰裏，想在靈裏和那些還沒有改變的信徒分別開來，這種特別的局面或是經歷就產生了一種難以矯正的傾向，想要產生出一個「宗派」來。當然神在我們身上的工作是有其真實和鮮活的價值，我們極其盼望其他的人能知道，也能經歷到，但是我們不能叫我們的經歷成為我們和其他神真正的兒女之間的一道牆。惟一有盼望的方法就是閉上我們的眼睛，不去看那些冒犯我們屬靈感覺的事物，（這指的不是有罪的事物），並且繼續藉著神的恩典，盡量維繫在基督裏的交通，總要避免在態度和談話上，叫人感覺我們在屬靈上高人一等。因著無知、偏見，或是缺少理解所產生的誤會是免不了的，即便如此，我們也不能把心關閉，只作自我的反省。新耶路撒冷的城牆的確是區隔出基督之內和基督以外的事物，但是我們也要記得，這座城每一面都有『一萬二千斯泰底亞』，這象徵了基督的浩大，也豫表祂的教會的廣大。</w:t>
      </w:r>
    </w:p>
    <w:p>
      <w:pPr>
        <w:pStyle w:val="Normal"/>
        <w:autoSpaceDE w:val="false"/>
        <w:rPr>
          <w:rFonts w:eastAsia="MingLiU;細明體"/>
          <w:lang w:eastAsia="zh-TW"/>
        </w:rPr>
      </w:pPr>
      <w:r>
        <w:rPr>
          <w:rFonts w:eastAsia="MingLiU;細明體"/>
          <w:lang w:eastAsia="zh-TW"/>
        </w:rPr>
      </w:r>
    </w:p>
    <w:p>
      <w:pPr>
        <w:pStyle w:val="Normal"/>
        <w:autoSpaceDE w:val="false"/>
        <w:rPr>
          <w:rFonts w:eastAsia="MingLiU;細明體"/>
          <w:lang w:eastAsia="zh-TW"/>
        </w:rPr>
      </w:pPr>
      <w:r>
        <w:rPr>
          <w:rFonts w:ascii="MingLiU;細明體" w:hAnsi="MingLiU;細明體" w:cs="MingLiU;細明體" w:eastAsia="MingLiU;細明體"/>
          <w:lang w:eastAsia="zh-TW"/>
        </w:rPr>
        <w:t>　當保羅寫第一封書信給哥林多人時，他知道他要對付分門別類的靈，因此在信的開頭，他就說到基督徒交通的真實立場和範圍，『在基督耶穌裏被聖別，蒙召的聖徒，同著所有在各處呼求我們主耶穌基督之名的人；祂是他們的，也是我們的』。在這同樣的範圍內，他用這段話，『願恩典與一切在不朽壞之中，愛我們主耶穌基督的人同在』，來結束以弗所這卷書。</w:t>
      </w:r>
    </w:p>
    <w:p>
      <w:pPr>
        <w:pStyle w:val="Normal"/>
        <w:autoSpaceDE w:val="false"/>
        <w:rPr>
          <w:rFonts w:eastAsia="MingLiU;細明體"/>
          <w:lang w:eastAsia="zh-TW"/>
        </w:rPr>
      </w:pPr>
      <w:r>
        <w:rPr>
          <w:rFonts w:eastAsia="MingLiU;細明體"/>
          <w:lang w:eastAsia="zh-TW"/>
        </w:rPr>
      </w:r>
    </w:p>
    <w:p>
      <w:pPr>
        <w:pStyle w:val="Normal"/>
        <w:rPr>
          <w:lang w:eastAsia="zh-TW"/>
        </w:rPr>
      </w:pPr>
      <w:r>
        <w:rPr>
          <w:rFonts w:ascii="MingLiU;細明體" w:hAnsi="MingLiU;細明體" w:cs="MingLiU;細明體" w:eastAsia="MingLiU;細明體"/>
          <w:lang w:eastAsia="zh-TW"/>
        </w:rPr>
        <w:t>　五，我們以上說到保羅個人的歷史，具體呈現了他是「神奧祕的管家」這個啟示的原則，如果這點是真的，那麼我們也應當注意到歷史所顯示的另一個在地方教會中的特質：教會完全是被基督所取得的。腓立比書三章十二節說到，『基督耶穌所以取得我的』，「取得」這個字是一個很強的說法，意思是被「拘捕」、「征服」、「取用」，或是「在掌握之中」。這個字也用在約翰福音一章五節，說到光和暗，『黑暗不能「勝過」光』，這個字也用在污鬼「附著」人身上。因著這樣「取得」的結果，保羅總是說他自己是「基督耶穌的囚犯」，「基督耶穌的奴僕」，或是「身上帶著耶穌的印記」。因著這樣取得的經歷，意味著保羅從此失去了他的獨立，他不再有自己的方向，自我的管理，世界向著他也失去能力，基督對他有絕對的主權。他是一個完全為著基督耶穌而活的人，不只是為著祂做這做那，而是完全為著「祂」這個人。他遇見主的時候，第一問題是：『主阿，你是誰？』他向主降服之後，又問：『主阿，我當做甚麼？』主在他身上的主權不是一個道理，而是完全的主宰。這是何等切身的經歷！就像之前許多人遇見主，主重複的呼喚他們，「亞伯拉罕，亞伯拉罕」，「雅各，雅各」，「摩西，摩西」，「撒母耳，撒母耳」，「馬大，馬大」，「西門，西門」，最後但不是最不重要的一位，就是「掃羅，掃羅」。這樣一個帶著目的的真實呼召，必須存在於任何一個真正地方教會的組成之中，一旦教會失去這樣活的使命感、目的和命定，就會失去動力，只不過存留在那裏，卻沒有任何的衝擊力。</w:t>
      </w:r>
    </w:p>
    <w:p>
      <w:pPr>
        <w:pStyle w:val="Normal"/>
        <w:rPr>
          <w:lang w:eastAsia="zh-TW"/>
        </w:rPr>
      </w:pPr>
      <w:r>
        <w:rPr>
          <w:lang w:eastAsia="zh-TW"/>
        </w:rPr>
        <w:t xml:space="preserve"> </w:t>
      </w:r>
    </w:p>
    <w:p>
      <w:pPr>
        <w:pStyle w:val="Normal"/>
        <w:rPr/>
      </w:pPr>
      <w:r>
        <w:rPr>
          <w:rFonts w:ascii="MingLiU;細明體" w:hAnsi="MingLiU;細明體" w:cs="MingLiU;細明體" w:eastAsia="MingLiU;細明體"/>
          <w:lang w:eastAsia="zh-TW"/>
        </w:rPr>
        <w:t>（譯自史百克所著</w:t>
      </w:r>
      <w:r>
        <w:rPr>
          <w:rFonts w:eastAsia="MingLiU;細明體" w:ascii="MingLiU;細明體" w:hAnsi="MingLiU;細明體"/>
          <w:lang w:eastAsia="zh-TW"/>
        </w:rPr>
        <w:t>"</w:t>
      </w:r>
      <w:r>
        <w:rPr>
          <w:rFonts w:ascii="MingLiU;細明體" w:hAnsi="MingLiU;細明體" w:cs="MingLiU;細明體" w:eastAsia="MingLiU;細明體"/>
          <w:lang w:eastAsia="zh-TW"/>
        </w:rPr>
        <w:t>奧祕的管家</w:t>
      </w:r>
      <w:r>
        <w:rPr>
          <w:rFonts w:eastAsia="MingLiU;細明體" w:ascii="MingLiU;細明體" w:hAnsi="MingLiU;細明體"/>
          <w:lang w:eastAsia="zh-TW"/>
        </w:rPr>
        <w:t>"</w:t>
      </w:r>
      <w:r>
        <w:rPr>
          <w:rFonts w:ascii="MingLiU;細明體" w:hAnsi="MingLiU;細明體" w:cs="MingLiU;細明體" w:eastAsia="MingLiU;細明體"/>
          <w:lang w:eastAsia="zh-TW"/>
        </w:rPr>
        <w:t>第九章）</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B">
    <w:altName w:val="PMingLiU"/>
    <w:charset w:val="88"/>
    <w:family w:val="roman"/>
    <w:pitch w:val="default"/>
  </w:font>
  <w:font w:name="MingLiU">
    <w:altName w:val="細明體"/>
    <w:charset w:val="88"/>
    <w:family w:val="modern"/>
    <w:pitch w:val="default"/>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tLeast" w:line="720" w:before="180" w:after="180"/>
      <w:outlineLvl w:val="0"/>
    </w:pPr>
    <w:rPr>
      <w:rFonts w:ascii="Arial" w:hAnsi="Arial" w:eastAsia="PMingLiU;新細明體" w:cs="Arial"/>
      <w:b/>
      <w:bCs/>
      <w:kern w:val="2"/>
      <w:sz w:val="52"/>
      <w:szCs w:val="52"/>
    </w:rPr>
  </w:style>
  <w:style w:type="character" w:styleId="DefaultParagraphFont">
    <w:name w:val="Default Paragraph Font"/>
    <w:qFormat/>
    <w:rPr/>
  </w:style>
  <w:style w:type="character" w:styleId="ChineseText">
    <w:name w:val="Chinese Text"/>
    <w:qFormat/>
    <w:rPr>
      <w:rFonts w:ascii="DFKai-SB;PMingLiU" w:hAnsi="DFKai-SB;PMingLiU" w:eastAsia="DFKai-SB;PMingLiU"/>
      <w:sz w:val="24"/>
      <w:szCs w:val="24"/>
    </w:rPr>
  </w:style>
  <w:style w:type="character" w:styleId="ChineseHeading1">
    <w:name w:val="Chinese Heading 1"/>
    <w:qFormat/>
    <w:rPr>
      <w:rFonts w:ascii="MingLiU;細明體" w:hAnsi="MingLiU;細明體" w:eastAsia="MingLiU;細明體"/>
      <w:b/>
      <w:bCs/>
      <w:color w:val="800000"/>
      <w:sz w:val="36"/>
      <w:szCs w:val="36"/>
    </w:rPr>
  </w:style>
  <w:style w:type="character" w:styleId="EnglishText">
    <w:name w:val="English Text"/>
    <w:qFormat/>
    <w:rPr>
      <w:rFonts w:ascii="Times New Roman" w:hAnsi="Times New Roman" w:cs="Times New Roman"/>
      <w:sz w:val="24"/>
      <w:szCs w:val="24"/>
    </w:rPr>
  </w:style>
  <w:style w:type="character" w:styleId="ChineseHeading2">
    <w:name w:val="Chinese Heading 2"/>
    <w:qFormat/>
    <w:rPr>
      <w:rFonts w:ascii="MingLiU;細明體" w:hAnsi="MingLiU;細明體" w:eastAsia="MingLiU;細明體"/>
      <w:b/>
      <w:bCs/>
      <w:color w:val="800080"/>
      <w:sz w:val="32"/>
      <w:szCs w:val="32"/>
    </w:rPr>
  </w:style>
  <w:style w:type="character" w:styleId="ChineseTextwithEmphasis">
    <w:name w:val="Chinese Text with Emphasis"/>
    <w:qFormat/>
    <w:rPr>
      <w:rFonts w:ascii="DFKai-SB;PMingLiU" w:hAnsi="DFKai-SB;PMingLiU" w:eastAsia="DFKai-SB;PMingLiU"/>
      <w:b/>
      <w:bCs/>
      <w:color w:val="000080"/>
      <w:sz w:val="24"/>
      <w:szCs w:val="24"/>
    </w:rPr>
  </w:style>
  <w:style w:type="character" w:styleId="ChineseHeading5">
    <w:name w:val="Chinese Heading 5"/>
    <w:qFormat/>
    <w:rPr>
      <w:rFonts w:ascii="MingLiU;細明體" w:hAnsi="MingLiU;細明體" w:eastAsia="MingLiU;細明體"/>
      <w:color w:val="0000FF"/>
      <w:sz w:val="24"/>
      <w:szCs w:val="24"/>
    </w:rPr>
  </w:style>
  <w:style w:type="character" w:styleId="EnglishTextwithEmphasis">
    <w:name w:val="English Text with Emphasis"/>
    <w:qFormat/>
    <w:rPr>
      <w:rFonts w:ascii="Times New Roman" w:hAnsi="Times New Roman" w:cs="Times New Roman"/>
      <w:b/>
      <w:bCs/>
      <w:color w:val="000080"/>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1T23:01:00Z</dcterms:created>
  <dc:creator>Chen-Yui Yang</dc:creator>
  <dc:description/>
  <cp:keywords/>
  <dc:language>en-US</dc:language>
  <cp:lastModifiedBy>Chen-Yui Yang</cp:lastModifiedBy>
  <dcterms:modified xsi:type="dcterms:W3CDTF">2004-10-31T23:07:00Z</dcterms:modified>
  <cp:revision>2</cp:revision>
  <dc:subject/>
  <dc:title>身體的豐富</dc:title>
</cp:coreProperties>
</file>