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360"/>
        <w:jc w:val="center"/>
        <w:rPr>
          <w:rFonts w:ascii="MingLiU;細明體" w:hAnsi="MingLiU;細明體" w:eastAsia="PMingLiU;新細明體" w:cs="MingLiU;細明體"/>
          <w:b/>
          <w:b/>
          <w:bCs/>
          <w:kern w:val="2"/>
          <w:sz w:val="52"/>
        </w:rPr>
      </w:pPr>
      <w:r>
        <w:rPr>
          <w:rFonts w:ascii="MingLiU;細明體" w:hAnsi="MingLiU;細明體" w:cs="MingLiU;細明體"/>
          <w:b/>
          <w:bCs/>
          <w:color w:val="000000"/>
          <w:kern w:val="2"/>
          <w:sz w:val="36"/>
          <w:lang w:eastAsia="zh-TW"/>
        </w:rPr>
        <w:t>身體的職事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/>
          <w:color w:val="000000"/>
        </w:rPr>
      </w:pPr>
      <w:r>
        <w:rPr>
          <w:rFonts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/>
          <w:b/>
          <w:bCs/>
          <w:color w:val="000000"/>
          <w:lang w:eastAsia="zh-TW"/>
        </w:rPr>
        <w:t>讀經：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哥林多前書十二章四至三十一節：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>
          <w:rFonts w:ascii="MingLiU;細明體" w:hAnsi="MingLiU;細明體" w:eastAsia="DFKai-SB;PMingLiU"/>
          <w:color w:val="000000"/>
        </w:rPr>
      </w:pPr>
      <w:r>
        <w:rPr>
          <w:rFonts w:ascii="MingLiU;細明體" w:hAnsi="MingLiU;細明體" w:cs="MingLiU;細明體"/>
          <w:color w:val="000000"/>
          <w:lang w:eastAsia="zh-TW"/>
        </w:rPr>
        <w:t>「恩賜原有分別，聖靈卻是一位。職事也有分別，主卻是一位。功用也有分別，神卻是一位，在眾人裏面運行一切的事。聖靈顯在各人身上，是叫人得益處。這人蒙聖靈賜他智慧的言語；那人也蒙這位聖靈賜他知識的言語；又有一人蒙這位聖靈賜他信心；還有一人蒙這位聖靈賜他醫病的恩賜；又叫一人能行異能；又叫一人能作先知；又叫一人能辨別諸靈，又叫一人能說方言；又叫一人能繙方言。這一切都是這位聖靈所運行，隨己意分給各人的。就如身子是一個，卻有許多肢體；而且肢體雖多，仍是一個身子；基督也是這樣。我們不拘是猶太人，是希利尼人，是為奴的，是自主的，都從一位聖靈受浸，成了一個身體；飲於一位聖靈。身子原不是一個肢體，乃是許多肢體。設若腳說，我不是手，所以不屬乎身子；它不能因此就不屬乎身子。設若耳說，我不是眼，所以不屬乎身子；它也不能因此就不屬乎身子。若全身是眼，從那裏聽聲呢？若全身是耳，從那裏聞味呢？但如今神隨自己的意思，把肢體俱各安排在身上了。若都是一個肢體，身子在那裏呢？但如今肢體是多的，身子卻是一個。眼不能對手說，我用不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你；頭也不能對腳說，我用不你。不但如此，身上肢體人以為軟弱的，更是不可少的；身上肢體，我們看為不體面的，越發給它加上體面；</w:t>
      </w:r>
      <w:r>
        <w:rPr>
          <w:rFonts w:ascii="MingLiU;細明體" w:hAnsi="MingLiU;細明體" w:cs="MingLiU;細明體"/>
          <w:color w:val="000000"/>
          <w:lang w:eastAsia="zh-TW"/>
        </w:rPr>
        <w:t>不俊美的，越發得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俊美；我們俊美的肢體，自然用不裝飾；但神配搭這身子，把加倍的體面給那有缺欠的肢體；免得身上分門別類；總要肢體彼此相顧。若一個肢體受苦，所有的肢體就一同受苦；若一個肢體得榮耀，所有的肢體就一同快樂。你們就是基督的身子，並且各自作肢體。神在教會所設立的，第一是使徒，第二是先知，第三是牧師；其次是行異能的，再次是得恩賜醫病的，幫助人的，治理事的，說方言的。豈都是使徒麼？豈都是先知麼？豈都是教師麼？豈都是行異能的麼？豈都是得恩賜醫病的麼？豈都是說方言的麼？豈都是繙方言的麼？你們要切切的求那更大的</w:t>
      </w:r>
      <w:r>
        <w:rPr>
          <w:rFonts w:ascii="MingLiU;細明體" w:hAnsi="MingLiU;細明體" w:cs="MingLiU;細明體"/>
          <w:color w:val="000000"/>
          <w:lang w:eastAsia="zh-TW"/>
        </w:rPr>
        <w:t>恩賜，我現今把最妙的道指示你們。」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51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看見身體的啟示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一個基督徒，不只要看見自己是一個信徒，更要看見自己是一個身體上的肢體。既是一個肢體，就需要有別的肢體。一個肢體單獨，而沒有別的肢體，是活不成的；一個肢體必須要有別的肢體才活得成。許多人知道宗派是錯的，就脫離宗派，但一個人光是沒有宗派是不夠的，還必須看見身體，進入身體裏。教會不是宗派組織，乃是基督活的身體；每一個基督徒不是宗派的一分子，乃是基督身體上的一個肢體。我們必須看見自己是身體上的肢體，與別的肢體是不能分離的；我們不能單獨，不能缺少別的肢體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52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肢體的職事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基督的身體如何被建造起來的？乃是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肢體間彼此的供應。因此，我們除了要看見我們是一個肢體之外，我們還要看見，每個肢體都有它的職事。每一個肢體在身體上，都有它特別所能的，這就是它的職事。職事是一個名詞，它的動詞就是服事。肢體的職事就是肢體從基督所特別得的，將這特別的得供應到身體裏，這就是肢體的服事。身體是基督，所以我們的職事也是基督。每一個屬乎主的人都有他的那一分，每一個屬乎主的人，在基督裏所得的都有一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個特點，這個特點就是他服事的特點。盡職事服事人，乃是根據信徒裏面的基督，乃是把他在基督裏所得的供應身體，而不是把自己所明白的道理拿出來服事人。我們職事的度量，乃是根據基督在我們裏面的度量。基督在我們裏面的度量有多少，我們職事的度量就有多少。我們的職事所根據的，有兩個事實：第一，我們所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的基督，第二，我們所得基督與別的肢體不同的一面。如果我們都只認識基督共同的、普通的一面，我們如何彼此供應呢？我們要用甚麼來建造呢？這對所有的職事乃是緊要的事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一個基督徒需要有他個人特別的職事，不是普通的職事。一個人必須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基督，是別的肢體所沒有得的，就是這不同的東西，使我能補上別的肢體的缺失。談到職事，必須對基督有特別的認識，不是普通的認識。如同身體上的器官，都是各有各的特別功用。眼睛能看，耳朵能聽，鼻子能嗅，它們各有各的功能，也就各有各的那一分。別的器官有時候也可以用一下，但卻不是專門的用。比如有時候你可以用口取物，但口不能專門用來取物。耳朵若不盡它特別的功用，整個身體就不能聽，這樣身體的長大都受攔阻。你在主面前有特別的學習、有特別的認識，你就能將別的肢體所沒有的供應身體。你對於基督有特別的認識，那一個認識就是你專一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的職事。專一的職事，才能服事身體，才能叫身體長進。所以，每一個肢體都需要一直追求，從主那裏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身體從來所沒有得的，然後把這個運到身體裏去。每一個肢體盡職，就是基督在身體裏的增加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53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追求對主的認識與經歷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哥林多前書十二章說到各樣肢體當追求各樣的恩賜與職事。神的心意是要揀選特別的肢體來作特別的職事，好將他們從主所得的生命流通到全身體裏去，叫他們加增身體的分量，用他們作身體生命的運河。他們從主所得的生命流出來，就叫基督身體的身量加增了。神是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肢體來加增身體的身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量。例如蓋恩夫人、賓路易師母、史百克弟兄等，他們都是對基督有特別認識的肢體，神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他們就把許多生命的豐富流給身體。因此，每一個肢體都當在主面前有專一的學習和認識，好能有專一的職事，為服事身體。沒有職事，就談不到恩賜。許多人強調恩賜，好像恩賜使我們能盡職事。但我們的職事乃是基督，而我們的恩賜只是我們盡職的憑藉。兩個人也許用同樣的湯匙餵小孩，但小孩是不是得到好的食物，不是根據那一種湯匙，乃是根據湯匙裏的東西。我們不是把恩賜分給教會，乃是把基督分給教會；恩賜只是我們分賜基督的憑藉。我們分賜給身體的是基督，身體所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接受的也是基督，因為在身體裏，基督是一切，又在一切之內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專一的職事乃是因為我得到特別的經歷，和聖靈的對付並管教，而對於基督有特別的認識，然後我把我所認識基督的這一分，拿來服事教會。恩賜乃是我從聖靈得能力，把我所認識的基督供應給教會。我們職事的所有問題就是生命的問題。我們不輕視恩賜，然而，乃是職事支配恩賜，不是恩賜支配職事。若先有恩賜，只能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恩賜跑，不能使身體得幫助。今天身體所缺乏的乃是職事，而不是恩賜。我們必須先找出主所分派給我們的特別職事，再尋求恩賜，好使我們能盡那職事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54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先有生命，再有道理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在基督身體上的服事是根據於認識基督，這一個認識是從生命的經歷來的，不是從道理來的。神是先給我們生命，然後才給我們道理。先是生命，後是道理。聖經給我們看見，亞伯拉罕對身體的供應乃是照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信心的路線。但亞伯拉罕不是得信心道理的教訓，然後傳講信心的道理；他乃是被帶進一連串的環境裏，在那裏學習信靠神。乃是那些經過火的患難，而作到他裏面的，才供應到整個身體裏，作為身體的豐富。乃是先有信心的生活和功課，然後才有信心的道理。路德馬丁怎能向教會教訓「義人心因信得生」？不是靠研讀聖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經教本，然後傳講他所研究的知識，乃是經過許多痛苦艱難，跪得膝蓋破皮，還無法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稱義，直到有一天，神啟示他，叫他活活的看見人乃是因信稱義。他有了這樣的經歷之後，方有因信稱義的道理。道理是需要的，但道理必須跟在經歷之後，不是道理在經歷之前。先是生命，後是道理；先是經歷，後是教訓。新約聖經乃是先是福音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事實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，後是書信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道理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；先是基督的生命，後是基督的教訓。我們千萬不要光是花工夫把一個道理考察、分析、研究，這些都不過是蘆葦，真實碰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難處，就不通了。是神帶領你過來，那才是有用的，那才能供應人。只有我們在經歷中所學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的，才能用活的方式傳給別人。一切的管教，一切的痛苦，一切的試煉，都是神將道組織在我們裏面，為要叫我們有東西可以供應身體。我們要成為執事，好建造基督的身體，就必不怕一切的試煉、管教和對付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55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哥林多前書十二章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哥林多前書十二章四至三十節，分為四段：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DFKai-SB;PMingLiU"/>
          <w:color w:val="000000"/>
          <w:lang w:eastAsia="zh-TW"/>
        </w:rPr>
        <w:t>一　題目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十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~6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eastAsia="DFKai-SB;PMingLiU" w:cs="DFKai-SB;PMingLiU" w:ascii="DFKai-SB;PMingLiU" w:hAnsi="DFKai-SB;PMingLiU"/>
          <w:color w:val="000000"/>
          <w:lang w:eastAsia="zh-TW"/>
        </w:rPr>
        <w:t>──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恩賜、職事、功用。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br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二　聖靈的恩賜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十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~11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eastAsia="DFKai-SB;PMingLiU" w:cs="DFKai-SB;PMingLiU" w:ascii="DFKai-SB;PMingLiU" w:hAnsi="DFKai-SB;PMingLiU"/>
          <w:color w:val="000000"/>
          <w:lang w:eastAsia="zh-TW"/>
        </w:rPr>
        <w:t>──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多注重聖靈。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br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三　主的職事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十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~27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eastAsia="DFKai-SB;PMingLiU" w:cs="DFKai-SB;PMingLiU" w:ascii="DFKai-SB;PMingLiU" w:hAnsi="DFKai-SB;PMingLiU"/>
          <w:color w:val="000000"/>
          <w:lang w:eastAsia="zh-TW"/>
        </w:rPr>
        <w:t>──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多注重基督。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br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四　神的工作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十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8~30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eastAsia="DFKai-SB;PMingLiU" w:cs="DFKai-SB;PMingLiU" w:ascii="DFKai-SB;PMingLiU" w:hAnsi="DFKai-SB;PMingLiU"/>
          <w:color w:val="000000"/>
          <w:lang w:eastAsia="zh-TW"/>
        </w:rPr>
        <w:t>──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多注重神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每一段的起頭先指出分法，而中心乃是各段的題目。恩賜與聖靈有關，職事與基督有關。職事的由來是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聖靈的恩賜；恩賜如同器皿，為成功職事，達到基督的身體。恩賜的目的是把職事帶來，藉職事才能把所學、所認識、所得的基督，分給教會。今天的復興會多是有恩賜，但是沒有職事；一個人如果整天拿恩賜來運用，這是沒有用處的。我們要知道，恩賜是次要的，職事才是主要的。有了職事，才能服事身體，叫身體長進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56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肢體間彼此影響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在基督的身體上，肢體是會影響肢體的，一個肢體不好，會影響別的肢體也不好；有時你很好，是因為別的肢體有好的一面影響了你。每一個肢體都能影響別人。所以，我們不該靠自己活，我們要持定元首，尋求交通。神是要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每一個肢體，將生命運到身體裏去。如果生命在你身上停止了，你就不能將生命供應別人，教會就要受虧損。斷乎沒有個人失敗而不害及教會的。所以在基督的身體裏，一個肢體受苦，所有的肢體就一同受苦。每一個肢體都能影響別的肢體。因此，我們一切的作為，都要有身體的交通。我們有好的經歷，乃是要供應給身體；我們有不好的情形，我們也要認識，那會影響別的肢體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57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在基督裏，經過身體，為</w:t>
      </w:r>
      <w:r>
        <w:rPr>
          <w:rFonts w:ascii="MingLiU;細明體" w:hAnsi="MingLiU;細明體" w:cs="MingLiU;細明體" w:eastAsia="MingLiU;細明體"/>
          <w:b/>
          <w:bCs/>
          <w:color w:val="000000"/>
          <w:sz w:val="32"/>
          <w:lang w:eastAsia="zh-TW"/>
        </w:rPr>
        <w:t>身體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今天我們所有的一切都是在身體裏，都是經過身體，也都是為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身體的。一九二五年，史百克弟兄被請到美國，遇到了一位姊妹，她在苦難病痛中學了許多功課，後來就能夠幫助許多人。她真是有生命的職事，是供應生命的人。她這樣的學習乃是在身體裏，經過身體，也是為身體的。這是神今天所尋找的人。我們一切生活的標準，乃是在身體裏，經過身體，為身體。求神使我們脫離個人，進入身體；求神叫我們看見身體，也叫我們因認識基督，能用我們的職事來服事祂的身體。――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倪柝聲《基督的奧秘》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roman"/>
    <w:pitch w:val="default"/>
  </w:font>
  <w:font w:name="MingLiU">
    <w:altName w:val="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PMingLiU" w:hAnsi="DFKai-SB;PMingLiU" w:eastAsia="DFKai-SB;PMingLiU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TextwithEmphasis">
    <w:name w:val="Chinese Text with Emphasis"/>
    <w:qFormat/>
    <w:rPr>
      <w:rFonts w:ascii="DFKai-SB;PMingLiU" w:hAnsi="DFKai-SB;PMingLiU" w:eastAsia="DFKai-SB;PMingLiU"/>
      <w:b/>
      <w:bCs/>
      <w:color w:val="000080"/>
      <w:sz w:val="24"/>
      <w:szCs w:val="24"/>
    </w:rPr>
  </w:style>
  <w:style w:type="character" w:styleId="ChineseHeading5">
    <w:name w:val="Chinese Heading 5"/>
    <w:qFormat/>
    <w:rPr>
      <w:rFonts w:ascii="MingLiU;細明體" w:hAnsi="MingLiU;細明體" w:eastAsia="MingLiU;細明體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3:02:00Z</dcterms:created>
  <dc:creator>Chen-Yui Yang</dc:creator>
  <dc:description/>
  <cp:keywords/>
  <dc:language>en-US</dc:language>
  <cp:lastModifiedBy>Chen-Yui Yang</cp:lastModifiedBy>
  <dcterms:modified xsi:type="dcterms:W3CDTF">2004-10-31T23:04:00Z</dcterms:modified>
  <cp:revision>1</cp:revision>
  <dc:subject/>
  <dc:title>身體的職事</dc:title>
</cp:coreProperties>
</file>