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8" w:firstLine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829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才德的婦人</w:t>
      </w:r>
      <w:r>
        <w:rPr>
          <w:b/>
          <w:bCs/>
        </w:rPr>
        <w:t>(The wife of noble character)</w:t>
      </w:r>
    </w:p>
    <w:p>
      <w:pPr>
        <w:pStyle w:val="TextBody"/>
        <w:ind w:firstLine="180"/>
        <w:rPr/>
      </w:pPr>
      <w:r>
        <w:rPr/>
        <w:t>箴言書是所羅門王對他的子女以及年輕人的勸世良言，一共有卅一章，卻在最後一章的時候談到「才德的婦人」。如何擁有賢妻良母，如何使家庭幸福快樂，是非常重要的智慧。</w:t>
      </w:r>
    </w:p>
    <w:p>
      <w:pPr>
        <w:pStyle w:val="TextBody"/>
        <w:ind w:firstLine="180"/>
        <w:rPr/>
      </w:pPr>
      <w:r>
        <w:rPr/>
        <w:t>每個時代我們都可以看到一些人，聰明絕頂，事業上輝煌騰達，擁有億萬家產，坐享華宅名車，然而卻夫妻失和，同床異夢，與子女的關係也冷漠疏遠，如同陌路，致使家庭糾紛不斷，醜聞外揚，試想這種成功有何令人羡慕之處？難怪一二十年來，美國的中產階級常常喊出一句話，「沒有任何成功的事業，可以取代破裂的婚姻」。</w:t>
      </w:r>
    </w:p>
    <w:p>
      <w:pPr>
        <w:pStyle w:val="TextBody"/>
        <w:ind w:firstLine="180"/>
        <w:rPr/>
      </w:pPr>
      <w:r>
        <w:rPr/>
        <w:t>才德的婦人這段經文清楚的勾勒出甚麼是「幸福的家庭」的圖畫。在這個家庭裏男人會怎樣，小孩是怎樣，而這個才德的婦人她的能力、體力、品格、工作態度等等又是如何，相當的具體清楚。但更奧秘的是，能夠使家庭這麼幸福的靈魂人物，並不是在社會受尊重的男人，而是這個在家中運籌帷幄的才德婦人。</w:t>
      </w:r>
    </w:p>
    <w:p>
      <w:pPr>
        <w:pStyle w:val="TextBody"/>
        <w:ind w:firstLine="180"/>
        <w:rPr/>
      </w:pPr>
      <w:r>
        <w:rPr/>
        <w:t>才德的婦人〞英文是〝</w:t>
      </w:r>
      <w:r>
        <w:rPr/>
        <w:t>The wife of noble character</w:t>
      </w:r>
      <w:r>
        <w:rPr/>
        <w:t xml:space="preserve">〞。意思是〝高貴品格的妻子〞，她的價值遠勝過珍珠。讓我們從下列經文來歸納幾個〝才德的婦人〞應該具備的特質： </w:t>
      </w:r>
      <w:r>
        <w:rPr/>
        <w:t>1.</w:t>
      </w:r>
      <w:r>
        <w:rPr/>
        <w:t>一生使丈夫有益無損</w:t>
      </w:r>
      <w:r>
        <w:rPr/>
        <w:t>2.</w:t>
      </w:r>
      <w:r>
        <w:rPr/>
        <w:t>策劃經營者</w:t>
      </w:r>
      <w:r>
        <w:rPr/>
        <w:t>3.</w:t>
      </w:r>
      <w:r>
        <w:rPr/>
        <w:t>得利、有遠見</w:t>
      </w:r>
      <w:r>
        <w:rPr/>
        <w:t>4.</w:t>
      </w:r>
      <w:r>
        <w:rPr/>
        <w:t>賙濟和幫補</w:t>
      </w:r>
      <w:r>
        <w:rPr/>
        <w:t>5.</w:t>
      </w:r>
      <w:r>
        <w:rPr/>
        <w:t>遮蓋與豐盛</w:t>
      </w:r>
      <w:r>
        <w:rPr/>
        <w:t>6.</w:t>
      </w:r>
      <w:r>
        <w:rPr/>
        <w:t>盼望與把握</w:t>
      </w:r>
      <w:r>
        <w:rPr/>
        <w:t>7.</w:t>
      </w:r>
      <w:r>
        <w:rPr/>
        <w:t>智慧、仁慈、敏銳、勤快。</w:t>
      </w:r>
    </w:p>
    <w:p>
      <w:pPr>
        <w:pStyle w:val="TextBody"/>
        <w:ind w:firstLine="180"/>
        <w:rPr/>
      </w:pPr>
      <w:r>
        <w:rPr/>
        <w:t>才德的婦人所得之福為何？</w:t>
      </w:r>
      <w:r>
        <w:rPr/>
        <w:t>1.</w:t>
      </w:r>
      <w:r>
        <w:rPr/>
        <w:t>兒女要起來稱你為有福的</w:t>
      </w:r>
      <w:r>
        <w:rPr/>
        <w:t>2.</w:t>
      </w:r>
      <w:r>
        <w:rPr/>
        <w:t>你的丈夫也要稱讚你</w:t>
      </w:r>
      <w:r>
        <w:rPr/>
        <w:t>3.</w:t>
      </w:r>
      <w:r>
        <w:rPr/>
        <w:t>神更要使我們享受操作所得的，並將我們一生的工作在世人面前榮耀我們。</w:t>
      </w:r>
    </w:p>
    <w:p>
      <w:pPr>
        <w:pStyle w:val="TextBody"/>
        <w:ind w:firstLine="180"/>
        <w:rPr>
          <w:b/>
          <w:b/>
          <w:bCs/>
        </w:rPr>
      </w:pPr>
      <w:r>
        <w:rPr/>
        <w:t>讓我們回應禱告主說：我們都是耶穌基督的新婦，是屬神才德的婦人，用生命去餵養屬靈的兒女，使 神的家不虞匱乏、充滿能力，叫世人都從神得著屬天的榮耀與祝福。</w:t>
      </w:r>
    </w:p>
    <w:p>
      <w:pPr>
        <w:pStyle w:val="TextBody"/>
        <w:ind w:left="-360" w:right="-288" w:hanging="0"/>
        <w:rPr>
          <w:color w:val="0000FF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667375</wp:posOffset>
                </wp:positionV>
                <wp:extent cx="0" cy="5829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46.25pt" to="450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>週一</w:t>
      </w:r>
      <w:r>
        <w:rPr>
          <w:color w:val="0000FF"/>
        </w:rPr>
        <w:t xml:space="preserve">【箴 </w:t>
      </w:r>
      <w:r>
        <w:rPr>
          <w:color w:val="0000FF"/>
        </w:rPr>
        <w:t>31:10</w:t>
      </w:r>
      <w:r>
        <w:rPr>
          <w:color w:val="0000FF"/>
        </w:rPr>
        <w:t>~12</w:t>
      </w:r>
      <w:r>
        <w:rPr>
          <w:b/>
          <w:bCs/>
          <w:color w:val="0000FF"/>
        </w:rPr>
        <w:t>】</w:t>
      </w:r>
      <w:r>
        <w:rPr>
          <w:color w:val="0000FF"/>
        </w:rPr>
        <w:t>才德的婦人誰能得著呢？她的價值遠勝過珍珠。她丈夫心裏倚靠她，必不缺少利益；她一生使丈夫有益無損。</w:t>
      </w:r>
    </w:p>
    <w:p>
      <w:pPr>
        <w:pStyle w:val="TextBody"/>
        <w:ind w:left="-360" w:right="-288" w:firstLine="180"/>
        <w:rPr/>
      </w:pPr>
      <w:r>
        <w:rPr/>
        <w:t xml:space="preserve">「价值」一詞，希伯來文的意思是「照著某一個標准而有的优點」，因此被認為是寶貴的。珍珠的希伯來文是 </w:t>
      </w:r>
      <w:r>
        <w:rPr>
          <w:rFonts w:cs="Times New Roman" w:ascii="Times New Roman" w:hAnsi="Times New Roman"/>
        </w:rPr>
        <w:t>paniyn</w:t>
      </w:r>
      <w:r>
        <w:rPr/>
        <w:t>，英文圣經的主要版本，如欽定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JV</w:t>
      </w:r>
      <w:r>
        <w:rPr/>
        <w:t>），美國標准本（</w:t>
      </w:r>
      <w:r>
        <w:rPr>
          <w:rFonts w:cs="Times New Roman" w:ascii="Times New Roman" w:hAnsi="Times New Roman"/>
        </w:rPr>
        <w:t>ASV</w:t>
      </w:r>
      <w:r>
        <w:rPr/>
        <w:t>），新國際本（</w:t>
      </w:r>
      <w:r>
        <w:rPr>
          <w:rFonts w:cs="Times New Roman" w:ascii="Times New Roman" w:hAnsi="Times New Roman"/>
        </w:rPr>
        <w:t>NIV</w:t>
      </w:r>
      <w:r>
        <w:rPr/>
        <w:t>）和達秘新譯本（</w:t>
      </w:r>
      <w:r>
        <w:rPr>
          <w:rFonts w:cs="Times New Roman" w:ascii="Times New Roman" w:hAnsi="Times New Roman"/>
        </w:rPr>
        <w:t>DBY</w:t>
      </w:r>
      <w:r>
        <w:rPr/>
        <w:t>），都把這個字翻成紅寶石。</w:t>
      </w:r>
    </w:p>
    <w:p>
      <w:pPr>
        <w:pStyle w:val="TextBody"/>
        <w:ind w:left="-360" w:right="-288" w:firstLine="180"/>
        <w:rPr/>
      </w:pPr>
      <w:r>
        <w:rPr/>
        <w:t>紅寶石是一种珍貴的石頭，在圣經里，寶石是豫表一個人經過了圣靈變化的工作。有才德的婦人是那些學會如何住在主的面光中，活在新鮮的靈里，愿意讓主在她身上工作，愿意讓主變化她、對付她，也允許主把她擺在各樣不同的境遇中，好叫圣靈將她變化到成熟的地步。這樣的姊妹才是一個才德的婦人，她是一塊寶石，她的价值遠超過紅寶石。這節圣經告訴我們，若是一位姊妹盼望成為才德婦人，她就要明白那個代价是高的。要有才德不是便宜的事，不是与生俱來的。如果姊妹渴慕成為才德婦人，她必須在主面前經歷許多變化的工作。</w:t>
      </w:r>
    </w:p>
    <w:p>
      <w:pPr>
        <w:pStyle w:val="TextBody"/>
        <w:ind w:left="-360" w:right="-288" w:firstLine="180"/>
        <w:rPr/>
      </w:pPr>
      <w:r>
        <w:rPr>
          <w:color w:val="000000"/>
          <w:szCs w:val="20"/>
        </w:rPr>
        <w:t>『</w:t>
      </w:r>
      <w:r>
        <w:rPr/>
        <w:t>她丈夫心里倚靠她』這一節不一定是指妻子十分的能干，這里只說丈夫的心里可以倚靠她。才德婦人可能非常能干，然而她的能干是活在丈夫的遮蓋之下的。有的姊妹很能干，她們的丈夫甚么都不用操心；但很不幸的，許多能干的姊妹卻控制她們的丈夫。這一節圣經所描述的，是丈夫和妻子之間那個美好的關系：妻子一點不控制丈夫，然而丈夫的心卻是完全的倚靠妻子。</w:t>
      </w:r>
    </w:p>
    <w:p>
      <w:pPr>
        <w:pStyle w:val="TextBody"/>
        <w:ind w:left="-360" w:right="-288" w:firstLine="180"/>
        <w:rPr/>
      </w:pPr>
      <w:r>
        <w:rPr>
          <w:color w:val="0000FF"/>
        </w:rPr>
        <w:t xml:space="preserve">週二【箴 </w:t>
      </w:r>
      <w:r>
        <w:rPr>
          <w:color w:val="0000FF"/>
        </w:rPr>
        <w:t>31:1</w:t>
      </w:r>
      <w:r>
        <w:rPr>
          <w:color w:val="0000FF"/>
        </w:rPr>
        <w:t>3~16</w:t>
      </w:r>
      <w:r>
        <w:rPr>
          <w:b/>
          <w:bCs/>
          <w:color w:val="0000FF"/>
        </w:rPr>
        <w:t>】</w:t>
      </w:r>
      <w:r>
        <w:rPr>
          <w:color w:val="0000FF"/>
        </w:rPr>
        <w:t>她尋找羊羢和麻，甘心用手做工。她好像商船從遠方運糧來，未到黎明她就起來，把食物分給家中的人，將當做的工分派婢女。她想得田地就買來；用手所得之利栽種葡萄園。</w:t>
      </w:r>
    </w:p>
    <w:p>
      <w:pPr>
        <w:pStyle w:val="TextBody"/>
        <w:ind w:left="-360" w:right="-288" w:firstLine="180"/>
        <w:rPr>
          <w:color w:val="000000"/>
          <w:szCs w:val="20"/>
        </w:rPr>
      </w:pPr>
      <w:r>
        <w:rPr>
          <w:color w:val="000000"/>
          <w:szCs w:val="20"/>
        </w:rPr>
        <w:t>才德婦人尋找兩樣東西：羊羢和麻。羊羢是和基督的救贖有關，而麻是指純洁的人性生活。對於自己，姊妹們要認識：「我一定要尋求屬靈的丰富，也一定要尋求純洁的人性。」在妳的里頭應該有一种的渴</w:t>
      </w:r>
    </w:p>
    <w:p>
      <w:pPr>
        <w:pStyle w:val="TextBody"/>
        <w:ind w:left="-360" w:right="-288" w:hanging="0"/>
        <w:rPr>
          <w:color w:val="000000"/>
          <w:szCs w:val="20"/>
        </w:rPr>
      </w:pPr>
      <w:r>
        <w:br w:type="column"/>
      </w:r>
      <w:r>
        <w:rPr>
          <w:color w:val="000000"/>
          <w:szCs w:val="20"/>
        </w:rPr>
        <w:t>慕，渴慕追求屬靈的丰富，也渴慕追求純洁的人性。</w:t>
      </w:r>
    </w:p>
    <w:p>
      <w:pPr>
        <w:pStyle w:val="TextBody"/>
        <w:ind w:left="-360" w:right="-288" w:firstLine="180"/>
        <w:rPr/>
      </w:pPr>
      <w:r>
        <w:rPr/>
        <w:t>觀察一個人的成就要先看他的態度與觀念，這個婦人之所以配稱才德是因為她身段低，工作又認真，令人折服。從黎明前（</w:t>
      </w:r>
      <w:r>
        <w:rPr/>
        <w:t>15</w:t>
      </w:r>
      <w:r>
        <w:rPr/>
        <w:t>節）直到深夜（</w:t>
      </w:r>
      <w:r>
        <w:rPr/>
        <w:t>18</w:t>
      </w:r>
      <w:r>
        <w:rPr/>
        <w:t>節），她把裙腳塞進腰帶中──或者如我們會說的，她捲起袖子──（</w:t>
      </w:r>
      <w:r>
        <w:rPr/>
        <w:t>17</w:t>
      </w:r>
      <w:r>
        <w:rPr/>
        <w:t>節），忙碌支配家屬的事務（</w:t>
      </w:r>
      <w:r>
        <w:rPr/>
        <w:t>27</w:t>
      </w:r>
      <w:r>
        <w:rPr/>
        <w:t>節）。她黎明前就起來，預備當天的食物──在有現代冷藏和便利食物的日子以前，是一種耗費時間的工作──並分派她的女僕日常的工作（</w:t>
      </w:r>
      <w:r>
        <w:rPr/>
        <w:t>15</w:t>
      </w:r>
      <w:r>
        <w:rPr/>
        <w:t>節）。她顯然也費心在市場上，到處去買更多由外商運來的有特色食品和現成菜肴，以加添她菜色的興致和風味（</w:t>
      </w:r>
      <w:r>
        <w:rPr/>
        <w:t>14</w:t>
      </w:r>
      <w:r>
        <w:rPr/>
        <w:t>節）。</w:t>
      </w:r>
    </w:p>
    <w:p>
      <w:pPr>
        <w:pStyle w:val="TextBody"/>
        <w:ind w:left="-360" w:right="-288" w:firstLine="180"/>
        <w:rPr>
          <w:color w:val="0000FF"/>
        </w:rPr>
      </w:pPr>
      <w:r>
        <w:rPr>
          <w:b/>
          <w:bCs/>
          <w:color w:val="0000FF"/>
        </w:rPr>
        <w:t>週三</w:t>
      </w:r>
      <w:r>
        <w:rPr>
          <w:color w:val="0000FF"/>
        </w:rPr>
        <w:t xml:space="preserve">【箴 </w:t>
      </w:r>
      <w:r>
        <w:rPr>
          <w:color w:val="0000FF"/>
        </w:rPr>
        <w:t>31:1</w:t>
      </w:r>
      <w:r>
        <w:rPr>
          <w:color w:val="0000FF"/>
        </w:rPr>
        <w:t>7~22</w:t>
      </w:r>
      <w:r>
        <w:rPr>
          <w:b/>
          <w:bCs/>
          <w:color w:val="0000FF"/>
        </w:rPr>
        <w:t>】</w:t>
      </w:r>
      <w:r>
        <w:rPr>
          <w:color w:val="0000FF"/>
        </w:rPr>
        <w:t>她以能力束腰，使膀臂有力。她覺得所經營的有利；她的燈終夜不滅。她手拿撚線竿，手把紡線車。她張手賙濟困苦人，伸手幫補窮乏人。她不因下雪為家裏的人擔心，因為全家都穿著朱紅衣服。她為自己製作繡花毯子；她的衣服是細麻和紫色布做的。</w:t>
      </w:r>
    </w:p>
    <w:p>
      <w:pPr>
        <w:pStyle w:val="TextBody"/>
        <w:ind w:left="-360" w:right="-288" w:firstLine="180"/>
        <w:rPr/>
      </w:pPr>
      <w:r>
        <w:rPr/>
        <w:t>撚線竿與紡線車是用手紡線的兩種工具。</w:t>
      </w:r>
    </w:p>
    <w:p>
      <w:pPr>
        <w:pStyle w:val="TextBody"/>
        <w:ind w:left="-360" w:right="-288" w:firstLine="180"/>
        <w:rPr/>
      </w:pPr>
      <w:r>
        <w:rPr/>
        <w:t>有些人有一個錯誤觀念，以為聖經中的理想婦人，都是藏身男人背後、百依百順只管家務的人。事實並不是這樣。箴言中的這位婦人既是超乎眾人的賢妻良母，她又是一位製造商、進口商、經理、房產經紀、農夫、裁縫、室內裝修者及商人，可以說是百藝精通的才女。不過她的長處和尊貴，並不是從她的奇妙成就而來，而是她敬畏神的結果。在現代社會中，人對於外貌極其注重，然而令我們驚訝的是，箴言中從來沒有提到這位婦人的儀容，她的魅力是出於她的德行。</w:t>
      </w:r>
    </w:p>
    <w:p>
      <w:pPr>
        <w:pStyle w:val="TextBody"/>
        <w:ind w:left="-360" w:right="-288" w:firstLine="180"/>
        <w:rPr>
          <w:color w:val="0000FF"/>
        </w:rPr>
      </w:pPr>
      <w:r>
        <w:rPr>
          <w:b/>
          <w:bCs/>
          <w:color w:val="0000FF"/>
        </w:rPr>
        <w:t>週四</w:t>
      </w:r>
      <w:r>
        <w:rPr>
          <w:color w:val="0000FF"/>
        </w:rPr>
        <w:t xml:space="preserve">【箴 </w:t>
      </w:r>
      <w:r>
        <w:rPr>
          <w:color w:val="0000FF"/>
        </w:rPr>
        <w:t>31:23</w:t>
      </w:r>
      <w:r>
        <w:rPr>
          <w:color w:val="0000FF"/>
        </w:rPr>
        <w:t>~26</w:t>
      </w:r>
      <w:r>
        <w:rPr>
          <w:b/>
          <w:bCs/>
          <w:color w:val="0000FF"/>
        </w:rPr>
        <w:t>】</w:t>
      </w:r>
      <w:r>
        <w:rPr>
          <w:color w:val="0000FF"/>
        </w:rPr>
        <w:t>她丈夫在城門口與本地的長老同坐，為眾人所認識。她做細麻布衣裳出賣，又將腰帶賣與商家。能力和威儀是她的衣服；她想到日後的景況就喜笑。她開口就發智慧；她舌上有仁慈的法則。她觀察家務，並不吃閒飯。</w:t>
      </w:r>
    </w:p>
    <w:p>
      <w:pPr>
        <w:pStyle w:val="TextBody"/>
        <w:ind w:left="-360" w:right="-288" w:firstLine="180"/>
        <w:rPr/>
      </w:pPr>
      <w:r>
        <w:rPr/>
        <w:t>西諺云：「一個成功的男人，背後一定有一個女人，這個女人不是他母親，就是他的妻子」，這個才</w:t>
      </w:r>
      <w:r>
        <w:br w:type="page"/>
      </w:r>
    </w:p>
    <w:p>
      <w:pPr>
        <w:pStyle w:val="TextBody"/>
        <w:ind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943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德的婦人是一個賢妻，凡事使丈夫得益處，而為眾人所認識。這是何等美妙的事！帶進祝福的是她，為眾人所認識的卻是她的丈夫。</w:t>
      </w:r>
      <w:r>
        <w:rPr>
          <w:color w:val="000000"/>
          <w:szCs w:val="20"/>
        </w:rPr>
        <w:t>一位才德的婦人，站住的是她，為主掌權的是她；幫助人的是她，使圣徒成熟的是她；至終</w:t>
      </w:r>
      <w:r>
        <w:rPr/>
        <w:t>教</w:t>
      </w:r>
      <w:r>
        <w:rPr>
          <w:color w:val="000000"/>
          <w:szCs w:val="20"/>
        </w:rPr>
        <w:t>會的蒙福也是聯於她</w:t>
      </w:r>
      <w:r>
        <w:rPr/>
        <w:t>。</w:t>
      </w:r>
    </w:p>
    <w:p>
      <w:pPr>
        <w:pStyle w:val="TextBody"/>
        <w:ind w:right="-288" w:firstLine="180"/>
        <w:rPr/>
      </w:pPr>
      <w:r>
        <w:rPr/>
        <w:t>在神的家中，她不僅是個仁慈的人，她更有仁慈的法則，她是根据生命的法則，將仁慈分賜出去。藉此，從她口中所發出的智慧就能給人方向，也解決人的難處。所以，願教會每一個姊妹的生活充滿智慧和仁慈、敏銳又勤快。</w:t>
      </w:r>
    </w:p>
    <w:p>
      <w:pPr>
        <w:pStyle w:val="TextBody"/>
        <w:ind w:right="-288" w:firstLine="180"/>
        <w:rPr>
          <w:color w:val="0000FF"/>
        </w:rPr>
      </w:pPr>
      <w:r>
        <w:rPr>
          <w:b/>
          <w:bCs/>
          <w:color w:val="0000FF"/>
          <w:w w:val="115"/>
        </w:rPr>
        <w:t>週</w:t>
      </w:r>
      <w:r>
        <w:rPr>
          <w:b/>
          <w:bCs/>
          <w:color w:val="0000FF"/>
        </w:rPr>
        <w:t>五</w:t>
      </w:r>
      <w:r>
        <w:rPr>
          <w:color w:val="0000FF"/>
        </w:rPr>
        <w:t xml:space="preserve">【箴 </w:t>
      </w:r>
      <w:r>
        <w:rPr>
          <w:color w:val="0000FF"/>
        </w:rPr>
        <w:t>31:</w:t>
      </w:r>
      <w:r>
        <w:rPr>
          <w:color w:val="0000FF"/>
        </w:rPr>
        <w:t>28~29</w:t>
      </w:r>
      <w:r>
        <w:rPr>
          <w:b/>
          <w:bCs/>
          <w:color w:val="0000FF"/>
        </w:rPr>
        <w:t>】</w:t>
      </w:r>
      <w:r>
        <w:rPr>
          <w:color w:val="0000FF"/>
        </w:rPr>
        <w:t>她的兒女起來稱她有福；她的丈夫也稱讚她，說：才德的女子很多，惟獨你超過一切。</w:t>
      </w:r>
    </w:p>
    <w:p>
      <w:pPr>
        <w:pStyle w:val="TextBody"/>
        <w:ind w:right="-288" w:firstLine="180"/>
        <w:rPr/>
      </w:pPr>
      <w:r>
        <w:rPr/>
        <w:t>感謝主，願教會每一個姊妹都擁有才德婦人的七樣特質，而才德的婦人所得之福就是兒女要起來稱你為有福。你的丈夫也要稱讚你。神更要祝使我們享受操作所得的，並將我們一生的工作，在世人面前榮耀我們。有一天神告訴你〝才德的女子很多，惟獨你超過一切。〞這才是我們今生最大的福。</w:t>
      </w:r>
    </w:p>
    <w:p>
      <w:pPr>
        <w:pStyle w:val="TextBody"/>
        <w:ind w:right="-288" w:firstLine="180"/>
        <w:rPr>
          <w:color w:val="0000FF"/>
        </w:rPr>
      </w:pPr>
      <w:r>
        <w:rPr>
          <w:b/>
          <w:bCs/>
          <w:color w:val="0000FF"/>
        </w:rPr>
        <w:t>週六</w:t>
      </w:r>
      <w:r>
        <w:rPr>
          <w:color w:val="0000FF"/>
        </w:rPr>
        <w:t xml:space="preserve">【箴 </w:t>
      </w:r>
      <w:r>
        <w:rPr>
          <w:color w:val="0000FF"/>
        </w:rPr>
        <w:t>31:</w:t>
      </w:r>
      <w:r>
        <w:rPr>
          <w:color w:val="0000FF"/>
        </w:rPr>
        <w:t>30~31</w:t>
      </w:r>
      <w:r>
        <w:rPr>
          <w:b/>
          <w:bCs/>
          <w:color w:val="0000FF"/>
        </w:rPr>
        <w:t>】</w:t>
      </w:r>
      <w:r>
        <w:rPr>
          <w:color w:val="0000FF"/>
        </w:rPr>
        <w:t>艷麗是虛假的，美容是虛浮的；惟敬畏耶和華的婦女必得稱讚。願她享受操作所得的；願她的工作在城門口榮耀她。</w:t>
      </w:r>
    </w:p>
    <w:p>
      <w:pPr>
        <w:pStyle w:val="TextBody"/>
        <w:ind w:right="-288" w:firstLine="180"/>
        <w:rPr/>
      </w:pPr>
      <w:r>
        <w:rPr/>
        <w:t>一位才德婦人不去注意沒有价值的東西，因為她的生命比這些更高。她不去注意美容，也不去追求艷麗。這一節圣經說出了才德婦人操練的秘訣從何而來：『惟敬畏耶和華的婦女，必得稱贊。』她的操練是來自對主的敬畏。「敬畏主」的意思就是對主有恭敬的態度，愿意來討祂的喜悅。但如果她敬畏主，她的操練就會健康、合适，至終，這樣的姊妹就會受到稱贊。</w:t>
      </w:r>
    </w:p>
    <w:p>
      <w:pPr>
        <w:pStyle w:val="TextBody"/>
        <w:ind w:right="-288" w:firstLine="180"/>
        <w:rPr/>
      </w:pPr>
      <w:r>
        <w:rPr/>
        <w:t>艷麗誠然虛假，美容真是虛浮。我們年輕時有年輕的美，中年時有中年的美，老人家有老人家的美，每個有主同在的歲月痕跡都很美。丈夫</w:t>
      </w:r>
    </w:p>
    <w:p>
      <w:pPr>
        <w:pStyle w:val="TextBody"/>
        <w:ind w:left="-360" w:right="-288" w:hanging="0"/>
        <w:rPr>
          <w:color w:val="000000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5781675</wp:posOffset>
                </wp:positionV>
                <wp:extent cx="0" cy="5943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5.25pt" to="450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要隨時懂得欣賞一生同甘共苦的妻子，為了兒女、丈夫…犧牲了青春，未到黎明就起來，手把紡線車、尋找羊羢和麻縫製朱紅衣服，使全家沒有匱乏，</w:t>
      </w:r>
      <w:r>
        <w:rPr>
          <w:color w:val="000000"/>
          <w:szCs w:val="20"/>
        </w:rPr>
        <w:t>使丈夫因此蒙福，在城門口与尊貴掌權的人同坐。</w:t>
      </w:r>
    </w:p>
    <w:p>
      <w:pPr>
        <w:pStyle w:val="TextBody"/>
        <w:ind w:left="-360" w:right="-288" w:firstLine="180"/>
        <w:rPr/>
      </w:pPr>
      <w:r>
        <w:rPr/>
        <w:t>願教會所有母親都從主得著生命的信息和祝福，願才德的女子起來成為這世代真理的見證。叫世人知道惟有愛能夠勝過一切的扭曲和黑暗，願我們都回到神起初創造的愛裡，建造自己成為才德的婦人，叫神的家不再匱乏，不再沒有能力，教會要成為這末後世代祝福的管道，叫世人都得著從天上來的榮耀與祝福。</w:t>
      </w:r>
    </w:p>
    <w:p>
      <w:pPr>
        <w:pStyle w:val="TextBody"/>
        <w:ind w:left="-360" w:right="-28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默想</w:t>
      </w:r>
    </w:p>
    <w:p>
      <w:pPr>
        <w:pStyle w:val="TextBody"/>
        <w:ind w:left="-360" w:right="-120" w:firstLine="180"/>
        <w:rPr/>
      </w:pPr>
      <w:r>
        <w:rPr/>
        <w:t>在一個女人的一生裡，究竟甚麼是她最重要的質素？箴言三十一章段經文所描述才德的婦人，是叫人值得深思的教導。一位受丈夫、孩子、朋友尊重的婦人，在為人處世方面應該要注意幾方面：</w:t>
      </w:r>
    </w:p>
    <w:p>
      <w:pPr>
        <w:pStyle w:val="TextBody"/>
        <w:numPr>
          <w:ilvl w:val="0"/>
          <w:numId w:val="2"/>
        </w:numPr>
        <w:ind w:left="0" w:right="-120" w:hanging="360"/>
        <w:rPr/>
      </w:pPr>
      <w:r>
        <w:rPr/>
        <w:t>與神的關係。有才幹、有美德、能說智慧話語，是個敬畏神的婦女。</w:t>
      </w:r>
    </w:p>
    <w:p>
      <w:pPr>
        <w:pStyle w:val="TextBody"/>
        <w:numPr>
          <w:ilvl w:val="0"/>
          <w:numId w:val="2"/>
        </w:numPr>
        <w:ind w:left="0" w:right="-120" w:hanging="360"/>
        <w:rPr/>
      </w:pPr>
      <w:r>
        <w:rPr/>
        <w:t>與丈夫的關係。有遠見、願建立丈夫，她是她丈夫心裏所倚靠的，她一生使丈夫有益無損。</w:t>
      </w:r>
    </w:p>
    <w:p>
      <w:pPr>
        <w:pStyle w:val="TextBody"/>
        <w:numPr>
          <w:ilvl w:val="0"/>
          <w:numId w:val="2"/>
        </w:numPr>
        <w:ind w:left="0" w:right="-120" w:hanging="360"/>
        <w:rPr/>
      </w:pPr>
      <w:r>
        <w:rPr/>
        <w:t>工作的態度。有能力、願經營，她以能力束腰，親手勤奮作工。</w:t>
      </w:r>
    </w:p>
    <w:p>
      <w:pPr>
        <w:pStyle w:val="TextBody"/>
        <w:numPr>
          <w:ilvl w:val="0"/>
          <w:numId w:val="2"/>
        </w:numPr>
        <w:ind w:left="0" w:right="-120" w:hanging="360"/>
        <w:rPr/>
      </w:pPr>
      <w:r>
        <w:rPr/>
        <w:t>對別人的態度。有愛心、願助人，她張手賙濟困苦人，伸手幫補窮乏人。</w:t>
      </w:r>
    </w:p>
    <w:p>
      <w:pPr>
        <w:pStyle w:val="TextBody"/>
        <w:numPr>
          <w:ilvl w:val="0"/>
          <w:numId w:val="2"/>
        </w:numPr>
        <w:ind w:left="0" w:right="-120" w:hanging="360"/>
        <w:rPr/>
      </w:pPr>
      <w:r>
        <w:rPr/>
        <w:t>與家人關係。有智慧有仁慈的法則，能教導兒女、管理家務。</w:t>
      </w:r>
    </w:p>
    <w:p>
      <w:pPr>
        <w:pStyle w:val="TextBody"/>
        <w:ind w:left="-360" w:right="-120" w:hanging="0"/>
        <w:jc w:val="center"/>
        <w:rPr>
          <w:color w:val="0000FF"/>
        </w:rPr>
      </w:pPr>
      <w:r>
        <w:rPr>
          <w:b/>
          <w:bCs/>
          <w:color w:val="0000FF"/>
        </w:rPr>
        <w:t>討論問題</w:t>
      </w:r>
    </w:p>
    <w:p>
      <w:pPr>
        <w:pStyle w:val="TextBody"/>
        <w:ind w:left="-360" w:right="-120" w:hanging="0"/>
        <w:jc w:val="both"/>
        <w:rPr>
          <w:b/>
          <w:b/>
          <w:bCs/>
        </w:rPr>
      </w:pPr>
      <w:r>
        <w:rPr>
          <w:b/>
          <w:bCs/>
          <w:color w:val="0000FF"/>
        </w:rPr>
        <w:t>問題一：如何与一位毫不屬靈的丈夫共同生活？</w:t>
      </w:r>
    </w:p>
    <w:p>
      <w:pPr>
        <w:pStyle w:val="TextBody"/>
        <w:ind w:left="-360" w:right="-120" w:hanging="0"/>
        <w:jc w:val="both"/>
        <w:rPr/>
      </w:pPr>
      <w:r>
        <w:rPr>
          <w:lang w:eastAsia="zh-CN"/>
        </w:rPr>
        <w:t>回答：就是和他一起生活。</w:t>
      </w:r>
      <w:r>
        <w:rPr/>
        <w:t>首先我要問你，一個人要多屬靈才算屬靈？其次，你要知道，很少丈夫是屬靈的；丈夫在家的時候，基本上他是不屬靈的。如果你的丈夫在家里也很屬靈，那就表示他并不放松，他想要有所表現來蠃得你的贊同，這就是件很嚴重的事了。</w:t>
      </w:r>
    </w:p>
    <w:p>
      <w:pPr>
        <w:pStyle w:val="TextBody"/>
        <w:ind w:left="-360" w:right="-120" w:hanging="0"/>
        <w:jc w:val="both"/>
        <w:rPr/>
      </w:pPr>
      <w:r>
        <w:rPr/>
        <w:t>　不屬靈，屬世界，以及在罪中是三件不同的事。我的妻子看我可能一點也不屬靈，事實上我可能非常的屬靈。表面上我在作一些其他的事，但是里面很可能正在靈里向主禱告。所以如果你覺得丈夫不屬靈，要試著不要去論斷他或是加以揣測。你只要問自己一個問題，我的丈夫屬世嗎？如果答案是肯定的，你就要去阻止他。例如，你的丈夫可能剛買了一台新車，然後又開始講下一次他想買甚么車，一個好妻子就應該說一些話來停止他這樣的思想，否則你們的生活就會變得很屬世。接下來就輪到姊妹考慮如何重新裝修房子，或是開墾一個美麗的花園，這樣一來，這個家就不再有時間為著教會生活了。</w:t>
      </w:r>
    </w:p>
    <w:p>
      <w:pPr>
        <w:pStyle w:val="TextBody"/>
        <w:ind w:left="-360" w:right="-120" w:firstLine="180"/>
        <w:jc w:val="both"/>
        <w:rPr/>
      </w:pPr>
      <w:r>
        <w:rPr/>
        <w:t>假設你的丈夫不單屬世，甚至去犯罪，你就要學習在他的身旁幫助他。指正他是沒有用處的，你要讓他看到一個更高、更好的見證，并且學習停下所有不必要的事物。如果你的丈夫不是那么屬靈，你要記得我們不可能總是屬靈的，你只要好好珍惜他在靈里的那五分鐘就好了。</w:t>
      </w:r>
    </w:p>
    <w:p>
      <w:pPr>
        <w:pStyle w:val="TextBody"/>
        <w:ind w:left="-360" w:right="-120" w:hanging="0"/>
        <w:jc w:val="both"/>
        <w:rPr/>
      </w:pPr>
      <w:r>
        <w:rPr/>
        <w:t>　所以如果你覺得丈夫不屬靈，就要去喂養他里面的靈。你听見他呼求主名的時候，要藉這個机會鼓勵他，不要去定罪或是論斷他。</w:t>
      </w:r>
    </w:p>
    <w:p>
      <w:pPr>
        <w:pStyle w:val="TextBody"/>
        <w:ind w:left="-360" w:right="-1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問題二：丈夫如果過分屬靈，作姊妹的要怎么辦？我覺得我好像一直在妨礙他往前。</w:t>
      </w:r>
    </w:p>
    <w:p>
      <w:pPr>
        <w:pStyle w:val="TextBody"/>
        <w:ind w:left="-360" w:right="-120" w:hanging="0"/>
        <w:jc w:val="both"/>
        <w:rPr/>
      </w:pPr>
      <w:r>
        <w:rPr/>
        <w:t>回答：如果丈夫從早到晚都很屬靈，總是在讀經、呼求主名，甚至在姊妹發脾气的時候教導姊妹要在靈里，這個作姊妹的沒有甚么辦法，誰叫她嫁了這么屬靈的丈夫，她只好學習忍耐。我個人宁可見到作丈夫的是很平常的，真正的屬靈一定是平常的，就像我們的主是一個何等平常的人，他甚至被稱為稅吏和罪人的朋友。平常不代表不屬靈，不論你的丈夫是平常，是不屬靈，還是過分屬靈，你都要贊美主給你一位丈夫，他就是你所需要的。無論你丈夫的情形如何，你都應當操練作一位合式的妻子幫助他。</w:t>
      </w:r>
    </w:p>
    <w:p>
      <w:pPr>
        <w:pStyle w:val="TextBody"/>
        <w:ind w:left="-360" w:right="-120" w:hanging="0"/>
        <w:jc w:val="both"/>
        <w:rPr/>
      </w:pPr>
      <w:r>
        <w:rPr/>
        <w:t xml:space="preserve"> </w:t>
      </w:r>
      <w:r>
        <w:rPr/>
        <w:tab/>
        <w:tab/>
        <w:tab/>
      </w:r>
      <w:r>
        <w:rPr/>
        <w:t>部分摘自</w:t>
      </w:r>
      <w:hyperlink r:id="rId2">
        <w:r>
          <w:rPr>
            <w:rStyle w:val="InternetLink"/>
          </w:rPr>
          <w:t>姊妹聚會信息</w:t>
        </w:r>
      </w:hyperlink>
    </w:p>
    <w:sectPr>
      <w:headerReference w:type="default" r:id="rId3"/>
      <w:type w:val="nextPage"/>
      <w:pgSz w:orient="landscape" w:w="15840" w:h="12240"/>
      <w:pgMar w:left="1152" w:right="1152" w:gutter="0" w:header="72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每日讀經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4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pacing w:val="2"/>
        <w:w w:val="115"/>
        <w:sz w:val="28"/>
        <w:lang w:eastAsia="zh-TW"/>
      </w:rPr>
      <w:t>7/19~7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velandonline.org/Chinese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0:23:00Z</dcterms:created>
  <dc:creator>Charlie Yang</dc:creator>
  <dc:description/>
  <dc:language>en-US</dc:language>
  <cp:lastModifiedBy>computer001</cp:lastModifiedBy>
  <cp:lastPrinted>2004-01-30T14:00:00Z</cp:lastPrinted>
  <dcterms:modified xsi:type="dcterms:W3CDTF">2004-07-17T00:23:00Z</dcterms:modified>
  <cp:revision>2</cp:revision>
  <dc:subject/>
  <dc:title>下週主日聚會將交通羅馬書十三章【服從、愛、和儆醒的生活】</dc:title>
</cp:coreProperties>
</file>