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8" w:firstLine="180"/>
        <w:jc w:val="center"/>
        <w:rPr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0" cy="61722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7pt" to="216pt,45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</w:rPr>
        <w:t xml:space="preserve">信而順從 </w:t>
      </w:r>
      <w:r>
        <w:rPr>
          <w:rFonts w:cs="Times New Roman" w:ascii="Times New Roman" w:hAnsi="Times New Roman"/>
          <w:b/>
          <w:bCs/>
          <w:color w:val="0000FF"/>
        </w:rPr>
        <w:t>Trust and Obey</w:t>
      </w:r>
    </w:p>
    <w:p>
      <w:pPr>
        <w:pStyle w:val="TextBody"/>
        <w:ind w:right="-288" w:firstLine="180"/>
        <w:jc w:val="center"/>
        <w:rPr>
          <w:color w:val="0000FF"/>
        </w:rPr>
      </w:pPr>
      <w:r>
        <w:rPr>
          <w:color w:val="0000FF"/>
        </w:rPr>
        <w:t>當我同主行動，在祂話的光中，</w:t>
      </w:r>
    </w:p>
    <w:p>
      <w:pPr>
        <w:pStyle w:val="TextBody"/>
        <w:ind w:right="-288" w:firstLine="180"/>
        <w:jc w:val="center"/>
        <w:rPr>
          <w:color w:val="0000FF"/>
        </w:rPr>
      </w:pPr>
      <w:r>
        <w:rPr>
          <w:color w:val="0000FF"/>
        </w:rPr>
        <w:t>何等榮耀照在我全身；當我肯聽命令，</w:t>
      </w:r>
    </w:p>
    <w:p>
      <w:pPr>
        <w:pStyle w:val="TextBody"/>
        <w:ind w:right="-288" w:firstLine="180"/>
        <w:jc w:val="center"/>
        <w:rPr>
          <w:color w:val="0000FF"/>
        </w:rPr>
      </w:pPr>
      <w:r>
        <w:rPr>
          <w:color w:val="0000FF"/>
        </w:rPr>
        <w:t>祂就充滿我靈，祂充滿信而順從的人。</w:t>
      </w:r>
    </w:p>
    <w:p>
      <w:pPr>
        <w:pStyle w:val="TextBody"/>
        <w:ind w:right="-288" w:firstLine="180"/>
        <w:jc w:val="center"/>
        <w:rPr>
          <w:color w:val="0000FF"/>
        </w:rPr>
      </w:pPr>
      <w:r>
        <w:rPr>
          <w:color w:val="0000FF"/>
        </w:rPr>
        <w:t>信而順從！因為除此以外，</w:t>
      </w:r>
    </w:p>
    <w:p>
      <w:pPr>
        <w:pStyle w:val="TextBody"/>
        <w:ind w:right="-288" w:firstLine="180"/>
        <w:jc w:val="center"/>
        <w:rPr/>
      </w:pPr>
      <w:r>
        <w:rPr>
          <w:color w:val="0000FF"/>
        </w:rPr>
        <w:t>不能得主的喜愛，惟有信而順從！</w:t>
      </w:r>
    </w:p>
    <w:p>
      <w:pPr>
        <w:pStyle w:val="TextBody"/>
        <w:ind w:right="-288" w:firstLine="180"/>
        <w:rPr/>
      </w:pPr>
      <w:r>
        <w:rPr/>
        <w:t>「信而順從」是基督徒生活的原則，一切屬靈的果子，都是從這原則結出來的。我們既定意跟隨主，就需要建立天天「信而順從」的生活，對於主每步的引領不單相信，也必須順從，不只一次，且要像主耶穌一樣，忠心順服至死。</w:t>
      </w:r>
    </w:p>
    <w:p>
      <w:pPr>
        <w:pStyle w:val="TextBody"/>
        <w:ind w:right="-288" w:firstLine="180"/>
        <w:rPr/>
      </w:pPr>
      <w:r>
        <w:rPr/>
        <w:t>一天，陶納爾弟兄（</w:t>
      </w:r>
      <w:r>
        <w:rPr>
          <w:rFonts w:cs="Times New Roman" w:ascii="Times New Roman" w:hAnsi="Times New Roman"/>
        </w:rPr>
        <w:t>D. B. Towner</w:t>
      </w:r>
      <w:r>
        <w:rPr/>
        <w:t>）參加一個聚會，一位弟兄站起來作見證說：</w:t>
      </w:r>
      <w:r>
        <w:rPr>
          <w:rFonts w:ascii="Times New Roman" w:hAnsi="Times New Roman" w:cs="Times New Roman"/>
        </w:rPr>
        <w:t>「</w:t>
      </w:r>
      <w:r>
        <w:rPr>
          <w:rFonts w:cs="Times New Roman" w:ascii="Times New Roman" w:hAnsi="Times New Roman"/>
        </w:rPr>
        <w:t>I'm going to trust, and I'm going to obey.</w:t>
      </w:r>
      <w:r>
        <w:rPr>
          <w:rFonts w:ascii="Times New Roman" w:hAnsi="Times New Roman" w:cs="Times New Roman"/>
        </w:rPr>
        <w:t>」。</w:t>
      </w:r>
      <w:r>
        <w:rPr/>
        <w:t>這兩句話，令陶納爾大受感動，就將這個見證告訴了山姆士弟兄（</w:t>
      </w:r>
      <w:r>
        <w:rPr>
          <w:rFonts w:cs="Times New Roman" w:ascii="Times New Roman" w:hAnsi="Times New Roman"/>
        </w:rPr>
        <w:t>J. H. Sammis</w:t>
      </w:r>
      <w:r>
        <w:rPr>
          <w:rFonts w:ascii="Times New Roman" w:hAnsi="Times New Roman" w:cs="Times New Roman"/>
        </w:rPr>
        <w:t>）。</w:t>
      </w:r>
      <w:r>
        <w:rPr/>
        <w:t>不久，陶納爾收到山姆士弟兄的回信，信中附了一首詩歌的歌詞，就是「當我同主行動，在祂話的光中…」（聖徒詩歌</w:t>
      </w:r>
      <w:r>
        <w:rPr/>
        <w:t>364</w:t>
      </w:r>
      <w:r>
        <w:rPr/>
        <w:t>首）。他非常被這首詩感動，就為它配上了調子。當時正值慕迪為主大用，慕迪頂愛唱這詩，因此這首詩就被人不斷的歌唱著。</w:t>
      </w:r>
    </w:p>
    <w:p>
      <w:pPr>
        <w:pStyle w:val="TextBody"/>
        <w:ind w:right="-288" w:firstLine="180"/>
        <w:rPr/>
      </w:pPr>
      <w:r>
        <w:rPr/>
        <w:t>有一位美藉弟兄，已得到碩士，再繼續深造，渴望成為哲學博士。他一面作牧師，一面讀哲學。但他覺得自己的生命不夠好，就禱告神說：「我有頂多的不信，有的罪沒有勝過，我也沒有能力作工。」以後有兩星期之久，他一直求主用聖靈充滿他，使他能有得勝的生命和能力。但主對他說：「你真要得勝生命和能力嗎？好，兩個月後你不要去參加哲學博士的考試，我用不著一個哲學博士。」他真是為難極了，就跪下同主商量。但有一件事頂希奇的，神從不肯和人來商量，因為神說了，神命令了，是不能更改的。這位弟兄內心非常痛苦。兩個月過去了，到了考前最後的一個星期六，他的內心更是交戰不已。要哲學博士呢？還是要聖靈的充滿呢？還是要得勝</w:t>
      </w:r>
    </w:p>
    <w:p>
      <w:pPr>
        <w:pStyle w:val="TextBody"/>
        <w:ind w:left="-360" w:right="-468" w:hanging="0"/>
        <w:rPr/>
      </w:pPr>
      <w:r>
        <w:br w:type="column"/>
      </w:r>
      <w:r>
        <w:rPr/>
        <w:t>的生命呢？他一直在掙扎。哲學博士固然可愛，而聖靈</w:t>
      </w:r>
      <w:r>
        <w:rPr/>
        <w:t xml:space="preserve">   </w:t>
      </w:r>
    </w:p>
    <w:p>
      <w:pPr>
        <w:pStyle w:val="TextBody"/>
        <w:ind w:left="-360" w:right="-468" w:hanging="0"/>
        <w:rPr/>
      </w:pPr>
      <w:r>
        <w:rPr/>
        <w:t>的充滿也可愛。但是神不肯讓步，要得哲學博士，就不能有屬靈的生活；要有屬靈的生活，就不能得哲學博士。末了他終於流著淚，順服在主面前。博士的頭銜是他渴望了三十年的，然而他為著信而順從，毅然決然地放棄了這個榮譽，哲學博士不要了。第二天是主日，他走上講台，無道可講，就簡單地見證了這個經歷。許多人聽了這個見證都流淚得到復興，而他自己也因而滿有力量，充滿了聖靈的喜樂，如同詩歌第四節，「因祂所給詩歌，因祂所賜喜樂，乃是為肯信而順從者」。「當我肯聽命令，祂就充滿我靈，祂就充滿信而順從的人。」</w:t>
      </w:r>
    </w:p>
    <w:p>
      <w:pPr>
        <w:pStyle w:val="TextBody"/>
        <w:ind w:left="-360" w:right="-468" w:hanging="0"/>
        <w:rPr/>
      </w:pPr>
      <w:r>
        <w:rPr>
          <w:b/>
          <w:bCs/>
          <w:color w:val="0000FF"/>
        </w:rPr>
        <w:t>週一</w:t>
      </w:r>
      <w:r>
        <w:rPr>
          <w:color w:val="0000FF"/>
        </w:rPr>
        <w:t>「耶和華喜悅燔祭和平安祭，豈如喜悅人聽從他的話呢？聽命勝於獻祭，順從勝於公羊的脂油。」（撒上十五：</w:t>
      </w:r>
      <w:r>
        <w:rPr>
          <w:color w:val="0000FF"/>
        </w:rPr>
        <w:t>22</w:t>
      </w:r>
      <w:r>
        <w:rPr>
          <w:color w:val="0000FF"/>
        </w:rPr>
        <w:t>）</w:t>
      </w:r>
    </w:p>
    <w:p>
      <w:pPr>
        <w:pStyle w:val="TextBody"/>
        <w:ind w:left="-360" w:right="-468" w:hanging="0"/>
        <w:rPr/>
      </w:pPr>
      <w:r>
        <w:rPr/>
        <w:t xml:space="preserve"> </w:t>
      </w:r>
      <w:r>
        <w:rPr>
          <w:b/>
          <w:bCs/>
          <w:color w:val="0000FF"/>
        </w:rPr>
        <w:t>【權柄與順服」</w:t>
      </w:r>
      <w:r>
        <w:rPr/>
        <w:t>宇宙中爭執的中心，乃是誰該得權柄？我們要和撒但爭執，權柄是應該屬於神的。我們要存心信服神的權柄，維持神的權柄。我們必須碰神的權柄，對權柄有基本的認識。保羅在末認識權柄之先，想要從地上剷除教會，但在大馬色路上遇見主以後，看見用腳</w:t>
      </w:r>
      <w:r>
        <w:rPr/>
        <w:t>(</w:t>
      </w:r>
      <w:r>
        <w:rPr/>
        <w:t>人的能力</w:t>
      </w:r>
      <w:r>
        <w:rPr/>
        <w:t>)</w:t>
      </w:r>
      <w:r>
        <w:rPr/>
        <w:t>踢刺</w:t>
      </w:r>
      <w:r>
        <w:rPr/>
        <w:t>(</w:t>
      </w:r>
      <w:r>
        <w:rPr/>
        <w:t>神的權柄</w:t>
      </w:r>
      <w:r>
        <w:rPr/>
        <w:t>)</w:t>
      </w:r>
      <w:r>
        <w:rPr/>
        <w:t>是難的，他立刻倒下來，承認耶穌是主，並在大馬色城內順服亞拿尼亞的指示。在這裏保羅碰神的權柄。當保羅得救的時候，不僅認識了神的救恩，也認識了神的權柄。</w:t>
      </w:r>
    </w:p>
    <w:p>
      <w:pPr>
        <w:pStyle w:val="TextBody"/>
        <w:ind w:left="-360" w:right="-468" w:firstLine="360"/>
        <w:rPr/>
      </w:pPr>
      <w:r>
        <w:rPr/>
        <w:t>神對人最大的要求不是背十字架，不是獻祭，不是奉獻，也不是犧牲捨己；神對人最大的要求就是順服。神命令掃羅去擊打亞瑪力人，滅盡他們所有的</w:t>
      </w:r>
      <w:r>
        <w:rPr/>
        <w:t>(</w:t>
      </w:r>
      <w:r>
        <w:rPr/>
        <w:t>撒上十五</w:t>
      </w:r>
      <w:r>
        <w:rPr/>
        <w:t>)</w:t>
      </w:r>
      <w:r>
        <w:rPr/>
        <w:t>。但是掃羅戰勝亞瑪力人後，卻憐惜亞瑪力王亞甲，也愛惜上好的牛羊，和一切美物，不肯滅絕，想把這些牛羊獻與神。但是撒母耳對他說：「聽命勝於獻祭，順從勝於公羊的脂油。」這裏所說的祭，乃是馨香的祭，是與罪無關的</w:t>
      </w:r>
      <w:r>
        <w:rPr/>
        <w:t>(</w:t>
      </w:r>
      <w:r>
        <w:rPr/>
        <w:t>贖罪的祭都不叫馨香的祭</w:t>
      </w:r>
      <w:r>
        <w:rPr/>
        <w:t>)</w:t>
      </w:r>
      <w:r>
        <w:rPr/>
        <w:t>，是叫神悅納，叫神滿足的。但撒母耳卻說，聽命順從勝過獻祭。為甚麼？因為連這樣的獻祭，裏面都可能有己意的攙雜。惟有聽命順從是絕對尊崇神，以神意為中心。</w:t>
      </w:r>
    </w:p>
    <w:p>
      <w:pPr>
        <w:pStyle w:val="TextBody"/>
        <w:ind w:right="-288" w:hanging="0"/>
        <w:rPr>
          <w:color w:val="000000"/>
          <w:szCs w:val="2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-5781675</wp:posOffset>
                </wp:positionV>
                <wp:extent cx="0" cy="5943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455.25pt" to="230.4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</w:rPr>
        <w:t>週二</w:t>
      </w:r>
      <w:r>
        <w:rPr>
          <w:color w:val="0000FF"/>
        </w:rPr>
        <w:t>「基督在肉體的時候，既大聲哀哭，流淚禱告懇求那能救祂免死的主，就因祂的虔誠，蒙了應允。祂雖然為兒子，還是因所受的苦難學了順從；祂既得以完全，就為凡順從祂的人，成了永遠得救的根源。」</w:t>
      </w:r>
      <w:r>
        <w:rPr>
          <w:color w:val="0000FF"/>
        </w:rPr>
        <w:t>(</w:t>
      </w:r>
      <w:r>
        <w:rPr>
          <w:color w:val="0000FF"/>
        </w:rPr>
        <w:t>來五</w:t>
      </w:r>
      <w:r>
        <w:rPr>
          <w:color w:val="0000FF"/>
        </w:rPr>
        <w:t>7~9)</w:t>
      </w:r>
      <w:r>
        <w:rPr>
          <w:color w:val="0000FF"/>
        </w:rPr>
        <w:t>。</w:t>
      </w:r>
    </w:p>
    <w:p>
      <w:pPr>
        <w:pStyle w:val="TextBody"/>
        <w:ind w:right="-288" w:hanging="0"/>
        <w:rPr>
          <w:color w:val="000000"/>
          <w:szCs w:val="20"/>
        </w:rPr>
      </w:pPr>
      <w:r>
        <w:rPr>
          <w:b/>
          <w:bCs/>
          <w:color w:val="0000FF"/>
          <w:szCs w:val="20"/>
        </w:rPr>
        <w:t>【因受苦難學了順服</w:t>
      </w:r>
      <w:r>
        <w:rPr>
          <w:b/>
          <w:bCs/>
          <w:color w:val="0000FF"/>
        </w:rPr>
        <w:t>】</w:t>
      </w:r>
      <w:r>
        <w:rPr>
          <w:color w:val="000000"/>
          <w:szCs w:val="20"/>
        </w:rPr>
        <w:t>希伯來書五章八節告訴我們，主順服是從苦難中得到的，苦難給了祂順服。遇到苦難還能順服才是真順服。人的用處不在有無苦難，乃在因苦難學得了順服。順服神的人才有用處。心不軟下來，苦難總不離開你。多有苦難是我們的路，貪安逸愛享受的人沒有用處。總要學習在苦難中能順服。因主到地上來，不是帶了順服來，乃是因苦難而學了順服。</w:t>
      </w:r>
    </w:p>
    <w:p>
      <w:pPr>
        <w:pStyle w:val="TextBody"/>
        <w:ind w:right="-288" w:firstLine="180"/>
        <w:rPr>
          <w:color w:val="000000"/>
          <w:szCs w:val="20"/>
        </w:rPr>
      </w:pPr>
      <w:r>
        <w:rPr>
          <w:color w:val="000000"/>
          <w:szCs w:val="20"/>
        </w:rPr>
        <w:t>救恩不光是為叫人喜歡，也是為叫人順服。人若光為喜樂，其所得的必不豐盛。惟有順服的人才能經歷救恩的豐盛，否則就把救恩的性質改變了。我們當順服像主一樣，主耶穌憑順從使成了我們得救的根源。神拯救我們，盼望我們順服祂的旨意。若碰神的權柄，順服便很簡單，明白神的旨意也很簡單，因主一直順服，也把順服的生命賜給我們。</w:t>
      </w:r>
    </w:p>
    <w:p>
      <w:pPr>
        <w:pStyle w:val="TextBody"/>
        <w:ind w:right="-288" w:firstLine="180"/>
        <w:rPr>
          <w:color w:val="000000"/>
          <w:szCs w:val="20"/>
        </w:rPr>
      </w:pPr>
      <w:r>
        <w:rPr>
          <w:b/>
          <w:bCs/>
          <w:color w:val="0000FF"/>
        </w:rPr>
        <w:t>週三</w:t>
      </w:r>
      <w:r>
        <w:rPr>
          <w:color w:val="000000"/>
          <w:szCs w:val="20"/>
        </w:rPr>
        <w:t>「在上有權柄的，人人當順服他，因為沒有權柄不是出於神的。凡掌權的都是神所命的。」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羅十三</w:t>
      </w:r>
      <w:r>
        <w:rPr>
          <w:color w:val="000000"/>
          <w:szCs w:val="20"/>
        </w:rPr>
        <w:t>1)</w:t>
      </w:r>
      <w:r>
        <w:rPr>
          <w:color w:val="000000"/>
          <w:szCs w:val="20"/>
        </w:rPr>
        <w:t>「你們為主的緣故，要順服人的一切制度，或是在上的君王，或是君王所派罰惡賞善的臣宰。」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彼前二</w:t>
      </w:r>
      <w:r>
        <w:rPr>
          <w:color w:val="000000"/>
          <w:szCs w:val="20"/>
        </w:rPr>
        <w:t>13~14)</w:t>
      </w:r>
    </w:p>
    <w:p>
      <w:pPr>
        <w:pStyle w:val="TextBody"/>
        <w:ind w:right="-288" w:hanging="0"/>
        <w:rPr>
          <w:color w:val="000000"/>
          <w:szCs w:val="20"/>
        </w:rPr>
      </w:pPr>
      <w:r>
        <w:rPr>
          <w:b/>
          <w:bCs/>
          <w:color w:val="0000FF"/>
          <w:szCs w:val="20"/>
        </w:rPr>
        <w:t>【神要人順服代表的權柄</w:t>
      </w:r>
      <w:r>
        <w:rPr>
          <w:color w:val="0000FF"/>
          <w:szCs w:val="20"/>
        </w:rPr>
        <w:t>】</w:t>
      </w:r>
      <w:r>
        <w:rPr>
          <w:color w:val="000000"/>
          <w:szCs w:val="20"/>
        </w:rPr>
        <w:t>在宇宙中，神乃是所有權柄的根源。一切地上的權柄都是神設立的，所以都代表神的權柄，都有神的權柄。神自己設立了權柄制度，為彰顯祂自己，叫人遇見權柄就是遇見神自己。有神的同在，人可以藉神的同在認識神；沒有神的同在，人遇見神的權柄也可以認識神。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人在地上服權柄的表記有四點：一、當納糧的納糧。二、當上稅的上稅。三、當懼怕的懼怕。四、當恭敬的恭敬。</w:t>
      </w:r>
      <w:r>
        <w:br w:type="page"/>
      </w:r>
    </w:p>
    <w:p>
      <w:pPr>
        <w:pStyle w:val="TextBody"/>
        <w:ind w:right="-288" w:firstLine="180"/>
        <w:rPr>
          <w:color w:val="000000"/>
          <w:szCs w:val="20"/>
        </w:rPr>
      </w:pPr>
      <w:r>
        <w:rPr>
          <w:color w:val="000000"/>
          <w:szCs w:val="20"/>
        </w:rPr>
        <w:t>基督徒守法不只是因怕受刑罰，更是因為在神面前的良心，若不順服，良心就受責備。故要學習服在我們所在地的地方政權下。神的兒女不能隨便批評政府，毀謗政府，就是馬路上的警察，也有神設立的權柄，他們是神的差役，常常特管這事。故來收糧收稅時，我們的態度如何？是否以之為神的權柄？有無順服？但人若末遇見神的權柄，就不能順服，愈要順服愈感困難。彼得後書二章十節說，輕慢主治的，毀謗尊位的，是隨肉身縱污穢情慾的人，是膽大任性不知懼怕的人。多少人因毀謗而失去能力，漏掉生命。</w:t>
      </w:r>
    </w:p>
    <w:p>
      <w:pPr>
        <w:pStyle w:val="TextBody"/>
        <w:ind w:right="-288" w:hanging="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1817370</wp:posOffset>
                </wp:positionV>
                <wp:extent cx="0" cy="59436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43.1pt" to="216pt,32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</w:rPr>
        <w:t>週四</w:t>
      </w:r>
      <w:r>
        <w:rPr>
          <w:color w:val="0000FF"/>
        </w:rPr>
        <w:t>「你們作妻子的，當順服自己的丈夫，如同順服主；因為丈夫是妻子的頭，如同基督是教會的頭…教會怎樣順服基督，妻子也要怎樣凡事順眼丈夫。」</w:t>
      </w:r>
      <w:r>
        <w:rPr>
          <w:color w:val="0000FF"/>
        </w:rPr>
        <w:t>(</w:t>
      </w:r>
      <w:r>
        <w:rPr>
          <w:color w:val="0000FF"/>
        </w:rPr>
        <w:t>弗五</w:t>
      </w:r>
      <w:r>
        <w:rPr>
          <w:color w:val="0000FF"/>
        </w:rPr>
        <w:t>22~24)</w:t>
      </w:r>
      <w:r>
        <w:rPr>
          <w:color w:val="0000FF"/>
        </w:rPr>
        <w:t>「你們作妻子的，當順服自己的大夫，這在主裏面是相宜的。」</w:t>
      </w:r>
      <w:r>
        <w:rPr>
          <w:color w:val="0000FF"/>
        </w:rPr>
        <w:t>(</w:t>
      </w:r>
      <w:r>
        <w:rPr>
          <w:color w:val="0000FF"/>
        </w:rPr>
        <w:t>西三</w:t>
      </w:r>
      <w:r>
        <w:rPr>
          <w:color w:val="0000FF"/>
        </w:rPr>
        <w:t>18)</w:t>
      </w:r>
    </w:p>
    <w:p>
      <w:pPr>
        <w:pStyle w:val="TextBody"/>
        <w:ind w:right="-288" w:firstLine="180"/>
        <w:rPr/>
      </w:pPr>
      <w:r>
        <w:rPr>
          <w:b/>
          <w:bCs/>
          <w:color w:val="0000FF"/>
        </w:rPr>
        <w:t>【神在家庭中設立祂的權柄】</w:t>
      </w:r>
      <w:r>
        <w:rPr/>
        <w:t>許多神的兒女不夠重視家庭問題，但是在書信中，以弗所書和歌羅西書乃是屬靈最高的書，也不放鬆家庭的事，特別提起家庭中的順服，否則對事奉神就有難處。提摩太前書和提多書是講工作的書，但亦提起家庭的事，以免影響工作。彼得前書是特別講國度的，但人背叛家庭的權柄，就是背叛國度了。人若遇見權柄，家庭中就減少許多困難。</w:t>
      </w:r>
    </w:p>
    <w:p>
      <w:pPr>
        <w:pStyle w:val="TextBody"/>
        <w:ind w:right="-288" w:firstLine="180"/>
        <w:rPr/>
      </w:pPr>
      <w:r>
        <w:rPr/>
        <w:t>神設立丈夫作基督的代表權柄，設立妻子作教會的代表。作妻子的如未看到丈夫後面所代表的權柄就是神設立的權柄，就很難順服。要看見不是丈夫的問題，乃是神的權柄。提多書二章四、五節說，少年婦人要順服自己的丈夫，免得神的道理被毀謗。彼得前書三章一節說，妻子要順服自己的丈夫，若有不信從道理的丈夫，也可以因妻子的品行被感化過來。五節、六節說到古時仰賴神的聖潔婦人，正是以此為妝飾，順服自己的丈夫；就如撒拉聽從亞伯拉罕，稱他為主。</w:t>
      </w:r>
    </w:p>
    <w:p>
      <w:pPr>
        <w:pStyle w:val="TextBody"/>
        <w:ind w:left="-360" w:right="-288" w:firstLine="18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943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6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w w:val="115"/>
        </w:rPr>
        <w:t>週</w:t>
      </w:r>
      <w:r>
        <w:rPr>
          <w:b/>
          <w:bCs/>
          <w:color w:val="0000FF"/>
        </w:rPr>
        <w:t>五</w:t>
      </w:r>
      <w:r>
        <w:rPr>
          <w:color w:val="0000FF"/>
        </w:rPr>
        <w:t>「你們年幼的，也要順服年長的。就是你們眾人也都要以謙卑束腰，彼此順服。」</w:t>
      </w:r>
      <w:r>
        <w:rPr>
          <w:color w:val="0000FF"/>
        </w:rPr>
        <w:t>(</w:t>
      </w:r>
      <w:r>
        <w:rPr>
          <w:color w:val="0000FF"/>
        </w:rPr>
        <w:t>彼前五</w:t>
      </w:r>
      <w:r>
        <w:rPr>
          <w:color w:val="0000FF"/>
        </w:rPr>
        <w:t>5)</w:t>
      </w:r>
    </w:p>
    <w:p>
      <w:pPr>
        <w:pStyle w:val="TextBody"/>
        <w:ind w:left="-360" w:right="-288" w:hanging="0"/>
        <w:rPr/>
      </w:pPr>
      <w:r>
        <w:rPr>
          <w:b/>
          <w:bCs/>
          <w:color w:val="0000FF"/>
        </w:rPr>
        <w:t>「教會中學習順服」</w:t>
      </w:r>
      <w:r>
        <w:rPr/>
        <w:t>主不只叫我們在家庭中，世界裏學習順服，乃是叫我們在身體上，即教會中學習順服。若能在身體上學得好，在其他地方自然學得好。這是唯一要起頭的地方。所以教會是試煉的地方，也是成全的地方。在這裏學不好，外面一切都不成功；在教會中學得好，國度解決了，世界解決了，宇宙也解決了。</w:t>
      </w:r>
    </w:p>
    <w:p>
      <w:pPr>
        <w:pStyle w:val="TextBody"/>
        <w:ind w:left="-360" w:right="-288" w:firstLine="180"/>
        <w:rPr/>
      </w:pPr>
      <w:r>
        <w:rPr/>
        <w:t>對於世人與以色列人，順服是難的事，因無生命的關係。但我們是有生命的關係，不順服反是難事，因裏面是合一的，是同有一個生命，一位聖靈。聖靈要支配一切的事。若能彼此順服，這是快樂的事，是一生安息的事。若將所有的擔子背在自己身上，是累的事；若分給各肢體，那是舒服的事。若能接受主的限制，便是安息的事。所以順服肢體的權柄是個大釋放，否則站了別人的地位，自己也受勉強。所以我們順服是自然的，不順服反而是難的。為甚麼要相咬相吞呢？為甚麼要彼此批評呢？這才是難的事。</w:t>
      </w:r>
    </w:p>
    <w:p>
      <w:pPr>
        <w:pStyle w:val="TextBody"/>
        <w:ind w:left="-360" w:right="-288" w:hanging="0"/>
        <w:rPr>
          <w:color w:val="0000FF"/>
        </w:rPr>
      </w:pPr>
      <w:r>
        <w:rPr>
          <w:b/>
          <w:bCs/>
          <w:color w:val="0000FF"/>
        </w:rPr>
        <w:t>週六</w:t>
      </w:r>
      <w:r>
        <w:rPr>
          <w:color w:val="0000FF"/>
        </w:rPr>
        <w:t>「我們爭戰的兵器，本不是屬血氣的，乃是在神面前有能力，可以攻破堅固的營壘，將各樣的計謀，各樣攔阻人認識神的那些自高之事，一概攻破了，人將人所有的心意奪回，使他都順服基督。」</w:t>
      </w:r>
      <w:r>
        <w:rPr>
          <w:color w:val="0000FF"/>
        </w:rPr>
        <w:t>(</w:t>
      </w:r>
      <w:r>
        <w:rPr>
          <w:color w:val="0000FF"/>
        </w:rPr>
        <w:t>林後十</w:t>
      </w:r>
      <w:r>
        <w:rPr>
          <w:color w:val="0000FF"/>
        </w:rPr>
        <w:t xml:space="preserve"> </w:t>
      </w:r>
      <w:r>
        <w:rPr>
          <w:color w:val="0000FF"/>
        </w:rPr>
        <w:t>4~5)</w:t>
      </w:r>
      <w:r>
        <w:rPr>
          <w:color w:val="0000FF"/>
        </w:rPr>
        <w:t>四至五節</w:t>
      </w:r>
    </w:p>
    <w:p>
      <w:pPr>
        <w:pStyle w:val="TextBody"/>
        <w:ind w:left="-360" w:right="-288" w:hanging="0"/>
        <w:rPr>
          <w:color w:val="0000FF"/>
        </w:rPr>
      </w:pPr>
      <w:r>
        <w:rPr>
          <w:color w:val="0000FF"/>
        </w:rPr>
        <w:t>【</w:t>
      </w:r>
      <w:r>
        <w:rPr>
          <w:b/>
          <w:bCs/>
          <w:color w:val="0000FF"/>
        </w:rPr>
        <w:t>攻破理由的營壘</w:t>
      </w:r>
      <w:r>
        <w:rPr>
          <w:color w:val="0000FF"/>
        </w:rPr>
        <w:t>】</w:t>
      </w:r>
      <w:r>
        <w:rPr/>
        <w:t>哥林多後書十章四到五節，說到講理由</w:t>
      </w:r>
      <w:r>
        <w:rPr/>
        <w:t>(</w:t>
      </w:r>
      <w:r>
        <w:rPr/>
        <w:t>「計謀」原文的意思就是講理由</w:t>
      </w:r>
      <w:r>
        <w:rPr/>
        <w:t>)</w:t>
      </w:r>
      <w:r>
        <w:rPr/>
        <w:t>，就像蓋堅固的營壘。人要順服基督，就必須把思想奪回，把理由的高壘拆毀。五節說，「將各樣的計謀，各樣擱阻人認識神的…自高之事，一概攻破了。」「各樣……自高之事，」乃是指各種攔阻人認識神的事，其中最大的乃是講理由。一個人一講理由，在神面前就成了自高之事。保羅說，像這樣堅固的營壘，必須將其攻破。這營壘是撒但所造的，這營壘也就是講理由。人不順服基督，乃是被關在堅固的營壘裏；只有把堅固的營壘攻破，把思想奪回，人才能順服基督。理由就是撒但所建造的營壘。因為人一講理由，思想就被捆綁，因為思想乃是被理由所轄制的。這是神的話清楚告訴我們的，說到人的講理由在整個人裏面是佔了極重要的地位。你不要以為理由是小事。理由有了，思想就背叛，行為和話語也跟出來了。如果理由能攻破，思想自然順服主，一切就都解決了。求神拯救我們脫離一切的理由、背叛的靈、不服的思想。</w:t>
      </w:r>
    </w:p>
    <w:p>
      <w:pPr>
        <w:pStyle w:val="TextBody"/>
        <w:ind w:left="-360" w:right="-120" w:firstLine="1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討論問題</w:t>
      </w:r>
    </w:p>
    <w:p>
      <w:pPr>
        <w:pStyle w:val="TextBody"/>
        <w:ind w:left="-360" w:right="-120" w:hanging="0"/>
        <w:jc w:val="both"/>
        <w:rPr/>
      </w:pPr>
      <w:r>
        <w:rPr/>
        <w:t>問：在神直接權柄和人代表權柄發生衝突時，當怎麼辦？</w:t>
      </w:r>
    </w:p>
    <w:p>
      <w:pPr>
        <w:pStyle w:val="TextBody"/>
        <w:ind w:left="-360" w:right="-120" w:hanging="0"/>
        <w:jc w:val="both"/>
        <w:rPr/>
      </w:pPr>
      <w:r>
        <w:rPr/>
        <w:t>答：我們需要分別「順服</w:t>
      </w:r>
      <w:r>
        <w:rPr/>
        <w:t>(submission)</w:t>
      </w:r>
      <w:r>
        <w:rPr/>
        <w:t>」和「聽從</w:t>
      </w:r>
      <w:r>
        <w:rPr/>
        <w:t>(obey)</w:t>
      </w:r>
      <w:r>
        <w:rPr/>
        <w:t>」的不同。順服是裏面存心、態度的問題，聽從是外面行為的問顥題按照神的話，順服是無限的，是絕對的；聽從是有限的，相對的。我們在直接權柄和代表權柄發生衝突時，可以順服而不聽從。神所命令的事，如傳福音等，若有人禁止，我們可以順服而不聽從。神所禁止的事，如罪惡等，若有人要我們作，我們也可以順服而不聽從。對於國家的掌權者、父母等，我們不能說毀謗的話，不能造反，不能鬧革命。無論如何，態度、存心總要順服。神直接的命令，如傳福音，不管人如何攔阻，我們還是要傳。又如尼布甲尼撒要所有的人拜他所造的像，神的子民就不能因為王的權柄而聽從。其餘的事都需順服並聽從。</w:t>
      </w:r>
    </w:p>
    <w:p>
      <w:pPr>
        <w:pStyle w:val="TextBody"/>
        <w:ind w:left="-360" w:right="-288" w:firstLine="180"/>
        <w:rPr/>
      </w:pPr>
      <w:r>
        <w:rPr/>
        <w:t>當代表權柄</w:t>
      </w:r>
      <w:r>
        <w:rPr/>
        <w:t>(</w:t>
      </w:r>
      <w:r>
        <w:rPr/>
        <w:t>代表神權柄的人</w:t>
      </w:r>
      <w:r>
        <w:rPr/>
        <w:t>)</w:t>
      </w:r>
      <w:r>
        <w:rPr/>
        <w:t>與直接權柄</w:t>
      </w:r>
      <w:r>
        <w:rPr/>
        <w:t>(</w:t>
      </w:r>
      <w:r>
        <w:rPr/>
        <w:t>神</w:t>
      </w:r>
      <w:r>
        <w:rPr/>
        <w:t>)</w:t>
      </w:r>
      <w:r>
        <w:rPr/>
        <w:t>發生衝突時，你對代表權柄可以順服而不可以聽從。茲歸納三小點如下：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288" w:hanging="540"/>
        <w:rPr/>
      </w:pPr>
      <w:r>
        <w:rPr/>
        <w:t>順是行動問題，是相對的；服是態度存心問題，是絕對的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288" w:hanging="540"/>
        <w:rPr/>
      </w:pPr>
      <w:r>
        <w:rPr/>
        <w:t>只有神是無限順服的對象，比神低的人應得有限度的順服。</w:t>
      </w:r>
    </w:p>
    <w:p>
      <w:pPr>
        <w:pStyle w:val="TextBody"/>
        <w:ind w:left="-360" w:right="-120" w:hanging="0"/>
        <w:jc w:val="both"/>
        <w:rPr/>
      </w:pPr>
      <w:r>
        <w:rPr/>
        <w:t xml:space="preserve">  </w:t>
      </w:r>
      <w:r>
        <w:rPr/>
        <w:t>若是代表權柄有一個命令明顯與神的命令相反，就只能順服而不能順從。只服由神來的權柄，不從得罪神的命令。</w:t>
      </w:r>
    </w:p>
    <w:p>
      <w:pPr>
        <w:pStyle w:val="TextBody"/>
        <w:ind w:left="-360" w:right="-120" w:hanging="0"/>
        <w:jc w:val="center"/>
        <w:rPr>
          <w:color w:val="0000FF"/>
        </w:rPr>
      </w:pPr>
      <w:r>
        <w:rPr>
          <w:color w:val="0000FF"/>
        </w:rPr>
        <w:t>摘自 倪柝聲《權柄與順服》</w:t>
      </w:r>
    </w:p>
    <w:sectPr>
      <w:headerReference w:type="default" r:id="rId2"/>
      <w:type w:val="nextPage"/>
      <w:pgSz w:orient="landscape" w:w="15840" w:h="12240"/>
      <w:pgMar w:left="1152" w:right="1152" w:gutter="0" w:header="72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MingLiU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每日讀經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 xml:space="preserve"> 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004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pacing w:val="2"/>
        <w:w w:val="115"/>
        <w:sz w:val="28"/>
        <w:lang w:eastAsia="zh-TW"/>
      </w:rPr>
      <w:t>7/26~7/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6"/>
        </w:tabs>
        <w:ind w:left="75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21:00:00Z</dcterms:created>
  <dc:creator>Charlie Yang</dc:creator>
  <dc:description/>
  <dc:language>en-US</dc:language>
  <cp:lastModifiedBy>Chen-Yui Yang</cp:lastModifiedBy>
  <cp:lastPrinted>2004-01-30T14:00:00Z</cp:lastPrinted>
  <dcterms:modified xsi:type="dcterms:W3CDTF">2004-07-23T21:12:00Z</dcterms:modified>
  <cp:revision>4</cp:revision>
  <dc:subject/>
  <dc:title>下週主日聚會將交通羅馬書十三章【服從、愛、和儆醒的生活】</dc:title>
</cp:coreProperties>
</file>