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22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16"/>
        </w:rPr>
      </w:pPr>
      <w:r>
        <w:rPr>
          <w:rFonts w:eastAsia="微软繁楷体;Arial Unicode MS" w:cs="MingLiU;細明體" w:ascii="微软繁楷体;Arial Unicode MS" w:hAnsi="微软繁楷体;Arial Unicode MS"/>
          <w:sz w:val="16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i/>
          <w:i/>
          <w:sz w:val="84"/>
        </w:rPr>
      </w:pPr>
      <w:r>
        <w:rPr>
          <w:rFonts w:ascii="微软繁楷体;Arial Unicode MS" w:hAnsi="微软繁楷体;Arial Unicode MS" w:cs="MingLiU;細明體" w:eastAsia="微软繁楷体;Arial Unicode MS"/>
          <w:iCs/>
          <w:sz w:val="84"/>
        </w:rPr>
        <w:t>信徒成长九周</w:t>
      </w:r>
      <w:r>
        <w:rPr>
          <w:rFonts w:ascii="微软繁楷体;Arial Unicode MS" w:hAnsi="微软繁楷体;Arial Unicode MS" w:cs="MingLiU;細明體" w:eastAsia="微软繁楷体;Arial Unicode MS"/>
          <w:sz w:val="84"/>
        </w:rPr>
        <w:t>查经</w:t>
      </w:r>
      <w:r>
        <w:rPr>
          <w:rFonts w:ascii="微软繁楷体;Arial Unicode MS" w:hAnsi="微软繁楷体;Arial Unicode MS" w:cs="MingLiU;細明體" w:eastAsia="微软繁楷体;Arial Unicode MS"/>
          <w:iCs/>
          <w:sz w:val="84"/>
        </w:rPr>
        <w:t>课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i/>
          <w:i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b/>
          <w:i/>
          <w:sz w:val="36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36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36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48"/>
        </w:rPr>
      </w:pPr>
      <w:r>
        <w:rPr>
          <w:rFonts w:ascii="微软繁楷体;Arial Unicode MS" w:hAnsi="微软繁楷体;Arial Unicode MS" w:cs="MingLiU;細明體" w:eastAsia="微软繁楷体;Arial Unicode MS"/>
          <w:sz w:val="48"/>
        </w:rPr>
        <w:t>目  录</w:t>
      </w:r>
    </w:p>
    <w:p>
      <w:pPr>
        <w:pStyle w:val="Normal"/>
        <w:widowControl/>
        <w:tabs>
          <w:tab w:val="clear" w:pos="720"/>
          <w:tab w:val="left" w:pos="1440" w:leader="none"/>
          <w:tab w:val="right" w:pos="6480" w:leader="none"/>
        </w:tabs>
        <w:rPr>
          <w:rFonts w:ascii="微软繁楷体;Arial Unicode MS" w:hAnsi="微软繁楷体;Arial Unicode MS" w:eastAsia="微软繁楷体;Arial Unicode MS" w:cs="MingLiU;細明體"/>
          <w:b/>
          <w:b/>
          <w:sz w:val="48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48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8760" w:leader="none"/>
        </w:tabs>
        <w:rPr>
          <w:rFonts w:ascii="微软繁楷体;Arial Unicode MS" w:hAnsi="微软繁楷体;Arial Unicode MS" w:eastAsia="微软繁楷体;Arial Unicode MS" w:cs="MingLiU;細明體"/>
          <w:b/>
          <w:b/>
          <w:bCs/>
          <w:sz w:val="44"/>
        </w:rPr>
      </w:pPr>
      <w:r>
        <w:rPr>
          <w:rFonts w:eastAsia="微软繁楷体;Arial Unicode MS" w:cs="MingLiU;細明體" w:ascii="微软繁楷体;Arial Unicode MS" w:hAnsi="微软繁楷体;Arial Unicode MS"/>
          <w:b/>
          <w:bCs/>
          <w:sz w:val="44"/>
        </w:rPr>
        <w:tab/>
      </w:r>
      <w:r>
        <w:rPr>
          <w:rFonts w:eastAsia="PMingLiU;新細明體" w:cs="PMingLiU;新細明體" w:ascii="PMingLiU;新細明體" w:hAnsi="PMingLiU;新細明體"/>
          <w:b/>
          <w:bCs/>
          <w:sz w:val="44"/>
        </w:rPr>
        <w:t xml:space="preserve">    </w:t>
      </w:r>
      <w:r>
        <w:rPr>
          <w:rFonts w:ascii="微软繁楷体;Arial Unicode MS" w:hAnsi="微软繁楷体;Arial Unicode MS" w:cs="MingLiU;細明體" w:eastAsia="微软繁楷体;Arial Unicode MS"/>
          <w:b/>
          <w:bCs/>
          <w:sz w:val="44"/>
        </w:rPr>
        <w:t>课程</w:t>
      </w:r>
      <w:r>
        <w:rPr>
          <w:rFonts w:eastAsia="微软繁楷体;Arial Unicode MS" w:cs="MingLiU;細明體" w:ascii="微软繁楷体;Arial Unicode MS" w:hAnsi="微软繁楷体;Arial Unicode MS"/>
          <w:b/>
          <w:bCs/>
          <w:sz w:val="44"/>
        </w:rPr>
        <w:tab/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z w:val="44"/>
        </w:rPr>
        <w:t xml:space="preserve">         </w:t>
      </w:r>
      <w:r>
        <w:rPr>
          <w:rFonts w:eastAsia="微软繁楷体;Arial Unicode MS" w:cs="MingLiU;細明體" w:ascii="微软繁楷体;Arial Unicode MS" w:hAnsi="微软繁楷体;Arial Unicode MS"/>
          <w:b/>
          <w:bCs/>
          <w:sz w:val="44"/>
        </w:rPr>
        <w:t xml:space="preserve"> </w:t>
      </w:r>
      <w:r>
        <w:rPr>
          <w:rFonts w:ascii="微软繁楷体;Arial Unicode MS" w:hAnsi="微软繁楷体;Arial Unicode MS" w:cs="MingLiU;細明體" w:eastAsia="微软繁楷体;Arial Unicode MS"/>
          <w:b/>
          <w:bCs/>
          <w:sz w:val="44"/>
        </w:rPr>
        <w:t>页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>
          <w:rFonts w:ascii="微软繁楷体;Arial Unicode MS" w:hAnsi="微软繁楷体;Arial Unicode MS" w:eastAsia="微软繁楷体;Arial Unicode MS" w:cs="MingLiU;細明體"/>
          <w:sz w:val="44"/>
        </w:rPr>
      </w:pP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提纲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2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>
          <w:rFonts w:ascii="微软繁楷体;Arial Unicode MS" w:hAnsi="微软繁楷体;Arial Unicode MS" w:eastAsia="微软繁楷体;Arial Unicode MS" w:cs="MingLiU;細明體"/>
          <w:sz w:val="44"/>
        </w:rPr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一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福音桥示意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4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二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初信基要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10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三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车轮示意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1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2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四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手的图解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1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5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五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灵修生活及祈祷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2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3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六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提摩太原则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2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8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七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带一个朋友归主和初级栽培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30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八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生养的要点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3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3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ascii="微软繁楷体;Arial Unicode MS" w:hAnsi="微软繁楷体;Arial Unicode MS" w:cs="MingLiU;細明體" w:eastAsia="微软繁楷体;Arial Unicode MS"/>
          <w:sz w:val="44"/>
        </w:rPr>
        <w:t>第九课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总结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3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6</w:t>
      </w:r>
    </w:p>
    <w:p>
      <w:pPr>
        <w:pStyle w:val="Normal"/>
        <w:widowControl/>
        <w:tabs>
          <w:tab w:val="clear" w:pos="720"/>
          <w:tab w:val="left" w:pos="2280" w:leader="none"/>
          <w:tab w:val="right" w:pos="8760" w:leader="none"/>
        </w:tabs>
        <w:rPr/>
      </w:pPr>
      <w:r>
        <w:rPr>
          <w:rFonts w:eastAsia="微软繁楷体;Arial Unicode MS" w:cs="MingLiU;細明體" w:ascii="微软繁楷体;Arial Unicode MS" w:hAnsi="微软繁楷体;Arial Unicode MS"/>
          <w:sz w:val="4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44"/>
        </w:rPr>
        <w:t>附录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ab/>
        <w:t>3</w:t>
      </w:r>
      <w:r>
        <w:rPr>
          <w:rFonts w:eastAsia="微软繁楷体;Arial Unicode MS" w:cs="MingLiU;細明體" w:ascii="微软繁楷体;Arial Unicode MS" w:hAnsi="微软繁楷体;Arial Unicode MS"/>
          <w:sz w:val="44"/>
        </w:rPr>
        <w:t>8</w:t>
      </w:r>
    </w:p>
    <w:p>
      <w:pPr>
        <w:pStyle w:val="Normal"/>
        <w:widowControl/>
        <w:spacing w:lineRule="exact" w:line="360"/>
        <w:jc w:val="center"/>
        <w:rPr>
          <w:rFonts w:ascii="微软繁楷体;Arial Unicode MS" w:hAnsi="微软繁楷体;Arial Unicode MS" w:eastAsia="微软繁楷体;Arial Unicode MS" w:cs="MingLiU;細明體"/>
          <w:sz w:val="32"/>
        </w:rPr>
      </w:pPr>
      <w:r>
        <w:rPr>
          <w:rFonts w:eastAsia="微软繁楷体;Arial Unicode MS" w:cs="MingLiU;細明體" w:ascii="微软繁楷体;Arial Unicode MS" w:hAnsi="微软繁楷体;Arial Unicode MS"/>
          <w:sz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微软繁楷体;Arial Unicode MS" w:hAnsi="微软繁楷体;Arial Unicode MS" w:eastAsia="微软繁楷体;Arial Unicode MS" w:cs="MingLiU;細明體"/>
          <w:caps/>
          <w:sz w:val="40"/>
        </w:rPr>
      </w:pPr>
      <w:r>
        <w:rPr>
          <w:rFonts w:ascii="微软繁楷体;Arial Unicode MS" w:hAnsi="微软繁楷体;Arial Unicode MS" w:cs="MingLiU;細明體" w:eastAsia="微软繁楷体;Arial Unicode MS"/>
          <w:caps/>
          <w:sz w:val="40"/>
        </w:rPr>
        <w:t>查 经 课 程</w:t>
      </w:r>
    </w:p>
    <w:p>
      <w:pPr>
        <w:pStyle w:val="Normal"/>
        <w:widowControl/>
        <w:spacing w:lineRule="exact" w:line="36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九周提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09" w:gutter="0" w:header="0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一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福音桥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福音桥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福音桥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一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二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初信基要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福音桥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一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初信基要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初信基要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二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三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车轮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初信基要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二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车轮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车轮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三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-25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四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手的图解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车轮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三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手的图解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手的图解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四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周记三个要点）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五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灵修生活及祈祷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手的图解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四课圣经学习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-16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周记三个要点）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祈祷之手示意图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-16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祈祷之手示意图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五课圣经学习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-16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周记三个要点）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开始用祷 告记录</w:t>
      </w:r>
    </w:p>
    <w:p>
      <w:pPr>
        <w:pStyle w:val="Normal"/>
        <w:keepNext w:val="true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准备一个灵修笔记本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六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提摩太原则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祈祷之手示意图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五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原则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提摩太原则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六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-34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∶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16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七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带一个朋友归主和初级栽培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原则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六课圣经学习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</w:tabs>
        <w:spacing w:lineRule="exact" w:line="360"/>
        <w:ind w:right="-34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带一个朋友归主和初级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</w:tabs>
        <w:spacing w:lineRule="exact" w:line="360"/>
        <w:ind w:right="-34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栽培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带一个朋友归主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和初级栽培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七课圣经学习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-166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八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生养的要点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带一个朋友归主和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初级栽培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七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生养的要点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生养的要点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八课圣经学习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 xml:space="preserve">第九周：  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毕业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生养的要点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八课圣经学习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传教工具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挑战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管理事工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周日程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背诵经文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1980" w:leader="none"/>
          <w:tab w:val="left" w:pos="2160" w:leader="none"/>
        </w:tabs>
        <w:spacing w:lineRule="exact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992" w:bottom="1440"/>
          <w:pgNumType w:fmt="decimal"/>
          <w:cols w:num="2" w:space="42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一课：福音桥示意图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微软繁楷体;Arial Unicode MS" w:hAnsi="微软繁楷体;Arial Unicode MS" w:eastAsia="微软繁楷体;Arial Unicode MS" w:cs="MingLiU;細明體"/>
          <w:i/>
          <w:i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坏消息：人的问题</w:t>
      </w:r>
    </w:p>
    <w:p>
      <w:pPr>
        <w:pStyle w:val="Normal"/>
        <w:widowControl/>
        <w:ind w:right="29" w:hanging="0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eastAsia="微软繁楷体;Arial Unicode MS" w:cs="MingLiU;細明體" w:ascii="微软繁楷体;Arial Unicode MS" w:hAnsi="微软繁楷体;Arial Unicode MS"/>
          <w:sz w:val="21"/>
        </w:rPr>
        <w:tab/>
      </w:r>
      <w:r>
        <w:rPr>
          <w:rFonts w:eastAsia="微软繁楷体;Arial Unicode MS" w:cs="MingLiU;細明體" w:ascii="微软繁楷体;Arial Unicode MS" w:hAnsi="微软繁楷体;Arial Unicode MS"/>
          <w:sz w:val="21"/>
        </w:rPr>
        <w:drawing>
          <wp:inline distT="0" distB="0" distL="0" distR="0">
            <wp:extent cx="4265295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在这图里，人与神是分开的，可是开始人与神有交通，神与亚当曾住在伊甸园中，后来因为亚当和夏娃都犯了罪，所以人与神分开了。圣经在罗马书前三章教导，不管是出生于非基督徒家庭还是出生于基督徒家庭，我们都犯了罪。「因为世人都犯了罪，亏缺了神的荣耀」（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3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）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人想靠自己建筑很多「桥梁」，想用它们通往天国。为了去到天国，人们最常使用的方法是想靠自己的好行为。但是在圣洁的神的眼里，我们的好行为好象肮脏的破布一样（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以赛亚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64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）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很多人想靠高尚的道德到达神那里，但是事实上没有人可以完全按照自己的道德标准生活，更谈不上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的道德标准。人甚至不能遵守神的基本法令「十大戒令」。问题在于人的心里诡诈（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耶利米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17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）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依靠教育也不行。因为知识越多就增加我们的负罪感。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不仅仅因为我们知道了真理就原谅我们的罪过。「原来在神面前，不是听律法的为义，乃是行律法的称义」（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13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）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有人会说，「肯定宗教会拯救我们。」不，就算是宗教也不会将我们重新与活神和好。宗教是件好事，能提供好的忠告。它告诉我们什么该做，什么不该做。但是，无论佛教，道教，印度教，伊斯兰教，犹太教，天主教，还是基督教都不能宽恕我们的罪并拯救我们的灵魂。仅仅只有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能够赦免我们的罪拯救我们的灵魂。罪人不需要更多的宗教，只需要一位救主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人不仅都有罪，而且罪的结果就是死亡。「因为罪的工价乃是死」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（罗马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6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3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）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。神创造人的目的不是让人死，乃是要让人与神交通。可惜亚当的罪，破坏了人与神的交通，人已继承了死亡。</w:t>
      </w:r>
    </w:p>
    <w:p>
      <w:pPr>
        <w:pStyle w:val="Normal"/>
        <w:widowControl/>
        <w:spacing w:lineRule="exact" w:line="320"/>
        <w:ind w:right="28" w:firstLine="482"/>
        <w:jc w:val="both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还有，圣经告诉我们「┅按着定命，人人都有一死，死后且有审判」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（希伯来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9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7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）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。神的审判必然来临，这是无法逃避的，每个人在全能的神面前受审判，那些还没有得到神赦免的人将被送到地狱去，这个地方是为魔鬼撒但和他的使者预备的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（马太福音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5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41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）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这是一幅可怕的图画！人无法凭自己的努力进入天国，只有无助地等待着灭亡的降临。人与神隔绝，又被自己所犯的罪指控，处死，罪┅死亡┅审判┅地狱，人陷人绝望中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（以弗所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12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）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。</w:t>
      </w:r>
    </w:p>
    <w:p>
      <w:pPr>
        <w:pStyle w:val="Normal"/>
        <w:keepNext w:val="true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好消息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解决方法</w:t>
      </w:r>
    </w:p>
    <w:p>
      <w:pPr>
        <w:pStyle w:val="Normal"/>
        <w:widowControl/>
        <w:tabs>
          <w:tab w:val="clear" w:pos="720"/>
          <w:tab w:val="left" w:pos="8500" w:leader="none"/>
        </w:tabs>
        <w:jc w:val="center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eastAsia="微软繁楷体;Arial Unicode MS" w:cs="MingLiU;細明體" w:ascii="微软繁楷体;Arial Unicode MS" w:hAnsi="微软繁楷体;Arial Unicode MS"/>
          <w:sz w:val="21"/>
        </w:rPr>
        <w:drawing>
          <wp:inline distT="0" distB="0" distL="0" distR="0">
            <wp:extent cx="4265295" cy="209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right="28" w:firstLine="482"/>
        <w:jc w:val="both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但是，在这幅图里我们可见神显明他伟大的爱给我们提供了脱离苦海的路。在创造世界之前，神按照自己的方法设计了一条路，使他迷路的儿女能够回到他的面前。只有一个人可以把神和世人连在一起，这个人是属于神，也是属于人的，如果他不是人就不能代表我们；如果他不是神，就不能拯救我们。</w:t>
      </w:r>
    </w:p>
    <w:p>
      <w:pPr>
        <w:pStyle w:val="Normal"/>
        <w:widowControl/>
        <w:spacing w:lineRule="exact" w:line="320"/>
        <w:ind w:right="28" w:firstLine="482"/>
        <w:jc w:val="both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因此神差他的独生子</w:t>
      </w:r>
      <w:r>
        <w:rPr>
          <w:rFonts w:eastAsia="微软繁楷体;Arial Unicode MS" w:cs="MingLiU;細明體" w:ascii="微软繁楷体;Arial Unicode MS" w:hAnsi="微软繁楷体;Arial Unicode MS"/>
          <w:sz w:val="21"/>
        </w:rPr>
        <w:t>--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耶稣基督</w:t>
      </w:r>
      <w:r>
        <w:rPr>
          <w:rFonts w:eastAsia="微软繁楷体;Arial Unicode MS" w:cs="MingLiU;細明體" w:ascii="微软繁楷体;Arial Unicode MS" w:hAnsi="微软繁楷体;Arial Unicode MS"/>
          <w:sz w:val="21"/>
        </w:rPr>
        <w:t>--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降临到世上。他是马利亚的儿子，也是借着圣灵而生的神的儿子，他不是一部分是人而另一部分是神，他是真正的人，也是真正的神，在神学上，他被称为「真神」和「真人」。只有他一个有资格救我们，他就是主耶稣基督。</w:t>
      </w:r>
    </w:p>
    <w:p>
      <w:pPr>
        <w:pStyle w:val="TextBodyIndent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ascii="微软繁楷体;Arial Unicode MS" w:hAnsi="微软繁楷体;Arial Unicode MS" w:cs="MingLiU;細明體" w:eastAsia="微软繁楷体;Arial Unicode MS"/>
        </w:rPr>
        <w:t>耶稣行了许多奇妙的神迹，但是他的神迹并不能拯救我们。他教导了很多美妙的教学，但是依照耶稣的德育教诲行事并不能拯救我们。他医治了很多人，但是身体的治疗并不保证灵魂全愈。现实就是他一身所做的奇迹并不能拯救我们。耶稣的身命证明了他是神的儿子，但是为了我们的拯救还需要再多一点。</w:t>
      </w:r>
    </w:p>
    <w:p>
      <w:pPr>
        <w:pStyle w:val="Normal"/>
        <w:widowControl/>
        <w:spacing w:lineRule="exact" w:line="320"/>
        <w:ind w:right="28" w:firstLine="482"/>
        <w:jc w:val="both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为了我们的罪耶稣必需被钉死在十字架上。这是多么的奇妙！在十字架上耶稣为我死，为你死，耶稣的十字架是一个由死到永生的桥。</w:t>
      </w:r>
    </w:p>
    <w:p>
      <w:pPr>
        <w:pStyle w:val="Normal"/>
        <w:widowControl/>
        <w:spacing w:lineRule="exact" w:line="320"/>
        <w:ind w:right="28"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耶稣不仅为我们的罪而死，而且他从坟墓复活，所以我们可以称义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（罗马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25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）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，并且可以永远作为神的儿女而活着。这就是福音，是历史的福音。「…就是基督照圣经所说的，为我们的罪死了。而且埋葬了；又照圣经所说，第三天复活了」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（哥林多前书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15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3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1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1"/>
        </w:rPr>
        <w:t>）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。</w:t>
      </w:r>
      <w:r>
        <w:br w:type="page"/>
      </w:r>
    </w:p>
    <w:p>
      <w:pPr>
        <w:pStyle w:val="Normal"/>
        <w:widowControl/>
        <w:spacing w:lineRule="exact" w:line="320"/>
        <w:ind w:right="28" w:hanging="0"/>
        <w:rPr/>
      </w:pPr>
      <w:r>
        <w:rPr>
          <w:rFonts w:ascii="微软繁楷体;Arial Unicode MS" w:hAnsi="微软繁楷体;Arial Unicode MS" w:cs="MingLiU;細明體" w:eastAsia="微软繁楷体;Arial Unicode MS"/>
          <w:i/>
          <w:sz w:val="24"/>
          <w:bdr w:val="single" w:sz="4" w:space="0" w:color="000000"/>
        </w:rPr>
        <w:t>结束：</w:t>
      </w:r>
      <w:r>
        <w:rPr>
          <w:rFonts w:ascii="微软繁楷体;Arial Unicode MS" w:hAnsi="微软繁楷体;Arial Unicode MS" w:cs="MingLiU;細明體" w:eastAsia="微软繁楷体;Arial Unicode MS"/>
          <w:sz w:val="24"/>
          <w:bdr w:val="single" w:sz="4" w:space="0" w:color="000000"/>
        </w:rPr>
        <w:t>人的反应</w:t>
      </w:r>
      <w:r>
        <w:rPr>
          <w:rFonts w:ascii="PMingLiU;新細明體" w:hAnsi="PMingLiU;新細明體" w:cs="PMingLiU;新細明體" w:eastAsia="PMingLiU;新細明體"/>
          <w:sz w:val="24"/>
          <w:bdr w:val="single" w:sz="4" w:space="0" w:color="000000"/>
        </w:rPr>
        <w:t xml:space="preserve">                                                   </w:t>
      </w:r>
    </w:p>
    <w:p>
      <w:pPr>
        <w:pStyle w:val="Normal"/>
        <w:widowControl/>
        <w:spacing w:lineRule="exact" w:line="320"/>
        <w:ind w:right="28" w:hanging="0"/>
        <w:jc w:val="both"/>
        <w:rPr>
          <w:rFonts w:ascii="微软繁楷体;Arial Unicode MS" w:hAnsi="微软繁楷体;Arial Unicode MS" w:eastAsia="微软繁楷体;Arial Unicode MS" w:cs="MingLiU;細明體"/>
          <w:i/>
          <w:i/>
          <w:sz w:val="24"/>
          <w:bdr w:val="single" w:sz="4" w:space="0" w:color="000000"/>
        </w:rPr>
      </w:pPr>
      <w:r>
        <w:rPr>
          <w:rFonts w:eastAsia="微软繁楷体;Arial Unicode MS" w:cs="MingLiU;細明體" w:ascii="微软繁楷体;Arial Unicode MS" w:hAnsi="微软繁楷体;Arial Unicode MS"/>
          <w:i/>
          <w:sz w:val="24"/>
          <w:bdr w:val="single" w:sz="4" w:space="0" w:color="000000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eastAsia="微软繁楷体;Arial Unicode MS" w:cs="MingLiU;細明體" w:ascii="微软繁楷体;Arial Unicode MS" w:hAnsi="微软繁楷体;Arial Unicode MS"/>
          <w:sz w:val="21"/>
        </w:rPr>
        <w:drawing>
          <wp:inline distT="0" distB="0" distL="0" distR="0">
            <wp:extent cx="4265295" cy="205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eastAsia="微软繁楷体;Arial Unicode MS" w:cs="MingLiU;細明體" w:ascii="微软繁楷体;Arial Unicode MS" w:hAnsi="微软繁楷体;Arial Unicode MS"/>
          <w:sz w:val="21"/>
        </w:rPr>
      </w:r>
    </w:p>
    <w:p>
      <w:pPr>
        <w:pStyle w:val="Normal"/>
        <w:widowControl/>
        <w:spacing w:lineRule="exact" w:line="3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虽然耶稣为拯救所有人而死，可惜并非所有人都得救，原因何在？就是因为神不会勉强你去相信。你有选择权；这个重大的选择将会决定你永远的命运。究竟怎样才能得拯救呢？</w:t>
      </w:r>
    </w:p>
    <w:p>
      <w:pPr>
        <w:pStyle w:val="Normal"/>
        <w:widowControl/>
        <w:spacing w:lineRule="exact" w:line="3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耶稣说：「┅那听我话又信差我来者的，就有永生，不至于定罪，是已经出死入生了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（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）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。现在你已听到耶稣的话语，但你必须真的相信才获得永生。</w:t>
      </w:r>
    </w:p>
    <w:p>
      <w:pPr>
        <w:pStyle w:val="Normal"/>
        <w:widowControl/>
        <w:spacing w:lineRule="exact" w:line="3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相信什么呢？相信耶稣为你的罪过钉死在十字架上，埋葬了，又从死里复活过来，相信他真是神的儿子，并且接受他成为你个人的救主。当你这么做，你就有永生了。将来你不会被神定罪或送到地狱里去，因为你以前，现在和将来所犯的罪都已通通被神赦免，是被耶稣在十字架上流的宝血所遮盖，你实实在在可以出死入生。</w:t>
      </w:r>
    </w:p>
    <w:p>
      <w:pPr>
        <w:pStyle w:val="Normal"/>
        <w:widowControl/>
        <w:spacing w:lineRule="exact" w:line="3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耶稣说：「看哪，我站在门外叩门，若有听见我声音就开门的，我要进到他那里去，我与他，他与我一同坐席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（启示录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）。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在你心外叩门，愿意打开你的心门，邀请耶稣进来，就是信主。</w:t>
      </w:r>
    </w:p>
    <w:p>
      <w:pPr>
        <w:pStyle w:val="Normal"/>
        <w:widowControl/>
        <w:spacing w:lineRule="exact" w:line="3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现在你已经听见了福音，该明白几个具体的问题：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320"/>
        <w:ind w:left="720" w:right="28" w:firstLine="1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·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你明白刚才所说的吗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u w:val="single"/>
        </w:rPr>
        <w:t>?</w:t>
      </w:r>
    </w:p>
    <w:p>
      <w:pPr>
        <w:pStyle w:val="Normal"/>
        <w:widowControl/>
        <w:spacing w:lineRule="exact" w:line="320"/>
        <w:ind w:left="1080"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如果你还未弄清福音的基本事实，你就不会有信心的基础。因为信道是从听道来的，听道是从基督的话来的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（罗马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）。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320"/>
        <w:ind w:left="720" w:right="28" w:firstLine="1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你愿意相信吗？</w:t>
      </w:r>
    </w:p>
    <w:p>
      <w:pPr>
        <w:pStyle w:val="Normal"/>
        <w:widowControl/>
        <w:spacing w:lineRule="exact" w:line="320"/>
        <w:ind w:left="1080"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人得救是因着信，但信与不信是由你的个人意志来作出选择的。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320"/>
        <w:ind w:left="720" w:right="28" w:firstLine="1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u w:val="single"/>
        </w:rPr>
        <w:t>你愿意开声祷告求基督进入你的心吗？</w:t>
      </w:r>
    </w:p>
    <w:p>
      <w:pPr>
        <w:pStyle w:val="Normal"/>
        <w:widowControl/>
        <w:spacing w:lineRule="exact" w:line="320"/>
        <w:ind w:left="1080"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因为「凡求告主名的人就必得救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（罗马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）。</w:t>
      </w:r>
    </w:p>
    <w:p>
      <w:pPr>
        <w:pStyle w:val="Normal"/>
        <w:widowControl/>
        <w:spacing w:lineRule="exact" w:line="320"/>
        <w:ind w:left="2160"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－要得救必须敞开心怀，</w:t>
      </w:r>
    </w:p>
    <w:p>
      <w:pPr>
        <w:pStyle w:val="Normal"/>
        <w:widowControl/>
        <w:spacing w:lineRule="exact" w:line="320"/>
        <w:ind w:left="2160"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－必须心情激动，</w:t>
      </w:r>
    </w:p>
    <w:p>
      <w:pPr>
        <w:pStyle w:val="Normal"/>
        <w:widowControl/>
        <w:spacing w:lineRule="exact" w:line="320"/>
        <w:ind w:left="2160"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－必须改变心志。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989" w:gutter="0" w:header="0" w:top="1440" w:footer="52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20"/>
        <w:ind w:right="28" w:hanging="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请用你自己的话语，作类似以下的祷告吧：「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亲爱在天上的父，我承认我是一个罪人，应当接受你的审判和定罪。但我相信你爱我，并且曾差遣耶稣来为我的罪而死在十字架上。现在恳求耶稣进入我的心里。赦免我的罪，并赐给我永远的生命。阿们。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」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30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30"/>
        </w:rPr>
        <w:t>圣经学习：福音桥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坏消息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人的问题</w:t>
      </w:r>
    </w:p>
    <w:p>
      <w:pPr>
        <w:pStyle w:val="Normal"/>
        <w:widowControl/>
        <w:ind w:right="389" w:hanging="0"/>
        <w:jc w:val="center"/>
        <w:rPr>
          <w:rFonts w:ascii="微软繁楷体;Arial Unicode MS" w:hAnsi="微软繁楷体;Arial Unicode MS" w:eastAsia="微软繁楷体;Arial Unicode MS" w:cs="MingLiU;細明體"/>
          <w:sz w:val="21"/>
        </w:rPr>
      </w:pPr>
      <w:r>
        <w:rPr>
          <w:rFonts w:eastAsia="微软繁楷体;Arial Unicode MS" w:cs="MingLiU;細明體" w:ascii="微软繁楷体;Arial Unicode MS" w:hAnsi="微软繁楷体;Arial Unicode MS"/>
          <w:sz w:val="21"/>
        </w:rPr>
        <w:drawing>
          <wp:inline distT="0" distB="0" distL="0" distR="0">
            <wp:extent cx="414147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人的问题的问答题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谁犯了罪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谁不能与耶稣同进天国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律法本是叫人知道什么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怎样对待世上的智慧和哲学？（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谈到救恩，神怎样对待其他宗教及传统？（马可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罪的结果是什么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死后必有什么？（希伯来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</w:t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怎样对待拒绝相信耶稣的人？（帖撒罗尼迦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</w:t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  <w:r>
        <w:br w:type="page"/>
      </w:r>
    </w:p>
    <w:p>
      <w:pPr>
        <w:pStyle w:val="Normal"/>
        <w:keepNext w:val="true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好消息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解决方法</w:t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drawing>
          <wp:inline distT="0" distB="0" distL="0" distR="0">
            <wp:extent cx="4141470" cy="193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rPr/>
      </w:pPr>
      <w:r>
        <w:rPr>
          <w:rFonts w:ascii="微软繁楷体;Arial Unicode MS" w:hAnsi="微软繁楷体;Arial Unicode MS" w:cs="MingLiU;細明體" w:eastAsia="微软繁楷体;Arial Unicode MS"/>
          <w:sz w:val="21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解决方法的问答题</w:t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9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的母亲马利亚是怎样怀孕的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</w:t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610" w:leader="none"/>
        </w:tabs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0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的名字「以马内利」是什么意思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什么耶稣最终被钉在十字架上？（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钉死在十字架上后，他的遗体在哪里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被埋在坟墓后的第三天发生了什么事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  <w:r>
        <w:br w:type="page"/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keepNext w:val="true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结束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人的反应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drawing>
          <wp:inline distT="0" distB="0" distL="0" distR="0">
            <wp:extent cx="4265295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反应者要回答的问答题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怎样能得永生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根据圣经，我们要得救必须相信什么？（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若心里相信又求告主名，就必怎样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若相信又让耶稣进入心中，他便会怎样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_________________________________________________________________________</w:t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你成为神的孩子没有？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什么时候？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</w:t>
      </w:r>
      <w:r>
        <w:br w:type="page"/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二课：初信基要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800" w:leader="none"/>
          <w:tab w:val="left" w:pos="4680" w:leader="none"/>
          <w:tab w:val="left" w:pos="558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i/>
          <w:i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福音桥示意图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初信基要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一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二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初信基要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作为一个新信徒你需要学习怎样读圣经及如何祷告。你成为神的儿女，同时，也成为撒但攻击的特别的目标。当时耶稣受试探时，每次都引用经上的话打败撒但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∶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你可以背诵经文去武装自己以抵挡仇敌。神的话只要牢记在心头，就会成为你信心的盾牌，属灵的宝剑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6∶16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陶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特罗曼，一个基督徒组织的创始人，研究出一套培养的资料叫初信基要。那是一本含有四节经句的新信徒保证方面的小本子。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得救的应许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对所得的救恩的怀疑，是撒但对一个新信徒的第一个攻击。人的感觉是不断变化的，所以我们不能依赖人的感觉来作为与神的关系的保证。然而，如果背熟了约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节的信徒对救恩起疑惑时，这经句就肯定能使他确信得到按照圣经中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神的话的基础上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他有永生的保证。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得胜的应许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信徒软弱，难以胜过一些困扰他的罪的时候，撒但就来攻击。这时候神的孩子必须又一次学习如何依靠圣经。背诵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∶1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可帮助他抵挡撒但的攻击，并战胜罪。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赦免的应许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有时无法抵挡诱惑，犯罪得罪了神。那么这失败是否就意味着我们不再是神的儿女了呢？不，在孩子们违背了父母的意愿之后，父母仍然爱他们。在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∶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里，神应许，只要我们认识到这点并来到神面前彻底认罪，他必赦免并洗净我们。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成就祈祷的应许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信徒可以通过耶稣基督直接与天父谈话。我们可以满怀信心地来到神面前，把我们自己生活的一切事情告诉神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∶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背诵经文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耶稣给我们应许，就是他会回答我们的祈祷。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背诵经文方法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反复读经文，领会其中含义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由参考章节如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开始，将第一句反复背诵几遍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当你记住之后，又与下一句连起来，并章节名一起反复说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一句接一句直到你能记住整句经文为止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一次你复习经文时，先说章节名，然后经文，最后又重复一次章节名。</w:t>
      </w:r>
    </w:p>
    <w:p>
      <w:pPr>
        <w:pStyle w:val="Normal"/>
        <w:widowControl/>
        <w:spacing w:lineRule="exact" w:line="400"/>
        <w:ind w:left="72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这样反复在经文前后说章节名，能帮助你记住经文出自圣经何处。</w:t>
      </w:r>
    </w:p>
    <w:p>
      <w:pPr>
        <w:pStyle w:val="Normal"/>
        <w:widowControl/>
        <w:spacing w:lineRule="exact" w:line="40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记住经文的秘诀在于每天复习。每天复习经句，直到它成为你生命的一部分。随时携带你的卡片，以便空闲时使用。养成一辈子背经的习惯，若你学会在你自己的生活中应用经文会给你带来恩典力量。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二课圣经学习：初信基要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left="720" w:hanging="720"/>
        <w:jc w:val="both"/>
        <w:outlineLvl w:val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在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节中列了三个听而信的结果，它们各是什么？</w:t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现在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将来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过去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向那些信他的人作出什么应许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7-2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处在一场属灵的争战中，</w:t>
      </w:r>
      <w:r>
        <w:rPr>
          <w:rFonts w:ascii="微软繁楷体;Arial Unicode MS" w:hAnsi="微软繁楷体;Arial Unicode MS" w:cs="MingLiU;細明體" w:eastAsia="微软繁楷体;Arial Unicode MS"/>
          <w:sz w:val="21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如何帮助我们战胜罪恶？（哥林多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-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jc w:val="both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在我们向神认罪后，还应该做什么？（箴言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jc w:val="both"/>
        <w:outlineLvl w:val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要得到神的成就必须有哪两个条件？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 xml:space="preserve">7  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spacing w:lineRule="auto" w:line="360"/>
        <w:ind w:left="720" w:hanging="72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spacing w:lineRule="auto" w:line="360"/>
        <w:ind w:left="360" w:hanging="36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背诵经文</w:t>
      </w:r>
    </w:p>
    <w:p>
      <w:pPr>
        <w:pStyle w:val="Normal"/>
        <w:widowControl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spacing w:lineRule="exact" w:line="280"/>
        <w:ind w:left="2880" w:right="29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spacing w:lineRule="exact" w:line="280"/>
        <w:ind w:left="2880" w:right="29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实实在在地告诉你们，那听我话，又信差我来者的，就有永生，不至于定罪，是已经出死入生了。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br w:type="page"/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  <w:lang w:val="en-US" w:eastAsia="zh-CN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  <w:lang w:val="en-US" w:eastAsia="zh-CN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三课：车轮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800" w:leader="none"/>
          <w:tab w:val="left" w:pos="4680" w:leader="none"/>
          <w:tab w:val="left" w:pos="558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i/>
          <w:i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初信基要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车轮示意图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二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三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车轮示意图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这个车轮是一个以基督为中心，被圣灵充满的基督徒生活的图解。它是由陶申特罗曼发明的，它揭开了一个基督徒怎样过得胜的属灵生活的秘密所在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车轮图解刚开始时只是一个三脚凳图，那时特罗曼还在加州的一个教会里教男童主日学。他听说有人把基督徒属灵生活中的三大组成部分－－圣经，祷告和见证画成一个三条腿的凳子，三条腿中少任何一条，凳子都会倒下来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特罗曼描述他把三脚凳图变成车轮的整个过程。他说：当我思考这个凳子图时，我不大喜欢它，因为基督徒的人生不是坐着的人生。在你挤牛奶，修鞋或者削马铃薯皮的时候，凳子当然是很有用的。但是基督徒不是坐着不动的－－特别是小孩子。</w:t>
      </w:r>
    </w:p>
    <w:p>
      <w:pPr>
        <w:pStyle w:val="Normal"/>
        <w:widowControl/>
        <w:spacing w:lineRule="exact" w:line="400"/>
        <w:ind w:right="-169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他就开始考虑一个三辐条的车轮，因为车轮既适合小孩也适合大人。汽车，自行车，轮船，火车都使用轮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轮子的中心必须是基督，轮圈必须是靠着圣灵的力量而生活平衡的基督徒。那么辐条是什么呢？他发现他的学童们能够自己学习圣经，祷告，向朋友传福音。但是这轮子似乎不怎么完美，缺了点什么。就是缺了第四条辐条，他称之为生活，后又简称为顺服。（在他去世后有人将顺服搬移到轮圈里去，称之为行动中的顺从的基督徒。）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有了这第四条辐条，轮子的喻意就更明确了，它通过两条垂直的辐条和两条水平辐条保持平衡。即基督徒生活的四个基本要素，基督在正中心。如果这四条中少了任一条，整个轮子就会不平衡，一个基督徒的属灵生活呈此异态，他的一生都将会在颠簸不平中渡过。</w:t>
      </w:r>
    </w:p>
    <w:p>
      <w:pPr>
        <w:pStyle w:val="Normal"/>
        <w:widowControl/>
        <w:tabs>
          <w:tab w:val="clear" w:pos="720"/>
          <w:tab w:val="left" w:pos="9360" w:leader="none"/>
        </w:tabs>
        <w:spacing w:lineRule="exact" w:line="400"/>
        <w:ind w:right="-169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以斯拉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给我们描绘了一幅画面：</w:t>
      </w:r>
      <w:r>
        <w:rPr>
          <w:rFonts w:ascii="微软繁楷体;Arial Unicode MS" w:hAnsi="微软繁楷体;Arial Unicode MS" w:cs="MingLiU;細明體" w:eastAsia="微软繁楷体;Arial Unicode MS"/>
          <w:sz w:val="28"/>
        </w:rPr>
        <w:t>祷告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斯拉预备他的心；</w:t>
      </w:r>
      <w:r>
        <w:rPr>
          <w:rFonts w:ascii="微软繁楷体;Arial Unicode MS" w:hAnsi="微软繁楷体;Arial Unicode MS" w:cs="MingLiU;細明體" w:eastAsia="微软繁楷体;Arial Unicode MS"/>
          <w:sz w:val="28"/>
        </w:rPr>
        <w:t>学圣经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寻找主的律法；</w:t>
      </w:r>
      <w:r>
        <w:rPr>
          <w:rFonts w:ascii="微软繁楷体;Arial Unicode MS" w:hAnsi="微软繁楷体;Arial Unicode MS" w:cs="MingLiU;細明體" w:eastAsia="微软繁楷体;Arial Unicode MS"/>
          <w:sz w:val="28"/>
        </w:rPr>
        <w:t>顺服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付诸于行动；</w:t>
      </w:r>
      <w:r>
        <w:rPr>
          <w:rFonts w:ascii="微软繁楷体;Arial Unicode MS" w:hAnsi="微软繁楷体;Arial Unicode MS" w:cs="MingLiU;細明體" w:eastAsia="微软繁楷体;Arial Unicode MS"/>
          <w:sz w:val="28"/>
        </w:rPr>
        <w:t>见证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导以色列典章和律例。以斯拉是一个属灵经验丰富的长者。正由于这四个基本要素在他的生活中扎下了根，使得他的生命对他的时代产生了深远的影响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肉体的生存有四个基本需要：食物，空气（我们不停地呼吸），休息和锻炼。在属</w:t>
      </w:r>
      <w:r>
        <w:rPr>
          <w:rFonts w:ascii="微软繁楷体;Arial Unicode MS" w:hAnsi="微软繁楷体;Arial Unicode MS" w:cs="MingLiU;細明體" w:eastAsia="微软繁楷体;Arial Unicode MS"/>
          <w:spacing w:val="6"/>
          <w:sz w:val="24"/>
        </w:rPr>
        <w:t>灵的生活中，圣经好比</w:t>
      </w:r>
      <w:r>
        <w:rPr>
          <w:rFonts w:ascii="微软繁楷体;Arial Unicode MS" w:hAnsi="微软繁楷体;Arial Unicode MS" w:cs="MingLiU;細明體" w:eastAsia="微软繁楷体;Arial Unicode MS"/>
          <w:spacing w:val="6"/>
          <w:sz w:val="28"/>
        </w:rPr>
        <w:t>食物</w:t>
      </w:r>
      <w:r>
        <w:rPr>
          <w:rFonts w:ascii="微软繁楷体;Arial Unicode MS" w:hAnsi="微软繁楷体;Arial Unicode MS" w:cs="MingLiU;細明體" w:eastAsia="微软繁楷体;Arial Unicode MS"/>
          <w:spacing w:val="6"/>
          <w:sz w:val="24"/>
        </w:rPr>
        <w:t>（</w:t>
      </w:r>
      <w:r>
        <w:rPr>
          <w:rFonts w:ascii="微软繁楷体;Arial Unicode MS" w:hAnsi="微软繁楷体;Arial Unicode MS" w:cs="MingLiU;細明體" w:eastAsia="微软繁楷体;Arial Unicode MS"/>
          <w:i/>
          <w:spacing w:val="6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i/>
          <w:spacing w:val="6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pacing w:val="6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pacing w:val="6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pacing w:val="6"/>
          <w:sz w:val="24"/>
        </w:rPr>
        <w:t>），祷告好比</w:t>
      </w:r>
      <w:r>
        <w:rPr>
          <w:rFonts w:ascii="微软繁楷体;Arial Unicode MS" w:hAnsi="微软繁楷体;Arial Unicode MS" w:cs="MingLiU;細明體" w:eastAsia="微软繁楷体;Arial Unicode MS"/>
          <w:spacing w:val="6"/>
          <w:sz w:val="28"/>
        </w:rPr>
        <w:t>空气</w:t>
      </w:r>
      <w:r>
        <w:rPr>
          <w:rFonts w:ascii="微软繁楷体;Arial Unicode MS" w:hAnsi="微软繁楷体;Arial Unicode MS" w:cs="MingLiU;細明體" w:eastAsia="微软繁楷体;Arial Unicode MS"/>
          <w:spacing w:val="6"/>
          <w:sz w:val="24"/>
        </w:rPr>
        <w:t>（</w:t>
      </w:r>
      <w:r>
        <w:rPr>
          <w:rFonts w:ascii="微软繁楷体;Arial Unicode MS" w:hAnsi="微软繁楷体;Arial Unicode MS" w:cs="MingLiU;細明體" w:eastAsia="微软繁楷体;Arial Unicode MS"/>
          <w:i/>
          <w:spacing w:val="6"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i/>
          <w:spacing w:val="6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i/>
          <w:spacing w:val="6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pacing w:val="6"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说：不停地祷告），顺服好比</w:t>
      </w:r>
      <w:r>
        <w:rPr>
          <w:rFonts w:ascii="微软繁楷体;Arial Unicode MS" w:hAnsi="微软繁楷体;Arial Unicode MS" w:cs="MingLiU;細明體" w:eastAsia="微软繁楷体;Arial Unicode MS"/>
          <w:sz w:val="28"/>
        </w:rPr>
        <w:t>休息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恶人不能安息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以赛亚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5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，作见证好比</w:t>
      </w:r>
      <w:r>
        <w:rPr>
          <w:rFonts w:ascii="微软繁楷体;Arial Unicode MS" w:hAnsi="微软繁楷体;Arial Unicode MS" w:cs="MingLiU;細明體" w:eastAsia="微软繁楷体;Arial Unicode MS"/>
          <w:sz w:val="28"/>
        </w:rPr>
        <w:t>锻炼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向周围的人传福音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使徒行传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轮子的中心有两个作用：（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支撑重量（比喻基督背负我们的重担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；诗篇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5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；（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提供动力（比喻基督赐给我们能力去作一切事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4-5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。我们要让基督成为我们生命的中心或生命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路加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加拉太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两条垂直的辐条中，真道是最基本的辐条。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圣经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是必需的（</w:t>
      </w:r>
      <w:r>
        <w:rPr>
          <w:rFonts w:eastAsia="微软繁楷体;Arial Unicode MS" w:cs="MingLiU;細明體" w:ascii="微软繁楷体;Arial Unicode MS" w:hAnsi="微软繁楷体;Arial Unicode MS"/>
          <w:sz w:val="24"/>
          <w:szCs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为救恩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雅各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，（</w:t>
      </w:r>
      <w:r>
        <w:rPr>
          <w:rFonts w:eastAsia="微软繁楷体;Arial Unicode MS" w:cs="MingLiU;細明體" w:ascii="微软繁楷体;Arial Unicode MS" w:hAnsi="微软繁楷体;Arial Unicode MS"/>
          <w:sz w:val="24"/>
          <w:szCs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为成长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使徒行传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32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，</w:t>
      </w:r>
      <w:r>
        <w:rPr>
          <w:rFonts w:eastAsia="微软繁楷体;Arial Unicode MS" w:cs="MingLiU;細明體" w:ascii="微软繁楷体;Arial Unicode MS" w:hAnsi="微软繁楷体;Arial Unicode MS"/>
          <w:sz w:val="24"/>
          <w:szCs w:val="24"/>
        </w:rPr>
        <w:t>(3)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为灵性的成熟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希伯来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另一条辐条是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祷告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。动力是通过电线接在电源上获得。同理，我们通过祷告从神那里获得力量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2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  <w:szCs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有两条水平的辐条。我们不仅要吸收，也要付出。没有流水的死海不能孕育出生命。首先我们外部的表现就是要过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顺服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神（约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和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顺服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当权者的生活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希伯来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以弗所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2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5-8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。接着又要用我们的嘴巴与人分享福音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；使徒行传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  <w:szCs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  <w:szCs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），作见证。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2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以基督为中心的生活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1"/>
        </w:rPr>
        <w:drawing>
          <wp:inline distT="0" distB="0" distL="0" distR="0">
            <wp:extent cx="3488055" cy="334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b/>
          <w:sz w:val="24"/>
        </w:rPr>
        <w:t>神的话</w:t>
      </w:r>
      <w:r>
        <w:rPr>
          <w:rFonts w:eastAsia="微软繁楷体;Arial Unicode MS" w:cs="MingLiU;細明體" w:ascii="微软繁楷体;Arial Unicode MS" w:hAnsi="微软繁楷体;Arial Unicode MS"/>
          <w:b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吃饭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使徒行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408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使徒行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2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b/>
          <w:sz w:val="24"/>
        </w:rPr>
        <w:t>祷告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说话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2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408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-15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b/>
          <w:sz w:val="24"/>
        </w:rPr>
        <w:t>顺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1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行走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408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希伯来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-9</w:t>
      </w:r>
    </w:p>
    <w:p>
      <w:pPr>
        <w:pStyle w:val="Normal"/>
        <w:widowControl/>
        <w:tabs>
          <w:tab w:val="clear" w:pos="720"/>
          <w:tab w:val="left" w:pos="2340" w:leader="none"/>
          <w:tab w:val="left" w:pos="5760" w:leader="none"/>
          <w:tab w:val="right" w:pos="6660" w:leader="none"/>
        </w:tabs>
        <w:spacing w:lineRule="auto" w:line="288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b/>
          <w:sz w:val="24"/>
        </w:rPr>
        <w:t>见证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</w:p>
    <w:p>
      <w:pPr>
        <w:pStyle w:val="Normal"/>
        <w:keepNext w:val="true"/>
        <w:widowControl/>
        <w:tabs>
          <w:tab w:val="clear" w:pos="720"/>
          <w:tab w:val="left" w:pos="2340" w:leader="none"/>
          <w:tab w:val="left" w:pos="5760" w:leader="none"/>
        </w:tabs>
        <w:spacing w:lineRule="auto" w:line="288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分享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使徒行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</w:p>
    <w:p>
      <w:pPr>
        <w:sectPr>
          <w:footerReference w:type="default" r:id="rId17"/>
          <w:type w:val="nextPage"/>
          <w:pgSz w:w="11906" w:h="16838"/>
          <w:pgMar w:left="851" w:right="851" w:gutter="68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tabs>
          <w:tab w:val="clear" w:pos="720"/>
          <w:tab w:val="left" w:pos="5760" w:leader="none"/>
        </w:tabs>
        <w:spacing w:lineRule="auto" w:line="288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三课圣经学习：车轮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既然耶稣是教会的头，那么每个信徒应该把耶稣放在他们生活中的哪个位置？（歌罗西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给他的孩子们的是什么命令？（彼得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</w:t>
      </w:r>
    </w:p>
    <w:p>
      <w:pPr>
        <w:pStyle w:val="Normal"/>
        <w:widowControl/>
        <w:spacing w:lineRule="exact" w:line="40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怎样更好认识主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路加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什么会促进我们每天与神安静交通？（马可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需要为谁祷告？（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提摩太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-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路加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在新约中大约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7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条直接的命令。其中大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条命令是关于个人自律方面的。就下列的命令，你应有什么样的态度和行动？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1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希伯来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-16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希伯来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-25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将他拯救信息传给迷失世界的计划是什么？（哥林多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-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带来救恩的福音是什么？（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-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</w:t>
      </w:r>
    </w:p>
    <w:p>
      <w:pPr>
        <w:pStyle w:val="Normal"/>
        <w:widowControl/>
        <w:spacing w:lineRule="exact" w:line="40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720" w:hanging="720"/>
        <w:outlineLvl w:val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9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根据下列经文，你要向尚未得救的人摆出的事实是什么？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希伯来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7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-9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背诵经文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exact" w:line="280"/>
        <w:ind w:left="2520" w:right="2909" w:hanging="0"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sz w:val="22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2"/>
        </w:rPr>
        <w:t>13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spacing w:lineRule="exact" w:line="280"/>
        <w:ind w:left="2520" w:right="2909" w:hanging="0"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你们所遇见的试探，无非是人所能受的；神是信实的，必不叫你们受试探过于所能受的；在受试探的时候，总要给你们开一条出路，叫你们能忍受得住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spacing w:lineRule="exact" w:line="280"/>
        <w:ind w:left="2520" w:right="2909" w:hanging="0"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eastAsia="微软繁楷体;Arial Unicode MS" w:cs="MingLiU;細明體" w:ascii="微软繁楷体;Arial Unicode MS" w:hAnsi="微软繁楷体;Arial Unicode MS"/>
          <w:sz w:val="22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sz w:val="22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2"/>
        </w:rPr>
        <w:t>13</w:t>
      </w:r>
      <w:r>
        <w:br w:type="page"/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四课：手的图解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车轮示意图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手的图解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三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四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手的图解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77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周记三个要点）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如果我们真的想紧抓住某件东西，我们会用上所有的手指。因此，如果我们想牢固地</w:t>
      </w:r>
    </w:p>
    <w:p>
      <w:pPr>
        <w:pStyle w:val="Normal"/>
        <w:widowControl/>
        <w:spacing w:lineRule="exact" w:line="420"/>
        <w:ind w:right="28" w:hanging="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掌握神的话，我们就必须用上所有对我们有利的基本方法。在手的图解中，充分领会神的话的五种方法被喻为一只手的五个指头。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object w:dxaOrig="6600" w:dyaOrig="47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pt;margin-top:65.9pt;width:330.4pt;height:217.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38997579" r:id="rId18"/>
        </w:objec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如果你只用一两种方法，例如坐在</w:t>
      </w:r>
      <w:r>
        <w:rPr>
          <w:rFonts w:ascii="微软繁楷体;Arial Unicode MS" w:hAnsi="微软繁楷体;Arial Unicode MS" w:eastAsia="微软繁楷体;Arial Unicode MS"/>
          <w:sz w:val="24"/>
          <w:szCs w:val="24"/>
        </w:rPr>
        <w:t>聚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会里听一下讲道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,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也就是只用一，二只手指去拿一本书，这样并不能把书拿稳，撒但就易从我们中间夺去神的道。一个人只要用上这五种方法就能领会神的道，这也使撒但或假教条主义者不能让你离开神的道。</w:t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听道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以西结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3:3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给我们描绘了那些听道犹如听音乐一般的教会失败的光景。他们听道只是为了娱乐。他们会拍拍传道人的肩膀说那是一道好的信息，却不去留意其中的教诲。这种态度会受到神的谴责的。神曾应许他会派遣一些传道人和教师用神的道来喂养他的民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耶利米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我们热诚建议你去一间能以神的道来熏陶你灵魂的</w:t>
      </w:r>
      <w:r>
        <w:rPr>
          <w:rFonts w:ascii="微软繁楷体;Arial Unicode MS" w:hAnsi="微软繁楷体;Arial Unicode MS" w:eastAsia="微软繁楷体;Arial Unicode MS"/>
          <w:sz w:val="24"/>
          <w:szCs w:val="24"/>
        </w:rPr>
        <w:t>聚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会去听道。神已经将这类传道人给予了教会，我们也期望你们能从他们那儿得到精神食粮。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给我们举了个人听耶稣讲道但并不明白他讲的什么的例子。听道不仅仅要听而且要理解所讲的信息。看看以西结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我们该先用心去接受道，再才用耳去听。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你走进教会却没有在你心中预备好接收信息，那么你将收获不大；但如果你有一颗预备的心，神就会对你讲话并大大地祝福你。很多人坐在福音中好几个月，甚至几年，但从未明白所讲的道，因为他们的心顽固和反叛。所以我们为你的祈祷是愿神打开你的心菲，让你从神的使者那儿接收到神的信息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哈该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读经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就如坐在福音的声响之下却未能听到福音，所以就算是一页页地浏览圣经也未必能懂，只有仔细地读，祈求神向你打开他信息的大门。最好是每次读之前为此祈祷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诗篇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19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有计划，有系统地读经很重要。提摩太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说：“专心读经。”我们建议你开始先读约翰福音，然后继续新约，之后再探究旧约。</w:t>
      </w:r>
    </w:p>
    <w:p>
      <w:pPr>
        <w:pStyle w:val="Normal"/>
        <w:widowControl/>
        <w:spacing w:lineRule="exact" w:line="420"/>
        <w:ind w:right="28" w:hanging="0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eastAsia="微软繁楷体;Arial Unicode MS" w:cs="MingLiU;細明體" w:ascii="微软繁楷体;Arial Unicode MS" w:hAnsi="微软繁楷体;Arial Unicode MS"/>
          <w:sz w:val="28"/>
        </w:rPr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研经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研经与读经是有区别的。读经是概括地看一下，研经是深入分析。“思想是通过舌头和笔尖来表达出来的。”当我们真正学习神的话时就应该有一张纸和一支笔。我们催促你们各人通过系统的，有计划的研经，你们就会在道中成长。</w:t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背经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背诵神的话是我们在生活中能胜过罪的一个关键。看一下主耶稣在受试探时，尽管他是我们的救主也不用自己的话来胜过撒但，而是引用旧约的经文来得胜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每一次主都用了不同的经文来抵挡撒但的各种试探。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说，“……此外又拿着信德当作藤牌，可以灭尽那恶者一切的火箭。”撒但借着许多的途径来攻击我们，要做一个得胜的基督徒就必须要用经文把自己装备起来。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撒但会趁着我们没有圣经在手时试探我们，这时我们能想起的经文就成为了我们的武器。事先警惕就是事先准备好。在试探来临之前储备神的话是多么的重要啊！在圣经中最大的命令是尽心，尽性，尽力爱耶和华你的神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申命记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紧跟着的一节经文是叫我们要把他的话藏在心里。认识基督就是爱他，只有我们把神的道用在生活中，深藏在心中，才能与基督建立这种亲密的关系，这就使我们尽心，尽性，尽力去爱他。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所以背诵神的话能帮助我们更亲近神并且能胜过罪恶。下面列出了其中的六点好处：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更好地学习圣经提供帮助。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拯救灵魂提供工具。例如：一个晚上，你与某人乘车回家并谈论关于神的事。除非你记住了经文，否则你是无法谈的。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帮助你在日常生活中作出决定。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那些寻求同你谈论的人会更信赖你。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有利于证道。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能增强记忆力。</w:t>
      </w:r>
    </w:p>
    <w:p>
      <w:pPr>
        <w:pStyle w:val="Normal"/>
        <w:widowControl/>
        <w:spacing w:lineRule="exact" w:line="420"/>
        <w:ind w:left="1080" w:right="28" w:hanging="36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20"/>
        <w:ind w:right="28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默想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默想与其它吸取神的话语的方法连在一起时，丰富的祝福就会涌来。与大拇指一起就可以紧抓住我们所要抓的东西。所以我们要默想我们所听的道，所读的经，等等。</w:t>
      </w:r>
    </w:p>
    <w:p>
      <w:pPr>
        <w:pStyle w:val="Normal"/>
        <w:widowControl/>
        <w:spacing w:lineRule="exact" w:line="420"/>
        <w:ind w:right="28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默想经文就如牛吃了草后的反刍，默想是属灵生命对灵粮的消化以便吸收。学习怎样默想神的话：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一部分的经文（如：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“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活着，不是单靠食物，……。”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引用主说的话来作为自己的祈告：“主啊！我活着，不单靠食物，乃是要靠你口里所出的一切话。”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把自己的名字放进去：“小刘活着，不是单靠食物，……。”</w:t>
      </w:r>
    </w:p>
    <w:p>
      <w:pPr>
        <w:pStyle w:val="Normal"/>
        <w:widowControl/>
        <w:spacing w:lineRule="exact" w:line="420"/>
        <w:ind w:left="1080" w:right="28" w:hanging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反复几次，每次都加强不同字眼的语气。如：</w:t>
      </w:r>
    </w:p>
    <w:p>
      <w:pPr>
        <w:pStyle w:val="Normal"/>
        <w:widowControl/>
        <w:spacing w:lineRule="exact" w:line="420"/>
        <w:ind w:left="1080" w:right="28" w:hanging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“</w:t>
      </w:r>
      <w:r>
        <w:rPr>
          <w:rFonts w:ascii="微软繁楷体;Arial Unicode MS" w:hAnsi="微软繁楷体;Arial Unicode MS" w:cs="MingLiU;細明體" w:eastAsia="微软繁楷体;Arial Unicode MS"/>
          <w:sz w:val="24"/>
          <w:em w:val="dot"/>
        </w:rPr>
        <w:t>人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活着，不是单靠食物，……。”（所有的人）</w:t>
      </w:r>
    </w:p>
    <w:p>
      <w:pPr>
        <w:pStyle w:val="Normal"/>
        <w:widowControl/>
        <w:spacing w:lineRule="exact" w:line="420"/>
        <w:ind w:left="1080" w:right="28" w:hanging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“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</w:t>
      </w:r>
      <w:r>
        <w:rPr>
          <w:rFonts w:ascii="微软繁楷体;Arial Unicode MS" w:hAnsi="微软繁楷体;Arial Unicode MS" w:cs="MingLiU;細明體" w:eastAsia="微软繁楷体;Arial Unicode MS"/>
          <w:sz w:val="24"/>
          <w:em w:val="dot"/>
        </w:rPr>
        <w:t>活着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不是单靠食物，……。”（肉身的生命与灵魂的生命）</w:t>
      </w:r>
    </w:p>
    <w:p>
      <w:pPr>
        <w:pStyle w:val="Normal"/>
        <w:widowControl/>
        <w:spacing w:lineRule="exact" w:line="420"/>
        <w:ind w:left="1080" w:right="28" w:hanging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“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活着，</w:t>
      </w:r>
      <w:r>
        <w:rPr>
          <w:rFonts w:ascii="微软繁楷体;Arial Unicode MS" w:hAnsi="微软繁楷体;Arial Unicode MS" w:cs="MingLiU;細明體" w:eastAsia="微软繁楷体;Arial Unicode MS"/>
          <w:sz w:val="24"/>
          <w:em w:val="dot"/>
        </w:rPr>
        <w:t>不是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单靠食物，……。”（坚决的否定）等等。</w:t>
      </w:r>
    </w:p>
    <w:p>
      <w:pPr>
        <w:pStyle w:val="Normal"/>
        <w:widowControl/>
        <w:spacing w:lineRule="exact" w:line="420"/>
        <w:ind w:right="28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神要赐福于那些昼夜默想他的话的人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诗篇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3·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约书亚记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因此，只要我们常住在他里面，主耶稣的祝福就会临到我们这些住在他的话语里的人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所以，听道，读经，研经，背经，再加上默想就成了我们依靠神的话住在基督里的好方法。</w:t>
      </w:r>
    </w:p>
    <w:p>
      <w:pPr>
        <w:pStyle w:val="Normal"/>
        <w:widowControl/>
        <w:ind w:left="1350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tbl>
      <w:tblPr>
        <w:tblW w:w="6685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43"/>
        <w:gridCol w:w="1843"/>
        <w:gridCol w:w="1843"/>
      </w:tblGrid>
      <w:tr>
        <w:trPr>
          <w:trHeight w:val="500" w:hRule="atLeast"/>
        </w:trPr>
        <w:tc>
          <w:tcPr>
            <w:tcW w:w="11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繁楷体;Arial Unicode MS" w:hAnsi="微软繁楷体;Arial Unicode MS" w:eastAsia="微软繁楷体;Arial Unicode MS" w:cs="MingLiU;細明體"/>
                <w:sz w:val="36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3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劝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命令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祝福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听道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以西结书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3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耶利米书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22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路加福音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1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读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尼希米记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8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提摩太前书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4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启示录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研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提摩太后书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3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6-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提摩太后书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2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使徒行传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7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背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诗篇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19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申命记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6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诗篇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40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微软繁楷体;Arial Unicode MS" w:hAnsi="微软繁楷体;Arial Unicode MS" w:eastAsia="微软繁楷体;Arial Unicode MS" w:cs="MingLiU;細明體"/>
                <w:sz w:val="40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40"/>
              </w:rPr>
              <w:t>默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诗篇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2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约书亚记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提摩太前书</w:t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8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4</w:t>
            </w:r>
            <w:r>
              <w:rPr>
                <w:rFonts w:ascii="微软繁楷体;Arial Unicode MS" w:hAnsi="微软繁楷体;Arial Unicode MS" w:cs="MingLiU;細明體" w:eastAsia="微软繁楷体;Arial Unicode MS"/>
                <w:sz w:val="28"/>
              </w:rPr>
              <w:t>：</w:t>
            </w:r>
            <w:r>
              <w:rPr>
                <w:rFonts w:eastAsia="微软繁楷体;Arial Unicode MS" w:cs="MingLiU;細明體" w:ascii="微软繁楷体;Arial Unicode MS" w:hAnsi="微软繁楷体;Arial Unicode MS"/>
                <w:sz w:val="28"/>
              </w:rPr>
              <w:t>15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1" w:right="851" w:gutter="68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left="720" w:hanging="72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四课圣经学习：手的图解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很多来教</w:t>
      </w:r>
      <w:r>
        <w:rPr>
          <w:rFonts w:ascii="PMingLiU;新細明體" w:hAnsi="PMingLiU;新細明體" w:cs="PMingLiU;新細明體" w:eastAsia="PMingLiU;新細明體"/>
          <w:sz w:val="24"/>
        </w:rPr>
        <w:t>會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人是怎样听道的？（以西结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1-3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</w:t>
      </w:r>
    </w:p>
    <w:p>
      <w:pPr>
        <w:pStyle w:val="Normal"/>
        <w:widowControl/>
        <w:spacing w:lineRule="auto" w:line="360"/>
        <w:ind w:left="720" w:right="-241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应该怎样去听神的话？（以西结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如何检验出你对听道的反应是否正确？（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</w:t>
      </w:r>
    </w:p>
    <w:p>
      <w:pPr>
        <w:pStyle w:val="Normal"/>
        <w:widowControl/>
        <w:spacing w:lineRule="auto" w:line="360"/>
        <w:ind w:left="720" w:right="-241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是否应该尽可能快地读圣经？那么我们应该怎么去读呢？（尼希米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你有一个系统的读经计划吗？若有，是怎样？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庇哩亚人多长时间查考一次圣经？（使徒行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打勾：</w:t>
      </w:r>
    </w:p>
    <w:p>
      <w:pPr>
        <w:pStyle w:val="Normal"/>
        <w:widowControl/>
        <w:tabs>
          <w:tab w:val="clear" w:pos="720"/>
          <w:tab w:val="left" w:pos="3330" w:leader="none"/>
          <w:tab w:val="right" w:pos="5760" w:leader="none"/>
        </w:tabs>
        <w:ind w:left="720" w:right="-241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月一次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/>
        <w:tabs>
          <w:tab w:val="clear" w:pos="720"/>
          <w:tab w:val="left" w:pos="3330" w:leader="none"/>
          <w:tab w:val="right" w:pos="5760" w:leader="none"/>
        </w:tabs>
        <w:ind w:left="720" w:right="-241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周一次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/>
        <w:tabs>
          <w:tab w:val="clear" w:pos="720"/>
          <w:tab w:val="left" w:pos="3330" w:leader="none"/>
          <w:tab w:val="right" w:pos="5760" w:leader="none"/>
        </w:tabs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天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经文的一个重要原因是什么？（诗篇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将如何祝福那些日夜不停默想他的话的人？（诗篇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-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提摩太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-241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9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你准备采取什么样的步骤紧紧抓住神的话？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ind w:left="360" w:hanging="36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背诵经文</w:t>
      </w:r>
    </w:p>
    <w:p>
      <w:pPr>
        <w:pStyle w:val="Normal"/>
        <w:widowControl/>
        <w:ind w:left="360" w:hanging="36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eastAsia="微软繁楷体;Arial Unicode MS" w:cs="MingLiU;細明體" w:ascii="微软繁楷体;Arial Unicode MS" w:hAnsi="微软繁楷体;Arial Unicode MS"/>
          <w:sz w:val="28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spacing w:lineRule="auto" w:line="360"/>
        <w:ind w:left="2880" w:right="29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ind w:left="2880" w:right="29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若认自己的罪，神是信实的，是公义的，必要赦免我们的罪，洗净我们一切的不义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120" w:leader="none"/>
        </w:tabs>
        <w:ind w:left="2880" w:right="29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851" w:gutter="68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9000" w:leader="none"/>
        </w:tabs>
        <w:spacing w:lineRule="auto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30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32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32"/>
        </w:rPr>
        <w:t>读经记录表</w:t>
      </w:r>
    </w:p>
    <w:p>
      <w:pPr>
        <w:pStyle w:val="Normal"/>
        <w:widowControl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30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旧约圣经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创世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  <w:tab/>
        <w:t>50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出埃及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利未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民数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申命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书亚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士师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路得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撒母耳记上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撒母耳记下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列王记上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列王记下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历代志上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历代志下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以斯拉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尼希米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以斯贴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伯记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诗篇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  <w:tab/>
        <w:t>50</w:t>
        <w:tab/>
        <w:t>5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52</w:t>
        <w:tab/>
        <w:t>53</w:t>
        <w:tab/>
        <w:t>54</w:t>
        <w:tab/>
        <w:t>55</w:t>
        <w:tab/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  <w:tab/>
        <w:t>67</w:t>
        <w:tab/>
        <w:t>6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69</w:t>
        <w:tab/>
        <w:t>70</w:t>
        <w:tab/>
        <w:t>71</w:t>
        <w:tab/>
        <w:t>72</w:t>
        <w:tab/>
        <w:t>73</w:t>
        <w:tab/>
        <w:t>74</w:t>
        <w:tab/>
        <w:t>75</w:t>
        <w:tab/>
        <w:t>76</w:t>
        <w:tab/>
        <w:t>77</w:t>
        <w:tab/>
        <w:t>78</w:t>
        <w:tab/>
        <w:t>79</w:t>
        <w:tab/>
        <w:t>80</w:t>
        <w:tab/>
        <w:t>81</w:t>
        <w:tab/>
        <w:t>82</w:t>
        <w:tab/>
        <w:t>83</w:t>
        <w:tab/>
        <w:t>84</w:t>
        <w:tab/>
        <w:t>8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86</w:t>
        <w:tab/>
        <w:t>87</w:t>
        <w:tab/>
        <w:t>88</w:t>
        <w:tab/>
        <w:t>89</w:t>
        <w:tab/>
        <w:t>90</w:t>
        <w:tab/>
        <w:t>91</w:t>
        <w:tab/>
        <w:t>92</w:t>
        <w:tab/>
        <w:t>93</w:t>
        <w:tab/>
        <w:t>94</w:t>
        <w:tab/>
        <w:t>95</w:t>
        <w:tab/>
        <w:t>96</w:t>
        <w:tab/>
        <w:t>97</w:t>
        <w:tab/>
        <w:t>98</w:t>
        <w:tab/>
        <w:t>99</w:t>
        <w:tab/>
        <w:t>100</w:t>
        <w:tab/>
        <w:t>101</w:t>
        <w:tab/>
        <w:t>10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03</w:t>
        <w:tab/>
        <w:t>104</w:t>
        <w:tab/>
        <w:t>105</w:t>
        <w:tab/>
        <w:t>106</w:t>
        <w:tab/>
        <w:t>107</w:t>
        <w:tab/>
        <w:t>108</w:t>
        <w:tab/>
        <w:t>109</w:t>
        <w:tab/>
        <w:t>110</w:t>
        <w:tab/>
        <w:t>111</w:t>
        <w:tab/>
        <w:t>112</w:t>
        <w:tab/>
        <w:t>113</w:t>
        <w:tab/>
        <w:t>114</w:t>
        <w:tab/>
        <w:t>115</w:t>
        <w:tab/>
        <w:t>116</w:t>
        <w:tab/>
        <w:t>117</w:t>
        <w:tab/>
        <w:t>118</w:t>
        <w:tab/>
        <w:t>119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20</w:t>
        <w:tab/>
        <w:t>121</w:t>
        <w:tab/>
        <w:t>122</w:t>
        <w:tab/>
        <w:t>123</w:t>
        <w:tab/>
        <w:t>124</w:t>
        <w:tab/>
        <w:t>125</w:t>
        <w:tab/>
        <w:t>126</w:t>
        <w:tab/>
        <w:t>127</w:t>
        <w:tab/>
        <w:t>128</w:t>
        <w:tab/>
        <w:t>129</w:t>
        <w:tab/>
        <w:t>130</w:t>
        <w:tab/>
        <w:t>131</w:t>
        <w:tab/>
        <w:t>132</w:t>
        <w:tab/>
        <w:t>133</w:t>
        <w:tab/>
        <w:t>134</w:t>
        <w:tab/>
        <w:t>135</w:t>
        <w:tab/>
        <w:t>13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37</w:t>
        <w:tab/>
        <w:t>138</w:t>
        <w:tab/>
        <w:t>139</w:t>
        <w:tab/>
        <w:t>140</w:t>
        <w:tab/>
        <w:t>141</w:t>
        <w:tab/>
        <w:t>142</w:t>
        <w:tab/>
        <w:t>143</w:t>
        <w:tab/>
        <w:t>144</w:t>
        <w:tab/>
        <w:t>145</w:t>
        <w:tab/>
        <w:t>146</w:t>
        <w:tab/>
        <w:t>147</w:t>
        <w:tab/>
        <w:t>148</w:t>
        <w:tab/>
        <w:t>149</w:t>
        <w:tab/>
        <w:t>150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箴言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传道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雅歌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以赛亚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  <w:tab/>
        <w:t>50</w:t>
        <w:tab/>
        <w:t>5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52</w:t>
        <w:tab/>
        <w:t>53</w:t>
        <w:tab/>
        <w:t>54</w:t>
        <w:tab/>
        <w:t>55</w:t>
        <w:tab/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耶利米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  <w:tab/>
        <w:t>50</w:t>
        <w:tab/>
        <w:t>5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5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耶利米哀歌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以西结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  <w:tab/>
        <w:t>3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但以理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何西阿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珥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阿摩司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俄巴底亚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拿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弥迦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那鸿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哈巴谷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西番雅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哈该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撒迦利亚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玛拉基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</w:r>
    </w:p>
    <w:p>
      <w:pPr>
        <w:pStyle w:val="Normal"/>
        <w:widowControl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30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新约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马可福音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路加福音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使徒行传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/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哥林多后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加拉太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歌罗西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贴撒罗尼迦前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贴撒罗尼迦后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提摩太前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提多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腓立门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希伯来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彼得后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翰二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约翰三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犹太书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1890" w:leader="none"/>
          <w:tab w:val="left" w:pos="2340" w:leader="none"/>
          <w:tab w:val="left" w:pos="2790" w:leader="none"/>
          <w:tab w:val="left" w:pos="3240" w:leader="none"/>
          <w:tab w:val="left" w:pos="3690" w:leader="none"/>
          <w:tab w:val="left" w:pos="4140" w:leader="none"/>
          <w:tab w:val="left" w:pos="4590" w:leader="none"/>
          <w:tab w:val="left" w:pos="5040" w:leader="none"/>
          <w:tab w:val="left" w:pos="5490" w:leader="none"/>
          <w:tab w:val="left" w:pos="5940" w:leader="none"/>
          <w:tab w:val="left" w:pos="6390" w:leader="none"/>
          <w:tab w:val="left" w:pos="6840" w:leader="none"/>
          <w:tab w:val="left" w:pos="7290" w:leader="none"/>
          <w:tab w:val="left" w:pos="7740" w:leader="none"/>
          <w:tab w:val="left" w:pos="8190" w:leader="none"/>
          <w:tab w:val="left" w:pos="8640" w:leader="none"/>
        </w:tabs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ascii="微软繁楷体;Arial Unicode MS" w:hAnsi="微软繁楷体;Arial Unicode MS" w:cs="MingLiU;細明體" w:eastAsia="微软繁楷体;Arial Unicode MS"/>
          <w:sz w:val="18"/>
        </w:rPr>
        <w:t>启示录</w:t>
      </w: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021" w:gutter="680" w:header="170" w:top="34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rPr>
          <w:rFonts w:ascii="微软繁楷体;Arial Unicode MS" w:hAnsi="微软繁楷体;Arial Unicode MS" w:eastAsia="微软繁楷体;Arial Unicode MS" w:cs="MingLiU;細明體"/>
          <w:sz w:val="18"/>
        </w:rPr>
      </w:pPr>
      <w:r>
        <w:rPr>
          <w:rFonts w:eastAsia="微软繁楷体;Arial Unicode MS" w:cs="MingLiU;細明體" w:ascii="微软繁楷体;Arial Unicode MS" w:hAnsi="微软繁楷体;Arial Unicode MS"/>
          <w:sz w:val="18"/>
        </w:rPr>
        <w:tab/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经文索引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经文索引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经文索引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经文索引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经文索引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经文索引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经文索引）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日期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今天我所读的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我最受益处（经文索引）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想法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应用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000" w:leader="none"/>
        </w:tabs>
        <w:spacing w:lineRule="exact" w:line="360"/>
        <w:ind w:right="29" w:hanging="0"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五课：灵修生活及祈祷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800" w:leader="none"/>
          <w:tab w:val="left" w:pos="4680" w:leader="none"/>
          <w:tab w:val="left" w:pos="558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i/>
          <w:i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手的图解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祈祷之手示意图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四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五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天读一章）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周记三个要点）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（每周记三个要点）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祈祷之手示意图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开始用祷告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120" w:leader="none"/>
          <w:tab w:val="left" w:pos="6300" w:leader="none"/>
        </w:tabs>
        <w:ind w:right="29" w:hanging="0"/>
        <w:rPr/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  <w:tab/>
        <w:tab/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准备一个灵修笔记本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每日单独与神沟通能帮助你与神之间建立亲密的关系。神爱你并希望你经常与他交通。就如你和朋友交谈，能更好地了解你的朋友一样。神是个“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人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”而不是一个抽象的概念。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决定让基督作为你生活的中心吧。把每天与神独处和研读他的话语的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时间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和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地点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固定下来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马可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3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取代漫无目的的读经就是制定一个系统的，连贯的读经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计划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。可先从新约开始。另外，把你与神独处时所得的感想和祝福写在笔记本中也会很有帮助。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需要保持读经与祈祷的平衡。编一个祈祷的目录能帮助你更明确地向主祈求。当你得到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回答，你的信心就会倍增。</w:t>
      </w:r>
    </w:p>
    <w:p>
      <w:pPr>
        <w:pStyle w:val="Normal"/>
        <w:widowControl/>
        <w:spacing w:lineRule="exact" w:line="32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32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8"/>
        </w:rPr>
        <w:t>祈祷之手</w:t>
      </w:r>
    </w:p>
    <w:p>
      <w:pPr>
        <w:pStyle w:val="Normal"/>
        <w:widowControl/>
        <w:spacing w:lineRule="exact" w:line="32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43280</wp:posOffset>
            </wp:positionV>
            <wp:extent cx="4450080" cy="298704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20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正如我们在上一课中用一只手描述抓住神话语的五种方法，同样，我们在这一课中也用一只手来描述祷告生活中五个必不可少的部分。当你祷告时，你就能荣幸地来到神的宝座，握住他的手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320"/>
        <w:ind w:firstLine="48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五部分如下：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认罪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赛亚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谢恩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代祷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伯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祈求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2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赞美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诗篇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1</w:t>
      </w:r>
    </w:p>
    <w:p>
      <w:pPr>
        <w:pStyle w:val="Normal"/>
        <w:widowControl/>
        <w:tabs>
          <w:tab w:val="clear" w:pos="720"/>
          <w:tab w:val="left" w:pos="2880" w:leader="none"/>
          <w:tab w:val="left" w:pos="5040" w:leader="none"/>
        </w:tabs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诗篇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8</w:t>
      </w:r>
    </w:p>
    <w:p>
      <w:pPr>
        <w:pStyle w:val="Normal"/>
        <w:widowControl/>
        <w:spacing w:lineRule="exact" w:line="40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由</w:t>
      </w: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>认罪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开始，因为这是神垂听我们祈祷的前提。认罪的意思就是认同神，更确切地说就是承认自己的罪而不是遮盖它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然后我们向</w:t>
      </w:r>
      <w:r>
        <w:rPr>
          <w:rFonts w:ascii="微软繁楷体;Arial Unicode MS" w:hAnsi="微软繁楷体;Arial Unicode MS" w:cs="MingLiU;細明體" w:eastAsia="微软繁楷体;Arial Unicode MS"/>
          <w:sz w:val="24"/>
          <w:szCs w:val="24"/>
        </w:rPr>
        <w:t>神</w:t>
      </w:r>
      <w:r>
        <w:rPr>
          <w:rFonts w:ascii="微软繁楷体;Arial Unicode MS" w:hAnsi="微软繁楷体;Arial Unicode MS" w:cs="MingLiU;細明體" w:eastAsia="微软繁楷体;Arial Unicode MS"/>
          <w:sz w:val="24"/>
          <w:u w:val="single"/>
        </w:rPr>
        <w:t>谢恩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感谢神为我们所做的一切。我们时时处处都要感谢神，甚至在艰难困苦时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因为这是他的旨意。</w:t>
      </w:r>
    </w:p>
    <w:p>
      <w:pPr>
        <w:pStyle w:val="Normal"/>
        <w:keepNext w:val="true"/>
        <w:widowControl/>
        <w:spacing w:lineRule="exact" w:line="320"/>
        <w:ind w:right="119" w:firstLine="480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代祷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不应只自私地为自己祈祷，而且应该替别人代祷。</w:t>
      </w:r>
    </w:p>
    <w:p>
      <w:pPr>
        <w:pStyle w:val="Normal"/>
        <w:keepNext w:val="true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掌权者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未接受基督的人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患病者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传道者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6</w:t>
      </w:r>
      <w:r>
        <w:rPr>
          <w:rFonts w:ascii="微软繁楷体;Arial Unicode MS" w:hAnsi="微软繁楷体;Arial Unicode MS" w:cs="MingLiU;細明體" w:eastAsia="微软繁楷体;Arial Unicode MS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8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未得救的亲属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尚未听见福音的人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海外的传教士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9</w:t>
      </w:r>
      <w:r>
        <w:rPr>
          <w:rFonts w:ascii="微软繁楷体;Arial Unicode MS" w:hAnsi="微软繁楷体;Arial Unicode MS" w:cs="MingLiU;細明體" w:eastAsia="微软繁楷体;Arial Unicode MS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widowControl/>
        <w:tabs>
          <w:tab w:val="clear" w:pos="720"/>
          <w:tab w:val="left" w:pos="2160" w:leader="none"/>
          <w:tab w:val="left" w:pos="5760" w:leader="none"/>
        </w:tabs>
        <w:spacing w:lineRule="exact" w:line="3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其他信徒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</w:p>
    <w:p>
      <w:pPr>
        <w:pStyle w:val="Normal"/>
        <w:widowControl/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祈求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希望我们将我们所需的一切我们的心愿都带到他的面前，交在他的手中。无论是为别人还是为自己，要有效地向神祈求，至少要记住三件事：</w:t>
      </w:r>
    </w:p>
    <w:p>
      <w:pPr>
        <w:pStyle w:val="Normal"/>
        <w:widowControl/>
        <w:tabs>
          <w:tab w:val="clear" w:pos="720"/>
          <w:tab w:val="left" w:pos="1800" w:leader="none"/>
          <w:tab w:val="left" w:pos="225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奉基督耶稣的名求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tabs>
          <w:tab w:val="clear" w:pos="720"/>
          <w:tab w:val="left" w:pos="1800" w:leader="none"/>
          <w:tab w:val="left" w:pos="2250" w:leader="none"/>
          <w:tab w:val="left" w:pos="5760" w:leader="none"/>
        </w:tabs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凭着信心求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2</w:t>
      </w:r>
    </w:p>
    <w:p>
      <w:pPr>
        <w:pStyle w:val="Normal"/>
        <w:widowControl/>
        <w:tabs>
          <w:tab w:val="clear" w:pos="720"/>
          <w:tab w:val="left" w:pos="1800" w:leader="none"/>
          <w:tab w:val="left" w:pos="2250" w:leader="none"/>
          <w:tab w:val="left" w:pos="5760" w:leader="none"/>
        </w:tabs>
        <w:spacing w:lineRule="exact" w:line="3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按神的旨意求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</w:p>
    <w:p>
      <w:pPr>
        <w:pStyle w:val="Normal"/>
        <w:widowControl/>
        <w:spacing w:lineRule="exact" w:line="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赞美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赞美神因他所给予我们的一切，我们赞美他因他是神。我们称颂他因他是独一的真神，他充满怜悯，真爱，真理和圣洁；他是生命，光明和爱的源头。赞美能帮助我们更清楚如何向神求，更加坚定信他会成就我们的祷告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赞美也应该和其余四个部分紧密结合，正如拇指要同其它几个指头配合才能抓牢东西一样。</w:t>
      </w:r>
    </w:p>
    <w:p>
      <w:pPr>
        <w:pStyle w:val="Normal"/>
        <w:widowControl/>
        <w:spacing w:lineRule="exact" w:line="32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赞美他因他宽恕。</w:t>
      </w:r>
    </w:p>
    <w:p>
      <w:pPr>
        <w:pStyle w:val="Normal"/>
        <w:widowControl/>
        <w:spacing w:lineRule="exact" w:line="32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感谢和赞美他因他赐福我们伟大的拯救。</w:t>
      </w:r>
    </w:p>
    <w:p>
      <w:pPr>
        <w:pStyle w:val="Normal"/>
        <w:widowControl/>
        <w:spacing w:lineRule="exact" w:line="32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赞美他因为我们可为其他人代祷，及因我们可高声祈求他。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1" w:gutter="680" w:header="431" w:top="680" w:footer="43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793" w:right="1555" w:hanging="806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计划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确定一段每天的基本时间，有规律、有连贯性地与神独处，若可能的话，可再多花点时间，但要认真地遵守该计划</w:t>
      </w:r>
      <w:r>
        <w:rPr>
          <w:rFonts w:ascii="微软繁楷体;Arial Unicode MS" w:hAnsi="微软繁楷体;Arial Unicode MS" w:cs="MingLiU;細明體" w:eastAsia="微软繁楷体;Arial Unicode MS"/>
        </w:rPr>
        <w:t>－－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证每天的这段基本时间。</w:t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五课圣经学习：灵修生活及祈祷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个人的祷告生活是怎样进行的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一天中哪一段时间与主相处较好？（诗篇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right="-241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有幸能为什么人祷告呢？（歌罗西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应该以什么态度对待我们的敌人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路加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right="-151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章是主耶稣为别人代祷的最好的例子。至少有八个代祷方面出现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这几节经文。请尽量把这八方面一一列举出来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基督明确地命令我们向神祈求的其中之一是什么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团体祷告对早期教会有如何的重要性？（使徒行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；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阅读使徒保罗所写的下列章节，并列出其中保罗为圣徒祷告的章节（圣经将信奉耶稣的人称为“圣徒”）。</w:t>
      </w:r>
    </w:p>
    <w:p>
      <w:pPr>
        <w:pStyle w:val="Normal"/>
        <w:widowControl/>
        <w:tabs>
          <w:tab w:val="clear" w:pos="720"/>
          <w:tab w:val="left" w:pos="486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歌罗西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</w:t>
      </w:r>
    </w:p>
    <w:p>
      <w:pPr>
        <w:pStyle w:val="Normal"/>
        <w:widowControl/>
        <w:tabs>
          <w:tab w:val="clear" w:pos="720"/>
          <w:tab w:val="left" w:pos="486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</w:t>
      </w:r>
    </w:p>
    <w:p>
      <w:pPr>
        <w:pStyle w:val="Normal"/>
        <w:widowControl/>
        <w:tabs>
          <w:tab w:val="clear" w:pos="720"/>
          <w:tab w:val="left" w:pos="486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哥林多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帖撒罗尼迦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</w:t>
      </w:r>
    </w:p>
    <w:p>
      <w:pPr>
        <w:pStyle w:val="Normal"/>
        <w:widowControl/>
        <w:tabs>
          <w:tab w:val="clear" w:pos="720"/>
          <w:tab w:val="left" w:pos="486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</w:t>
      </w:r>
    </w:p>
    <w:p>
      <w:pPr>
        <w:pStyle w:val="Normal"/>
        <w:widowControl/>
        <w:tabs>
          <w:tab w:val="clear" w:pos="720"/>
          <w:tab w:val="left" w:pos="486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腓利门书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</w:t>
      </w:r>
    </w:p>
    <w:p>
      <w:pPr>
        <w:pStyle w:val="Normal"/>
        <w:widowControl/>
        <w:spacing w:lineRule="auto" w:line="360"/>
        <w:ind w:left="360" w:hanging="36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背诵经文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480" w:leader="none"/>
        </w:tabs>
        <w:spacing w:lineRule="auto" w:line="360"/>
        <w:ind w:left="2520" w:right="254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  <w:tab/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480" w:leader="none"/>
        </w:tabs>
        <w:ind w:left="2520" w:right="254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向来你们没有奉我的名求什么，如今你们求就必得着，叫你们的喜乐可以满足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851" w:gutter="68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6480" w:leader="none"/>
        </w:tabs>
        <w:ind w:left="2520" w:right="254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</w:r>
    </w:p>
    <w:p>
      <w:pPr>
        <w:pStyle w:val="Normal"/>
        <w:widowControl/>
        <w:tabs>
          <w:tab w:val="clear" w:pos="720"/>
          <w:tab w:val="right" w:pos="6480" w:leader="none"/>
        </w:tabs>
        <w:ind w:right="-439" w:hanging="0"/>
        <w:jc w:val="center"/>
        <w:rPr/>
      </w:pPr>
      <w:r>
        <w:rPr/>
        <w:t>固定祷文表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23"/>
        <w:gridCol w:w="1200"/>
        <w:gridCol w:w="1295"/>
        <w:gridCol w:w="1225"/>
        <w:gridCol w:w="1161"/>
        <w:gridCol w:w="1277"/>
        <w:gridCol w:w="1160"/>
      </w:tblGrid>
      <w:tr>
        <w:trPr>
          <w:tblHeader w:val="true"/>
        </w:trPr>
        <w:tc>
          <w:tcPr>
            <w:tcW w:w="12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天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一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二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三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四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五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星期六</w:t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家庭</w:t>
            </w:r>
          </w:p>
        </w:tc>
        <w:tc>
          <w:tcPr>
            <w:tcW w:w="112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事奉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教会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差传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800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特别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68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sectPr>
          <w:type w:val="continuous"/>
          <w:pgSz w:w="11906" w:h="16838"/>
          <w:pgMar w:left="851" w:right="851" w:gutter="0" w:header="431" w:top="567" w:footer="4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16"/>
        </w:rPr>
      </w:pPr>
      <w:r>
        <w:rPr>
          <w:rFonts w:eastAsia="微软繁楷体;Arial Unicode MS" w:cs="MingLiU;細明體" w:ascii="微软繁楷体;Arial Unicode MS" w:hAnsi="微软繁楷体;Arial Unicode MS"/>
          <w:sz w:val="16"/>
        </w:rPr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每日祷文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b/>
        </w:rPr>
        <w:t>1.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微软繁楷体;Arial Unicode MS" w:cs="MingLiU;細明體" w:ascii="微软繁楷体;Arial Unicode MS" w:hAnsi="微软繁楷体;Arial Unicode MS"/>
          <w:b/>
        </w:rPr>
        <w:t>2.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b/>
        </w:rPr>
        <w:t>3.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微软繁楷体;Arial Unicode MS" w:cs="MingLiU;細明體" w:ascii="微软繁楷体;Arial Unicode MS" w:hAnsi="微软繁楷体;Arial Unicode MS"/>
          <w:b/>
        </w:rPr>
        <w:t>4.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eastAsia="微软繁楷体;Arial Unicode MS" w:cs="MingLiU;細明體" w:ascii="微软繁楷体;Arial Unicode MS" w:hAnsi="微软繁楷体;Arial Unicode MS"/>
          <w:b/>
        </w:rPr>
        <w:t>5.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16"/>
        </w:rPr>
      </w:pPr>
      <w:r>
        <w:rPr>
          <w:rFonts w:eastAsia="微软繁楷体;Arial Unicode MS" w:cs="MingLiU;細明體" w:ascii="微软繁楷体;Arial Unicode MS" w:hAnsi="微软繁楷体;Arial Unicode MS"/>
          <w:sz w:val="16"/>
        </w:rPr>
      </w:r>
    </w:p>
    <w:p>
      <w:pPr>
        <w:pStyle w:val="Normal"/>
        <w:widowControl/>
        <w:jc w:val="center"/>
        <w:rPr/>
      </w:pPr>
      <w:r>
        <w:rPr/>
        <w:t>临时祷文表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16"/>
        <w:gridCol w:w="864"/>
        <w:gridCol w:w="3816"/>
      </w:tblGrid>
      <w:tr>
        <w:trPr>
          <w:tblHeader w:val="true"/>
        </w:trPr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日期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内容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日期</w:t>
            </w:r>
          </w:p>
        </w:tc>
        <w:tc>
          <w:tcPr>
            <w:tcW w:w="38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应许</w:t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431" w:top="567" w:footer="43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/>
      </w:pPr>
      <w:r>
        <w:rPr/>
        <w:t>临时祷文表</w:t>
      </w:r>
    </w:p>
    <w:tbl>
      <w:tblPr>
        <w:tblW w:w="94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73"/>
        <w:gridCol w:w="854"/>
        <w:gridCol w:w="3998"/>
      </w:tblGrid>
      <w:tr>
        <w:trPr>
          <w:tblHeader w:val="true"/>
        </w:trPr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日期</w:t>
            </w:r>
          </w:p>
        </w:tc>
        <w:tc>
          <w:tcPr>
            <w:tcW w:w="3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内容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日期</w:t>
            </w:r>
          </w:p>
        </w:tc>
        <w:tc>
          <w:tcPr>
            <w:tcW w:w="39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sz w:val="24"/>
              </w:rPr>
              <w:t>应许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3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繁楷体;Arial Unicode MS" w:hAnsi="微软繁楷体;Arial Unicode MS" w:eastAsia="微软繁楷体;Arial Unicode MS" w:cs="MingLiU;細明體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</w:rPr>
            </w:r>
          </w:p>
        </w:tc>
      </w:tr>
    </w:tbl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六课：提摩太原则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祈祷之手示意图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提摩太原则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五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六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4</w:t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∶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16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30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原则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4680" w:leader="none"/>
          <w:tab w:val="left" w:pos="5580" w:leader="none"/>
        </w:tabs>
        <w:ind w:left="-720" w:right="-691" w:hanging="0"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eastAsia="微软繁楷体;Arial Unicode MS" w:cs="MingLiU;細明體" w:ascii="微软繁楷体;Arial Unicode MS" w:hAnsi="微软繁楷体;Arial Unicode MS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400"/>
        <w:ind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神要求每个基督徒都结硕果。耶稣说：“我拣选了你们……分派你们去结果子，叫你们的果子常存……”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5∶16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。果树要结果子，果核通常是再繁殖的种子。作为基督徒，你们要引人归主－－繁殖属灵后代。等到你们的属灵后代长大成人，他们又领别人归主。这是你们的责任，是你们一生的任务。当你们引人归主时你们的生活就会变得硕果磊磊，他们同样也会引导更多的人。</w:t>
      </w:r>
    </w:p>
    <w:p>
      <w:pPr>
        <w:pStyle w:val="Normal"/>
        <w:widowControl/>
        <w:spacing w:lineRule="exact" w:line="400"/>
        <w:ind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这个原则保罗在给提摩太的教导中已告诉了我们，我们把它叫做“提摩太原则。”保罗说：“你在许多见证人面前听见我所教训的，也要交托那忠心能教导别人的人”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2∶2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。在这里保罗告诉他的属灵儿子，把所领受的教训传给那些“忠心的”又“能教导别人”的人。</w:t>
      </w:r>
    </w:p>
    <w:p>
      <w:pPr>
        <w:pStyle w:val="Normal"/>
        <w:widowControl/>
        <w:spacing w:lineRule="exact" w:line="400"/>
        <w:ind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神在伊甸园里给亚当，夏娃的第一条命令是：生养众多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创世记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∶28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，神使一切生物繁殖要各从其类，所以亚当，夏娃照着自己的样子生儿育女。世界上的生物，树木，动物和人都有繁殖，不然就会绝种。神说：生育的种子是在生物体内，是神放在那里的。</w:t>
      </w:r>
    </w:p>
    <w:p>
      <w:pPr>
        <w:pStyle w:val="Normal"/>
        <w:widowControl/>
        <w:spacing w:lineRule="exact" w:line="400"/>
        <w:ind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耶稣也教门徒这结果子的原则，基督里的每一根树枝都要结果子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5∶5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。神的儿女都要作结果子的门徒，所结的果子又将会繁殖，结更多的果子。你也许会说：“对，我要为主作个结满果子的门徒，怎么开始呢？”从作一个真正的门徒开始。耶稣告诉我们：“枝子若不紧连在树根茎上，自己就不能结果子。”结果子的生命来源于树干和树根。所以每个基督徒必须活在主基督的生命里。耶稣说：“你们要常在我里面”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5∶4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。</w:t>
      </w:r>
    </w:p>
    <w:p>
      <w:pPr>
        <w:pStyle w:val="Normal"/>
        <w:widowControl/>
        <w:spacing w:lineRule="exact" w:line="400"/>
        <w:ind w:firstLine="482"/>
        <w:jc w:val="both"/>
        <w:rPr>
          <w:rFonts w:ascii="微软繁楷体;Arial Unicode MS" w:hAnsi="微软繁楷体;Arial Unicode MS" w:eastAsia="微软繁楷体;Arial Unicode MS"/>
          <w:sz w:val="22"/>
        </w:rPr>
      </w:pPr>
      <w:r>
        <w:rPr>
          <w:rFonts w:eastAsia="微软繁楷体;Arial Unicode MS" w:cs="微软繁楷体;Arial Unicode MS" w:ascii="微软繁楷体;Arial Unicode MS" w:hAnsi="微软繁楷体;Arial Unicode MS"/>
          <w:sz w:val="22"/>
        </w:rPr>
        <w:t>“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怎样住在基督里呢？”好好学习约翰福音</w:t>
      </w:r>
      <w:r>
        <w:rPr>
          <w:rFonts w:eastAsia="微软繁楷体;Arial Unicode MS" w:cs="MingLiU;細明體" w:ascii="微软繁楷体;Arial Unicode MS" w:hAnsi="微软繁楷体;Arial Unicode MS"/>
          <w:sz w:val="22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章就明白。首先，让神的话住在我们心里，占据我们的内心世界。在前面的课程中，你们已学会紧紧抓牢神的话的多种方法。</w:t>
      </w:r>
    </w:p>
    <w:p>
      <w:pPr>
        <w:pStyle w:val="Normal"/>
        <w:widowControl/>
        <w:spacing w:lineRule="exact" w:line="400"/>
        <w:ind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其次，通过不断的祷告，住在基督里。耶稣说：“你们若常在我里面，我的话也常在你们里面。凡你们所愿意的，祈求就给你们成就”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5∶7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。其三，遵守主的命令，住在主的爱里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5∶10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）。</w:t>
      </w:r>
    </w:p>
    <w:p>
      <w:pPr>
        <w:pStyle w:val="Normal"/>
        <w:widowControl/>
        <w:spacing w:lineRule="exact" w:line="400"/>
        <w:ind w:firstLine="482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那些敬虔地住在主里的人，就能在帮助他人成为敬虔的基督徒的方面结满果子（</w:t>
      </w:r>
      <w:r>
        <w:rPr>
          <w:rFonts w:ascii="微软繁楷体;Arial Unicode MS" w:hAnsi="微软繁楷体;Arial Unicode MS" w:cs="MingLiU;細明體" w:eastAsia="微软繁楷体;Arial Unicode MS"/>
          <w:i/>
          <w:sz w:val="22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2"/>
        </w:rPr>
        <w:t>15∶16</w:t>
      </w:r>
      <w:r>
        <w:rPr>
          <w:rFonts w:ascii="微软繁楷体;Arial Unicode MS" w:hAnsi="微软繁楷体;Arial Unicode MS" w:cs="MingLiU;細明體" w:eastAsia="微软繁楷体;Arial Unicode MS"/>
          <w:sz w:val="22"/>
        </w:rPr>
        <w:t>）。你看，真正的门徒是那些通过紧握神的话语，祷告，遵守主的命令而住在主里的人。他们结果子引其他人归主。归主的人又结更多果子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both"/>
        <w:outlineLvl w:val="0"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（听起来很熟悉吧？再看看车轮的图示！）</w:t>
      </w:r>
    </w:p>
    <w:p>
      <w:pPr>
        <w:pStyle w:val="Normal"/>
        <w:widowControl/>
        <w:spacing w:lineRule="exact" w:line="400"/>
        <w:ind w:firstLine="482"/>
        <w:jc w:val="both"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ascii="微软繁楷体;Arial Unicode MS" w:hAnsi="微软繁楷体;Arial Unicode MS" w:cs="MingLiU;細明體" w:eastAsia="微软繁楷体;Arial Unicode MS"/>
          <w:sz w:val="22"/>
        </w:rPr>
        <w:t>现在你已经有了为成为一个结硕果门徒所有所需的工具。剩下的就是引导一位朋友归基督，并带领他（她）与主建立牢固的关系。他（她）将会引更多的人归主。</w:t>
      </w:r>
      <w:r>
        <w:rPr>
          <w:rFonts w:eastAsia="微软繁楷体;Arial Unicode MS" w:cs="MingLiU;細明體" w:ascii="微软繁楷体;Arial Unicode MS" w:hAnsi="微软繁楷体;Arial Unicode MS"/>
          <w:sz w:val="22"/>
        </w:rPr>
        <w:tab/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851" w:gutter="680" w:header="431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2"/>
        </w:rPr>
      </w:pPr>
      <w:r>
        <w:rPr>
          <w:rFonts w:eastAsia="微软繁楷体;Arial Unicode MS" w:cs="MingLiU;細明體" w:ascii="微软繁楷体;Arial Unicode MS" w:hAnsi="微软繁楷体;Arial Unicode MS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六课圣经学习：提摩太原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叫亚当，夏娃作的第一件事是什么？（创世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∶2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29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平等地分先后地创造了男人和女人，人是按照什么样式造成的呢？（创世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∶2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29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苹果树结苹果，狗生小狗，猫生小猫，不会有物种进化，为什么？（创世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什么树会结好果子？（马太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∶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什么样的基督徒才会结果子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四个住在基督里面的方法：</w:t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</w:tabs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7</w:t>
        <w:tab/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</w:tabs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7</w:t>
        <w:tab/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</w:tabs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10</w:t>
        <w:tab/>
        <w:t>________________________________________________________</w:t>
      </w:r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</w:tabs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16</w:t>
        <w:tab/>
        <w:t>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从保罗领受的教训要传给什么样的人？（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∶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那些人要做什么？（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∶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</w:t>
      </w:r>
    </w:p>
    <w:p>
      <w:pPr>
        <w:pStyle w:val="Normal"/>
        <w:widowControl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tabs>
          <w:tab w:val="clear" w:pos="720"/>
          <w:tab w:val="right" w:pos="4140" w:leader="none"/>
          <w:tab w:val="right" w:pos="9000" w:leader="none"/>
        </w:tabs>
        <w:ind w:right="14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背诵经文</w:t>
      </w:r>
    </w:p>
    <w:p>
      <w:pPr>
        <w:pStyle w:val="Normal"/>
        <w:widowControl/>
        <w:tabs>
          <w:tab w:val="clear" w:pos="720"/>
          <w:tab w:val="right" w:pos="4140" w:leader="none"/>
          <w:tab w:val="right" w:pos="9000" w:leader="none"/>
        </w:tabs>
        <w:ind w:right="14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eastAsia="微软繁楷体;Arial Unicode MS" w:cs="MingLiU;細明體" w:ascii="微软繁楷体;Arial Unicode MS" w:hAnsi="微软繁楷体;Arial Unicode MS"/>
          <w:sz w:val="28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51" w:gutter="68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exact" w:line="280"/>
        <w:ind w:right="14" w:hanging="0"/>
        <w:rPr>
          <w:rFonts w:ascii="微软繁楷体;Arial Unicode MS" w:hAnsi="微软繁楷体;Arial Unicode MS" w:eastAsia="微软繁楷体;Arial Unicode MS" w:cs="MingLiU;細明體"/>
          <w:spacing w:val="16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pacing w:val="16"/>
          <w:sz w:val="24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spacing w:val="16"/>
          <w:sz w:val="24"/>
        </w:rPr>
        <w:t>2∶2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exact" w:line="280"/>
        <w:ind w:right="14" w:hanging="0"/>
        <w:rPr>
          <w:rFonts w:ascii="微软繁楷体;Arial Unicode MS" w:hAnsi="微软繁楷体;Arial Unicode MS" w:eastAsia="微软繁楷体;Arial Unicode MS" w:cs="MingLiU;細明體"/>
          <w:spacing w:val="16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pacing w:val="16"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pacing w:val="16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pacing w:val="16"/>
          <w:sz w:val="24"/>
        </w:rPr>
        <w:t>你在许多见证人面前听见我所教训的，也要交托那忠心能教导别人的人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pacing w:val="16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pacing w:val="16"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exact" w:line="280"/>
        <w:ind w:right="14" w:hanging="0"/>
        <w:rPr>
          <w:rFonts w:ascii="微软繁楷体;Arial Unicode MS" w:hAnsi="微软繁楷体;Arial Unicode MS" w:eastAsia="微软繁楷体;Arial Unicode MS" w:cs="MingLiU;細明體"/>
          <w:spacing w:val="16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pacing w:val="16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pacing w:val="16"/>
          <w:sz w:val="24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spacing w:val="16"/>
          <w:sz w:val="24"/>
        </w:rPr>
        <w:t>2∶2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auto" w:line="360"/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br w:type="column"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16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不是你们拣选了我，是我拣选了你们，并且分派你们去结果子，叫你们的果子常存。使你们奉我的名，无论向父求什么，他就赐给你们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∶16</w:t>
      </w:r>
    </w:p>
    <w:p>
      <w:pPr>
        <w:sectPr>
          <w:type w:val="continuous"/>
          <w:pgSz w:w="11906" w:h="16838"/>
          <w:pgMar w:left="851" w:right="851" w:gutter="0" w:header="431" w:top="567" w:footer="431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七课：带一个朋友归主和初级栽培</w:t>
      </w:r>
    </w:p>
    <w:p>
      <w:pPr>
        <w:pStyle w:val="Normal"/>
        <w:keepNext w:val="true"/>
        <w:widowControl/>
        <w:tabs>
          <w:tab w:val="clear" w:pos="720"/>
          <w:tab w:val="left" w:pos="1080" w:leader="none"/>
          <w:tab w:val="left" w:pos="2160" w:leader="none"/>
        </w:tabs>
        <w:rPr>
          <w:rFonts w:ascii="微软繁楷体;Arial Unicode MS" w:hAnsi="微软繁楷体;Arial Unicode MS" w:eastAsia="微软繁楷体;Arial Unicode MS" w:cs="MingLiU;細明體"/>
          <w:b/>
          <w:b/>
          <w:sz w:val="36"/>
          <w:u w:val="single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36"/>
          <w:u w:val="single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i/>
          <w:i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原则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带一个朋友归主和初级栽培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六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七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带一个朋友归主和初级栽培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圣经里有个故事，四个麻疯病乞丐在一座城里，城被大军包围，食物将尽，城里的人在挨饿，甚至王室也不例外。所以四个乞丐彼此说：“若在这里坐着不动，也必是死。走吧，让我们去向敌人投降。他们若留我们的性命，就活着；若杀我们，就死了罢。”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于是，四个乞丐当夜出城到敌营去找食物。谁知那天夜里主已到过敌军营地，敌军惊慌逃命把自己随身的一切都撇下不管了。当乞丐们来到时，看见遍地是乱扔的东西－－食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物，衣物，金，银等不可胜数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他们想：“真走运！吃吧，喝吧！把这些财宝收起来。”于是大吃大喝一顿，脱下身上的破衣服，换上好衣衫。再到另一座帐篷，捡地上的金，银和跺重物品埋在外面地下。再到另一座帐篷中去，去的帐篷越多，收获越大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忽然，一个乞丐说：“伙计们，我们所作的不好。我们竟然在这吃喝又发横财，而城里的人却饥饿将要死去。他们还不知道主已击败了敌人，也不知道主已预备了所有的一切。我们若在此耽误到日出之时，神必要审判我们。走，让我们把主救恩的消息带回城去吧。”于是，乞丐们成了福音的使者，全城都得救了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这是一个真实的故事，记载在列主记下第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章。它生动地指出了我们的责任－－就是要把救恩的消息告诉那些没听见过福音的人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救恩和福音不是只留给我们自己享受的，而应该通过我们传遍四方。基督徒不要像海绵，只管自己吸取救恩。而要像水渠，让福音通过我们流进许多人的心田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使徒保罗说：“我是一个欠债的人。”在他得到神的救恩之后，他也就为福音的重担所压。那保罗欠了谁的债呢？不是欠神的，因为救恩是白白得来的！耶稣无偿地为我们的罪被钉死在十字架上，我们也因着恩惠凭着信而白白地得到耶稣。实际上，保罗是欠了那些没听到过这福音的人的债。保罗说：“若不传基督的福音，我便有祸了。”把耶稣介绍给别人是我们神圣的责任和义务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该怎么开始呢？我们可以从引人归基督的目的来交朋友做起。怎么交朋友呢？圣经说：“但一有朋友，比弟兄更亲密”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箴言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8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left="-240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在圣经里个人见证的例子很多。耶稣自己就是一个很好的例子。例如：耶稣跟“税吏和罪人”交朋友，使假冒伪善的宗教领袖心惊胆颤。而平民百姓则高兴地聚集在他身边，小孩们坐在他膝上听他讲道。他有时也请人帮他忙，比如他向一个在井边的撒马利亚妇人要水喝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left="-240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今天的世界很多人都很孤独，需要友谊。走出去，交朋友。主给我们最大的使命便是叫我们到普天下去，为主做见证。</w:t>
      </w:r>
    </w:p>
    <w:p>
      <w:pPr>
        <w:pStyle w:val="Normal"/>
        <w:widowControl/>
        <w:spacing w:lineRule="exact" w:line="400"/>
        <w:ind w:left="-240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pacing w:val="-8"/>
          <w:sz w:val="24"/>
        </w:rPr>
        <w:t>耶稣为门徒祷告，要他们住“在世界里却不属于世界”（</w:t>
      </w:r>
      <w:r>
        <w:rPr>
          <w:rFonts w:ascii="微软繁楷体;Arial Unicode MS" w:hAnsi="微软繁楷体;Arial Unicode MS" w:cs="MingLiU;細明體" w:eastAsia="微软繁楷体;Arial Unicode MS"/>
          <w:i/>
          <w:spacing w:val="-8"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pacing w:val="-8"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i/>
          <w:spacing w:val="-8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pacing w:val="-8"/>
          <w:sz w:val="24"/>
        </w:rPr>
        <w:t>14</w:t>
        <w:noBreakHyphen/>
        <w:t>16</w:t>
      </w:r>
      <w:r>
        <w:rPr>
          <w:rFonts w:ascii="微软繁楷体;Arial Unicode MS" w:hAnsi="微软繁楷体;Arial Unicode MS" w:cs="MingLiU;細明體" w:eastAsia="微软繁楷体;Arial Unicode MS"/>
          <w:spacing w:val="-8"/>
          <w:sz w:val="24"/>
        </w:rPr>
        <w:t>）。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基督徒的生活应不同于世人。</w:t>
      </w:r>
      <w:r>
        <w:rPr>
          <w:rFonts w:ascii="微软繁楷体;Arial Unicode MS" w:hAnsi="微软繁楷体;Arial Unicode MS" w:cs="MingLiU;細明體" w:eastAsia="微软繁楷体;Arial Unicode MS"/>
          <w:spacing w:val="-4"/>
          <w:sz w:val="24"/>
        </w:rPr>
        <w:t>新约教导我们如何在这扭曲堕落的世代中保持圣洁，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毫无瑕疵，诚实无伪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left="-240" w:right="-205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所以我们交朋友，要以仁爱诚实待他们。不但如此，还要把朋友们引到耶稣前来。正如门徒安得烈把他的兄弟彼得带到主面前一样。安得烈并没有讲什么大道理，也不象彼得的地位那么突出，然而正是他将彼得这位后来的杰出的门徒带到耶稣那里的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3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因此，从现在起邀请一个朋友到你的教会，或你的青年组的团契，或福音聚会去。</w:t>
      </w:r>
    </w:p>
    <w:p>
      <w:pPr>
        <w:pStyle w:val="Normal"/>
        <w:widowControl/>
        <w:spacing w:lineRule="exact" w:line="400"/>
        <w:ind w:left="-240" w:hanging="72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4"/>
        </w:rPr>
        <w:t>初级栽培</w:t>
      </w:r>
    </w:p>
    <w:p>
      <w:pPr>
        <w:pStyle w:val="Normal"/>
        <w:widowControl/>
        <w:spacing w:lineRule="exact" w:line="400"/>
        <w:ind w:left="-240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已经学过在我们相信耶稣是个人救主的瞬间，救恩就临到我们。从属灵的角度说，我们已出生在神的家庭里，但是灵命增长却是长期的，缓慢的。灵命的成熟不是一夜之间就能达到的。</w:t>
      </w:r>
    </w:p>
    <w:p>
      <w:pPr>
        <w:pStyle w:val="Normal"/>
        <w:widowControl/>
        <w:spacing w:lineRule="exact" w:line="400"/>
        <w:ind w:left="-240"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引人作出决定才作了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%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工作，继续坚定他的决心要花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5%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的工夫。象婴孩需要母亲的抚爱和父亲的鼓励才能健康成长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7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1-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，灵性的婴孩也需要哺育和教导来促进灵性增长。圣经里有两种类型的培养：</w:t>
      </w:r>
    </w:p>
    <w:p>
      <w:pPr>
        <w:pStyle w:val="Normal"/>
        <w:widowControl/>
        <w:spacing w:lineRule="exact" w:line="400"/>
        <w:ind w:left="-240" w:firstLine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牧养式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---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在教会里和其他的信徒团契，领受灵粮和规劝。耶稣对彼得说，“你喂养我的羊”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约翰福音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5-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彼得后来又叫一些教会领袖作牧者，牧养神的群羊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left="-240" w:right="-25" w:firstLine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个人式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---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总是一个一个地到基督面前来的，人也需要个别的，单独的照顾，象婴孩一样。保罗个别地教导提摩太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提摩太后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，以及其他个人，如提多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提多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00"/>
        <w:ind w:left="-240"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也许只要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分钟到几个小时领一个人归主，但却要用六个月到几年的时间帮助他在灵性上长大成人。驼鸟不会理会亲生雏鸟，但是我们却要负责基督里的婴孩。培养后代的工作要靠人来完成，下面有四种方法：</w:t>
      </w:r>
    </w:p>
    <w:p>
      <w:pPr>
        <w:pStyle w:val="Normal"/>
        <w:widowControl/>
        <w:spacing w:lineRule="exact" w:line="400"/>
        <w:ind w:left="-240" w:firstLine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书信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---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罗给个人写信培养，如提摩太和提多；还给许多的信徒写信，如罗马人，以弗所人。</w:t>
      </w:r>
    </w:p>
    <w:p>
      <w:pPr>
        <w:pStyle w:val="Normal"/>
        <w:widowControl/>
        <w:spacing w:lineRule="exact" w:line="400"/>
        <w:ind w:left="-240" w:firstLine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祈祷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---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罗为那些他要追踪培养的人的具体情况而祷告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0-1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，而不是笼统地求神祝福他们，因为神看各人都重要，所以你要提名为每个到主面前来的人祷告。</w:t>
      </w:r>
    </w:p>
    <w:p>
      <w:pPr>
        <w:pStyle w:val="Normal"/>
        <w:widowControl/>
        <w:spacing w:lineRule="exact" w:line="400"/>
        <w:ind w:left="-240" w:firstLine="36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个人接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---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罗祈祷去看望罗马信徒，把属灵的能力分给他们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他不仅把福音传给帖撒罗尼亚人，连自己的性命也愿意给他们，因为他疼爱他们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帖撒罗尼迦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680" w:header="431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left="-240" w:firstLine="360"/>
        <w:jc w:val="both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派遣代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---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当保罗不能去歌罗西看望门徒时，就派提基古去帮助他们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歌罗西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7-8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同样，他还派提摩太去腓立比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9-2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和哥林多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auto" w:line="360"/>
        <w:ind w:left="720" w:hanging="72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七课圣经学习：带一个朋友归主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使徒保罗说他在福音上欠人的债（有义务）。他不欠神的债，因这救恩是白白的赏赐。那么他欠谁的债呢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－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什么我们不应以讲解基督的福音为耻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罗有一个负担，要与谁分享福音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-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在社会主义国家或异教环境下，从来没听过福音的人怎么办呢？你认为要是保罗会怎么做？（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然而你身在何处就应该从那处开始作见证。安得烈把耶稣介绍给谁呢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0-4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腓立又如何？当拿但业不同意腓立对耶稣的评价时，腓立怎么说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5-4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不仅要用语言，而且要用生活作见证。基督徒日常生活应如何行事为人？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应当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应当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以弗所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-16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应当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在生活中，我们应该为什么事情做好准备？（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u w:val="single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9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能得人灵魂的是（箴言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使多人得义的人就象是（但以理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tabs>
          <w:tab w:val="clear" w:pos="720"/>
          <w:tab w:val="right" w:pos="4140" w:leader="none"/>
          <w:tab w:val="right" w:pos="9000" w:leader="none"/>
        </w:tabs>
        <w:spacing w:lineRule="auto" w:line="360"/>
        <w:ind w:right="14" w:hanging="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背诵经文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851" w:gutter="68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auto" w:line="360"/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只要心里尊主基督为圣。有人问你们心中盼望的缘由，就要常作准备，以温柔敬畏的心回答各人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auto" w:line="360"/>
        <w:rPr>
          <w:rFonts w:ascii="微软繁楷体;Arial Unicode MS" w:hAnsi="微软繁楷体;Arial Unicode MS" w:eastAsia="微软繁楷体;Arial Unicode MS" w:cs="MingLiU;細明體"/>
          <w:spacing w:val="10"/>
          <w:sz w:val="24"/>
        </w:rPr>
      </w:pPr>
      <w:r>
        <w:br w:type="column"/>
      </w:r>
      <w:r>
        <w:rPr>
          <w:rFonts w:ascii="微软繁楷体;Arial Unicode MS" w:hAnsi="微软繁楷体;Arial Unicode MS" w:cs="MingLiU;細明體" w:eastAsia="微软繁楷体;Arial Unicode MS"/>
          <w:spacing w:val="10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pacing w:val="10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pacing w:val="10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pacing w:val="10"/>
          <w:sz w:val="24"/>
        </w:rPr>
        <w:t>20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rPr>
          <w:rFonts w:ascii="微软繁楷体;Arial Unicode MS" w:hAnsi="微软繁楷体;Arial Unicode MS" w:eastAsia="微软繁楷体;Arial Unicode MS" w:cs="MingLiU;細明體"/>
          <w:spacing w:val="10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pacing w:val="10"/>
          <w:sz w:val="24"/>
        </w:rPr>
        <w:t>这人该知道叫一个罪人从迷路上转回，便是救一个灵魂不死，并且遮盖许多的罪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rPr>
          <w:rFonts w:ascii="微软繁楷体;Arial Unicode MS" w:hAnsi="微软繁楷体;Arial Unicode MS" w:eastAsia="微软繁楷体;Arial Unicode MS" w:cs="MingLiU;細明體"/>
          <w:spacing w:val="10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pacing w:val="10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pacing w:val="10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pacing w:val="10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pacing w:val="10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pacing w:val="10"/>
          <w:sz w:val="24"/>
        </w:rPr>
        <w:t>20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spacing w:val="10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pacing w:val="10"/>
          <w:sz w:val="24"/>
        </w:rPr>
      </w:r>
    </w:p>
    <w:p>
      <w:pPr>
        <w:sectPr>
          <w:type w:val="continuous"/>
          <w:pgSz w:w="11906" w:h="16838"/>
          <w:pgMar w:left="851" w:right="851" w:gutter="0" w:header="431" w:top="567" w:footer="431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431" w:top="567" w:footer="431" w:bottom="567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八课：生养的要点</w:t>
      </w:r>
    </w:p>
    <w:p>
      <w:pPr>
        <w:pStyle w:val="Normal"/>
        <w:widowControl/>
        <w:tabs>
          <w:tab w:val="clear" w:pos="720"/>
          <w:tab w:val="left" w:pos="1080" w:leader="none"/>
          <w:tab w:val="left" w:pos="2160" w:leader="none"/>
        </w:tabs>
        <w:rPr>
          <w:rFonts w:ascii="微软繁楷体;Arial Unicode MS" w:hAnsi="微软繁楷体;Arial Unicode MS" w:eastAsia="微软繁楷体;Arial Unicode MS" w:cs="MingLiU;細明體"/>
          <w:b/>
          <w:b/>
          <w:sz w:val="36"/>
          <w:u w:val="single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36"/>
          <w:u w:val="single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i/>
          <w:i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：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带一个朋友归主和初级栽培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学会生养的要点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七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八课圣经学习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彼得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背诵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5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0</w:t>
        <w:tab/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0" w:leader="none"/>
          <w:tab w:val="left" w:pos="720" w:leader="none"/>
          <w:tab w:val="left" w:pos="1620" w:leader="none"/>
          <w:tab w:val="left" w:pos="1800" w:leader="none"/>
          <w:tab w:val="left" w:pos="4680" w:leader="none"/>
          <w:tab w:val="left" w:pos="6030" w:leader="none"/>
          <w:tab w:val="left" w:pos="621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62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生养的要点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8"/>
        </w:rPr>
        <w:t>树立榜样</w:t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使徒保罗说：“你们该效法我，象我效法基督一样”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哥林多前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所以如果要我们属于灵的孩子也结果子，领人归主，那我们自己就应该为他们树立一个榜样。一般来说，人们愿意效法我们的行为，而不是行我们口头上的教训。</w:t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保罗在读经，祷告，教育人，传道，事奉，见证上都做出了好榜样。所以他能够自信地教导别人：“你们在我身上所学习的，所领受的，所听见的，所看见的，这些事你们都要去行，赐平安的神就必与你们同在”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腓立比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做为一个真正的门徒，不管你学到什么，你都应该把它传给其他的人。你们已学会如何在这个邪恶的世界里过圣洁的生活，如何分享福音，如何在一个固定的时间与神独处，如何读经，研经，记忆经文；如何看顾属灵的后代。不要为自己保留这些经验，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要传给其他的人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请记住，不断地领受神的话和不断祷告是树立好榜样的最基本的东西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8"/>
        </w:rPr>
        <w:t>示范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培养人的最好方法是与你所带的人一起共事，言传身教。如果你想学好小提琴，就必须单独从师。任何一项运动和追求都是如此。我们只有在老师的亲自辅导下才能学好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门徒问耶稣：“主啊，教我们祷告吧，”主耶稣为他们作了个很好的祷告示范，然后一同和他们祷告。他们在祷告中学会了祷告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与你带领的人们一同度过一些时间：共同祷告；共同读经，背经；分享你的圣经学习；分享你认识自己，认识神的经验；分享你的困难与痛苦，以及你们的胜利喜悦。做好准备真诚地去回答这个初信者很可能会提出的各种各样的问题。答应同你所带的人一起去做见证，会亲友并向他们传福音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8"/>
        </w:rPr>
        <w:t>差遣</w:t>
      </w:r>
    </w:p>
    <w:p>
      <w:pPr>
        <w:pStyle w:val="Normal"/>
        <w:widowControl/>
        <w:spacing w:lineRule="exact" w:line="44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这个初信徒在祷告，读经的生活中建立一定的基础之后，你就可以要求他（她）做一些事工。每个人都应该为基督结果子。从某种意义上说，犹如你把他们派遣出去收庄稼。开始，你应该大力鼓励和支持他们。也许会有失败和灰心，你要不断支持。保罗作为一个伟大的尊师讲过：“我们行善，不可丧志；若不灰心，到了时候就要收成”（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加拉太书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i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你属灵的孩子第一次领人归主时，那真是个欢呼喜悦的时刻，与他（她）一起欢呼吧。</w:t>
      </w:r>
    </w:p>
    <w:p>
      <w:pPr>
        <w:pStyle w:val="Normal"/>
        <w:widowControl/>
        <w:spacing w:lineRule="exact" w:line="44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8"/>
        </w:rPr>
        <w:t>用爱和祷告扶持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当你的属灵孩子在主里成长并逐渐成熟时，他或她会变得越来越不需要依赖你。这是很自然的。婴孩需要不断看顾，而孩子长大后，喜欢出去玩和探索，此时，作为一个被信任的建议者和属灵父母，你的角色仍是相当重要的。要用爱和祷告去扶持他们。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pacing w:val="-8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pacing w:val="-8"/>
          <w:sz w:val="24"/>
        </w:rPr>
        <w:t>当你属灵的孩子成熟到结果并能带领别人的时候，你的角色也许再一次发生变化。祖父母的责任与义务不同于作父母的，可是你的平安和你对后代的祝福却会大增。</w:t>
      </w:r>
    </w:p>
    <w:p>
      <w:pPr>
        <w:pStyle w:val="Normal"/>
        <w:widowControl/>
        <w:spacing w:lineRule="exact" w:line="44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28"/>
        </w:rPr>
        <w:t>展望未来</w:t>
      </w:r>
    </w:p>
    <w:p>
      <w:pPr>
        <w:pStyle w:val="Normal"/>
        <w:widowControl/>
        <w:spacing w:lineRule="exact" w:line="44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看看图中所示的属灵繁殖爆炸数字。如果一个传道人每年带一百人归主，这的确是一个引人注目的成绩。然而，假如一个人能够一年带一人归主并教会他去结果子，这种方法在带领更多的人归主方面的潜力更大。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1800" w:leader="none"/>
          <w:tab w:val="center" w:pos="3870" w:leader="none"/>
          <w:tab w:val="center" w:pos="66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传道人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门徒引导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1800" w:leader="none"/>
          <w:tab w:val="center" w:pos="3870" w:leader="none"/>
          <w:tab w:val="center" w:pos="66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年引导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新人再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1800" w:leader="none"/>
          <w:tab w:val="center" w:pos="3870" w:leader="none"/>
          <w:tab w:val="center" w:pos="66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  <w:t>10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人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繁衍：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center" w:pos="1800" w:leader="none"/>
          <w:tab w:val="center" w:pos="3870" w:leader="none"/>
          <w:tab w:val="center" w:pos="66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年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牧养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门徒训练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</w:t>
        <w:tab/>
        <w:t>100</w:t>
        <w:tab/>
        <w:t>2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2</w:t>
        <w:tab/>
        <w:t>200</w:t>
        <w:tab/>
        <w:t>4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3</w:t>
        <w:tab/>
        <w:t>300</w:t>
        <w:tab/>
        <w:t>8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4</w:t>
        <w:tab/>
        <w:t>400</w:t>
        <w:tab/>
        <w:t>16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5</w:t>
        <w:tab/>
        <w:t>500</w:t>
        <w:tab/>
        <w:t>32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6</w:t>
        <w:tab/>
        <w:t>600</w:t>
        <w:tab/>
        <w:t>64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7</w:t>
        <w:tab/>
        <w:t>700</w:t>
        <w:tab/>
        <w:t>128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8</w:t>
        <w:tab/>
        <w:t>800</w:t>
        <w:tab/>
        <w:t>256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9</w:t>
        <w:tab/>
        <w:t>900</w:t>
        <w:tab/>
        <w:t>512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  <w:u w:val="single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0</w:t>
        <w:tab/>
        <w:t>1000</w:t>
        <w:tab/>
        <w:t>1024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1</w:t>
        <w:tab/>
        <w:t>1100</w:t>
        <w:tab/>
        <w:t>2048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2</w:t>
        <w:tab/>
        <w:t>1200</w:t>
        <w:tab/>
        <w:t>4096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3</w:t>
        <w:tab/>
        <w:t>1300</w:t>
        <w:tab/>
        <w:t>8192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4</w:t>
        <w:tab/>
        <w:t>1400</w:t>
        <w:tab/>
        <w:t>16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384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5</w:t>
        <w:tab/>
        <w:t>1500</w:t>
        <w:tab/>
        <w:t>32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768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6</w:t>
        <w:tab/>
        <w:t>1600</w:t>
        <w:tab/>
        <w:t>65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536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7</w:t>
        <w:tab/>
        <w:t>1700</w:t>
        <w:tab/>
        <w:t>131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072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8</w:t>
        <w:tab/>
        <w:t>1800</w:t>
        <w:tab/>
        <w:t>262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144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19</w:t>
        <w:tab/>
        <w:t>1900</w:t>
        <w:tab/>
        <w:t>524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288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right" w:pos="1890" w:leader="none"/>
          <w:tab w:val="right" w:pos="4050" w:leader="none"/>
          <w:tab w:val="right" w:pos="6930" w:leader="none"/>
          <w:tab w:val="right" w:pos="7560" w:leader="none"/>
        </w:tabs>
        <w:ind w:left="1080" w:right="1109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20</w:t>
        <w:tab/>
        <w:t>2000</w:t>
        <w:tab/>
        <w:t>1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048</w:t>
      </w:r>
      <w:r>
        <w:rPr>
          <w:rFonts w:ascii="微软繁楷体;Arial Unicode MS" w:hAnsi="微软繁楷体;Arial Unicode MS" w:cs="MingLiU;細明體" w:eastAsia="微软繁楷体;Arial Unicode MS"/>
        </w:rPr>
        <w:t>，</w:t>
      </w:r>
      <w:r>
        <w:rPr>
          <w:rFonts w:eastAsia="微软繁楷体;Arial Unicode MS" w:cs="MingLiU;細明體" w:ascii="微软繁楷体;Arial Unicode MS" w:hAnsi="微软繁楷体;Arial Unicode MS"/>
        </w:rPr>
        <w:t>576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等等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  <w:i/>
          <w:i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i/>
          <w:sz w:val="24"/>
        </w:rPr>
      </w:r>
    </w:p>
    <w:p>
      <w:pPr>
        <w:pStyle w:val="Normal"/>
        <w:widowControl/>
        <w:ind w:firstLine="48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愿神祝福让你有硕果磊磊的众多子孙。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851" w:gutter="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left="720" w:hanging="72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第八课圣经学习：生养的要点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为什么使徒保罗能够充满信心地劝别人效法他的行为？（哥林多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不应效法什么样的人？（腓立比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7-2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罗怎样继续栽培他的新信徒？（帖撒罗尼迦前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保罗在何种程度上向提摩太展现他的个人生活？（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0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的门徒“与他同在”是什么意思？（马可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6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耶稣预言他的门徒会获得怎样的成功？（约翰福音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7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雅各的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个儿子下埃及。在那里他们繁衍。摩西从埃及带回以色列的有多少斗士？（民数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8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我们应该慎守神的话语并把它们传给什么人？（申命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9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9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神给约伯的祝福要延续到多少代之后？（约伯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4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1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）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0.</w:t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查找出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所提出的四代人：</w:t>
      </w:r>
      <w:r>
        <w:rPr>
          <w:rFonts w:eastAsia="微软繁楷体;Arial Unicode MS" w:cs="MingLiU;細明體" w:ascii="微软繁楷体;Arial Unicode MS" w:hAnsi="微软繁楷体;Arial Unicode MS"/>
        </w:rPr>
        <w:t>____________________________________________</w:t>
      </w:r>
    </w:p>
    <w:p>
      <w:pPr>
        <w:pStyle w:val="Normal"/>
        <w:widowControl/>
        <w:spacing w:lineRule="auto" w:line="360"/>
        <w:ind w:left="720" w:hanging="72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  <w:tab/>
        <w:t>_______________________________________________________________________________________</w:t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p>
      <w:pPr>
        <w:pStyle w:val="Normal"/>
        <w:widowControl/>
        <w:ind w:left="360" w:hanging="36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b/>
          <w:sz w:val="24"/>
        </w:rPr>
      </w:r>
    </w:p>
    <w:p>
      <w:pPr>
        <w:pStyle w:val="Normal"/>
        <w:widowControl/>
        <w:spacing w:lineRule="auto" w:line="360"/>
        <w:ind w:left="360" w:hanging="360"/>
        <w:jc w:val="center"/>
        <w:rPr>
          <w:rFonts w:ascii="微软繁楷体;Arial Unicode MS" w:hAnsi="微软繁楷体;Arial Unicode MS" w:eastAsia="微软繁楷体;Arial Unicode MS" w:cs="MingLiU;細明體"/>
          <w:sz w:val="28"/>
        </w:rPr>
      </w:pPr>
      <w:r>
        <w:rPr>
          <w:rFonts w:ascii="微软繁楷体;Arial Unicode MS" w:hAnsi="微软繁楷体;Arial Unicode MS" w:cs="MingLiU;細明體" w:eastAsia="微软繁楷体;Arial Unicode MS"/>
          <w:sz w:val="28"/>
        </w:rPr>
        <w:t>背诵经文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851" w:gutter="68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auto" w:line="360"/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因为世人都犯了罪，亏缺了神的荣耀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spacing w:lineRule="auto" w:line="360"/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br w:type="column"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因为罪的工价乃是死；惟有神的恩赐，在我们的主基督耶稣里，乃是永生。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right" w:pos="4140" w:leader="none"/>
          <w:tab w:val="right" w:pos="9000" w:leader="none"/>
        </w:tabs>
        <w:ind w:right="14" w:hanging="0"/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</w:p>
    <w:p>
      <w:pPr>
        <w:sectPr>
          <w:type w:val="continuous"/>
          <w:pgSz w:w="11906" w:h="16838"/>
          <w:pgMar w:left="851" w:right="851" w:gutter="0" w:header="431" w:top="567" w:footer="431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431" w:top="567" w:footer="431" w:bottom="567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rPr>
          <w:rFonts w:ascii="微软繁楷体;Arial Unicode MS" w:hAnsi="微软繁楷体;Arial Unicode MS" w:eastAsia="微软繁楷体;Arial Unicode MS" w:cs="MingLiU;細明體"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sz w:val="36"/>
        </w:rPr>
      </w:r>
      <w:r>
        <w:br w:type="page"/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caps/>
          <w:sz w:val="36"/>
        </w:rPr>
      </w:pPr>
      <w:r>
        <w:rPr>
          <w:rFonts w:ascii="微软繁楷体;Arial Unicode MS" w:hAnsi="微软繁楷体;Arial Unicode MS" w:cs="MingLiU;細明體" w:eastAsia="微软繁楷体;Arial Unicode MS"/>
          <w:sz w:val="36"/>
        </w:rPr>
        <w:t>第九课∶毕业</w:t>
      </w:r>
    </w:p>
    <w:p>
      <w:pPr>
        <w:pStyle w:val="Normal"/>
        <w:widowControl/>
        <w:jc w:val="center"/>
        <w:rPr>
          <w:rFonts w:ascii="微软繁楷体;Arial Unicode MS" w:hAnsi="微软繁楷体;Arial Unicode MS" w:eastAsia="微软繁楷体;Arial Unicode MS" w:cs="MingLiU;細明體"/>
          <w:b/>
          <w:b/>
          <w:caps/>
          <w:sz w:val="36"/>
        </w:rPr>
      </w:pPr>
      <w:r>
        <w:rPr>
          <w:rFonts w:eastAsia="微软繁楷体;Arial Unicode MS" w:cs="MingLiU;細明體" w:ascii="微软繁楷体;Arial Unicode MS" w:hAnsi="微软繁楷体;Arial Unicode MS"/>
          <w:b/>
          <w:caps/>
          <w:sz w:val="36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left" w:pos="720" w:leader="none"/>
          <w:tab w:val="left" w:pos="1800" w:leader="none"/>
          <w:tab w:val="left" w:pos="4680" w:leader="none"/>
          <w:tab w:val="left" w:pos="558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i/>
          <w:i/>
          <w:sz w:val="24"/>
          <w:u w:val="single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教学提纲∶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复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生养的要点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家庭作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挑战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检查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第八课圣经学习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管理事工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，罗马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6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：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3</w:t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每周日程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记录表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背诵经文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读经重点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记录表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祷告记录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读经重点记录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900" w:leader="none"/>
          <w:tab w:val="left" w:pos="1620" w:leader="none"/>
          <w:tab w:val="left" w:pos="4770" w:leader="none"/>
          <w:tab w:val="left" w:pos="5940" w:leader="none"/>
        </w:tabs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教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传教工具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ab/>
        <w:tab/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继续祷告记录</w:t>
      </w:r>
    </w:p>
    <w:p>
      <w:pPr>
        <w:pStyle w:val="Normal"/>
        <w:widowControl/>
        <w:ind w:right="29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恭喜你！本课将结束为期九周的</w:t>
      </w: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提摩太训练∶初信基要和培养课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。繁殖的过程由第一课当你和别人分享福音桥时开始。如果这个人来到基督身边，你可采用“一对一”见面方式将初信基要和培养课以及你所学到的传给他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该材料将帮助你以“一对一”方式训练一个初信者。你知道，在提摩太后书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2∶2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中讲述了一个诚信的人训练另外一人的原理∶</w:t>
      </w:r>
    </w:p>
    <w:p>
      <w:pPr>
        <w:pStyle w:val="Normal"/>
        <w:widowControl/>
        <w:spacing w:lineRule="auto" w:line="360" w:before="60" w:after="60"/>
        <w:ind w:left="720" w:hanging="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i/>
          <w:sz w:val="24"/>
        </w:rPr>
        <w:t>「你在许多见证人面前听见我所教训的，也要交托那忠心能教导别人的人。」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我们的目的是进行灵魂的繁殖。你们现在已经有能力去训练其它的基督徒－－你的“提摩太”要使他能把这种栽培再传给其它人。你已学会如何用清楚，简单的方式讲述基本概念。你的“提摩太”将能够听懂，应用并教会他人自己所学到的东西。这就是这些概念十分简单并反复出现来强化的原因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约翰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米尔顿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·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格利高利的经典书《教学的七条法则》给出了学习的五个阶段或层次∶</w:t>
      </w:r>
    </w:p>
    <w:p>
      <w:pPr>
        <w:pStyle w:val="Normal"/>
        <w:widowControl/>
        <w:spacing w:lineRule="auto" w:line="360"/>
        <w:ind w:firstLine="1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1.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认识到我以前曾听说过它。</w:t>
      </w:r>
    </w:p>
    <w:p>
      <w:pPr>
        <w:pStyle w:val="Normal"/>
        <w:widowControl/>
        <w:spacing w:lineRule="auto" w:line="360"/>
        <w:ind w:firstLine="1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2.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鹦鹉学舌。</w:t>
      </w:r>
    </w:p>
    <w:p>
      <w:pPr>
        <w:pStyle w:val="Normal"/>
        <w:widowControl/>
        <w:spacing w:lineRule="auto" w:line="360"/>
        <w:ind w:firstLine="1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3.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赋于它你的见解和风格。</w:t>
      </w:r>
    </w:p>
    <w:p>
      <w:pPr>
        <w:pStyle w:val="Normal"/>
        <w:widowControl/>
        <w:spacing w:lineRule="auto" w:line="360"/>
        <w:ind w:firstLine="132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4.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应用它，实践它。</w:t>
      </w:r>
    </w:p>
    <w:p>
      <w:pPr>
        <w:pStyle w:val="Normal"/>
        <w:widowControl/>
        <w:spacing w:lineRule="auto" w:line="360"/>
        <w:ind w:firstLine="1320"/>
        <w:rPr/>
      </w:pPr>
      <w:r>
        <w:rPr>
          <w:rFonts w:eastAsia="微软繁楷体;Arial Unicode MS" w:cs="MingLiU;細明體" w:ascii="微软繁楷体;Arial Unicode MS" w:hAnsi="微软繁楷体;Arial Unicode MS"/>
          <w:sz w:val="24"/>
        </w:rPr>
        <w:t>5.</w:t>
      </w:r>
      <w:r>
        <w:rPr>
          <w:rFonts w:ascii="微软繁楷体;Arial Unicode MS" w:hAnsi="微软繁楷体;Arial Unicode MS" w:cs="MingLiU;細明體" w:eastAsia="微软繁楷体;Arial Unicode MS"/>
          <w:spacing w:val="-15"/>
          <w:sz w:val="24"/>
        </w:rPr>
        <w:t>知其原因，然后你能为其争论并捍卫它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pacing w:val="-8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pacing w:val="-8"/>
          <w:sz w:val="24"/>
        </w:rPr>
        <w:t>告知并不是教学。仅讲授并期望一个学生已经学会了某个真理是不够的。如果这学生未达到学习的第</w:t>
      </w:r>
      <w:r>
        <w:rPr>
          <w:rFonts w:eastAsia="微软繁楷体;Arial Unicode MS" w:cs="MingLiU;細明體" w:ascii="微软繁楷体;Arial Unicode MS" w:hAnsi="微软繁楷体;Arial Unicode MS"/>
          <w:spacing w:val="-8"/>
          <w:sz w:val="24"/>
        </w:rPr>
        <w:t>3</w:t>
      </w:r>
      <w:r>
        <w:rPr>
          <w:rFonts w:ascii="微软繁楷体;Arial Unicode MS" w:hAnsi="微软繁楷体;Arial Unicode MS" w:cs="MingLiU;細明體" w:eastAsia="微软繁楷体;Arial Unicode MS"/>
          <w:spacing w:val="-8"/>
          <w:sz w:val="24"/>
        </w:rPr>
        <w:t>或</w:t>
      </w:r>
      <w:r>
        <w:rPr>
          <w:rFonts w:eastAsia="微软繁楷体;Arial Unicode MS" w:cs="MingLiU;細明體" w:ascii="微软繁楷体;Arial Unicode MS" w:hAnsi="微软繁楷体;Arial Unicode MS"/>
          <w:spacing w:val="-8"/>
          <w:sz w:val="24"/>
        </w:rPr>
        <w:t>4</w:t>
      </w:r>
      <w:r>
        <w:rPr>
          <w:rFonts w:ascii="微软繁楷体;Arial Unicode MS" w:hAnsi="微软繁楷体;Arial Unicode MS" w:cs="MingLiU;細明體" w:eastAsia="微软繁楷体;Arial Unicode MS"/>
          <w:spacing w:val="-8"/>
          <w:sz w:val="24"/>
        </w:rPr>
        <w:t>阶段，他不可能有效地教授别人。因此，你必须要求你的“提摩太”阅读有关材料，研究和背诵有关经文。这样会提高对该件事的理解程度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为什么我们十分重视示意图呢？首先，它是一个教学工具，使年轻的基督徒有清楚的模式可跟随。你亲身可体会到，使用《福音桥示意图》，一个年轻的基督徒能很快学会如何传播福音。其次，示意图有助于阐明真理。这会使你在教学中充满信心。你的“提摩太”也不大可能误解。耶稣自己也是用简单的比喻和故事来解释神国中高深的道理的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这本册子是你九周课程的完整的原拷贝件，你可用它作为你传播福音的工具。</w:t>
      </w:r>
    </w:p>
    <w:p>
      <w:pPr>
        <w:pStyle w:val="Normal"/>
        <w:keepNext w:val="true"/>
        <w:widowControl/>
        <w:spacing w:lineRule="auto" w:line="360"/>
        <w:jc w:val="center"/>
        <w:rPr>
          <w:rFonts w:ascii="微软繁楷体;Arial Unicode MS" w:hAnsi="微软繁楷体;Arial Unicode MS" w:eastAsia="微软繁楷体;Arial Unicode MS" w:cs="MingLiU;細明體"/>
          <w:b/>
          <w:b/>
          <w:bCs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b/>
          <w:bCs/>
          <w:sz w:val="24"/>
        </w:rPr>
        <w:t>有关“一对一”见面的告诫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每周最好安排一个特定的时间和地点来见面。（参见</w:t>
      </w:r>
      <w:r>
        <w:rPr>
          <w:rFonts w:eastAsia="微软繁楷体;Arial Unicode MS" w:cs="MingLiU;細明體" w:ascii="微软繁楷体;Arial Unicode MS" w:hAnsi="微软繁楷体;Arial Unicode MS"/>
          <w:sz w:val="24"/>
        </w:rPr>
        <w:t>37</w:t>
      </w:r>
      <w:r>
        <w:rPr>
          <w:rFonts w:ascii="微软繁楷体;Arial Unicode MS" w:hAnsi="微软繁楷体;Arial Unicode MS" w:cs="MingLiU;細明體" w:eastAsia="微软繁楷体;Arial Unicode MS"/>
          <w:sz w:val="24"/>
        </w:rPr>
        <w:t>页 每周日程。）事先考虑好你将如何使用这段时间。大约一半时间要用来检查作业，祷告和让他给你讲述前一周所学的示意图。另一半时间，你可用来教授新课和布置新的作业。我们建议每次用大约四十五分钟到一个小时的时间来进行“一对一”见面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pacing w:val="-12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pacing w:val="-10"/>
          <w:sz w:val="24"/>
        </w:rPr>
        <w:t>注意：在你急切想看到你的初信者成长时，不要一下就教授太多的内容。事实上，最好让他处在饥饿状态，这样他就盼望着下周与你见面。如果你与他分享太多，他会感到迷惑并会泄气。每次完成“一对一”后，如时间仍有多，你可以搞些其它类型的活动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记住，这个时间只是为你和他而设的。尽量劝阻别人参加这个见面，否则会严重打断教学的。如果你的“提摩太”想通过带他朋友来而向他见证，你可鼓励他学好这课，而后亲自去向朋友作见证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ascii="微软繁楷体;Arial Unicode MS" w:hAnsi="微软繁楷体;Arial Unicode MS" w:cs="MingLiU;細明體" w:eastAsia="微软繁楷体;Arial Unicode MS"/>
          <w:sz w:val="24"/>
        </w:rPr>
        <w:t>并且在其它情况下，也可采用“与他”的原则，比如，一起过与神独处时间，一起背诵经文，会见他的家人，让他见证，等等。</w:t>
      </w:r>
    </w:p>
    <w:p>
      <w:pPr>
        <w:pStyle w:val="Normal"/>
        <w:widowControl/>
        <w:spacing w:lineRule="auto" w:line="360"/>
        <w:rPr>
          <w:rFonts w:ascii="微软繁楷体;Arial Unicode MS" w:hAnsi="微软繁楷体;Arial Unicode MS" w:eastAsia="微软繁楷体;Arial Unicode MS" w:cs="MingLiU;細明體"/>
          <w:sz w:val="24"/>
        </w:rPr>
      </w:pPr>
      <w:r>
        <w:rPr>
          <w:rFonts w:eastAsia="微软繁楷体;Arial Unicode MS" w:cs="MingLiU;細明體" w:ascii="微软繁楷体;Arial Unicode MS" w:hAnsi="微软繁楷体;Arial Unicode MS"/>
          <w:sz w:val="24"/>
        </w:rPr>
      </w:r>
    </w:p>
    <w:p>
      <w:pPr>
        <w:pStyle w:val="Normal"/>
        <w:widowControl/>
        <w:spacing w:lineRule="exact" w:line="820"/>
        <w:jc w:val="center"/>
        <w:rPr>
          <w:rFonts w:ascii="微软繁楷体;Arial Unicode MS" w:hAnsi="微软繁楷体;Arial Unicode MS" w:eastAsia="微软繁楷体;Arial Unicode MS" w:cs="MingLiU;細明體"/>
          <w:b/>
          <w:b/>
          <w:sz w:val="84"/>
        </w:rPr>
      </w:pPr>
      <w:r>
        <w:rPr>
          <w:rFonts w:ascii="微软繁楷体;Arial Unicode MS" w:hAnsi="微软繁楷体;Arial Unicode MS" w:cs="MingLiU;細明體" w:eastAsia="微软繁楷体;Arial Unicode MS"/>
          <w:b/>
          <w:sz w:val="84"/>
        </w:rPr>
        <w:t>挑战</w:t>
      </w:r>
    </w:p>
    <w:p>
      <w:pPr>
        <w:pStyle w:val="Normal"/>
        <w:widowControl/>
        <w:spacing w:lineRule="exact" w:line="600"/>
        <w:jc w:val="center"/>
        <w:rPr/>
      </w:pPr>
      <w:r>
        <w:rPr/>
        <w:t>你的“提摩太”在哪里？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851" w:gutter="0" w:header="431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7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2"/>
        <w:gridCol w:w="1612"/>
        <w:gridCol w:w="608"/>
        <w:gridCol w:w="1672"/>
        <w:gridCol w:w="612"/>
        <w:gridCol w:w="1620"/>
        <w:gridCol w:w="622"/>
        <w:gridCol w:w="1706"/>
        <w:gridCol w:w="629"/>
        <w:gridCol w:w="1612"/>
        <w:gridCol w:w="661"/>
        <w:gridCol w:w="1635"/>
        <w:gridCol w:w="736"/>
        <w:gridCol w:w="1570"/>
      </w:tblGrid>
      <w:tr>
        <w:trPr>
          <w:trHeight w:val="285" w:hRule="exact"/>
        </w:trPr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一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二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三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四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五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六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ascii="微软繁楷体;Arial Unicode MS" w:hAnsi="微软繁楷体;Arial Unicode MS" w:cs="MingLiU;細明體" w:eastAsia="微软繁楷体;Arial Unicode MS"/>
                <w:b/>
                <w:color w:val="000000"/>
              </w:rPr>
              <w:t>星期天</w:t>
            </w:r>
          </w:p>
          <w:p>
            <w:pPr>
              <w:pStyle w:val="Normal"/>
              <w:jc w:val="center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繁楷体;Arial Unicode MS" w:hAnsi="微软繁楷体;Arial Unicode MS" w:eastAsia="微软繁楷体;Arial Unicode MS" w:cs="MingLiU;細明體"/>
                <w:sz w:val="24"/>
              </w:rPr>
            </w:pPr>
            <w:r>
              <w:rPr>
                <w:rFonts w:eastAsia="微软繁楷体;Arial Unicode MS" w:cs="MingLiU;細明體" w:ascii="微软繁楷体;Arial Unicode MS" w:hAnsi="微软繁楷体;Arial Unicode MS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微软繁楷体;Arial Unicode MS" w:hAnsi="微软繁楷体;Arial Unicode MS" w:eastAsia="微软繁楷体;Arial Unicode MS" w:cs="MingLiU;細明體"/>
        </w:rPr>
      </w:pPr>
      <w:r>
        <w:rPr>
          <w:rFonts w:eastAsia="微软繁楷体;Arial Unicode MS" w:cs="MingLiU;細明體" w:ascii="微软繁楷体;Arial Unicode MS" w:hAnsi="微软繁楷体;Arial Unicode MS"/>
        </w:rPr>
      </w:r>
    </w:p>
    <w:sectPr>
      <w:type w:val="continuous"/>
      <w:pgSz w:w="11906" w:h="16838"/>
      <w:pgMar w:left="851" w:right="851" w:gutter="680" w:header="431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繁楷体">
    <w:altName w:val="Arial Unicode MS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360" w:leader="none"/>
        <w:tab w:val="center" w:pos="432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ind w:right="-151" w:hanging="0"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360" w:leader="none"/>
        <w:tab w:val="center" w:pos="432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left" w:pos="360" w:leader="none"/>
        <w:tab w:val="right" w:pos="8640" w:leader="none"/>
      </w:tabs>
      <w:jc w:val="center"/>
      <w:rPr/>
    </w:pPr>
    <w:r>
      <w:rPr>
        <w:rStyle w:val="PageNumber"/>
      </w:rPr>
      <w:t>··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360" w:leader="none"/>
        <w:tab w:val="center" w:pos="4320" w:leader="none"/>
        <w:tab w:val="right" w:pos="8640" w:leader="none"/>
      </w:tabs>
      <w:jc w:val="center"/>
      <w:rPr/>
    </w:pPr>
    <w:r>
      <w:rPr>
        <w:lang w:val="en-US" w:eastAsia="zh-C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exact" w:line="320"/>
      <w:ind w:right="28" w:firstLine="482"/>
      <w:jc w:val="both"/>
    </w:pPr>
    <w:rPr>
      <w:sz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footer" Target="footer10.xml"/><Relationship Id="rId21" Type="http://schemas.openxmlformats.org/officeDocument/2006/relationships/header" Target="header1.xml"/><Relationship Id="rId22" Type="http://schemas.openxmlformats.org/officeDocument/2006/relationships/footer" Target="footer11.xml"/><Relationship Id="rId23" Type="http://schemas.openxmlformats.org/officeDocument/2006/relationships/header" Target="header2.xml"/><Relationship Id="rId24" Type="http://schemas.openxmlformats.org/officeDocument/2006/relationships/footer" Target="footer12.xml"/><Relationship Id="rId25" Type="http://schemas.openxmlformats.org/officeDocument/2006/relationships/image" Target="media/image6.png"/><Relationship Id="rId26" Type="http://schemas.openxmlformats.org/officeDocument/2006/relationships/header" Target="header3.xml"/><Relationship Id="rId27" Type="http://schemas.openxmlformats.org/officeDocument/2006/relationships/footer" Target="footer13.xml"/><Relationship Id="rId28" Type="http://schemas.openxmlformats.org/officeDocument/2006/relationships/header" Target="header4.xml"/><Relationship Id="rId29" Type="http://schemas.openxmlformats.org/officeDocument/2006/relationships/footer" Target="footer14.xml"/><Relationship Id="rId30" Type="http://schemas.openxmlformats.org/officeDocument/2006/relationships/header" Target="header5.xml"/><Relationship Id="rId31" Type="http://schemas.openxmlformats.org/officeDocument/2006/relationships/footer" Target="footer15.xml"/><Relationship Id="rId32" Type="http://schemas.openxmlformats.org/officeDocument/2006/relationships/header" Target="header6.xml"/><Relationship Id="rId33" Type="http://schemas.openxmlformats.org/officeDocument/2006/relationships/footer" Target="footer16.xml"/><Relationship Id="rId34" Type="http://schemas.openxmlformats.org/officeDocument/2006/relationships/header" Target="header7.xml"/><Relationship Id="rId35" Type="http://schemas.openxmlformats.org/officeDocument/2006/relationships/footer" Target="footer17.xml"/><Relationship Id="rId36" Type="http://schemas.openxmlformats.org/officeDocument/2006/relationships/header" Target="header8.xml"/><Relationship Id="rId37" Type="http://schemas.openxmlformats.org/officeDocument/2006/relationships/footer" Target="footer18.xml"/><Relationship Id="rId38" Type="http://schemas.openxmlformats.org/officeDocument/2006/relationships/header" Target="header9.xml"/><Relationship Id="rId39" Type="http://schemas.openxmlformats.org/officeDocument/2006/relationships/footer" Target="footer19.xml"/><Relationship Id="rId40" Type="http://schemas.openxmlformats.org/officeDocument/2006/relationships/header" Target="header10.xml"/><Relationship Id="rId41" Type="http://schemas.openxmlformats.org/officeDocument/2006/relationships/footer" Target="footer20.xml"/><Relationship Id="rId42" Type="http://schemas.openxmlformats.org/officeDocument/2006/relationships/header" Target="header11.xml"/><Relationship Id="rId43" Type="http://schemas.openxmlformats.org/officeDocument/2006/relationships/footer" Target="footer21.xml"/><Relationship Id="rId44" Type="http://schemas.openxmlformats.org/officeDocument/2006/relationships/header" Target="header1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14:00Z</dcterms:created>
  <dc:creator>林鑫  黄毓东</dc:creator>
  <dc:description/>
  <dc:language>en-US</dc:language>
  <cp:lastModifiedBy>computer001</cp:lastModifiedBy>
  <cp:lastPrinted>2004-09-24T13:28:00Z</cp:lastPrinted>
  <dcterms:modified xsi:type="dcterms:W3CDTF">2004-09-27T23:14:00Z</dcterms:modified>
  <cp:revision>2</cp:revision>
  <dc:subject/>
  <dc:title> </dc:title>
</cp:coreProperties>
</file>