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2"/>
          <w:lang w:eastAsia="zh-TW"/>
        </w:rPr>
        <w:t>普通書信概論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32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目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雅各書概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雅各書：貧富試煉的超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雅各書：以不變應萬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雅各書：信心與行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雅各書：做個完全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雅各書：親近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雅各書：富足的審判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雅各書：彼此代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得前書概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得前書大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前：堅固信心、面對爭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前：基督徒與社會的關係（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十三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前：基督徒與社會的關係（二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前：基督徒行善受苦的意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十五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前：對長老和年青信徒的勸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十六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后：追求靈命長進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十七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后：防備假先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十八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彼后：基督必要再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十九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翰書信概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二十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壹：與神相交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一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壹：三個場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二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壹：正確的行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三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壹：七個試驗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四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壹：正確的信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五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壹：豐富的賞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六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壹：坦然無懼（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七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壹：坦然無懼（二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八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約翰二書、三書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九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猶大書概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三十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課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猶大書：持守真道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課　雅各書概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背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書的作者是耶穌的弟弟雅各，約在主后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45</w:t>
      </w:r>
      <w:r>
        <w:rPr>
          <w:rFonts w:ascii="MingLiU;細明體" w:hAnsi="MingLiU;細明體" w:cs="MingLiU;細明體" w:eastAsia="MingLiU;細明體"/>
          <w:lang w:eastAsia="zh-TW"/>
        </w:rPr>
        <w:t>年間于耶路撒冷寫成，對象是散居各地的猶太信徒，寫作目的是要提醒或矯正信徒在生活上的表現。本書沒有理論性或神學上的爭辯，都是論及基督徒實際的生活問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時的信徒面對的問題包括：社會階層之間的歧視，對有錢人和有權位的人的逢迎（</w:t>
      </w:r>
      <w:r>
        <w:rPr>
          <w:rFonts w:eastAsia="MingLiU;細明體" w:cs="MingLiU;細明體" w:ascii="MingLiU;細明體" w:hAnsi="MingLiU;細明體"/>
          <w:lang w:eastAsia="zh-TW"/>
        </w:rPr>
        <w:t>2:1-4</w:t>
      </w:r>
      <w:r>
        <w:rPr>
          <w:rFonts w:ascii="MingLiU;細明體" w:hAnsi="MingLiU;細明體" w:cs="MingLiU;細明體" w:eastAsia="MingLiU;細明體"/>
          <w:lang w:eastAsia="zh-TW"/>
        </w:rPr>
        <w:t>），貧窮人被控訴和被羞辱（</w:t>
      </w:r>
      <w:r>
        <w:rPr>
          <w:rFonts w:eastAsia="MingLiU;細明體" w:cs="MingLiU;細明體" w:ascii="MingLiU;細明體" w:hAnsi="MingLiU;細明體"/>
          <w:lang w:eastAsia="zh-TW"/>
        </w:rPr>
        <w:t>2:6-7,13-16</w:t>
      </w:r>
      <w:r>
        <w:rPr>
          <w:rFonts w:ascii="MingLiU;細明體" w:hAnsi="MingLiU;細明體" w:cs="MingLiU;細明體" w:eastAsia="MingLiU;細明體"/>
          <w:lang w:eastAsia="zh-TW"/>
        </w:rPr>
        <w:t>），有錢人詐騙奴僕和殺害正直人（</w:t>
      </w:r>
      <w:r>
        <w:rPr>
          <w:rFonts w:eastAsia="MingLiU;細明體" w:cs="MingLiU;細明體" w:ascii="MingLiU;細明體" w:hAnsi="MingLiU;細明體"/>
          <w:lang w:eastAsia="zh-TW"/>
        </w:rPr>
        <w:t>4:13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5:6</w:t>
      </w:r>
      <w:r>
        <w:rPr>
          <w:rFonts w:ascii="MingLiU;細明體" w:hAnsi="MingLiU;細明體" w:cs="MingLiU;細明體" w:eastAsia="MingLiU;細明體"/>
          <w:lang w:eastAsia="zh-TW"/>
        </w:rPr>
        <w:t>），弟兄們互相毀謗和攻擊（</w:t>
      </w:r>
      <w:r>
        <w:rPr>
          <w:rFonts w:eastAsia="MingLiU;細明體" w:cs="MingLiU;細明體" w:ascii="MingLiU;細明體" w:hAnsi="MingLiU;細明體"/>
          <w:lang w:eastAsia="zh-TW"/>
        </w:rPr>
        <w:t>4:11-12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5:9</w:t>
      </w:r>
      <w:r>
        <w:rPr>
          <w:rFonts w:ascii="MingLiU;細明體" w:hAnsi="MingLiU;細明體" w:cs="MingLiU;細明體" w:eastAsia="MingLiU;細明體"/>
          <w:lang w:eastAsia="zh-TW"/>
        </w:rPr>
        <w:t>），個人之疑惑和不委身的態度（</w:t>
      </w:r>
      <w:r>
        <w:rPr>
          <w:rFonts w:eastAsia="MingLiU;細明體" w:cs="MingLiU;細明體" w:ascii="MingLiU;細明體" w:hAnsi="MingLiU;細明體"/>
          <w:lang w:eastAsia="zh-TW"/>
        </w:rPr>
        <w:t>1:6-8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4:8</w:t>
      </w:r>
      <w:r>
        <w:rPr>
          <w:rFonts w:ascii="MingLiU;細明體" w:hAnsi="MingLiU;細明體" w:cs="MingLiU;細明體" w:eastAsia="MingLiU;細明體"/>
          <w:lang w:eastAsia="zh-TW"/>
        </w:rPr>
        <w:t>），說誇大的話（</w:t>
      </w:r>
      <w:r>
        <w:rPr>
          <w:rFonts w:eastAsia="MingLiU;細明體" w:cs="MingLiU;細明體" w:ascii="MingLiU;細明體" w:hAnsi="MingLiU;細明體"/>
          <w:lang w:eastAsia="zh-TW"/>
        </w:rPr>
        <w:t>3:1-12</w:t>
      </w:r>
      <w:r>
        <w:rPr>
          <w:rFonts w:ascii="MingLiU;細明體" w:hAnsi="MingLiU;細明體" w:cs="MingLiU;細明體" w:eastAsia="MingLiU;細明體"/>
          <w:lang w:eastAsia="zh-TW"/>
        </w:rPr>
        <w:t>），言語和行為不一致（</w:t>
      </w:r>
      <w:r>
        <w:rPr>
          <w:rFonts w:eastAsia="MingLiU;細明體" w:cs="MingLiU;細明體" w:ascii="MingLiU;細明體" w:hAnsi="MingLiU;細明體"/>
          <w:lang w:eastAsia="zh-TW"/>
        </w:rPr>
        <w:t>1:22-24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2:1-26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5:12</w:t>
      </w:r>
      <w:r>
        <w:rPr>
          <w:rFonts w:ascii="MingLiU;細明體" w:hAnsi="MingLiU;細明體" w:cs="MingLiU;細明體" w:eastAsia="MingLiU;細明體"/>
          <w:lang w:eastAsia="zh-TW"/>
        </w:rPr>
        <w:t>），受苦難且失去忍耐和盼望（</w:t>
      </w:r>
      <w:r>
        <w:rPr>
          <w:rFonts w:eastAsia="MingLiU;細明體" w:cs="MingLiU;細明體" w:ascii="MingLiU;細明體" w:hAnsi="MingLiU;細明體"/>
          <w:lang w:eastAsia="zh-TW"/>
        </w:rPr>
        <w:t>1:2,12-15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5:7-11</w:t>
      </w:r>
      <w:r>
        <w:rPr>
          <w:rFonts w:ascii="MingLiU;細明體" w:hAnsi="MingLiU;細明體" w:cs="MingLiU;細明體" w:eastAsia="MingLiU;細明體"/>
          <w:lang w:eastAsia="zh-TW"/>
        </w:rPr>
        <w:t>），背叛社群（</w:t>
      </w:r>
      <w:r>
        <w:rPr>
          <w:rFonts w:eastAsia="MingLiU;細明體" w:cs="MingLiU;細明體" w:ascii="MingLiU;細明體" w:hAnsi="MingLiU;細明體"/>
          <w:lang w:eastAsia="zh-TW"/>
        </w:rPr>
        <w:t>5:19-20</w:t>
      </w:r>
      <w:r>
        <w:rPr>
          <w:rFonts w:ascii="MingLiU;細明體" w:hAnsi="MingLiU;細明體" w:cs="MingLiU;細明體" w:eastAsia="MingLiU;細明體"/>
          <w:lang w:eastAsia="zh-TW"/>
        </w:rPr>
        <w:t>）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書的結構鬆散，要明確地為它歸納出一個主題並不容易。全書較為明顯的兩個主題是“完全”和“智慧”，其中尤以“完全”為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完全”這個字在新約中出現過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次，單單在雅各書就有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次（</w:t>
      </w:r>
      <w:r>
        <w:rPr>
          <w:rFonts w:eastAsia="MingLiU;細明體" w:cs="MingLiU;細明體" w:ascii="MingLiU;細明體" w:hAnsi="MingLiU;細明體"/>
          <w:lang w:eastAsia="zh-TW"/>
        </w:rPr>
        <w:t>1:4[2</w:t>
      </w:r>
      <w:r>
        <w:rPr>
          <w:rFonts w:ascii="MingLiU;細明體" w:hAnsi="MingLiU;細明體" w:cs="MingLiU;細明體" w:eastAsia="MingLiU;細明體"/>
          <w:lang w:eastAsia="zh-TW"/>
        </w:rPr>
        <w:t>次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1:17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2:25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3:2</w:t>
      </w:r>
      <w:r>
        <w:rPr>
          <w:rFonts w:ascii="MingLiU;細明體" w:hAnsi="MingLiU;細明體" w:cs="MingLiU;細明體" w:eastAsia="MingLiU;細明體"/>
          <w:lang w:eastAsia="zh-TW"/>
        </w:rPr>
        <w:t>），而同一字根者有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次（</w:t>
      </w:r>
      <w:r>
        <w:rPr>
          <w:rFonts w:eastAsia="MingLiU;細明體" w:cs="MingLiU;細明體" w:ascii="MingLiU;細明體" w:hAnsi="MingLiU;細明體"/>
          <w:lang w:eastAsia="zh-TW"/>
        </w:rPr>
        <w:t>2:8,22</w:t>
      </w:r>
      <w:r>
        <w:rPr>
          <w:rFonts w:ascii="MingLiU;細明體" w:hAnsi="MingLiU;細明體" w:cs="MingLiU;細明體" w:eastAsia="MingLiU;細明體"/>
          <w:lang w:eastAsia="zh-TW"/>
        </w:rPr>
        <w:t>）。“完全”是雅各書中最重要的字眼，它經常與書中一些重要的詞語一起使用，如工作（</w:t>
      </w:r>
      <w:r>
        <w:rPr>
          <w:rFonts w:eastAsia="MingLiU;細明體" w:cs="MingLiU;細明體" w:ascii="MingLiU;細明體" w:hAnsi="MingLiU;細明體"/>
          <w:lang w:eastAsia="zh-TW"/>
        </w:rPr>
        <w:t>1:4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2:22</w:t>
      </w:r>
      <w:r>
        <w:rPr>
          <w:rFonts w:ascii="MingLiU;細明體" w:hAnsi="MingLiU;細明體" w:cs="MingLiU;細明體" w:eastAsia="MingLiU;細明體"/>
          <w:lang w:eastAsia="zh-TW"/>
        </w:rPr>
        <w:t>）、智慧（</w:t>
      </w:r>
      <w:r>
        <w:rPr>
          <w:rFonts w:eastAsia="MingLiU;細明體" w:cs="MingLiU;細明體" w:ascii="MingLiU;細明體" w:hAnsi="MingLiU;細明體"/>
          <w:lang w:eastAsia="zh-TW"/>
        </w:rPr>
        <w:t>1:5,17</w:t>
      </w:r>
      <w:r>
        <w:rPr>
          <w:rFonts w:ascii="MingLiU;細明體" w:hAnsi="MingLiU;細明體" w:cs="MingLiU;細明體" w:eastAsia="MingLiU;細明體"/>
          <w:lang w:eastAsia="zh-TW"/>
        </w:rPr>
        <w:t>）、信心（</w:t>
      </w:r>
      <w:r>
        <w:rPr>
          <w:rFonts w:eastAsia="MingLiU;細明體" w:cs="MingLiU;細明體" w:ascii="MingLiU;細明體" w:hAnsi="MingLiU;細明體"/>
          <w:lang w:eastAsia="zh-TW"/>
        </w:rPr>
        <w:t>2:22</w:t>
      </w:r>
      <w:r>
        <w:rPr>
          <w:rFonts w:ascii="MingLiU;細明體" w:hAnsi="MingLiU;細明體" w:cs="MingLiU;細明體" w:eastAsia="MingLiU;細明體"/>
          <w:lang w:eastAsia="zh-TW"/>
        </w:rPr>
        <w:t>）和律法。</w:t>
      </w:r>
      <w:r>
        <w:rPr>
          <w:rFonts w:eastAsia="MingLiU;細明體" w:cs="MingLiU;細明體" w:ascii="MingLiU;細明體" w:hAnsi="MingLiU;細明體"/>
          <w:lang w:eastAsia="zh-TW"/>
        </w:rPr>
        <w:t>3:2</w:t>
      </w:r>
      <w:r>
        <w:rPr>
          <w:rFonts w:ascii="MingLiU;細明體" w:hAnsi="MingLiU;細明體" w:cs="MingLiU;細明體" w:eastAsia="MingLiU;細明體"/>
          <w:lang w:eastAsia="zh-TW"/>
        </w:rPr>
        <w:t>提及“完全人”，指在言語和行為上都沒有過失的人；</w:t>
      </w:r>
      <w:r>
        <w:rPr>
          <w:rFonts w:eastAsia="MingLiU;細明體" w:cs="MingLiU;細明體" w:ascii="MingLiU;細明體" w:hAnsi="MingLiU;細明體"/>
          <w:lang w:eastAsia="zh-TW"/>
        </w:rPr>
        <w:t>2:22</w:t>
      </w:r>
      <w:r>
        <w:rPr>
          <w:rFonts w:ascii="MingLiU;細明體" w:hAnsi="MingLiU;細明體" w:cs="MingLiU;細明體" w:eastAsia="MingLiU;細明體"/>
          <w:lang w:eastAsia="zh-TW"/>
        </w:rPr>
        <w:t>談到亞伯拉罕的信心因著行為得以“成全”；</w:t>
      </w:r>
      <w:r>
        <w:rPr>
          <w:rFonts w:eastAsia="MingLiU;細明體" w:cs="MingLiU;細明體" w:ascii="MingLiU;細明體" w:hAnsi="MingLiU;細明體"/>
          <w:lang w:eastAsia="zh-TW"/>
        </w:rPr>
        <w:t>1:25</w:t>
      </w:r>
      <w:r>
        <w:rPr>
          <w:rFonts w:ascii="MingLiU;細明體" w:hAnsi="MingLiU;細明體" w:cs="MingLiU;細明體" w:eastAsia="MingLiU;細明體"/>
          <w:lang w:eastAsia="zh-TW"/>
        </w:rPr>
        <w:t>則提到神的施予是“全備”的，就是那使人自由的律法，只要實行出來便可得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引言部分，作者先介紹本書的主題：要讀者、他們的社會和他們與神的關係達至完全和完整（</w:t>
      </w:r>
      <w:r>
        <w:rPr>
          <w:rFonts w:eastAsia="MingLiU;細明體" w:cs="MingLiU;細明體" w:ascii="MingLiU;細明體" w:hAnsi="MingLiU;細明體"/>
          <w:lang w:eastAsia="zh-TW"/>
        </w:rPr>
        <w:t>1:2-4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整個論証的過程中（</w:t>
      </w:r>
      <w:r>
        <w:rPr>
          <w:rFonts w:eastAsia="MingLiU;細明體" w:cs="MingLiU;細明體" w:ascii="MingLiU;細明體" w:hAnsi="MingLiU;細明體"/>
          <w:lang w:eastAsia="zh-TW"/>
        </w:rPr>
        <w:t>1:13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5:12</w:t>
      </w:r>
      <w:r>
        <w:rPr>
          <w:rFonts w:ascii="MingLiU;細明體" w:hAnsi="MingLiU;細明體" w:cs="MingLiU;細明體" w:eastAsia="MingLiU;細明體"/>
          <w:lang w:eastAsia="zh-TW"/>
        </w:rPr>
        <w:t>），作者詳細闡釋主題內容，用一連串的對比來突出“分裂”和“完全”的不同範圍的事情，例如猶豫與信靠，聽道與行道的分割與整合，偏心與公平，心口不一與真誠，不受控制與受操縱的言談，與世界、魔鬼為友和與神為友，傲慢的自誇與謙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整體來說，作者用正面的勸勉來反擊那些造成分裂與不和的反面行為，為的是突出“完全”和“聖潔”的標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特別注意人生三個互相關連的層面：個人、社會和宇宙哲學。這三個層面在人生中可以証實“不完全及污染”和“潔淨”這種進退兩難的經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聖的天上的智慧與惡毒的地上的智慧，兩者的分別在于概念和社群兩方面。地上惡毒的智慧代表了一個不信的社群，信徒活在其中，作者要求他們保持不被玷染（</w:t>
      </w:r>
      <w:r>
        <w:rPr>
          <w:rFonts w:eastAsia="MingLiU;細明體" w:cs="MingLiU;細明體" w:ascii="MingLiU;細明體" w:hAnsi="MingLiU;細明體"/>
          <w:lang w:eastAsia="zh-TW"/>
        </w:rPr>
        <w:t>1:27</w:t>
      </w:r>
      <w:r>
        <w:rPr>
          <w:rFonts w:ascii="MingLiU;細明體" w:hAnsi="MingLiU;細明體" w:cs="MingLiU;細明體" w:eastAsia="MingLiU;細明體"/>
          <w:lang w:eastAsia="zh-TW"/>
        </w:rPr>
        <w:t>）。雅各表示，魔鬼（</w:t>
      </w:r>
      <w:r>
        <w:rPr>
          <w:rFonts w:eastAsia="MingLiU;細明體" w:cs="MingLiU;細明體" w:ascii="MingLiU;細明體" w:hAnsi="MingLiU;細明體"/>
          <w:lang w:eastAsia="zh-TW"/>
        </w:rPr>
        <w:t>4:4-10</w:t>
      </w:r>
      <w:r>
        <w:rPr>
          <w:rFonts w:ascii="MingLiU;細明體" w:hAnsi="MingLiU;細明體" w:cs="MingLiU;細明體" w:eastAsia="MingLiU;細明體"/>
          <w:lang w:eastAsia="zh-TW"/>
        </w:rPr>
        <w:t>）和一種屬地、屬血氣、屬魔鬼的地上的智慧（</w:t>
      </w:r>
      <w:r>
        <w:rPr>
          <w:rFonts w:eastAsia="MingLiU;細明體" w:cs="MingLiU;細明體" w:ascii="MingLiU;細明體" w:hAnsi="MingLiU;細明體"/>
          <w:lang w:eastAsia="zh-TW"/>
        </w:rPr>
        <w:t>3:14-16</w:t>
      </w:r>
      <w:r>
        <w:rPr>
          <w:rFonts w:ascii="MingLiU;細明體" w:hAnsi="MingLiU;細明體" w:cs="MingLiU;細明體" w:eastAsia="MingLiU;細明體"/>
          <w:lang w:eastAsia="zh-TW"/>
        </w:rPr>
        <w:t>）充滿著社會（</w:t>
      </w:r>
      <w:r>
        <w:rPr>
          <w:rFonts w:eastAsia="MingLiU;細明體" w:cs="MingLiU;細明體" w:ascii="MingLiU;細明體" w:hAnsi="MingLiU;細明體"/>
          <w:lang w:eastAsia="zh-TW"/>
        </w:rPr>
        <w:t>1:27</w:t>
      </w:r>
      <w:r>
        <w:rPr>
          <w:rFonts w:ascii="MingLiU;細明體" w:hAnsi="MingLiU;細明體" w:cs="MingLiU;細明體" w:eastAsia="MingLiU;細明體"/>
          <w:lang w:eastAsia="zh-TW"/>
        </w:rPr>
        <w:t>），令人產生自私的慾望（</w:t>
      </w:r>
      <w:r>
        <w:rPr>
          <w:rFonts w:eastAsia="MingLiU;細明體" w:cs="MingLiU;細明體" w:ascii="MingLiU;細明體" w:hAnsi="MingLiU;細明體"/>
          <w:lang w:eastAsia="zh-TW"/>
        </w:rPr>
        <w:t>1:13-16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3:16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4:1-3</w:t>
      </w:r>
      <w:r>
        <w:rPr>
          <w:rFonts w:ascii="MingLiU;細明體" w:hAnsi="MingLiU;細明體" w:cs="MingLiU;細明體" w:eastAsia="MingLiU;細明體"/>
          <w:lang w:eastAsia="zh-TW"/>
        </w:rPr>
        <w:t>）。相反的是神和天上的智慧的神聖賞賜，那是潔淨、和平、完整和生命的源頭（</w:t>
      </w:r>
      <w:r>
        <w:rPr>
          <w:rFonts w:eastAsia="MingLiU;細明體" w:cs="MingLiU;細明體" w:ascii="MingLiU;細明體" w:hAnsi="MingLiU;細明體"/>
          <w:lang w:eastAsia="zh-TW"/>
        </w:rPr>
        <w:t>1:5,12,17,18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3:17-18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4:4-10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5:13-20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完全的律法、完全的忠實，就能夠確定個人的完全、社會的和諧、與聖潔的神合一。“你們親近神，神就必親近你們。罪人啊，要潔淨你們的手！心懷二意的人哪，要清潔你們的心！”（</w:t>
      </w:r>
      <w:r>
        <w:rPr>
          <w:rFonts w:eastAsia="MingLiU;細明體" w:cs="MingLiU;細明體" w:ascii="MingLiU;細明體" w:hAnsi="MingLiU;細明體"/>
          <w:lang w:eastAsia="zh-TW"/>
        </w:rPr>
        <w:t>4:8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書有一個非常完整和一致的結構和主題：“完全”。作者利用關于個人和社會行為的反面判斷和正面勸勉的對比，貫串整卷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課　貧富試煉的超越（雅</w:t>
      </w:r>
      <w:r>
        <w:rPr>
          <w:rFonts w:eastAsia="MingLiU;細明體" w:cs="MingLiU;細明體" w:ascii="MingLiU;細明體" w:hAnsi="MingLiU;細明體"/>
          <w:lang w:eastAsia="zh-TW"/>
        </w:rPr>
        <w:t>1:1-1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書是耶穌的兄弟雅各，在主后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中期寫給一群散居于十二支派的信徒的。在逃亡和僑遷的處境下，他們遭到不少衝擊和考驗，包括貧富和貧人富人之間相處的問題（</w:t>
      </w:r>
      <w:r>
        <w:rPr>
          <w:rFonts w:eastAsia="MingLiU;細明體" w:cs="MingLiU;細明體" w:ascii="MingLiU;細明體" w:hAnsi="MingLiU;細明體"/>
          <w:lang w:eastAsia="zh-TW"/>
        </w:rPr>
        <w:t>1:9-11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2:1-13</w:t>
      </w:r>
      <w:r>
        <w:rPr>
          <w:rFonts w:ascii="MingLiU;細明體" w:hAnsi="MingLiU;細明體" w:cs="MingLiU;細明體" w:eastAsia="MingLiU;細明體"/>
          <w:lang w:eastAsia="zh-TW"/>
        </w:rPr>
        <w:t>），信仰、信心與實踐的問題（</w:t>
      </w:r>
      <w:r>
        <w:rPr>
          <w:rFonts w:eastAsia="MingLiU;細明體" w:cs="MingLiU;細明體" w:ascii="MingLiU;細明體" w:hAnsi="MingLiU;細明體"/>
          <w:lang w:eastAsia="zh-TW"/>
        </w:rPr>
        <w:t>1:19-25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2:14-26</w:t>
      </w:r>
      <w:r>
        <w:rPr>
          <w:rFonts w:ascii="MingLiU;細明體" w:hAnsi="MingLiU;細明體" w:cs="MingLiU;細明體" w:eastAsia="MingLiU;細明體"/>
          <w:lang w:eastAsia="zh-TW"/>
        </w:rPr>
        <w:t>），論斷的問題（</w:t>
      </w:r>
      <w:r>
        <w:rPr>
          <w:rFonts w:eastAsia="MingLiU;細明體" w:cs="MingLiU;細明體" w:ascii="MingLiU;細明體" w:hAnsi="MingLiU;細明體"/>
          <w:lang w:eastAsia="zh-TW"/>
        </w:rPr>
        <w:t>3:1-12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4:11-12</w:t>
      </w:r>
      <w:r>
        <w:rPr>
          <w:rFonts w:ascii="MingLiU;細明體" w:hAnsi="MingLiU;細明體" w:cs="MingLiU;細明體" w:eastAsia="MingLiU;細明體"/>
          <w:lang w:eastAsia="zh-TW"/>
        </w:rPr>
        <w:t>），貪戀世俗的問題（</w:t>
      </w:r>
      <w:r>
        <w:rPr>
          <w:rFonts w:eastAsia="MingLiU;細明體" w:cs="MingLiU;細明體" w:ascii="MingLiU;細明體" w:hAnsi="MingLiU;細明體"/>
          <w:lang w:eastAsia="zh-TW"/>
        </w:rPr>
        <w:t>4:1-10</w:t>
      </w:r>
      <w:r>
        <w:rPr>
          <w:rFonts w:ascii="MingLiU;細明體" w:hAnsi="MingLiU;細明體" w:cs="MingLiU;細明體" w:eastAsia="MingLiU;細明體"/>
          <w:lang w:eastAsia="zh-TW"/>
        </w:rPr>
        <w:t>），被欺壓的問題（</w:t>
      </w:r>
      <w:r>
        <w:rPr>
          <w:rFonts w:eastAsia="MingLiU;細明體" w:cs="MingLiU;細明體" w:ascii="MingLiU;細明體" w:hAnsi="MingLiU;細明體"/>
          <w:lang w:eastAsia="zh-TW"/>
        </w:rPr>
        <w:t>5:1-11</w:t>
      </w:r>
      <w:r>
        <w:rPr>
          <w:rFonts w:ascii="MingLiU;細明體" w:hAnsi="MingLiU;細明體" w:cs="MingLiU;細明體" w:eastAsia="MingLiU;細明體"/>
          <w:lang w:eastAsia="zh-TW"/>
        </w:rPr>
        <w:t>），以及祈禱醫病的問題（</w:t>
      </w:r>
      <w:r>
        <w:rPr>
          <w:rFonts w:eastAsia="MingLiU;細明體" w:cs="MingLiU;細明體" w:ascii="MingLiU;細明體" w:hAnsi="MingLiU;細明體"/>
          <w:lang w:eastAsia="zh-TW"/>
        </w:rPr>
        <w:t>5:13-18</w:t>
      </w:r>
      <w:r>
        <w:rPr>
          <w:rFonts w:ascii="MingLiU;細明體" w:hAnsi="MingLiU;細明體" w:cs="MingLiU;細明體" w:eastAsia="MingLiU;細明體"/>
          <w:lang w:eastAsia="zh-TW"/>
        </w:rPr>
        <w:t>）等。雅各寫信給他們，安慰、教導他們如何面對凡此種種的“試煉”（</w:t>
      </w:r>
      <w:r>
        <w:rPr>
          <w:rFonts w:eastAsia="MingLiU;細明體" w:cs="MingLiU;細明體" w:ascii="MingLiU;細明體" w:hAnsi="MingLiU;細明體"/>
          <w:lang w:eastAsia="zh-TW"/>
        </w:rPr>
        <w:t>1:2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貧富試煉的超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貧富”是一個相當突出的主題。在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章，作者一開始便講及貧富逆轉的問題（</w:t>
      </w:r>
      <w:r>
        <w:rPr>
          <w:rFonts w:eastAsia="MingLiU;細明體" w:cs="MingLiU;細明體" w:ascii="MingLiU;細明體" w:hAnsi="MingLiU;細明體"/>
          <w:lang w:eastAsia="zh-TW"/>
        </w:rPr>
        <w:t>1:9-11</w:t>
      </w:r>
      <w:r>
        <w:rPr>
          <w:rFonts w:ascii="MingLiU;細明體" w:hAnsi="MingLiU;細明體" w:cs="MingLiU;細明體" w:eastAsia="MingLiU;細明體"/>
          <w:lang w:eastAsia="zh-TW"/>
        </w:rPr>
        <w:t>）；在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章，作者教導信徒在教會中莫重富輕貧（</w:t>
      </w:r>
      <w:r>
        <w:rPr>
          <w:rFonts w:eastAsia="MingLiU;細明體" w:cs="MingLiU;細明體" w:ascii="MingLiU;細明體" w:hAnsi="MingLiU;細明體"/>
          <w:lang w:eastAsia="zh-TW"/>
        </w:rPr>
        <w:t>2:1-13</w:t>
      </w:r>
      <w:r>
        <w:rPr>
          <w:rFonts w:ascii="MingLiU;細明體" w:hAnsi="MingLiU;細明體" w:cs="MingLiU;細明體" w:eastAsia="MingLiU;細明體"/>
          <w:lang w:eastAsia="zh-TW"/>
        </w:rPr>
        <w:t>）；在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章，作者責備富人欺壓貧窮人，警告他們將會有審判臨到（</w:t>
      </w:r>
      <w:r>
        <w:rPr>
          <w:rFonts w:eastAsia="MingLiU;細明體" w:cs="MingLiU;細明體" w:ascii="MingLiU;細明體" w:hAnsi="MingLiU;細明體"/>
          <w:lang w:eastAsia="zh-TW"/>
        </w:rPr>
        <w:t>5:1-6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卑微的弟兄要以升高為榮”是一種試煉，因為他們要明白和接納自己在社會上的身分和地位是卑微的，但在神眼中卻是尊貴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同樣地，富人也要體會自己生命的短暫，明白財富的限制，以致能夠不再用財富來衡量自己的身分，倒是看到自己要服事人這個謙卑的身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種處貧與處富的試煉，就是一種價值觀念和順服神、忍耐目前光景的試煉，也就是對貧富所賦予的既有身分與地位的一種價值的超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:9</w:t>
      </w:r>
      <w:r>
        <w:rPr>
          <w:rFonts w:ascii="MingLiU;細明體" w:hAnsi="MingLiU;細明體" w:cs="MingLiU;細明體" w:eastAsia="MingLiU;細明體"/>
          <w:lang w:eastAsia="zh-TW"/>
        </w:rPr>
        <w:t>：作者舉了一個例子，說明怎樣處貧富作為信心的試煉。當時大部分的信徒都是貧窮的猶太人，他們在社會上只有低微的地位，因而受著種種的壓力和逼迫。“弟兄”一詞顯示收信對像與作者雅各同屬一群體，就是主內信徒的群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</w:rPr>
        <w:t>1:10</w:t>
      </w:r>
      <w:r>
        <w:rPr>
          <w:rFonts w:ascii="MingLiU;細明體" w:hAnsi="MingLiU;細明體" w:cs="MingLiU;細明體" w:eastAsia="MingLiU;細明體"/>
        </w:rPr>
        <w:t>：“富足的”是指信徒。</w:t>
      </w:r>
      <w:r>
        <w:rPr>
          <w:rFonts w:ascii="MingLiU;細明體" w:hAnsi="MingLiU;細明體" w:cs="MingLiU;細明體" w:eastAsia="MingLiU;細明體"/>
          <w:lang w:eastAsia="zh-TW"/>
        </w:rPr>
        <w:t>作者並非要責備富有者的富有，而是責備他們欺壓貧窮人。作者也不是要富有的人看見自己有不好的收場，他只是要他們知道生命是短暫的，財富會隨生命過去。“降卑”與前文的“卑微”屬同一字根，是身分和地位低微的意思。對貧窮人來說，現在的社會身分和地位雖然卑微，但因著基督的緣故已被提升。在基督面前，富人與貧窮人無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洞悉自己在貧窮和富足的背后所擁有的另一種身分，對貧窮和富有的信徒來說都是一個價值觀的試煉。富人要不以其財富和社會身分、地位為榮，倒要以能謙卑服事人為榮。這正如主耶穌警戒門徒要免去一切貪心一樣，因為原來人的生命不在乎家道豐富（路</w:t>
      </w:r>
      <w:r>
        <w:rPr>
          <w:rFonts w:eastAsia="MingLiU;細明體" w:cs="MingLiU;細明體" w:ascii="MingLiU;細明體" w:hAnsi="MingLiU;細明體"/>
          <w:lang w:eastAsia="zh-TW"/>
        </w:rPr>
        <w:t>12:13-15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:11</w:t>
      </w:r>
      <w:r>
        <w:rPr>
          <w:rFonts w:ascii="MingLiU;細明體" w:hAnsi="MingLiU;細明體" w:cs="MingLiU;細明體" w:eastAsia="MingLiU;細明體"/>
          <w:lang w:eastAsia="zh-TW"/>
        </w:rPr>
        <w:t>：作者再詳細地描述花朵急速凋謝的過程，借此解釋富人的生命是如何的短暫易逝。作者描寫花朵凋謝的過程：太陽升起，草就枯乾，花也凋謝，美容就消沒了。耶穌在講撒種的比喻的時候也曾提及：“……有落在土淺石上的，土既不深，發苗最快；日頭出來一曬，因為沒有根，就枯乾了。”（太</w:t>
      </w:r>
      <w:r>
        <w:rPr>
          <w:rFonts w:eastAsia="MingLiU;細明體" w:cs="MingLiU;細明體" w:ascii="MingLiU;細明體" w:hAnsi="MingLiU;細明體"/>
          <w:lang w:eastAsia="zh-TW"/>
        </w:rPr>
        <w:t>13:5-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</w:t>
      </w:r>
      <w:r>
        <w:rPr>
          <w:rFonts w:eastAsia="MingLiU;細明體" w:cs="MingLiU;細明體" w:ascii="MingLiU;細明體" w:hAnsi="MingLiU;細明體"/>
          <w:lang w:eastAsia="zh-TW"/>
        </w:rPr>
        <w:t>1:9-11</w:t>
      </w:r>
      <w:r>
        <w:rPr>
          <w:rFonts w:ascii="MingLiU;細明體" w:hAnsi="MingLiU;細明體" w:cs="MingLiU;細明體" w:eastAsia="MingLiU;細明體"/>
          <w:lang w:eastAsia="zh-TW"/>
        </w:rPr>
        <w:t>這三節經文中，作者用了一半以上的篇幅來描寫花朵衰殘的過程，目的是要揭示人生命的短暫和財富的無用。倘若富足的人也能洞悉生命的短暫，明白財富的限制，因而能夠不被財富所困，並且能以自己周濟貧窮人這謙卑的身分和態度為榮，他就勝過了這個財富的試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課　以不變應萬變（雅</w:t>
      </w:r>
      <w:r>
        <w:rPr>
          <w:rFonts w:eastAsia="MingLiU;細明體" w:cs="MingLiU;細明體" w:ascii="MingLiU;細明體" w:hAnsi="MingLiU;細明體"/>
          <w:lang w:eastAsia="zh-TW"/>
        </w:rPr>
        <w:t>2:1-13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塞翁與約伯的命運告訴我們，生命猶如煙霧、變幻不定。雅各書對人生的看法，與塞翁失馬和約伯的故事很相似。雅各認為生命變幻無常，如同泉源流水、海波風浪；生命短暫即逝，如同雲霧；生命流轉不定，如同輪子。雅各認為生命反覆無常，我們以為是真的東西，到頭來發現是假的；我們以為富有是尊貴的，貧窮是低賤的，但雅各卻說：“卑微的弟兄升高，就該喜樂；富足的降卑，也該如此；因為他必要過去，如同草上的花一樣。太陽出來，熱風颳起，草就枯乾，花也凋謝，美容就消沒了；那富足的人，在他所行的事上也要這樣衰殘。”（</w:t>
      </w:r>
      <w:r>
        <w:rPr>
          <w:rFonts w:eastAsia="MingLiU;細明體" w:cs="MingLiU;細明體" w:ascii="MingLiU;細明體" w:hAnsi="MingLiU;細明體"/>
          <w:lang w:eastAsia="zh-TW"/>
        </w:rPr>
        <w:t>1:9-1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可以將</w:t>
      </w:r>
      <w:r>
        <w:rPr>
          <w:rFonts w:eastAsia="MingLiU;細明體" w:cs="MingLiU;細明體" w:ascii="MingLiU;細明體" w:hAnsi="MingLiU;細明體"/>
          <w:lang w:eastAsia="zh-TW"/>
        </w:rPr>
        <w:t>2:1-13</w:t>
      </w:r>
      <w:r>
        <w:rPr>
          <w:rFonts w:ascii="MingLiU;細明體" w:hAnsi="MingLiU;細明體" w:cs="MingLiU;細明體" w:eastAsia="MingLiU;細明體"/>
          <w:lang w:eastAsia="zh-TW"/>
        </w:rPr>
        <w:t>分成三大段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基督為不變者（</w:t>
      </w:r>
      <w:r>
        <w:rPr>
          <w:rFonts w:eastAsia="MingLiU;細明體" w:cs="MingLiU;細明體" w:ascii="MingLiU;細明體" w:hAnsi="MingLiU;細明體"/>
          <w:lang w:eastAsia="zh-TW"/>
        </w:rPr>
        <w:t>1-4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我的弟兄們，你們信奉我們榮耀的主耶穌基督，便不可按著外貌待人。”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是引言，表達出作者的命題。作者勸勉我們不要單憑外表看人，因為外表是萬變的，只有內心的基督才是最真誠的，是我們生命永恆的標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認為，基督是神的榮耀，而基督就是基督教的信仰和道德的基礎，意即神的榮耀是人生命的永恆標準，外表或金錢都不是永恆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貧富其實也不是永恆的，富有的家庭很少能維持超過三代。貧富只是暫時的。誰會在自己的棺材車后面拖拉著一個裝滿財寶的拖車呢？沒有這樣的人。總統與凡夫俗子是一樣的，都是兩手空空、赤裸身子地來到這個世界（連尿布都沒有帶來），又空空的離去（最多穿上一套西裝吧！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提摩太前書</w:t>
      </w:r>
      <w:r>
        <w:rPr>
          <w:rFonts w:eastAsia="MingLiU;細明體" w:cs="MingLiU;細明體" w:ascii="MingLiU;細明體" w:hAnsi="MingLiU;細明體"/>
          <w:lang w:eastAsia="zh-TW"/>
        </w:rPr>
        <w:t>6:7-8“</w:t>
      </w:r>
      <w:r>
        <w:rPr>
          <w:rFonts w:ascii="MingLiU;細明體" w:hAnsi="MingLiU;細明體" w:cs="MingLiU;細明體" w:eastAsia="MingLiU;細明體"/>
          <w:lang w:eastAsia="zh-TW"/>
        </w:rPr>
        <w:t>因為我們沒有帶什么到世上來，也不能帶什么去。只要有衣有食，就當知足。”這也是雅各書的信息。在這瞬息萬變的生命中，你我雖是貧富有別，但最終的命運都是一樣，只有耶穌永不改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</w:t>
      </w:r>
      <w:r>
        <w:rPr>
          <w:rFonts w:eastAsia="MingLiU;細明體" w:cs="MingLiU;細明體" w:ascii="MingLiU;細明體" w:hAnsi="MingLiU;細明體"/>
          <w:lang w:eastAsia="zh-TW"/>
        </w:rPr>
        <w:t>2-4</w:t>
      </w:r>
      <w:r>
        <w:rPr>
          <w:rFonts w:ascii="MingLiU;細明體" w:hAnsi="MingLiU;細明體" w:cs="MingLiU;細明體" w:eastAsia="MingLiU;細明體"/>
          <w:lang w:eastAsia="zh-TW"/>
        </w:rPr>
        <w:t>節，作者舉了一個例子，說明不應該按外表偏待人：“若有一個人帶著金戒指，穿著華美衣服，進你們的會堂去；又有一個窮人穿著骯髒衣服也進去；你們就重看那穿華美衣服的人，說：‘請坐在這好位上’；又對那窮人說：‘你站在那裡’，或‘坐在我腳凳下邊。’這豈不是你們偏心待人，用惡意斷定人嗎？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不是神，又有什么資格輕看別人呢？我們若是為了要利用人而虛偽地對他說好話，這也是偏心待人、用惡意斷定別人的人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貧窮者的福音（</w:t>
      </w:r>
      <w:r>
        <w:rPr>
          <w:rFonts w:eastAsia="MingLiU;細明體" w:cs="MingLiU;細明體" w:ascii="MingLiU;細明體" w:hAnsi="MingLiU;細明體"/>
          <w:lang w:eastAsia="zh-TW"/>
        </w:rPr>
        <w:t>5-11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段可分成三個小段，主要論及貧窮者的福音：</w:t>
      </w:r>
      <w:r>
        <w:rPr>
          <w:rFonts w:eastAsia="MingLiU;細明體" w:cs="MingLiU;細明體" w:ascii="MingLiU;細明體" w:hAnsi="MingLiU;細明體"/>
          <w:lang w:eastAsia="zh-TW"/>
        </w:rPr>
        <w:t>5-6</w:t>
      </w:r>
      <w:r>
        <w:rPr>
          <w:rFonts w:ascii="MingLiU;細明體" w:hAnsi="MingLiU;細明體" w:cs="MingLiU;細明體" w:eastAsia="MingLiU;細明體"/>
          <w:lang w:eastAsia="zh-TW"/>
        </w:rPr>
        <w:t>上為基督給貧窮者的福音；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下</w:t>
      </w:r>
      <w:r>
        <w:rPr>
          <w:rFonts w:eastAsia="MingLiU;細明體" w:cs="MingLiU;細明體" w:ascii="MingLiU;細明體" w:hAnsi="MingLiU;細明體"/>
          <w:lang w:eastAsia="zh-TW"/>
        </w:rPr>
        <w:t>-7</w:t>
      </w:r>
      <w:r>
        <w:rPr>
          <w:rFonts w:ascii="MingLiU;細明體" w:hAnsi="MingLiU;細明體" w:cs="MingLiU;細明體" w:eastAsia="MingLiU;細明體"/>
          <w:lang w:eastAsia="zh-TW"/>
        </w:rPr>
        <w:t>是給富有者的審判；</w:t>
      </w:r>
      <w:r>
        <w:rPr>
          <w:rFonts w:eastAsia="MingLiU;細明體" w:cs="MingLiU;細明體" w:ascii="MingLiU;細明體" w:hAnsi="MingLiU;細明體"/>
          <w:lang w:eastAsia="zh-TW"/>
        </w:rPr>
        <w:t>8-11</w:t>
      </w:r>
      <w:r>
        <w:rPr>
          <w:rFonts w:ascii="MingLiU;細明體" w:hAnsi="MingLiU;細明體" w:cs="MingLiU;細明體" w:eastAsia="MingLiU;細明體"/>
          <w:lang w:eastAsia="zh-TW"/>
        </w:rPr>
        <w:t>節提出律法的總綱是愛，不是審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不認為貧窮者命苦是犯罪的后果，或是因為神不喜悅他們。雅各書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章告訴我們，偏待富有者是罪。雖然貧窮人經常受富人壓迫，但神已經揀選了貧窮人在信心上富足。耶穌也說：“你們貧窮的人有福了……但你們富足的人有禍了。”（路</w:t>
      </w:r>
      <w:r>
        <w:rPr>
          <w:rFonts w:eastAsia="MingLiU;細明體" w:cs="MingLiU;細明體" w:ascii="MingLiU;細明體" w:hAnsi="MingLiU;細明體"/>
          <w:lang w:eastAsia="zh-TW"/>
        </w:rPr>
        <w:t>6:20,2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貧窮人來說，基督的福音是好消息，因為救主親自破除罪、窮、苦的循環，並在道成肉身的生命中與貧窮者認同，施行救恩。耶穌取了奴僕的形像，成為人的樣式，而且背起十字架，歷盡貧窮、苦難與試探。哥林多后書</w:t>
      </w:r>
      <w:r>
        <w:rPr>
          <w:rFonts w:eastAsia="MingLiU;細明體" w:cs="MingLiU;細明體" w:ascii="MingLiU;細明體" w:hAnsi="MingLiU;細明體"/>
          <w:lang w:eastAsia="zh-TW"/>
        </w:rPr>
        <w:t>8:9</w:t>
      </w:r>
      <w:r>
        <w:rPr>
          <w:rFonts w:ascii="MingLiU;細明體" w:hAnsi="MingLiU;細明體" w:cs="MingLiU;細明體" w:eastAsia="MingLiU;細明體"/>
          <w:lang w:eastAsia="zh-TW"/>
        </w:rPr>
        <w:t>說：“你們知道我們耶穌基督的恩典，祂本來富足，卻為你們成了貧窮，叫你們因祂的貧窮，可以成為富足。”主耶穌成為肉身的經歷是我們知道的，但生活在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世紀富有家庭中的人，也許不能體會耶穌的經歷。耶穌並不是生長在宮廷裡，祂的雙親都是平民小卒，沒有地位和錢財。祂降生的目的就是要走十字架的道路，因此世上的貧窮人都能與祂認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、憐憫向審判誇勝（</w:t>
      </w:r>
      <w:r>
        <w:rPr>
          <w:rFonts w:eastAsia="MingLiU;細明體" w:cs="MingLiU;細明體" w:ascii="MingLiU;細明體" w:hAnsi="MingLiU;細明體"/>
          <w:lang w:eastAsia="zh-TW"/>
        </w:rPr>
        <w:t>12-13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是整段的結束：“你們既然要按使人自由的律法受審判，就該照這律法說話行事。因為那不憐憫人的，也要受無憐憫的審判；憐憫原是向審判誇勝。”這段經文談到以不變應萬變。耶穌是那永恆不變的主，而生命卻是萬變的。在雅各的理解中，律法的功用不是審判而是憐憫，這也是基督工作的使命。按本性來說，我們比較喜歡審判人，卻很少憐憫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對我們的愛是不改變的。祂降生為人，目的是為你我而死。祂定意跑十字架的道路，定意死在十字架上。你我在這萬變的生命中，是否已認識永恆的主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一首聖詩勉勵我們：“你的信實廣大，我神我天父，在你永遠沒有轉動影兒；永不改變，父神每天施憐憫，無始無終上主，施恩不盡。……你赦免我罪過，賜永遠安寧，你常與我同在，安慰引領；求賜今天力量、明天的盼望，從天降下恩典，福樂無窮。”（《生命聖詩》第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首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課　信心與行為（雅</w:t>
      </w:r>
      <w:r>
        <w:rPr>
          <w:rFonts w:eastAsia="MingLiU;細明體" w:cs="MingLiU;細明體" w:ascii="MingLiU;細明體" w:hAnsi="MingLiU;細明體"/>
          <w:lang w:eastAsia="zh-TW"/>
        </w:rPr>
        <w:t>2:14-2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信心與行為的原則和實例（</w:t>
      </w:r>
      <w:r>
        <w:rPr>
          <w:rFonts w:eastAsia="MingLiU;細明體" w:cs="MingLiU;細明體" w:ascii="MingLiU;細明體" w:hAnsi="MingLiU;細明體"/>
          <w:lang w:eastAsia="zh-TW"/>
        </w:rPr>
        <w:t>2:14-1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ab/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信心的原則（</w:t>
      </w:r>
      <w:r>
        <w:rPr>
          <w:rFonts w:eastAsia="MingLiU;細明體" w:cs="MingLiU;細明體" w:ascii="MingLiU;細明體" w:hAnsi="MingLiU;細明體"/>
          <w:lang w:eastAsia="zh-TW"/>
        </w:rPr>
        <w:t>2:1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ab/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信心的實例（</w:t>
      </w:r>
      <w:r>
        <w:rPr>
          <w:rFonts w:eastAsia="MingLiU;細明體" w:cs="MingLiU;細明體" w:ascii="MingLiU;細明體" w:hAnsi="MingLiU;細明體"/>
          <w:lang w:eastAsia="zh-TW"/>
        </w:rPr>
        <w:t>2:15-1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ab/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信心的結論（</w:t>
      </w:r>
      <w:r>
        <w:rPr>
          <w:rFonts w:eastAsia="MingLiU;細明體" w:cs="MingLiU;細明體" w:ascii="MingLiU;細明體" w:hAnsi="MingLiU;細明體"/>
          <w:lang w:eastAsia="zh-TW"/>
        </w:rPr>
        <w:t>2:1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真偽信心的對比（</w:t>
      </w:r>
      <w:r>
        <w:rPr>
          <w:rFonts w:eastAsia="MingLiU;細明體" w:cs="MingLiU;細明體" w:ascii="MingLiU;細明體" w:hAnsi="MingLiU;細明體"/>
          <w:lang w:eastAsia="zh-TW"/>
        </w:rPr>
        <w:t>2:18-2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ab/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反駁沒有行為的人（</w:t>
      </w:r>
      <w:r>
        <w:rPr>
          <w:rFonts w:eastAsia="MingLiU;細明體" w:cs="MingLiU;細明體" w:ascii="MingLiU;細明體" w:hAnsi="MingLiU;細明體"/>
          <w:lang w:eastAsia="zh-TW"/>
        </w:rPr>
        <w:t>2:18-20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ab/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信心與行為的例證（</w:t>
      </w:r>
      <w:r>
        <w:rPr>
          <w:rFonts w:eastAsia="MingLiU;細明體" w:cs="MingLiU;細明體" w:ascii="MingLiU;細明體" w:hAnsi="MingLiU;細明體"/>
          <w:lang w:eastAsia="zh-TW"/>
        </w:rPr>
        <w:t>2:21-2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ab/>
        <w:tab/>
        <w:t xml:space="preserve">a. </w:t>
      </w:r>
      <w:r>
        <w:rPr>
          <w:rFonts w:ascii="MingLiU;細明體" w:hAnsi="MingLiU;細明體" w:cs="MingLiU;細明體" w:eastAsia="MingLiU;細明體"/>
          <w:lang w:eastAsia="zh-TW"/>
        </w:rPr>
        <w:t>亞伯拉罕的例子（</w:t>
      </w:r>
      <w:r>
        <w:rPr>
          <w:rFonts w:eastAsia="MingLiU;細明體" w:cs="MingLiU;細明體" w:ascii="MingLiU;細明體" w:hAnsi="MingLiU;細明體"/>
          <w:lang w:eastAsia="zh-TW"/>
        </w:rPr>
        <w:t>2:21-2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lang w:eastAsia="zh-TW"/>
        </w:rPr>
        <w:tab/>
        <w:tab/>
      </w:r>
      <w:r>
        <w:rPr>
          <w:rFonts w:eastAsia="MingLiU;細明體" w:cs="MingLiU;細明體" w:ascii="MingLiU;細明體" w:hAnsi="MingLiU;細明體"/>
        </w:rPr>
        <w:t xml:space="preserve">b. </w:t>
      </w:r>
      <w:r>
        <w:rPr>
          <w:rFonts w:ascii="MingLiU;細明體" w:hAnsi="MingLiU;細明體" w:cs="MingLiU;細明體" w:eastAsia="MingLiU;細明體"/>
        </w:rPr>
        <w:t>妓女喇合的例子（</w:t>
      </w:r>
      <w:r>
        <w:rPr>
          <w:rFonts w:eastAsia="MingLiU;細明體" w:cs="MingLiU;細明體" w:ascii="MingLiU;細明體" w:hAnsi="MingLiU;細明體"/>
        </w:rPr>
        <w:t>2:25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</w:rPr>
        <w:tab/>
        <w:tab/>
      </w:r>
      <w:r>
        <w:rPr>
          <w:rFonts w:eastAsia="MingLiU;細明體" w:cs="MingLiU;細明體" w:ascii="MingLiU;細明體" w:hAnsi="MingLiU;細明體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lang w:eastAsia="zh-TW"/>
        </w:rPr>
        <w:t>一個比喻作結論（</w:t>
      </w:r>
      <w:r>
        <w:rPr>
          <w:rFonts w:eastAsia="MingLiU;細明體" w:cs="MingLiU;細明體" w:ascii="MingLiU;細明體" w:hAnsi="MingLiU;細明體"/>
          <w:lang w:eastAsia="zh-TW"/>
        </w:rPr>
        <w:t>2:2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心與行為的原則和實例（</w:t>
      </w:r>
      <w:r>
        <w:rPr>
          <w:rFonts w:eastAsia="MingLiU;細明體" w:cs="MingLiU;細明體" w:ascii="MingLiU;細明體" w:hAnsi="MingLiU;細明體"/>
          <w:lang w:eastAsia="zh-TW"/>
        </w:rPr>
        <w:t>2:14-1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心的原則（</w:t>
      </w:r>
      <w:r>
        <w:rPr>
          <w:rFonts w:eastAsia="MingLiU;細明體" w:cs="MingLiU;細明體" w:ascii="MingLiU;細明體" w:hAnsi="MingLiU;細明體"/>
          <w:lang w:eastAsia="zh-TW"/>
        </w:rPr>
        <w:t>2:1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者問了兩個問題，讓讀者可以從希臘文句子的結構看出答案是否定的。這個問題是“人若說他有信心，卻沒有行為，有什么益處呢？這信心能救他么？”這裡的問題是，有人宣稱自己有信心，但這些提倡“只要信心”的人卻沒有行為，作者隨之發出兩個答案明顯是否定的問題：“有什么用處呢？”“這信心能救他么？”雅各否定這信心能救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書和新約其他書卷，特別是保羅書信中提出的，是否背道而馳呢？其實雅各、保羅對救贖的看法一樣，救贖是因著信心、靠著神的恩典而成的；他們對“行為”的定義也相同，行為是順服神的行動。他們的差別是在哪種情況下有此行為。在我們與神建立關係的事上，保羅否認行為有任何價值；雅各的堅持則是，一旦那關係建立了，行為仍是必要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心的結論（</w:t>
      </w:r>
      <w:r>
        <w:rPr>
          <w:rFonts w:eastAsia="MingLiU;細明體" w:cs="MingLiU;細明體" w:ascii="MingLiU;細明體" w:hAnsi="MingLiU;細明體"/>
          <w:lang w:eastAsia="zh-TW"/>
        </w:rPr>
        <w:t>2:1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心若沒有應有的行為，就是沒有活動的信心，好像一個屍體沒有呼吸（</w:t>
      </w:r>
      <w:r>
        <w:rPr>
          <w:rFonts w:eastAsia="MingLiU;細明體" w:cs="MingLiU;細明體" w:ascii="MingLiU;細明體" w:hAnsi="MingLiU;細明體"/>
          <w:lang w:eastAsia="zh-TW"/>
        </w:rPr>
        <w:t>2:26</w:t>
      </w:r>
      <w:r>
        <w:rPr>
          <w:rFonts w:ascii="MingLiU;細明體" w:hAnsi="MingLiU;細明體" w:cs="MingLiU;細明體" w:eastAsia="MingLiU;細明體"/>
          <w:lang w:eastAsia="zh-TW"/>
        </w:rPr>
        <w:t>），強調單單信心本身存在是死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真偽信心的對比（</w:t>
      </w:r>
      <w:r>
        <w:rPr>
          <w:rFonts w:eastAsia="MingLiU;細明體" w:cs="MingLiU;細明體" w:ascii="MingLiU;細明體" w:hAnsi="MingLiU;細明體"/>
          <w:lang w:eastAsia="zh-TW"/>
        </w:rPr>
        <w:t>2:18-2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回應上文，作者再用與人爭辯的方式引發另一次的辯論：“必有人說：‘你有信心，我有行為，你將你沒有行為的信心指給我看，我便借著我的行為，將我的信心指給你看’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說：“我便借著我的行為，將我的信心指給你看。”雅各認為雖然行為不能代替信心，但行為卻是信心的證據。信心的本質是要信靠、委身順服神，雅各可能是針對那些有猶太背景的基督徒說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心與行為的例證（</w:t>
      </w:r>
      <w:r>
        <w:rPr>
          <w:rFonts w:eastAsia="MingLiU;細明體" w:cs="MingLiU;細明體" w:ascii="MingLiU;細明體" w:hAnsi="MingLiU;細明體"/>
          <w:lang w:eastAsia="zh-TW"/>
        </w:rPr>
        <w:t>2:21-2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為了表明真信心必須借著好行為表達出來，證實真理，雅各挑選了以色列人的祖宗亞伯拉罕，和外邦人妓女喇合的信心為例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亞伯拉罕的例子（</w:t>
      </w:r>
      <w:r>
        <w:rPr>
          <w:rFonts w:eastAsia="MingLiU;細明體" w:cs="MingLiU;細明體" w:ascii="MingLiU;細明體" w:hAnsi="MingLiU;細明體"/>
          <w:lang w:eastAsia="zh-TW"/>
        </w:rPr>
        <w:t>2:21-2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為何選擇亞伯拉罕的例證？因為亞伯拉罕是十二支派的祖宗，他被稱為“信心之父”。他信靠神，甚至願意順服將自己心愛的獨生兒子獻給神。有人稱“獻上以撒”是亞伯拉罕最偉大的行為。雅各辯稱，亞伯拉罕順從神的吩咐，願意殺死自己的兒子，是他“行為”的證據，證明了亞伯拉罕對神的信心，他就因此被“稱義”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妓女喇合的例子（</w:t>
      </w:r>
      <w:r>
        <w:rPr>
          <w:rFonts w:eastAsia="MingLiU;細明體" w:cs="MingLiU;細明體" w:ascii="MingLiU;細明體" w:hAnsi="MingLiU;細明體"/>
          <w:lang w:eastAsia="zh-TW"/>
        </w:rPr>
        <w:t>2:25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外邦女子喇合的例證（書</w:t>
      </w:r>
      <w:r>
        <w:rPr>
          <w:rFonts w:eastAsia="MingLiU;細明體" w:cs="MingLiU;細明體" w:ascii="MingLiU;細明體" w:hAnsi="MingLiU;細明體"/>
          <w:lang w:eastAsia="zh-TW"/>
        </w:rPr>
        <w:t>2:1-24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6:21-25</w:t>
      </w:r>
      <w:r>
        <w:rPr>
          <w:rFonts w:ascii="MingLiU;細明體" w:hAnsi="MingLiU;細明體" w:cs="MingLiU;細明體" w:eastAsia="MingLiU;細明體"/>
          <w:lang w:eastAsia="zh-TW"/>
        </w:rPr>
        <w:t>），證明信心能產生無比的勇氣和行為。喇合並非勇士，而是地位跟亞伯拉罕相反，是一個卑微的女子、妓女、外邦人。但是因著信，她與亞伯拉罕一同得稱為義。喇合相信以色列人是神所差派和命定得勝的民族，她因著信，甘願冒極大的危險拯救以色列的探子脫離險境。雅各提問：這妓女豈不因行為稱義嗎？雖沒有答案，但答案是可以肯定的，要讀者自己回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行為是惟一的途徑顯現人的真信心、信仰，也是惟一的方法顯示人完成神“愛人如己”的律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心是這段經文的重點。一切願意實行神的律法的人，信心都是支持他們行動的動力。例如亞伯拉罕，完全因為他信神，才能完全順服作出獻兒子的回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心有真偽之分，亞伯拉罕表達出來的是真的信心（</w:t>
      </w:r>
      <w:r>
        <w:rPr>
          <w:rFonts w:eastAsia="MingLiU;細明體" w:cs="MingLiU;細明體" w:ascii="MingLiU;細明體" w:hAnsi="MingLiU;細明體"/>
          <w:lang w:eastAsia="zh-TW"/>
        </w:rPr>
        <w:t>2:20-24</w:t>
      </w:r>
      <w:r>
        <w:rPr>
          <w:rFonts w:ascii="MingLiU;細明體" w:hAnsi="MingLiU;細明體" w:cs="MingLiU;細明體" w:eastAsia="MingLiU;細明體"/>
          <w:lang w:eastAsia="zh-TW"/>
        </w:rPr>
        <w:t>），他借著行為表達出他的信心，是絕對委身基督的（</w:t>
      </w:r>
      <w:r>
        <w:rPr>
          <w:rFonts w:eastAsia="MingLiU;細明體" w:cs="MingLiU;細明體" w:ascii="MingLiU;細明體" w:hAnsi="MingLiU;細明體"/>
          <w:lang w:eastAsia="zh-TW"/>
        </w:rPr>
        <w:t>1:3</w:t>
      </w:r>
      <w:r>
        <w:rPr>
          <w:rFonts w:ascii="MingLiU;細明體" w:hAnsi="MingLiU;細明體" w:cs="MingLiU;細明體" w:eastAsia="MingLiU;細明體"/>
          <w:lang w:eastAsia="zh-TW"/>
        </w:rPr>
        <w:t>），憐憫貧窮的（</w:t>
      </w:r>
      <w:r>
        <w:rPr>
          <w:rFonts w:eastAsia="MingLiU;細明體" w:cs="MingLiU;細明體" w:ascii="MingLiU;細明體" w:hAnsi="MingLiU;細明體"/>
          <w:lang w:eastAsia="zh-TW"/>
        </w:rPr>
        <w:t>2:5</w:t>
      </w:r>
      <w:r>
        <w:rPr>
          <w:rFonts w:ascii="MingLiU;細明體" w:hAnsi="MingLiU;細明體" w:cs="MingLiU;細明體" w:eastAsia="MingLiU;細明體"/>
          <w:lang w:eastAsia="zh-TW"/>
        </w:rPr>
        <w:t>）。偽信心的人只有知識而沒有行動（</w:t>
      </w:r>
      <w:r>
        <w:rPr>
          <w:rFonts w:eastAsia="MingLiU;細明體" w:cs="MingLiU;細明體" w:ascii="MingLiU;細明體" w:hAnsi="MingLiU;細明體"/>
          <w:lang w:eastAsia="zh-TW"/>
        </w:rPr>
        <w:t>2:18-19</w:t>
      </w:r>
      <w:r>
        <w:rPr>
          <w:rFonts w:ascii="MingLiU;細明體" w:hAnsi="MingLiU;細明體" w:cs="MingLiU;細明體" w:eastAsia="MingLiU;細明體"/>
          <w:lang w:eastAsia="zh-TW"/>
        </w:rPr>
        <w:t>），他們只在頭腦上相信神，而沒有生命的流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課　做個完全人（雅</w:t>
      </w:r>
      <w:r>
        <w:rPr>
          <w:rFonts w:eastAsia="MingLiU;細明體" w:cs="MingLiU;細明體" w:ascii="MingLiU;細明體" w:hAnsi="MingLiU;細明體"/>
          <w:lang w:eastAsia="zh-TW"/>
        </w:rPr>
        <w:t>3:1-12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完全人的語言世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誰是完全人？怎樣才算是完全人？完全人的定義是一個在話語上沒有過失的人，意即一個懂得說話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少損失、誤會和爭戰都是由話語引起的。在聖經中也可以看到一些消極的例子，例如亞伯拉罕因為懼怕埃及法老而撒謊，稱自己的妻子為妹子（實際上他們是同父異母的兄妹），這謊言引起了不小的誤會，以致神降禍與法老（創</w:t>
      </w:r>
      <w:r>
        <w:rPr>
          <w:rFonts w:eastAsia="MingLiU;細明體" w:cs="MingLiU;細明體" w:ascii="MingLiU;細明體" w:hAnsi="MingLiU;細明體"/>
          <w:lang w:eastAsia="zh-TW"/>
        </w:rPr>
        <w:t>12:10-20</w:t>
      </w:r>
      <w:r>
        <w:rPr>
          <w:rFonts w:ascii="MingLiU;細明體" w:hAnsi="MingLiU;細明體" w:cs="MingLiU;細明體" w:eastAsia="MingLiU;細明體"/>
          <w:lang w:eastAsia="zh-TW"/>
        </w:rPr>
        <w:t>，參</w:t>
      </w:r>
      <w:r>
        <w:rPr>
          <w:rFonts w:eastAsia="MingLiU;細明體" w:cs="MingLiU;細明體" w:ascii="MingLiU;細明體" w:hAnsi="MingLiU;細明體"/>
          <w:lang w:eastAsia="zh-TW"/>
        </w:rPr>
        <w:t>20:1-5</w:t>
      </w:r>
      <w:r>
        <w:rPr>
          <w:rFonts w:ascii="MingLiU;細明體" w:hAnsi="MingLiU;細明體" w:cs="MingLiU;細明體" w:eastAsia="MingLiU;細明體"/>
          <w:lang w:eastAsia="zh-TW"/>
        </w:rPr>
        <w:t>）；約瑟因著高言闊論而引起哥哥們的嫉妒，最后更被賣到埃及去（創</w:t>
      </w:r>
      <w:r>
        <w:rPr>
          <w:rFonts w:eastAsia="MingLiU;細明體" w:cs="MingLiU;細明體" w:ascii="MingLiU;細明體" w:hAnsi="MingLiU;細明體"/>
          <w:lang w:eastAsia="zh-TW"/>
        </w:rPr>
        <w:t>37:5-11</w:t>
      </w:r>
      <w:r>
        <w:rPr>
          <w:rFonts w:ascii="MingLiU;細明體" w:hAnsi="MingLiU;細明體" w:cs="MingLiU;細明體" w:eastAsia="MingLiU;細明體"/>
          <w:lang w:eastAsia="zh-TW"/>
        </w:rPr>
        <w:t>）；參孫在愛情的誘惑下不能保守秘密，向大利拉透露了謎底（士</w:t>
      </w:r>
      <w:r>
        <w:rPr>
          <w:rFonts w:eastAsia="MingLiU;細明體" w:cs="MingLiU;細明體" w:ascii="MingLiU;細明體" w:hAnsi="MingLiU;細明體"/>
          <w:lang w:eastAsia="zh-TW"/>
        </w:rPr>
        <w:t>16:15-17</w:t>
      </w:r>
      <w:r>
        <w:rPr>
          <w:rFonts w:ascii="MingLiU;細明體" w:hAnsi="MingLiU;細明體" w:cs="MingLiU;細明體" w:eastAsia="MingLiU;細明體"/>
          <w:lang w:eastAsia="zh-TW"/>
        </w:rPr>
        <w:t>），以致失去超人的能力，並且危害了以色列人的安全，羞辱了耶和華神的名。這些都是“不完全”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舌頭的威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舌頭是個“怪物”，怪在三方面：第一、其形雖小，卻有很大的威力；第二、它既易又難以控制；第三、它可以讚美神，也可以咒詛人。小體大材的舌頭是勒住全身的工具，雅各用了三個隱喻來說明這點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它像馬嘴裡的嚼環，叫馬順服，調動馬的全身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它像船上的舵，體積雖小，卻能引導船隻在大風催逼下轉動方向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它像大樹林中的小火，其危害力可燒盡全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說造就人的話是說好話，使人得益處。一句話說得合宜，就如同金蘋果落在銀綱子裡（箴</w:t>
      </w:r>
      <w:r>
        <w:rPr>
          <w:rFonts w:eastAsia="MingLiU;細明體" w:cs="MingLiU;細明體" w:ascii="MingLiU;細明體" w:hAnsi="MingLiU;細明體"/>
          <w:lang w:eastAsia="zh-TW"/>
        </w:rPr>
        <w:t>25:11</w:t>
      </w:r>
      <w:r>
        <w:rPr>
          <w:rFonts w:ascii="MingLiU;細明體" w:hAnsi="MingLiU;細明體" w:cs="MingLiU;細明體" w:eastAsia="MingLiU;細明體"/>
          <w:lang w:eastAsia="zh-TW"/>
        </w:rPr>
        <w:t>）。每個人都需要別人合時的稱讚和鼓勵，小孩子時刻都需要父母親和朋友的注意和肯定，成年人也不例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消極方面，惡言污語能把生命的輪子點起來，並且是從地獄裡點著的。我們能刺傷他人的內心深處，最具殺傷力的不是用棍子或刀劍，而是用言語。言語的刺傷比刀劍所留下的傷痕更深、更久，因為只有言語才能達到人的內心深處。內心深處一旦被刺傷，你我就成為不完全的人。開玩笑是一門藝術，說得合宜能愉悅人心，但說得過分或不合時往往會破壞感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學習十字架的言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個完全人不會做牆頭草。生命的定律本不容許一物兩用，舌頭也是如此。但我們卻常常用舌頭頌讚那為主、為父的，又用舌頭咒詛那照著神形像被造的人。頌讚和咒詛竟然從同一個口裡出來！“我的弟兄們，這是不應當的！”雅各用了三個修辭問題，表明不應該的做法：泉源從一個眼裡能發出甜苦兩樣的水嗎？無花果樹能生橄欖嗎？葡萄樹能結無花果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架七言是我們言語的範例，十字架的言語是愛的言語。“父啊！赦免他們，因為他們所作的，他們不曉得。”（路</w:t>
      </w:r>
      <w:r>
        <w:rPr>
          <w:rFonts w:eastAsia="MingLiU;細明體" w:cs="MingLiU;細明體" w:ascii="MingLiU;細明體" w:hAnsi="MingLiU;細明體"/>
          <w:lang w:eastAsia="zh-TW"/>
        </w:rPr>
        <w:t>23:34</w:t>
      </w:r>
      <w:r>
        <w:rPr>
          <w:rFonts w:ascii="MingLiU;細明體" w:hAnsi="MingLiU;細明體" w:cs="MingLiU;細明體" w:eastAsia="MingLiU;細明體"/>
          <w:lang w:eastAsia="zh-TW"/>
        </w:rPr>
        <w:t>）這是不為自己伸冤，反倒饒恕別人的言語。“我實在告訴你，今日你要同我在樂園裡了。”（路</w:t>
      </w:r>
      <w:r>
        <w:rPr>
          <w:rFonts w:eastAsia="MingLiU;細明體" w:cs="MingLiU;細明體" w:ascii="MingLiU;細明體" w:hAnsi="MingLiU;細明體"/>
          <w:lang w:eastAsia="zh-TW"/>
        </w:rPr>
        <w:t>23:43</w:t>
      </w:r>
      <w:r>
        <w:rPr>
          <w:rFonts w:ascii="MingLiU;細明體" w:hAnsi="MingLiU;細明體" w:cs="MingLiU;細明體" w:eastAsia="MingLiU;細明體"/>
          <w:lang w:eastAsia="zh-TW"/>
        </w:rPr>
        <w:t>）這是願意與他人分享希望的言語。“母親，看你的兒子！兒子，看你的母親！”（約</w:t>
      </w:r>
      <w:r>
        <w:rPr>
          <w:rFonts w:eastAsia="MingLiU;細明體" w:cs="MingLiU;細明體" w:ascii="MingLiU;細明體" w:hAnsi="MingLiU;細明體"/>
          <w:lang w:eastAsia="zh-TW"/>
        </w:rPr>
        <w:t>19:26-27</w:t>
      </w:r>
      <w:r>
        <w:rPr>
          <w:rFonts w:ascii="MingLiU;細明體" w:hAnsi="MingLiU;細明體" w:cs="MingLiU;細明體" w:eastAsia="MingLiU;細明體"/>
          <w:lang w:eastAsia="zh-TW"/>
        </w:rPr>
        <w:t>）這是鼓勵、保重的言語。“我的神！我的神！為什么離棄我？”（太</w:t>
      </w:r>
      <w:r>
        <w:rPr>
          <w:rFonts w:eastAsia="MingLiU;細明體" w:cs="MingLiU;細明體" w:ascii="MingLiU;細明體" w:hAnsi="MingLiU;細明體"/>
          <w:lang w:eastAsia="zh-TW"/>
        </w:rPr>
        <w:t>27:46</w:t>
      </w:r>
      <w:r>
        <w:rPr>
          <w:rFonts w:ascii="MingLiU;細明體" w:hAnsi="MingLiU;細明體" w:cs="MingLiU;細明體" w:eastAsia="MingLiU;細明體"/>
          <w:lang w:eastAsia="zh-TW"/>
        </w:rPr>
        <w:t>；可</w:t>
      </w:r>
      <w:r>
        <w:rPr>
          <w:rFonts w:eastAsia="MingLiU;細明體" w:cs="MingLiU;細明體" w:ascii="MingLiU;細明體" w:hAnsi="MingLiU;細明體"/>
          <w:lang w:eastAsia="zh-TW"/>
        </w:rPr>
        <w:t>15:34</w:t>
      </w:r>
      <w:r>
        <w:rPr>
          <w:rFonts w:ascii="MingLiU;細明體" w:hAnsi="MingLiU;細明體" w:cs="MingLiU;細明體" w:eastAsia="MingLiU;細明體"/>
          <w:lang w:eastAsia="zh-TW"/>
        </w:rPr>
        <w:t>）這是表達內心痛楚與盼望能力的言語。“我渴了。”（約</w:t>
      </w:r>
      <w:r>
        <w:rPr>
          <w:rFonts w:eastAsia="MingLiU;細明體" w:cs="MingLiU;細明體" w:ascii="MingLiU;細明體" w:hAnsi="MingLiU;細明體"/>
          <w:lang w:eastAsia="zh-TW"/>
        </w:rPr>
        <w:t>19:28</w:t>
      </w:r>
      <w:r>
        <w:rPr>
          <w:rFonts w:ascii="MingLiU;細明體" w:hAnsi="MingLiU;細明體" w:cs="MingLiU;細明體" w:eastAsia="MingLiU;細明體"/>
          <w:lang w:eastAsia="zh-TW"/>
        </w:rPr>
        <w:t>）這是自我犧牲的言語。“成了！”（約</w:t>
      </w:r>
      <w:r>
        <w:rPr>
          <w:rFonts w:eastAsia="MingLiU;細明體" w:cs="MingLiU;細明體" w:ascii="MingLiU;細明體" w:hAnsi="MingLiU;細明體"/>
          <w:lang w:eastAsia="zh-TW"/>
        </w:rPr>
        <w:t>19:30</w:t>
      </w:r>
      <w:r>
        <w:rPr>
          <w:rFonts w:ascii="MingLiU;細明體" w:hAnsi="MingLiU;細明體" w:cs="MingLiU;細明體" w:eastAsia="MingLiU;細明體"/>
          <w:lang w:eastAsia="zh-TW"/>
        </w:rPr>
        <w:t>）這是成全別人和祝福的言語。“父啊！我將我的靈魂交在你手裡。”（路</w:t>
      </w:r>
      <w:r>
        <w:rPr>
          <w:rFonts w:eastAsia="MingLiU;細明體" w:cs="MingLiU;細明體" w:ascii="MingLiU;細明體" w:hAnsi="MingLiU;細明體"/>
          <w:lang w:eastAsia="zh-TW"/>
        </w:rPr>
        <w:t>23:46</w:t>
      </w:r>
      <w:r>
        <w:rPr>
          <w:rFonts w:ascii="MingLiU;細明體" w:hAnsi="MingLiU;細明體" w:cs="MingLiU;細明體" w:eastAsia="MingLiU;細明體"/>
          <w:lang w:eastAsia="zh-TW"/>
        </w:rPr>
        <w:t>；約</w:t>
      </w:r>
      <w:r>
        <w:rPr>
          <w:rFonts w:eastAsia="MingLiU;細明體" w:cs="MingLiU;細明體" w:ascii="MingLiU;細明體" w:hAnsi="MingLiU;細明體"/>
          <w:lang w:eastAsia="zh-TW"/>
        </w:rPr>
        <w:t>19:30</w:t>
      </w:r>
      <w:r>
        <w:rPr>
          <w:rFonts w:ascii="MingLiU;細明體" w:hAnsi="MingLiU;細明體" w:cs="MingLiU;細明體" w:eastAsia="MingLiU;細明體"/>
          <w:lang w:eastAsia="zh-TW"/>
        </w:rPr>
        <w:t>）這是信心、交託的言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課　親近神（雅</w:t>
      </w:r>
      <w:r>
        <w:rPr>
          <w:rFonts w:eastAsia="MingLiU;細明體" w:cs="MingLiU;細明體" w:ascii="MingLiU;細明體" w:hAnsi="MingLiU;細明體"/>
          <w:lang w:eastAsia="zh-TW"/>
        </w:rPr>
        <w:t>4:1-10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私慾的世界是真的還是假的？按照雅各書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章的分析，私慾與鬼魔的世界是真的，而且是可怕的。如何得勝這個世界呢？答案是親近神！親近神！“親近神”這個主題可以用不同的詞句來表達：向神求、與神為友、清潔你的心。以下把</w:t>
      </w:r>
      <w:r>
        <w:rPr>
          <w:rFonts w:eastAsia="MingLiU;細明體" w:cs="MingLiU;細明體" w:ascii="MingLiU;細明體" w:hAnsi="MingLiU;細明體"/>
          <w:lang w:eastAsia="zh-TW"/>
        </w:rPr>
        <w:t>4:1-10</w:t>
      </w:r>
      <w:r>
        <w:rPr>
          <w:rFonts w:ascii="MingLiU;細明體" w:hAnsi="MingLiU;細明體" w:cs="MingLiU;細明體" w:eastAsia="MingLiU;細明體"/>
          <w:lang w:eastAsia="zh-TW"/>
        </w:rPr>
        <w:t>這段經文分成三個小段，以親近神為大題，從自我的尋獲、遠離世俗化來得到神親近我們的福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親近神而求：自我的尋獲（</w:t>
      </w:r>
      <w:r>
        <w:rPr>
          <w:rFonts w:eastAsia="MingLiU;細明體" w:cs="MingLiU;細明體" w:ascii="MingLiU;細明體" w:hAnsi="MingLiU;細明體"/>
          <w:lang w:eastAsia="zh-TW"/>
        </w:rPr>
        <w:t>1-3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你們中間的爭戰鬥毆是從哪裡來的呢？不是從你們百體中戰鬥之私慾來的嗎？你們貪戀，還是得不著；你們殺害、嫉妒，又鬥毆爭戰，也不能得。你們得不著，是因為你們不求。你們求也得不著，是因為你們妄求，要浪費在你們的宴樂中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教會群體中有不少紛爭鬥毆。他們是富有的，能在宴樂中秏費。作者說他們爭戰鬥毆的根源是私慾以致貪戀、嫉妒，然后殺害。雅各教導我們要向神求，向生命之主求，向創造宇宙萬物的主宰求。親近神而求就能尋獲自我。一個人肯、並且敢在創造主面前求的，必定知道自己在生命之主面前的定位。由于他認識自己，所以肯接受自己。肯接受自己的人不會嫉妒他人的才華和產業，因為他知道人人都不一樣，人人都是神奇異的創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忠心親近神：得神為友（</w:t>
      </w:r>
      <w:r>
        <w:rPr>
          <w:rFonts w:eastAsia="MingLiU;細明體" w:cs="MingLiU;細明體" w:ascii="MingLiU;細明體" w:hAnsi="MingLiU;細明體"/>
          <w:lang w:eastAsia="zh-TW"/>
        </w:rPr>
        <w:t>4-5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自知之明只是親近神的路程上的第一步，是一個重要的起步。有了自知之明，我們才能對付世俗的仇敵。“你們這些淫亂的人（原文作：淫婦）哪，豈不知與世俗為友就是與神為敵么？所以凡想要與世俗為友的，就是與神為敵了。你們想經上所說的話是徒然的么？神所賜、住在我們裡面的靈，是戀愛至于嫉妒么？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如何克服世俗與鬼魔的控制呢？忠心親近神！忠心親近神！私慾與鬼魔的影響力非常大，你我都無法以自己的能力來對付它。我們除了不再與私慾和鬼魔握手之外，更要反抗它，並且與神為友。“務要抵擋魔鬼，魔鬼就必離開你們逃跑了。”（第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）抵擋魔鬼就是不向魔鬼妥協，也不跟魔鬼談論試探合不合理的問題。抵擋魔鬼最好的方法就是面向神。主耶穌在曠野被試探時，祂不跟魔鬼談理論，只把信心放在神話語的信實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、謙卑親近神：從低至高（</w:t>
      </w:r>
      <w:r>
        <w:rPr>
          <w:rFonts w:eastAsia="MingLiU;細明體" w:cs="MingLiU;細明體" w:ascii="MingLiU;細明體" w:hAnsi="MingLiU;細明體"/>
          <w:lang w:eastAsia="zh-TW"/>
        </w:rPr>
        <w:t>6-10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但他賜更多的恩典，所以經上說：神阻擋驕傲的人，賜恩給謙卑的人。故此你們要順服神。……你們親近神，神就必親近你們。有罪的人哪，要潔淨你們的手！心懷二意的人哪，要清潔你們的心！你們要愁苦、悲哀、哭泣，將喜笑變作悲哀，歡樂變作愁悶。務要在主面前自卑，主就必叫你們升高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親近神的人不但能使私慾和惡魔遠離他，還能得到一個更大的福氣，就是神親近他。蒙福的人不是沒有試探的人，而是感受到神同在的人。第</w:t>
      </w:r>
      <w:r>
        <w:rPr>
          <w:rFonts w:eastAsia="MingLiU;細明體" w:cs="MingLiU;細明體" w:ascii="MingLiU;細明體" w:hAnsi="MingLiU;細明體"/>
          <w:lang w:eastAsia="zh-TW"/>
        </w:rPr>
        <w:t>8-10</w:t>
      </w:r>
      <w:r>
        <w:rPr>
          <w:rFonts w:ascii="MingLiU;細明體" w:hAnsi="MingLiU;細明體" w:cs="MingLiU;細明體" w:eastAsia="MingLiU;細明體"/>
          <w:lang w:eastAsia="zh-TW"/>
        </w:rPr>
        <w:t>節提到一連串的應許：親近神的人不會孤單，他有神的同在；親近神的人不會因為謙卑而吃虧，他在主面前有升高的地位，因為他是萬王之王的兒女，父所有的都屬于他。不要因做基督徒而感到左右為難，也不要心懷二意，要清潔我們的心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朋友，你是否有許多罪愆、擔憂？何苦自己擔當呢？親近神吧！你是否面對試探引誘？不要灰心，親近主吧！讓祂分擔你一切的苦與愁。靠近父神的懷中，父神的懷中是一個安歇寧靜的地方，是罪惡不能侵擾之處。讓我們來到父神的懷中，我們的生命旅程雖然崎嶇不平，但父神的懷中卻是一個安慰溫暖的地方，是與主相會之處。讓我們活在父神的懷中，縱使面對魔鬼的試探和罪惡的纏繞，父神的懷中仍然是一個完全釋放的地方，是平安喜樂充滿之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七課　富足的審判（雅</w:t>
      </w:r>
      <w:r>
        <w:rPr>
          <w:rFonts w:eastAsia="MingLiU;細明體" w:cs="MingLiU;細明體" w:ascii="MingLiU;細明體" w:hAnsi="MingLiU;細明體"/>
          <w:lang w:eastAsia="zh-TW"/>
        </w:rPr>
        <w:t>5:1-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十分重視貧富的問題，視之為人生信仰的一種考驗。雅各關注當時社會貧富不均的現象，在書信中強調貧者與富者的分別。除此段外，其他相關經文分別記載于雅各書</w:t>
      </w:r>
      <w:r>
        <w:rPr>
          <w:rFonts w:eastAsia="MingLiU;細明體" w:cs="MingLiU;細明體" w:ascii="MingLiU;細明體" w:hAnsi="MingLiU;細明體"/>
          <w:lang w:eastAsia="zh-TW"/>
        </w:rPr>
        <w:t>1:9-1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:1-13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4:13-17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富足的審判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5:1</w:t>
      </w:r>
      <w:r>
        <w:rPr>
          <w:rFonts w:ascii="MingLiU;細明體" w:hAnsi="MingLiU;細明體" w:cs="MingLiU;細明體" w:eastAsia="MingLiU;細明體"/>
          <w:lang w:eastAsia="zh-TW"/>
        </w:rPr>
        <w:t>：雅各在這段經文的開始，就對富人作出嚴厲的責備，並宣告審判的來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5:2-3</w:t>
      </w:r>
      <w:r>
        <w:rPr>
          <w:rFonts w:ascii="MingLiU;細明體" w:hAnsi="MingLiU;細明體" w:cs="MingLiU;細明體" w:eastAsia="MingLiU;細明體"/>
          <w:lang w:eastAsia="zh-TW"/>
        </w:rPr>
        <w:t>上：雅各開始宣判富人的不是，指出財物並不是長久的，有一天終會過去。雅各運用了排比的片語，以財物、衣服、金銀三組名詞，涵蓋財富的意義；又用相應的三組動詞，描繪財物、衣服、金銀的朽壞、蛀壞、敗壞。雅各用了“火”的隱喻來警告富人，火與末世的審判相關，破壤性很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5:3</w:t>
      </w:r>
      <w:r>
        <w:rPr>
          <w:rFonts w:ascii="MingLiU;細明體" w:hAnsi="MingLiU;細明體" w:cs="MingLiU;細明體" w:eastAsia="MingLiU;細明體"/>
          <w:lang w:eastAsia="zh-TW"/>
        </w:rPr>
        <w:t>下：“積攢錢財”在這裡對比上文是指不善用資源，想以財富去延續永生。“末世的日子”相對于現在，是指將來天國的實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5:4</w:t>
      </w:r>
      <w:r>
        <w:rPr>
          <w:rFonts w:ascii="MingLiU;細明體" w:hAnsi="MingLiU;細明體" w:cs="MingLiU;細明體" w:eastAsia="MingLiU;細明體"/>
          <w:lang w:eastAsia="zh-TW"/>
        </w:rPr>
        <w:t>：富人的惡行是剋扣工人的工資，欺壓窮人。這裡的工人可能是指在田間工作的農奴。他們每天的工資很低，僅能餬口。現在再被剋扣工資，是社會十分不公義的事情。貧者越貧，富者越富。富人的所作所為是基于一己的慾望，貪婪的心態促使他們不理會貧者的可憐境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5:5</w:t>
      </w:r>
      <w:r>
        <w:rPr>
          <w:rFonts w:ascii="MingLiU;細明體" w:hAnsi="MingLiU;細明體" w:cs="MingLiU;細明體" w:eastAsia="MingLiU;細明體"/>
          <w:lang w:eastAsia="zh-TW"/>
        </w:rPr>
        <w:t>：窮奢極侈的生活是放縱的行為，心中沒有神，只著重現世的生活，眼目專注于世上。物質的價值往往牢寵人的精神世界，叫人在物慾的享受中迷失了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5:6</w:t>
      </w:r>
      <w:r>
        <w:rPr>
          <w:rFonts w:ascii="MingLiU;細明體" w:hAnsi="MingLiU;細明體" w:cs="MingLiU;細明體" w:eastAsia="MingLiU;細明體"/>
          <w:lang w:eastAsia="zh-TW"/>
        </w:rPr>
        <w:t>：為富不仁的人把義人定罪、殺害，對比</w:t>
      </w:r>
      <w:r>
        <w:rPr>
          <w:rFonts w:eastAsia="MingLiU;細明體" w:cs="MingLiU;細明體" w:ascii="MingLiU;細明體" w:hAnsi="MingLiU;細明體"/>
          <w:lang w:eastAsia="zh-TW"/>
        </w:rPr>
        <w:t>2:6</w:t>
      </w:r>
      <w:r>
        <w:rPr>
          <w:rFonts w:ascii="MingLiU;細明體" w:hAnsi="MingLiU;細明體" w:cs="MingLiU;細明體" w:eastAsia="MingLiU;細明體"/>
          <w:lang w:eastAsia="zh-TW"/>
        </w:rPr>
        <w:t>，貧者被富人抓住，被送到法庭處理。這裡指的“定罪”有理由在同一處境中發生，富人以財殺人，謀害他人的性命。“義人”是指受欺壓、無辜的窮人，他們的義在神面前已經顯明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的生命比財富更為重要，以信心回應生命並非依靠財富的多少。財富不僅只是人身外之物，人身外還有許多追求的目標。雅各將人生的焦點集中于敬畏神，神是生命的最高主宰。人或許貧窮，或許富貴，這都有神在人的中間，有神的介入，有神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八課　彼此代求（雅</w:t>
      </w:r>
      <w:r>
        <w:rPr>
          <w:rFonts w:eastAsia="MingLiU;細明體" w:cs="MingLiU;細明體" w:ascii="MingLiU;細明體" w:hAnsi="MingLiU;細明體"/>
          <w:lang w:eastAsia="zh-TW"/>
        </w:rPr>
        <w:t>5:13-18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雅各來說，病痛代表罪的捆鎖。雅各的宇宙觀比我們的宇宙觀完全，我們的宇宙觀是二元論的，將人分成身體和靈魂兩部分：身體是暫時的，靈魂是永存的；身體是會腐敗的，靈魂是永不朽壞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完全的人生觀（</w:t>
      </w:r>
      <w:r>
        <w:rPr>
          <w:rFonts w:eastAsia="MingLiU;細明體" w:cs="MingLiU;細明體" w:ascii="MingLiU;細明體" w:hAnsi="MingLiU;細明體"/>
          <w:lang w:eastAsia="zh-TW"/>
        </w:rPr>
        <w:t>13-14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各認為，“你們中間有受苦的呢，他就該禱告；有喜樂的呢，他就該歌頌。你們中間有病了的呢，他就該請教會的長老來，他們可以奉主的名用油抹他，為他禱告。”試問如果病痛是屬于肉身的，雅各為什么要他們將肉身的事帶到教會裡去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完全的世界觀可以使人在苦難中禱告，在喜樂時歌頌神。感謝神，喜樂的事把我們引到祂榮耀的寶座前，苦難則把我們引到祂施恩的寶座前。身體與靈魂是分不開的，病痛是苦難、罪惡的結果。猶太人認為人不是“有”身體和靈魂，而是人“就是”身體和靈魂。人就是肉身的靈魂，是靈魂的身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群體的關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生病時，很容易感覺孤苦、流離，無能、無助。這種孤立感使生病的人更加痛苦，以為自己所受的是世界上最深的痛苦。病痛的第二個危機是使人懷疑神的同在，以為神已經離開他了；或因為犯罪，所以神不喜悅他了。這雙重的孤立感應如何克服呢？作者提出三個途徑，即教會的關心、抹油和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心的操練（</w:t>
      </w:r>
      <w:r>
        <w:rPr>
          <w:rFonts w:eastAsia="MingLiU;細明體" w:cs="MingLiU;細明體" w:ascii="MingLiU;細明體" w:hAnsi="MingLiU;細明體"/>
          <w:lang w:eastAsia="zh-TW"/>
        </w:rPr>
        <w:t>15-18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經文沒有應許在教會群體的關心、抹油和禱告之后，這病人一定會得醫治；只應許說：他若犯了罪，也必蒙赦免。換言之，如果病者犯了罪，他的罪必蒙赦免；但他的病可能會蒙醫治，也可能不會。由此可見，經文的重點不在病治好或治不好，因為病痛的起因雖然是始祖的犯罪，但病痛的過程卻可能成為神的工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雅各來說，病痛代表罪的捆鎖。需要留意的是，這裡不是指那人犯了罪，所以他生病；這裡的罪是指始祖所犯的罪。所以從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開始，作者提到因病痛的經歷而“彼此認罪，互相代求”（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），其重點不在于病痛的治瘉，而在于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義人祈禱所發的力量是大有功效的。作者舉了一個例子，故事的重點是：以利亞與我們是一樣性情的人（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）。也許你會說，有沒有弄錯呀？以利亞是神人，我們怎么可以與他相比？列王紀上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章記載以利亞所行的神蹟，是針對亞哈家對巴力（暴風雨之神）的敬拜。神命旱災臨到迦南地，懲罰以色列人拜假神的罪。以利亞的信心是經過一個又一個的苦難學習得來的，首先是烏鴉，后來是撒勒法的窮寡婦。以利亞是與我們有一樣性情的人，他也需要學習信心的功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弟兄姊妹，苦難是信心的學校，禱告是信心的課本，而耶穌則是信心的老師。讓我們感受神全面的醫治，無論是心靈的創傷、身體的病痛或信心的軟弱；讓我們得到從耶穌而來的喜樂、平安和慈愛，讓我們感受到神在基督裡賜給我們的溫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九課　彼得前書概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背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由彼得前書</w:t>
      </w:r>
      <w:r>
        <w:rPr>
          <w:rFonts w:eastAsia="MingLiU;細明體" w:cs="MingLiU;細明體" w:ascii="MingLiU;細明體" w:hAnsi="MingLiU;細明體"/>
          <w:lang w:eastAsia="zh-TW"/>
        </w:rPr>
        <w:t>1:1</w:t>
      </w:r>
      <w:r>
        <w:rPr>
          <w:rFonts w:ascii="MingLiU;細明體" w:hAnsi="MingLiU;細明體" w:cs="MingLiU;細明體" w:eastAsia="MingLiU;細明體"/>
          <w:lang w:eastAsia="zh-TW"/>
        </w:rPr>
        <w:t>我們知道，彼得前書是寫給散居在本都、加拉太、加帕多家、亞西亞、庇推尼的基督徒的。從靈命上來看，他們都是蒙父神揀選，借著聖靈的帶領得以過聖潔的生活，並且都是蒙基督寶血所灑，罪得以赦免的基督徒。當時他們居住的地方，就是今天土耳其一帶。當時，那地方屬于羅馬帝國管轄，這些信徒不但受到政治上的迫害，也遭到不信的社群的歧視，他們因此散居各地，接受試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作目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勸勉信徒在艱難的日子仰望基督的救恩，不要看重屬世的榮耀。（彼前</w:t>
      </w:r>
      <w:r>
        <w:rPr>
          <w:rFonts w:eastAsia="MingLiU;細明體" w:cs="MingLiU;細明體" w:ascii="MingLiU;細明體" w:hAnsi="MingLiU;細明體"/>
          <w:lang w:eastAsia="zh-TW"/>
        </w:rPr>
        <w:t>1:4,5,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教導信徒在受逼迫的日子，如何面對仇敵和不信的人，並如何與信徒相處。彼得在教導中提出了幾點改變來勸勉信徒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生命本質的改變（</w:t>
      </w:r>
      <w:r>
        <w:rPr>
          <w:rFonts w:eastAsia="MingLiU;細明體" w:cs="MingLiU;細明體" w:ascii="MingLiU;細明體" w:hAnsi="MingLiU;細明體"/>
          <w:lang w:eastAsia="zh-TW"/>
        </w:rPr>
        <w:t>1:18</w:t>
      </w:r>
      <w:r>
        <w:rPr>
          <w:rFonts w:ascii="MingLiU;細明體" w:hAnsi="MingLiU;細明體" w:cs="MingLiU;細明體" w:eastAsia="MingLiU;細明體"/>
          <w:lang w:eastAsia="zh-TW"/>
        </w:rPr>
        <w:t>）：信徒都當脫去祖先所傳虛妄的行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心態的改變（</w:t>
      </w:r>
      <w:r>
        <w:rPr>
          <w:rFonts w:eastAsia="MingLiU;細明體" w:cs="MingLiU;細明體" w:ascii="MingLiU;細明體" w:hAnsi="MingLiU;細明體"/>
          <w:lang w:eastAsia="zh-TW"/>
        </w:rPr>
        <w:t>1:22</w:t>
      </w:r>
      <w:r>
        <w:rPr>
          <w:rFonts w:ascii="MingLiU;細明體" w:hAnsi="MingLiU;細明體" w:cs="MingLiU;細明體" w:eastAsia="MingLiU;細明體"/>
          <w:lang w:eastAsia="zh-TW"/>
        </w:rPr>
        <w:t>）：信徒應當順從真理，潔淨自己的心，不放縱私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生命的改變（</w:t>
      </w:r>
      <w:r>
        <w:rPr>
          <w:rFonts w:eastAsia="MingLiU;細明體" w:cs="MingLiU;細明體" w:ascii="MingLiU;細明體" w:hAnsi="MingLiU;細明體"/>
          <w:lang w:eastAsia="zh-TW"/>
        </w:rPr>
        <w:t>1:23</w:t>
      </w:r>
      <w:r>
        <w:rPr>
          <w:rFonts w:ascii="MingLiU;細明體" w:hAnsi="MingLiU;細明體" w:cs="MingLiU;細明體" w:eastAsia="MingLiU;細明體"/>
          <w:lang w:eastAsia="zh-TW"/>
        </w:rPr>
        <w:t>）：信徒都重生得救、有主的生命內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身分的改變（</w:t>
      </w:r>
      <w:r>
        <w:rPr>
          <w:rFonts w:eastAsia="MingLiU;細明體" w:cs="MingLiU;細明體" w:ascii="MingLiU;細明體" w:hAnsi="MingLiU;細明體"/>
          <w:lang w:eastAsia="zh-TW"/>
        </w:rPr>
        <w:t>2:9</w:t>
      </w:r>
      <w:r>
        <w:rPr>
          <w:rFonts w:ascii="MingLiU;細明體" w:hAnsi="MingLiU;細明體" w:cs="MingLiU;細明體" w:eastAsia="MingLiU;細明體"/>
          <w:lang w:eastAsia="zh-TW"/>
        </w:rPr>
        <w:t>）：信徒都是被揀選的族類，是有君尊的祭司，是聖潔的國度，是屬神的子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使命的改變（</w:t>
      </w:r>
      <w:r>
        <w:rPr>
          <w:rFonts w:eastAsia="MingLiU;細明體" w:cs="MingLiU;細明體" w:ascii="MingLiU;細明體" w:hAnsi="MingLiU;細明體"/>
          <w:lang w:eastAsia="zh-TW"/>
        </w:rPr>
        <w:t>2:9</w:t>
      </w:r>
      <w:r>
        <w:rPr>
          <w:rFonts w:ascii="MingLiU;細明體" w:hAnsi="MingLiU;細明體" w:cs="MingLiU;細明體" w:eastAsia="MingLiU;細明體"/>
          <w:lang w:eastAsia="zh-TW"/>
        </w:rPr>
        <w:t>）：信徒要宣揚那召他們出黑暗入奇妙光明者的美德，因此信徒要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a.</w:t>
        <w:tab/>
      </w:r>
      <w:r>
        <w:rPr>
          <w:rFonts w:ascii="MingLiU;細明體" w:hAnsi="MingLiU;細明體" w:cs="MingLiU;細明體" w:eastAsia="MingLiU;細明體"/>
          <w:lang w:eastAsia="zh-TW"/>
        </w:rPr>
        <w:t>效法基督的榜樣，跟隨基督的腳蹤行。（</w:t>
      </w:r>
      <w:r>
        <w:rPr>
          <w:rFonts w:eastAsia="MingLiU;細明體" w:cs="MingLiU;細明體" w:ascii="MingLiU;細明體" w:hAnsi="MingLiU;細明體"/>
          <w:lang w:eastAsia="zh-TW"/>
        </w:rPr>
        <w:t>2:2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b.</w:t>
        <w:tab/>
      </w:r>
      <w:r>
        <w:rPr>
          <w:rFonts w:ascii="MingLiU;細明體" w:hAnsi="MingLiU;細明體" w:cs="MingLiU;細明體" w:eastAsia="MingLiU;細明體"/>
          <w:lang w:eastAsia="zh-TW"/>
        </w:rPr>
        <w:t>因父神對我們的饒恕而學習饒恕人。（</w:t>
      </w:r>
      <w:r>
        <w:rPr>
          <w:rFonts w:eastAsia="MingLiU;細明體" w:cs="MingLiU;細明體" w:ascii="MingLiU;細明體" w:hAnsi="MingLiU;細明體"/>
          <w:lang w:eastAsia="zh-TW"/>
        </w:rPr>
        <w:t>2:25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c.</w:t>
        <w:tab/>
      </w:r>
      <w:r>
        <w:rPr>
          <w:rFonts w:ascii="MingLiU;細明體" w:hAnsi="MingLiU;細明體" w:cs="MingLiU;細明體" w:eastAsia="MingLiU;細明體"/>
          <w:lang w:eastAsia="zh-TW"/>
        </w:rPr>
        <w:t>作妻子的順服自己的丈夫，使不信的丈夫也能因此受感化；作丈夫的要敬重妻子，使禱告沒有阻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</w:t>
      </w:r>
      <w:r>
        <w:rPr>
          <w:rFonts w:eastAsia="MingLiU;細明體" w:cs="MingLiU;細明體" w:ascii="MingLiU;細明體" w:hAnsi="MingLiU;細明體"/>
          <w:lang w:eastAsia="zh-TW"/>
        </w:rPr>
        <w:t>1:1</w:t>
      </w:r>
      <w:r>
        <w:rPr>
          <w:rFonts w:ascii="MingLiU;細明體" w:hAnsi="MingLiU;細明體" w:cs="MingLiU;細明體" w:eastAsia="MingLiU;細明體"/>
          <w:lang w:eastAsia="zh-TW"/>
        </w:rPr>
        <w:t>我們知道，彼得前書的作者是使徒彼得。從經文中可以看出，這是彼得的自述，因為本書對彼得的描述與其他書卷吻合；而且彼得在這封信裏面對信徒的教導，也與福音書的教導相配合，這些都足以證明本書是使徒彼得所寫的。他以自己的經歷：親身跟隨過主耶穌，体驗到基督為世人受苦且死在十字架上，以至后來得榮耀等等，來勸勉、激勵信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課　彼得前書大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分析本書大綱，可以使我們了解全書的主旨；了解前文后理，可以使我們更明白神話語的教導，不致于偏離正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.</w:t>
        <w:tab/>
        <w:t>1:1-2</w:t>
      </w:r>
      <w:r>
        <w:rPr>
          <w:rFonts w:ascii="MingLiU;細明體" w:hAnsi="MingLiU;細明體" w:cs="MingLiU;細明體" w:eastAsia="MingLiU;細明體"/>
          <w:lang w:eastAsia="zh-TW"/>
        </w:rPr>
        <w:t>：書信的抬頭與作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這段經文我們知道，這是使徒彼得寫給散居在本都、加拉太、加帕多家、亞西亞和庇推尼的基督徒的一封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2.</w:t>
        <w:tab/>
        <w:t>1:3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2:3</w:t>
      </w:r>
      <w:r>
        <w:rPr>
          <w:rFonts w:ascii="MingLiU;細明體" w:hAnsi="MingLiU;細明體" w:cs="MingLiU;細明體" w:eastAsia="MingLiU;細明體"/>
          <w:lang w:eastAsia="zh-TW"/>
        </w:rPr>
        <w:t>：勸勉信徒要在苦難中盼望天上的基業。這段又可分為三小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lang w:eastAsia="zh-TW"/>
        </w:rPr>
        <w:t>稱頌神的憐憫（</w:t>
      </w:r>
      <w:r>
        <w:rPr>
          <w:rFonts w:eastAsia="MingLiU;細明體" w:cs="MingLiU;細明體" w:ascii="MingLiU;細明體" w:hAnsi="MingLiU;細明體"/>
          <w:lang w:eastAsia="zh-TW"/>
        </w:rPr>
        <w:t>1:3-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lang w:eastAsia="zh-TW"/>
        </w:rPr>
        <w:t>堅固信徒的信心，讓他們知道所信的是真實可靠的真神。（</w:t>
      </w:r>
      <w:r>
        <w:rPr>
          <w:rFonts w:eastAsia="MingLiU;細明體" w:cs="MingLiU;細明體" w:ascii="MingLiU;細明體" w:hAnsi="MingLiU;細明體"/>
          <w:lang w:eastAsia="zh-TW"/>
        </w:rPr>
        <w:t>1:8-12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lang w:eastAsia="zh-TW"/>
        </w:rPr>
        <w:t>勸勉信徒要專心盼望基督的恩惠（</w:t>
      </w:r>
      <w:r>
        <w:rPr>
          <w:rFonts w:eastAsia="MingLiU;細明體" w:cs="MingLiU;細明體" w:ascii="MingLiU;細明體" w:hAnsi="MingLiU;細明體"/>
          <w:lang w:eastAsia="zh-TW"/>
        </w:rPr>
        <w:t>1:13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2:3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</w:rPr>
        <w:t>3.</w:t>
        <w:tab/>
        <w:t>2:4</w:t>
      </w:r>
      <w:r>
        <w:rPr>
          <w:rFonts w:ascii="MingLiU;細明體" w:hAnsi="MingLiU;細明體" w:cs="MingLiU;細明體" w:eastAsia="MingLiU;細明體"/>
        </w:rPr>
        <w:t>－</w:t>
      </w:r>
      <w:r>
        <w:rPr>
          <w:rFonts w:eastAsia="MingLiU;細明體" w:cs="MingLiU;細明體" w:ascii="MingLiU;細明體" w:hAnsi="MingLiU;細明體"/>
        </w:rPr>
        <w:t>3:16</w:t>
      </w:r>
      <w:r>
        <w:rPr>
          <w:rFonts w:ascii="MingLiU;細明體" w:hAnsi="MingLiU;細明體" w:cs="MingLiU;細明體" w:eastAsia="MingLiU;細明體"/>
        </w:rPr>
        <w:t>：基督徒在世上的身分、使命和品行。</w:t>
      </w:r>
      <w:r>
        <w:rPr>
          <w:rFonts w:ascii="MingLiU;細明體" w:hAnsi="MingLiU;細明體" w:cs="MingLiU;細明體" w:eastAsia="MingLiU;細明體"/>
          <w:lang w:eastAsia="zh-TW"/>
        </w:rPr>
        <w:t>這段又可分為七小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lang w:eastAsia="zh-TW"/>
        </w:rPr>
        <w:t>信徒都像基督一樣，是神所揀選且寶貴的。（</w:t>
      </w:r>
      <w:r>
        <w:rPr>
          <w:rFonts w:eastAsia="MingLiU;細明體" w:cs="MingLiU;細明體" w:ascii="MingLiU;細明體" w:hAnsi="MingLiU;細明體"/>
          <w:lang w:eastAsia="zh-TW"/>
        </w:rPr>
        <w:t>2:4-9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lang w:eastAsia="zh-TW"/>
        </w:rPr>
        <w:t>信徒的使命是要宣揚主的美德（</w:t>
      </w:r>
      <w:r>
        <w:rPr>
          <w:rFonts w:eastAsia="MingLiU;細明體" w:cs="MingLiU;細明體" w:ascii="MingLiU;細明體" w:hAnsi="MingLiU;細明體"/>
          <w:lang w:eastAsia="zh-TW"/>
        </w:rPr>
        <w:t>2:10-12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lang w:eastAsia="zh-TW"/>
        </w:rPr>
        <w:t>基督徒作為社會的公民應有的任務和品格（</w:t>
      </w:r>
      <w:r>
        <w:rPr>
          <w:rFonts w:eastAsia="MingLiU;細明體" w:cs="MingLiU;細明體" w:ascii="MingLiU;細明體" w:hAnsi="MingLiU;細明體"/>
          <w:lang w:eastAsia="zh-TW"/>
        </w:rPr>
        <w:t>2:13-1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d. </w:t>
      </w:r>
      <w:r>
        <w:rPr>
          <w:rFonts w:ascii="MingLiU;細明體" w:hAnsi="MingLiU;細明體" w:cs="MingLiU;細明體" w:eastAsia="MingLiU;細明體"/>
          <w:lang w:eastAsia="zh-TW"/>
        </w:rPr>
        <w:t>基督徒作為一個下屬應有的順服和品格（</w:t>
      </w:r>
      <w:r>
        <w:rPr>
          <w:rFonts w:eastAsia="MingLiU;細明體" w:cs="MingLiU;細明體" w:ascii="MingLiU;細明體" w:hAnsi="MingLiU;細明體"/>
          <w:lang w:eastAsia="zh-TW"/>
        </w:rPr>
        <w:t>2:18-25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e. </w:t>
      </w:r>
      <w:r>
        <w:rPr>
          <w:rFonts w:ascii="MingLiU;細明體" w:hAnsi="MingLiU;細明體" w:cs="MingLiU;細明體" w:eastAsia="MingLiU;細明體"/>
          <w:lang w:eastAsia="zh-TW"/>
        </w:rPr>
        <w:t>作妻子應有的品格（</w:t>
      </w:r>
      <w:r>
        <w:rPr>
          <w:rFonts w:eastAsia="MingLiU;細明體" w:cs="MingLiU;細明體" w:ascii="MingLiU;細明體" w:hAnsi="MingLiU;細明體"/>
          <w:lang w:eastAsia="zh-TW"/>
        </w:rPr>
        <w:t>3:1-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f. </w:t>
      </w:r>
      <w:r>
        <w:rPr>
          <w:rFonts w:ascii="MingLiU;細明體" w:hAnsi="MingLiU;細明體" w:cs="MingLiU;細明體" w:eastAsia="MingLiU;細明體"/>
          <w:lang w:eastAsia="zh-TW"/>
        </w:rPr>
        <w:t>作丈夫的應當敬重妻子（</w:t>
      </w:r>
      <w:r>
        <w:rPr>
          <w:rFonts w:eastAsia="MingLiU;細明體" w:cs="MingLiU;細明體" w:ascii="MingLiU;細明體" w:hAnsi="MingLiU;細明體"/>
          <w:lang w:eastAsia="zh-TW"/>
        </w:rPr>
        <w:t>3: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g. </w:t>
      </w:r>
      <w:r>
        <w:rPr>
          <w:rFonts w:ascii="MingLiU;細明體" w:hAnsi="MingLiU;細明體" w:cs="MingLiU;細明體" w:eastAsia="MingLiU;細明體"/>
          <w:lang w:eastAsia="zh-TW"/>
        </w:rPr>
        <w:t>一般的待人處世原則（</w:t>
      </w:r>
      <w:r>
        <w:rPr>
          <w:rFonts w:eastAsia="MingLiU;細明體" w:cs="MingLiU;細明體" w:ascii="MingLiU;細明體" w:hAnsi="MingLiU;細明體"/>
          <w:lang w:eastAsia="zh-TW"/>
        </w:rPr>
        <w:t>3:8-1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4.</w:t>
        <w:tab/>
        <w:t>3:17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4:18</w:t>
      </w:r>
      <w:r>
        <w:rPr>
          <w:rFonts w:ascii="MingLiU;細明體" w:hAnsi="MingLiU;細明體" w:cs="MingLiU;細明體" w:eastAsia="MingLiU;細明體"/>
          <w:lang w:eastAsia="zh-TW"/>
        </w:rPr>
        <w:t>：基督徒行善受苦的意義。這段又可分為四小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lang w:eastAsia="zh-TW"/>
        </w:rPr>
        <w:t>基督徒行善受苦乃是效法基督的樣式（彼前</w:t>
      </w:r>
      <w:r>
        <w:rPr>
          <w:rFonts w:eastAsia="MingLiU;細明體" w:cs="MingLiU;細明體" w:ascii="MingLiU;細明體" w:hAnsi="MingLiU;細明體"/>
          <w:lang w:eastAsia="zh-TW"/>
        </w:rPr>
        <w:t>3:17-22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lang w:eastAsia="zh-TW"/>
        </w:rPr>
        <w:t>基督徒應心存為行善受苦的心志（彼前</w:t>
      </w:r>
      <w:r>
        <w:rPr>
          <w:rFonts w:eastAsia="MingLiU;細明體" w:cs="MingLiU;細明體" w:ascii="MingLiU;細明體" w:hAnsi="MingLiU;細明體"/>
          <w:lang w:eastAsia="zh-TW"/>
        </w:rPr>
        <w:t>4:1-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lang w:eastAsia="zh-TW"/>
        </w:rPr>
        <w:t>基督徒要堅持行善，彼此用愛真誠對待，忠心使用神所賜的恩賜。（</w:t>
      </w:r>
      <w:r>
        <w:rPr>
          <w:rFonts w:eastAsia="MingLiU;細明體" w:cs="MingLiU;細明體" w:ascii="MingLiU;細明體" w:hAnsi="MingLiU;細明體"/>
          <w:lang w:eastAsia="zh-TW"/>
        </w:rPr>
        <w:t>4:9-1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d. </w:t>
      </w:r>
      <w:r>
        <w:rPr>
          <w:rFonts w:ascii="MingLiU;細明體" w:hAnsi="MingLiU;細明體" w:cs="MingLiU;細明體" w:eastAsia="MingLiU;細明體"/>
          <w:lang w:eastAsia="zh-TW"/>
        </w:rPr>
        <w:t>勸勉基督徒凡為基督受苦的，將來要與基督同享屬天的快樂。（</w:t>
      </w:r>
      <w:r>
        <w:rPr>
          <w:rFonts w:eastAsia="MingLiU;細明體" w:cs="MingLiU;細明體" w:ascii="MingLiU;細明體" w:hAnsi="MingLiU;細明體"/>
          <w:lang w:eastAsia="zh-TW"/>
        </w:rPr>
        <w:t>4:12-18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5.</w:t>
        <w:tab/>
        <w:t>5:1-11</w:t>
      </w:r>
      <w:r>
        <w:rPr>
          <w:rFonts w:ascii="MingLiU;細明體" w:hAnsi="MingLiU;細明體" w:cs="MingLiU;細明體" w:eastAsia="MingLiU;細明體"/>
          <w:lang w:eastAsia="zh-TW"/>
        </w:rPr>
        <w:t>：基督徒長老與年青信徒的相處之道。這段又可分為三小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lang w:eastAsia="zh-TW"/>
        </w:rPr>
        <w:t>教會中的長老，按神的旨意、效法基督的榜樣牧養信徒。（</w:t>
      </w:r>
      <w:r>
        <w:rPr>
          <w:rFonts w:eastAsia="MingLiU;細明體" w:cs="MingLiU;細明體" w:ascii="MingLiU;細明體" w:hAnsi="MingLiU;細明體"/>
          <w:lang w:eastAsia="zh-TW"/>
        </w:rPr>
        <w:t>5:1-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lang w:eastAsia="zh-TW"/>
        </w:rPr>
        <w:t>年青信徒要順服年長者的教導，年長者也應謙卑的教導。（</w:t>
      </w:r>
      <w:r>
        <w:rPr>
          <w:rFonts w:eastAsia="MingLiU;細明體" w:cs="MingLiU;細明體" w:ascii="MingLiU;細明體" w:hAnsi="MingLiU;細明體"/>
          <w:lang w:eastAsia="zh-TW"/>
        </w:rPr>
        <w:t>5:5-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lang w:eastAsia="zh-TW"/>
        </w:rPr>
        <w:t>信徒應將一切掛慮卸給神，並以堅固的信心抵擋魔鬼的攻擊。（</w:t>
      </w:r>
      <w:r>
        <w:rPr>
          <w:rFonts w:eastAsia="MingLiU;細明體" w:cs="MingLiU;細明體" w:ascii="MingLiU;細明體" w:hAnsi="MingLiU;細明體"/>
          <w:lang w:eastAsia="zh-TW"/>
        </w:rPr>
        <w:t>5:7-1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6.</w:t>
        <w:tab/>
        <w:t>5:12-14</w:t>
      </w:r>
      <w:r>
        <w:rPr>
          <w:rFonts w:ascii="MingLiU;細明體" w:hAnsi="MingLiU;細明體" w:cs="MingLiU;細明體" w:eastAsia="MingLiU;細明體"/>
          <w:lang w:eastAsia="zh-TW"/>
        </w:rPr>
        <w:t>：問安與祝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段經文與第一段的開始，可以說是一般書信的通常形式，可以併在一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稱頌神的憐憫（彼前</w:t>
      </w:r>
      <w:r>
        <w:rPr>
          <w:rFonts w:eastAsia="MingLiU;細明體" w:cs="MingLiU;細明體" w:ascii="MingLiU;細明體" w:hAnsi="MingLiU;細明體"/>
          <w:lang w:eastAsia="zh-TW"/>
        </w:rPr>
        <w:t>1:3-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使徒彼得在書信的開頭，已經說出了當時的信徒是寄居在各處的。他勸勉他們，既然是蒙神揀選的，就要借著聖靈過聖潔的生活。他又說，願恩惠、平安多多的加給他們，這對當時受逼迫的信徒而言，是很大的盼望。接著，彼得解說神如何將恩惠、平安多多的加給他們，這可分成三點來看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一、彼前</w:t>
      </w:r>
      <w:r>
        <w:rPr>
          <w:rFonts w:eastAsia="MingLiU;細明體" w:cs="MingLiU;細明體" w:ascii="MingLiU;細明體" w:hAnsi="MingLiU;細明體"/>
        </w:rPr>
        <w:t>1: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可以得著不能朽壞，不能玷污，不能衰殘，為你們存留在天上的基業。”主說：“復活在我，生命也在我。信我的人雖然死了，也必復活。凡活著信我的人，必永遠不死。”（約</w:t>
      </w:r>
      <w:r>
        <w:rPr>
          <w:rFonts w:eastAsia="MingLiU;細明體" w:cs="MingLiU;細明體" w:ascii="MingLiU;細明體" w:hAnsi="MingLiU;細明體"/>
          <w:lang w:eastAsia="zh-TW"/>
        </w:rPr>
        <w:t>11:25</w:t>
      </w:r>
      <w:r>
        <w:rPr>
          <w:rFonts w:ascii="MingLiU;細明體" w:hAnsi="MingLiU;細明體" w:cs="MingLiU;細明體" w:eastAsia="MingLiU;細明體"/>
          <w:lang w:eastAsia="zh-TW"/>
        </w:rPr>
        <w:t>）又說：“你們心裏不要憂愁。你們信神也當信我，在我父的家裏，有許多住處……我去原是為你們預備地方去。”（約</w:t>
      </w:r>
      <w:r>
        <w:rPr>
          <w:rFonts w:eastAsia="MingLiU;細明體" w:cs="MingLiU;細明體" w:ascii="MingLiU;細明體" w:hAnsi="MingLiU;細明體"/>
          <w:lang w:eastAsia="zh-TW"/>
        </w:rPr>
        <w:t>14:1-2</w:t>
      </w:r>
      <w:r>
        <w:rPr>
          <w:rFonts w:ascii="MingLiU;細明體" w:hAnsi="MingLiU;細明體" w:cs="MingLiU;細明體" w:eastAsia="MingLiU;細明體"/>
          <w:lang w:eastAsia="zh-TW"/>
        </w:rPr>
        <w:t>）這都說明了天上有基業為信徒存留，並且這基業因著主耶穌死而復活的事實，證明了它是永不衰殘的永恒國度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二、彼前</w:t>
      </w:r>
      <w:r>
        <w:rPr>
          <w:rFonts w:eastAsia="MingLiU;細明體" w:cs="MingLiU;細明體" w:ascii="MingLiU;細明體" w:hAnsi="MingLiU;細明體"/>
        </w:rPr>
        <w:t>1: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你們這因信蒙神能力保守的人，必能得著所預備、到末世要顯現的救恩。”彼得說“末世”，即表示這是尚待成就的救恩。另外，彼得在</w:t>
      </w:r>
      <w:r>
        <w:rPr>
          <w:rFonts w:eastAsia="MingLiU;細明體" w:cs="MingLiU;細明體" w:ascii="MingLiU;細明體" w:hAnsi="MingLiU;細明體"/>
          <w:lang w:eastAsia="zh-TW"/>
        </w:rPr>
        <w:t>4:17,19</w:t>
      </w:r>
      <w:r>
        <w:rPr>
          <w:rFonts w:ascii="MingLiU;細明體" w:hAnsi="MingLiU;細明體" w:cs="MingLiU;細明體" w:eastAsia="MingLiU;細明體"/>
          <w:lang w:eastAsia="zh-TW"/>
        </w:rPr>
        <w:t>節中說，末世的審判要由神的家開始。敬虔的信徒到了末世審判的時候將得救恩，不受審判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三、彼前</w:t>
      </w:r>
      <w:r>
        <w:rPr>
          <w:rFonts w:eastAsia="MingLiU;細明體" w:cs="MingLiU;細明體" w:ascii="MingLiU;細明體" w:hAnsi="MingLiU;細明體"/>
        </w:rPr>
        <w:t>1: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……</w:t>
      </w:r>
      <w:r>
        <w:rPr>
          <w:rFonts w:ascii="MingLiU;細明體" w:hAnsi="MingLiU;細明體" w:cs="MingLiU;細明體" w:eastAsia="MingLiU;細明體"/>
          <w:lang w:eastAsia="zh-TW"/>
        </w:rPr>
        <w:t>可以在耶穌基督顯現的時候，得著稱讚、榮耀與尊貴。”這正是耶穌基督的教導，馬太福音</w:t>
      </w:r>
      <w:r>
        <w:rPr>
          <w:rFonts w:eastAsia="MingLiU;細明體" w:cs="MingLiU;細明體" w:ascii="MingLiU;細明體" w:hAnsi="MingLiU;細明體"/>
          <w:lang w:eastAsia="zh-TW"/>
        </w:rPr>
        <w:t>25:31-34</w:t>
      </w:r>
      <w:r>
        <w:rPr>
          <w:rFonts w:ascii="MingLiU;細明體" w:hAnsi="MingLiU;細明體" w:cs="MingLiU;細明體" w:eastAsia="MingLiU;細明體"/>
          <w:lang w:eastAsia="zh-TW"/>
        </w:rPr>
        <w:t>記著說：“當人子在祂榮耀裏，同著眾天使降臨的時候，要坐在祂榮耀的寶座上。萬民要聚集在祂面前，祂要把他們分別出來……你們這蒙我父賜福的，可來承受那創世以來為你們所預備的國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小結：從以上三點，我們再來思想我們憑什么得著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天上的基業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末世顯現的救恩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與基督一同得稱讚、榮耀與尊貴。這一切的得著，在</w:t>
      </w:r>
      <w:r>
        <w:rPr>
          <w:rFonts w:eastAsia="MingLiU;細明體" w:cs="MingLiU;細明體" w:ascii="MingLiU;細明體" w:hAnsi="MingLiU;細明體"/>
          <w:lang w:eastAsia="zh-TW"/>
        </w:rPr>
        <w:t>1:3</w:t>
      </w:r>
      <w:r>
        <w:rPr>
          <w:rFonts w:ascii="MingLiU;細明體" w:hAnsi="MingLiU;細明體" w:cs="MingLiU;細明體" w:eastAsia="MingLiU;細明體"/>
          <w:lang w:eastAsia="zh-TW"/>
        </w:rPr>
        <w:t>都表明了，乃是基于神的大憐憫，與我們對神的信心和依靠。當我們的信心經得起考驗，能堅持到底，並且因著神的大憐憫，我們就得著這一切活潑的盼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一課　堅固信心、面對爭戰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彼前</w:t>
      </w:r>
      <w:r>
        <w:rPr>
          <w:rFonts w:eastAsia="MingLiU;細明體" w:cs="MingLiU;細明體" w:ascii="MingLiU;細明體" w:hAnsi="MingLiU;細明體"/>
        </w:rPr>
        <w:t>1:8</w:t>
      </w:r>
      <w:r>
        <w:rPr>
          <w:rFonts w:ascii="MingLiU;細明體" w:hAnsi="MingLiU;細明體" w:cs="MingLiU;細明體" w:eastAsia="MingLiU;細明體"/>
        </w:rPr>
        <w:t>－</w:t>
      </w:r>
      <w:r>
        <w:rPr>
          <w:rFonts w:eastAsia="MingLiU;細明體" w:cs="MingLiU;細明體" w:ascii="MingLiU;細明體" w:hAnsi="MingLiU;細明體"/>
        </w:rPr>
        <w:t>2:3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</w:t>
      </w:r>
      <w:r>
        <w:rPr>
          <w:rFonts w:eastAsia="MingLiU;細明體" w:cs="MingLiU;細明體" w:ascii="MingLiU;細明體" w:hAnsi="MingLiU;細明體"/>
          <w:lang w:eastAsia="zh-TW"/>
        </w:rPr>
        <w:t>1:8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2:3</w:t>
      </w:r>
      <w:r>
        <w:rPr>
          <w:rFonts w:ascii="MingLiU;細明體" w:hAnsi="MingLiU;細明體" w:cs="MingLiU;細明體" w:eastAsia="MingLiU;細明體"/>
          <w:lang w:eastAsia="zh-TW"/>
        </w:rPr>
        <w:t>這段經文有一個特色：經文中有三處“所以……就當”的前后文，這表示前后文之間的因果關係，也是吩咐和勸勉的話，叫信徒約束自己的心，不可放縱私慾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一、彼前</w:t>
      </w:r>
      <w:r>
        <w:rPr>
          <w:rFonts w:eastAsia="MingLiU;細明體" w:cs="MingLiU;細明體" w:ascii="MingLiU;細明體" w:hAnsi="MingLiU;細明體"/>
        </w:rPr>
        <w:t>1:13-1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所以要約束你們的心，謹慎自守，專心盼望耶穌基督顯現的時候所帶來給你們的恩。你們既作順命的兒女，就不要效法從前蒙昧無知的時候，那放縱私慾的樣子。”彼得勸勉信徒，不要效法從前放縱私慾的生活，應當過聖潔的生活。彼得在前幾節經文中已經告訴我們，信徒有活潑的盼望；現在他要喚醒我們，信徒所信靠的是真實的，將來的榮耀是要實現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的救恩將借著主耶穌基督的再臨完成，這些在舊約以賽亞書</w:t>
      </w:r>
      <w:r>
        <w:rPr>
          <w:rFonts w:eastAsia="MingLiU;細明體" w:cs="MingLiU;細明體" w:ascii="MingLiU;細明體" w:hAnsi="MingLiU;細明體"/>
          <w:lang w:eastAsia="zh-TW"/>
        </w:rPr>
        <w:t>53</w:t>
      </w:r>
      <w:r>
        <w:rPr>
          <w:rFonts w:ascii="MingLiU;細明體" w:hAnsi="MingLiU;細明體" w:cs="MingLiU;細明體" w:eastAsia="MingLiU;細明體"/>
          <w:lang w:eastAsia="zh-TW"/>
        </w:rPr>
        <w:t>章及詩篇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篇都有明載。經文預言主耶穌將降生受苦，為世人的罪被釘死在十字架上，死后也會復活，並要在末世的時候再臨。因此彼得勸勉信徒，要約束自己的心，不可放縱私慾，以聖潔的生活等候榮耀之主的再臨，好得著稱讚、榮耀和尊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:16</w:t>
      </w:r>
      <w:r>
        <w:rPr>
          <w:rFonts w:ascii="MingLiU;細明體" w:hAnsi="MingLiU;細明體" w:cs="MingLiU;細明體" w:eastAsia="MingLiU;細明體"/>
          <w:lang w:eastAsia="zh-TW"/>
        </w:rPr>
        <w:t>說：“你們要聖潔，因為我是聖潔的。”彼得勸勉信徒，要過一個約束自己的心，不放縱私慾的生活，以免主再來時受審判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二、彼前</w:t>
      </w:r>
      <w:r>
        <w:rPr>
          <w:rFonts w:eastAsia="MingLiU;細明體" w:cs="MingLiU;細明體" w:ascii="MingLiU;細明體" w:hAnsi="MingLiU;細明體"/>
        </w:rPr>
        <w:t>1:2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ascii="MingLiU;細明體" w:hAnsi="MingLiU;細明體" w:cs="MingLiU;細明體" w:eastAsia="MingLiU;細明體"/>
          <w:lang w:eastAsia="zh-TW"/>
        </w:rPr>
        <w:t>你們既因順從真理，潔淨了自己的心，以致愛弟兄沒有虛假，就當從心裏彼此切實相愛。”這裏所說的“切實相愛”，是指相愛不要只在口頭上，也要有行動的表現，以顯示出無虛假的心。在</w:t>
      </w:r>
      <w:r>
        <w:rPr>
          <w:rFonts w:eastAsia="MingLiU;細明體" w:cs="MingLiU;細明體" w:ascii="MingLiU;細明體" w:hAnsi="MingLiU;細明體"/>
          <w:lang w:eastAsia="zh-TW"/>
        </w:rPr>
        <w:t>1:18</w:t>
      </w:r>
      <w:r>
        <w:rPr>
          <w:rFonts w:ascii="MingLiU;細明體" w:hAnsi="MingLiU;細明體" w:cs="MingLiU;細明體" w:eastAsia="MingLiU;細明體"/>
          <w:lang w:eastAsia="zh-TW"/>
        </w:rPr>
        <w:t>，彼得說：“你們得贖，脫去你們祖宗所傳流虛妄的行為，不是憑著能壞的金銀等物，乃是憑著基督的寶血。”他再次提醒信徒，得贖是借著基督的寶血。我們應當脫去虛妄的行為，順服神聖靈的帶領，使心潔淨，進而從心裏帶出沒有虛假的彼此相愛來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三、彼前</w:t>
      </w:r>
      <w:r>
        <w:rPr>
          <w:rFonts w:eastAsia="MingLiU;細明體" w:cs="MingLiU;細明體" w:ascii="MingLiU;細明體" w:hAnsi="MingLiU;細明體"/>
        </w:rPr>
        <w:t>2:1-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說：“你們既除去一切的惡毒、詭詐，並假善、嫉妒和一切毀謗的話，就要愛慕那純淨的靈奶……。”彼得以嬰孩愛喝奶以致成長來作比喻，信徒應當愛慕靈奶，使得救的生命可以成長。彼得所說的靈奶是指一切的真理，是純淨的真道，沒有任何異端邪說的瑕疵。</w:t>
      </w:r>
      <w:r>
        <w:rPr>
          <w:rFonts w:eastAsia="MingLiU;細明體" w:cs="MingLiU;細明體" w:ascii="MingLiU;細明體" w:hAnsi="MingLiU;細明體"/>
          <w:lang w:eastAsia="zh-TW"/>
        </w:rPr>
        <w:t>1:24</w:t>
      </w:r>
      <w:r>
        <w:rPr>
          <w:rFonts w:ascii="MingLiU;細明體" w:hAnsi="MingLiU;細明體" w:cs="MingLiU;細明體" w:eastAsia="MingLiU;細明體"/>
          <w:lang w:eastAsia="zh-TW"/>
        </w:rPr>
        <w:t>說，世上一切的美物，都會如花草般的枯乾、凋謝，惟有主的道才會永存。這主的道就是所信的福音，也就是靈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</w:t>
      </w:r>
      <w:r>
        <w:rPr>
          <w:rFonts w:eastAsia="MingLiU;細明體" w:cs="MingLiU;細明體" w:ascii="MingLiU;細明體" w:hAnsi="MingLiU;細明體"/>
          <w:lang w:eastAsia="zh-TW"/>
        </w:rPr>
        <w:t>1:8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2:3</w:t>
      </w:r>
      <w:r>
        <w:rPr>
          <w:rFonts w:ascii="MingLiU;細明體" w:hAnsi="MingLiU;細明體" w:cs="MingLiU;細明體" w:eastAsia="MingLiU;細明體"/>
          <w:lang w:eastAsia="zh-TW"/>
        </w:rPr>
        <w:t>這段經文有三個重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約束自己的心，不可放縱私慾，過聖潔的生活，盼望基督顯現時的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順從真理，潔淨自己的心，從心裏彼此切實相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愛慕純淨的靈奶，就是主的道，使神的話語存在心裏，幫助我們的靈命成長，以致當主基督再來時，能夠得著完全的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二課　基督徒與社會的關係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（一）（彼前</w:t>
      </w:r>
      <w:r>
        <w:rPr>
          <w:rFonts w:eastAsia="MingLiU;細明體" w:cs="MingLiU;細明體" w:ascii="MingLiU;細明體" w:hAnsi="MingLiU;細明體"/>
          <w:lang w:eastAsia="zh-TW"/>
        </w:rPr>
        <w:t>2:4-12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勸勉使徒要約束自己的心，不放縱私慾，要以潔淨的心彼此切實相愛，還要愛慕純淨的靈奶，使生命得以成長。接著他再寫出信徒在世上的身分、使命和品行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、基督徒的身分（</w:t>
      </w:r>
      <w:r>
        <w:rPr>
          <w:rFonts w:eastAsia="MingLiU;細明體" w:cs="MingLiU;細明體" w:ascii="MingLiU;細明體" w:hAnsi="MingLiU;細明體"/>
        </w:rPr>
        <w:t>2:4-9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首先提到我們所信的耶穌基督是活石，故然被人所棄，卻是被神揀選的。這裡彼得稱耶穌基督為活石，是強調祂的生命力，以及耶穌基督的寶貴和重要性。第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說：“祂在你們信的人，就為寶貴。”原因可以從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中找到：我們信主的人來到主面前就像活石，也是為神揀選、神所寶貴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要建造我們成為靈宮，並“作聖潔的祭司，借著耶穌基督奉獻神所悅納的靈祭。”彼得在此引用舊約獻祭的觀念，使信徒明白今天獻祭不用在聖殿中，因為我們本身就是活石，被建造成為靈宮；其次今天獻祭不用再經由大祭司來執行，因為我們本身就是聖潔的祭司；最后，也不再以牛羊牲畜作祭物，而是把我們全人當作活祭獻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說信徒乃是靈宮，是聖潔的祭司，是全人獻上的、神所喜悅的靈祭，也是神所揀選所寶貴的。他用這些來激勵信徒。他在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中明白的說出基督徒的四個極尊貴的身分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是被神揀選的族類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是有君尊的祭司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是聖潔的國度；</w:t>
      </w:r>
      <w:r>
        <w:rPr>
          <w:rFonts w:eastAsia="MingLiU;細明體" w:cs="MingLiU;細明體" w:ascii="MingLiU;細明體" w:hAnsi="MingLiU;細明體"/>
          <w:lang w:eastAsia="zh-TW"/>
        </w:rPr>
        <w:t>(4)</w:t>
      </w:r>
      <w:r>
        <w:rPr>
          <w:rFonts w:ascii="MingLiU;細明體" w:hAnsi="MingLiU;細明體" w:cs="MingLiU;細明體" w:eastAsia="MingLiU;細明體"/>
          <w:lang w:eastAsia="zh-TW"/>
        </w:rPr>
        <w:t>是屬神的子民。留意彼得說這四個身分的時候，他用“是”而不用“作”；“作”是靠個人努力而得的，“是”卻指生命的本質而言，這對當時受社會逼迫的信徒而言，是何等的安慰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二、基督徒的使命（</w:t>
      </w:r>
      <w:r>
        <w:rPr>
          <w:rFonts w:eastAsia="MingLiU;細明體" w:cs="MingLiU;細明體" w:ascii="MingLiU;細明體" w:hAnsi="MingLiU;細明體"/>
        </w:rPr>
        <w:t>2:10-12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接著教導信徒，有了屬神尊貴的身分之后，就要為神工作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lang w:eastAsia="zh-TW"/>
        </w:rPr>
        <w:t>宣揚神的美德。經文說：“叫你們宣揚那召你們出黑暗入奇妙光明者的美德。”宣揚神的福音救恩，這就是信徒的使命。當我們面對不信的人，向他們傳講福音的時候，我們要有好的行為作見證，禁戒肉體的私慾，使外邦人因看見我們的好行為，便在鑒察的日子歸榮耀給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三課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基督徒與社會的關係（二）（彼前</w:t>
      </w:r>
      <w:r>
        <w:rPr>
          <w:rFonts w:eastAsia="MingLiU;細明體" w:cs="MingLiU;細明體" w:ascii="MingLiU;細明體" w:hAnsi="MingLiU;細明體"/>
          <w:lang w:eastAsia="zh-TW"/>
        </w:rPr>
        <w:t>2:13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3:1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前書</w:t>
      </w:r>
      <w:r>
        <w:rPr>
          <w:rFonts w:eastAsia="MingLiU;細明體" w:cs="MingLiU;細明體" w:ascii="MingLiU;細明體" w:hAnsi="MingLiU;細明體"/>
          <w:lang w:eastAsia="zh-TW"/>
        </w:rPr>
        <w:t>2:13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3:16</w:t>
      </w:r>
      <w:r>
        <w:rPr>
          <w:rFonts w:ascii="MingLiU;細明體" w:hAnsi="MingLiU;細明體" w:cs="MingLiU;細明體" w:eastAsia="MingLiU;細明體"/>
          <w:lang w:eastAsia="zh-TW"/>
        </w:rPr>
        <w:t>，教導信徒如何在不同的社會裏與人相處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基督徒與國家的關係（</w:t>
      </w:r>
      <w:r>
        <w:rPr>
          <w:rFonts w:eastAsia="MingLiU;細明體" w:cs="MingLiU;細明體" w:ascii="MingLiU;細明體" w:hAnsi="MingLiU;細明體"/>
          <w:lang w:eastAsia="zh-TW"/>
        </w:rPr>
        <w:t>2:13-1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教導信徒：“你們為主的原故，要順服人的一切制度，或是在上的君王，或是君王所派罰惡賞善的臣宰。”并說：“務要尊敬眾人，親愛教中的弟兄，敬畏神，尊敬君王。”這裡強調順服和尊敬。順服是服從君王的命令，遵守法律；就今天來說，即順服一切的領導人。第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提到順服的理由：“你們在外邦人中，應當品行端正，叫那些毀謗你們是作惡的，因看見你們的好行為，便在監察的日子，歸榮耀給神。”“神的旨意原是要你們行善，可以堵住那糊塗無知人的口。”我們順服乃是因為神的旨意叫我們行善。但是，假如君王的制度違逆神的旨意，那么信徒就寧可殉道而不能順服了，例如不准我們敬拜神，要我們拜偶像等，都是寧死不能順服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基督徒與主人的關係（</w:t>
      </w:r>
      <w:r>
        <w:rPr>
          <w:rFonts w:eastAsia="MingLiU;細明體" w:cs="MingLiU;細明體" w:ascii="MingLiU;細明體" w:hAnsi="MingLiU;細明體"/>
          <w:lang w:eastAsia="zh-TW"/>
        </w:rPr>
        <w:t>2:18-25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說：“你們作僕人的，凡事要存敬畏的心順服主人，不但順服那善良溫和的，就是那乖僻的也要順服。倘若人為叫良心對得住神，就忍受冤屈的苦楚，這是可喜愛的。你們若因犯罪受責打能忍耐，有什么可誇的呢？但你們若因行善受苦能忍耐，這在神看是可喜的……基督也為你們受過苦，給你們留下榜樣。”這裡告訴我們，要順服主人，即使是乖僻的主人也要順服，因這是神喜愛的。我們要效法基督順服的榜樣。信徒在一個工作單位工作，應該要先求自己忠心的完成主人所交托的工作，使自己的行為無愧于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、基督徒的妻子或丈夫應如何相處（</w:t>
      </w:r>
      <w:r>
        <w:rPr>
          <w:rFonts w:eastAsia="MingLiU;細明體" w:cs="MingLiU;細明體" w:ascii="MingLiU;細明體" w:hAnsi="MingLiU;細明體"/>
          <w:lang w:eastAsia="zh-TW"/>
        </w:rPr>
        <w:t>3:1-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首先對妻子說：“你們作妻子的，要順服自己的丈夫……他們雖然不聽道，也可以因妻子的品行被感化過來。”妻子順服丈夫，為的是要使不信從道理的丈夫，因著妻子的好品行被感化過來。作妻子的，要心裡存著長久的溫柔、安靜為妝飾，這在神面前是極寶貴的。所以作妻子的當用順服的心，以及安靜溫柔的品行，來感化丈夫，和丈夫相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接著彼得說：“作丈夫的，也要按情理和妻子同住，因她比你軟弱，與你一同承受生命之恩的；所以要敬重她，這樣便叫你們的禱告沒有阻礙。”這裡所說的“按情理與妻子同住”，是說帶領妻子按聖經真理過生活。當丈夫以聖經真理教導妻子的時候，自己本身也要讓真理的靈教導自己作個好榜樣。“敬重妻子”就是看妻子是寶貴的，因為妻子也同樣蒙神的恩典，這樣就能使禱告沒有阻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、基督徒待人的態度（</w:t>
      </w:r>
      <w:r>
        <w:rPr>
          <w:rFonts w:eastAsia="MingLiU;細明體" w:cs="MingLiU;細明體" w:ascii="MingLiU;細明體" w:hAnsi="MingLiU;細明體"/>
          <w:lang w:eastAsia="zh-TW"/>
        </w:rPr>
        <w:t>3:8-1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彼此同心：也就是彼此體恤，相愛，且存慈憐謙卑的心。要做到同心，就應當以祝福的話代替辱罵，因為信徒都是為此蒙召，好叫我們承受福氣。如何才能蒙神選召來承受福氣呢？就是當我們面對辱罵的時候，以體恤、相愛、憐憫、祝福代替辱罵，這樣我們就能承受福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心裡尊主基督為聖：這是說我們要讓基督在我們心中作王、作主，不偏行己路。在面對仇敵的時候，能不憑自己的血氣和私慾行事，而是一切以主基督的意念為依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常作準備，以溫柔敬畏的心回答各人自己心中有盼望的原由：當信徒面對不信者提出的問題時，要以溫柔謙卑的心回答。平時常讀神的話語，就不會在遇到問題時感到驚惶。若真有自己不能回答的問題，也不要與人爭辯，而是謙卑溫柔的告訴人自己的有限，並請教靈命成熟的人，好在日后回答別人的難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的來說，基督徒在宣揚主的美德時，要有好行為作為見證。當我們作公民的時候，要順服掌權君王的領導，在工作單位上要作個服從命令的員工；在家裡要作一個順服丈夫的妻子，或是一個敬重妻子的丈夫。面對不信者的辱罵，要以祝福來回敬，一切行為舉止都要尊基督為聖。常讀神的話語，準備好回答各人的問題。還有，要讓不信的人知道，我們因為所信的是基督的救恩，所以有將來榮耀的盼望；我們也要借著言行作見證，使人認識耶穌基督的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四課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基督徒行善受苦的意義（彼前</w:t>
      </w:r>
      <w:r>
        <w:rPr>
          <w:rFonts w:eastAsia="MingLiU;細明體" w:cs="MingLiU;細明體" w:ascii="MingLiU;細明體" w:hAnsi="MingLiU;細明體"/>
          <w:lang w:eastAsia="zh-TW"/>
        </w:rPr>
        <w:t>3:17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4:19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些基督徒會問神，為什么讓信祂的人和行善的人受苦？我們從彼得前書</w:t>
      </w:r>
      <w:r>
        <w:rPr>
          <w:rFonts w:eastAsia="MingLiU;細明體" w:cs="MingLiU;細明體" w:ascii="MingLiU;細明體" w:hAnsi="MingLiU;細明體"/>
          <w:lang w:eastAsia="zh-TW"/>
        </w:rPr>
        <w:t>3:17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4:19</w:t>
      </w:r>
      <w:r>
        <w:rPr>
          <w:rFonts w:ascii="MingLiU;細明體" w:hAnsi="MingLiU;細明體" w:cs="MingLiU;細明體" w:eastAsia="MingLiU;細明體"/>
          <w:lang w:eastAsia="zh-TW"/>
        </w:rPr>
        <w:t>的經文，看到彼得在自己經歷了行善受苦之后，指出四個行善受苦的意義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效法基督的榜樣（</w:t>
      </w:r>
      <w:r>
        <w:rPr>
          <w:rFonts w:eastAsia="MingLiU;細明體" w:cs="MingLiU;細明體" w:ascii="MingLiU;細明體" w:hAnsi="MingLiU;細明體"/>
          <w:lang w:eastAsia="zh-TW"/>
        </w:rPr>
        <w:t>3:17-22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曾在</w:t>
      </w:r>
      <w:r>
        <w:rPr>
          <w:rFonts w:eastAsia="MingLiU;細明體" w:cs="MingLiU;細明體" w:ascii="MingLiU;細明體" w:hAnsi="MingLiU;細明體"/>
          <w:lang w:eastAsia="zh-TW"/>
        </w:rPr>
        <w:t>2:21</w:t>
      </w:r>
      <w:r>
        <w:rPr>
          <w:rFonts w:ascii="MingLiU;細明體" w:hAnsi="MingLiU;細明體" w:cs="MingLiU;細明體" w:eastAsia="MingLiU;細明體"/>
          <w:lang w:eastAsia="zh-TW"/>
        </w:rPr>
        <w:t>中勸勉信徒，效法基督為信徒受苦，跟隨基督的腳蹤行。</w:t>
      </w:r>
      <w:r>
        <w:rPr>
          <w:rFonts w:eastAsia="MingLiU;細明體" w:cs="MingLiU;細明體" w:ascii="MingLiU;細明體" w:hAnsi="MingLiU;細明體"/>
          <w:lang w:eastAsia="zh-TW"/>
        </w:rPr>
        <w:t>3:17-22</w:t>
      </w:r>
      <w:r>
        <w:rPr>
          <w:rFonts w:ascii="MingLiU;細明體" w:hAnsi="MingLiU;細明體" w:cs="MingLiU;細明體" w:eastAsia="MingLiU;細明體"/>
          <w:lang w:eastAsia="zh-TW"/>
        </w:rPr>
        <w:t>節說明了基督受苦的原因、目的及功效。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說：“基督也曾一次為罪受苦，就是義的代替不義的，為要引我們到神面前。”這裡說出了基督受苦的原因和目的：基督的受苦有一個代替的作用，就是代替罪人受苦，為要把罪人引到神面前。受苦的目的在</w:t>
      </w:r>
      <w:r>
        <w:rPr>
          <w:rFonts w:eastAsia="MingLiU;細明體" w:cs="MingLiU;細明體" w:ascii="MingLiU;細明體" w:hAnsi="MingLiU;細明體"/>
          <w:lang w:eastAsia="zh-TW"/>
        </w:rPr>
        <w:t>2:24-25</w:t>
      </w:r>
      <w:r>
        <w:rPr>
          <w:rFonts w:ascii="MingLiU;細明體" w:hAnsi="MingLiU;細明體" w:cs="MingLiU;細明體" w:eastAsia="MingLiU;細明體"/>
          <w:lang w:eastAsia="zh-TW"/>
        </w:rPr>
        <w:t>節也有提到：“被掛在木頭上親身擔當了我們的罪，使我們既然在罪上死，就得以在義上活。因祂受的鞭傷，你們便得了醫治。你們從前好像迷路的羊，如今卻歸到你們靈魂的牧人監督了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受苦有什么功效呢？</w:t>
      </w:r>
      <w:r>
        <w:rPr>
          <w:rFonts w:ascii="MingLiU;細明體" w:hAnsi="MingLiU;細明體" w:cs="MingLiU;細明體" w:eastAsia="MingLiU;細明體"/>
          <w:lang w:eastAsia="zh-TW"/>
        </w:rPr>
        <w:t>─“</w:t>
      </w:r>
      <w:r>
        <w:rPr>
          <w:rFonts w:ascii="MingLiU;細明體" w:hAnsi="MingLiU;細明體" w:cs="MingLiU;細明體" w:eastAsia="MingLiU;細明體"/>
          <w:lang w:eastAsia="zh-TW"/>
        </w:rPr>
        <w:t>耶穌已經進入天堂，在神的右邊。眾天使和有權柄的，並有能力的，都服從祂。”（</w:t>
      </w:r>
      <w:r>
        <w:rPr>
          <w:rFonts w:eastAsia="MingLiU;細明體" w:cs="MingLiU;細明體" w:ascii="MingLiU;細明體" w:hAnsi="MingLiU;細明體"/>
          <w:lang w:eastAsia="zh-TW"/>
        </w:rPr>
        <w:t>3:22</w:t>
      </w:r>
      <w:r>
        <w:rPr>
          <w:rFonts w:ascii="MingLiU;細明體" w:hAnsi="MingLiU;細明體" w:cs="MingLiU;細明體" w:eastAsia="MingLiU;細明體"/>
          <w:lang w:eastAsia="zh-TW"/>
        </w:rPr>
        <w:t>）從這功效來看</w:t>
      </w:r>
      <w:r>
        <w:rPr>
          <w:rFonts w:eastAsia="MingLiU;細明體" w:cs="MingLiU;細明體" w:ascii="MingLiU;細明體" w:hAnsi="MingLiU;細明體"/>
          <w:lang w:eastAsia="zh-TW"/>
        </w:rPr>
        <w:t>3:19-20</w:t>
      </w:r>
      <w:r>
        <w:rPr>
          <w:rFonts w:ascii="MingLiU;細明體" w:hAnsi="MingLiU;細明體" w:cs="MingLiU;細明體" w:eastAsia="MingLiU;細明體"/>
          <w:lang w:eastAsia="zh-TW"/>
        </w:rPr>
        <w:t>的經文就更明白了，耶穌基督進入天堂，為的是向靈魂被困或不信的人宣告祂已得勝；也就是說，基督引導罪人到神面前，要使他們得醫治，在義上活，並得到主基督自己的監督和牧養。彼得借基督受苦行善的作用、目的及得勝的功效，勸勉信徒效法基督的榜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除去人的情慾、罪惡（</w:t>
      </w:r>
      <w:r>
        <w:rPr>
          <w:rFonts w:eastAsia="MingLiU;細明體" w:cs="MingLiU;細明體" w:ascii="MingLiU;細明體" w:hAnsi="MingLiU;細明體"/>
          <w:lang w:eastAsia="zh-TW"/>
        </w:rPr>
        <w:t>4:1-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經文說：“基督既在肉身受苦，你們也當將這樣的心志作為兵器。因為在肉身受過苦的，就已經與罪斷絕了。你們存這樣的心，從今以后，就可以不從人的情慾，只從神的旨意，在世度余下的光陰。”就是說，有為主行善受苦的心志，就有能力不受自己的情慾控制，斷絕罪的綑綁，過合神心意的生活。</w:t>
      </w:r>
      <w:r>
        <w:rPr>
          <w:rFonts w:eastAsia="MingLiU;細明體" w:cs="MingLiU;細明體" w:ascii="MingLiU;細明體" w:hAnsi="MingLiU;細明體"/>
          <w:lang w:eastAsia="zh-TW"/>
        </w:rPr>
        <w:t>5-6</w:t>
      </w:r>
      <w:r>
        <w:rPr>
          <w:rFonts w:ascii="MingLiU;細明體" w:hAnsi="MingLiU;細明體" w:cs="MingLiU;細明體" w:eastAsia="MingLiU;細明體"/>
          <w:lang w:eastAsia="zh-TW"/>
        </w:rPr>
        <w:t>節說到隨從情慾生活的人的下場：“他們必在那將要審判活人死人的主面前交賬。為此，就是死人也曾有福音傳給他們，要叫他們的肉體按著人受審判，他們的靈性卻靠神活著。”這裡描述出那些拒絕福音、偏行己路的人，都將受到神的審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、使神得榮耀（</w:t>
      </w:r>
      <w:r>
        <w:rPr>
          <w:rFonts w:eastAsia="MingLiU;細明體" w:cs="MingLiU;細明體" w:ascii="MingLiU;細明體" w:hAnsi="MingLiU;細明體"/>
          <w:lang w:eastAsia="zh-TW"/>
        </w:rPr>
        <w:t>4:7-1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下半說：“神在凡事上因耶穌基督得榮耀。”</w:t>
      </w:r>
      <w:r>
        <w:rPr>
          <w:rFonts w:eastAsia="MingLiU;細明體" w:cs="MingLiU;細明體" w:ascii="MingLiU;細明體" w:hAnsi="MingLiU;細明體"/>
          <w:lang w:eastAsia="zh-TW"/>
        </w:rPr>
        <w:t>7-10</w:t>
      </w:r>
      <w:r>
        <w:rPr>
          <w:rFonts w:ascii="MingLiU;細明體" w:hAnsi="MingLiU;細明體" w:cs="MingLiU;細明體" w:eastAsia="MingLiU;細明體"/>
          <w:lang w:eastAsia="zh-TW"/>
        </w:rPr>
        <w:t>節提到榮耀神的兩件要事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彼此切實相愛，和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照所得的恩賜彼此服事，作神百般恩賜的好管家。這兩點也是耶穌基督的教導：“你們多結果子，我父就因此得榮耀。”又說：“你們若有彼此相愛的心，眾人因此就認出你們是我的門徒了。”在馬太福音</w:t>
      </w:r>
      <w:r>
        <w:rPr>
          <w:rFonts w:eastAsia="MingLiU;細明體" w:cs="MingLiU;細明體" w:ascii="MingLiU;細明體" w:hAnsi="MingLiU;細明體"/>
          <w:lang w:eastAsia="zh-TW"/>
        </w:rPr>
        <w:t>25:14-30</w:t>
      </w:r>
      <w:r>
        <w:rPr>
          <w:rFonts w:ascii="MingLiU;細明體" w:hAnsi="MingLiU;細明體" w:cs="MingLiU;細明體" w:eastAsia="MingLiU;細明體"/>
          <w:lang w:eastAsia="zh-TW"/>
        </w:rPr>
        <w:t>，耶穌也教導信徒要作好管家。要做到這兩點，就需要有為了遵行神的旨意而受苦的心志。當信徒不怕受苦，按神旨意彼此相愛，互相款待，又盡忠的服事教會，作神百般恩賜的好管家時，神就會在信徒所做的事上得榮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、在基督顯現的時候可以與祂同享快樂（</w:t>
      </w:r>
      <w:r>
        <w:rPr>
          <w:rFonts w:eastAsia="MingLiU;細明體" w:cs="MingLiU;細明體" w:ascii="MingLiU;細明體" w:hAnsi="MingLiU;細明體"/>
          <w:lang w:eastAsia="zh-TW"/>
        </w:rPr>
        <w:t>4:12-19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經文說：“親愛的弟兄啊，有火煉的試驗臨到你們，不要以為奇怪，倒要歡喜，因為你們是與基督一同受苦，使你們在他榮耀顯現的時候，也可以歡喜快樂。”彼得在此勸勉信徒，遵行神的旨意、不怕受苦的人，將得榮耀，並與基督一同歡喜快樂。他激勵信徒，在不信的社會中，仍要效法基督的榜樣，作神百般恩賜的好管家，因為信徒有榮耀的盼望，與基督一同受苦，也與基督一同歡喜快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五課　對長老和年青信徒的勸勉（彼前</w:t>
      </w:r>
      <w:r>
        <w:rPr>
          <w:rFonts w:eastAsia="MingLiU;細明體" w:cs="MingLiU;細明體" w:ascii="MingLiU;細明體" w:hAnsi="MingLiU;細明體"/>
          <w:lang w:eastAsia="zh-TW"/>
        </w:rPr>
        <w:t>5:1-12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段經文的背景是信徒們面對社會的排擠、攻擊，使得信徒們對教會和基督失去了信心，因此彼得勸勉信徒要彼此友愛團結，以合神心意的態度相待，使基督的福音可以廣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長老的勸勉（</w:t>
      </w:r>
      <w:r>
        <w:rPr>
          <w:rFonts w:eastAsia="MingLiU;細明體" w:cs="MingLiU;細明體" w:ascii="MingLiU;細明體" w:hAnsi="MingLiU;細明體"/>
          <w:lang w:eastAsia="zh-TW"/>
        </w:rPr>
        <w:t>5:1-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教會中長老的名稱最早見于使徒行傳（</w:t>
      </w:r>
      <w:r>
        <w:rPr>
          <w:rFonts w:eastAsia="MingLiU;細明體" w:cs="MingLiU;細明體" w:ascii="MingLiU;細明體" w:hAnsi="MingLiU;細明體"/>
          <w:lang w:eastAsia="zh-TW"/>
        </w:rPr>
        <w:t>14:23</w:t>
      </w:r>
      <w:r>
        <w:rPr>
          <w:rFonts w:ascii="MingLiU;細明體" w:hAnsi="MingLiU;細明體" w:cs="MingLiU;細明體" w:eastAsia="MingLiU;細明體"/>
          <w:lang w:eastAsia="zh-TW"/>
        </w:rPr>
        <w:t>）。在聖經中，我們發現有一名稱與“長老”相近，就是“監督”。兩者的職分都是牧養教會的信徒，使信徒不但聽到正確的真理，靈命得以成長；他們也要做信徒的榜樣，使信徒有效法的對象。長老和監督的職分和今天的牧師相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勸勉的方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首先降卑自己，使自己與他們同等，他說：“我這作長老，作基督受苦的見證，同享后來所要顯現之榮耀的……。”彼得本是基督耶穌親自揀選的使徒，但卻自稱長老，而不以高姿態去吩咐作長老的，這給長老們建立了一個謙卑的榜樣，也使得信徒們容易接受他的教導。彼得說他是基督受苦的見證，這表示他不但親眼目睹基督耶穌所受的苦難，並且他也為傳福音而受逼迫；然這一切都在“同享后來所要顯現之榮耀”這句話當中得到安慰，這也使當時的長老們對所受的苦難有一個榮耀的盼望，使他們的信心得到激勵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勸勉的內容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5:2</w:t>
      </w:r>
      <w:r>
        <w:rPr>
          <w:rFonts w:ascii="MingLiU;細明體" w:hAnsi="MingLiU;細明體" w:cs="MingLiU;細明體" w:eastAsia="MingLiU;細明體"/>
          <w:lang w:eastAsia="zh-TW"/>
        </w:rPr>
        <w:t>說：“務要牧養在你們中間神的群羊，按著神的旨意照管他們。”這裏所說“神的群羊”，即神的教會、信徒。做長老的應該照顧、安慰、鼓勵、關心、教導他們。為了他們，即使在艱難受苦的日子，仍要走在正道上，不被異端邪說迷惑。長老們要按著神的旨意去照顧、管教神的兒女，是甘心樂意的，惟有抱著這樣的心態來牧養信徒，才能在面對難處苦處時仍有信心依靠神，繼續牧養神的子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年青信徒的勸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勸勉年青的信徒要以謙卑束腰，順服年長的，並將憂慮交託給神。他特別提醒信徒要提防撒旦，因為他就像吼叫的獅子到處尋找可吞吃的人。在現實的環境中，我們知道魔鬼撒旦常常利用我們的軟弱、憂慮，使我們遠離神，尤其是年青人希望自己被重視，常會因此迷失方向。彼得勸勉年青人的內容主要有三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順服年長的，以謙卑束腰，彼此順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如此的勸勉年青人，乃是因為他知道神抵擋驕傲的人，賜恩給謙卑的人。他明白年青人心高氣傲，凡事都自以為是，不願意屈就人下，所以勸勉年青人要自卑，服在神大能的手下，到了時候，神必叫他升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把一切憂慮交給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知道年青人所憂慮的，是自己不被重視，不被了解，意見不被接納。但彼得告訴年青人，把這些憂慮都交給神，因為神會親自帶領祂的教會，使教會在靈裏合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要用堅固的信心抵擋魔鬼的攻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魔鬼隨時都伺機攻擊屬神的子民，因此信徒們要彼此友愛團結，行事合神旨意，年青人更要順服年長信徒的帶領和教導，依靠耶穌基督走正確的真理道路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六課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追求靈命長進（彼后</w:t>
      </w:r>
      <w:r>
        <w:rPr>
          <w:rFonts w:eastAsia="MingLiU;細明體" w:cs="MingLiU;細明體" w:ascii="MingLiU;細明體" w:hAnsi="MingLiU;細明體"/>
          <w:lang w:eastAsia="zh-TW"/>
        </w:rPr>
        <w:t>1:1-1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使徒彼得寫彼得前后書的時候，正面對當時教會的難處。一是外來的，就是受到不信者的排擠、輕視；二是內在的，就是教會內部的紛爭。因此彼得寫了前書，教導教會的長老和年青信徒如何面對社會的逼迫；而彼得后書則是針對教會中異端的困擾，教導信徒如何分辨真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后書寫作背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寫本書的時候，教會剛剛經過一個大的政治迫害。此時許多假先知的異端邪說興起，使信徒的信心受挫，分不清楚真道在哪裡，就有隨從異端的現象。因此彼得寫了本書來堅固信徒的信心，並告訴他們如何防範異端邪說，認清真理。全書的宗旨是激勵信徒追求靈命長進，防備假先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徒要追求靈命的長進（</w:t>
      </w:r>
      <w:r>
        <w:rPr>
          <w:rFonts w:eastAsia="MingLiU;細明體" w:cs="MingLiU;細明體" w:ascii="MingLiU;細明體" w:hAnsi="MingLiU;細明體"/>
          <w:lang w:eastAsia="zh-TW"/>
        </w:rPr>
        <w:t>1:1-1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已經應許給信徒生命，信徒應當殷勤的追求靈命的長進。彼得指出：“神的神能已將一切關乎生命和虔敬的事賜給我們，皆因我們認識那用自己榮耀和美德召我們的主，因此祂已將又寶貴又極大的應許賜給我們，叫我們既脫離世上從情慾來的敗壞，就得與神的性情有分。”（</w:t>
      </w:r>
      <w:r>
        <w:rPr>
          <w:rFonts w:eastAsia="MingLiU;細明體" w:cs="MingLiU;細明體" w:ascii="MingLiU;細明體" w:hAnsi="MingLiU;細明體"/>
          <w:lang w:eastAsia="zh-TW"/>
        </w:rPr>
        <w:t>3-4</w:t>
      </w:r>
      <w:r>
        <w:rPr>
          <w:rFonts w:ascii="MingLiU;細明體" w:hAnsi="MingLiU;細明體" w:cs="MingLiU;細明體" w:eastAsia="MingLiU;細明體"/>
          <w:lang w:eastAsia="zh-TW"/>
        </w:rPr>
        <w:t>節）信徒因為這個緣故，應該殷勤的追求靈命成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靈命的成長包括</w:t>
      </w:r>
      <w:r>
        <w:rPr>
          <w:rFonts w:eastAsia="MingLiU;細明體" w:cs="MingLiU;細明體" w:ascii="MingLiU;細明體" w:hAnsi="MingLiU;細明體"/>
          <w:lang w:eastAsia="zh-TW"/>
        </w:rPr>
        <w:t>5-7</w:t>
      </w:r>
      <w:r>
        <w:rPr>
          <w:rFonts w:ascii="MingLiU;細明體" w:hAnsi="MingLiU;細明體" w:cs="MingLiU;細明體" w:eastAsia="MingLiU;細明體"/>
          <w:lang w:eastAsia="zh-TW"/>
        </w:rPr>
        <w:t>節列出來的項目：“你們有了信心，又要加上德行，有了德行又要加上知識，有了知識又要加上節制，有了節制又要加上忍耐，有了忍耐又要加上虔敬，有虔敬要加上愛弟兄的心，有了愛弟兄的心，又要加上愛眾人的心，你們若充充足足的有了這幾樣，就必使你們在認識我們的主耶穌基督上不至于閒懶不結果子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由以上的經文我們知道，追求靈命的長進是一步一步由淺入深，不容停緩的。惟有不斷殷勤的追求，才能豐豐富富的進入主耶穌基督永遠的國裡。彼得提到的次序是：信心、德行、知識、節制、忍耐、虔敬、愛弟兄的心、愛眾人的心。在此我們可以明白，惟有對主有信心的人，才會改變自己的生命、性情，使自己成為有德行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謂的“德行”是指不做不義的事，而知識是有德行的人追求的；對真理知識的追求，是每個信徒必須做的。當一個人有了知識，他就需要學習節制，不可驕傲的以為自己比人強。有了知識還要懂得謙卑，順服神的帶領。忍耐是長期的節制，我們可以靠自己忍一時，節制短暫的時間，但長期的忍耐則必須靠聖靈的幫助。當我們完全順服神，也就是虔敬在神的面前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至于愛弟兄，不是光說的，還要有行動的表現，並且是要甘心樂意的。當我們在弟兄姊妹之間有愛的表現時，才能將福音傳出去，做美好的見證，進而包容外邦不信神的眾人。主耶穌說：“愛你們的仇敵。”若我們能做到這一層，在靈命的長進上是蒙神喜悅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徒要不斷殷勤的追求靈命的長進，以致能豐豐富富的進入神的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七課　防備假先知（彼后</w:t>
      </w:r>
      <w:r>
        <w:rPr>
          <w:rFonts w:eastAsia="MingLiU;細明體" w:cs="MingLiU;細明體" w:ascii="MingLiU;細明體" w:hAnsi="MingLiU;細明體"/>
          <w:lang w:eastAsia="zh-TW"/>
        </w:rPr>
        <w:t>1:12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3: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再一次說到：“我們從前將我們主耶穌基督的大能和祂降臨的事，告訴你們，並不是隨從乖巧捏造的虛言，乃是親眼見過祂的威榮。”又說：“我們同祂在聖山的時候，親自聽見這聲音從天上出來。”他所傳講的是真道，不是虛妄的異端，這對當時的信徒有很大的說服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:19-21</w:t>
      </w:r>
      <w:r>
        <w:rPr>
          <w:rFonts w:ascii="MingLiU;細明體" w:hAnsi="MingLiU;細明體" w:cs="MingLiU;細明體" w:eastAsia="MingLiU;細明體"/>
          <w:lang w:eastAsia="zh-TW"/>
        </w:rPr>
        <w:t>說到，真使徒所傳講的有先知的預言作基礎。彼得說：“第一要緊的，該知道經上所有的預言，沒有可隨私意解說的，因為預言從來沒有出于人意的，乃是人被聖靈感動說出神的話來。”舊約聖經早已預言了基督的誕生，以及祂將為我們的罪受苦，死在十字架上，然后復活，這對信徒而言是榮耀的盼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2:1-22</w:t>
      </w:r>
      <w:r>
        <w:rPr>
          <w:rFonts w:ascii="MingLiU;細明體" w:hAnsi="MingLiU;細明體" w:cs="MingLiU;細明體" w:eastAsia="MingLiU;細明體"/>
          <w:lang w:eastAsia="zh-TW"/>
        </w:rPr>
        <w:t>說到假先知的特色、作風和結局。假先知是不認主耶穌基督為救主的，他們的行為邪淫，使真道因他們的緣故被毀謗；他們貪心，用捏造的言語從信徒身上取利。他們這一切的作為都將使他們的刑罰快速臨到，因為神是公義且忌邪的神，他們的刑罰就是滅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2:11“</w:t>
      </w:r>
      <w:r>
        <w:rPr>
          <w:rFonts w:ascii="MingLiU;細明體" w:hAnsi="MingLiU;細明體" w:cs="MingLiU;細明體" w:eastAsia="MingLiU;細明體"/>
          <w:lang w:eastAsia="zh-TW"/>
        </w:rPr>
        <w:t>就是天使，雖然力量權能更大，還不用毀謗的話在主面前告他們。”天使在主面前述說人的罪狀時，尚且不用無中生有的虛假言語，假先知所犯的罪是確實不可赦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語：我們要防備假先知，除了知道他們的行為作風外，還要不斷的追求靈命的長進，使我們能分辨真道和假先知虛妄的言語，使我們在真理的追求上不會走偏了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八課　基督必要再來（彼后</w:t>
      </w:r>
      <w:r>
        <w:rPr>
          <w:rFonts w:eastAsia="MingLiU;細明體" w:cs="MingLiU;細明體" w:ascii="MingLiU;細明體" w:hAnsi="MingLiU;細明體"/>
          <w:lang w:eastAsia="zh-TW"/>
        </w:rPr>
        <w:t>3:1-1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在勸勉信徒要追求靈命的長進，並教導他們分辨真假先知之后，再一次告訴信徒，主耶穌基督應許再來的事必要應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彼得后書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章一開始，彼得就說：“你們記念聖先知預先所說的話，和主救主的命令，就是使徒所給你們的，第一要緊的，該知道在末世必有好譏笑的人，隨從自己的私慾出來譏笑說，主要降臨的應許在哪裡呢？因為從列祖睡了以來，萬物與起初創造的時候仍是一樣。”好譏笑的人指主會再來的應許不實際，彼得在這裡提醒信徒要提防這些人，並提出二個理由回應他們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主再來有先知和主耶穌的命令為証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舊約，但以理先知曾說：“有一位像人子的，駕著天雲而來，被領到亙古常在者面前，得了權柄、榮耀、國度，使各方、各國、各族的人都事奉祂，祂的權柄是永遠的，不能廢去，祂的國必不敗壞。”（但</w:t>
      </w:r>
      <w:r>
        <w:rPr>
          <w:rFonts w:eastAsia="MingLiU;細明體" w:cs="MingLiU;細明體" w:ascii="MingLiU;細明體" w:hAnsi="MingLiU;細明體"/>
          <w:lang w:eastAsia="zh-TW"/>
        </w:rPr>
        <w:t>7:13-14</w:t>
      </w:r>
      <w:r>
        <w:rPr>
          <w:rFonts w:ascii="MingLiU;細明體" w:hAnsi="MingLiU;細明體" w:cs="MingLiU;細明體" w:eastAsia="MingLiU;細明體"/>
          <w:lang w:eastAsia="zh-TW"/>
        </w:rPr>
        <w:t>）馬太福音</w:t>
      </w:r>
      <w:r>
        <w:rPr>
          <w:rFonts w:eastAsia="MingLiU;細明體" w:cs="MingLiU;細明體" w:ascii="MingLiU;細明體" w:hAnsi="MingLiU;細明體"/>
          <w:lang w:eastAsia="zh-TW"/>
        </w:rPr>
        <w:t>26:63-64</w:t>
      </w:r>
      <w:r>
        <w:rPr>
          <w:rFonts w:ascii="MingLiU;細明體" w:hAnsi="MingLiU;細明體" w:cs="MingLiU;細明體" w:eastAsia="MingLiU;細明體"/>
          <w:lang w:eastAsia="zh-TW"/>
        </w:rPr>
        <w:t>節記載：“大祭司問主耶穌：‘你是神的兒子基督不是？’耶穌對他說：‘你說的是，然而我告訴你們，后來你們要看見人子，坐在那權能者的右邊，駕著天上的雲降臨。’”使徒們都明白這是指主將再來說的。使徒約翰在啟示錄中也記載了基督耶穌對他說的話：“我必快來。”這句話一共出現了三次，分別在啟示錄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。彼得引用先知和主耶穌的應許來證明，並堅固信徒們的信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主再來審判有歷史為鑑為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反駁回應那譏笑者的第一句話是：“他們故意忘記，從太古憑神的命有了天，並從水而出借水而成的地，故此，當時的世界被水淹沒就消滅了。但現在的天地，還是憑著那命存留，直留到不敬虔之人受審判遭沉淪的日子，用火焚燒。”（</w:t>
      </w:r>
      <w:r>
        <w:rPr>
          <w:rFonts w:eastAsia="MingLiU;細明體" w:cs="MingLiU;細明體" w:ascii="MingLiU;細明體" w:hAnsi="MingLiU;細明體"/>
          <w:lang w:eastAsia="zh-TW"/>
        </w:rPr>
        <w:t>3:5-7</w:t>
      </w:r>
      <w:r>
        <w:rPr>
          <w:rFonts w:ascii="MingLiU;細明體" w:hAnsi="MingLiU;細明體" w:cs="MingLiU;細明體" w:eastAsia="MingLiU;細明體"/>
          <w:lang w:eastAsia="zh-TW"/>
        </w:rPr>
        <w:t>）經文指出，神曾用水毀滅了當時的世界，就是挪亞時代的洪水之災。今天的世界得以存留乃是神的命令，祂將再來用火毀滅那些不虔敬的人，這是不容懷疑的。今天這審判與應許尚未成就，乃是因為神的寬容。“不願有一人沉淪，乃願人人都悔改”，這句話說出了神的憐憫、慈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得說到主再來的日子有幾個重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主再來的日子像賊來到一樣，這是說主來的日子沒有前兆，難以測知，無法防備的。因此彼得勸勉信徒要謹慎的過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主再來的時候，“天必大有響聲廢去，有形質的都要被烈火銷化，地和其上的物都要燒盡了……在那日，天被火燒就銷化了，有形質的都要被烈火鎔化”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主應許信徒有新天新地。對新天新地的記載，舊約以賽亞書裏面就有提到；在新約啟示錄中，也提到一個新天新地。這應許現在雖然還沒有實現，但整本聖經都提到，這個應許必定實現。當應許實現的時候，就是主再來的時候；信徒將與主一同在新天新地裏，這是信徒榮耀的盼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九課</w:t>
      </w:r>
      <w:r>
        <w:rPr>
          <w:rFonts w:ascii="MingLiU;細明體" w:hAnsi="MingLiU;細明體" w:cs="MingLiU;細明體" w:eastAsia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約翰書信概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作背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者是使徒約翰，對象是米利都、以弗所周圍一帶的基督徒，寫作時間為第一世紀末（主后</w:t>
      </w:r>
      <w:r>
        <w:rPr>
          <w:rFonts w:eastAsia="MingLiU;細明體" w:cs="MingLiU;細明體" w:ascii="MingLiU;細明體" w:hAnsi="MingLiU;細明體"/>
          <w:lang w:eastAsia="zh-TW"/>
        </w:rPr>
        <w:t>90</w:t>
      </w:r>
      <w:r>
        <w:rPr>
          <w:rFonts w:ascii="MingLiU;細明體" w:hAnsi="MingLiU;細明體" w:cs="MingLiU;細明體" w:eastAsia="MingLiU;細明體"/>
          <w:lang w:eastAsia="zh-TW"/>
        </w:rPr>
        <w:t>年前后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作目的：當時的教會內部有紛爭，加上異端橫行，以致教會被一些異端困擾，到處有偏離正道的事情發生。所以老約翰寫信給基督徒，揭露假教師的教訓的錯謬，指責異端的不義行為，並且提醒基督徒要保持純一的信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時教會正面對三個問題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有凶暴的豺狼會進入他們中間，不愛惜羊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他們中間有人起來說悖謬的話，引誘門徒跟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教會將墮落到不聽正道，偏向荒渺言語的地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基督徒認識純正的道理，保持純正的信仰，十分重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荒渺言語的內容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荒渺的言語打擊基督信仰的核心，就是耶穌基督從死裏復活的真理。說這些話的人認為：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沒有死人復活的事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耶穌只是一個平凡人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基督沒有從死裏復活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書與二、三書比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是寫給教會全體的，要告訴信徒屬靈生命最深的真理；而二書、三書則是寫給個人的，要解釋屬靈生命最深的真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書與保羅書信的比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保羅書信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充滿自信、帶有權威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活潑、清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沉思型文章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雄辯型文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重邏輯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以經歷證實真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的風格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被視作家書，好像是一封慈愛的父親寫給兒女的信。整本聖經除了雅歌之外，沒有第二卷書像這卷那樣有這么親切的口吻。約翰把信徒的軟弱和過犯，當成是兒女得罪父親的過失，而不當成是道德或律法上的問題來處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的分段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1. </w:t>
      </w:r>
      <w:r>
        <w:rPr>
          <w:rFonts w:ascii="MingLiU;細明體" w:hAnsi="MingLiU;細明體" w:cs="MingLiU;細明體" w:eastAsia="MingLiU;細明體"/>
        </w:rPr>
        <w:t>神就是光（第</w:t>
      </w:r>
      <w:r>
        <w:rPr>
          <w:rFonts w:eastAsia="MingLiU;細明體" w:cs="MingLiU;細明體" w:ascii="MingLiU;細明體" w:hAnsi="MingLiU;細明體"/>
        </w:rPr>
        <w:t>1-2</w:t>
      </w:r>
      <w:r>
        <w:rPr>
          <w:rFonts w:ascii="MingLiU;細明體" w:hAnsi="MingLiU;細明體" w:cs="MingLiU;細明體" w:eastAsia="MingLiU;細明體"/>
        </w:rPr>
        <w:t>章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神就是愛（第</w:t>
      </w:r>
      <w:r>
        <w:rPr>
          <w:rFonts w:eastAsia="MingLiU;細明體" w:cs="MingLiU;細明體" w:ascii="MingLiU;細明體" w:hAnsi="MingLiU;細明體"/>
          <w:lang w:eastAsia="zh-TW"/>
        </w:rPr>
        <w:t>3-4</w:t>
      </w:r>
      <w:r>
        <w:rPr>
          <w:rFonts w:ascii="MingLiU;細明體" w:hAnsi="MingLiU;細明體" w:cs="MingLiU;細明體" w:eastAsia="MingLiU;細明體"/>
          <w:lang w:eastAsia="zh-TW"/>
        </w:rPr>
        <w:t>章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3. </w:t>
      </w:r>
      <w:r>
        <w:rPr>
          <w:rFonts w:ascii="MingLiU;細明體" w:hAnsi="MingLiU;細明體" w:cs="MingLiU;細明體" w:eastAsia="MingLiU;細明體"/>
        </w:rPr>
        <w:t>神就是生命（第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章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的中心教訓：與神相交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個人有了神的生命以后，就開始了與神相交的生活，他的日常生活也活得像神的兒女。不管在順境或逆境當中，神的兒女總是活得輕輕鬆鬆，大有倚靠的。有不少人被他們這樣的生活特質吸引，願意來認識他們所信靠的耶穌基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約翰一書的副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使信徒喜樂充足（</w:t>
      </w:r>
      <w:r>
        <w:rPr>
          <w:rFonts w:eastAsia="MingLiU;細明體" w:cs="MingLiU;細明體" w:ascii="MingLiU;細明體" w:hAnsi="MingLiU;細明體"/>
          <w:lang w:eastAsia="zh-TW"/>
        </w:rPr>
        <w:t>1: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徒不是沒有喜樂，很多時候是喜樂不足。我們容易受到環境、人、事、物的影響，而喜樂不足。若是對神有足夠的信心，對神信靠到底，那么喜樂就可以充足，不受環境和人事物的影響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我們對神的認識更充足的時候，我們的喜樂就越發充足。當我們認識到神是怎樣一位神，並從神的眼光來看自己的難處，我們就可以輕看那些難處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徒要知道擁有神的生命是何等豐富，要認識信靠神是何等的有能力，一切的難處都不會大過所信靠的神，這樣在任何境遇中都能夠有充足的喜樂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二、使信徒不犯罪（</w:t>
      </w:r>
      <w:r>
        <w:rPr>
          <w:rFonts w:eastAsia="MingLiU;細明體" w:cs="MingLiU;細明體" w:ascii="MingLiU;細明體" w:hAnsi="MingLiU;細明體"/>
        </w:rPr>
        <w:t>1:2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我們信了主，耶穌基督的生命進入我們的生命以后，一切都會改變，我們犯罪的天性被改變。信主以前，犯罪好像是我們的天性，但是信主以后就不同了，我們可以不犯罪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結論：使徒約翰要神的兒女知道：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可以不犯罪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喜樂可以因為認識神而充足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要防備異端錯誤的教訓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課　與神相交（約壹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上一課說到使徒約翰寫約翰一、二、三書的背景和副因。現在我們來看看約翰一書與福音的關係，以及從中我們看到神是怎樣的一位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書與福音的關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使徒約翰一共寫了兩卷書，一卷是約翰福音，一卷是約翰一、二、三書。約翰一書的寫作宗旨跟約翰福音有共通之處，可以放在一起來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約翰福音中，時常會見到“相信”或“信”這個詞。約翰福音</w:t>
      </w:r>
      <w:r>
        <w:rPr>
          <w:rFonts w:eastAsia="MingLiU;細明體" w:cs="MingLiU;細明體" w:ascii="MingLiU;細明體" w:hAnsi="MingLiU;細明體"/>
          <w:lang w:eastAsia="zh-TW"/>
        </w:rPr>
        <w:t>20:31</w:t>
      </w:r>
      <w:r>
        <w:rPr>
          <w:rFonts w:ascii="MingLiU;細明體" w:hAnsi="MingLiU;細明體" w:cs="MingLiU;細明體" w:eastAsia="MingLiU;細明體"/>
          <w:lang w:eastAsia="zh-TW"/>
        </w:rPr>
        <w:t>說：“但記這些事，要叫你們信耶穌是基督，是神的兒子；並且叫你們信了祂，就可以因祂的名得生命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而在約翰一書中，卻經常看到“知道”這兩個字，一共出現了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多次。約翰一書</w:t>
      </w:r>
      <w:r>
        <w:rPr>
          <w:rFonts w:eastAsia="MingLiU;細明體" w:cs="MingLiU;細明體" w:ascii="MingLiU;細明體" w:hAnsi="MingLiU;細明體"/>
          <w:lang w:eastAsia="zh-TW"/>
        </w:rPr>
        <w:t>5:13</w:t>
      </w:r>
      <w:r>
        <w:rPr>
          <w:rFonts w:ascii="MingLiU;細明體" w:hAnsi="MingLiU;細明體" w:cs="MingLiU;細明體" w:eastAsia="MingLiU;細明體"/>
          <w:lang w:eastAsia="zh-TW"/>
        </w:rPr>
        <w:t>告訴我們，他寫這封書信給一切信奉神兒子之名的人，要叫他們“知道”自己有永生。約翰曾經聽見、看見，並親手摸過這生命之道，因此他渴望帶領聽見的人，與父、與子有交通，使他們的喜樂可以充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是怎樣的一位神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約翰的書信中，我們可以看到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神是怎樣的一位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約翰對耶穌基督彰顯出來的神的體會是什么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約翰對耶穌的看法如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神是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1:5</w:t>
      </w:r>
      <w:r>
        <w:rPr>
          <w:rFonts w:ascii="MingLiU;細明體" w:hAnsi="MingLiU;細明體" w:cs="MingLiU;細明體" w:eastAsia="MingLiU;細明體"/>
          <w:lang w:eastAsia="zh-TW"/>
        </w:rPr>
        <w:t>，使徒約翰說：“神就是光，在祂毫無黑暗。”我們所信靠的神是一位毫無黑暗的神。神是光，在神裡面沒有什么是見不得人的。祂是聖潔的，祂是光明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知道我們所信靠的是這樣的一位神，可以帶給我們何等大的盼望。我們可以完全的相信祂的應許，我們的盼望是何等的有確據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神是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約翰一書</w:t>
      </w:r>
      <w:r>
        <w:rPr>
          <w:rFonts w:eastAsia="MingLiU;細明體" w:cs="MingLiU;細明體" w:ascii="MingLiU;細明體" w:hAnsi="MingLiU;細明體"/>
          <w:lang w:eastAsia="zh-TW"/>
        </w:rPr>
        <w:t>4:8,16</w:t>
      </w:r>
      <w:r>
        <w:rPr>
          <w:rFonts w:ascii="MingLiU;細明體" w:hAnsi="MingLiU;細明體" w:cs="MingLiU;細明體" w:eastAsia="MingLiU;細明體"/>
          <w:lang w:eastAsia="zh-TW"/>
        </w:rPr>
        <w:t>，使徒約翰見證說：“沒有愛心的，就不認識神，因為神就是愛。”使徒約翰告訴我們，他所認識的神是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這些屬于祂的人，心裡可以有莫大的安慰，因為知道神不會成就一件事情是對我們沒有益處的；神不會讓一件不好的事情臨到我們，因為祂愛我們。今天沒有一件臨到信徒的事情是意外的，所有事情的發生，都是神所命定的。神是愛，所有祂允許臨到我們的事，都是對我們有益處的。我們若真知道神是愛，就可以輕看臨到我們的苦楚，有力量去面對挫折和難處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、神是公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2:29</w:t>
      </w:r>
      <w:r>
        <w:rPr>
          <w:rFonts w:ascii="MingLiU;細明體" w:hAnsi="MingLiU;細明體" w:cs="MingLiU;細明體" w:eastAsia="MingLiU;細明體"/>
          <w:lang w:eastAsia="zh-TW"/>
        </w:rPr>
        <w:t>說：“若知道祂是公義的，就知道凡行公義之人都是祂所生的。”使徒約翰告訴我們，神是公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所作的一切，或許可以逃避人的公義，但是絕對逃避不了神的公義。你或者現在還受到人間不公義的對待，請不要灰心，不要絕望，神是公義的，祂必要為你伸冤，因為祂是公義的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、神是生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5:11-12</w:t>
      </w:r>
      <w:r>
        <w:rPr>
          <w:rFonts w:ascii="MingLiU;細明體" w:hAnsi="MingLiU;細明體" w:cs="MingLiU;細明體" w:eastAsia="MingLiU;細明體"/>
          <w:lang w:eastAsia="zh-TW"/>
        </w:rPr>
        <w:t>告訴我們：“這見證，就是神賜給我們永生，這永生也是在祂兒子裡面。人有了神的兒子就有生命，沒有神的兒子，就沒有生命。”真神是有位格的，真神是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怎樣看神，就決定了我們對神的認識；我們對神的認識，也決定了我們是不是與祂相交，願不願意與祂相交，以及與祂相交的程度。但願我們每一位弟兄姊妹真是認識到神是光，神是愛，神是公義，神是生命，這樣我們自己的生命將會有很大的改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一課　三個場景（約壹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說，我們不單要信仰像一個基督徒，行為也要像一個基督徒。我們的行為要與我們的信仰合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個場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約翰一書裡，我們可以很明顯的看到三個場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正確的行為（</w:t>
      </w:r>
      <w:r>
        <w:rPr>
          <w:rFonts w:eastAsia="MingLiU;細明體" w:cs="MingLiU;細明體" w:ascii="MingLiU;細明體" w:hAnsi="MingLiU;細明體"/>
          <w:lang w:eastAsia="zh-TW"/>
        </w:rPr>
        <w:t>1:1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3:2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正確的信仰（</w:t>
      </w:r>
      <w:r>
        <w:rPr>
          <w:rFonts w:eastAsia="MingLiU;細明體" w:cs="MingLiU;細明體" w:ascii="MingLiU;細明體" w:hAnsi="MingLiU;細明體"/>
          <w:lang w:eastAsia="zh-TW"/>
        </w:rPr>
        <w:t>4:1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5:1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豐富的賞賜（</w:t>
      </w:r>
      <w:r>
        <w:rPr>
          <w:rFonts w:eastAsia="MingLiU;細明體" w:cs="MingLiU;細明體" w:ascii="MingLiU;細明體" w:hAnsi="MingLiU;細明體"/>
          <w:lang w:eastAsia="zh-TW"/>
        </w:rPr>
        <w:t>5:12-21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場景一：正確的行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地點：在以弗所、亞細亞一帶的眾教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象：罪人、基督徒、小子們、父老們、少年們、世界、說謊的、神的眾子、該隱等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七個試驗：七個試驗是給收信的對象，在七方面好好地省察自己作為一個基督徒的職分如何。在經文裡，這些試驗是很容易找到的，因為每一個試驗的開頭都有“我們若說”，或者是“人若說”。那試驗是，我們若說一件事，行為卻不如此，我們就不是照著基督要我們行的去行，就不是與祂相交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：表裡一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1:6</w:t>
      </w:r>
      <w:r>
        <w:rPr>
          <w:rFonts w:ascii="MingLiU;細明體" w:hAnsi="MingLiU;細明體" w:cs="MingLiU;細明體" w:eastAsia="MingLiU;細明體"/>
          <w:lang w:eastAsia="zh-TW"/>
        </w:rPr>
        <w:t>說：“我們若說是與神相交，卻仍在黑暗裡行，就是說謊，不行真理了。”這是試驗我們是不是真正的表裡一致，那自稱是基督徒的，是不是對人誠實？是不是說謊話？在你我的生活當中，有沒有已經知道的罪還沒有放棄？若是有，你我就不是與神同行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若與神同行，神同在的光要把罪顯明出來。因為光會顯明罪，我們已經知道的罪若不放下，就足以攔阻你我與基督的交通。然而，我們若與神保持交通，卻可以保守你我不犯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很多時候我們實在不願意與神同行，認為與神同行就意味著我們要放棄一些自己很喜歡，但是神不喜歡的事物，或者意味著我們要付上代價。這些都不是我們願意的，或者說當我們的靈命還沒有成長到那個程度的時候，我們不會想到要這樣作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研讀約翰一、二、三書能夠幫助我們好好的省察自己，也能夠激勵我們起來與神同行，與神相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二課　正確的行為（約壹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場景一：正確的行為（續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上一次我們講到試驗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：表裡一致。我們自稱是基督徒的，是不是對人誠實？是不是說謊語？這是試驗我們是不是行在光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：是否承自己是個罪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1:8</w:t>
      </w:r>
      <w:r>
        <w:rPr>
          <w:rFonts w:ascii="MingLiU;細明體" w:hAnsi="MingLiU;細明體" w:cs="MingLiU;細明體" w:eastAsia="MingLiU;細明體"/>
          <w:lang w:eastAsia="zh-TW"/>
        </w:rPr>
        <w:t>說：“我們若說自己無罪，便是自欺，真理不在我們心裡了。”這是看我們是不是承認自己是個罪人的試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用祂的聖靈顯明隱藏在我們生命裡的罪，是我們以前從來不知道的。我們要順服神的糾正，因為是對我們有益處的，對我們好的。認罪的時候，不要含含糊糊地，要在神面前一一的說明出來，是驕傲嗎？是缺少信靠嗎？是愛宴樂過于愛神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父母的可以寬恕我們的罪，但是只有神能夠洗淨我們的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：是不是真的與神同行，順從神的旨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2:4</w:t>
      </w:r>
      <w:r>
        <w:rPr>
          <w:rFonts w:ascii="MingLiU;細明體" w:hAnsi="MingLiU;細明體" w:cs="MingLiU;細明體" w:eastAsia="MingLiU;細明體"/>
          <w:lang w:eastAsia="zh-TW"/>
        </w:rPr>
        <w:t>說：“人若說：‘我認識祂’，卻不遵守祂的誡命，便是說謊的，真理也不在他心裡了。”這裡試驗我們是不是真的順從神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順服是一個真實的試驗。神說的是一句很有力的話，你若說你是一個基督徒，卻不順從祂，那便是說謊話的。真實的基督徒必定會遵守神的誡命。約翰一書</w:t>
      </w:r>
      <w:r>
        <w:rPr>
          <w:rFonts w:eastAsia="MingLiU;細明體" w:cs="MingLiU;細明體" w:ascii="MingLiU;細明體" w:hAnsi="MingLiU;細明體"/>
          <w:lang w:eastAsia="zh-TW"/>
        </w:rPr>
        <w:t>2:3</w:t>
      </w:r>
      <w:r>
        <w:rPr>
          <w:rFonts w:ascii="MingLiU;細明體" w:hAnsi="MingLiU;細明體" w:cs="MingLiU;細明體" w:eastAsia="MingLiU;細明體"/>
          <w:lang w:eastAsia="zh-TW"/>
        </w:rPr>
        <w:t>說：“我們若遵守祂的命令，就曉得是認識他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個真正重生的人，首先有的標記，就是喜愛神的旨意。對于這樣的人，神的命令並不是繁重的，而是可喜愛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的命令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的命令是什么呢？就是要盡心、盡性、盡意、盡力的愛主你的神，又要愛鄰舍如同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用幾個試驗來試試你自己看看，你是不是聽收音機、看電視的時間，比安靜在神的面前聽祂對你說的話的時間多呢？要是這樣的話，恐怕不好說你全心愛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我是不是滿有雄心，要在你的人生中實行一些計劃，可以使你得到名譽、財富或是享樂，而沒有想到主呢？你若不守祂的命令，就不可說你認識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許多時候我們不要神對我們說話，我們不願意聽祂，因為祂在我們身上的旨意，是我們不願意遵守的，是我們不願意順服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聖經裡的試驗都是神為我們預備的，讓我們曉得自己的心。當年神試驗亞伯拉罕也是這樣，不是說神不曉得亞伯拉罕願意把以撒獻上，以表明神是他生命中的第一，神是知道的。神試驗亞伯拉罕，是要讓他自己知道，因為他要作萬國的父，他必須通過信心的考驗。使徒約翰擺在這裡的試驗也是為我們預備的，讓我們省察自己的行為是不是與我們的職分相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三課　七個試驗（約壹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：我們是不是表裡一致，行在光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：我們是不是真的承認自己是個罪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：我們是不是順從神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：效法基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2:6</w:t>
      </w:r>
      <w:r>
        <w:rPr>
          <w:rFonts w:ascii="MingLiU;細明體" w:hAnsi="MingLiU;細明體" w:cs="MingLiU;細明體" w:eastAsia="MingLiU;細明體"/>
          <w:lang w:eastAsia="zh-TW"/>
        </w:rPr>
        <w:t>說：“人若說他住在主裡面，就該自己照主所行的去行。”我們應當在生活上像基督。基督徒的生命就是要影響周圍人的生命，把他們從只注重物質的生活，轉移到屬靈的事物上來；讓基督也能夠改變、影響他們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要在一切事上效法基督。世人很少有誠心想尋求神的，因此基督要在信徒的身上，把神自己反映出來。人們看見了我們，就好像看見了主耶穌。我們把主耶穌的奇妙生命反射在人們的眼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：愛人的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2:9</w:t>
      </w:r>
      <w:r>
        <w:rPr>
          <w:rFonts w:ascii="MingLiU;細明體" w:hAnsi="MingLiU;細明體" w:cs="MingLiU;細明體" w:eastAsia="MingLiU;細明體"/>
          <w:lang w:eastAsia="zh-TW"/>
        </w:rPr>
        <w:t>說：“人若說自己在光明中，卻恨他的弟兄，他到如今還是在黑暗裏”。這是試驗我們愛人的心，愛會改變一個人，愛心使我們關心別人的事情，而不是單單關心自己的事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腓立比書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章告訴我們，各人不要單顧自己的事，也要顧別人的事，就是這個道理。在哥林多前書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章，使徒保羅講到“愛”的時候說，愛是不求自己的益處，這也就是不單顧自己的事的表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人的態度一共有三種：恨人，漠不關心，有愛心。恨人，聖經告訴我們，恨人就如同殺人一樣。愛心，表現在物質方面，會顧念人的需要；表現在屬靈方面，會關心他靈魂得救的問題。如果一個人心裡仍然有恨，就要趕快回到神的面前來，求神饒恕，求神憐憫，趕快改變我們自以為是的態度，讓我們想到主耶穌自己的大愛，讓神愛的源頭充滿我們，以致于我們可以重新的對弟兄有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：愛父的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2:12-17</w:t>
      </w:r>
      <w:r>
        <w:rPr>
          <w:rFonts w:ascii="MingLiU;細明體" w:hAnsi="MingLiU;細明體" w:cs="MingLiU;細明體" w:eastAsia="MingLiU;細明體"/>
          <w:lang w:eastAsia="zh-TW"/>
        </w:rPr>
        <w:t>提到：“人若愛世界，愛父的心就不在他裏面了。”我們生活在一個罪惡的時代中，所有的罪可以分為三類：肉體的情慾，眼目的情慾和今生的驕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試驗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：言行認基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2:22</w:t>
      </w:r>
      <w:r>
        <w:rPr>
          <w:rFonts w:ascii="MingLiU;細明體" w:hAnsi="MingLiU;細明體" w:cs="MingLiU;細明體" w:eastAsia="MingLiU;細明體"/>
          <w:lang w:eastAsia="zh-TW"/>
        </w:rPr>
        <w:t>記載：“誰是說謊話的呢？不是那不認耶穌為基督的么？不認父與子的，這就是敵基督的。”我們是不是口頭並行為都承認基督呢？凡是住在基督裡的，他要在生活上結出與基督的救恩相稱的果子來，其一是公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3:6</w:t>
      </w:r>
      <w:r>
        <w:rPr>
          <w:rFonts w:ascii="MingLiU;細明體" w:hAnsi="MingLiU;細明體" w:cs="MingLiU;細明體" w:eastAsia="MingLiU;細明體"/>
          <w:lang w:eastAsia="zh-TW"/>
        </w:rPr>
        <w:t>告訴我們避免犯罪的方法，就是住在耶穌基督裡面。一個基督徒在大試探中，可能暫時落在罪裡，但他絕對不會一直犯罪。若是一個基督徒不斷地犯罪，他是否真的屬于主就值得懷疑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四課　正確的信仰（約壹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愛世界的三樣罪或試探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肉體的情慾：這個試探是借著身體的慾望和情慾來的。當撒旦攻擊我們時，慾望是最嚴重的弱點之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眼目的情慾：人們多崇拜財富和榮譽。你的眼睛能夠使你的靈魂墮落，所以要小心你所見的。你的眼睛若看了不潔淨的弟兄，在你的頭腦裡、在你的心中，必定留下一個不良的印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今生的驕傲：每一個人都希望有卓越的成就，每一個人都有想得到喜歡擁戴的試探。我們或多或少都有雄心，以致容易走入歧途。無論是教育、財富、地位、權力，那試探是何等的堅強，使我們想要走捷徑來滿足我們的雄心。我們要記住，這世界和其上的一切都要過去；人若賺得全世界，卻賠上自己的生命，有什么益處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耶穌基督完全勝過了魔鬼撒旦的三個試探，祂得勝了，以致我們今天能夠得到救恩。耶穌基督在我們前面作榜樣，讓我們這些跟隨祂腳蹤行的人，能夠照樣去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場景二：正確的信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第二個場景在約翰一書</w:t>
      </w:r>
      <w:r>
        <w:rPr>
          <w:rFonts w:eastAsia="MingLiU;細明體" w:cs="MingLiU;細明體" w:ascii="MingLiU;細明體" w:hAnsi="MingLiU;細明體"/>
          <w:lang w:eastAsia="zh-TW"/>
        </w:rPr>
        <w:t>4:1</w:t>
      </w:r>
      <w:r>
        <w:rPr>
          <w:rFonts w:ascii="MingLiU;細明體" w:hAnsi="MingLiU;細明體" w:cs="MingLiU;細明體" w:eastAsia="MingLiU;細明體"/>
          <w:lang w:eastAsia="zh-TW"/>
        </w:rPr>
        <w:t>－</w:t>
      </w:r>
      <w:r>
        <w:rPr>
          <w:rFonts w:eastAsia="MingLiU;細明體" w:cs="MingLiU;細明體" w:ascii="MingLiU;細明體" w:hAnsi="MingLiU;細明體"/>
          <w:lang w:eastAsia="zh-TW"/>
        </w:rPr>
        <w:t>5:11</w:t>
      </w:r>
      <w:r>
        <w:rPr>
          <w:rFonts w:ascii="MingLiU;細明體" w:hAnsi="MingLiU;細明體" w:cs="MingLiU;細明體" w:eastAsia="MingLiU;細明體"/>
          <w:lang w:eastAsia="zh-TW"/>
        </w:rPr>
        <w:t>，主要講到正確的信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我們需要一些引導生活的信條，因為我們不但在身體方面犯了罪，在心和性情方面也犯了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我們不能夠相信虛假的事情，被它影響我們的人生，我們要過一種真正有價值的生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你我不能否認基督在十字架上受死，叫我們罪得赦免；你我不能否認基督的復活，使我們能夠享受復活的救主帶給我們的一切權利；你我不能否認基督是神，我們能夠到父那裡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罪可能是從思想開始的，我們所信的決定了我們的行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信仰的中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信仰是以基督為中心的，因為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基督徒如果沒有基督，就什么都沒有了，只有死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我們若不相信基督，也必要滅亡；若相信基督，就有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分辨信仰的真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徒需要一個方式，可以試驗每一種道理是否純正，特別在今天有各式各樣的信仰流行，格外的有這個需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使徒約翰在約翰一書</w:t>
      </w:r>
      <w:r>
        <w:rPr>
          <w:rFonts w:eastAsia="MingLiU;細明體" w:cs="MingLiU;細明體" w:ascii="MingLiU;細明體" w:hAnsi="MingLiU;細明體"/>
          <w:lang w:eastAsia="zh-TW"/>
        </w:rPr>
        <w:t>4:1-3</w:t>
      </w:r>
      <w:r>
        <w:rPr>
          <w:rFonts w:ascii="MingLiU;細明體" w:hAnsi="MingLiU;細明體" w:cs="MingLiU;細明體" w:eastAsia="MingLiU;細明體"/>
          <w:lang w:eastAsia="zh-TW"/>
        </w:rPr>
        <w:t>講得很清楚：“親愛的弟兄阿！一切的靈，你們不可都信，總要試驗那些靈是出于神的不是，因為世上有許多假先知已經出來了。凡靈認耶穌基督是成了肉身來的，就是出于神的，從此你們可以認出神的靈來；凡靈不認耶穌，就不是出于神，這是那敵基督者的靈。你們從前聽見他要來，現在已經在世上了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徒必須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承認、確認並相信耶穌基督是成了肉身來到世上的。基督耶穌是完全的神，祂是從太初就有的，基督從太初就與神同在，祂並不是從馬槽那裡才開始有生命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相信耶穌基督是神，是神的兒子，是神的獨生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相信神就是愛。世界上沒有一個力量能夠與基督的愛相比，愛心使我們不會專為自己，我們若真的愛神，也就會愛人。因為神是愛，祂住在我們裡面，我們就成為使周圍的人蒙福的導管。沒有一件事能夠像神的愛那樣影響我們的人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相信耶穌基督是我們的救主，基督為我們罪作了挽回祭，因為罪使人與神的愛隔絕了，罪的工價乃是死。挽回祭是基督受死滿足了律法對罪人的一切要求，挽回祭是得生命的原由，因為借著基督的犧牲，我們才得到永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五課　豐富的賞賜（約壹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場景三：豐富的賞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裡的第三個場景講到豐富的賞賜。約翰一書</w:t>
      </w:r>
      <w:r>
        <w:rPr>
          <w:rFonts w:eastAsia="MingLiU;細明體" w:cs="MingLiU;細明體" w:ascii="MingLiU;細明體" w:hAnsi="MingLiU;細明體"/>
          <w:lang w:eastAsia="zh-TW"/>
        </w:rPr>
        <w:t>5:12-21</w:t>
      </w:r>
      <w:r>
        <w:rPr>
          <w:rFonts w:ascii="MingLiU;細明體" w:hAnsi="MingLiU;細明體" w:cs="MingLiU;細明體" w:eastAsia="MingLiU;細明體"/>
          <w:lang w:eastAsia="zh-TW"/>
        </w:rPr>
        <w:t>講得很清楚，在基督裡我們生活的賞賜一共有四方面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確知有永生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祈禱的能力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代禱的能力；</w:t>
      </w:r>
      <w:r>
        <w:rPr>
          <w:rFonts w:eastAsia="MingLiU;細明體" w:cs="MingLiU;細明體" w:ascii="MingLiU;細明體" w:hAnsi="MingLiU;細明體"/>
          <w:lang w:eastAsia="zh-TW"/>
        </w:rPr>
        <w:t>(4)</w:t>
      </w:r>
      <w:r>
        <w:rPr>
          <w:rFonts w:ascii="MingLiU;細明體" w:hAnsi="MingLiU;細明體" w:cs="MingLiU;細明體" w:eastAsia="MingLiU;細明體"/>
          <w:lang w:eastAsia="zh-TW"/>
        </w:rPr>
        <w:t>勝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5:12-20</w:t>
      </w:r>
      <w:r>
        <w:rPr>
          <w:rFonts w:ascii="MingLiU;細明體" w:hAnsi="MingLiU;細明體" w:cs="MingLiU;細明體" w:eastAsia="MingLiU;細明體"/>
          <w:lang w:eastAsia="zh-TW"/>
        </w:rPr>
        <w:t>中的“知道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若把約翰一書</w:t>
      </w:r>
      <w:r>
        <w:rPr>
          <w:rFonts w:eastAsia="MingLiU;細明體" w:cs="MingLiU;細明體" w:ascii="MingLiU;細明體" w:hAnsi="MingLiU;細明體"/>
          <w:lang w:eastAsia="zh-TW"/>
        </w:rPr>
        <w:t>5:12-20</w:t>
      </w:r>
      <w:r>
        <w:rPr>
          <w:rFonts w:ascii="MingLiU;細明體" w:hAnsi="MingLiU;細明體" w:cs="MingLiU;細明體" w:eastAsia="MingLiU;細明體"/>
          <w:lang w:eastAsia="zh-TW"/>
        </w:rPr>
        <w:t>當中，每一處的“知道”兩個字都畫出來，我們就會明白、知道並認識基督，人也會更有信心的把握。使徒約翰在他的書信裡，曾經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多次提到“知道”。真正的基督教不單單是信條，而是可以知道並感覺的。我們知道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基督顯現，為要除掉我們的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我們是已經出死入生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我們無論求什么都必得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的另一主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一直強調說，約翰一書的中心教訓是與神相交。有一位講員從不同的角度來看約翰一書，他看出“坦然無懼”這個主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對基督徒有一個很奇妙的應許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lang w:eastAsia="zh-TW"/>
        </w:rPr>
        <w:t>坦然無懼。這個應許帶給我們很大的安全感，因為這個世界上充滿了恐懼。人類內心的恐懼感正在與日俱增，人類的安全感正受到嚴重的損壞。作為一個基督徒，最好的態度就是相信神的應許，坦然無懼。我們之所以能夠坦然無懼，乃是因為可以抓住神的應許。如果我們能照著神的話去行，就實在可以坦然無懼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先后四次提到“坦然無懼”。使徒約翰是年老的時候寫下這本書的，當時他的靈性可以說是正在高峰，他把從神領受特別豐盛的愛，一一的見證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在他的書中特別強調“愛”，在全本聖經中只有在這卷書裡兩次提到“神就是愛”。他把神的定義具體的加以界說了，神就是愛。照正常的光景來說，教會中間應該滿神的愛，我們已經蒙恩的人，應當能夠體會出什么是神的愛；當你坦然無懼的時候，神的愛已經臨到你的身上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坦然無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住在主裡面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2:28</w:t>
      </w:r>
      <w:r>
        <w:rPr>
          <w:rFonts w:ascii="MingLiU;細明體" w:hAnsi="MingLiU;細明體" w:cs="MingLiU;細明體" w:eastAsia="MingLiU;細明體"/>
          <w:lang w:eastAsia="zh-TW"/>
        </w:rPr>
        <w:t>說：“小子們哪！你們要住在主裡面；這樣，祂若顯現，我們就可以坦然無懼。”在這裡，聖靈借著老約翰指出一條坦然無懼的道路，就是住在主裡面。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說：“你們從主所受的恩膏，常存在你們心裡，並不用人教訓你們；自有主的恩膏，在凡事上教訓你們；這恩膏是真的，不是假的；你們要按這恩膏的教訓，住在主裡面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住在主裡面最好的方法，是按著恩膏的教導行事為人。恩膏乃是指聖靈說的，所謂“恩膏塗抹”，就是聖靈作工。清楚蒙恩得救的人，會看見恩膏塗抹在他裡面。聖靈時刻在你裡面動工，你想說一句不對的話，祂會禁止你；該作的你不作，祂也會催逼你去作。這種的催逼與禁止，就是有恩膏在你裡面塗抹你的明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小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每一個真正有主耶穌基督的生命在他裡頭的人，常常會經歷到神的帶領，表明神真是在他裡面。我們應該懷著感恩的心領受，照著聖靈的指示去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六課　坦然無懼（一）（約壹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坦然無懼並不是自高自大，無視于現實。約翰一書</w:t>
      </w:r>
      <w:r>
        <w:rPr>
          <w:rFonts w:eastAsia="MingLiU;細明體" w:cs="MingLiU;細明體" w:ascii="MingLiU;細明體" w:hAnsi="MingLiU;細明體"/>
          <w:lang w:eastAsia="zh-TW"/>
        </w:rPr>
        <w:t>2:28</w:t>
      </w:r>
      <w:r>
        <w:rPr>
          <w:rFonts w:ascii="MingLiU;細明體" w:hAnsi="MingLiU;細明體" w:cs="MingLiU;細明體" w:eastAsia="MingLiU;細明體"/>
          <w:lang w:eastAsia="zh-TW"/>
        </w:rPr>
        <w:t>說：“小子們哪！你們要住在主裡面。祂若顯現，我們就可以坦然無懼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靈的工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經中有很多事例，足以證明聖靈工作的奇妙。有些不信主的外邦人說基督教是洋教，其實基督教開始于東方的小亞西亞，后來向非洲及歐洲傳播，近代又從西方傳回東方來。開始的時候，主耶穌的門徒在耶路撒冷傳福音，后來傳到猶太全地、撒瑪利亞，再到其他地方，一步一步、一圈一圈的向外發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例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：聖靈曾經感動兩個人作了極為重要的工作，其中一個是腓力。他向埃提阿伯（非洲一個國家，即今天的埃賽俄比亞）的一個太監傳福音，領他信耶穌，並為他受洗。這事記載在使徒行傳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章。這是聖靈的工作，借著腓力的順服，沒有消滅聖靈的感動，行所當行的，使福音得以傳入非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例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：另外一個是使徒保羅，事情記載在使徒行傳第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章。聖靈禁止他繼續在亞洲作工，他沒有使聖靈擔憂，止所當止，遠去歐洲，結果成立了歐洲第一個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靈帶領我們走在中間的正道上，如果我們憑自己的意思行，你可能偏左，也可能向右，這時聖靈有聲音向你說，“這是正路，當行在其間。”你就要順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坦然無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相愛的見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3:21</w:t>
      </w:r>
      <w:r>
        <w:rPr>
          <w:rFonts w:ascii="MingLiU;細明體" w:hAnsi="MingLiU;細明體" w:cs="MingLiU;細明體" w:eastAsia="MingLiU;細明體"/>
          <w:lang w:eastAsia="zh-TW"/>
        </w:rPr>
        <w:t>：“親愛的弟兄阿！我們的心若不責備我們，就可以向神坦然無懼了”。再看</w:t>
      </w:r>
      <w:r>
        <w:rPr>
          <w:rFonts w:eastAsia="MingLiU;細明體" w:cs="MingLiU;細明體" w:ascii="MingLiU;細明體" w:hAnsi="MingLiU;細明體"/>
          <w:lang w:eastAsia="zh-TW"/>
        </w:rPr>
        <w:t>18-21</w:t>
      </w:r>
      <w:r>
        <w:rPr>
          <w:rFonts w:ascii="MingLiU;細明體" w:hAnsi="MingLiU;細明體" w:cs="MingLiU;細明體" w:eastAsia="MingLiU;細明體"/>
          <w:lang w:eastAsia="zh-TW"/>
        </w:rPr>
        <w:t>節，“小子們哪！我們相愛不要只在言語與舌頭上；總要在行為和誠實上。從此就知道我們是屬真理的，並且我們的心在神面前可以安穩。我們的心若責備我們，神比我們的心大，一切事沒有不知道的。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講到相愛，我們不要只在言語和舌頭上，總要在行為和誠實上；也就是說要擺出見證來，用行為支持我們的話語，我們的心才可以安穩，也就是用實際的行為作誠實的見證，這樣就可以坦然無懼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真正信主得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徒必須掌握一個基本的事實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lang w:eastAsia="zh-TW"/>
        </w:rPr>
        <w:t>我們信主得救，不在乎舉手表示接受，也不在乎受浸和領聖餐的儀文，也不在乎你的名字被記在教會的名冊上成為會友，最要緊的是你到底有沒有迎接耶穌基督進到你內心裡去，讓祂作你的主，作你的王。耶穌進入你心中作主作王，那才是真正的得救。耶穌基督一作王，你的心就穩妥平安。因為祂一掌權，你的自我俯伏下來，祂就能夠負你完全的責任，這時你就會坦然無懼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小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約翰一書裡有兩個坦然無懼，一個是住在主裡面就坦然無懼，另外一個是我們以真實的行動來支持我們的言語，我們的心若不責備我們，我們就必坦然無懼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七課　坦然無懼（二）（約壹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個“坦然無懼”在約翰一書</w:t>
      </w:r>
      <w:r>
        <w:rPr>
          <w:rFonts w:eastAsia="MingLiU;細明體" w:cs="MingLiU;細明體" w:ascii="MingLiU;細明體" w:hAnsi="MingLiU;細明體"/>
          <w:lang w:eastAsia="zh-TW"/>
        </w:rPr>
        <w:t>2:28</w:t>
      </w:r>
      <w:r>
        <w:rPr>
          <w:rFonts w:ascii="MingLiU;細明體" w:hAnsi="MingLiU;細明體" w:cs="MingLiU;細明體" w:eastAsia="MingLiU;細明體"/>
          <w:lang w:eastAsia="zh-TW"/>
        </w:rPr>
        <w:t>，這裡聖靈借著老約翰指出一條坦然無懼的道路，就是住在主裡面。我住在主裡面，主也住在我裡面，我就可以坦然無懼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個“坦然無懼”出現在約翰一書</w:t>
      </w:r>
      <w:r>
        <w:rPr>
          <w:rFonts w:eastAsia="MingLiU;細明體" w:cs="MingLiU;細明體" w:ascii="MingLiU;細明體" w:hAnsi="MingLiU;細明體"/>
          <w:lang w:eastAsia="zh-TW"/>
        </w:rPr>
        <w:t>3:21</w:t>
      </w:r>
      <w:r>
        <w:rPr>
          <w:rFonts w:ascii="MingLiU;細明體" w:hAnsi="MingLiU;細明體" w:cs="MingLiU;細明體" w:eastAsia="MingLiU;細明體"/>
          <w:lang w:eastAsia="zh-TW"/>
        </w:rPr>
        <w:t>，意思是如果我們相愛，不只在言語和舌頭上，也在行為和誠實上，有見證擺出來，用行為支持我們的話語，我們的心就可以安穩；這也就是說，用實際的行為作誠實的見證，這樣就可以坦然無懼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控制心思不受情慾影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世人怎樣控制人的心思不受情欲影響呢？方法有以下五種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操縱人的道德觀念。不准人胡思亂想，不准人為非作歹，高舉道德來滿足人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用教育提高人的知識水平，使得人能夠對善惡有所抉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利用輿論壓力。有些人出了事，社會發動輿論的力量去糾正他，對付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法律的制裁。人犯了法，治他以應得之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宗教的恐怖。世界上許多宗教多用恐怖的手段威嚇人，說好人才能上天堂，壞人都要下地獄，受到陰間鬼魔的殘酷刑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耶穌在十字架上把我們最基本的難題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lang w:eastAsia="zh-TW"/>
        </w:rPr>
        <w:t>罪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lang w:eastAsia="zh-TW"/>
        </w:rPr>
        <w:t>解決了。世界上的宗教只能指出罪的可怕，卻不能使人從根本去恨惡罪，更談不到解決罪。但是我們因為信了耶穌基督，祂的寶血洗淨我們一切的罪，我們有了主生命的人，就可以平靜安穩，坦然無懼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坦然無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在愛裡完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4:17-18</w:t>
      </w:r>
      <w:r>
        <w:rPr>
          <w:rFonts w:ascii="MingLiU;細明體" w:hAnsi="MingLiU;細明體" w:cs="MingLiU;細明體" w:eastAsia="MingLiU;細明體"/>
          <w:lang w:eastAsia="zh-TW"/>
        </w:rPr>
        <w:t>說：“這樣，愛在我們裡面得以完全，我們就可以在審判的日子，坦然無懼。”這句話正確的翻譯是：我們得著完全的愛，將來在審判的日子，就可以坦然無懼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耶穌第一次到地上來是為了拯救世人，第二次來就要審判世人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無懼與主來的關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要警醒自守，因為我們將來在基督台前還要接受一次審判。凡是相信祂的人，都要在台前接受審問。我說“審問”，不是說“審判”。審判是針對沒有信主的人，我們將來可以免除那個死亡的審判，但是卻要接受工作與生活的審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是輕慢不得的，我們要謹慎自守，敬虔度日，將來在基督台前才能夠坦然無懼。我們能不能坦然無懼，就看我們是否得著完全的愛，有沒有活在完全的愛裡面。完全的愛是沒有偏頗的，在基督裡的愛是完全的，不僅僅愛你認為值得愛的人，也愛那些你認為不值得愛的人，這才是完全的愛。我們要充滿主的愛，才能夠活出來完全的愛來。愛心是重要的，但是愛心更需要有智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坦然無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按神心意禱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一書</w:t>
      </w:r>
      <w:r>
        <w:rPr>
          <w:rFonts w:eastAsia="MingLiU;細明體" w:cs="MingLiU;細明體" w:ascii="MingLiU;細明體" w:hAnsi="MingLiU;細明體"/>
          <w:lang w:eastAsia="zh-TW"/>
        </w:rPr>
        <w:t>5:14-15</w:t>
      </w:r>
      <w:r>
        <w:rPr>
          <w:rFonts w:ascii="MingLiU;細明體" w:hAnsi="MingLiU;細明體" w:cs="MingLiU;細明體" w:eastAsia="MingLiU;細明體"/>
          <w:lang w:eastAsia="zh-TW"/>
        </w:rPr>
        <w:t>說：“我們若照祂的旨意求什么，祂就聽我們；這是我們向祂所存坦然無懼的心。既然知道祂聽我們一切所求的，就知道我們所求于祂的無不得著。”我們若照神的旨意禱告，就可以坦然無懼。禱告能夠為我們帶來平安，因為當你禱告的時候，你已經脫離了你自己，進入基督裡面了。我們什么時候想到自己，什么時候就可能因為環境、因為人而產生害怕。存有患得患失的心，自然就不能夠坦然無懼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孫中山先生寫過一封信，信中提到他在倫敦蒙難的時候，曾經在被軟禁的房間裡面禱告。孫中山先生是個虔誠的基督徒。那時候他只有禱告，迫切的禱告七天七夜之后，他得到了平安，終于獲得拯救脫離危險。人在危難中，只有經過禱告才可能坦然無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四個“坦然無懼”的信息，帶給我們安慰和提醒，讓我們知道怎樣住在主裡面，怎樣在言語行為上與所得的福音相稱，以致于我們的心不責備我們；也讓我們有主完全的愛，並且知道凡事禱告，這樣我們可以作一個坦然無懼的信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八課　約翰二、三書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二書背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書是聖經中惟一給家庭主婦的一封書信，著重愛心與真理必須並存並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為什么愛神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愛神，是因為我們認識：祂是獨一無二的真神（約</w:t>
      </w:r>
      <w:r>
        <w:rPr>
          <w:rFonts w:eastAsia="MingLiU;細明體" w:cs="MingLiU;細明體" w:ascii="MingLiU;細明體" w:hAnsi="MingLiU;細明體"/>
          <w:lang w:eastAsia="zh-TW"/>
        </w:rPr>
        <w:t>17:3</w:t>
      </w:r>
      <w:r>
        <w:rPr>
          <w:rFonts w:ascii="MingLiU;細明體" w:hAnsi="MingLiU;細明體" w:cs="MingLiU;細明體" w:eastAsia="MingLiU;細明體"/>
          <w:lang w:eastAsia="zh-TW"/>
        </w:rPr>
        <w:t>），主耶穌是充充滿滿的有恩典、有真理的道成肉身（約</w:t>
      </w:r>
      <w:r>
        <w:rPr>
          <w:rFonts w:eastAsia="MingLiU;細明體" w:cs="MingLiU;細明體" w:ascii="MingLiU;細明體" w:hAnsi="MingLiU;細明體"/>
          <w:lang w:eastAsia="zh-TW"/>
        </w:rPr>
        <w:t>1:14</w:t>
      </w:r>
      <w:r>
        <w:rPr>
          <w:rFonts w:ascii="MingLiU;細明體" w:hAnsi="MingLiU;細明體" w:cs="MingLiU;細明體" w:eastAsia="MingLiU;細明體"/>
          <w:lang w:eastAsia="zh-TW"/>
        </w:rPr>
        <w:t>），聖靈是真理的靈（約</w:t>
      </w:r>
      <w:r>
        <w:rPr>
          <w:rFonts w:eastAsia="MingLiU;細明體" w:cs="MingLiU;細明體" w:ascii="MingLiU;細明體" w:hAnsi="MingLiU;細明體"/>
          <w:lang w:eastAsia="zh-TW"/>
        </w:rPr>
        <w:t>14:17</w:t>
      </w:r>
      <w:r>
        <w:rPr>
          <w:rFonts w:ascii="MingLiU;細明體" w:hAnsi="MingLiU;細明體" w:cs="MingLiU;細明體" w:eastAsia="MingLiU;細明體"/>
          <w:lang w:eastAsia="zh-TW"/>
        </w:rPr>
        <w:t>），神的道就是真理（約</w:t>
      </w:r>
      <w:r>
        <w:rPr>
          <w:rFonts w:eastAsia="MingLiU;細明體" w:cs="MingLiU;細明體" w:ascii="MingLiU;細明體" w:hAnsi="MingLiU;細明體"/>
          <w:lang w:eastAsia="zh-TW"/>
        </w:rPr>
        <w:t>17:17</w:t>
      </w:r>
      <w:r>
        <w:rPr>
          <w:rFonts w:ascii="MingLiU;細明體" w:hAnsi="MingLiU;細明體" w:cs="MingLiU;細明體" w:eastAsia="MingLiU;細明體"/>
          <w:lang w:eastAsia="zh-TW"/>
        </w:rPr>
        <w:t>），而神的教會是真理的柱石和根基（提前</w:t>
      </w:r>
      <w:r>
        <w:rPr>
          <w:rFonts w:eastAsia="MingLiU;細明體" w:cs="MingLiU;細明體" w:ascii="MingLiU;細明體" w:hAnsi="MingLiU;細明體"/>
          <w:lang w:eastAsia="zh-TW"/>
        </w:rPr>
        <w:t>3:15</w:t>
      </w:r>
      <w:r>
        <w:rPr>
          <w:rFonts w:ascii="MingLiU;細明體" w:hAnsi="MingLiU;細明體" w:cs="MingLiU;細明體" w:eastAsia="MingLiU;細明體"/>
          <w:lang w:eastAsia="zh-TW"/>
        </w:rPr>
        <w:t>），我們的動機是為真理，目標亦是真理。這樣，我們對神的愛才有根有基，不致輕易退后、跌倒，我們的信仰與生活也能打成一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兒女及家人的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關心兒女的健康、學業、將來的出路，或者婚姻問題，這是合乎常理的愛。關于兒女靈魂得救，靈程的長進問題，正如聖奧古斯丁的母親，為他繼續不斷地禱告了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年，終于得著他悔改，這是真正偉大的愛，是合乎真理的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眾人的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古時的家庭，常在接待客旅上表達對人的愛心。在今天，接待傳道人還是一件蒙神祝福的工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注意：愛是為真理的緣故。若有人到你們那裡，不認耶穌基督是成了肉身來的，不要接他到家裡，也不要問他的安；因為問他安的，就在他的惡行上有分。聖靈特別用這卷書指點有愛心的信徒們，在接待客旅的事上要分辨真假先知，不可一味講愛心，而把魔鬼裝成的天使都接待進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愛不是一件容易的事。愛心如果離開了真理，就變成糊塗，不但不能使人得益處，反而害己害人。愛心必須行在真理的軌道上，才能得著滿足的賞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書雖然簡短，卻通過一句重要的話，使我們明瞭愛神、愛家和愛人的基本理由，都是為真理的緣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翰三書背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象是該猶。約翰稱讚該猶的靈魂興盛，凡事按真理而行，又忠心接待為主名出外工作的客旅。主旨是要說明那些為主的名出外，為真理工作的人，應有一種態度，一個接受奉獻的原則，就是對于外邦人一無所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、教會、神僕的原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叫人不花錢得福音（林前</w:t>
      </w:r>
      <w:r>
        <w:rPr>
          <w:rFonts w:eastAsia="MingLiU;細明體" w:cs="MingLiU;細明體" w:ascii="MingLiU;細明體" w:hAnsi="MingLiU;細明體"/>
          <w:lang w:eastAsia="zh-TW"/>
        </w:rPr>
        <w:t>9:18</w:t>
      </w:r>
      <w:r>
        <w:rPr>
          <w:rFonts w:ascii="MingLiU;細明體" w:hAnsi="MingLiU;細明體" w:cs="MingLiU;細明體" w:eastAsia="MingLiU;細明體"/>
          <w:lang w:eastAsia="zh-TW"/>
        </w:rPr>
        <w:t>）。神對于一切不認識神的人一無所取，可是對于來到祂面前的子民卻吩咐：“誰也不可空手朝見我。”（出</w:t>
      </w:r>
      <w:r>
        <w:rPr>
          <w:rFonts w:eastAsia="MingLiU;細明體" w:cs="MingLiU;細明體" w:ascii="MingLiU;細明體" w:hAnsi="MingLiU;細明體"/>
          <w:lang w:eastAsia="zh-TW"/>
        </w:rPr>
        <w:t>23:15</w:t>
      </w:r>
      <w:r>
        <w:rPr>
          <w:rFonts w:ascii="MingLiU;細明體" w:hAnsi="MingLiU;細明體" w:cs="MingLiU;細明體" w:eastAsia="MingLiU;細明體"/>
          <w:lang w:eastAsia="zh-TW"/>
        </w:rPr>
        <w:t>）這是我們主日崇拜奉獻的根據。不但如此，神又說：“你們要將當納的十分之一，全然送入倉庫，使我家有糧。”（瑪</w:t>
      </w:r>
      <w:r>
        <w:rPr>
          <w:rFonts w:eastAsia="MingLiU;細明體" w:cs="MingLiU;細明體" w:ascii="MingLiU;細明體" w:hAnsi="MingLiU;細明體"/>
          <w:lang w:eastAsia="zh-TW"/>
        </w:rPr>
        <w:t>3:10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認識奉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我們要認識，先是自己，后是供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知道萬物都是屬于神的，祂並不缺乏什么，祂所要的是憂傷痛悔的靈（詩</w:t>
      </w:r>
      <w:r>
        <w:rPr>
          <w:rFonts w:eastAsia="MingLiU;細明體" w:cs="MingLiU;細明體" w:ascii="MingLiU;細明體" w:hAnsi="MingLiU;細明體"/>
          <w:lang w:eastAsia="zh-TW"/>
        </w:rPr>
        <w:t>51:17</w:t>
      </w:r>
      <w:r>
        <w:rPr>
          <w:rFonts w:ascii="MingLiU;細明體" w:hAnsi="MingLiU;細明體" w:cs="MingLiU;細明體" w:eastAsia="MingLiU;細明體"/>
          <w:lang w:eastAsia="zh-TW"/>
        </w:rPr>
        <w:t>），是感謝的祭（詩</w:t>
      </w:r>
      <w:r>
        <w:rPr>
          <w:rFonts w:eastAsia="MingLiU;細明體" w:cs="MingLiU;細明體" w:ascii="MingLiU;細明體" w:hAnsi="MingLiU;細明體"/>
          <w:lang w:eastAsia="zh-TW"/>
        </w:rPr>
        <w:t>50:14</w:t>
      </w:r>
      <w:r>
        <w:rPr>
          <w:rFonts w:ascii="MingLiU;細明體" w:hAnsi="MingLiU;細明體" w:cs="MingLiU;細明體" w:eastAsia="MingLiU;細明體"/>
          <w:lang w:eastAsia="zh-TW"/>
        </w:rPr>
        <w:t>），是我們終生事奉祂（羅</w:t>
      </w:r>
      <w:r>
        <w:rPr>
          <w:rFonts w:eastAsia="MingLiU;細明體" w:cs="MingLiU;細明體" w:ascii="MingLiU;細明體" w:hAnsi="MingLiU;細明體"/>
          <w:lang w:eastAsia="zh-TW"/>
        </w:rPr>
        <w:t>12:1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我們要認識，先論主權，后談獻禮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切的錢財、時間、才能，也都是屬于神的，我們不過是管家吧了。當主人需要我們交還祂任何東西的時候，我們應該甘心樂意的奉獻給祂。假如一個管家不肯交出主人的東西為主人用，那真是一個忘恩負義的僕人了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我們要認識，先在信心，后有福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奉獻的事上，神說：“以此試試我，是否為你們敞開天上的窗戶，傾福與你們，甚至無處可容。”（瑪</w:t>
      </w:r>
      <w:r>
        <w:rPr>
          <w:rFonts w:eastAsia="MingLiU;細明體" w:cs="MingLiU;細明體" w:ascii="MingLiU;細明體" w:hAnsi="MingLiU;細明體"/>
          <w:lang w:eastAsia="zh-TW"/>
        </w:rPr>
        <w:t>3:10</w:t>
      </w:r>
      <w:r>
        <w:rPr>
          <w:rFonts w:ascii="MingLiU;細明體" w:hAnsi="MingLiU;細明體" w:cs="MingLiU;細明體" w:eastAsia="MingLiU;細明體"/>
          <w:lang w:eastAsia="zh-TW"/>
        </w:rPr>
        <w:t>）神的福分是一定會來臨的，但先要看你的信心有多少，是否像該猶那樣的配得過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結語：讓我們學習做個在神前富足的人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九課　猶大書概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猶大書是一封簡短卻強而有力的書信，當中充滿屬靈的提醒及警告。本書為著扺擋那些威脅福音真道的虛假信仰，以及傳播錯謬道理的假師傅，作出竭力的抗辯。本書主題是：反駁未世的異端並持守真道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寫作背景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作時期：約主后</w:t>
      </w:r>
      <w:r>
        <w:rPr>
          <w:rFonts w:eastAsia="MingLiU;細明體" w:cs="MingLiU;細明體" w:ascii="MingLiU;細明體" w:hAnsi="MingLiU;細明體"/>
          <w:lang w:eastAsia="zh-TW"/>
        </w:rPr>
        <w:t>67</w:t>
      </w:r>
      <w:r>
        <w:rPr>
          <w:rFonts w:ascii="MingLiU;細明體" w:hAnsi="MingLiU;細明體" w:cs="MingLiU;細明體" w:eastAsia="MingLiU;細明體"/>
          <w:lang w:eastAsia="zh-TW"/>
        </w:rPr>
        <w:t>年，但確實日期不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對象：從內容推斷，對象是一些僑居各地、歸信了基督的猶太信徒，以及外邦基督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作目的：向信徒發出警告和緊急的呼籲，提醒他們要為真道竭力的爭辯，並保守自己在真道中不致搖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本書開頭，作者自稱是耶穌基督的僕人雅各的弟兄猶大。這猶大不是十二使徒之一的猶大，更不是賣主的加略人猶大，而是雅各的兄弟猶大（太</w:t>
      </w:r>
      <w:r>
        <w:rPr>
          <w:rFonts w:eastAsia="MingLiU;細明體" w:cs="MingLiU;細明體" w:ascii="MingLiU;細明體" w:hAnsi="MingLiU;細明體"/>
          <w:lang w:eastAsia="zh-TW"/>
        </w:rPr>
        <w:t>13:55</w:t>
      </w:r>
      <w:r>
        <w:rPr>
          <w:rFonts w:ascii="MingLiU;細明體" w:hAnsi="MingLiU;細明體" w:cs="MingLiU;細明體" w:eastAsia="MingLiU;細明體"/>
          <w:lang w:eastAsia="zh-TW"/>
        </w:rPr>
        <w:t>；可</w:t>
      </w:r>
      <w:r>
        <w:rPr>
          <w:rFonts w:eastAsia="MingLiU;細明體" w:cs="MingLiU;細明體" w:ascii="MingLiU;細明體" w:hAnsi="MingLiU;細明體"/>
          <w:lang w:eastAsia="zh-TW"/>
        </w:rPr>
        <w:t>6:3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位猶大是在耶穌升天以后才歸信主的。他在初期教會似乎沒有重要地位，但他在殉道異邦之前，就寫下了捍衛真道的猶大書。這就證實他已履行為“真道力爭”的信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內容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猶大書全卷只有一章，合共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經文。篇幅雖然短小，但當中的內容卻具有無比的說服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猶大書是以書信形式為體裁的一篇警告。在純樸的文字之中，作者引用了舊約摩西、該隱、巴蘭、可拉、亞當、以色列、所多瑪及蛾摩拉為事例，警告那些不知悔改及依然行在惡道中的人，必定會受到當得的刑罰。信中也引用了新約主耶穌、雅各及使徒為效法的對象，鼓勵信徒要離惡悔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文學技巧上，作者利用了精練的文筆，表達出當時那些反對者的錯謬；並一針見血地用譬喻法諷刺當時那些滿心破壞真道的惡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書另一個寫作的特色，就是多處用三連式的寫法，共有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次之多，例如：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的僕人、弟兄、猶大，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的被召、蒙愛、保守，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的憐恤、平安、慈愛，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的污穢、輕慢、毀謗；第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的走了、奔跑、滅亡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猶大書對今天信徒的意義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借著研讀猶大書，我們能更深地體驗到，主的話語實在適合任何一個時代。昔日猶大時代的信徒遭受異端邪說的迫害，今天我們不是也同樣受著異教的侵略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猶大書的作者一番忠信的勸導之言，是我們今天信徒應當留心並加以牢記在心中的。猶大提醒我們，必須在至聖的真道上造就自己。因此我們要勤讀真道，在聖靈裡禱告，才有力量抵擋敵人。我們還要保守自己常在神的愛中（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），以神的愛作為一道堅固的圍牆，來抵擋充滿誘惑的世代；並且仰望主耶穌的憐憫，直到永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誰也不能把我們從神的愛中奪去。若我們能夠確實地仰望主耶穌基督的憐憫，就如猶太書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所說的，我們必能在神的道中永不失腳（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）。我們能在神的愛中得著真正的保護，直到永生，絕不與主分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課　持守真道（猶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段（</w:t>
      </w:r>
      <w:r>
        <w:rPr>
          <w:rFonts w:eastAsia="MingLiU;細明體" w:cs="MingLiU;細明體" w:ascii="MingLiU;細明體" w:hAnsi="MingLiU;細明體"/>
          <w:lang w:eastAsia="zh-TW"/>
        </w:rPr>
        <w:t>1-4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猶大書是寫給那些在神裡面為耶穌基督所保守的人的（</w:t>
      </w:r>
      <w:r>
        <w:rPr>
          <w:rFonts w:eastAsia="MingLiU;細明體" w:cs="MingLiU;細明體" w:ascii="MingLiU;細明體" w:hAnsi="MingLiU;細明體"/>
          <w:lang w:eastAsia="zh-TW"/>
        </w:rPr>
        <w:t>1-2</w:t>
      </w:r>
      <w:r>
        <w:rPr>
          <w:rFonts w:ascii="MingLiU;細明體" w:hAnsi="MingLiU;細明體" w:cs="MingLiU;細明體" w:eastAsia="MingLiU;細明體"/>
          <w:lang w:eastAsia="zh-TW"/>
        </w:rPr>
        <w:t>節）。這段是本章的開頭，因此有稱謂及問安等格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者在第一段勸戒眾信徒，要為真道的緣故保守信德：“親愛的弟兄啊，我想盡心寫信給你們，論我們同得救恩的時候，就不得不寫信勸你們，要為從前一次交付聖徒的真道竭力的爭辯。”（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時有假師傅興起來，並且成了教會的威脅。作者呼籲信徒要捍衛信仰，扺擋那些生活腐敗、傳異端的人興起：“因為有些人偷著進來，就是自古被定受刑罰的，是不虔誠的，將我們神的恩變作放縱情慾的機會，並且不認獨一的主宰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lang w:eastAsia="zh-TW"/>
        </w:rPr>
        <w:t>我們主耶穌基督。”（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段（</w:t>
      </w:r>
      <w:r>
        <w:rPr>
          <w:rFonts w:eastAsia="MingLiU;細明體" w:cs="MingLiU;細明體" w:ascii="MingLiU;細明體" w:hAnsi="MingLiU;細明體"/>
          <w:lang w:eastAsia="zh-TW"/>
        </w:rPr>
        <w:t>5-16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段可再分成兩小段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道德敗壞的人：述說古時候三種不為真道所保守的人（</w:t>
      </w:r>
      <w:r>
        <w:rPr>
          <w:rFonts w:eastAsia="MingLiU;細明體" w:cs="MingLiU;細明體" w:ascii="MingLiU;細明體" w:hAnsi="MingLiU;細明體"/>
          <w:lang w:eastAsia="zh-TW"/>
        </w:rPr>
        <w:t>5-7</w:t>
      </w:r>
      <w:r>
        <w:rPr>
          <w:rFonts w:ascii="MingLiU;細明體" w:hAnsi="MingLiU;細明體" w:cs="MingLiU;細明體" w:eastAsia="MingLiU;細明體"/>
          <w:lang w:eastAsia="zh-TW"/>
        </w:rPr>
        <w:t>）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lang w:eastAsia="zh-TW"/>
        </w:rPr>
        <w:t>舊約以色列人被拯救出埃及，但因不信而沒法進入應許之地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lang w:eastAsia="zh-TW"/>
        </w:rPr>
        <w:t>創世記中的天使陷入罪中，隨從私慾與世人的女子做出敗壞的行為（創</w:t>
      </w:r>
      <w:r>
        <w:rPr>
          <w:rFonts w:eastAsia="MingLiU;細明體" w:cs="MingLiU;細明體" w:ascii="MingLiU;細明體" w:hAnsi="MingLiU;細明體"/>
          <w:lang w:eastAsia="zh-TW"/>
        </w:rPr>
        <w:t>6:2</w:t>
      </w:r>
      <w:r>
        <w:rPr>
          <w:rFonts w:ascii="MingLiU;細明體" w:hAnsi="MingLiU;細明體" w:cs="MingLiU;細明體" w:eastAsia="MingLiU;細明體"/>
          <w:lang w:eastAsia="zh-TW"/>
        </w:rPr>
        <w:t>）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lang w:eastAsia="zh-TW"/>
        </w:rPr>
        <w:t>所多瑪、蛾摩拉兩城，因隨從逆性的情慾，以致受神永火的刑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假師博：述說當時幾種不為真道所保守的人的結局（</w:t>
      </w:r>
      <w:r>
        <w:rPr>
          <w:rFonts w:eastAsia="MingLiU;細明體" w:cs="MingLiU;細明體" w:ascii="MingLiU;細明體" w:hAnsi="MingLiU;細明體"/>
          <w:lang w:eastAsia="zh-TW"/>
        </w:rPr>
        <w:t>8-16</w:t>
      </w:r>
      <w:r>
        <w:rPr>
          <w:rFonts w:ascii="MingLiU;細明體" w:hAnsi="MingLiU;細明體" w:cs="MingLiU;細明體" w:eastAsia="MingLiU;細明體"/>
          <w:lang w:eastAsia="zh-TW"/>
        </w:rPr>
        <w:t>）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人在罪惡的世界中污穢自己的身體，毀謗天使，並與天使長米迦勒爭辯，卻不知道主正在責備他們，人竟像畜類一般不知悔改。作者在此形容這等人像是令船沉沒的礁石，又似久等的無雨雲，並無果無根的樹一般的可恥；更是流蕩星，不行在正軌之中，結果就是滅亡。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段（</w:t>
      </w:r>
      <w:r>
        <w:rPr>
          <w:rFonts w:eastAsia="MingLiU;細明體" w:cs="MingLiU;細明體" w:ascii="MingLiU;細明體" w:hAnsi="MingLiU;細明體"/>
          <w:lang w:eastAsia="zh-TW"/>
        </w:rPr>
        <w:t>17-25</w:t>
      </w:r>
      <w:r>
        <w:rPr>
          <w:rFonts w:ascii="MingLiU;細明體" w:hAnsi="MingLiU;細明體" w:cs="MingLiU;細明體" w:eastAsia="MingLiU;細明體"/>
          <w:lang w:eastAsia="zh-TW"/>
        </w:rPr>
        <w:t>節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提出嚴厲的警告后，書信在第三段勸勉信徒，必須在神的愛中保守自己（</w:t>
      </w:r>
      <w:r>
        <w:rPr>
          <w:rFonts w:eastAsia="MingLiU;細明體" w:cs="MingLiU;細明體" w:ascii="MingLiU;細明體" w:hAnsi="MingLiU;細明體"/>
          <w:lang w:eastAsia="zh-TW"/>
        </w:rPr>
        <w:t>20-23</w:t>
      </w:r>
      <w:r>
        <w:rPr>
          <w:rFonts w:ascii="MingLiU;細明體" w:hAnsi="MingLiU;細明體" w:cs="MingLiU;細明體" w:eastAsia="MingLiU;細明體"/>
          <w:lang w:eastAsia="zh-TW"/>
        </w:rPr>
        <w:t>節）。不單保守自己常在神的愛中，更要不斷在靈裡禱告，這樣才能完全保守自己永不失腳。這也是全章的高潮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. “</w:t>
      </w:r>
      <w:r>
        <w:rPr>
          <w:rFonts w:ascii="MingLiU;細明體" w:hAnsi="MingLiU;細明體" w:cs="MingLiU;細明體" w:eastAsia="MingLiU;細明體"/>
          <w:lang w:eastAsia="zh-TW"/>
        </w:rPr>
        <w:t>至聖的真道上”表示這真道乃是聖潔、無瑕疵。這真道跟其他信仰、哲學有雲泥之別，這不是人的學問，乃是神賜給我們的啟示。“造就自己”是指信徒應返回起初信心的階段，竭力在神的真道上建立自己，以能扺擋敵人的異端邪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2. “</w:t>
      </w:r>
      <w:r>
        <w:rPr>
          <w:rFonts w:ascii="MingLiU;細明體" w:hAnsi="MingLiU;細明體" w:cs="MingLiU;細明體" w:eastAsia="MingLiU;細明體"/>
          <w:lang w:eastAsia="zh-TW"/>
        </w:rPr>
        <w:t>在聖靈裡禱告”，意思是不斷地靠著聖靈禱告，建立出從神而來的能力。只有靠著聖靈禱告，才能讓聖靈完全地教導我們如何去禱告，建立起真正禱告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3. “</w:t>
      </w:r>
      <w:r>
        <w:rPr>
          <w:rFonts w:ascii="MingLiU;細明體" w:hAnsi="MingLiU;細明體" w:cs="MingLiU;細明體" w:eastAsia="MingLiU;細明體"/>
          <w:lang w:eastAsia="zh-TW"/>
        </w:rPr>
        <w:t>保守自己常在神的愛中，仰望我們主耶穌的憐憫，直到永生。”作者不單盼望信徒能在真道上建立自己，也盼望能在聖靈裡禱告。“仰望我們主耶穌的憐憫，直到永生”是指神的憐憫。有神的憐憫，我們才能有此盼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最后，猶大書在勸勉之后以祝福結束（</w:t>
      </w:r>
      <w:r>
        <w:rPr>
          <w:rFonts w:eastAsia="MingLiU;細明體" w:cs="MingLiU;細明體" w:ascii="MingLiU;細明體" w:hAnsi="MingLiU;細明體"/>
          <w:lang w:eastAsia="zh-TW"/>
        </w:rPr>
        <w:t>24-25</w:t>
      </w:r>
      <w:r>
        <w:rPr>
          <w:rFonts w:ascii="MingLiU;細明體" w:hAnsi="MingLiU;細明體" w:cs="MingLiU;細明體" w:eastAsia="MingLiU;細明體"/>
          <w:lang w:eastAsia="zh-TW"/>
        </w:rPr>
        <w:t>節）。這一段是作者向信徒的祝福，也是向神的頌讚。作者祝願信徒在榮耀的神面前，得蒙完全的保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猶大書的中心思想，是要信徒在真道中站立得穩，這樣無論外面的風雨有多大，也必能抵擋得住。我們今天也正處身在一片混亂、滿有罪惡的世代裡，異端邪說到處紛起，這是我們不容忽視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今天的信徒除了應該在聖經的真理上作出有效的裝備之外，更要學習猶大提出的要訣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lang w:eastAsia="zh-TW"/>
        </w:rPr>
        <w:t>在聖靈裡禱告。聖靈是我們的保惠師，隨時拯救我們脫離那惡者，所以我們必須常在聖靈中，借著靈向主禱告，使我們與神的關係更加緊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56:00Z</dcterms:created>
  <dc:creator>computer001</dc:creator>
  <dc:description/>
  <dc:language>en-US</dc:language>
  <cp:lastModifiedBy>computer001</cp:lastModifiedBy>
  <dcterms:modified xsi:type="dcterms:W3CDTF">2004-06-01T02:15:00Z</dcterms:modified>
  <cp:revision>3</cp:revision>
  <dc:subject/>
  <dc:title>普 通 書 信</dc:title>
</cp:coreProperties>
</file>