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Heading1"/>
          <w:rFonts w:cs="MingLiU;細明體"/>
          <w:color w:val="000000"/>
          <w:sz w:val="24"/>
          <w:lang w:eastAsia="zh-TW"/>
        </w:rPr>
      </w:pPr>
      <w:hyperlink r:id="rId2">
        <w:r>
          <w:rPr>
            <w:rStyle w:val="InternetLink"/>
            <w:rFonts w:ascii="MingLiU;細明體" w:hAnsi="MingLiU;細明體" w:eastAsia="MingLiU;細明體" w:cs="Times New Roman"/>
            <w:b/>
            <w:b/>
            <w:bCs/>
            <w:color w:val="000000"/>
            <w:sz w:val="24"/>
            <w:szCs w:val="36"/>
            <w:lang w:eastAsia="zh-TW"/>
          </w:rPr>
          <w:t xml:space="preserve"> 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6"/>
            <w:lang w:eastAsia="zh-TW"/>
          </w:rPr>
          <w:t> </w:t>
        </w:r>
      </w:hyperlink>
    </w:p>
    <w:p>
      <w:pPr>
        <w:pStyle w:val="Heading1"/>
        <w:jc w:val="center"/>
        <w:rPr>
          <w:rStyle w:val="EnglishText"/>
          <w:rFonts w:ascii="MingLiU;細明體" w:hAnsi="MingLiU;細明體" w:eastAsia="MingLiU;細明體" w:cs="MingLiU;細明體"/>
          <w:b/>
          <w:b/>
          <w:bCs/>
          <w:color w:val="000000"/>
          <w:sz w:val="52"/>
          <w:lang w:eastAsia="zh-TW"/>
        </w:rPr>
      </w:pPr>
      <w:hyperlink r:id="rId3">
        <w:r>
          <w:rPr>
            <w:rStyle w:val="InternetLink"/>
            <w:rFonts w:ascii="MingLiU;細明體" w:hAnsi="MingLiU;細明體" w:eastAsia="MingLiU;細明體" w:cs="MingLiU;細明體"/>
            <w:b w:val="false"/>
            <w:bCs w:val="false"/>
            <w:color w:val="000000"/>
            <w:sz w:val="52"/>
            <w:szCs w:val="36"/>
            <w:lang w:eastAsia="zh-TW"/>
          </w:rPr>
          <w:t>怎樣聚會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4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5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聚會有好幾種。不過每一個聚會，有兩點是當注意的：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6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一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早到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凡住在聚會樓上的，不要等到樓下唱第一首詩了才下樓。聚會遲到，是最不仁愛的事。因為要叫別人等你。哥林多前書十一章三十三節說：</w:t>
        </w:r>
        <w:r>
          <w:rPr>
            <w:rStyle w:val="InternetLink"/>
            <w:rFonts w:ascii="標楷體;Arial Unicode MS" w:hAnsi="標楷體;Arial Unicode MS" w:eastAsia="標楷體;Arial Unicode MS" w:cs="MingLiU;細明體"/>
            <w:b w:val="false"/>
            <w:bCs w:val="false"/>
            <w:color w:val="000000"/>
            <w:sz w:val="24"/>
            <w:sz w:val="24"/>
            <w:szCs w:val="24"/>
            <w:lang w:eastAsia="zh-TW"/>
          </w:rPr>
          <w:t>「所以我的弟兄們，你們聚會吃的時候，要彼此等待。」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守這節聖經的人不少。可惜是有的弟兄們，不來等別人，總是要別的弟兄等他。從九點半等到十點，有的弟兄還不到。我特別對住在文德里的弟兄說，住得最近的人，也許是最遲到的人。所以每個人，都當盡力早到，以免別人等你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聚會時遲到的害處有好幾樣：第一，是叫聚會遲起頭，遲結束。使負家庭責任的姊妹們回去太遲，不便煮飯或照管孩子們。第二，是在擘餅聚會中，有的詩已有弟兄提起唱過，只因你遲到，你再提同樣的詩，就未免重複了。第三，有時聚會已經起頭，你自己遲到，又重新起一個頭，這樣可以使一次聚會中，竟然會起了四五個不同的頭。雖然我們是可以隨聖靈的引導來學習記念主，雖然每次記念主的聚會的起頭各有不同──有時是從主受苦難起頭的，有時是從我們的罪得赦免起頭的，有時是從主的榮耀起頭的，若有遲到的人，就並不知道這次聚會的起頭是甚麼，他的禱告和唱詩，就和聚會聯不起來。所以你寧可早來，在聚會的地方等一等，總比遲來的好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8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二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ascii="MingLiU;細明體" w:hAnsi="MingLiU;細明體" w:eastAsia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站起來說話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關乎擘餅聚會和普通聚會，弟兄們最好站起來說話。按中國的俗尚來說，坐說話，是無禮貌。坐說話，聲音不夠大，不能使別人聽見，又易與別的弟兄所發的聲音衝突。因為你若坐，低頭，提一首詩，就不能看見同時有無別的弟兄站起要禱告，或要提唱詩。無論如何，我們的耳朵，總不及眼睛。你若先站起來，就能避免二人同時開口之弊。所以若有二人同時開口，就是因為這兩個人都未在開口前，先站起來。因此請弟兄們記得，無論要禱告，或提唱詩，或要說甚麼話，總請你先要用眼睛看一看有人站起來沒有。如果沒有，然後再說不遲。這些雖是小節，也是弟兄們當注意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9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0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3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擘餅的聚會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第一點當注意的，就是在擘餅聚會中，我們是來記念主，所以總得把主當作中心。我們當知道禱告和祈求，在擘餅聚會中，是不合宜的。我們當然可以藉禱告來感謝讚美主，卻不當在擘餅聚會中來記念你的需要。所以在主日晚上的聚會，只有純潔的感謝和讚美。在擘餅聚會中，按聖經的亮光來看，當分兩層：就是在擘餅前，是把主耶穌放在我們面前；在擘餅後，是把天父放在我們面前。在擘餅前，主要引導我們作的，是記念主自己。所以所有的感謝讚美，是以主為中心。一切都注重在主身上。在擘餅前，我們所看見的，是主耶穌為獨生子，只有祂一個作子。在擘餅後，就看見主耶穌作長子，我們有分於神的兒子，我們是作眾子。在擘餅前，主耶穌是一粒麥子；在擘餅後，是一粒麥子落在地裏死了，就生出許多子粒來。因為我們分辨了基督的身體，主就變作長子，變成希伯來書二章所說的，祂要領許多兒子進入榮耀裏。祂要在會中帶領眾子來讚美父神。這正如小群詩一百八十三首所說的。但這並非律法，並非每次聚會定規要照樣去做的。我們若肯好好的學習，受主的引導，就要頂明白的看見這種屬靈的運行，總是一步過一步，領我們到父的面前。當日主耶穌是先帶領門徒吃逾越節的筵席，後來唱過詩，才到橄欖山去。詩篇中所記的「上行之詩」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請注意每篇前的小字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，都是在以色列人守逾越節時，吃過逾越節的筵席以後唱的。他們一面上臺階，一面唱這些詩。所以吃了主的身體後，就當上山到神那裏去讚美神，讓主帶領我們來親近父神。我們的詩歌都是「上行」的，在擘餅後，越過越高才可以。這些不止有希伯來書的教訓，主耶穌所說的比方，詩篇的教訓，以及我們的經歷，也是如此。我們得救後，總是先感謝主，讚美主，後來才敬拜神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1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第二點當注意的，就是我們當如何在擘餅聚會中，學習跟隨聚會所已有的起頭。我們記念主，固然是記念主。內中卻有多少不同的起頭。有的是注重主的苦難，有的是注重主的榮耀，有的是注重主所經歷過的。我們當注重所已有的起點，然後一線跟上去。無論唱詩、禱告，不宜另起一頭，要一直進步到底。不要有三四個起頭。另外我們千萬不要把早起讀經時覺得有意味的聖經，或平日所愛唱的詩，在擘餅聚會時找機會來塞進去。這不過是個人的，這並不是作弟兄的當作的。因為在聚會中，不止當保守個人的，也當保守聚會一致的往前進，這是一件寶貝的事。所以在擘餅聚會中，要試驗到底誰是好弟兄。你是只顧自己的東西呢？或是顧到聚會的行動呢？有時聚會當完了，感謝讚美都夠了，但是，有一位弟兄，忽然又起立禱告，或提議唱某首詩，這就是多餘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2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一個聚會中，我們個人的活動當停止，當跟從眾人的運動。若是個人在房間裏，無論是任意唱詩，是隨便禱告，都不要緊。但在聚會中，就不止你一個人。所以千萬請你不要把個人特別的感覺，太帶到聚會中。自然我們的感謝和讚美，都是個人的，若非個人的，就是假的，是為別人說話。但是聚會雖是頂個人的，也是頂顧到眾人的，所以我們當順從一條線而向前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關乎在擘餅聚會中講道也是如此，當以主為中心。若有弟兄讀一段聖經，是把人引到主面前，或是講一段道引人來記念主的，都可以。其餘的聖經就不必讀。所有聚會，無一比擘餅聚會更要緊。因為聽道是聽人講到主，不過是為我們自己。擘餅聚會，是我們去遇見主，記念主，是為主自己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4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5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4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讀經的聚會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上海的弟兄姊妹們，本有一讀經的聚會，曾讀過羅馬書、以弗所書，和約翰一書。可惜這種聚會已停了好幾個月。在這種讀經聚會中，不是一個人獨講，是弟兄們一同在神面前讀。有的弟兄打開一段聖經來讀，其他的弟兄，或講一點，或互相討論，或發問題，或給人一些關乎這段聖經的解釋。就是這樣的一節一節的讀下去，把一章聖經好好的讀過。可惜我們讀經的聚會，因無弟兄特別負責就停止好久了。我覺得在一個有聚會的地方，沒有讀經的聚會，是一個失敗。若要有讀經的聚會，弟兄們就當在這件事上受訓練，姊妹們亦可把同樣的原則，帶到姊妹的聚會中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6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讀經的聚會，是沒有固定的人主領的。有的弟兄起來讀經，有的弟兄起來發問，有的弟兄起來作答或者解釋都可。至於這聚會的原則，就是不為自己。每個弟兄，不當把自己放在裏面，應當把自己放在門外，再進到裏面去。我們要注意發表身體的生活。不止讀經的聚會是如此，所有的聚會都當是如此，都是為弟兄們的。在聚會中，並非發表你自己；你也不當被動的等誰來幫助你。你在聚會中，是為服事你的弟兄。主曾說，不是受人服事的為大，是服事人的為大。每次你來聚會時，你當記得，我今天在此，是為作弟兄姊妹的僕人，是為服事弟兄姊妹，不是專為聽道而來。當每次想到我來是為事奉弟兄，幫助弟兄。不是存心驕傲的以為我這樣作，是因我比別人大，比別人好，乃是因為我應當如此的。所以，在這種聚會中，你不該坐等人開口。你或者當先起首發問題，給別的弟兄看見，然後有人回答。就能叫眾人跟隨這條線一直下去。你若看見一個問題，已有相當的答案，就可以讓這問題過去，再另發一個問題。我們當記得，這種發問，不當單顧到自己，只想望自己能明白；應當想望別的弟兄們能得益處。所以，你發問時，不當只問你所要問的，而不問你所已經知道的。也許你所已經知道的是很多，但是，新來的弟兄們也許不知道。你若知道，你就應當替他們發出問題來，把他們心中所要知道的發表出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講道的聚會，是為幫助剛強的信徒。讀經的聚會，是為幫助軟弱的信徒。對於講道的聚會，只有能領受的人，能從中得益，不能領受的人，就不能從中得甚麼。講道的聚會，可以說是多為有知識的或聰明的人，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自然智慧知識，在於神並不在乎。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愚笨不識字的人、遲鈍的人、領會很慢的人，在聽道聚會中所能得的，恐怕只有四五成。讀經的聚會，就是為幫助最軟弱的信徒。就是在讀經聚會的時候，你才知道你弟兄們所知道的有多少。有時你以為有的弟兄所問的有點不相干，而無意識，你就好笑。豈知這正是他的需要。你就能看見，甚麼東西正在那裏打他、摸他。在你以為不需要的，在他卻以為是大事；在你以為是小事，在他卻是泰山那麼大的事。所以在讀經聚會中，你切勿以為這種聚會太淺，於你並無益處。你當知道，你來是為幫助聚會，你來是作一個僕人。就是姊妹，坐在這種聚會中，是不開口的，也是幫助聚會的，也是來事奉弟兄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，作他們的僕人。也許你的不到會，是叫別人受損失。若是大家都如此不到，就叫聚會變成零零落落的，就叫聚會受了損失。你來，就是你贊成這聚會，維持這聚會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8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不知你們能不能看見，你若不能幫助或者事奉弟兄姊妹，就已經是錯了。這就是因我們只顧到自己靈性的長進，不願幫助弟兄，服事弟兄；沒有顧到弟兄的益處，沒有顧到聚會的長進。所以姊妹們，也不要以為我又不開口，我已懂得，就不必來了。豈知你坐在那裏，就是幫助聚會。另外，若是有的弟兄，覺得有的問題，你已經懂得，已經明白，你就當為別人發問，當為別人仔細作答。你切勿以為這些我已經懂得，已聽過多次，太重複了。盼望弟兄姊妹們，在聚會中學習作弟兄，作姊妹，學習在人中作人。盼望弟兄姊妹們，能有共同的進步。所以，我就盼望能在最近，恢復我們中間的讀經聚會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19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聚會中，若有會發生辯論的問題，就不必提起。我們已過的一年多，在所有的聚會中，許多情形都好，都有進步，蒙神的賜福。但有一天的光景可不好，有兩個弟兄因某事辯論，幾至彼此臉紅。這就是因為不知道在弟兄中作弟兄。使徒說，不要辯論所疑惑的事。這原則是很要緊的。若有弟兄一定要爭辯，就是對不起你的弟兄，不幫助你的弟兄，乃是為要貫徹你一己的主張。如果你貫徹了你自己的主張，卻不能幫助弟兄，又有何益呢？所以，在任何聚會中，我們每一個人的肉體，都得受捆綁，把己放在死地。平日口頭說這些話多容易，在聚會中，乃是大試驗肉體的時候。平日也許我們看見某弟兄的溫柔，某弟兄的忍耐。但是，在聚會中才能看見他們到底是生的、澀的，或是甜的呢。所以，在聚會中，當盡力把疑惑的事放下，不起爭論。但是，可惜的，是個個弟兄都以為他的問題是應當貫徹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讀經的聚會中，只有一個原則，就是放下自己。在聚會中，有二種不好的光景：就是驕傲與退縮。驕傲的，是看自己的長處；退縮的，是看自己的軟弱無用。因為看自己的長處，就多開口；因為看自己的軟弱無用，就不開口。其實開口與不開日，是同樣的不好。甚麼地方有自己，就有驕傲；甚麼地方有自己，就有退縮。這些都是肉體，都該放下。所有的問題，是要主得榮耀，就沒有難處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1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2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5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傳福音的聚會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關乎傳福音的聚會，弟兄和姊妹們，有一頂大的錯誤。我對不起你們，要提起一件事，就是常有弟兄打電話來問，今天上午或下午，是否傳福音？他們的意思是說，若是傳福音，我就不出席，因我已得救了。這就錯了。問題不是是否傳福音，問題乃是我應當前去聚會來剛強弟兄的手，不叫他一人衝鋒；來幫助弟兄和聚會，不是來得我個人的益處。請你們記得，雖然傳福音的聚會中，沒有好的、新奇的福音可聽；但是，每次所傳的同樣的福音，是榮耀的福音，是每個已得救的人，應當感覺聽不厭的。所以，你只要坐在聚會裏，無形中就是幫助了講道的人，剛強了講道者的手。若是你從未有過講道的經歷，你就不會覺得這個的緊要。你若曾有過這經歷，你就覺得，若有一個弟兄坐在那裏，你是有何等的安慰呢。所以，在傳福音聚會中，我們不當盼望有好的、新奇的道理聽。許多道理，你已是頂熟，聽得頂多的了，但是，你若出席，就是幫助你的弟兄，堅固你的弟兄，也是幫助了聚會。更是與神同工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一次，我遇見一位弟兄問我說，今天下午是否傳福音？我說，是的。他就說，「哦！」這一個「哦」，就告訴了我一個很長的故事。所以在傳福音的聚會中，弟兄們的問題，不是利己，叫自己得益處；問題乃是叫弟兄姊妹得益處，叫聚會有長進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4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許多時候，在傳福音的聚會中，弟兄姊妹的面容是如何呢？若有新的，關乎福音方面的道理，聽見的時候，就精神煥發。若無新奇的可聽，他們的口雖不說甚麼，心中卻好像是在那裏說，今天我懊悔來了，就提不起精神來聽。我所希奇的，就是在傳福音的聚會中，竟有這種難處。我覺得如果是神的福音，就是聽一百遍，每次都當覺得是新的，每次提到神救我們的故事，是何等的寶貴呢！我們該永遠讚美那些福音的故事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5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的弟兄姊妹，在他們的臉上，老無表示，不動聲色，不笑也不喜樂，總是冷靜的。這種態度並不給講道的弟兄甚麼幫助，反使講道的弟兄，感覺不自由。不知道自己是在那裏錯了，他們才這樣。這些事，只要你自己講過一次，你就能覺得的。多少時候，有的人來，是坐那裏散布死亡。有一種面貌，甚至會把聚會弄得冷落下去。所以你若來聚會，你不妨有時說一聲「阿們」，以表示同情，或者點點頭，或者報以笑容，以表示你因他所講的道得了幫助。你若這樣，你就是給他一個屬靈的幫助，叫他覺得個個弟兄都拉他的手，叫他的手不發酸，不是他一人獨自站在這裏。這些事是很有關係的。你坐抱何種態度，就能叫上面講的人受何種影響。現在這件事在我們中間好得多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6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當講的人的話，摸你的時候，你說一聲「阿們」，是頂合式的。就是聲音大些，我也不反對。因為這不止是人在房子裏說「阿們」，天使也在那裏說「阿們」。這正如使徒行傳二章，彼得站起來講道的光景。我頂喜歡這段聖經，因為這裏所表明的，不止是彼得一人站起來對眾人講，其他十一個使徒都站起來了。雖然只有彼得一人開口講，但是，那十一個人也都與他一同站，與他表同情。所以傳福音的聚會，不是問個人的生活好不好，乃是要顧到聚會的生命好不好。千萬請你們記得，你們不要回頭看自己得了甚麼，自己好不好。若是你聚會的生活好，你個人的生活也一定好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7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8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6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禱告的聚會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們禱告聚會的人數不多，自然我們當盡力量來赦免我們的弟兄和姊妹。因為有的因地點太遠，有的因有事不能出來，這都可以原諒。但是，我們若要事情有成效，或是要得最大的能力，這是禱告的聚會能幫助的。禱告的聚會，是最能測量屬靈的能力的。盼望許多弟兄姊妹能來，也是多有禱告的負擔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29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禱告聚會中，第一個問題，是能準時到會。聚會的生活，是基督人屬靈生活的幫助；聚會的生活，是彰顯基督人基督的身體生生活的。我們若不注意聚會，若不注意共同的生活，就是我們的失敗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禱告聚會中，當提起的禱告的事件，該用簡短的話，把事情說明；不當話語太多。這是我們已往的失敗。我們每次提起一件事，當先問，我在家中曾為此事禱告過沒有？若未在家中禱告過，就不必來騙弟兄。你若從未在家中為此事禱告過，此事就無需要，就無價值來禱告。這是個原則，也是定律。凡自己未曾禱告過的，就是不需要禱告的；凡已經禱告過，覺得個人的力量不夠，需要人幫助的，方有在禱告的聚會中提起的價值和意義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1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神最多聽的，就是禱告會的禱告；神最少聽的，也是禱告會的禱告。神常聽的，是個人的禱告；神少聽的，是禱告會的禱告。神大聽的，也是禱告會的禱告。在禱告會中，常有人用他在房間中所不曾用的話，發表他在房間中禱告時所不曾發過的情緒。許多時候，在房間中禱告，並無這麼多的話和事，但是，在禱告會中，卻有這些的話和事，這都是不應當的。其實，凡在房間中沒有負擔來禱告的，就不能把它帶到禱告會中來禱告。一切沒有負擔的禱告，就不必禱告。一切沒有負擔的禱告，是神不聽的禱告。在你裏面，你所覺得的禱告，神也覺得。在你裏面，是有負擔的禱告，就在神的面前也有負擔。如果在禱告會中，有同心，有負擔的禱告，這種能力，實在比個人禱告的成效大。不然，就無需公眾的禱告。凡沒有遮蓋，彼此能同心，無隔閡的禱告，是有大效力的。神必定聽這樣的禱告。所以，我們才說禱告是一個工作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2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禱告不要太長太多。禱告應當布一個網，固然是不錯的；但是，卻不要一個人去布這個網，你若覺得有未禱告到的，當暗暗的求神興起別人來禱告，來布網。當我在英國，有一位弟兄告訴我在禱告會時的一個故事。就是有一位弟兄，禱告許多事，他覺得他禱告得太長了，應當停止；但是，他人覺得他還有許多當禱告的事不及禱告。他不禱告下去，又怕無人能繼續他的禱告；他若繼續禱告下去，又怕一人太佔時間。他為別人設想，就覺得該讓別的弟兄禱告。他就禱告說，我一個人禱告得太長了，叫一位弟兄繼續我的禱告。真的，他禱告完了，就有人繼續他的禱告，把應當禱告的事說出來。所以，就是你的思想是頂強壯的，你的思想是又多又好的，你也當求神興起別人來禱告。神能顧念到這個，因為神是活神。我們在禱告會中，當讓別人有機會來禱告。這樣，就有同心活潑的禱告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時神用我們中間一個人，替弟兄姊妹們說話。一切有禱告經驗的人，都知道要得合式的話語，來發表需要，是非常難的事。有時雖有五個或者八個弟兄，為同樣的一件事禱告，總覺得這負擔還沒有脫去。所以應當求主賜給我們禱告的話，來發表我們負擔的心意。當求神興起一個人，來發表神的心意。有時竟有十人為某事禱告，並且個個都禱告得很好，可以過去，但是，大家還覺得禱告不中肯，好像氣未透出。忽然有一位弟兄禱告，他一開口，氣就透出了，個個人裏面，都覺得對了，個個人都說「阿們」了，這就是在聖靈裏的禱告。在禱告會中，若得不一人代替大家來發表裏面的需要，就是禱告會的失敗。若從七點禱告到七點半，已經達到這一點，大家就可以回去，不必繼續禱告，因為已經得了。聖靈的言語，是聖靈藉人禱告出神的心意。惟有這樣的禱告，才是個徹底的禱告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4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禱告會中，應當有弟兄作聖靈言語的出口。有時五六人禱告一件事，都不覺得通，忽然被某人一開口，就摸這一點，大家就覺得禱告通了，都覺得就是這一件東西。這就是我們在禱告會中當注意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5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一九二六年，我在福州患重病，全身都發紫了，有三位弟兄，一位姊妹，到我房中來為我禱告。第一個人為我流淚的禱告，但我覺得沒有摸那東西。第二個人也頂懇切的為我禱告，我仍不覺得甚麼。第三個人本是出名會禱告的人，但是，他的禱告，仍無效。第四個人是那位姊妹禱告。她一開口，就說：「神阿，人在陰間，不能讚美你，你也不喜歡人在陰間讚美你。」我立刻覺得通了。不必等到禱告完了，才覺得病好，只要負擔去了，病就好了。所以，我就在當天下午起床，第二天就動身到馬限，由馬限起行到廈門去作工。所以，我們當求神用我們作禱告聚會的口，把今天弟兄姊妹們的重擔和需要，藉我們，用聖靈的言語說出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6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再提起這次特別聚會的事。我們的聚會，是從一月二十日那主日開始的。在十七日禮拜四晚上的禱告會中，都為特別聚會的需要禱告。有好些弟兄，都盡力為許多事禱告，我也盡力說「阿們」，但是，總覺得有一個需要，有一個負擔沒有說出來。後來有一位弟兄一開口，就求說，神阿，求你給我們好天氣，不太冷，不要有雨雪，要能安安靜靜的。當日在座的人，個個能覺得，他的禱告所得的「阿們」，比別人的禱告所得的「阿們」來得多。那幾天天氣不好，就是禱告聚會的那天，正在下雪。但是一到禮拜五，雨雪都停止了。到甚麼時候再下雨的呢？直到我們會完後的禮拜四下午才下雨。在整個聚會的時期中，完全沒有下過雨。另外，在文德里有一家治喪，到我們要開始聚會的前一日，就是禮拜六，他們大熱鬧的治喪，第二天就停止了。到我們會完了，他們又開始有吹打誦經等事。若在聚會期間有這些事，就不能安安靜靜的聚會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禱告聚會中，需要有人作聖靈的口，若有人能作口，就無難處。我們的難處，就是不知道甚麼是需要，神卻知道。所以每一個弟兄，當盼望作聖靈的口。甚麼時候，禱告透了，就是氣透出去了，也就是禱告已經夠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8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39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7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弟兄和姊妺的聚會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因為上海地方大，弟兄姊妹們散居各處，彼此沒有交通，所以弟兄的聚會和姊妹的聚會，是特別需要的。所以我們每禮拜六下午四時半，有姊妹的聚會；晚間七點有弟兄的聚會。在這種聚會中，是特別注意到彼此的交通，提起家常的事。講到弟兄們如何作弟兄，也商議一點聚會的事。凡外埠弟兄姊妹們的難處，本地弟兄姊妹們中的失業者，或有甚麼弟兄姊妹有需要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屬靈的或屬物質的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，我們都在這聚會中提起。這是非常緊要的。就是在這種聚會中，許多事能避免，許多事能得更正。我們在神面前，總不能作單獨的信徒，總當學習負別的弟兄姊妹的責任。若在公會中作教友，會有人作了二十年的教友，卻仍是你所不認識的。也會有作了五年的教友的人，你從未與他點過頭的。許多人只顧個人的得救，只顧自己做基督人，卻不管弟兄和姊妹是如何，不管共同的生活。但是，神並未為我們各人特造一個天堂，把我們放在裏面，乃是把我們放在團體中，為的是叫我們彼此相助，彼此有交通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許多貧窮的弟兄，不敢到有錢的弟兄家中去；有錢的弟兄，也不喜歡到貧窮的弟兄家去。社會上固然有貧富之別，家庭中固然有主僕之別，但是，在聚會中，就該除去這些分別。肉體上地位的不同，都當經過十字架。這就是十字架上所作的。我們不應當把在十字架上所除去的，所當帶到墳墓裏去的，反而帶到聚會中來。十字架不止把猶太人和希利尼人，化外人和有知識的人中間隔斷的牆除去，就是為奴的和自主的中間隔斷的牆，十字架也把它除去。換一句話，一切社會上的階級、主義和制度，都當鏟除。在家中有主僕之別，在教會中就無此分別。一位弟兄若是作另一位弟兄的僕人的，他在這位弟兄家中，就絕對的是僕人，當在一切的事上順服他的主人。作主人的弟兄，也當絕對的在家中作主人。若是在弟兄的聚會中，或擘餅的聚會中，就無主僕之別了。雙方在這件事上，都當防備走到極端。僕人不該存心以為他是我的弟兄，所以我可以在家中差派他。主人也不該以為他是弟兄，而不好好管他的僕人。在家庭的地位上，是有分別的。基督人仍當好好的作人。又如父子二人，同是基督人，他們在家庭中是父子。在聚會中，兒子可以認他的父親為弟兄；但是，在家庭中，兒子就不能以他的父親為弟兄。所以在弟兄的聚會中，當弟兄們在一起時，當把弟兄們帶到一個地位，叫他們看見，在主裏不是有錢沒有錢，有知識沒有知識，有地位沒有地位的問題。這些階級，當特別除去。所以，弟兄和姊妹們，特別應當在弟兄和姊妹的聚會來聚會。這是為的有交通。為的幫助弟兄和姊妹的難處，為的過共同的生活。這不是為聽道，雖然也有道聽，卻不是為了聽道才來聚會。不然，若是會講道的睡了，聚會就散了。今天許多復興會的危險，就是當領復興會的人走了，那地方仍然沒有人。所以神的法子，是把單個的人救來，把他放在聚會中，叫他們彼此合在一起，互相幫助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1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為注重實行方面，我不得不說幾句不好聽的話。第一點，弟兄們當多有彼此的來往，不但彼此關心，也是彼此監視。有許多事，應當由個人去對付。但是，許多時候，你該知道弟兄們的難處。例如有一弟兄失業，就當探知他失業的經過，到底是為甚麼。如果是正當的誠實的失業，就當在弟兄的聚會中提起來，大家該按雅各書二章的教訓去幫助他。我們在此當注意的，是去作，不是去信。若是只如雅各書二章所說的那樣信的話，是沒有用處的。如果某弟兄的失業，是因他不誠實，就當幫助他，勸戒他，對付他。若是真失業的弟兄，就當供給他。所以，諸如此類的事，不能在禱告的聚會、擘餅的聚會、傳福音的聚會中提起；只能在弟兄的聚會中提起。如果關乎個人名譽的事，是不需要在弟兄聚會中公開宣佈的，就不該在會中宣佈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2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們若不能知道弟兄們的軟弱難處，不能知道誰的家庭中出事，誰的家庭中不出事，誰的靈性上出事，誰有缺乏，誰有疾病，也不看顧這些人，就不應當。公會中請了牧師，特別是為看顧這些事。我們中間卻無這等人，個個弟兄都當去作。貧乏的弟兄，不要特意不與富有的弟兄來往；富有的弟兄，不當不顧念貧乏的弟兄。我們誰也不能因不願意與誰來往，就不作弟兄。弟兄們當在共同的生活上，顯出聚會的生活，發表作弟兄的正當的生活。凡不能看到這些的，就是失敗的，因為這是神今天特別要我們來作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3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4">
        <w:r>
          <w:rPr>
            <w:rStyle w:val="InternetLink"/>
            <w:rFonts w:ascii="MingLiU;細明體" w:hAnsi="MingLiU;細明體" w:cs="MingLiU;細明體"/>
            <w:b/>
            <w:bCs/>
            <w:color w:val="000000"/>
            <w:sz w:val="24"/>
            <w:sz w:val="24"/>
            <w:szCs w:val="24"/>
            <w:lang w:eastAsia="zh-TW"/>
          </w:rPr>
          <w:t>【</w:t>
        </w:r>
        <w:r>
          <w:rPr>
            <w:rStyle w:val="InternetLink"/>
            <w:rFonts w:ascii="Times New Roman" w:hAnsi="Times New Roman" w:cs="MingLiU;細明體"/>
            <w:vanish/>
            <w:color w:val="000000"/>
            <w:sz w:val="24"/>
            <w:sz w:val="24"/>
            <w:szCs w:val="24"/>
            <w:lang w:eastAsia="zh-TW"/>
          </w:rPr>
          <w:t>{\Section:TopicID=278}</w:t>
        </w:r>
        <w:r>
          <w:rPr>
            <w:rStyle w:val="InternetLink"/>
            <w:rFonts w:ascii="MingLiU;細明體" w:hAnsi="MingLiU;細明體" w:eastAsia="MingLiU;細明體" w:cs="MingLiU;細明體"/>
            <w:b/>
            <w:b/>
            <w:bCs/>
            <w:color w:val="000000"/>
            <w:sz w:val="24"/>
            <w:szCs w:val="32"/>
            <w:lang w:eastAsia="zh-TW"/>
          </w:rPr>
          <w:t>問題解答】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哥林多前書十四章的聚會，是指甚麼呢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45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哥林多前書十四章的聚會，是運用屬靈恩賜的聚會。我們每禮拜六的聚會，有些像這種聚會。今天我們沒有當日那樣屬靈的恩賜，我們不過按這原則來聚會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46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4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希伯來書十章所說的不可停止聚會，這是指甚麼聚會呢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48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這裏是指一切的聚會。所有弟兄姊妹的聚會都在內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49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5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聚會時，擘餅當在甚麼時候舉行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51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擘餅是為記念主，所以擘餅當愈早愈好，不必每一次都等到猶推古跌死了，再上去擘餅。我們在擘餅聚會中，當找出它的高潮。因各人有他不同的事情、家庭、環境；各有不同的困難、失敗、軟弱。因此來聚會時，就不免要把這些都帶了來。所以在擘餅聚會中，當先有人提唱詩或禱告，把這些帶過去，把六天中的事都忘了，直到有一個人禱告，把眾人帶到一點，覺得每一個人都得了釋放，能說阿們時，這就是到了高潮，應當擘餅的時候了。我們為何不能一來就擘餅呢？這是我們的軟弱。我們會把家庭環境中的一切都帶來，使我們不能合一，所以不能立時擘餅。必須有人帶我們到這一點──高潮時，就該擘餅；否則因我們的遲誤，就要從這一點退落下去。所以我們要留意，一到高潮的時候，就該擘餅了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52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5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是否當在主日擘餅聚會時捐錢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54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這並無大問題。不過七日的第一日當捐錢，是主的命令。在七日的第一日，無論弟兄姊妹，或是工人，都當捐錢。不然，就是違背主的命令。擘餅聚會和捐錢，是在這一天，卻不一定是在一起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55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56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聚會當在上午，或下午，或睌上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57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新約的教訓，是在晚上。主的晚餐，是在晚上吃的。按普通情形來說，早飯是搶吃的，因為吃了就要出去辦事。中飯是一頓勞碌的飯，所以有許多人常在外吃飯，不一定回家吃。惟有晚飯，是家庭的飯。一家人團聚在一起，安逸快樂的吃。另外為了講道的弟兄，也是在晚上擘餅的好。因為如果是在早上擘餅，在這位弟兄，就好像是搶吃，因他還有許多講道的擔子要負。若在晚上擘餅，他就可以安逸的坐在主的桌前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58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個人覺得，尤其是在中國擘餅聚會，是在晚上更好。自然這是有點使姊妹們感覺不便。因為在中國，各公會的作禮拜，都是在早上，或下午。他們的教友，因作禮拜的習慣，喜歡在上下午，跑來聚會。如果擘餅聚會是在上午或下午，我們給他們吃吧，又覺得他們得救不得救還不清楚；不給他們吃吧，又怕得罪他們。若是在晚上擘餅，就沒有這個難處了。他們要來吧，又覺得無道可聽，路又遠，回去又遲，所以就不來了。所以在上海擘餅的聚會，是在晚上最好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59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6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教們在擘餅時，要否舉杯祝謝，如哥林多前書十一章所說的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/>
      </w:pPr>
      <w:hyperlink r:id="rId61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在舉杯這件事上，向來跟隨是天主教的辦法。他們的神甫，自稱是代替主耶穌來祝謝，所以舉杯時，就以主的口氣來說：</w:t>
        </w:r>
        <w:r>
          <w:rPr>
            <w:rStyle w:val="InternetLink"/>
            <w:rFonts w:ascii="標楷體;Arial Unicode MS" w:hAnsi="標楷體;Arial Unicode MS" w:eastAsia="標楷體;Arial Unicode MS" w:cs="MingLiU;細明體"/>
            <w:b w:val="false"/>
            <w:bCs w:val="false"/>
            <w:color w:val="000000"/>
            <w:sz w:val="24"/>
            <w:sz w:val="24"/>
            <w:szCs w:val="24"/>
            <w:lang w:eastAsia="zh-TW"/>
          </w:rPr>
          <w:t>「這是我的身體，為你們捨的，這是我的血，為你們流的。……」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更正教如聖公宗、監理宗、信義宗等也取這態。我們現在所作的，是以為我們不能代替主祝謝。我們是信主在我們中間，仍是祂祝謝。我們所祝謝的，不過是代替眾弟兄姊妹的口，來對主說，主，我們謝謝你。我相信我們是合乎聖經的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(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林前十</w:t>
        </w:r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16</w:t>
        </w:r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>)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。若有弟兄站在主耶穌的地位來說，未免太僭越了主的地位。我們中間的弟兄，不過是在弟兄中，代替眾弟兄作口，來感謝讚美主。既然如此，就不必把餅和杯舉起來。所以，凡有交通的弟兄，凡無邪惡阻隔的弟兄，都可站起來代表弟兄們為餅感謝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62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6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在擘餅聚會中，教們當站、跪，或坐禱告？若不跪禱告，是否不恭敬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64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禱告的形式，是有各種的不同的。我們不跪下，是因地方窄小，跪下禱告，就有難處。另外，在聖經中，並未叫我們注意是坐禱告，是跪禱告，或是站禱告。聖經中並不以不跪為不恭敬，也不以跪禱告為唯一條件。只有中國人拜菩薩是跪的。聖經中曾記載在以弗所的信徒送保羅時，是跪在沙灘上禱告。但是，在馬太福音中，主教訓人禱告，只說關上門，並未說當跪下。聖經中說到掩面的禱告很多，說到坐在耶和華面前禱告有好幾次。聖經中也說到舉手禱告，如摩西在山上舉手；並且聖經中說到舉手的禱告很多。因為舉手，是表示向神求，向神要。所以舉手，是為惹起神的注意。所以保羅對提摩太說：「舉起聖潔的手，隨處禱告。」隨處禱告可以作得到，隨處跪下禱告，就不容易作得到了。舉手禱告，總無難處的，隨處跪下，就作不到，因有的地方，不能跪下。按我個人看，這件事，按各人的良心去行好了。若有弟兄的良心覺得應當跪下禱告，就跪下禱告好了。若以跪為律法，就不必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65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66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我們可否禁止「外面」的弟兄在聚會中隨意講道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67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們應當禱告，求神攔阻那些在公會中不得志的人，進到我們的聚會中。我們不希罕人數多。我們當嚴嚴的對付一切在公會中不得志的人，來到聚會中發表甚麼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68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69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聚書用的餅，應當誰作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70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餅的預備，按聖經來看，當歸執事負責。執事並不分男女。所以男執事、女執事都可以做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71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2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聚會用的餅和杯，上面應當蓋上布否？桌上應當墊上布否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73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杯與餅上面蓋布，根本就是天主教的遺傳。他們以為不蓋布，就不聖潔。但是，按哥林多前書十一章看，上面蓋布，是不應當的。擘餅是表明主的死，是把主的死顯明出來，是一個見證，為甚麼要蓋呢？至於桌面上墊布與否，完全是自由的。若因桌子不大整潔，就可以用布蓋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74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5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如果姊妺當蒙頭，是聖經的教訓，那麼親嘴問安，也是聖經的命令，為甚麼我們不實行呢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6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聖經是說「親嘴問安，務要聖潔」。聖經並未命令信徒彼此親嘴。聖經的命令是說，若有人要親嘴問安，就當聖潔。所以神的命令是親嘴時要聖潔。神的命令並非光叫人去親嘴。使徒也未命令個個人去親嘴。因親嘴最易流入不聖潔，所以說，親嘴問安，務要聖潔。若有人問我們該否親嘴，我說，該。但聖經下文告訴我們說，若要親嘴，就應當聖潔。這裏命令的重點是在聖潔。意思是不親嘴則已，若親嘴，就當聖潔。不過，如果能聖潔，我看我們該實行聖經的命令──親嘴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至於姊妹蒙頭，是大有益處的。姊妹在聚會中，為天使的緣故，頭上當有服權柄的記號。權柄，在原文是指地位上的權柄。為何用地位上的權柄呢？因為撒但也是天使。撒但的「己」是第一個罪，是牠墮落的原因。牠的已發出來，推翻神的權柄，來反抗神。世界上最希奇的，莫如權柄。我們當知道神用權柄的緊要。神用話托住萬有。基督的名，就是權柄。神把撒但放在神的權柄之下，牠卻推翻這權柄。啟示錄所說的大龍，就是那古蛇，拖拉天上星晨三分之一，就是說，撒但帶同天上三分之一的天使，推翻神的主權，來反抗神。這是全宇宙所共同知道的。這是第一次把罪帶到宇宙中的故事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78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第二次的罪，怎樣進入世界的呢？是藉夏娃。神造夏娃，為要亞當做夏娃的頭。保羅在提摩太前書說，不是亞當被引誘，是女人被引誘。所以伊甸園中的罪，與撒但所犯的罪是一樣的。這罪，就是女人反叛亞當──她的頭，在未得亞當的許可之先，作了這件事。所以罪是從不服權柄而來的，罪就是不法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79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因為撒但是如此墮落的，夏娃也是如此墮落的，所以神才定規在女人頭上，有一個記號，就是為天使的緣故來服權柄。這是為在天使面前作見證，給天使看見，夏娃當日所作的事，我們今天不作了。這自然是許多姊妹所受不住的。但這實在是最試驗姊妹的事。肉體如果肯受審判，就沒有事了。今天只提及蒙頭關乎權柄方面的事。還有其他方面，就不提了。在伊甸園中，女人不肯站在自己的地位。我們姊妹們，今天在教會中，當站立在自己的地位才可以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80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81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剪髮的姊妺，要勸他蒙頭否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82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這些小問題，是大試驗我們的良心的。對於已剪髮的姊妹，第一件事，是勸她留髮。如果她們存心不要留髮，要剪髮，就不必勸他們蒙頭，因她們已明明是不要神所給她們的榮耀。姊妹有兩重的蒙頭：一是天然的蒙頭，一是記號的蒙頭。女人若把天然的蒙頭推翻，就記號的蒙頭，在於他一點用處都沒有。頭上的記號，應當是她願意的方可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83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84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弟兄在路上禱告，或與人講道，當戴帽子否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85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我個人的經歷，無論在甚麼時候禱告，我都脫帽。我覺得我若不脫帽，就是羞辱自己的頭。這並非說，弟兄蒙頭禱告，姊妹不蒙頭禱告，神就不聽。我們禱告和說預言，是特別與天使和靈界發生關係的。所以弟兄不應當蒙頭。按我個人看。就是在路上與人談幾句道，也是與靈界發生關係，所以不脫帽也不好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86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87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預言與講道有甚麼分別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88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凡能講造就人的道的，不都是先知。因為先知不止能造就人，也真是能說預言。先知不止能說出神的心意，另外也能說預言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89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90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後餘剩的餅和葡萄汁，當如何辦理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ChineseText"/>
          <w:rFonts w:ascii="MingLiU;細明體" w:hAnsi="MingLiU;細明體" w:eastAsia="MingLiU;細明體" w:cs="MingLiU;細明體"/>
          <w:color w:val="000000"/>
          <w:lang w:eastAsia="zh-TW"/>
        </w:rPr>
      </w:pPr>
      <w:hyperlink r:id="rId91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可以由一二位弟兄吃去或放在火中燒去。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eastAsia="MingLiU;細明體" w:cs="MingLiU;細明體"/>
          <w:color w:val="000000"/>
          <w:lang w:eastAsia="zh-TW"/>
        </w:rPr>
      </w:pPr>
      <w:hyperlink r:id="rId92">
        <w:r>
          <w:rPr>
            <w:rStyle w:val="InternetLink"/>
            <w:rFonts w:ascii="Times New Roman" w:hAnsi="Times New Roman" w:cs="MingLiU;細明體"/>
            <w:color w:val="000000"/>
            <w:sz w:val="24"/>
            <w:sz w:val="24"/>
            <w:szCs w:val="24"/>
            <w:lang w:eastAsia="zh-TW"/>
          </w:rPr>
          <w:t> 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93">
        <w:r>
          <w:rPr>
            <w:rStyle w:val="InternetLink"/>
            <w:rFonts w:ascii="標楷體;Arial Unicode MS" w:hAnsi="標楷體;Arial Unicode MS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有弟兄問，擘餅時，是從整塊餅上擘下來呢，或可取盤中的零碎的餅吃呢？</w:t>
        </w:r>
      </w:hyperlink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Style w:val="EnglishText"/>
          <w:rFonts w:ascii="MingLiU;細明體" w:hAnsi="MingLiU;細明體" w:cs="MingLiU;細明體"/>
          <w:color w:val="000000"/>
          <w:lang w:eastAsia="zh-TW"/>
        </w:rPr>
      </w:pPr>
      <w:hyperlink r:id="rId94"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ab/>
        </w:r>
        <w:r>
          <w:rPr>
            <w:rStyle w:val="InternetLink"/>
            <w:rFonts w:ascii="MingLiU;細明體" w:hAnsi="MingLiU;細明體" w:eastAsia="MingLiU;細明體" w:cs="MingLiU;細明體"/>
            <w:color w:val="000000"/>
            <w:sz w:val="24"/>
            <w:sz w:val="24"/>
            <w:szCs w:val="24"/>
            <w:lang w:eastAsia="zh-TW"/>
          </w:rPr>
          <w:t>答：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都可以。並無分別。反正都是從整塊的餅上擘下來的。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>――</w:t>
        </w:r>
        <w:r>
          <w:rPr>
            <w:rStyle w:val="InternetLink"/>
            <w:rFonts w:eastAsia="標楷體;Arial Unicode MS" w:ascii="MingLiU;細明體" w:hAnsi="MingLiU;細明體" w:cs="MingLiU;細明體"/>
            <w:color w:val="000000"/>
            <w:sz w:val="24"/>
            <w:sz w:val="24"/>
            <w:szCs w:val="24"/>
            <w:lang w:eastAsia="zh-TW"/>
          </w:rPr>
          <w:t xml:space="preserve"> 倪柝聲《聚會的生活》</w:t>
        </w:r>
      </w:hyperlink>
    </w:p>
    <w:p>
      <w:pPr>
        <w:pStyle w:val="Normal"/>
        <w:rPr/>
      </w:pPr>
      <w:hyperlink r:id="rId95">
        <w:r>
          <w:rPr>
            <w:rStyle w:val="InternetLink"/>
            <w:b/>
            <w:bCs/>
            <w:color w:val="0000FF"/>
            <w:sz w:val="27"/>
            <w:szCs w:val="27"/>
            <w:lang w:eastAsia="zh-TW"/>
          </w:rPr>
          <w:t xml:space="preserve"> </w:t>
        </w:r>
      </w:hyperlink>
    </w:p>
    <w:sectPr>
      <w:footerReference w:type="default" r:id="rId9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roma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/>
      <w:b/>
      <w:bCs/>
      <w:color w:val="000080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"/>
    <w:basedOn w:val="Normal"/>
    <w:qFormat/>
    <w:pPr>
      <w:widowControl w:val="false"/>
      <w:spacing w:lineRule="atLeast" w:line="360"/>
    </w:pPr>
    <w:rPr>
      <w:rFonts w:eastAsia="MingLiU;細明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iblestudy.org/Church/Meeting-Fellowship/Meeting-Fellowship.htm" TargetMode="External"/><Relationship Id="rId3" Type="http://schemas.openxmlformats.org/officeDocument/2006/relationships/hyperlink" Target="http://www.ccbiblestudy.org/Church/Meeting-Fellowship/Meeting-Fellowship.htm" TargetMode="External"/><Relationship Id="rId4" Type="http://schemas.openxmlformats.org/officeDocument/2006/relationships/hyperlink" Target="http://www.ccbiblestudy.org/Church/Meeting-Fellowship/Meeting-Fellowship.htm" TargetMode="External"/><Relationship Id="rId5" Type="http://schemas.openxmlformats.org/officeDocument/2006/relationships/hyperlink" Target="http://www.ccbiblestudy.org/Church/Meeting-Fellowship/Meeting-Fellowship.htm" TargetMode="External"/><Relationship Id="rId6" Type="http://schemas.openxmlformats.org/officeDocument/2006/relationships/hyperlink" Target="http://www.ccbiblestudy.org/Church/Meeting-Fellowship/Meeting-Fellowship.htm" TargetMode="External"/><Relationship Id="rId7" Type="http://schemas.openxmlformats.org/officeDocument/2006/relationships/hyperlink" Target="http://www.ccbiblestudy.org/Church/Meeting-Fellowship/Meeting-Fellowship.htm" TargetMode="External"/><Relationship Id="rId8" Type="http://schemas.openxmlformats.org/officeDocument/2006/relationships/hyperlink" Target="http://www.ccbiblestudy.org/Church/Meeting-Fellowship/Meeting-Fellowship.htm" TargetMode="External"/><Relationship Id="rId9" Type="http://schemas.openxmlformats.org/officeDocument/2006/relationships/hyperlink" Target="http://www.ccbiblestudy.org/Church/Meeting-Fellowship/Meeting-Fellowship.htm" TargetMode="External"/><Relationship Id="rId10" Type="http://schemas.openxmlformats.org/officeDocument/2006/relationships/hyperlink" Target="http://www.ccbiblestudy.org/Church/Meeting-Fellowship/Meeting-Fellowship.htm" TargetMode="External"/><Relationship Id="rId11" Type="http://schemas.openxmlformats.org/officeDocument/2006/relationships/hyperlink" Target="http://www.ccbiblestudy.org/Church/Meeting-Fellowship/Meeting-Fellowship.htm" TargetMode="External"/><Relationship Id="rId12" Type="http://schemas.openxmlformats.org/officeDocument/2006/relationships/hyperlink" Target="http://www.ccbiblestudy.org/Church/Meeting-Fellowship/Meeting-Fellowship.htm" TargetMode="External"/><Relationship Id="rId13" Type="http://schemas.openxmlformats.org/officeDocument/2006/relationships/hyperlink" Target="http://www.ccbiblestudy.org/Church/Meeting-Fellowship/Meeting-Fellowship.htm" TargetMode="External"/><Relationship Id="rId14" Type="http://schemas.openxmlformats.org/officeDocument/2006/relationships/hyperlink" Target="http://www.ccbiblestudy.org/Church/Meeting-Fellowship/Meeting-Fellowship.htm" TargetMode="External"/><Relationship Id="rId15" Type="http://schemas.openxmlformats.org/officeDocument/2006/relationships/hyperlink" Target="http://www.ccbiblestudy.org/Church/Meeting-Fellowship/Meeting-Fellowship.htm" TargetMode="External"/><Relationship Id="rId16" Type="http://schemas.openxmlformats.org/officeDocument/2006/relationships/hyperlink" Target="http://www.ccbiblestudy.org/Church/Meeting-Fellowship/Meeting-Fellowship.htm" TargetMode="External"/><Relationship Id="rId17" Type="http://schemas.openxmlformats.org/officeDocument/2006/relationships/hyperlink" Target="http://www.ccbiblestudy.org/Church/Meeting-Fellowship/Meeting-Fellowship.htm" TargetMode="External"/><Relationship Id="rId18" Type="http://schemas.openxmlformats.org/officeDocument/2006/relationships/hyperlink" Target="http://www.ccbiblestudy.org/Church/Meeting-Fellowship/Meeting-Fellowship.htm" TargetMode="External"/><Relationship Id="rId19" Type="http://schemas.openxmlformats.org/officeDocument/2006/relationships/hyperlink" Target="http://www.ccbiblestudy.org/Church/Meeting-Fellowship/Meeting-Fellowship.htm" TargetMode="External"/><Relationship Id="rId20" Type="http://schemas.openxmlformats.org/officeDocument/2006/relationships/hyperlink" Target="http://www.ccbiblestudy.org/Church/Meeting-Fellowship/Meeting-Fellowship.htm" TargetMode="External"/><Relationship Id="rId21" Type="http://schemas.openxmlformats.org/officeDocument/2006/relationships/hyperlink" Target="http://www.ccbiblestudy.org/Church/Meeting-Fellowship/Meeting-Fellowship.htm" TargetMode="External"/><Relationship Id="rId22" Type="http://schemas.openxmlformats.org/officeDocument/2006/relationships/hyperlink" Target="http://www.ccbiblestudy.org/Church/Meeting-Fellowship/Meeting-Fellowship.htm" TargetMode="External"/><Relationship Id="rId23" Type="http://schemas.openxmlformats.org/officeDocument/2006/relationships/hyperlink" Target="http://www.ccbiblestudy.org/Church/Meeting-Fellowship/Meeting-Fellowship.htm" TargetMode="External"/><Relationship Id="rId24" Type="http://schemas.openxmlformats.org/officeDocument/2006/relationships/hyperlink" Target="http://www.ccbiblestudy.org/Church/Meeting-Fellowship/Meeting-Fellowship.htm" TargetMode="External"/><Relationship Id="rId25" Type="http://schemas.openxmlformats.org/officeDocument/2006/relationships/hyperlink" Target="http://www.ccbiblestudy.org/Church/Meeting-Fellowship/Meeting-Fellowship.htm" TargetMode="External"/><Relationship Id="rId26" Type="http://schemas.openxmlformats.org/officeDocument/2006/relationships/hyperlink" Target="http://www.ccbiblestudy.org/Church/Meeting-Fellowship/Meeting-Fellowship.htm" TargetMode="External"/><Relationship Id="rId27" Type="http://schemas.openxmlformats.org/officeDocument/2006/relationships/hyperlink" Target="http://www.ccbiblestudy.org/Church/Meeting-Fellowship/Meeting-Fellowship.htm" TargetMode="External"/><Relationship Id="rId28" Type="http://schemas.openxmlformats.org/officeDocument/2006/relationships/hyperlink" Target="http://www.ccbiblestudy.org/Church/Meeting-Fellowship/Meeting-Fellowship.htm" TargetMode="External"/><Relationship Id="rId29" Type="http://schemas.openxmlformats.org/officeDocument/2006/relationships/hyperlink" Target="http://www.ccbiblestudy.org/Church/Meeting-Fellowship/Meeting-Fellowship.htm" TargetMode="External"/><Relationship Id="rId30" Type="http://schemas.openxmlformats.org/officeDocument/2006/relationships/hyperlink" Target="http://www.ccbiblestudy.org/Church/Meeting-Fellowship/Meeting-Fellowship.htm" TargetMode="External"/><Relationship Id="rId31" Type="http://schemas.openxmlformats.org/officeDocument/2006/relationships/hyperlink" Target="http://www.ccbiblestudy.org/Church/Meeting-Fellowship/Meeting-Fellowship.htm" TargetMode="External"/><Relationship Id="rId32" Type="http://schemas.openxmlformats.org/officeDocument/2006/relationships/hyperlink" Target="http://www.ccbiblestudy.org/Church/Meeting-Fellowship/Meeting-Fellowship.htm" TargetMode="External"/><Relationship Id="rId33" Type="http://schemas.openxmlformats.org/officeDocument/2006/relationships/hyperlink" Target="http://www.ccbiblestudy.org/Church/Meeting-Fellowship/Meeting-Fellowship.htm" TargetMode="External"/><Relationship Id="rId34" Type="http://schemas.openxmlformats.org/officeDocument/2006/relationships/hyperlink" Target="http://www.ccbiblestudy.org/Church/Meeting-Fellowship/Meeting-Fellowship.htm" TargetMode="External"/><Relationship Id="rId35" Type="http://schemas.openxmlformats.org/officeDocument/2006/relationships/hyperlink" Target="http://www.ccbiblestudy.org/Church/Meeting-Fellowship/Meeting-Fellowship.htm" TargetMode="External"/><Relationship Id="rId36" Type="http://schemas.openxmlformats.org/officeDocument/2006/relationships/hyperlink" Target="http://www.ccbiblestudy.org/Church/Meeting-Fellowship/Meeting-Fellowship.htm" TargetMode="External"/><Relationship Id="rId37" Type="http://schemas.openxmlformats.org/officeDocument/2006/relationships/hyperlink" Target="http://www.ccbiblestudy.org/Church/Meeting-Fellowship/Meeting-Fellowship.htm" TargetMode="External"/><Relationship Id="rId38" Type="http://schemas.openxmlformats.org/officeDocument/2006/relationships/hyperlink" Target="http://www.ccbiblestudy.org/Church/Meeting-Fellowship/Meeting-Fellowship.htm" TargetMode="External"/><Relationship Id="rId39" Type="http://schemas.openxmlformats.org/officeDocument/2006/relationships/hyperlink" Target="http://www.ccbiblestudy.org/Church/Meeting-Fellowship/Meeting-Fellowship.htm" TargetMode="External"/><Relationship Id="rId40" Type="http://schemas.openxmlformats.org/officeDocument/2006/relationships/hyperlink" Target="http://www.ccbiblestudy.org/Church/Meeting-Fellowship/Meeting-Fellowship.htm" TargetMode="External"/><Relationship Id="rId41" Type="http://schemas.openxmlformats.org/officeDocument/2006/relationships/hyperlink" Target="http://www.ccbiblestudy.org/Church/Meeting-Fellowship/Meeting-Fellowship.htm" TargetMode="External"/><Relationship Id="rId42" Type="http://schemas.openxmlformats.org/officeDocument/2006/relationships/hyperlink" Target="http://www.ccbiblestudy.org/Church/Meeting-Fellowship/Meeting-Fellowship.htm" TargetMode="External"/><Relationship Id="rId43" Type="http://schemas.openxmlformats.org/officeDocument/2006/relationships/hyperlink" Target="http://www.ccbiblestudy.org/Church/Meeting-Fellowship/Meeting-Fellowship.htm" TargetMode="External"/><Relationship Id="rId44" Type="http://schemas.openxmlformats.org/officeDocument/2006/relationships/hyperlink" Target="http://www.ccbiblestudy.org/Church/Meeting-Fellowship/Meeting-Fellowship.htm" TargetMode="External"/><Relationship Id="rId45" Type="http://schemas.openxmlformats.org/officeDocument/2006/relationships/hyperlink" Target="http://www.ccbiblestudy.org/Church/Meeting-Fellowship/Meeting-Fellowship.htm" TargetMode="External"/><Relationship Id="rId46" Type="http://schemas.openxmlformats.org/officeDocument/2006/relationships/hyperlink" Target="http://www.ccbiblestudy.org/Church/Meeting-Fellowship/Meeting-Fellowship.htm" TargetMode="External"/><Relationship Id="rId47" Type="http://schemas.openxmlformats.org/officeDocument/2006/relationships/hyperlink" Target="http://www.ccbiblestudy.org/Church/Meeting-Fellowship/Meeting-Fellowship.htm" TargetMode="External"/><Relationship Id="rId48" Type="http://schemas.openxmlformats.org/officeDocument/2006/relationships/hyperlink" Target="http://www.ccbiblestudy.org/Church/Meeting-Fellowship/Meeting-Fellowship.htm" TargetMode="External"/><Relationship Id="rId49" Type="http://schemas.openxmlformats.org/officeDocument/2006/relationships/hyperlink" Target="http://www.ccbiblestudy.org/Church/Meeting-Fellowship/Meeting-Fellowship.htm" TargetMode="External"/><Relationship Id="rId50" Type="http://schemas.openxmlformats.org/officeDocument/2006/relationships/hyperlink" Target="http://www.ccbiblestudy.org/Church/Meeting-Fellowship/Meeting-Fellowship.htm" TargetMode="External"/><Relationship Id="rId51" Type="http://schemas.openxmlformats.org/officeDocument/2006/relationships/hyperlink" Target="http://www.ccbiblestudy.org/Church/Meeting-Fellowship/Meeting-Fellowship.htm" TargetMode="External"/><Relationship Id="rId52" Type="http://schemas.openxmlformats.org/officeDocument/2006/relationships/hyperlink" Target="http://www.ccbiblestudy.org/Church/Meeting-Fellowship/Meeting-Fellowship.htm" TargetMode="External"/><Relationship Id="rId53" Type="http://schemas.openxmlformats.org/officeDocument/2006/relationships/hyperlink" Target="http://www.ccbiblestudy.org/Church/Meeting-Fellowship/Meeting-Fellowship.htm" TargetMode="External"/><Relationship Id="rId54" Type="http://schemas.openxmlformats.org/officeDocument/2006/relationships/hyperlink" Target="http://www.ccbiblestudy.org/Church/Meeting-Fellowship/Meeting-Fellowship.htm" TargetMode="External"/><Relationship Id="rId55" Type="http://schemas.openxmlformats.org/officeDocument/2006/relationships/hyperlink" Target="http://www.ccbiblestudy.org/Church/Meeting-Fellowship/Meeting-Fellowship.htm" TargetMode="External"/><Relationship Id="rId56" Type="http://schemas.openxmlformats.org/officeDocument/2006/relationships/hyperlink" Target="http://www.ccbiblestudy.org/Church/Meeting-Fellowship/Meeting-Fellowship.htm" TargetMode="External"/><Relationship Id="rId57" Type="http://schemas.openxmlformats.org/officeDocument/2006/relationships/hyperlink" Target="http://www.ccbiblestudy.org/Church/Meeting-Fellowship/Meeting-Fellowship.htm" TargetMode="External"/><Relationship Id="rId58" Type="http://schemas.openxmlformats.org/officeDocument/2006/relationships/hyperlink" Target="http://www.ccbiblestudy.org/Church/Meeting-Fellowship/Meeting-Fellowship.htm" TargetMode="External"/><Relationship Id="rId59" Type="http://schemas.openxmlformats.org/officeDocument/2006/relationships/hyperlink" Target="http://www.ccbiblestudy.org/Church/Meeting-Fellowship/Meeting-Fellowship.htm" TargetMode="External"/><Relationship Id="rId60" Type="http://schemas.openxmlformats.org/officeDocument/2006/relationships/hyperlink" Target="http://www.ccbiblestudy.org/Church/Meeting-Fellowship/Meeting-Fellowship.htm" TargetMode="External"/><Relationship Id="rId61" Type="http://schemas.openxmlformats.org/officeDocument/2006/relationships/hyperlink" Target="http://www.ccbiblestudy.org/Church/Meeting-Fellowship/Meeting-Fellowship.htm" TargetMode="External"/><Relationship Id="rId62" Type="http://schemas.openxmlformats.org/officeDocument/2006/relationships/hyperlink" Target="http://www.ccbiblestudy.org/Church/Meeting-Fellowship/Meeting-Fellowship.htm" TargetMode="External"/><Relationship Id="rId63" Type="http://schemas.openxmlformats.org/officeDocument/2006/relationships/hyperlink" Target="http://www.ccbiblestudy.org/Church/Meeting-Fellowship/Meeting-Fellowship.htm" TargetMode="External"/><Relationship Id="rId64" Type="http://schemas.openxmlformats.org/officeDocument/2006/relationships/hyperlink" Target="http://www.ccbiblestudy.org/Church/Meeting-Fellowship/Meeting-Fellowship.htm" TargetMode="External"/><Relationship Id="rId65" Type="http://schemas.openxmlformats.org/officeDocument/2006/relationships/hyperlink" Target="http://www.ccbiblestudy.org/Church/Meeting-Fellowship/Meeting-Fellowship.htm" TargetMode="External"/><Relationship Id="rId66" Type="http://schemas.openxmlformats.org/officeDocument/2006/relationships/hyperlink" Target="http://www.ccbiblestudy.org/Church/Meeting-Fellowship/Meeting-Fellowship.htm" TargetMode="External"/><Relationship Id="rId67" Type="http://schemas.openxmlformats.org/officeDocument/2006/relationships/hyperlink" Target="http://www.ccbiblestudy.org/Church/Meeting-Fellowship/Meeting-Fellowship.htm" TargetMode="External"/><Relationship Id="rId68" Type="http://schemas.openxmlformats.org/officeDocument/2006/relationships/hyperlink" Target="http://www.ccbiblestudy.org/Church/Meeting-Fellowship/Meeting-Fellowship.htm" TargetMode="External"/><Relationship Id="rId69" Type="http://schemas.openxmlformats.org/officeDocument/2006/relationships/hyperlink" Target="http://www.ccbiblestudy.org/Church/Meeting-Fellowship/Meeting-Fellowship.htm" TargetMode="External"/><Relationship Id="rId70" Type="http://schemas.openxmlformats.org/officeDocument/2006/relationships/hyperlink" Target="http://www.ccbiblestudy.org/Church/Meeting-Fellowship/Meeting-Fellowship.htm" TargetMode="External"/><Relationship Id="rId71" Type="http://schemas.openxmlformats.org/officeDocument/2006/relationships/hyperlink" Target="http://www.ccbiblestudy.org/Church/Meeting-Fellowship/Meeting-Fellowship.htm" TargetMode="External"/><Relationship Id="rId72" Type="http://schemas.openxmlformats.org/officeDocument/2006/relationships/hyperlink" Target="http://www.ccbiblestudy.org/Church/Meeting-Fellowship/Meeting-Fellowship.htm" TargetMode="External"/><Relationship Id="rId73" Type="http://schemas.openxmlformats.org/officeDocument/2006/relationships/hyperlink" Target="http://www.ccbiblestudy.org/Church/Meeting-Fellowship/Meeting-Fellowship.htm" TargetMode="External"/><Relationship Id="rId74" Type="http://schemas.openxmlformats.org/officeDocument/2006/relationships/hyperlink" Target="http://www.ccbiblestudy.org/Church/Meeting-Fellowship/Meeting-Fellowship.htm" TargetMode="External"/><Relationship Id="rId75" Type="http://schemas.openxmlformats.org/officeDocument/2006/relationships/hyperlink" Target="http://www.ccbiblestudy.org/Church/Meeting-Fellowship/Meeting-Fellowship.htm" TargetMode="External"/><Relationship Id="rId76" Type="http://schemas.openxmlformats.org/officeDocument/2006/relationships/hyperlink" Target="http://www.ccbiblestudy.org/Church/Meeting-Fellowship/Meeting-Fellowship.htm" TargetMode="External"/><Relationship Id="rId77" Type="http://schemas.openxmlformats.org/officeDocument/2006/relationships/hyperlink" Target="http://www.ccbiblestudy.org/Church/Meeting-Fellowship/Meeting-Fellowship.htm" TargetMode="External"/><Relationship Id="rId78" Type="http://schemas.openxmlformats.org/officeDocument/2006/relationships/hyperlink" Target="http://www.ccbiblestudy.org/Church/Meeting-Fellowship/Meeting-Fellowship.htm" TargetMode="External"/><Relationship Id="rId79" Type="http://schemas.openxmlformats.org/officeDocument/2006/relationships/hyperlink" Target="http://www.ccbiblestudy.org/Church/Meeting-Fellowship/Meeting-Fellowship.htm" TargetMode="External"/><Relationship Id="rId80" Type="http://schemas.openxmlformats.org/officeDocument/2006/relationships/hyperlink" Target="http://www.ccbiblestudy.org/Church/Meeting-Fellowship/Meeting-Fellowship.htm" TargetMode="External"/><Relationship Id="rId81" Type="http://schemas.openxmlformats.org/officeDocument/2006/relationships/hyperlink" Target="http://www.ccbiblestudy.org/Church/Meeting-Fellowship/Meeting-Fellowship.htm" TargetMode="External"/><Relationship Id="rId82" Type="http://schemas.openxmlformats.org/officeDocument/2006/relationships/hyperlink" Target="http://www.ccbiblestudy.org/Church/Meeting-Fellowship/Meeting-Fellowship.htm" TargetMode="External"/><Relationship Id="rId83" Type="http://schemas.openxmlformats.org/officeDocument/2006/relationships/hyperlink" Target="http://www.ccbiblestudy.org/Church/Meeting-Fellowship/Meeting-Fellowship.htm" TargetMode="External"/><Relationship Id="rId84" Type="http://schemas.openxmlformats.org/officeDocument/2006/relationships/hyperlink" Target="http://www.ccbiblestudy.org/Church/Meeting-Fellowship/Meeting-Fellowship.htm" TargetMode="External"/><Relationship Id="rId85" Type="http://schemas.openxmlformats.org/officeDocument/2006/relationships/hyperlink" Target="http://www.ccbiblestudy.org/Church/Meeting-Fellowship/Meeting-Fellowship.htm" TargetMode="External"/><Relationship Id="rId86" Type="http://schemas.openxmlformats.org/officeDocument/2006/relationships/hyperlink" Target="http://www.ccbiblestudy.org/Church/Meeting-Fellowship/Meeting-Fellowship.htm" TargetMode="External"/><Relationship Id="rId87" Type="http://schemas.openxmlformats.org/officeDocument/2006/relationships/hyperlink" Target="http://www.ccbiblestudy.org/Church/Meeting-Fellowship/Meeting-Fellowship.htm" TargetMode="External"/><Relationship Id="rId88" Type="http://schemas.openxmlformats.org/officeDocument/2006/relationships/hyperlink" Target="http://www.ccbiblestudy.org/Church/Meeting-Fellowship/Meeting-Fellowship.htm" TargetMode="External"/><Relationship Id="rId89" Type="http://schemas.openxmlformats.org/officeDocument/2006/relationships/hyperlink" Target="http://www.ccbiblestudy.org/Church/Meeting-Fellowship/Meeting-Fellowship.htm" TargetMode="External"/><Relationship Id="rId90" Type="http://schemas.openxmlformats.org/officeDocument/2006/relationships/hyperlink" Target="http://www.ccbiblestudy.org/Church/Meeting-Fellowship/Meeting-Fellowship.htm" TargetMode="External"/><Relationship Id="rId91" Type="http://schemas.openxmlformats.org/officeDocument/2006/relationships/hyperlink" Target="http://www.ccbiblestudy.org/Church/Meeting-Fellowship/Meeting-Fellowship.htm" TargetMode="External"/><Relationship Id="rId92" Type="http://schemas.openxmlformats.org/officeDocument/2006/relationships/hyperlink" Target="http://www.ccbiblestudy.org/Church/Meeting-Fellowship/Meeting-Fellowship.htm" TargetMode="External"/><Relationship Id="rId93" Type="http://schemas.openxmlformats.org/officeDocument/2006/relationships/hyperlink" Target="http://www.ccbiblestudy.org/Church/Meeting-Fellowship/Meeting-Fellowship.htm" TargetMode="External"/><Relationship Id="rId94" Type="http://schemas.openxmlformats.org/officeDocument/2006/relationships/hyperlink" Target="http://www.ccbiblestudy.org/Church/Meeting-Fellowship/Meeting-Fellowship.htm" TargetMode="External"/><Relationship Id="rId95" Type="http://schemas.openxmlformats.org/officeDocument/2006/relationships/hyperlink" Target="http://www.ccbiblestudy.org/Church/Meeting-Fellowship/Meeting-Fellowship.htm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11:00Z</dcterms:created>
  <dc:creator>computer001</dc:creator>
  <dc:description/>
  <dc:language>en-US</dc:language>
  <cp:lastModifiedBy>computer001</cp:lastModifiedBy>
  <dcterms:modified xsi:type="dcterms:W3CDTF">2004-10-31T22:18:00Z</dcterms:modified>
  <cp:revision>2</cp:revision>
  <dc:subject/>
  <dc:title>  </dc:title>
</cp:coreProperties>
</file>