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細明體" w:hAnsi="MingLiU;細明體" w:eastAsia="MingLiU;細明體" w:cs="MingLiU;細明體"/>
          <w:b/>
          <w:b/>
          <w:bCs/>
          <w:sz w:val="28"/>
          <w:lang w:eastAsia="zh-TW"/>
        </w:rPr>
      </w:pPr>
      <w:r>
        <w:rPr>
          <w:rFonts w:ascii="MingLiU;細明體" w:hAnsi="MingLiU;細明體" w:cs="MingLiU;細明體" w:eastAsia="MingLiU;細明體"/>
          <w:b/>
          <w:bCs/>
          <w:sz w:val="28"/>
          <w:lang w:eastAsia="zh-TW"/>
        </w:rPr>
        <w:t>羅馬書總論：耶穌基督就是福音</w:t>
      </w:r>
    </w:p>
    <w:p>
      <w:pPr>
        <w:pStyle w:val="Normal"/>
        <w:rPr>
          <w:rFonts w:ascii="MingLiU;細明體" w:hAnsi="MingLiU;細明體" w:eastAsia="MingLiU;細明體" w:cs="MingLiU;細明體"/>
          <w:b/>
          <w:b/>
          <w:bCs/>
          <w:sz w:val="28"/>
          <w:lang w:eastAsia="zh-TW"/>
        </w:rPr>
      </w:pPr>
      <w:r>
        <w:rPr>
          <w:rFonts w:eastAsia="MingLiU;細明體" w:cs="MingLiU;細明體" w:ascii="MingLiU;細明體" w:hAnsi="MingLiU;細明體"/>
          <w:b/>
          <w:bCs/>
          <w:sz w:val="28"/>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本卷大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根據十六章</w:t>
      </w:r>
      <w:r>
        <w:rPr>
          <w:rFonts w:eastAsia="MingLiU;細明體" w:cs="MingLiU;細明體" w:ascii="MingLiU;細明體" w:hAnsi="MingLiU;細明體"/>
          <w:lang w:eastAsia="zh-TW"/>
        </w:rPr>
        <w:t>25~26</w:t>
      </w:r>
      <w:r>
        <w:rPr>
          <w:rFonts w:ascii="MingLiU;細明體" w:hAnsi="MingLiU;細明體" w:cs="MingLiU;細明體" w:eastAsia="MingLiU;細明體"/>
          <w:lang w:eastAsia="zh-TW"/>
        </w:rPr>
        <w:t>節總結語的三個「照」字而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一、神的福音的供應　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八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二、神的福音的計劃　九</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一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三、神的福音的效果　十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六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本卷書首先由神宣佈全人類的罪，使人無可推諉，接著指明一條逃避死刑的路，因信入耶穌基督稱義</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算為無罪</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因獻上自己成聖，最後因身體變化被提而得榮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然後神揭開永世中福音的計劃，顯明神超越的智慧，創世前神預先知道一群接受祂的人，把他們的名字預先寫在生命冊上</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參詩一三九</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徒十七</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救恩的計劃從猶太人開始，擴展到外邦人，眾先知書啟示出神的計劃，耶穌基督是誰，藉著奉獻自己的基督徒，使萬民信服主耶穌的真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保羅自薦是耶穌基督的奴僕，沒有自己的點滴自由，僕人有假日，奴僕沒有。他因基督愛的激勵，甘心作了主的奴僕，愛的俘虜，不願再有自己的自由。在林前四章</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節 自稱是基督的執事，即船底搖櫓的奴隸，是基督買贖來的魔鬼的奴隸。船主是神，舵手是基督，船上是信徒，他是船底奉命搖櫓的苦力，為使眾聖徒歸向神的目標。</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他又是奉神的呼召，作了神的傳令官，不折不扣地傳達神的話語與命令，不偏離一點，如同木匠的墨斗沒有點滴偏差，即按正意分解真理的道</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參提前二</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傳道」即傳令官，提後二</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按正意分解」即木匠的墨斗</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是神特別選派傳神福音的人，即清楚有力把耶穌基督顯現在全人類的面前，使人接受信服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這個福音是舊約眾先知所傳達神的應許，即耶穌基督要二次來到地上。第一次來是道成肉身，聖靈從大衛的後裔馬利亞懷孕，成為人的樣式，釘死而復活，升天回到天上．因著復活顯明是神的兒子，祂就是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九</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39</w:t>
      </w:r>
      <w:r>
        <w:rPr>
          <w:rFonts w:ascii="MingLiU;細明體" w:hAnsi="MingLiU;細明體" w:cs="MingLiU;細明體" w:eastAsia="MingLiU;細明體"/>
          <w:lang w:eastAsia="zh-TW"/>
        </w:rPr>
        <w:t>卷舊約為主耶穌第一次來預備道路，</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卷新約為主耶穌第二次再來預備道路。預言的靈是為耶穌基督作見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啟十九</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神說第一句話：「要有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創一</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這光就是主耶穌第一次來到地上，拯救黑暗中的人，使他們見到大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神說最後一句話：「我必快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啟廿二</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祂必第二次來到地上，審判全人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舊約創世記顯明神的創造，證明有神，接下去講到祭司的職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申</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先知的職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瑪</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君王的職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撒</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代</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啟蒙出真正的大祭司，大先知，萬王之王是耶穌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應許以色列民一塊迦南美地，一個後裔。新約解開了迦南就是基督是我們天上的基業，祂是道成肉身大衛的後裔。新約解開了舊約永古隱藏不言的奧祕，即耶穌基督是神賜給全人類的福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神對全人類宣佈了罪狀，神的創造已證明有神，世人被撒但世界的神弄瞎了心眼，拒絕神光的照耀，唯恐受責備，恨惡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四</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約三</w:t>
      </w:r>
      <w:r>
        <w:rPr>
          <w:rFonts w:eastAsia="MingLiU;細明體" w:cs="MingLiU;細明體" w:ascii="MingLiU;細明體" w:hAnsi="MingLiU;細明體"/>
          <w:lang w:eastAsia="zh-TW"/>
        </w:rPr>
        <w:t>19~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注意三個「任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 xml:space="preserve">， </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普世三大類的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 xml:space="preserve">18~25) </w:t>
      </w:r>
      <w:r>
        <w:rPr>
          <w:rFonts w:ascii="MingLiU;細明體" w:hAnsi="MingLiU;細明體" w:cs="MingLiU;細明體" w:eastAsia="MingLiU;細明體"/>
          <w:lang w:eastAsia="zh-TW"/>
        </w:rPr>
        <w:t>敵擋真神，拜鬼魔，人手所造的人像，飛禽，走獸，昆蟲，無數人擁進廟裏敬拜鬼魔為推行自己的理想、計劃、目的，滿足自己的慾望，追求神所要毀滅的東西。神任憑他們拜鬼魔，與廟妓淫亂之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敬拜真神的人是順服神毀滅自己的慾望、計劃、目的；意志決定要神，感情愛神，心思傾向神的旨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26~27)</w:t>
      </w:r>
      <w:r>
        <w:rPr>
          <w:rFonts w:ascii="MingLiU;細明體" w:hAnsi="MingLiU;細明體" w:cs="MingLiU;細明體" w:eastAsia="MingLiU;細明體"/>
          <w:lang w:eastAsia="zh-TW"/>
        </w:rPr>
        <w:t>同性戀的罪，受神的報應，如同所多瑪，蛾摩拉遭硫磺火的焚燒．當今的愛滋病是神的忿怒。</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28~31)</w:t>
      </w:r>
      <w:r>
        <w:rPr>
          <w:rFonts w:ascii="MingLiU;細明體" w:hAnsi="MingLiU;細明體" w:cs="MingLiU;細明體" w:eastAsia="MingLiU;細明體"/>
          <w:lang w:eastAsia="zh-TW"/>
        </w:rPr>
        <w:t>最厲害的是內心</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種邪僻的心，一生的果效是由內心發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箴四</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從心發出的惡念能污穢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可七</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神放棄故意不認識神藐視神的人，不放棄有挽救餘地的人。神對於剛硬倒底拒絕祂的人，在創世前的生命冊上沒有寫上他們的名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存邪僻的心：屬於撒但的罪性．自從亞當接受了這罪性，全人類都具有撒但邪僻的心，背叛神，不認識神，成為撒但的俘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內心滿了不義：凡不義的事都是罪</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壹五</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神是義，凡神以外的都是不義。十條誡命是律法的總綱，新約提升到心思意念的問題，凡違背這個原則的都是不義。作假見證，交易詭詐，撿遺失之物，說謊起誓，欺壓人，佔人便宜，贖愆祭該獻上的賠償等等，都是不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邪惡：邪靈惡毒的思想。</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貪婪：掠奪獲得更多，填不滿的財慾，野心，色慾。</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4) </w:t>
      </w:r>
      <w:r>
        <w:rPr>
          <w:rFonts w:ascii="MingLiU;細明體" w:hAnsi="MingLiU;細明體" w:cs="MingLiU;細明體" w:eastAsia="MingLiU;細明體"/>
          <w:lang w:eastAsia="zh-TW"/>
        </w:rPr>
        <w:t>惡毒：把人置於死地，巴不得見人遭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5) </w:t>
      </w:r>
      <w:r>
        <w:rPr>
          <w:rFonts w:ascii="MingLiU;細明體" w:hAnsi="MingLiU;細明體" w:cs="MingLiU;細明體" w:eastAsia="MingLiU;細明體"/>
          <w:lang w:eastAsia="zh-TW"/>
        </w:rPr>
        <w:t>嫉妒：恨別人比他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6) </w:t>
      </w:r>
      <w:r>
        <w:rPr>
          <w:rFonts w:ascii="MingLiU;細明體" w:hAnsi="MingLiU;細明體" w:cs="MingLiU;細明體" w:eastAsia="MingLiU;細明體"/>
          <w:lang w:eastAsia="zh-TW"/>
        </w:rPr>
        <w:t>兇殺：恨人到巴不得他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7) </w:t>
      </w:r>
      <w:r>
        <w:rPr>
          <w:rFonts w:ascii="MingLiU;細明體" w:hAnsi="MingLiU;細明體" w:cs="MingLiU;細明體" w:eastAsia="MingLiU;細明體"/>
          <w:lang w:eastAsia="zh-TW"/>
        </w:rPr>
        <w:t>爭競：與人爭鬥居人至上，不願居人至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8) </w:t>
      </w:r>
      <w:r>
        <w:rPr>
          <w:rFonts w:ascii="MingLiU;細明體" w:hAnsi="MingLiU;細明體" w:cs="MingLiU;細明體" w:eastAsia="MingLiU;細明體"/>
          <w:lang w:eastAsia="zh-TW"/>
        </w:rPr>
        <w:t>詭詐：口是心非，使用手腕，心腸彎曲。</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9) </w:t>
      </w:r>
      <w:r>
        <w:rPr>
          <w:rFonts w:ascii="MingLiU;細明體" w:hAnsi="MingLiU;細明體" w:cs="MingLiU;細明體" w:eastAsia="MingLiU;細明體"/>
          <w:lang w:eastAsia="zh-TW"/>
        </w:rPr>
        <w:t>毒恨：視人最壞之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0) </w:t>
      </w:r>
      <w:r>
        <w:rPr>
          <w:rFonts w:ascii="MingLiU;細明體" w:hAnsi="MingLiU;細明體" w:cs="MingLiU;細明體" w:eastAsia="MingLiU;細明體"/>
          <w:lang w:eastAsia="zh-TW"/>
        </w:rPr>
        <w:t>讒毀：造謠毀謗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1) </w:t>
      </w:r>
      <w:r>
        <w:rPr>
          <w:rFonts w:ascii="MingLiU;細明體" w:hAnsi="MingLiU;細明體" w:cs="MingLiU;細明體" w:eastAsia="MingLiU;細明體"/>
          <w:lang w:eastAsia="zh-TW"/>
        </w:rPr>
        <w:t>背後說人：無論正確與否背後論斷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2) </w:t>
      </w:r>
      <w:r>
        <w:rPr>
          <w:rFonts w:ascii="MingLiU;細明體" w:hAnsi="MingLiU;細明體" w:cs="MingLiU;細明體" w:eastAsia="MingLiU;細明體"/>
          <w:lang w:eastAsia="zh-TW"/>
        </w:rPr>
        <w:t>怨恨神：不滿意神所做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3) </w:t>
      </w:r>
      <w:r>
        <w:rPr>
          <w:rFonts w:ascii="MingLiU;細明體" w:hAnsi="MingLiU;細明體" w:cs="MingLiU;細明體" w:eastAsia="MingLiU;細明體"/>
          <w:lang w:eastAsia="zh-TW"/>
        </w:rPr>
        <w:t>侮慢人：當眾羞辱損害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4) </w:t>
      </w:r>
      <w:r>
        <w:rPr>
          <w:rFonts w:ascii="MingLiU;細明體" w:hAnsi="MingLiU;細明體" w:cs="MingLiU;細明體" w:eastAsia="MingLiU;細明體"/>
          <w:lang w:eastAsia="zh-TW"/>
        </w:rPr>
        <w:t>狂傲：自誇不可一世，藐視任何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5) </w:t>
      </w:r>
      <w:r>
        <w:rPr>
          <w:rFonts w:ascii="MingLiU;細明體" w:hAnsi="MingLiU;細明體" w:cs="MingLiU;細明體" w:eastAsia="MingLiU;細明體"/>
          <w:lang w:eastAsia="zh-TW"/>
        </w:rPr>
        <w:t>自誇：炫耀自己，功佔己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6) </w:t>
      </w:r>
      <w:r>
        <w:rPr>
          <w:rFonts w:ascii="MingLiU;細明體" w:hAnsi="MingLiU;細明體" w:cs="MingLiU;細明體" w:eastAsia="MingLiU;細明體"/>
          <w:lang w:eastAsia="zh-TW"/>
        </w:rPr>
        <w:t>捏造惡事：無中生有，興風作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7) </w:t>
      </w:r>
      <w:r>
        <w:rPr>
          <w:rFonts w:ascii="MingLiU;細明體" w:hAnsi="MingLiU;細明體" w:cs="MingLiU;細明體" w:eastAsia="MingLiU;細明體"/>
          <w:lang w:eastAsia="zh-TW"/>
        </w:rPr>
        <w:t>違背父母：反對父母的教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8) </w:t>
      </w:r>
      <w:r>
        <w:rPr>
          <w:rFonts w:ascii="MingLiU;細明體" w:hAnsi="MingLiU;細明體" w:cs="MingLiU;細明體" w:eastAsia="MingLiU;細明體"/>
          <w:lang w:eastAsia="zh-TW"/>
        </w:rPr>
        <w:t>無知的：不吸取教訓，不運用心智頭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19) </w:t>
      </w:r>
      <w:r>
        <w:rPr>
          <w:rFonts w:ascii="MingLiU;細明體" w:hAnsi="MingLiU;細明體" w:cs="MingLiU;細明體" w:eastAsia="MingLiU;細明體"/>
          <w:lang w:eastAsia="zh-TW"/>
        </w:rPr>
        <w:t>背約的：不守信用，不遵守雙方訂的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0) </w:t>
      </w:r>
      <w:r>
        <w:rPr>
          <w:rFonts w:ascii="MingLiU;細明體" w:hAnsi="MingLiU;細明體" w:cs="MingLiU;細明體" w:eastAsia="MingLiU;細明體"/>
          <w:lang w:eastAsia="zh-TW"/>
        </w:rPr>
        <w:t>無親情的：對家人不盡本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 xml:space="preserve">(21) </w:t>
      </w:r>
      <w:r>
        <w:rPr>
          <w:rFonts w:ascii="MingLiU;細明體" w:hAnsi="MingLiU;細明體" w:cs="MingLiU;細明體" w:eastAsia="MingLiU;細明體"/>
          <w:lang w:eastAsia="zh-TW"/>
        </w:rPr>
        <w:t>不憐憫人：不同情人的遭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神判定這些罪人是死刑，他們喜歡犯罪，也喜歡別人與他們一樣，若見反對他們的人視為眼中釘</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彼前四</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約三</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8) </w:t>
      </w:r>
      <w:r>
        <w:rPr>
          <w:rFonts w:ascii="MingLiU;細明體" w:hAnsi="MingLiU;細明體" w:cs="MingLiU;細明體" w:eastAsia="MingLiU;細明體"/>
          <w:lang w:eastAsia="zh-TW"/>
        </w:rPr>
        <w:t>猶太人自義的罪：論斷與自己一樣的人，見別人身上刺，不見自己眼中的梁木</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太七</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當想起神公義的審判。教導律法的人卻自己犯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外面受割禮無用，內心有新生命，斷絕舊生命才是真割禮。</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 xml:space="preserve">9~20) </w:t>
      </w:r>
      <w:r>
        <w:rPr>
          <w:rFonts w:ascii="MingLiU;細明體" w:hAnsi="MingLiU;細明體" w:cs="MingLiU;細明體" w:eastAsia="MingLiU;細明體"/>
          <w:lang w:eastAsia="zh-TW"/>
        </w:rPr>
        <w:t>神的眼中沒有義人，都是亞當的子孫在撒但罪惡權勢之下。人心比萬物都詭詐，壞到極處，誰能識透</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耶十七</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唯有神察透人心。沒有遵行神旨意行善的人，人的善如同破爛的衣服</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賽六十四</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喉嚨是腐臭的語言，舌頭彎曲詭詐，損人利己，嘴唇出來蛇毒引誘人犯罪，滿口咒罵人，攻擊人置於死地，手殺人流血為己名利地位，腳行走去火湖之路，不怕神也不尋求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律法出來叫人知道什麼是罪，神賜下死刑判決書，又賜下救恩引人進入避死之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因信入主稱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21~31)</w:t>
      </w:r>
      <w:r>
        <w:rPr>
          <w:rFonts w:ascii="MingLiU;細明體" w:hAnsi="MingLiU;細明體" w:cs="MingLiU;細明體" w:eastAsia="MingLiU;細明體"/>
          <w:lang w:eastAsia="zh-TW"/>
        </w:rPr>
        <w:t>因信入主耶穌而算為無罪的界限：神就是義，凡信入祂與祂聯合得祂生命的人就有了義。義就是算無罪，如同乞丐女嫁給君王，立即成為皇后，君王所擁有的一切都成為女子的一切。</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神的義已經藉著主耶穌的血為全人類還清了罪債，人必須相信接受祂已成功的事實，不必付任何代價，就必得救，如同陽光已經普照大地，人必須開窗，讓陽光照進來，又如同電流已經裝通，人必須插上燈泡才能發光，這是律法之外的恩典。</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因信入主稱義是一次永遠的靈的得救，因信入主耶穌，有了新生命，就能遵守全部的律法，乃是高過律法，因為基督是律法的總結，基督成全了律法，人不必條條去遵守，只要有內住的基督，就能活出律法。沒有一個人能遵守律法，唯有基督能遵守律法，有了基督生命就有了遵守律法的能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四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因信稱義的表樣――亞伯拉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亞伯拉罕在未受割禮時相信神的自己，並相信神對他的應許必定成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創十五</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相信是不付任何代價，得著了神的生命，以後他受割禮作為分別為聖歸於神的記號</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創十七</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割禮就是奉獻自己歸於神，不再屬於世界、撒但、自己，這是信心活出的行為，因信稱義的行為是奉獻自己歸神作為活祭。</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信心的根基是神自己，因為祂使耶穌基督從死裏復活，耶穌的死是為了全人類的罪，復活是為了叫我們得著祂的生命而稱義算為無罪，有了這個復活的生命，神才除去我們該受的死刑。這個生命是我們脫離地獄上天堂的通行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 xml:space="preserve">1~11) </w:t>
      </w:r>
      <w:r>
        <w:rPr>
          <w:rFonts w:ascii="MingLiU;細明體" w:hAnsi="MingLiU;細明體" w:cs="MingLiU;細明體" w:eastAsia="MingLiU;細明體"/>
          <w:lang w:eastAsia="zh-TW"/>
        </w:rPr>
        <w:t>因信稱義七效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節：因主耶穌為我們死，罪債已除去，使我們不再與神為敵，而與神和好</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五</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節：因信入神，進入神的恩典中，成為祂的兒女，蒙祂憐恤，得恩惠，作隨時的幫助，住在基督裏，基督住在我們裏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節：歡喜盼望神的榮耀，本是絕望的人，現今有了永遠的盼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3~5</w:t>
      </w:r>
      <w:r>
        <w:rPr>
          <w:rFonts w:ascii="MingLiU;細明體" w:hAnsi="MingLiU;細明體" w:cs="MingLiU;細明體" w:eastAsia="MingLiU;細明體"/>
          <w:lang w:eastAsia="zh-TW"/>
        </w:rPr>
        <w:t>節：因信入神，神住在我們裏面，這個生命使我們能在患難中喜樂，能征服患難，患難產生經驗，與神的性情有分，經驗產生盼望，因有盼望而不羞恥。雖然人看為渣滓，一台戲，卻是神的管教訓練，為叫我們長大成人有戰鬥力，有天上的賞賜</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前四</w:t>
      </w:r>
      <w:r>
        <w:rPr>
          <w:rFonts w:eastAsia="MingLiU;細明體" w:cs="MingLiU;細明體" w:ascii="MingLiU;細明體" w:hAnsi="MingLiU;細明體"/>
          <w:lang w:eastAsia="zh-TW"/>
        </w:rPr>
        <w:t>9~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5~10</w:t>
      </w:r>
      <w:r>
        <w:rPr>
          <w:rFonts w:ascii="MingLiU;細明體" w:hAnsi="MingLiU;細明體" w:cs="MingLiU;細明體" w:eastAsia="MingLiU;細明體"/>
          <w:lang w:eastAsia="zh-TW"/>
        </w:rPr>
        <w:t>節：聖靈將神的愛傾注在我們裏面，是這個愛捆綁激勵我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使我們不得不為主而活，不為自己而活。這個愛能使我們勝過患難，在患難中成長</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林後五</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神為仇敵罪人死，證明了祂的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壹四</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節：主的死使信入祂的人與神和好，主的復活使我們得著永遠的生命而得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節：藉著主的死而復活，使信入祂的人以神為喜樂，視基督為至寶，視萬事如糞土</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腓三</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基督是永遠的，屬天的，萬事是暫時的，屬地的，天上的吸引力總是強過地上的吸引力，在於人的接受與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12~21)</w:t>
      </w:r>
      <w:r>
        <w:rPr>
          <w:rFonts w:ascii="MingLiU;細明體" w:hAnsi="MingLiU;細明體" w:cs="MingLiU;細明體" w:eastAsia="MingLiU;細明體"/>
          <w:lang w:eastAsia="zh-TW"/>
        </w:rPr>
        <w:t>全人類在亞當裏客觀上的地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罪是從一個人亞當進入全人類，死刑臨到眾人，不是你做了什麼，乃是你是什麼，凡是亞當的子孫都是與生俱來的罪人，罪種從亞當代代傳下來。從亞當到摩西是法前時代，律法沒有宣佈，罪已經存在人裏面，罪的權勢控制眾人。從摩西到耶穌降世為人是律法時代，律法公佈什麼是罪，人有了罪性就行出罪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從亞當看見將要來的基督與祂的救法，神為罪人預備了皮衣，被殺的羔羊，釘十字架的耶穌基督是末後的亞當，祂結朿亞當舊造的族類，開始新的創造，神的恩典賜下耶穌基督給了全人類，勝過罪的權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原造的亞當是無罪的生命，接受罪種後是撒但的生命侵佔人的生命，神的洪恩臨到全人類，使接受祂的人得著神非受造的生命，神應許亞伯拉罕的一個後裔，一塊田耶穌基督應該直接進入新約的恩典時代。由於人的頑梗，</w:t>
      </w:r>
      <w:r>
        <w:rPr>
          <w:rFonts w:eastAsia="MingLiU;細明體" w:cs="MingLiU;細明體" w:ascii="MingLiU;細明體" w:hAnsi="MingLiU;細明體"/>
          <w:lang w:eastAsia="zh-TW"/>
        </w:rPr>
        <w:t xml:space="preserve">430 </w:t>
      </w:r>
      <w:r>
        <w:rPr>
          <w:rFonts w:ascii="MingLiU;細明體" w:hAnsi="MingLiU;細明體" w:cs="MingLiU;細明體" w:eastAsia="MingLiU;細明體"/>
          <w:lang w:eastAsia="zh-TW"/>
        </w:rPr>
        <w:t>年以後，外添了律法時代，叫人知道什麼是罪，律法是死刑判決書，叫人無可推諉認識自己是個罪人，而引人進入救恩之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圖表一：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　</w:t>
      </w:r>
      <w:r>
        <w:rPr>
          <w:rFonts w:eastAsia="MingLiU;細明體" w:cs="MingLiU;細明體" w:ascii="MingLiU;細明體" w:hAnsi="MingLiU;細明體"/>
          <w:lang w:eastAsia="zh-TW"/>
        </w:rPr>
        <w:t xml:space="preserve">430 </w:t>
      </w:r>
      <w:r>
        <w:rPr>
          <w:rFonts w:ascii="MingLiU;細明體" w:hAnsi="MingLiU;細明體" w:cs="MingLiU;細明體" w:eastAsia="MingLiU;細明體"/>
          <w:lang w:eastAsia="zh-TW"/>
        </w:rPr>
        <w:t>年以後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恩───────典</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亞伯拉罕／　　立律法　　＼新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圖表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亞當　　　｜　　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定罪　　　｜　　稱義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死亡　　　｜　　永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過犯　　　｜　　洪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悖逆　　　｜　　順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　圖表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從缺</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六</w:t>
      </w:r>
      <w:r>
        <w:rPr>
          <w:rFonts w:eastAsia="MingLiU;細明體" w:cs="MingLiU;細明體" w:ascii="MingLiU;細明體" w:hAnsi="MingLiU;細明體"/>
          <w:lang w:eastAsia="zh-TW"/>
        </w:rPr>
        <w:t xml:space="preserve">1~11) </w:t>
      </w:r>
      <w:r>
        <w:rPr>
          <w:rFonts w:ascii="MingLiU;細明體" w:hAnsi="MingLiU;細明體" w:cs="MingLiU;細明體" w:eastAsia="MingLiU;細明體"/>
          <w:lang w:eastAsia="zh-TW"/>
        </w:rPr>
        <w:t>信入主耶穌的人在基督裏客觀上的地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人聯合於基督的死，使罪身滅絕，死人脫離罪的權勢，算為無罪，聯  合於基督的復活，得著基督的新生命，為主而活，一舉一動有新生命的樣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六</w:t>
      </w:r>
      <w:r>
        <w:rPr>
          <w:rFonts w:eastAsia="MingLiU;細明體" w:cs="MingLiU;細明體" w:ascii="MingLiU;細明體" w:hAnsi="MingLiU;細明體"/>
          <w:lang w:eastAsia="zh-TW"/>
        </w:rPr>
        <w:t>12~23)</w:t>
      </w:r>
      <w:r>
        <w:rPr>
          <w:rFonts w:ascii="MingLiU;細明體" w:hAnsi="MingLiU;細明體" w:cs="MingLiU;細明體" w:eastAsia="MingLiU;細明體"/>
          <w:lang w:eastAsia="zh-TW"/>
        </w:rPr>
        <w:t>人的責任：得救以後即奉獻自己給神，得以成聖，得更豐盛的生命。以前罪在身上作王，順從自己的私慾，獻給罪作不義的器具，作罪的奴僕，不聖潔，違背神的律法，如今神作王，順從神，奉獻自己作神的愛奴，事奉從此開始，有成聖生命長進的果子，領人歸向神，生命建造滿有基督長成的身量，結局是永遠的生命。傳福音與眾肢體交通，是兩個主要的事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客觀已成功的事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 (</w:t>
      </w:r>
      <w:r>
        <w:rPr>
          <w:rFonts w:ascii="MingLiU;細明體" w:hAnsi="MingLiU;細明體" w:cs="MingLiU;細明體" w:eastAsia="MingLiU;細明體"/>
          <w:lang w:eastAsia="zh-TW"/>
        </w:rPr>
        <w:t>加六</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世界已經釘在十字架上，我看世界是死的；我已經釘在在十字架上，世界看我是死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2) (</w:t>
      </w:r>
      <w:r>
        <w:rPr>
          <w:rFonts w:ascii="MingLiU;細明體" w:hAnsi="MingLiU;細明體" w:cs="MingLiU;細明體" w:eastAsia="MingLiU;細明體"/>
          <w:lang w:eastAsia="zh-TW"/>
        </w:rPr>
        <w:t>來二</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約壹三</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神的兒子耶穌基督已經藉著死敗壞那掌死權的魔鬼，除滅魔鬼在我們身上一切的作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3) (</w:t>
      </w:r>
      <w:r>
        <w:rPr>
          <w:rFonts w:ascii="MingLiU;細明體" w:hAnsi="MingLiU;細明體" w:cs="MingLiU;細明體" w:eastAsia="MingLiU;細明體"/>
          <w:lang w:eastAsia="zh-TW"/>
        </w:rPr>
        <w:t>加五</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凡是屬耶穌基督的人，神已經把他們舊人與舊人的邪情私慾釘死在十字架上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凡基督徒都要在主觀上經歷這三個事實，不是做，乃是與基督聯合，使祂已成功的得勝事實成就在我們身上。具體的實行，是不斷親近主讀經禱告然後在凡事上交出自己的主權，讓祂主宰我們的每一件事情，順服接受祂在我們身上一切的工作。若不花時間親近主，就沒有力量交出自己順服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信入主耶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交出自己給祂</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才是做主的工，接受神在我們身上一切的工作，才有工作出來</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六</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這就是奉獻，活祭。若不奉獻自己，靈程還未開始，本是撒但的奴隸，沒有主權，現在換了一個主人，屬於神作奴隸，也沒有主權，凡自己作主的，沒有事奉可言，是神定為作惡的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十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太七</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七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信徒經歷新舊兩個生命的交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舊人在客觀地位上判了死刑，主觀經歷這個事實，使舊人逐步死亡斷氣，在斷氣過程中，舊人要掙扎與新人交戰，關鍵在於這個人順服那個生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由於舊人愛惜自己，不肯放棄自己向自己死，產生極大的痛苦，本來在罪的權勢之下犯罪不感覺痛苦，如同針刺死人不感覺痛，如今有了新生命，這個生命抵擋罪的律，人犯了罪聖靈在裏面擔憂，使他痛苦，如同活人遭針刺就感覺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向自己死的人，律法不能定他的罪，罪不能引誘一個死人。為自己活的人，罪的權勢就捆綁他，人立志為善，想求神的喜悅，遵行祂的命令是由得自己，行出來是靠神推動新生命，殺死舊生命的攔阻。行不出來是因為不順服神，不肯向自己死，走自己的道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若人殺了人，這人的屍體就綁在犯人身上，口對口，眼對眼，手對手，腳對腳，直到這個人死去，屍體的毒耗盡活人的生命。世人都犯了罪這個罪追討每一個人，如同屍體綁在罪人身上。主耶穌為我們還清了罪債，除去了屍體，使我們脫離罪的追討，拯救我們脫離必死的身體，在基督裏活過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八</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信徒經歷順服聖靈，不順服肉體的成聖之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住在基督耶穌裏的人，必須順服聖靈的管治與引導，思念聖靈的事，讀經，禱告；不順服己的慾望意念，不思念自己的事情，不為己而活，這樣才有生命平安，才能遵行神的旨意。否則就是與神為仇，靈裏黑暗死亡，不能遵行神的旨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八</w:t>
      </w:r>
      <w:r>
        <w:rPr>
          <w:rFonts w:eastAsia="MingLiU;細明體" w:cs="MingLiU;細明體" w:ascii="MingLiU;細明體" w:hAnsi="MingLiU;細明體"/>
          <w:lang w:eastAsia="zh-TW"/>
        </w:rPr>
        <w:t xml:space="preserve">9~17) </w:t>
      </w:r>
      <w:r>
        <w:rPr>
          <w:rFonts w:ascii="MingLiU;細明體" w:hAnsi="MingLiU;細明體" w:cs="MingLiU;細明體" w:eastAsia="MingLiU;細明體"/>
          <w:lang w:eastAsia="zh-TW"/>
        </w:rPr>
        <w:t>三一神的靈住在我們裏面，我們不再屬於自己，乃是屬於基督，向自己死，向神活，若順服聖靈引導而活，必不犯罪作惡，若接受神的管教而受苦，將來必在千年國度與主同作王，同得榮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約壹二</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來十二</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八</w:t>
      </w:r>
      <w:r>
        <w:rPr>
          <w:rFonts w:eastAsia="MingLiU;細明體" w:cs="MingLiU;細明體" w:ascii="MingLiU;細明體" w:hAnsi="MingLiU;細明體"/>
          <w:lang w:eastAsia="zh-TW"/>
        </w:rPr>
        <w:t>18~30)</w:t>
      </w:r>
      <w:r>
        <w:rPr>
          <w:rFonts w:ascii="MingLiU;細明體" w:hAnsi="MingLiU;細明體" w:cs="MingLiU;細明體" w:eastAsia="MingLiU;細明體"/>
          <w:lang w:eastAsia="zh-TW"/>
        </w:rPr>
        <w:t>三個歎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忍受今日的苦楚力量的來源是盼望得著所不見的將來的榮耀，就是被提身體變化與主永遠同在</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腓三</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有聖靈幫助我們的軟弱，把神的旨意啟示在我們裏面，為我們祈求，叫我們認識神呼召我們的目的是為了模成祂兒子的形像，使內住的基督不斷佔有我們，脫去舊人，穿上新人。神興起萬事萬物萬人作工在愛祂的人身上，為成就這個目的，使這個人得著榮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八</w:t>
      </w:r>
      <w:r>
        <w:rPr>
          <w:rFonts w:eastAsia="MingLiU;細明體" w:cs="MingLiU;細明體" w:ascii="MingLiU;細明體" w:hAnsi="MingLiU;細明體"/>
          <w:lang w:eastAsia="zh-TW"/>
        </w:rPr>
        <w:t>31~39)</w:t>
      </w:r>
      <w:r>
        <w:rPr>
          <w:rFonts w:ascii="MingLiU;細明體" w:hAnsi="MingLiU;細明體" w:cs="MingLiU;細明體" w:eastAsia="MingLiU;細明體"/>
          <w:lang w:eastAsia="zh-TW"/>
        </w:rPr>
        <w:t>四個誰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忍受今日的苦楚，力量的來源是一切在神大能的手中，神是幫助我們，神愛我們，為我們捨命，白白賜萬物給我們，誰能敵擋我們？神已經為我們還清罪債，算我們無罪，誰能控告定罪我們？基督耶穌已經為我們死而復活，現今在父神右邊為我們代求，一切的罪在寶血底下，誰能定我們的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患難逼迫，無衣無食，刀劍殺戳，都不能使我們與基督的愛隔絕，因為靠著愛我們的主，在這一切事上是超級得勝者，因為主已經得勝，我們住在祂裏面一同得勝，這一切的事都是從寶座上下來的，祂以沙為海的界限，不許仇敵狂傲的浪越過，祂量定的範圍</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伯卅八</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用繩量給我的地步，是坐落在佳美之處，不越過神給我託付的範圍</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詩十六</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使我們深深的相信無論是死亡是生存，是天使效力我們，是掌權者的控制，是有大能者，現在的生活事奉，將來的獎賞刑罰，是高處天上永遠的事，是低處地上暫時的事，是宇宙中別的受造之物，都在神的掌管之中，無論這一切如何發生在我們身上，總不能割斷神對我們的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詩一零三</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九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神的揀選根據祂的預知預定：</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創世以前神已寫成了祂的計劃，預知宇宙，全人類，教會，撒但，將要發生的事件</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詩一三九</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徒十七</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祂預知誰會接受祂，誰會剛硬倒底拒絕祂，預先把會接受祂的人名字寫在生命冊上，這是祂的命定揀選。</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救恩的偉大計劃，創世以前神就預備了被殺的羔羊，祂知道天使長路西弗的背叛，知道亞當將接受撒但，全人類在罪刑之下。祂揀選猶太民族，從這個身上顯明神是誰，神的工作原則是什麼，從這個族類中揀選馬利亞為耶穌基督道成肉身預備人的身體。神知道亞伯拉罕會相信而揀選了祂。神知道雅各看重長子的名分，神揀選了雅各，棄絕了輕視祂的以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撒上二</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神知道法老剛硬倒底，就揀選了將合祂心意的摩西，帶領以色列人出埃及，彰顯祂的大能，神知道以色列人再三背叛，救恩要擴展到外邦人，使凡信入祂的人形成教會，藉著教會成就祂的計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人的責任是接受神的揀選：</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人聽見福音之道而相信接受了主。以色列人聽見神的道不相信，憑自己行為守律法，不認識耶穌基督就是彌賽亞，求彼拉多把祂釘死在十字架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奉神差遣的基督徒傳神的道，這道從基督的話而來，傳道是神的傳令官，是為神送信的人。人聽見傳道所傳的神的話，人就相信接受耶穌是他的救主，相信神叫祂死裏復活，在眾人面前也承認耶穌是主，這人就必得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神對以色列人的拯救：得勝者的原則是在全體背道的潮流中，存留一班忠心愛祂的人，以利亞時代存留七千人未向魔鬼妥協與世同化。被擄時代神興起尼希米，以斯拉，以斯帖，撒迦利亞，哈該，瑪拉基等人，直至耶穌降世前夕還有西面，亞拿忠心代禱的戰士，等候祂來的一班牧羊人。施洗約翰的父母，馬利亞，使救恩擴展至外邦人。教會背道之時，神呼召得勝者作祂的見證，到大災難以色列全家得救在杖下經過歸向神。這是神深奧的智慧，人難以測度。一切事情的發生是出於神的發動，一切事情的運行是出於依靠神的能力，一切事情的結局是神得榮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神的蹤跡何其難尋，祂的道是在大水中</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詩七七</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但是藉著祂的獨生子耶穌基督在地卅三年半的受苦順服腳蹤，顯現了神的自己，叫我們跟從祂</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彼前二</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神的福音具體的實行：藉著完全奉獻自己的基督徒，產生合神心意的事奉。不奉獻的基督徒無事奉可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二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在教會中的事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二</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先奉獻自己，向己死向神活，聖別歸神，單屬於主，不再屬於任何人，不必順服不順服神的人，這是蒙神喜悅的事奉。由於奉獻自己，喪失魂，拯救了魂，不與世界同化，心思意念感情意志有完全的顛倒，更新而變化，靈裏明亮，察驗什麼是神的旨意，神的善良本性，神的心意，神的喜悅，感覺神的思想，以神的觀念來看待一切的事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二</w:t>
      </w:r>
      <w:r>
        <w:rPr>
          <w:rFonts w:eastAsia="MingLiU;細明體" w:cs="MingLiU;細明體" w:ascii="MingLiU;細明體" w:hAnsi="MingLiU;細明體"/>
          <w:lang w:eastAsia="zh-TW"/>
        </w:rPr>
        <w:t xml:space="preserve">3~16) </w:t>
      </w:r>
      <w:r>
        <w:rPr>
          <w:rFonts w:ascii="MingLiU;細明體" w:hAnsi="MingLiU;細明體" w:cs="MingLiU;細明體" w:eastAsia="MingLiU;細明體"/>
          <w:lang w:eastAsia="zh-TW"/>
        </w:rPr>
        <w:t>由於奉獻自己，生命長進，神賜予事奉的能力，明白神按排各人不同的恩賜，相互聯絡，講道按著信心的程度，生命的份量，專一忠心作好自己的一份執事，事務方面，教導聖經，主日學，查經班，勸勉灰心、冷淡的人，分配錢財施捨窮人不偏心，殷勤不懶惰，治理各種事情，探望肢體，個人談道，散發福音單張，甘心憐憫人有耐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事奉中基督性格的形成，愛人不虛假，當面責備強如背地愛情</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箴廿七</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不包庇罪惡，親近贊同主的善行。愛弟兄不冷淡，恭敬別人不自誇，看別人比自己強</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腓二</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心裏火熱，頭腦冷靜，受聖靈管治，殷勤作主工不懶惰，因苦中因有指望而喜樂，患難中堅韌不拔，順服主熬煉工作成功。禱告恆切，不收復失地不退下，聖徒缺乏施捨慷慨。來客都接待，不接待傳異端的人，祝福逼迫我們的人，知道他們是神手中的工具，不可抵擋神的手，樂人所樂，哀人所哀，彼此同心的根基是俯就卑微的人與事，不居人之上，不志氣高大，心不狂傲想做大的事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詩一三一篇</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二</w:t>
      </w:r>
      <w:r>
        <w:rPr>
          <w:rFonts w:eastAsia="MingLiU;細明體" w:cs="MingLiU;細明體" w:ascii="MingLiU;細明體" w:hAnsi="MingLiU;細明體"/>
          <w:lang w:eastAsia="zh-TW"/>
        </w:rPr>
        <w:t>17~21)</w:t>
      </w:r>
      <w:r>
        <w:rPr>
          <w:rFonts w:ascii="MingLiU;細明體" w:hAnsi="MingLiU;細明體" w:cs="MingLiU;細明體" w:eastAsia="MingLiU;細明體"/>
          <w:lang w:eastAsia="zh-TW"/>
        </w:rPr>
        <w:t>不以惡報惡，讓主伸手，不求主報應仇敵，求主赦免拯救，眾人以為美的事不一定是神的旨意，所以要留心，不隨潮流，效法反對一切潮流的安提帕。十個探子多數敵神，兩個探子少數專心跟從神，人與神同在就是多數，是孤單的路窄門小路，找到的人少。和受恩教士</w:t>
      </w:r>
      <w:r>
        <w:rPr>
          <w:rFonts w:eastAsia="MingLiU;細明體" w:cs="MingLiU;細明體" w:ascii="MingLiU;細明體" w:hAnsi="MingLiU;細明體"/>
          <w:lang w:eastAsia="zh-TW"/>
        </w:rPr>
        <w:t xml:space="preserve">(M. Barber) </w:t>
      </w:r>
      <w:r>
        <w:rPr>
          <w:rFonts w:ascii="MingLiU;細明體" w:hAnsi="MingLiU;細明體" w:cs="MingLiU;細明體" w:eastAsia="MingLiU;細明體"/>
          <w:lang w:eastAsia="zh-TW"/>
        </w:rPr>
        <w:t>說：人說我是污渠與我何損？人說我是高山，與我何增？判斷人的乃是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三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在寄居國土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順服國家一切的制度和法律，該撒的物當歸給該撒</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可十二</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若有抵擋神的事情當順服神而不順服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徒四</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但以理為巴比倫王辦事，卻寧死不拜君王，共產黨要領導教會，奪取基督為元首的地位，教皇佔有基督的領導權，因此產生一批寧死不屈的殉道者。不要求別人愛自己，乃要求自己愛的加深，甚至愛仇敵。</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我們靈魂的得救現今接近體的得救，變化被提的時候將到，現今主來的前夕是黑暗掌權，撒但更猖狂詭祕，教會大背道，腐化墮落，少數得勝者忠心為主站住。白晝將近，主必快來，持守最後一段路程，不與世俗化教會同行，當丟棄暗昧可恥的自愛事情。行在主的光中，不與教會同宴樂，內有基督同在引導的光照，外有基督的見證，不為肉體享受，教會走向肥己之路，捨己之道已成為稀有，當如何迎見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接納人的原則是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四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對軟弱的弟兄，包容非原則的小事，合一的原則是七個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弗四</w:t>
      </w:r>
      <w:r>
        <w:rPr>
          <w:rFonts w:eastAsia="MingLiU;細明體" w:cs="MingLiU;細明體" w:ascii="MingLiU;細明體" w:hAnsi="MingLiU;細明體"/>
          <w:lang w:eastAsia="zh-TW"/>
        </w:rPr>
        <w:t>3~5)</w:t>
      </w:r>
      <w:r>
        <w:rPr>
          <w:rFonts w:ascii="MingLiU;細明體" w:hAnsi="MingLiU;細明體" w:cs="MingLiU;細明體" w:eastAsia="MingLiU;細明體"/>
          <w:lang w:eastAsia="zh-TW"/>
        </w:rPr>
        <w:t>。審判弟兄的是主，良心軟弱的弟兄為了主不吃葷菜，守安息日，是他個人與神的關係，神的國不在乎吃喝什麼，乃注重神的公義，平安，主裏面的喜樂，接納神所接納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五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擔當弟兄的軟弱，為了更愛主。不在人所傳過的地方傳福音，免得屬於人的勢力範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六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躲避誘惑我們離開神的人，在心志上要作大人，在真道上站住，作大丈夫，不做小孩子被異教之風搖動，生命竭力長大被主所用。眾先知的書信的奧祕已經揭開，預言的靈乃為耶穌基督作見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啟十九</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神的奧祕是基督</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西二</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基督的奧祕是教會</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弗三</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b/>
          <w:b/>
          <w:bCs/>
          <w:sz w:val="28"/>
          <w:lang w:eastAsia="zh-TW"/>
        </w:rPr>
      </w:pPr>
      <w:r>
        <w:rPr>
          <w:rFonts w:eastAsia="MingLiU;細明體" w:cs="MingLiU;細明體" w:ascii="MingLiU;細明體" w:hAnsi="MingLiU;細明體"/>
          <w:lang w:eastAsia="zh-TW"/>
        </w:rPr>
        <w:t xml:space="preserve"> </w:t>
      </w:r>
      <w:r>
        <w:br w:type="page"/>
      </w:r>
    </w:p>
    <w:p>
      <w:pPr>
        <w:pStyle w:val="Normal"/>
        <w:rPr>
          <w:rFonts w:ascii="MingLiU;細明體" w:hAnsi="MingLiU;細明體" w:eastAsia="MingLiU;細明體" w:cs="MingLiU;細明體"/>
          <w:b/>
          <w:b/>
          <w:bCs/>
          <w:sz w:val="28"/>
          <w:lang w:eastAsia="zh-TW"/>
        </w:rPr>
      </w:pPr>
      <w:r>
        <w:rPr>
          <w:rFonts w:ascii="MingLiU;細明體" w:hAnsi="MingLiU;細明體" w:cs="MingLiU;細明體" w:eastAsia="MingLiU;細明體"/>
          <w:b/>
          <w:bCs/>
          <w:sz w:val="28"/>
          <w:lang w:eastAsia="zh-TW"/>
        </w:rPr>
        <w:t>羅馬書提要</w:t>
      </w:r>
    </w:p>
    <w:p>
      <w:pPr>
        <w:pStyle w:val="Header"/>
        <w:tabs>
          <w:tab w:val="clear" w:pos="4320"/>
          <w:tab w:val="clear" w:pos="8640"/>
        </w:tabs>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pPr>
      <w:r>
        <w:rPr>
          <w:rFonts w:eastAsia="MingLiU;細明體"/>
          <w:lang w:eastAsia="zh-TW"/>
        </w:rPr>
        <w:t>Divisions of the Epistle to the Romans</w:t>
      </w:r>
    </w:p>
    <w:p>
      <w:pPr>
        <w:pStyle w:val="Header"/>
        <w:numPr>
          <w:ilvl w:val="0"/>
          <w:numId w:val="2"/>
        </w:numPr>
        <w:tabs>
          <w:tab w:val="clear" w:pos="4320"/>
          <w:tab w:val="clear" w:pos="8640"/>
        </w:tabs>
        <w:rPr>
          <w:rFonts w:eastAsia="MingLiU;細明體"/>
          <w:lang w:eastAsia="zh-TW"/>
        </w:rPr>
      </w:pPr>
      <w:r>
        <w:rPr>
          <w:rFonts w:eastAsia="MingLiU;細明體"/>
          <w:lang w:eastAsia="zh-TW"/>
        </w:rPr>
        <w:t>God’s Grace—Doctrinally stated chs.1~4</w:t>
      </w:r>
    </w:p>
    <w:p>
      <w:pPr>
        <w:pStyle w:val="Normal"/>
        <w:numPr>
          <w:ilvl w:val="0"/>
          <w:numId w:val="2"/>
        </w:numPr>
        <w:rPr>
          <w:rFonts w:eastAsia="MingLiU;細明體"/>
          <w:lang w:eastAsia="zh-TW"/>
        </w:rPr>
      </w:pPr>
      <w:r>
        <w:rPr>
          <w:rFonts w:eastAsia="MingLiU;細明體"/>
          <w:lang w:eastAsia="zh-TW"/>
        </w:rPr>
        <w:t>God’s Grace—Practically applied chs.5~8</w:t>
      </w:r>
    </w:p>
    <w:p>
      <w:pPr>
        <w:pStyle w:val="Normal"/>
        <w:numPr>
          <w:ilvl w:val="0"/>
          <w:numId w:val="2"/>
        </w:numPr>
        <w:rPr>
          <w:rFonts w:eastAsia="MingLiU;細明體"/>
          <w:lang w:eastAsia="zh-TW"/>
        </w:rPr>
      </w:pPr>
      <w:r>
        <w:rPr>
          <w:rFonts w:eastAsia="MingLiU;細明體"/>
          <w:lang w:eastAsia="zh-TW"/>
        </w:rPr>
        <w:t>God’s Sovereignty—seen in His purposes—for Israel and the nations chs.9~11</w:t>
      </w:r>
    </w:p>
    <w:p>
      <w:pPr>
        <w:pStyle w:val="Normal"/>
        <w:numPr>
          <w:ilvl w:val="0"/>
          <w:numId w:val="2"/>
        </w:numPr>
        <w:rPr>
          <w:rFonts w:eastAsia="MingLiU;細明體"/>
          <w:lang w:eastAsia="zh-TW"/>
        </w:rPr>
      </w:pPr>
      <w:r>
        <w:rPr>
          <w:rFonts w:eastAsia="MingLiU;細明體"/>
          <w:lang w:eastAsia="zh-TW"/>
        </w:rPr>
        <w:t>God’s Sovereignty—in the life of the individual Christian, in the church and in the State chs.12~15</w:t>
      </w:r>
    </w:p>
    <w:p>
      <w:pPr>
        <w:pStyle w:val="Normal"/>
        <w:numPr>
          <w:ilvl w:val="0"/>
          <w:numId w:val="2"/>
        </w:numPr>
        <w:rPr/>
      </w:pPr>
      <w:r>
        <w:rPr>
          <w:rFonts w:eastAsia="MingLiU;細明體"/>
          <w:lang w:eastAsia="zh-TW"/>
        </w:rPr>
        <w:t>Paul’s Salutations ch.16</w:t>
      </w: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羅馬書從一章到八章，都是講到主救贖的事。五章十一節之前是一段，五章十二節起到八章末了是另外一段。但希奇的是，在前一段裏，你沒有看見題起十字架；在後一段裏，你也沒有看見題起血。第一段講血不講十字架，第二段講十字架不講血。人罪得著赦免，人稱義，是因著血。人脫離罪的能力，人成聖，是因著十字架。</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至五</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這一部分中，複數的罪字</w:t>
      </w:r>
      <w:r>
        <w:rPr>
          <w:rFonts w:eastAsia="MingLiU;細明體" w:cs="MingLiU;細明體" w:ascii="MingLiU;細明體" w:hAnsi="MingLiU;細明體"/>
          <w:lang w:eastAsia="zh-TW"/>
        </w:rPr>
        <w:t>(sins)</w:t>
      </w:r>
      <w:r>
        <w:rPr>
          <w:rFonts w:ascii="MingLiU;細明體" w:hAnsi="MingLiU;細明體" w:cs="MingLiU;細明體" w:eastAsia="MingLiU;細明體"/>
          <w:lang w:eastAsia="zh-TW"/>
        </w:rPr>
        <w:t>特別顯著；但在五</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至八</w:t>
      </w:r>
      <w:r>
        <w:rPr>
          <w:rFonts w:eastAsia="MingLiU;細明體" w:cs="MingLiU;細明體" w:ascii="MingLiU;細明體" w:hAnsi="MingLiU;細明體"/>
          <w:lang w:eastAsia="zh-TW"/>
        </w:rPr>
        <w:t>39</w:t>
      </w:r>
      <w:r>
        <w:rPr>
          <w:rFonts w:ascii="MingLiU;細明體" w:hAnsi="MingLiU;細明體" w:cs="MingLiU;細明體" w:eastAsia="MingLiU;細明體"/>
          <w:lang w:eastAsia="zh-TW"/>
        </w:rPr>
        <w:t>這一部分中，複數的罪字一次都沒有出現，而單數的罪字，卻再三的被使用，並且成為所對付的主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羅馬一至八章分為兩部分，第一部分說到血對付我們所作的，第二部分說到十字架對付我們所是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羅馬書頭三章，頂清楚給我們看見，作罪人的資格是如何。有了甚麼罪，才是一個罪人。或者說，罪人的學位，是如何得著的。或者說，罪人的頭銜，是如何得著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羅六章是講我們與主的同死，七章是講新舊生命的爭戰，八章是講靠著聖靈的得勝。本來與主同死就可以得勝了，但它對許多人只是一個真理，神必需帶領信徒經過七章的失敗，使他們真認識自己，不再憑自己的力量來修改自己，然後才能完全倚靠聖靈，得著八章的勝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羅馬七章和羅馬六章相反。六章是主把我們釘死，七章是我們在那裏立志。主把我釘死，我卻要在那裏立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六至八章成聖之道的概論：</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六章是罪與恩典；七章是基督與律法；八章是聖靈與肉體。</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六章兩個王，不叫罪在己身上作王，乃叫恩典因義作王；七章兩個丈夫，要因死脫離律法，歸向主；八章兩個領導，不隨肉體要隨靈。兩個王是罪與恩典，我們一人不能事奉二主；兩個丈夫是律法與基督，我們一人不能屬於二夫；兩個領導是肉體與聖靈，我們一人不能兩隨。</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六章罪對我們失去了權利，七章律法對我們失去了權利，八章肉體對我們失去了權利。</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六章是備戰</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器具原文是兵器，工價是兵餉，罪是王</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七章是戰爭的經過，失敗了，被擄了；八章是戰爭勝利的結束，靠主把身體的惡行治死了。總之，成聖在消極方面是對付罪、律法、肉體，積極方面即對神、基督、聖靈有正確的態度。―牛述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九至十一章世代的真理概論：</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神已往是專權的揀選</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九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神的揀選，是無法推知的。</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神現今的對待是在乎人的信或不信</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神對不信的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如以色列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是嚴厲的。</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神將來的對待：神對自己的應許要全部應驗，所以以色列人還要全家得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一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神的作為：已往是揀選，現在是恩典，將來是應許；以色列人已往是蒙恩的，現在是被棄的，但將來還要復興。―牛述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九至十一章以色列問題的要論：</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以色列的被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九至十章</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錯誤不在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九</w:t>
      </w:r>
      <w:r>
        <w:rPr>
          <w:rFonts w:eastAsia="MingLiU;細明體" w:cs="MingLiU;細明體" w:ascii="MingLiU;細明體" w:hAnsi="MingLiU;細明體"/>
          <w:lang w:eastAsia="zh-TW"/>
        </w:rPr>
        <w:t>1~2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錯誤在自己</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九</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至十</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只憑著行為求</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九</w:t>
      </w:r>
      <w:r>
        <w:rPr>
          <w:rFonts w:eastAsia="MingLiU;細明體" w:cs="MingLiU;細明體" w:ascii="MingLiU;細明體" w:hAnsi="MingLiU;細明體"/>
          <w:lang w:eastAsia="zh-TW"/>
        </w:rPr>
        <w:t>30~3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不知道神的義</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w:t>
      </w:r>
      <w:r>
        <w:rPr>
          <w:rFonts w:eastAsia="MingLiU;細明體" w:cs="MingLiU;細明體" w:ascii="MingLiU;細明體" w:hAnsi="MingLiU;細明體"/>
          <w:lang w:eastAsia="zh-TW"/>
        </w:rPr>
        <w:t>1~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聽到福音之後又不相信、不順從，卻悖逆、頂嘴</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w:t>
      </w:r>
      <w:r>
        <w:rPr>
          <w:rFonts w:eastAsia="MingLiU;細明體" w:cs="MingLiU;細明體" w:ascii="MingLiU;細明體" w:hAnsi="MingLiU;細明體"/>
          <w:lang w:eastAsia="zh-TW"/>
        </w:rPr>
        <w:t>16~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以色列並未全族被棄</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一</w:t>
      </w:r>
      <w:r>
        <w:rPr>
          <w:rFonts w:eastAsia="MingLiU;細明體" w:cs="MingLiU;細明體" w:ascii="MingLiU;細明體" w:hAnsi="MingLiU;細明體"/>
          <w:lang w:eastAsia="zh-TW"/>
        </w:rPr>
        <w:t>1~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以色列將全家得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一</w:t>
      </w:r>
      <w:r>
        <w:rPr>
          <w:rFonts w:eastAsia="MingLiU;細明體" w:cs="MingLiU;細明體" w:ascii="MingLiU;細明體" w:hAnsi="MingLiU;細明體"/>
          <w:lang w:eastAsia="zh-TW"/>
        </w:rPr>
        <w:t>25~3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讚美神、榮耀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十一</w:t>
      </w:r>
      <w:r>
        <w:rPr>
          <w:rFonts w:eastAsia="MingLiU;細明體" w:cs="MingLiU;細明體" w:ascii="MingLiU;細明體" w:hAnsi="MingLiU;細明體"/>
          <w:lang w:eastAsia="zh-TW"/>
        </w:rPr>
        <w:t>33~36)</w:t>
      </w:r>
      <w:r>
        <w:rPr>
          <w:rFonts w:ascii="MingLiU;細明體" w:hAnsi="MingLiU;細明體" w:cs="MingLiU;細明體" w:eastAsia="MingLiU;細明體"/>
          <w:lang w:eastAsia="zh-TW"/>
        </w:rPr>
        <w:t>。―牛述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簡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一、著者――使徒保羅。他原名掃羅，是地中海東北角基利家省大數城的人，屬於以色列族便雅憫支派。原先在迦瑪列的門下，按著猶太教的律法嚴緊受教，熱心事奉神。只因缺少啟示，以致強烈反對拿撒勒人耶穌，並且殺害信耶穌的人。後在去大馬色城的途中，主耶穌從天上向他顯現，榮耀的光將他全人照倒，甚至眼瞎；從此認識了基督，領受了託付，成為主頭一號重用的僕人。當時已將主的福音從巴勒斯坦地，經過地中海，推廣至歐洲；建立教會數十處。其間又陸續寫出計十四封</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般均認希伯來書亦他所寫</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佔新約書信中的大部分，成為後世教會無限的供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因著他一開頭，對榮耀的基督就看見得這樣清楚、強烈，這個異象就控制了他一生的路程，叫他至死忠心，甚至為主殉道；也控制了他的事奉，叫他無論到那裏作工，都不知道別的，只知道耶穌基督，並祂釘十字架。這是他書信中最主要的特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二、著時著地――約在主後五十八年，保羅第三次出外傳道時，寫於希臘的哥林多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三、主題――道成肉身、死而復活的基督，乃是神賜給人的福音。一至十一章說到這福音的內容，就是神在基督裏豐滿的救恩；十二章以後說到人蒙恩後所該有的光景。總之，就是說出神藉著祂兒子在人身上所作恩典工作的綱領和概要，以備引進以下各卷書信對這恩典工作的詳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鑰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這福音…論到祂兒子我主耶穌基督；按肉體說，是從大衛後裔生的；按聖善的靈說，因從死裏復活，以大能顯明是神的兒子。」</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2~4)</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因為神的義，正在這福音上顯明出來；這義是本於信，以致於信。」</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17)</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預先所定下的人，又召他們來；所召來的人，又稱他們為義；所稱為義的人，又叫他們得榮耀。」</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八</w:t>
      </w:r>
      <w:r>
        <w:rPr>
          <w:rFonts w:eastAsia="MingLiU;細明體" w:cs="MingLiU;細明體" w:ascii="MingLiU;細明體" w:hAnsi="MingLiU;細明體"/>
          <w:lang w:eastAsia="zh-TW"/>
        </w:rPr>
        <w:t>30)</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鑰字――</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信」</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共用五十八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義」</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共用三十六次。――《讀經指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ascii="MingLiU;細明體" w:hAnsi="MingLiU;細明體" w:cs="MingLiU;細明體" w:eastAsia="MingLiU;細明體"/>
          <w:lang w:eastAsia="zh-TW"/>
        </w:rPr>
        <w:t>羅馬書概論</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保羅所寫的書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新約廿一卷書信中，神藉使徒保羅寫了十三卷。保羅書信在新約中所佔的地位之重要可想而知。</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十三卷書信大約可以分作四個時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１．第二次遊行道時期──帖撒羅尼迦前後書</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當時保羅在哥林多，聽了提摩太報告帖撒羅尼迦教會的情形，因而寫了帖撒羅尼迦前書，不久又寫了後書。那大約是主後五一至五二年之間。這兩卷書都是特別多講到主再來的信息，可算是保羅所寫的預言類的書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帖前後書是保羅最早的書信；但也有解經家認為加拉太書是保羅最早的書信。其理由是：加拉太書辯論割禮問題，這在使徒行傳</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章中早已解決；所以加拉太書必然是在早過耶路撒冷大會議之前寫的，（而加拉太書第</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章所提保羅上耶路撒冷的事，不是指使徒行傳</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章的事，乃是指徒</w:t>
      </w:r>
      <w:r>
        <w:rPr>
          <w:rFonts w:eastAsia="MingLiU;細明體" w:cs="MingLiU;細明體" w:ascii="MingLiU;細明體" w:hAnsi="MingLiU;細明體"/>
          <w:lang w:eastAsia="zh-TW"/>
        </w:rPr>
        <w:t>11:28</w:t>
      </w:r>
      <w:r>
        <w:rPr>
          <w:rFonts w:ascii="MingLiU;細明體" w:hAnsi="MingLiU;細明體" w:cs="MingLiU;細明體" w:eastAsia="MingLiU;細明體"/>
          <w:lang w:eastAsia="zh-TW"/>
        </w:rPr>
        <w:t>節的事）。當時約為主後四十九年。因耶路撒冷大會議約在主後五十年或四十九年末，本講義不同意這見解，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Ａ．如果說在耶路撒冷大會議（徒</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章）之後，割禮問題已經解決，所以加拉太教會不會在大會議之後遇到割禮派的攪擾，則保羅在耶路撒冷大會議大約十二、三年之後，寫腓立比書時，為什麼還要嚴厲的警告腓立比人：「應當防備犬類，防備作惡的，防備妄自行割的」（腓</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顯然，割禮問題經耶路撒冷大會議解決，只是在使徒們方面（教會方面）之意見一致的解決，並非說割禮派此不再與保羅作對的意思。</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Ｂ．若加拉太書是保羅寫於主後四十九年，則保羅第二次遊行亦開始於同年。（一般人都認為是四十九年的下半年開始。</w:t>
      </w:r>
      <w:r>
        <w:rPr>
          <w:rFonts w:eastAsia="MingLiU;細明體" w:cs="MingLiU;細明體" w:ascii="MingLiU;細明體" w:hAnsi="MingLiU;細明體"/>
          <w:lang w:eastAsia="zh-TW"/>
        </w:rPr>
        <w:t>Prof. James L. Boyer</w:t>
      </w:r>
      <w:r>
        <w:rPr>
          <w:rFonts w:ascii="MingLiU;細明體" w:hAnsi="MingLiU;細明體" w:cs="MingLiU;細明體" w:eastAsia="MingLiU;細明體"/>
          <w:lang w:eastAsia="zh-TW"/>
        </w:rPr>
        <w:t>之年表即認為是主後四十九年的下半）。按徒</w:t>
      </w:r>
      <w:r>
        <w:rPr>
          <w:rFonts w:eastAsia="MingLiU;細明體" w:cs="MingLiU;細明體" w:ascii="MingLiU;細明體" w:hAnsi="MingLiU;細明體"/>
          <w:lang w:eastAsia="zh-TW"/>
        </w:rPr>
        <w:t>16:3</w:t>
      </w:r>
      <w:r>
        <w:rPr>
          <w:rFonts w:ascii="MingLiU;細明體" w:hAnsi="MingLiU;細明體" w:cs="MingLiU;細明體" w:eastAsia="MingLiU;細明體"/>
          <w:lang w:eastAsia="zh-TW"/>
        </w:rPr>
        <w:t>提到保羅帶提摩太同行時說：「保羅要帶他同去，只因些地方的猶太人都知道他父親是希利尼人，就給他行了割禮。」注意那些地方是什麼地方？就是南加拉太的路司得、以哥念（徒</w:t>
      </w:r>
      <w:r>
        <w:rPr>
          <w:rFonts w:eastAsia="MingLiU;細明體" w:cs="MingLiU;細明體" w:ascii="MingLiU;細明體" w:hAnsi="MingLiU;細明體"/>
          <w:lang w:eastAsia="zh-TW"/>
        </w:rPr>
        <w:t>16:2</w:t>
      </w:r>
      <w:r>
        <w:rPr>
          <w:rFonts w:ascii="MingLiU;細明體" w:hAnsi="MingLiU;細明體" w:cs="MingLiU;細明體" w:eastAsia="MingLiU;細明體"/>
          <w:lang w:eastAsia="zh-TW"/>
        </w:rPr>
        <w:t>）等。再比較加拉太書第</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章保羅講到割禮的時候，提到他帶提多到耶路撒冷，並未勉強提多受割禮（加</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以證明禮的不必須。如果加拉太書是寫於主後四十九年，也就是保羅寫完加拉書不久就到加拉太，寫書時，強調他不勉強提多行割禮。到加拉太時，卻因為猶太人的緣故，替提摩太行割禮。這兩件事發生在相近的時間內，實令人難以置信。所以，更自然的解釋是：保羅第二次遊行佈道到加拉太時，還未發生割禮派的問題。（注意徒</w:t>
      </w:r>
      <w:r>
        <w:rPr>
          <w:rFonts w:eastAsia="MingLiU;細明體" w:cs="MingLiU;細明體" w:ascii="MingLiU;細明體" w:hAnsi="MingLiU;細明體"/>
          <w:lang w:eastAsia="zh-TW"/>
        </w:rPr>
        <w:t>15:1</w:t>
      </w:r>
      <w:r>
        <w:rPr>
          <w:rFonts w:ascii="MingLiU;細明體" w:hAnsi="MingLiU;細明體" w:cs="MingLiU;細明體" w:eastAsia="MingLiU;細明體"/>
          <w:lang w:eastAsia="zh-TW"/>
        </w:rPr>
        <w:t>所指的割禮糾紛是指安提阿教會的問題）。因耶路撒冷大會議剛剛解決了割禮的爭辯。割禮派暫時未活動，但過了幾年後，問題又發生了。所以保羅責備加拉太人說：「我希奇你們這麼快離開那藉著基督之恩召你們的……」（加</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這麼快」指他第二次離開他們之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Ｃ．徒</w:t>
      </w:r>
      <w:r>
        <w:rPr>
          <w:rFonts w:eastAsia="MingLiU;細明體" w:cs="MingLiU;細明體" w:ascii="MingLiU;細明體" w:hAnsi="MingLiU;細明體"/>
          <w:lang w:eastAsia="zh-TW"/>
        </w:rPr>
        <w:t>11:28-30</w:t>
      </w:r>
      <w:r>
        <w:rPr>
          <w:rFonts w:ascii="MingLiU;細明體" w:hAnsi="MingLiU;細明體" w:cs="MingLiU;細明體" w:eastAsia="MingLiU;細明體"/>
          <w:lang w:eastAsia="zh-TW"/>
        </w:rPr>
        <w:t>完全沒有一點暗示保羅是為割禮問題上耶路撒冷去的。反之，它只說保羅不過受委派帶捐款上去。那時，提多是否已跟隨保羅作他助手，聖經亦全無證據可查。當時，保羅既未被稱為使徒，亦未顯明在工作中是居領袖地位，他倒是受委派的人而已！</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以，本講義仍以為帖撒羅尼迦前後書是保羅最早的書信的見解，較為可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２．第三次遊行佈道時期──林前後、加拉太和羅馬書</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保羅第三次遊行佈道，按</w:t>
      </w:r>
      <w:r>
        <w:rPr>
          <w:rFonts w:eastAsia="MingLiU;細明體" w:cs="MingLiU;細明體" w:ascii="MingLiU;細明體" w:hAnsi="MingLiU;細明體"/>
          <w:lang w:eastAsia="zh-TW"/>
        </w:rPr>
        <w:t>Prof. James L. Boyer</w:t>
      </w:r>
      <w:r>
        <w:rPr>
          <w:rFonts w:ascii="MingLiU;細明體" w:hAnsi="MingLiU;細明體" w:cs="MingLiU;細明體" w:eastAsia="MingLiU;細明體"/>
          <w:lang w:eastAsia="zh-TW"/>
        </w:rPr>
        <w:t>的年表，大約開始於主後五十二年春夏之間，到五十六年逾越節左右結束。其間五十三至五十五年在以弗所住了大約三年，在那裡寫了哥林多前書（林前</w:t>
      </w:r>
      <w:r>
        <w:rPr>
          <w:rFonts w:eastAsia="MingLiU;細明體" w:cs="MingLiU;細明體" w:ascii="MingLiU;細明體" w:hAnsi="MingLiU;細明體"/>
          <w:lang w:eastAsia="zh-TW"/>
        </w:rPr>
        <w:t>16:8</w:t>
      </w:r>
      <w:r>
        <w:rPr>
          <w:rFonts w:ascii="MingLiU;細明體" w:hAnsi="MingLiU;細明體" w:cs="MingLiU;細明體" w:eastAsia="MingLiU;細明體"/>
          <w:lang w:eastAsia="zh-TW"/>
        </w:rPr>
        <w:t>）。離以弗所後，從特羅亞到馬其頓（徒</w:t>
      </w:r>
      <w:r>
        <w:rPr>
          <w:rFonts w:eastAsia="MingLiU;細明體" w:cs="MingLiU;細明體" w:ascii="MingLiU;細明體" w:hAnsi="MingLiU;細明體"/>
          <w:lang w:eastAsia="zh-TW"/>
        </w:rPr>
        <w:t>20:1-3;</w:t>
      </w:r>
      <w:r>
        <w:rPr>
          <w:rFonts w:ascii="MingLiU;細明體" w:hAnsi="MingLiU;細明體" w:cs="MingLiU;細明體" w:eastAsia="MingLiU;細明體"/>
          <w:lang w:eastAsia="zh-TW"/>
        </w:rPr>
        <w:t>林後</w:t>
      </w:r>
      <w:r>
        <w:rPr>
          <w:rFonts w:eastAsia="MingLiU;細明體" w:cs="MingLiU;細明體" w:ascii="MingLiU;細明體" w:hAnsi="MingLiU;細明體"/>
          <w:lang w:eastAsia="zh-TW"/>
        </w:rPr>
        <w:t>2:2-13</w:t>
      </w:r>
      <w:r>
        <w:rPr>
          <w:rFonts w:ascii="MingLiU;細明體" w:hAnsi="MingLiU;細明體" w:cs="MingLiU;細明體" w:eastAsia="MingLiU;細明體"/>
          <w:lang w:eastAsia="zh-TW"/>
        </w:rPr>
        <w:t>），就在馬其頓某地寫了哥林多後書。寫羅馬書時，是住在一個名叫該猶的信徒家中（羅</w:t>
      </w:r>
      <w:r>
        <w:rPr>
          <w:rFonts w:eastAsia="MingLiU;細明體" w:cs="MingLiU;細明體" w:ascii="MingLiU;細明體" w:hAnsi="MingLiU;細明體"/>
          <w:lang w:eastAsia="zh-TW"/>
        </w:rPr>
        <w:t>16:23</w:t>
      </w:r>
      <w:r>
        <w:rPr>
          <w:rFonts w:ascii="MingLiU;細明體" w:hAnsi="MingLiU;細明體" w:cs="MingLiU;細明體" w:eastAsia="MingLiU;細明體"/>
          <w:lang w:eastAsia="zh-TW"/>
        </w:rPr>
        <w:t>），而那位該猶是哥林多信徒（林前</w:t>
      </w:r>
      <w:r>
        <w:rPr>
          <w:rFonts w:eastAsia="MingLiU;細明體" w:cs="MingLiU;細明體" w:ascii="MingLiU;細明體" w:hAnsi="MingLiU;細明體"/>
          <w:lang w:eastAsia="zh-TW"/>
        </w:rPr>
        <w:t>1:14</w:t>
      </w:r>
      <w:r>
        <w:rPr>
          <w:rFonts w:ascii="MingLiU;細明體" w:hAnsi="MingLiU;細明體" w:cs="MingLiU;細明體" w:eastAsia="MingLiU;細明體"/>
          <w:lang w:eastAsia="zh-TW"/>
        </w:rPr>
        <w:t>）。所以羅馬書大概是在哥林多寫的，那時大約是主後五十六年。加拉太書可能在寫羅馬書之前梢早的時候寫的，按加拉太書保羅為自己使徒之職權辯護的情形與林後的信息很相似。而加拉太書中，論因信稱義與基督同死之信息又與羅馬書相同；而幾卷書又都是辯論性的信息，所以，加拉太書寫在林前後之後是合理的推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在這些辯論的書信中，像林後和加拉太，雖然保羅在信裡面用了最嚴厲的話，但仍在字裡行間表露出那種充滿父母之愛的心腸。使讀的人很容易覺出那是一種痛心訓斥，絕不是發洩怒氣的惡罵。</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３．第一次在羅馬下監時期──監獄書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保羅第三次遊行結束回到耶路撒冷的時候，大約是主後五十六年底。隨即被捕（徒</w:t>
      </w:r>
      <w:r>
        <w:rPr>
          <w:rFonts w:eastAsia="MingLiU;細明體" w:cs="MingLiU;細明體" w:ascii="MingLiU;細明體" w:hAnsi="MingLiU;細明體"/>
          <w:lang w:eastAsia="zh-TW"/>
        </w:rPr>
        <w:t>21:27-40</w:t>
      </w:r>
      <w:r>
        <w:rPr>
          <w:rFonts w:ascii="MingLiU;細明體" w:hAnsi="MingLiU;細明體" w:cs="MingLiU;細明體" w:eastAsia="MingLiU;細明體"/>
          <w:lang w:eastAsia="zh-TW"/>
        </w:rPr>
        <w:t>），以後轉囚在該撒利亞（徒</w:t>
      </w:r>
      <w:r>
        <w:rPr>
          <w:rFonts w:eastAsia="MingLiU;細明體" w:cs="MingLiU;細明體" w:ascii="MingLiU;細明體" w:hAnsi="MingLiU;細明體"/>
          <w:lang w:eastAsia="zh-TW"/>
        </w:rPr>
        <w:t>23:23</w:t>
      </w:r>
      <w:r>
        <w:rPr>
          <w:rFonts w:ascii="MingLiU;細明體" w:hAnsi="MingLiU;細明體" w:cs="MingLiU;細明體" w:eastAsia="MingLiU;細明體"/>
          <w:lang w:eastAsia="zh-TW"/>
        </w:rPr>
        <w:t>），到主後五十八年或五十九年初才到羅馬。在羅馬有兩年或兩年多的時間，即五十九年至六十一年初之間，在這時期保羅寫了著名的監獄書信四卷，即以弗所、腓立比、歌羅西、腓利門。那是主後六十一年左右的事情。監獄書信最大的特色是特別注重屬靈方面的事，例如：他在以弗所書裡面講到教會問題的時候，完全不提教會的組織、制度等類的問題，只注重教會在基督裡屬靈的地位和合一。在腓立比書裡面，保羅幾乎從頭到尾都在講論他自己靈性方面的經歷；甚至在對付割禮派的時候，也是以自己認識基督之經歷來辯論。他向歌羅西教會辯解智慧派的錯誤時，也偏重使信徒看見屬天的豐盛與榮耀，我們的生命與基督一同藏在神裡面，所以思念天上的事遠勝人間的理智。至於腓利門書，雖然所論的是一些個人的私事，但保羅所用的原則卻是屬靈的。他不用地位和權柄勉強腓利門接納他代阿尼西母的求情，卻讓他自己情願，所以他給我們看見的是一個美麗屬靈的生命和榜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４．從羅馬得釋放到再次被捕時期──教牧書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保羅大約在主後六十一年夏初獲得釋放，跟著就照他在監獄書信中所說過的，到馬其頓與亞細亞探望教會。他可能先到革哩底，把提多留在那裡，又到歌羅西和以弗所，把提摩太留在那裡（多</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提前</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然後到腓立比，在馬其頓某處寫了提摩太前書和提多書，那時大概是主後六十二年。他似乎還準備再從馬其頓到以弗所與提摩太相會，但未到以弗所以前，可能在米利都，因銅匠亞力山大之誣告而再次被捕，這一次下監，他自知會為主殉道，就在獄中寫了提摩太後書。</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教牧書信所以得名，因為這幾卷書信，都是教導保羅的兩個得力助手，怎樣牧養教會而寫的。其中的信息，指導傳道人怎樣謹慎自己，怎樣作傳道工夫，對教牧有很大幫助。這時的保羅已近晚年，而提摩太後書更是保羅殉道之前的書信，幾乎可說是保羅的遺書。這些書信雖然都是只給個人的，但所討論的問題卻是關係教會的；所以這幾卷書實在是教會寶貴的真理準則。</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著者──使徒保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但徒</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明說是保羅寫的書信，按全書內容來說，不論是救恩的理論，辯證的法則與作者的屬靈造詣，都很自然地使人相信，保羅是最合格的作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雖然有人以為本書末章，作者向許多人問安，顯見作者必定是到過羅馬的人。但保羅這時還未到羅馬，所以本書或本書末一、二章大概是別人寫的。但這一點也不成問題，因為當時的羅馬城是羅馬帝國的京都，各地人民來往遷徙無常，如亞居拉、百基拉本來住在羅馬，後來搬到哥林多（徒</w:t>
      </w:r>
      <w:r>
        <w:rPr>
          <w:rFonts w:eastAsia="MingLiU;細明體" w:cs="MingLiU;細明體" w:ascii="MingLiU;細明體" w:hAnsi="MingLiU;細明體"/>
          <w:lang w:eastAsia="zh-TW"/>
        </w:rPr>
        <w:t>18:2</w:t>
      </w:r>
      <w:r>
        <w:rPr>
          <w:rFonts w:ascii="MingLiU;細明體" w:hAnsi="MingLiU;細明體" w:cs="MingLiU;細明體" w:eastAsia="MingLiU;細明體"/>
          <w:lang w:eastAsia="zh-TW"/>
        </w:rPr>
        <w:t>），保羅寫本書時，他們又搬回羅馬（羅</w:t>
      </w:r>
      <w:r>
        <w:rPr>
          <w:rFonts w:eastAsia="MingLiU;細明體" w:cs="MingLiU;細明體" w:ascii="MingLiU;細明體" w:hAnsi="MingLiU;細明體"/>
          <w:lang w:eastAsia="zh-TW"/>
        </w:rPr>
        <w:t>16:3</w:t>
      </w:r>
      <w:r>
        <w:rPr>
          <w:rFonts w:ascii="MingLiU;細明體" w:hAnsi="MingLiU;細明體" w:cs="MingLiU;細明體" w:eastAsia="MingLiU;細明體"/>
          <w:lang w:eastAsia="zh-TW"/>
        </w:rPr>
        <w:t>），就是最好的例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又如</w:t>
      </w:r>
      <w:r>
        <w:rPr>
          <w:rFonts w:eastAsia="MingLiU;細明體" w:cs="MingLiU;細明體" w:ascii="MingLiU;細明體" w:hAnsi="MingLiU;細明體"/>
          <w:lang w:eastAsia="zh-TW"/>
        </w:rPr>
        <w:t>16:5</w:t>
      </w:r>
      <w:r>
        <w:rPr>
          <w:rFonts w:ascii="MingLiU;細明體" w:hAnsi="MingLiU;細明體" w:cs="MingLiU;細明體" w:eastAsia="MingLiU;細明體"/>
          <w:lang w:eastAsia="zh-TW"/>
        </w:rPr>
        <w:t>的以拜尼土原是「亞細亞初熟的果子」，可見必定是在亞細亞信主，或原是亞細亞人，卻遷居於羅馬。所以保羅雖未到過羅馬，卻因有許多在別處信主而認識保羅的信徒，移居羅馬，因而保羅在信末向他們問安（參</w:t>
      </w:r>
      <w:r>
        <w:rPr>
          <w:rFonts w:eastAsia="MingLiU;細明體" w:cs="MingLiU;細明體" w:ascii="MingLiU;細明體" w:hAnsi="MingLiU;細明體"/>
          <w:lang w:eastAsia="zh-TW"/>
        </w:rPr>
        <w:t>15:13</w:t>
      </w:r>
      <w:r>
        <w:rPr>
          <w:rFonts w:ascii="MingLiU;細明體" w:hAnsi="MingLiU;細明體" w:cs="MingLiU;細明體" w:eastAsia="MingLiU;細明體"/>
          <w:lang w:eastAsia="zh-TW"/>
        </w:rPr>
        <w:t>註解</w:t>
      </w:r>
      <w:r>
        <w:rPr>
          <w:rFonts w:eastAsia="MingLiU;細明體" w:cs="MingLiU;細明體" w:ascii="MingLiU;細明體" w:hAnsi="MingLiU;細明體"/>
          <w:lang w:eastAsia="zh-TW"/>
        </w:rPr>
        <w:t>{\LinkToBook:TopicID=418,Name=</w:t>
      </w:r>
      <w:r>
        <w:rPr>
          <w:rFonts w:ascii="MingLiU;細明體" w:hAnsi="MingLiU;細明體" w:cs="MingLiU;細明體" w:eastAsia="MingLiU;細明體"/>
          <w:lang w:eastAsia="zh-TW"/>
        </w:rPr>
        <w:t>５．祝禱的話 （</w:t>
      </w:r>
      <w:r>
        <w:rPr>
          <w:rFonts w:eastAsia="MingLiU;細明體" w:cs="MingLiU;細明體" w:ascii="MingLiU;細明體" w:hAnsi="MingLiU;細明體"/>
          <w:lang w:eastAsia="zh-TW"/>
        </w:rPr>
        <w:t>15: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著書時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從徒</w:t>
      </w:r>
      <w:r>
        <w:rPr>
          <w:rFonts w:eastAsia="MingLiU;細明體" w:cs="MingLiU;細明體" w:ascii="MingLiU;細明體" w:hAnsi="MingLiU;細明體"/>
          <w:lang w:eastAsia="zh-TW"/>
        </w:rPr>
        <w:t>15:19,22,26</w:t>
      </w:r>
      <w:r>
        <w:rPr>
          <w:rFonts w:ascii="MingLiU;細明體" w:hAnsi="MingLiU;細明體" w:cs="MingLiU;細明體" w:eastAsia="MingLiU;細明體"/>
          <w:lang w:eastAsia="zh-TW"/>
        </w:rPr>
        <w:t>，可知當時保羅已經不只一次在亞細亞、馬其頓、亞該亞等地工作，甚至他說：「如今在這裡再沒可傳的地方」（羅</w:t>
      </w:r>
      <w:r>
        <w:rPr>
          <w:rFonts w:eastAsia="MingLiU;細明體" w:cs="MingLiU;細明體" w:ascii="MingLiU;細明體" w:hAnsi="MingLiU;細明體"/>
          <w:lang w:eastAsia="zh-TW"/>
        </w:rPr>
        <w:t>15:23</w:t>
      </w:r>
      <w:r>
        <w:rPr>
          <w:rFonts w:ascii="MingLiU;細明體" w:hAnsi="MingLiU;細明體" w:cs="MingLiU;細明體" w:eastAsia="MingLiU;細明體"/>
          <w:lang w:eastAsia="zh-TW"/>
        </w:rPr>
        <w:t>），因而很想向西去羅馬傳福音。但因他還要帶馬其頓和亞該亞信徒的捐款回耶路撒冷，供給聖徒與窮人，就在還沒回到耶路撒冷前寫了本書。按林後</w:t>
      </w:r>
      <w:r>
        <w:rPr>
          <w:rFonts w:eastAsia="MingLiU;細明體" w:cs="MingLiU;細明體" w:ascii="MingLiU;細明體" w:hAnsi="MingLiU;細明體"/>
          <w:lang w:eastAsia="zh-TW"/>
        </w:rPr>
        <w:t>8-9</w:t>
      </w:r>
      <w:r>
        <w:rPr>
          <w:rFonts w:ascii="MingLiU;細明體" w:hAnsi="MingLiU;細明體" w:cs="MingLiU;細明體" w:eastAsia="MingLiU;細明體"/>
          <w:lang w:eastAsia="zh-TW"/>
        </w:rPr>
        <w:t>章，保羅曾勉勵哥林多教會信徒捐款幫助耶路撒冷聖徒，所講的與羅</w:t>
      </w:r>
      <w:r>
        <w:rPr>
          <w:rFonts w:eastAsia="MingLiU;細明體" w:cs="MingLiU;細明體" w:ascii="MingLiU;細明體" w:hAnsi="MingLiU;細明體"/>
          <w:lang w:eastAsia="zh-TW"/>
        </w:rPr>
        <w:t>15:22-26</w:t>
      </w:r>
      <w:r>
        <w:rPr>
          <w:rFonts w:ascii="MingLiU;細明體" w:hAnsi="MingLiU;細明體" w:cs="MingLiU;細明體" w:eastAsia="MingLiU;細明體"/>
          <w:lang w:eastAsia="zh-TW"/>
        </w:rPr>
        <w:t>所講的事互相吻合。所以本書是寫在哥林多後書之後不久，大約是主後五十六年。而本書</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章保羅替那接待他的該猶向羅馬信徒問安。可見本書寫於該猶家，而該猶是哥林多人（林前</w:t>
      </w:r>
      <w:r>
        <w:rPr>
          <w:rFonts w:eastAsia="MingLiU;細明體" w:cs="MingLiU;細明體" w:ascii="MingLiU;細明體" w:hAnsi="MingLiU;細明體"/>
          <w:lang w:eastAsia="zh-TW"/>
        </w:rPr>
        <w:t>1:14</w:t>
      </w:r>
      <w:r>
        <w:rPr>
          <w:rFonts w:ascii="MingLiU;細明體" w:hAnsi="MingLiU;細明體" w:cs="MingLiU;細明體" w:eastAsia="MingLiU;細明體"/>
          <w:lang w:eastAsia="zh-TW"/>
        </w:rPr>
        <w:t>），所以本書可能寫在哥林多。</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注意：本書有不少觀點與林前林後相似，特別是第</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章（見內文），也可以助證本書是寫在林前林後相近的時候。</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章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章──外邦人的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章──猶太人的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章──普世人的罪</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章──亞伯拉罕稱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章──亞當與基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章──罪奴與義奴</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章──善惡律之爭</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章──聖靈與肉體</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章──窯匠與泥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章──信道與傳道</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章──橄欖與野橄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章──活祭與事奉</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章──順服與愛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章──食物與信心</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章──開荒的心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章──舉薦與問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七．全書要題精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研究羅馬書，先要對全書有完整的概念，並熟記全書的精義，筆者試從全書中選出四個重要題目，作為可以概括全書特色的精要解釋。希望這樣可以幫助讀者，在還沒有詳細研究本書之前，先對全書的精義和特色有若干基本的認識。</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１．福音是為萬人預備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猶太人有一種錯誤，以為神的救恩只是為他們預備的。使徒保羅在本書一再地更正這種錯誤觀念，證明福音是為一切人預備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Ａ．按使徒的職分來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設立使徒的職分，他們的使命就是要「在萬國中叫人為祂的名信服真道」（羅</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可見神要救萬國的人，不只是猶太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Ｂ．按福音的大能來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福音本是神的大能，要救一切相信的，先是猶太人，後是希利尼人」（羅</w:t>
      </w:r>
      <w:r>
        <w:rPr>
          <w:rFonts w:eastAsia="MingLiU;細明體" w:cs="MingLiU;細明體" w:ascii="MingLiU;細明體" w:hAnsi="MingLiU;細明體"/>
          <w:lang w:eastAsia="zh-TW"/>
        </w:rPr>
        <w:t>1:16</w:t>
      </w:r>
      <w:r>
        <w:rPr>
          <w:rFonts w:ascii="MingLiU;細明體" w:hAnsi="MingLiU;細明體" w:cs="MingLiU;細明體" w:eastAsia="MingLiU;細明體"/>
          <w:lang w:eastAsia="zh-TW"/>
        </w:rPr>
        <w:t>）。福音按施行次序，雖有先後臨到人的分別，卻沒有重此輕彼的分別。</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Ｃ．按神不偏待人的原則來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若救恩只為猶太人預備，豈不是神偏待人嗎？事實不是這樣（羅</w:t>
      </w:r>
      <w:r>
        <w:rPr>
          <w:rFonts w:eastAsia="MingLiU;細明體" w:cs="MingLiU;細明體" w:ascii="MingLiU;細明體" w:hAnsi="MingLiU;細明體"/>
          <w:lang w:eastAsia="zh-TW"/>
        </w:rPr>
        <w:t>2:11</w:t>
      </w:r>
      <w:r>
        <w:rPr>
          <w:rFonts w:ascii="MingLiU;細明體" w:hAnsi="MingLiU;細明體" w:cs="MingLiU;細明體" w:eastAsia="MingLiU;細明體"/>
          <w:lang w:eastAsia="zh-TW"/>
        </w:rPr>
        <w:t>），神將永生「報應」一切尋求不朽壞之福的人（羅</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又將祂的忿怒「報應」一切不順從真理，反順從不義的人（羅</w:t>
      </w:r>
      <w:r>
        <w:rPr>
          <w:rFonts w:eastAsia="MingLiU;細明體" w:cs="MingLiU;細明體" w:ascii="MingLiU;細明體" w:hAnsi="MingLiU;細明體"/>
          <w:lang w:eastAsia="zh-TW"/>
        </w:rPr>
        <w:t>2:8-9</w:t>
      </w:r>
      <w:r>
        <w:rPr>
          <w:rFonts w:ascii="MingLiU;細明體" w:hAnsi="MingLiU;細明體" w:cs="MingLiU;細明體" w:eastAsia="MingLiU;細明體"/>
          <w:lang w:eastAsia="zh-TW"/>
        </w:rPr>
        <w:t>）。都按「先是猶太人，後是希利尼人」這原則（羅</w:t>
      </w:r>
      <w:r>
        <w:rPr>
          <w:rFonts w:eastAsia="MingLiU;細明體" w:cs="MingLiU;細明體" w:ascii="MingLiU;細明體" w:hAnsi="MingLiU;細明體"/>
          <w:lang w:eastAsia="zh-TW"/>
        </w:rPr>
        <w:t>2:9-10</w:t>
      </w:r>
      <w:r>
        <w:rPr>
          <w:rFonts w:ascii="MingLiU;細明體" w:hAnsi="MingLiU;細明體" w:cs="MingLiU;細明體" w:eastAsia="MingLiU;細明體"/>
          <w:lang w:eastAsia="zh-TW"/>
        </w:rPr>
        <w:t>），並沒有分別。</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Ｄ．按因信稱義的恩典來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猶太人和希利尼人都在罪惡之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的義因信耶穌基督加給一切相信的人，並沒有分別──「這卻怎麼樣呢？我們比他們強麼？決不是的；因我們已經證明猶太人和希利尼人都在罪惡之下」（羅</w:t>
      </w:r>
      <w:r>
        <w:rPr>
          <w:rFonts w:eastAsia="MingLiU;細明體" w:cs="MingLiU;細明體" w:ascii="MingLiU;細明體" w:hAnsi="MingLiU;細明體"/>
          <w:lang w:eastAsia="zh-TW"/>
        </w:rPr>
        <w:t>3:9</w:t>
      </w:r>
      <w:r>
        <w:rPr>
          <w:rFonts w:ascii="MingLiU;細明體" w:hAnsi="MingLiU;細明體" w:cs="MingLiU;細明體" w:eastAsia="MingLiU;細明體"/>
          <w:lang w:eastAsia="zh-TW"/>
        </w:rPr>
        <w:t>）。「就是神的義，因信耶穌基督，加給一切相信的人，並沒有分別」（羅</w:t>
      </w:r>
      <w:r>
        <w:rPr>
          <w:rFonts w:eastAsia="MingLiU;細明體" w:cs="MingLiU;細明體" w:ascii="MingLiU;細明體" w:hAnsi="MingLiU;細明體"/>
          <w:lang w:eastAsia="zh-TW"/>
        </w:rPr>
        <w:t>3:2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神不只是猶太人的神，也是外邦人的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樣，神不但要救猶太人，也要救外邦人，是當然的道理──「難道神只作猶太人的神麼？不也是作外邦人的神麼？是的，也作外邦人的神。神既是一位，祂就要因信稱那受割禮的為義，也要因信稱那未受割禮的為義」（羅</w:t>
      </w:r>
      <w:r>
        <w:rPr>
          <w:rFonts w:eastAsia="MingLiU;細明體" w:cs="MingLiU;細明體" w:ascii="MingLiU;細明體" w:hAnsi="MingLiU;細明體"/>
          <w:lang w:eastAsia="zh-TW"/>
        </w:rPr>
        <w:t>3:29-3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Ｅ．按亞伯拉罕因信稱義的榜樣來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亞伯拉罕因信而得稱義的見證，證明稱義的福，不但給受割禮的人，也給一切沒有受割禮的外邦人──「如此看來，這福是單加給那受割禮的人麼？不也是加給那未受割禮的人麼？因我們所說，亞伯拉罕的信，就算為他的義」（羅</w:t>
      </w:r>
      <w:r>
        <w:rPr>
          <w:rFonts w:eastAsia="MingLiU;細明體" w:cs="MingLiU;細明體" w:ascii="MingLiU;細明體" w:hAnsi="MingLiU;細明體"/>
          <w:lang w:eastAsia="zh-TW"/>
        </w:rPr>
        <w:t>4:9;</w:t>
      </w:r>
      <w:r>
        <w:rPr>
          <w:rFonts w:ascii="MingLiU;細明體" w:hAnsi="MingLiU;細明體" w:cs="MingLiU;細明體" w:eastAsia="MingLiU;細明體"/>
          <w:lang w:eastAsia="zh-TW"/>
        </w:rPr>
        <w:t>參羅</w:t>
      </w:r>
      <w:r>
        <w:rPr>
          <w:rFonts w:eastAsia="MingLiU;細明體" w:cs="MingLiU;細明體" w:ascii="MingLiU;細明體" w:hAnsi="MingLiU;細明體"/>
          <w:lang w:eastAsia="zh-TW"/>
        </w:rPr>
        <w:t>4:3,16,23-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Ｆ．按亞當與基督的比較來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若「眾人」因亞當一人的悖逆，就不分猶太人與外邦人，都成為罪人，那麼「眾人」因基督的義行，當然也不分猶太與外邦的，都有機會可以成為義人了──「因一人的悖逆，眾人成為罪人。照樣，因一人的順從，眾人也成為義了」（羅</w:t>
      </w:r>
      <w:r>
        <w:rPr>
          <w:rFonts w:eastAsia="MingLiU;細明體" w:cs="MingLiU;細明體" w:ascii="MingLiU;細明體" w:hAnsi="MingLiU;細明體"/>
          <w:lang w:eastAsia="zh-TW"/>
        </w:rPr>
        <w:t>5:19;</w:t>
      </w:r>
      <w:r>
        <w:rPr>
          <w:rFonts w:ascii="MingLiU;細明體" w:hAnsi="MingLiU;細明體" w:cs="MingLiU;細明體" w:eastAsia="MingLiU;細明體"/>
          <w:lang w:eastAsia="zh-TW"/>
        </w:rPr>
        <w:t>參</w:t>
      </w:r>
      <w:r>
        <w:rPr>
          <w:rFonts w:eastAsia="MingLiU;細明體" w:cs="MingLiU;細明體" w:ascii="MingLiU;細明體" w:hAnsi="MingLiU;細明體"/>
          <w:lang w:eastAsia="zh-TW"/>
        </w:rPr>
        <w:t>5:12-21</w:t>
      </w:r>
      <w:r>
        <w:rPr>
          <w:rFonts w:ascii="MingLiU;細明體" w:hAnsi="MingLiU;細明體" w:cs="MingLiU;細明體" w:eastAsia="MingLiU;細明體"/>
          <w:lang w:eastAsia="zh-TW"/>
        </w:rPr>
        <w:t>）</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Ｇ．按神的憐憫誰來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想要憐憫誰，就憐憫誰，有誰可以向神強嘴呢？──「因祂對摩西說：我要憐憫誰，就憐憫誰，要恩待誰，就恩待誰」（羅</w:t>
      </w:r>
      <w:r>
        <w:rPr>
          <w:rFonts w:eastAsia="MingLiU;細明體" w:cs="MingLiU;細明體" w:ascii="MingLiU;細明體" w:hAnsi="MingLiU;細明體"/>
          <w:lang w:eastAsia="zh-TW"/>
        </w:rPr>
        <w:t>9:15;</w:t>
      </w:r>
      <w:r>
        <w:rPr>
          <w:rFonts w:ascii="MingLiU;細明體" w:hAnsi="MingLiU;細明體" w:cs="MingLiU;細明體" w:eastAsia="MingLiU;細明體"/>
          <w:lang w:eastAsia="zh-TW"/>
        </w:rPr>
        <w:t>參羅</w:t>
      </w:r>
      <w:r>
        <w:rPr>
          <w:rFonts w:eastAsia="MingLiU;細明體" w:cs="MingLiU;細明體" w:ascii="MingLiU;細明體" w:hAnsi="MingLiU;細明體"/>
          <w:lang w:eastAsia="zh-TW"/>
        </w:rPr>
        <w:t>9:14-21</w:t>
      </w:r>
      <w:r>
        <w:rPr>
          <w:rFonts w:ascii="MingLiU;細明體" w:hAnsi="MingLiU;細明體" w:cs="MingLiU;細明體" w:eastAsia="MingLiU;細明體"/>
          <w:lang w:eastAsia="zh-TW"/>
        </w:rPr>
        <w:t>註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Ｈ．按神救贖的旨意來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要使萬國的人都可以得著祂的恩典，作祂的子民，這旨意早就藉著舊約的先知們宣告了──「就像神在何西阿書上說：那本來不是我子民的，我要稱為我的子民；本來不是蒙愛的，我要稱為蒙愛的。從前在甚麼地方對他們說：你們不是我的子民，將來就在那裡稱他們為永生神的兒子」（羅</w:t>
      </w:r>
      <w:r>
        <w:rPr>
          <w:rFonts w:eastAsia="MingLiU;細明體" w:cs="MingLiU;細明體" w:ascii="MingLiU;細明體" w:hAnsi="MingLiU;細明體"/>
          <w:lang w:eastAsia="zh-TW"/>
        </w:rPr>
        <w:t>9:25-26</w:t>
      </w:r>
      <w:r>
        <w:rPr>
          <w:rFonts w:ascii="MingLiU;細明體" w:hAnsi="MingLiU;細明體" w:cs="MingLiU;細明體" w:eastAsia="MingLiU;細明體"/>
          <w:lang w:eastAsia="zh-TW"/>
        </w:rPr>
        <w:t>）。「又有以賽亞放膽說：沒有尋找我的，我叫他們遇見；沒有訪問我的，我向他們顯現」（羅</w:t>
      </w:r>
      <w:r>
        <w:rPr>
          <w:rFonts w:eastAsia="MingLiU;細明體" w:cs="MingLiU;細明體" w:ascii="MingLiU;細明體" w:hAnsi="MingLiU;細明體"/>
          <w:lang w:eastAsia="zh-TW"/>
        </w:rPr>
        <w:t>10:20;</w:t>
      </w:r>
      <w:r>
        <w:rPr>
          <w:rFonts w:ascii="MingLiU;細明體" w:hAnsi="MingLiU;細明體" w:cs="MingLiU;細明體" w:eastAsia="MingLiU;細明體"/>
          <w:lang w:eastAsia="zh-TW"/>
        </w:rPr>
        <w:t>參羅</w:t>
      </w:r>
      <w:r>
        <w:rPr>
          <w:rFonts w:eastAsia="MingLiU;細明體" w:cs="MingLiU;細明體" w:ascii="MingLiU;細明體" w:hAnsi="MingLiU;細明體"/>
          <w:lang w:eastAsia="zh-TW"/>
        </w:rPr>
        <w:t>10:18-19;14:11;15:9-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總而言之，「猶太人和希利尼人並沒有分別」（羅</w:t>
      </w:r>
      <w:r>
        <w:rPr>
          <w:rFonts w:eastAsia="MingLiU;細明體" w:cs="MingLiU;細明體" w:ascii="MingLiU;細明體" w:hAnsi="MingLiU;細明體"/>
          <w:lang w:eastAsia="zh-TW"/>
        </w:rPr>
        <w:t>10:12</w:t>
      </w:r>
      <w:r>
        <w:rPr>
          <w:rFonts w:ascii="MingLiU;細明體" w:hAnsi="MingLiU;細明體" w:cs="MingLiU;細明體" w:eastAsia="MingLiU;細明體"/>
          <w:lang w:eastAsia="zh-TW"/>
        </w:rPr>
        <w:t>），因為神是眾人的主。祂願意厚待一切求告祂的人。所以「凡求告主名的，就必得救」（羅</w:t>
      </w:r>
      <w:r>
        <w:rPr>
          <w:rFonts w:eastAsia="MingLiU;細明體" w:cs="MingLiU;細明體" w:ascii="MingLiU;細明體" w:hAnsi="MingLiU;細明體"/>
          <w:lang w:eastAsia="zh-TW"/>
        </w:rPr>
        <w:t>10: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２．律法本是叫人知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是否要遵守律法才可以得救呢？如果不是，神為休麼要賜下律法呢？使徒在本書中清楚地說明，律法的主要功用是叫人知罪，並把眾都圈在被定罪的情形之下，使人知道需要去尋求拯救，但律法本身卻不能救人脫離罪。律法就像血壓測量器，只能告訴人血壓的高低，卻不能增減人的血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Ａ．律法的基本要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律法的基本要求是「行」──「不是聽律法的為義，乃是行律法的稱義」（羅</w:t>
      </w:r>
      <w:r>
        <w:rPr>
          <w:rFonts w:eastAsia="MingLiU;細明體" w:cs="MingLiU;細明體" w:ascii="MingLiU;細明體" w:hAnsi="MingLiU;細明體"/>
          <w:lang w:eastAsia="zh-TW"/>
        </w:rPr>
        <w:t>2: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如果常照著律法所記的一切事去行的，固然可以稱義（加</w:t>
      </w:r>
      <w:r>
        <w:rPr>
          <w:rFonts w:eastAsia="MingLiU;細明體" w:cs="MingLiU;細明體" w:ascii="MingLiU;細明體" w:hAnsi="MingLiU;細明體"/>
          <w:lang w:eastAsia="zh-TW"/>
        </w:rPr>
        <w:t>3:12;</w:t>
      </w:r>
      <w:r>
        <w:rPr>
          <w:rFonts w:ascii="MingLiU;細明體" w:hAnsi="MingLiU;細明體" w:cs="MingLiU;細明體" w:eastAsia="MingLiU;細明體"/>
          <w:lang w:eastAsia="zh-TW"/>
        </w:rPr>
        <w:t>羅</w:t>
      </w:r>
      <w:r>
        <w:rPr>
          <w:rFonts w:eastAsia="MingLiU;細明體" w:cs="MingLiU;細明體" w:ascii="MingLiU;細明體" w:hAnsi="MingLiU;細明體"/>
          <w:lang w:eastAsia="zh-TW"/>
        </w:rPr>
        <w:t>10:5</w:t>
      </w:r>
      <w:r>
        <w:rPr>
          <w:rFonts w:ascii="MingLiU;細明體" w:hAnsi="MingLiU;細明體" w:cs="MingLiU;細明體" w:eastAsia="MingLiU;細明體"/>
          <w:lang w:eastAsia="zh-TW"/>
        </w:rPr>
        <w:t>），但事實上人不能常行一切的律法。所以猶太人雖然有律法，因為他們不能行，「律法」不但不是他們得救的根據，倒成了他們滅亡的根據──「凡在律法以下犯了罪的，也必按律法受審判」（羅</w:t>
      </w:r>
      <w:r>
        <w:rPr>
          <w:rFonts w:eastAsia="MingLiU;細明體" w:cs="MingLiU;細明體" w:ascii="MingLiU;細明體" w:hAnsi="MingLiU;細明體"/>
          <w:lang w:eastAsia="zh-TW"/>
        </w:rPr>
        <w:t>2: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注意羅</w:t>
      </w:r>
      <w:r>
        <w:rPr>
          <w:rFonts w:eastAsia="MingLiU;細明體" w:cs="MingLiU;細明體" w:ascii="MingLiU;細明體" w:hAnsi="MingLiU;細明體"/>
          <w:lang w:eastAsia="zh-TW"/>
        </w:rPr>
        <w:t>2:12-16</w:t>
      </w:r>
      <w:r>
        <w:rPr>
          <w:rFonts w:ascii="MingLiU;細明體" w:hAnsi="MingLiU;細明體" w:cs="MingLiU;細明體" w:eastAsia="MingLiU;細明體"/>
          <w:lang w:eastAsia="zh-TW"/>
        </w:rPr>
        <w:t>不是講論猶太人與外邦人怎樣得救，乃是講論他們怎樣滅亡──根據什麼滅亡（詳參</w:t>
      </w:r>
      <w:r>
        <w:rPr>
          <w:rFonts w:eastAsia="MingLiU;細明體" w:cs="MingLiU;細明體" w:ascii="MingLiU;細明體" w:hAnsi="MingLiU;細明體"/>
          <w:lang w:eastAsia="zh-TW"/>
        </w:rPr>
        <w:t>2:12-16</w:t>
      </w:r>
      <w:r>
        <w:rPr>
          <w:rFonts w:ascii="MingLiU;細明體" w:hAnsi="MingLiU;細明體" w:cs="MingLiU;細明體" w:eastAsia="MingLiU;細明體"/>
          <w:lang w:eastAsia="zh-TW"/>
        </w:rPr>
        <w:t>之註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Ｂ．律法與猶太人的關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猶太人既然不能憑律法稱義，證明一切人也都不能。「律法上的話，都是對律法以下之人說的，好塞住各人的口」（羅</w:t>
      </w:r>
      <w:r>
        <w:rPr>
          <w:rFonts w:eastAsia="MingLiU;細明體" w:cs="MingLiU;細明體" w:ascii="MingLiU;細明體" w:hAnsi="MingLiU;細明體"/>
          <w:lang w:eastAsia="zh-TW"/>
        </w:rPr>
        <w:t>3:19</w:t>
      </w:r>
      <w:r>
        <w:rPr>
          <w:rFonts w:ascii="MingLiU;細明體" w:hAnsi="MingLiU;細明體" w:cs="MingLiU;細明體" w:eastAsia="MingLiU;細明體"/>
          <w:lang w:eastAsia="zh-TW"/>
        </w:rPr>
        <w:t>）。注意，律法以下的人就是猶太人（參羅</w:t>
      </w:r>
      <w:r>
        <w:rPr>
          <w:rFonts w:eastAsia="MingLiU;細明體" w:cs="MingLiU;細明體" w:ascii="MingLiU;細明體" w:hAnsi="MingLiU;細明體"/>
          <w:lang w:eastAsia="zh-TW"/>
        </w:rPr>
        <w:t>2:12-14;17-18</w:t>
      </w:r>
      <w:r>
        <w:rPr>
          <w:rFonts w:ascii="MingLiU;細明體" w:hAnsi="MingLiU;細明體" w:cs="MingLiU;細明體" w:eastAsia="MingLiU;細明體"/>
          <w:lang w:eastAsia="zh-TW"/>
        </w:rPr>
        <w:t>），神賜律法給猶太人的目的，不止是要塞住猶太人的口，使他們自知有罪，不能自誇，更是要「叫普世的人都伏在審判之下」（羅</w:t>
      </w:r>
      <w:r>
        <w:rPr>
          <w:rFonts w:eastAsia="MingLiU;細明體" w:cs="MingLiU;細明體" w:ascii="MingLiU;細明體" w:hAnsi="MingLiU;細明體"/>
          <w:lang w:eastAsia="zh-TW"/>
        </w:rPr>
        <w:t>3:19</w:t>
      </w:r>
      <w:r>
        <w:rPr>
          <w:rFonts w:ascii="MingLiU;細明體" w:hAnsi="MingLiU;細明體" w:cs="MingLiU;細明體" w:eastAsia="MingLiU;細明體"/>
          <w:lang w:eastAsia="zh-TW"/>
        </w:rPr>
        <w:t>下）。這樣，猶太人所以有神賜的律法，只不過是要作普世人的一個例子，一個典型，證明人不能守律法罷了。如果受過神律法之教導的猶太人，尚且不能因行律法稱義，那麼沒有受過律法訓練的人，更不能憑行律法稱義了（羅</w:t>
      </w:r>
      <w:r>
        <w:rPr>
          <w:rFonts w:eastAsia="MingLiU;細明體" w:cs="MingLiU;細明體" w:ascii="MingLiU;細明體" w:hAnsi="MingLiU;細明體"/>
          <w:lang w:eastAsia="zh-TW"/>
        </w:rPr>
        <w:t>3:20</w:t>
      </w:r>
      <w:r>
        <w:rPr>
          <w:rFonts w:ascii="MingLiU;細明體" w:hAnsi="MingLiU;細明體" w:cs="MingLiU;細明體" w:eastAsia="MingLiU;細明體"/>
          <w:lang w:eastAsia="zh-TW"/>
        </w:rPr>
        <w:t>）。因此，人必須在律法以外尋求救恩（羅</w:t>
      </w:r>
      <w:r>
        <w:rPr>
          <w:rFonts w:eastAsia="MingLiU;細明體" w:cs="MingLiU;細明體" w:ascii="MingLiU;細明體" w:hAnsi="MingLiU;細明體"/>
          <w:lang w:eastAsia="zh-TW"/>
        </w:rPr>
        <w:t>3:21,24</w:t>
      </w:r>
      <w:r>
        <w:rPr>
          <w:rFonts w:ascii="MingLiU;細明體" w:hAnsi="MingLiU;細明體" w:cs="MingLiU;細明體" w:eastAsia="MingLiU;細明體"/>
          <w:lang w:eastAsia="zh-TW"/>
        </w:rPr>
        <w:t>），所以保羅說：「我們看定了，人稱義是因著信，不在乎遵行律法」（羅</w:t>
      </w:r>
      <w:r>
        <w:rPr>
          <w:rFonts w:eastAsia="MingLiU;細明體" w:cs="MingLiU;細明體" w:ascii="MingLiU;細明體" w:hAnsi="MingLiU;細明體"/>
          <w:lang w:eastAsia="zh-TW"/>
        </w:rPr>
        <w:t>3:2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Ｃ．律法顯明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沒有律法之先，罪已經在世上，但沒有律法，罪也不算罪」（羅</w:t>
      </w:r>
      <w:r>
        <w:rPr>
          <w:rFonts w:eastAsia="MingLiU;細明體" w:cs="MingLiU;細明體" w:ascii="MingLiU;細明體" w:hAnsi="MingLiU;細明體"/>
          <w:lang w:eastAsia="zh-TW"/>
        </w:rPr>
        <w:t>5:13</w:t>
      </w:r>
      <w:r>
        <w:rPr>
          <w:rFonts w:ascii="MingLiU;細明體" w:hAnsi="MingLiU;細明體" w:cs="MingLiU;細明體" w:eastAsia="MingLiU;細明體"/>
          <w:lang w:eastAsia="zh-TW"/>
        </w:rPr>
        <w:t>）。所謂「不算罪」，不是在神面前沒有罪，而是在人方面不算罪，因為「罪」沒有受到律法指控，人就不覺得是罪。沒有律法說「不可貪心」的時候，貪心已經是罪了，人也已經犯了貪心的罪了，但在人方面卻沒有可以定貪心為罪的根據，所以說「非律法說不可起貪心，我就不知何為貪心」（羅</w:t>
      </w:r>
      <w:r>
        <w:rPr>
          <w:rFonts w:eastAsia="MingLiU;細明體" w:cs="MingLiU;細明體" w:ascii="MingLiU;細明體" w:hAnsi="MingLiU;細明體"/>
          <w:lang w:eastAsia="zh-TW"/>
        </w:rPr>
        <w:t>7: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律法不但顯明人的罪，還顯明人對罪的無能。律法說「不可貪心」的結果，不但使我發現我有貪心的罪，還發現我無力勝過貪心的罪。我越多想起「不可貪心」這句話，越多發現我在許多方面都曾一再地貪心；似乎是律法「引誘」我去貪心，其實是律法顯明我的貪心，我雖然立志不貪心，卻還是貪心了。所以律法不但顯明我有罪，還顯明我裡面有犯罪的「律」，所以「立志為善由得我，只是行出來由不得我」（羅</w:t>
      </w:r>
      <w:r>
        <w:rPr>
          <w:rFonts w:eastAsia="MingLiU;細明體" w:cs="MingLiU;細明體" w:ascii="MingLiU;細明體" w:hAnsi="MingLiU;細明體"/>
          <w:lang w:eastAsia="zh-TW"/>
        </w:rPr>
        <w:t>7:15-21</w:t>
      </w:r>
      <w:r>
        <w:rPr>
          <w:rFonts w:ascii="MingLiU;細明體" w:hAnsi="MingLiU;細明體" w:cs="MingLiU;細明體" w:eastAsia="MingLiU;細明體"/>
          <w:lang w:eastAsia="zh-TW"/>
        </w:rPr>
        <w:t>）。律法不但使我知罪，而且使我知道我對於罪無能為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Ｄ．律法的總結就是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律法使人認識自己已到了絕望的境地，需要投靠基督，這是律法最重要的「使命」。所以保羅說：「律法的總結就是基督，使凡信祂的都得著義」（羅</w:t>
      </w:r>
      <w:r>
        <w:rPr>
          <w:rFonts w:eastAsia="MingLiU;細明體" w:cs="MingLiU;細明體" w:ascii="MingLiU;細明體" w:hAnsi="MingLiU;細明體"/>
          <w:lang w:eastAsia="zh-TW"/>
        </w:rPr>
        <w:t>10:4</w:t>
      </w:r>
      <w:r>
        <w:rPr>
          <w:rFonts w:ascii="MingLiU;細明體" w:hAnsi="MingLiU;細明體" w:cs="MingLiU;細明體" w:eastAsia="MingLiU;細明體"/>
          <w:lang w:eastAsia="zh-TW"/>
        </w:rPr>
        <w:t>）。律法最終的目標是叫人信基督而稱義，不是行律法而稱義。律法像一幅迷陣圖，雖然有許多入口，似乎有許多路可通，但它的最終目的是教導人明白，只有一條通路，那就是基督。猶太人的錯誤是誤解了律法的功用，把本來是引導人去投靠救主的律法，當作可以靠著得救的路。結果，他們雖然追求律法的義，卻在救恩上成了「絆跌」的人（羅</w:t>
      </w:r>
      <w:r>
        <w:rPr>
          <w:rFonts w:eastAsia="MingLiU;細明體" w:cs="MingLiU;細明體" w:ascii="MingLiU;細明體" w:hAnsi="MingLiU;細明體"/>
          <w:lang w:eastAsia="zh-TW"/>
        </w:rPr>
        <w:t>9:32-33</w:t>
      </w:r>
      <w:r>
        <w:rPr>
          <w:rFonts w:ascii="MingLiU;細明體" w:hAnsi="MingLiU;細明體" w:cs="MingLiU;細明體" w:eastAsia="MingLiU;細明體"/>
          <w:lang w:eastAsia="zh-TW"/>
        </w:rPr>
        <w:t>），雖然對神有熱心，卻「想要立自己的義，就不服神的義了」（羅</w:t>
      </w:r>
      <w:r>
        <w:rPr>
          <w:rFonts w:eastAsia="MingLiU;細明體" w:cs="MingLiU;細明體" w:ascii="MingLiU;細明體" w:hAnsi="MingLiU;細明體"/>
          <w:lang w:eastAsia="zh-TW"/>
        </w:rPr>
        <w:t>10: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Ｅ．律法與基督徒</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基督徒「不在律法之下，乃在恩典之下」（羅</w:t>
      </w:r>
      <w:r>
        <w:rPr>
          <w:rFonts w:eastAsia="MingLiU;細明體" w:cs="MingLiU;細明體" w:ascii="MingLiU;細明體" w:hAnsi="MingLiU;細明體"/>
          <w:lang w:eastAsia="zh-TW"/>
        </w:rPr>
        <w:t>6:14</w:t>
      </w:r>
      <w:r>
        <w:rPr>
          <w:rFonts w:ascii="MingLiU;細明體" w:hAnsi="MingLiU;細明體" w:cs="MingLiU;細明體" w:eastAsia="MingLiU;細明體"/>
          <w:lang w:eastAsia="zh-TW"/>
        </w:rPr>
        <w:t>）。這絕不是說基督徒可以隨便犯罪，因為羅</w:t>
      </w:r>
      <w:r>
        <w:rPr>
          <w:rFonts w:eastAsia="MingLiU;細明體" w:cs="MingLiU;細明體" w:ascii="MingLiU;細明體" w:hAnsi="MingLiU;細明體"/>
          <w:lang w:eastAsia="zh-TW"/>
        </w:rPr>
        <w:t>6:14</w:t>
      </w:r>
      <w:r>
        <w:rPr>
          <w:rFonts w:ascii="MingLiU;細明體" w:hAnsi="MingLiU;細明體" w:cs="MingLiU;細明體" w:eastAsia="MingLiU;細明體"/>
          <w:lang w:eastAsia="zh-TW"/>
        </w:rPr>
        <w:t>上句說「罪必不能作你們的主」。在恩典下的基督徒，比在律法下的人對罪有更高的原則。律法下的原則是刑罰與懼怕，是從外表禁制人犯罪；恩典下的原則是愛與自由，從內心甘願受聖靈的引導（加</w:t>
      </w:r>
      <w:r>
        <w:rPr>
          <w:rFonts w:eastAsia="MingLiU;細明體" w:cs="MingLiU;細明體" w:ascii="MingLiU;細明體" w:hAnsi="MingLiU;細明體"/>
          <w:lang w:eastAsia="zh-TW"/>
        </w:rPr>
        <w:t>5:18</w:t>
      </w:r>
      <w:r>
        <w:rPr>
          <w:rFonts w:ascii="MingLiU;細明體" w:hAnsi="MingLiU;細明體" w:cs="MingLiU;細明體" w:eastAsia="MingLiU;細明體"/>
          <w:lang w:eastAsia="zh-TW"/>
        </w:rPr>
        <w:t>）。在律法下的人不作惡是因為怕刑罰怕滅亡；在恩典下的人要行善是因為愛與感恩，出於甘心樂意。「凡事都不可虧欠人，惟有彼此相愛，要常以為虧欠；因為愛人的就完全了律法。像那不可姦淫，不可殺人，不可偷盜，不可貪婪，或有別的誡命，都包在愛人如己這一句話之內了。愛是不加害與人的，所以愛就完全了律法」（羅</w:t>
      </w:r>
      <w:r>
        <w:rPr>
          <w:rFonts w:eastAsia="MingLiU;細明體" w:cs="MingLiU;細明體" w:ascii="MingLiU;細明體" w:hAnsi="MingLiU;細明體"/>
          <w:lang w:eastAsia="zh-TW"/>
        </w:rPr>
        <w:t>13:8-10</w:t>
      </w:r>
      <w:r>
        <w:rPr>
          <w:rFonts w:ascii="MingLiU;細明體" w:hAnsi="MingLiU;細明體" w:cs="MingLiU;細明體" w:eastAsia="MingLiU;細明體"/>
          <w:lang w:eastAsia="zh-TW"/>
        </w:rPr>
        <w:t>）。律法只能用刑罰阻止人侵害別人。恩典下的「愛」卻包括了消極方面「不加害於人」和積極方面「給」人（帖前</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所以說愛完全了律法，因為它完成了律法所不能完成的部份。</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總之，律法下的懼怕和刑罰，不再是促使基督徒不犯罪的原因，恩典下基督裡的愛與自由，才是促使基督徒行善的動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３．以色列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關於以色列人的地位也是本書的重要論題，上文已經提到，使徒保羅在本書中竭力證明救恩是為一切人預備的，猶太人與外邦人，並沒有分別。以色列人向來以他們是神的選民為誇口，雖然以色列人的問題與救恩沒有直接關係，但救恩既出於猶太人（約</w:t>
      </w:r>
      <w:r>
        <w:rPr>
          <w:rFonts w:eastAsia="MingLiU;細明體" w:cs="MingLiU;細明體" w:ascii="MingLiU;細明體" w:hAnsi="MingLiU;細明體"/>
          <w:lang w:eastAsia="zh-TW"/>
        </w:rPr>
        <w:t>4:22</w:t>
      </w:r>
      <w:r>
        <w:rPr>
          <w:rFonts w:ascii="MingLiU;細明體" w:hAnsi="MingLiU;細明體" w:cs="MingLiU;細明體" w:eastAsia="MingLiU;細明體"/>
          <w:lang w:eastAsia="zh-TW"/>
        </w:rPr>
        <w:t>）；以色列人既然向來都自以為在神的事上比別人優越；當時不信主的猶太人，對於那些未受割禮的外邦人，竟然可以因信基督作神的百姓，認為簡直是大逆不道；而這種優越的觀念對於信主的猶太人基督徒，也有影響。所以，神究竟為什麼要揀選猶太人？猶太人在神的救贖計劃中，究竟有沒有比別人優越的權利？神所賜給他們祖先特有的應許，是否因基督的來臨就都消失了呢？……這些問題若沒有完滿的解答，就很難應付猶太對福音工作的反對，甚至教會內部也難以同心合一（加</w:t>
      </w:r>
      <w:r>
        <w:rPr>
          <w:rFonts w:eastAsia="MingLiU;細明體" w:cs="MingLiU;細明體" w:ascii="MingLiU;細明體" w:hAnsi="MingLiU;細明體"/>
          <w:lang w:eastAsia="zh-TW"/>
        </w:rPr>
        <w:t>2:11-14</w:t>
      </w:r>
      <w:r>
        <w:rPr>
          <w:rFonts w:ascii="MingLiU;細明體" w:hAnsi="MingLiU;細明體" w:cs="MingLiU;細明體" w:eastAsia="MingLiU;細明體"/>
          <w:lang w:eastAsia="zh-TW"/>
        </w:rPr>
        <w:t>），彼得在安提阿受保羅責備的事，就是受這種觀念影響的好例子。所以，以色列人的問題，在本書中也佔了相當的篇幅。使徒保羅對以色列人的地位，有非常特出的講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Ａ．誰才是真以色列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為外面作猶太人的不是真猶太人；外面肉身的割禮也不是真割禮。惟有裡面作的才是真猶太人，真割禮也是心裡的，在乎靈，不在乎儀文」（羅</w:t>
      </w:r>
      <w:r>
        <w:rPr>
          <w:rFonts w:eastAsia="MingLiU;細明體" w:cs="MingLiU;細明體" w:ascii="MingLiU;細明體" w:hAnsi="MingLiU;細明體"/>
          <w:lang w:eastAsia="zh-TW"/>
        </w:rPr>
        <w:t>2:28-29</w:t>
      </w:r>
      <w:r>
        <w:rPr>
          <w:rFonts w:ascii="MingLiU;細明體" w:hAnsi="MingLiU;細明體" w:cs="MingLiU;細明體" w:eastAsia="MingLiU;細明體"/>
          <w:lang w:eastAsia="zh-TW"/>
        </w:rPr>
        <w:t>）（原文沒有「真」字，但對解釋沒有妨礙）。</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猶太人從來沒有想到他們肉身受的割禮，竟然不算得割禮。他們憑肉身作猶太人竟然不算是猶太人。使徒卻指明：裡面作猶太人的才算是真猶太人，從心靈受割禮的才是真割禮。在本書第</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章中，保羅引證亞伯拉罕受割禮的事，作為他對真猶太人和真割禮所下的定義的根據。</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猶太人既自誇為受過割禮的人，又因他們的祖宗亞伯拉罕跟神立過約，而自視為高人一等的神的選民。使徒就針對這兩點，證明肉身的割禮沒有可誇的，肉身作亞伯拉罕子孫的，不一定就是亞伯拉罕的真子孫，因為亞伯拉罕不是因「割禮」而得神喜悅，才被稱為義。乃是「因信」得神喜悅而被稱為義（參羅</w:t>
      </w:r>
      <w:r>
        <w:rPr>
          <w:rFonts w:eastAsia="MingLiU;細明體" w:cs="MingLiU;細明體" w:ascii="MingLiU;細明體" w:hAnsi="MingLiU;細明體"/>
          <w:lang w:eastAsia="zh-TW"/>
        </w:rPr>
        <w:t>4:1-5</w:t>
      </w:r>
      <w:r>
        <w:rPr>
          <w:rFonts w:ascii="MingLiU;細明體" w:hAnsi="MingLiU;細明體" w:cs="MingLiU;細明體" w:eastAsia="MingLiU;細明體"/>
          <w:lang w:eastAsia="zh-TW"/>
        </w:rPr>
        <w:t>）。事實上，亞伯拉罕因信稱義的時候，大約是八十五歲，而受割禮卻是遲了大約十四年以後九十九歲的事（參創</w:t>
      </w:r>
      <w:r>
        <w:rPr>
          <w:rFonts w:eastAsia="MingLiU;細明體" w:cs="MingLiU;細明體" w:ascii="MingLiU;細明體" w:hAnsi="MingLiU;細明體"/>
          <w:lang w:eastAsia="zh-TW"/>
        </w:rPr>
        <w:t>15:6;16:16;17</w:t>
      </w:r>
      <w:r>
        <w:rPr>
          <w:rFonts w:ascii="MingLiU;細明體" w:hAnsi="MingLiU;細明體" w:cs="MingLiU;細明體" w:eastAsia="MingLiU;細明體"/>
          <w:lang w:eastAsia="zh-TW"/>
        </w:rPr>
        <w:t>章全）。割禮只不過是他和神立約記號好證明他不是只作受割禮之猶太人的父，也作一切未受割禮而信之外邦信徒的父──「並且他受了割禮的記號，作他未受割禮的時候因信稱義的印證，叫他作一切未受割禮而信之人的父，使他們也算為義，又作受割禮之人的父，就是那些不但受割禮，並且按我們的祖宗亞伯拉罕，未受割禮而信之蹤蹟去行的人」（羅</w:t>
      </w:r>
      <w:r>
        <w:rPr>
          <w:rFonts w:eastAsia="MingLiU;細明體" w:cs="MingLiU;細明體" w:ascii="MingLiU;細明體" w:hAnsi="MingLiU;細明體"/>
          <w:lang w:eastAsia="zh-TW"/>
        </w:rPr>
        <w:t>4:11-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節是指明亞伯拉罕是一切外丰引信徒的「父」，</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節卻指明猶太人，若沒有像亞伯拉罕那樣稱義的信心，亞伯拉罕還不是他們的父呢！換句話說：要照著亞伯拉罕稱義之信的蹤蹟去行的，才是亞伯拉罕真正的子孫，受了心靈的割禮，才是真正受割禮（羅</w:t>
      </w:r>
      <w:r>
        <w:rPr>
          <w:rFonts w:eastAsia="MingLiU;細明體" w:cs="MingLiU;細明體" w:ascii="MingLiU;細明體" w:hAnsi="MingLiU;細明體"/>
          <w:lang w:eastAsia="zh-TW"/>
        </w:rPr>
        <w:t>2:29;</w:t>
      </w:r>
      <w:r>
        <w:rPr>
          <w:rFonts w:ascii="MingLiU;細明體" w:hAnsi="MingLiU;細明體" w:cs="MingLiU;細明體" w:eastAsia="MingLiU;細明體"/>
          <w:lang w:eastAsia="zh-TW"/>
        </w:rPr>
        <w:t>西</w:t>
      </w:r>
      <w:r>
        <w:rPr>
          <w:rFonts w:eastAsia="MingLiU;細明體" w:cs="MingLiU;細明體" w:ascii="MingLiU;細明體" w:hAnsi="MingLiU;細明體"/>
          <w:lang w:eastAsia="zh-TW"/>
        </w:rPr>
        <w:t>2: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但從亞伯拉罕先稱義後受割禮這件事，可以看出誰才是神的真兒女，就是從亞伯拉罕所生的兩個兒子的事上，也可以證明這一點──「因為從以色列生的，不都是以色列人，也不因為是亞伯拉罕的後裔，就都作他的兒女，惟獨從以撒生的才要稱為你的後裔，這就是說肉身所生的兒女，不是神的兒女，惟獨那應許的兒女才算是後裔」（羅</w:t>
      </w:r>
      <w:r>
        <w:rPr>
          <w:rFonts w:eastAsia="MingLiU;細明體" w:cs="MingLiU;細明體" w:ascii="MingLiU;細明體" w:hAnsi="MingLiU;細明體"/>
          <w:lang w:eastAsia="zh-TW"/>
        </w:rPr>
        <w:t>9:6-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些經文都很清楚的指明，猶太人不能單憑肉身是以色列人，就自認為是神的選民。他們必須像外邦人那樣，有稱義的信心才是神的選民，這都是本書非常特出的信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Ｂ．以色列人與神的揀選（</w:t>
      </w:r>
      <w:r>
        <w:rPr>
          <w:rFonts w:eastAsia="MingLiU;細明體" w:cs="MingLiU;細明體" w:ascii="MingLiU;細明體" w:hAnsi="MingLiU;細明體"/>
          <w:lang w:eastAsia="zh-TW"/>
        </w:rPr>
        <w:t>9-11</w:t>
      </w:r>
      <w:r>
        <w:rPr>
          <w:rFonts w:ascii="MingLiU;細明體" w:hAnsi="MingLiU;細明體" w:cs="MingLiU;細明體" w:eastAsia="MingLiU;細明體"/>
          <w:lang w:eastAsia="zh-TW"/>
        </w:rPr>
        <w:t>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如果必須有信心才是真以色列人，那麼舊約裡面神所賜給以色列人的應許豈不是徒然了嗎？神揀選以色列人豈不是多餘了嗎？不，神的應許對有信心的真以色列人並沒有落空，神揀選以色列人也絕不是多餘的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按神揀選的絕對權柄來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祂要揀選以色列人，並非根據他們的行為比別人好，而是根據祂自己的恩典和絕對的權柄（羅</w:t>
      </w:r>
      <w:r>
        <w:rPr>
          <w:rFonts w:eastAsia="MingLiU;細明體" w:cs="MingLiU;細明體" w:ascii="MingLiU;細明體" w:hAnsi="MingLiU;細明體"/>
          <w:lang w:eastAsia="zh-TW"/>
        </w:rPr>
        <w:t>9:11-15</w:t>
      </w:r>
      <w:r>
        <w:rPr>
          <w:rFonts w:ascii="MingLiU;細明體" w:hAnsi="MingLiU;細明體" w:cs="MingLiU;細明體" w:eastAsia="MingLiU;細明體"/>
          <w:lang w:eastAsia="zh-TW"/>
        </w:rPr>
        <w:t>）。既然不按行為，只按神恩典，所以神的應許對有信心的以色列人正是適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按人的悖逆來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色列人的不信，正如一切不信的人一樣，使他們成為「可怒預備遭毀滅的器皿」（羅</w:t>
      </w:r>
      <w:r>
        <w:rPr>
          <w:rFonts w:eastAsia="MingLiU;細明體" w:cs="MingLiU;細明體" w:ascii="MingLiU;細明體" w:hAnsi="MingLiU;細明體"/>
          <w:lang w:eastAsia="zh-TW"/>
        </w:rPr>
        <w:t>9:22</w:t>
      </w:r>
      <w:r>
        <w:rPr>
          <w:rFonts w:ascii="MingLiU;細明體" w:hAnsi="MingLiU;細明體" w:cs="MingLiU;細明體" w:eastAsia="MingLiU;細明體"/>
          <w:lang w:eastAsia="zh-TW"/>
        </w:rPr>
        <w:t>）。神向他們多施恩慈，「多多忍耐寬容」，證明他們確是該遭毀滅，這樣，神所賜給他們的律法和應許對不信的以色列人也不多餘，因為這些更證明了那些人是該滅亡的。又有什麼不可以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按神揀選以色列人的旨意來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色列人（按整個民族來說）拒絕救恩，救恩便臨到外邦，這不是神故意叫他們「跌倒」（羅</w:t>
      </w:r>
      <w:r>
        <w:rPr>
          <w:rFonts w:eastAsia="MingLiU;細明體" w:cs="MingLiU;細明體" w:ascii="MingLiU;細明體" w:hAnsi="MingLiU;細明體"/>
          <w:lang w:eastAsia="zh-TW"/>
        </w:rPr>
        <w:t>11:11</w:t>
      </w:r>
      <w:r>
        <w:rPr>
          <w:rFonts w:ascii="MingLiU;細明體" w:hAnsi="MingLiU;細明體" w:cs="MingLiU;細明體" w:eastAsia="MingLiU;細明體"/>
          <w:lang w:eastAsia="zh-TW"/>
        </w:rPr>
        <w:t>），而是藉著他們的拒絕，救恩就自然轉向外邦。（以色列人若接受救恩，然後傳於外邦，就行在神最美的旨意中，參羅</w:t>
      </w:r>
      <w:r>
        <w:rPr>
          <w:rFonts w:eastAsia="MingLiU;細明體" w:cs="MingLiU;細明體" w:ascii="MingLiU;細明體" w:hAnsi="MingLiU;細明體"/>
          <w:lang w:eastAsia="zh-TW"/>
        </w:rPr>
        <w:t>11:12</w:t>
      </w:r>
      <w:r>
        <w:rPr>
          <w:rFonts w:ascii="MingLiU;細明體" w:hAnsi="MingLiU;細明體" w:cs="MingLiU;細明體" w:eastAsia="MingLiU;細明體"/>
          <w:lang w:eastAsia="zh-TW"/>
        </w:rPr>
        <w:t>）。他們失去機會的經歷，可以作為外邦人的鑑戒。</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其實外邦人也不比以色列人強（按全體來說）。他們若一再輕忽神所賜的救恩，也會像越來越輕忽救恩。所以，救恩臨到外邦這個階段也會過去。「等到外邦人的數目添滿」，以色列家會重新有得救的機會（參羅</w:t>
      </w:r>
      <w:r>
        <w:rPr>
          <w:rFonts w:eastAsia="MingLiU;細明體" w:cs="MingLiU;細明體" w:ascii="MingLiU;細明體" w:hAnsi="MingLiU;細明體"/>
          <w:lang w:eastAsia="zh-TW"/>
        </w:rPr>
        <w:t>11:25-2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最後，使徒對神為什麼這樣先憐恤（或說揀選）以色列人，後憐恤外邦人，作了一個結論，就是：「因為神將眾都圈在不順服之中，特意要憐恤眾人」（羅</w:t>
      </w:r>
      <w:r>
        <w:rPr>
          <w:rFonts w:eastAsia="MingLiU;細明體" w:cs="MingLiU;細明體" w:ascii="MingLiU;細明體" w:hAnsi="MingLiU;細明體"/>
          <w:lang w:eastAsia="zh-TW"/>
        </w:rPr>
        <w:t>11:32</w:t>
      </w:r>
      <w:r>
        <w:rPr>
          <w:rFonts w:ascii="MingLiU;細明體" w:hAnsi="MingLiU;細明體" w:cs="MingLiU;細明體" w:eastAsia="MingLiU;細明體"/>
          <w:lang w:eastAsia="zh-TW"/>
        </w:rPr>
        <w:t>）。這是神按祂豐富的智慧所顯的作為，是渺小的人所無法測度論斷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４．完全的救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完全的救法，是本書最主要的信息。這完全救法的重要原理和應用，可以簡要地分作三方面來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Ａ．罪人得救方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福音本是神的大能」，正合罪人的需要，而這大能的救恩，是按照「本乎信……屬乎恩」（羅</w:t>
      </w:r>
      <w:r>
        <w:rPr>
          <w:rFonts w:eastAsia="MingLiU;細明體" w:cs="MingLiU;細明體" w:ascii="MingLiU;細明體" w:hAnsi="MingLiU;細明體"/>
          <w:lang w:eastAsia="zh-TW"/>
        </w:rPr>
        <w:t>4:16</w:t>
      </w:r>
      <w:r>
        <w:rPr>
          <w:rFonts w:ascii="MingLiU;細明體" w:hAnsi="MingLiU;細明體" w:cs="MingLiU;細明體" w:eastAsia="MingLiU;細明體"/>
          <w:lang w:eastAsia="zh-TW"/>
        </w:rPr>
        <w:t>）這原則賜給人的。從</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章都是講解這方面的原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使徒反覆地證明，全人類不論有律法的猶太人，跟沒有律法的外邦人，都犯了罪（羅</w:t>
      </w:r>
      <w:r>
        <w:rPr>
          <w:rFonts w:eastAsia="MingLiU;細明體" w:cs="MingLiU;細明體" w:ascii="MingLiU;細明體" w:hAnsi="MingLiU;細明體"/>
          <w:lang w:eastAsia="zh-TW"/>
        </w:rPr>
        <w:t>3:23</w:t>
      </w:r>
      <w:r>
        <w:rPr>
          <w:rFonts w:ascii="MingLiU;細明體" w:hAnsi="MingLiU;細明體" w:cs="MingLiU;細明體" w:eastAsia="MingLiU;細明體"/>
          <w:lang w:eastAsia="zh-TW"/>
        </w:rPr>
        <w:t>），而且都不能憑自己的善行得救（羅</w:t>
      </w:r>
      <w:r>
        <w:rPr>
          <w:rFonts w:eastAsia="MingLiU;細明體" w:cs="MingLiU;細明體" w:ascii="MingLiU;細明體" w:hAnsi="MingLiU;細明體"/>
          <w:lang w:eastAsia="zh-TW"/>
        </w:rPr>
        <w:t>3:20</w:t>
      </w:r>
      <w:r>
        <w:rPr>
          <w:rFonts w:ascii="MingLiU;細明體" w:hAnsi="MingLiU;細明體" w:cs="MingLiU;細明體" w:eastAsia="MingLiU;細明體"/>
          <w:lang w:eastAsia="zh-TW"/>
        </w:rPr>
        <w:t>），所以必須在人的善義以外，靠基督的恩典稱義（羅</w:t>
      </w:r>
      <w:r>
        <w:rPr>
          <w:rFonts w:eastAsia="MingLiU;細明體" w:cs="MingLiU;細明體" w:ascii="MingLiU;細明體" w:hAnsi="MingLiU;細明體"/>
          <w:lang w:eastAsia="zh-TW"/>
        </w:rPr>
        <w:t>3:24-2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使徒又解釋了恩典的定義。既然人得救是憑恩典，那麼甚麼才是神對「恩典」所下的解釋呢？──「作工的得工價，不算恩典，乃是該得的，惟有不作工的，只信稱罪人為義的神，他的信就算為義」（羅</w:t>
      </w:r>
      <w:r>
        <w:rPr>
          <w:rFonts w:eastAsia="MingLiU;細明體" w:cs="MingLiU;細明體" w:ascii="MingLiU;細明體" w:hAnsi="MingLiU;細明體"/>
          <w:lang w:eastAsia="zh-TW"/>
        </w:rPr>
        <w:t>4:4-5</w:t>
      </w:r>
      <w:r>
        <w:rPr>
          <w:rFonts w:ascii="MingLiU;細明體" w:hAnsi="MingLiU;細明體" w:cs="MingLiU;細明體" w:eastAsia="MingLiU;細明體"/>
          <w:lang w:eastAsia="zh-TW"/>
        </w:rPr>
        <w:t>）。且「既是出於恩典，就不在乎行為；不然，恩典就不是恩典了」（羅</w:t>
      </w:r>
      <w:r>
        <w:rPr>
          <w:rFonts w:eastAsia="MingLiU;細明體" w:cs="MingLiU;細明體" w:ascii="MingLiU;細明體" w:hAnsi="MingLiU;細明體"/>
          <w:lang w:eastAsia="zh-TW"/>
        </w:rPr>
        <w:t>11:6</w:t>
      </w:r>
      <w:r>
        <w:rPr>
          <w:rFonts w:ascii="MingLiU;細明體" w:hAnsi="MingLiU;細明體" w:cs="MingLiU;細明體" w:eastAsia="MingLiU;細明體"/>
          <w:lang w:eastAsia="zh-TW"/>
        </w:rPr>
        <w:t>）。所以，所謂憑恩典得救，就是不能把人的行為和工作也算在得救的條件之內的意思。</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使徒也指出「信」是領受救恩必須的條件。無論是使徒所得的啟示，或是先知的預言，從來都是把「信」當作罪人得救的必然條件──「我不以福音為恥。這福音本是神的大能，要救一切相信的，先是猶太人，後是希利尼人。因為神的義，正在這福音上顯明出來。這義是本於信，以致於信。如經上所記，義人必因信得生」（羅</w:t>
      </w:r>
      <w:r>
        <w:rPr>
          <w:rFonts w:eastAsia="MingLiU;細明體" w:cs="MingLiU;細明體" w:ascii="MingLiU;細明體" w:hAnsi="MingLiU;細明體"/>
          <w:lang w:eastAsia="zh-TW"/>
        </w:rPr>
        <w:t>1:16-17</w:t>
      </w:r>
      <w:r>
        <w:rPr>
          <w:rFonts w:ascii="MingLiU;細明體" w:hAnsi="MingLiU;細明體" w:cs="MingLiU;細明體" w:eastAsia="MingLiU;細明體"/>
          <w:lang w:eastAsia="zh-TW"/>
        </w:rPr>
        <w:t>，參羅</w:t>
      </w:r>
      <w:r>
        <w:rPr>
          <w:rFonts w:eastAsia="MingLiU;細明體" w:cs="MingLiU;細明體" w:ascii="MingLiU;細明體" w:hAnsi="MingLiU;細明體"/>
          <w:lang w:eastAsia="zh-TW"/>
        </w:rPr>
        <w:t>3:21-24;4:2-5,11-13,16,22-24;5: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Ｂ．信徒得勝方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罪人可以憑恩典藉著信得救，這雖然是神的救法的特色，卻不是神完全救法的全部，倘若忽略了得勝罪惡方面的救恩，還是沒有完全領略救恩的完美。本乎信屬乎恩，不只是得赦罪之恩的原則，也是經歷勝過罪的權勢，脫離肉體的敗壞之救恩的原則。由</w:t>
      </w:r>
      <w:r>
        <w:rPr>
          <w:rFonts w:eastAsia="MingLiU;細明體" w:cs="MingLiU;細明體" w:ascii="MingLiU;細明體" w:hAnsi="MingLiU;細明體"/>
          <w:lang w:eastAsia="zh-TW"/>
        </w:rPr>
        <w:t>6-8</w:t>
      </w:r>
      <w:r>
        <w:rPr>
          <w:rFonts w:ascii="MingLiU;細明體" w:hAnsi="MingLiU;細明體" w:cs="MingLiU;細明體" w:eastAsia="MingLiU;細明體"/>
          <w:lang w:eastAsia="zh-TW"/>
        </w:rPr>
        <w:t>章使徒的信息都是偏重在這方面的。可以簡要地分作：</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與基督同死同復活是勝罪要訣（羅</w:t>
      </w:r>
      <w:r>
        <w:rPr>
          <w:rFonts w:eastAsia="MingLiU;細明體" w:cs="MingLiU;細明體" w:ascii="MingLiU;細明體" w:hAnsi="MingLiU;細明體"/>
          <w:lang w:eastAsia="zh-TW"/>
        </w:rPr>
        <w:t>6:1-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基督的死既包括了我們，不但包括罪所當受的刑罰，還包括我們的舊人、肉體與自我（羅</w:t>
      </w:r>
      <w:r>
        <w:rPr>
          <w:rFonts w:eastAsia="MingLiU;細明體" w:cs="MingLiU;細明體" w:ascii="MingLiU;細明體" w:hAnsi="MingLiU;細明體"/>
          <w:lang w:eastAsia="zh-TW"/>
        </w:rPr>
        <w:t>6:6;</w:t>
      </w:r>
      <w:r>
        <w:rPr>
          <w:rFonts w:ascii="MingLiU;細明體" w:hAnsi="MingLiU;細明體" w:cs="MingLiU;細明體" w:eastAsia="MingLiU;細明體"/>
          <w:lang w:eastAsia="zh-TW"/>
        </w:rPr>
        <w:t>加</w:t>
      </w:r>
      <w:r>
        <w:rPr>
          <w:rFonts w:eastAsia="MingLiU;細明體" w:cs="MingLiU;細明體" w:ascii="MingLiU;細明體" w:hAnsi="MingLiU;細明體"/>
          <w:lang w:eastAsia="zh-TW"/>
        </w:rPr>
        <w:t>5:24;2:20</w:t>
      </w:r>
      <w:r>
        <w:rPr>
          <w:rFonts w:ascii="MingLiU;細明體" w:hAnsi="MingLiU;細明體" w:cs="MingLiU;細明體" w:eastAsia="MingLiU;細明體"/>
          <w:lang w:eastAsia="zh-TW"/>
        </w:rPr>
        <w:t>）。所以我們應當藉信向罪看自己是死的（羅</w:t>
      </w:r>
      <w:r>
        <w:rPr>
          <w:rFonts w:eastAsia="MingLiU;細明體" w:cs="MingLiU;細明體" w:ascii="MingLiU;細明體" w:hAnsi="MingLiU;細明體"/>
          <w:lang w:eastAsia="zh-TW"/>
        </w:rPr>
        <w:t>6:11</w:t>
      </w:r>
      <w:r>
        <w:rPr>
          <w:rFonts w:ascii="MingLiU;細明體" w:hAnsi="MingLiU;細明體" w:cs="MingLiU;細明體" w:eastAsia="MingLiU;細明體"/>
          <w:lang w:eastAsia="zh-TW"/>
        </w:rPr>
        <w:t>），向神卻看自己是活的，把肢體獻給義，作義的奴僕（羅</w:t>
      </w:r>
      <w:r>
        <w:rPr>
          <w:rFonts w:eastAsia="MingLiU;細明體" w:cs="MingLiU;細明體" w:ascii="MingLiU;細明體" w:hAnsi="MingLiU;細明體"/>
          <w:lang w:eastAsia="zh-TW"/>
        </w:rPr>
        <w:t>6:18-1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順從新生命的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罪是一種「律」，有一種恆常不變的壞傾向，不是人的意志所能克服的（羅</w:t>
      </w:r>
      <w:r>
        <w:rPr>
          <w:rFonts w:eastAsia="MingLiU;細明體" w:cs="MingLiU;細明體" w:ascii="MingLiU;細明體" w:hAnsi="MingLiU;細明體"/>
          <w:lang w:eastAsia="zh-TW"/>
        </w:rPr>
        <w:t>7:14-23</w:t>
      </w:r>
      <w:r>
        <w:rPr>
          <w:rFonts w:ascii="MingLiU;細明體" w:hAnsi="MingLiU;細明體" w:cs="MingLiU;細明體" w:eastAsia="MingLiU;細明體"/>
          <w:lang w:eastAsia="zh-TW"/>
        </w:rPr>
        <w:t>）。要勝過罪的律，惟有靠另外一種傾向於善的律，就是新生命的律（</w:t>
      </w:r>
      <w:r>
        <w:rPr>
          <w:rFonts w:eastAsia="MingLiU;細明體" w:cs="MingLiU;細明體" w:ascii="MingLiU;細明體" w:hAnsi="MingLiU;細明體"/>
          <w:lang w:eastAsia="zh-TW"/>
        </w:rPr>
        <w:t>7:22,25</w:t>
      </w:r>
      <w:r>
        <w:rPr>
          <w:rFonts w:ascii="MingLiU;細明體" w:hAnsi="MingLiU;細明體" w:cs="MingLiU;細明體" w:eastAsia="MingLiU;細明體"/>
          <w:lang w:eastAsia="zh-TW"/>
        </w:rPr>
        <w:t>）。信徒既然已經有了生命，所以勝過罪惡的主要關鍵就在於是否順從新生命的律（羅</w:t>
      </w:r>
      <w:r>
        <w:rPr>
          <w:rFonts w:eastAsia="MingLiU;細明體" w:cs="MingLiU;細明體" w:ascii="MingLiU;細明體" w:hAnsi="MingLiU;細明體"/>
          <w:lang w:eastAsia="zh-TW"/>
        </w:rPr>
        <w:t>8: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隨從聖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學習怎樣隨從聖靈的指引，倚靠聖靈的幫助（羅</w:t>
      </w:r>
      <w:r>
        <w:rPr>
          <w:rFonts w:eastAsia="MingLiU;細明體" w:cs="MingLiU;細明體" w:ascii="MingLiU;細明體" w:hAnsi="MingLiU;細明體"/>
          <w:lang w:eastAsia="zh-TW"/>
        </w:rPr>
        <w:t>8:5-6,13-14,26</w:t>
      </w:r>
      <w:r>
        <w:rPr>
          <w:rFonts w:ascii="MingLiU;細明體" w:hAnsi="MingLiU;細明體" w:cs="MingLiU;細明體" w:eastAsia="MingLiU;細明體"/>
          <w:lang w:eastAsia="zh-TW"/>
        </w:rPr>
        <w:t>），是信徒支取得勝能力最豐富的源頭，而且是信徒表彰基督榮美生命的積極表現。</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Ｃ．實際生活方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所謂實際生活，就是跟人發生關係那一方面的生活，本書</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章以後，都偏重這方面的信息。基督的救贖恢復了人與神的正常關係，其結果必然影響一個人的人生觀，也就改變了他做人的態度，改變他與人之間的關係。使徒在開始講到生活方面之信息時，先講完全奉獻（羅</w:t>
      </w:r>
      <w:r>
        <w:rPr>
          <w:rFonts w:eastAsia="MingLiU;細明體" w:cs="MingLiU;細明體" w:ascii="MingLiU;細明體" w:hAnsi="MingLiU;細明體"/>
          <w:lang w:eastAsia="zh-TW"/>
        </w:rPr>
        <w:t>12:1-2</w:t>
      </w:r>
      <w:r>
        <w:rPr>
          <w:rFonts w:ascii="MingLiU;細明體" w:hAnsi="MingLiU;細明體" w:cs="MingLiU;細明體" w:eastAsia="MingLiU;細明體"/>
          <w:lang w:eastAsia="zh-TW"/>
        </w:rPr>
        <w:t>）。把自己完全獻給神，這是蒙恩者對施恩之主所表現的最高感恩。信徒既然因基督的救贖而白白稱義（羅</w:t>
      </w:r>
      <w:r>
        <w:rPr>
          <w:rFonts w:eastAsia="MingLiU;細明體" w:cs="MingLiU;細明體" w:ascii="MingLiU;細明體" w:hAnsi="MingLiU;細明體"/>
          <w:lang w:eastAsia="zh-TW"/>
        </w:rPr>
        <w:t>3:24</w:t>
      </w:r>
      <w:r>
        <w:rPr>
          <w:rFonts w:ascii="MingLiU;細明體" w:hAnsi="MingLiU;細明體" w:cs="MingLiU;細明體" w:eastAsia="MingLiU;細明體"/>
          <w:lang w:eastAsia="zh-TW"/>
        </w:rPr>
        <w:t>），所以理當甘心樂意地把自己的一生無條件地奉獻給神，任憑祂安排使用。這就是救贖的恩典怎樣影響信徒的人生觀，使他們在一切生活工作，行事為人方面，都存感恩的心為主而活；也就是把救恩應用在實際生活上的基本原理。根據這樣的原則，使徒指導信徒怎樣跟別的肢體互相搭配事奉主（羅</w:t>
      </w:r>
      <w:r>
        <w:rPr>
          <w:rFonts w:eastAsia="MingLiU;細明體" w:cs="MingLiU;細明體" w:ascii="MingLiU;細明體" w:hAnsi="MingLiU;細明體"/>
          <w:lang w:eastAsia="zh-TW"/>
        </w:rPr>
        <w:t>12:3-21</w:t>
      </w:r>
      <w:r>
        <w:rPr>
          <w:rFonts w:ascii="MingLiU;細明體" w:hAnsi="MingLiU;細明體" w:cs="MingLiU;細明體" w:eastAsia="MingLiU;細明體"/>
          <w:lang w:eastAsia="zh-TW"/>
        </w:rPr>
        <w:t>），怎樣在社會作奉公守法的好百姓（羅</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章），怎樣在一些無礙於基本要道的次要問題上，尊重別人的見解，又守住自己的信心（羅</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章），怎樣本著基督的愛心，「擔代」那些接近我們之人的「軟弱」，又關心遠處之人的需要（羅</w:t>
      </w:r>
      <w:r>
        <w:rPr>
          <w:rFonts w:eastAsia="MingLiU;細明體" w:cs="MingLiU;細明體" w:ascii="MingLiU;細明體" w:hAnsi="MingLiU;細明體"/>
          <w:lang w:eastAsia="zh-TW"/>
        </w:rPr>
        <w:t>15-16</w:t>
      </w:r>
      <w:r>
        <w:rPr>
          <w:rFonts w:ascii="MingLiU;細明體" w:hAnsi="MingLiU;細明體" w:cs="MingLiU;細明體" w:eastAsia="MingLiU;細明體"/>
          <w:lang w:eastAsia="zh-TW"/>
        </w:rPr>
        <w:t>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八．全書分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一段　引言（</w:t>
      </w:r>
      <w:r>
        <w:rPr>
          <w:rFonts w:eastAsia="MingLiU;細明體" w:cs="MingLiU;細明體" w:ascii="MingLiU;細明體" w:hAnsi="MingLiU;細明體"/>
          <w:lang w:eastAsia="zh-TW"/>
        </w:rPr>
        <w:t>1:1-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自稱與祝禱（</w:t>
      </w:r>
      <w:r>
        <w:rPr>
          <w:rFonts w:eastAsia="MingLiU;細明體" w:cs="MingLiU;細明體" w:ascii="MingLiU;細明體" w:hAnsi="MingLiU;細明體"/>
          <w:lang w:eastAsia="zh-TW"/>
        </w:rPr>
        <w:t>1: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１．自稱（</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耶穌基督的僕人（</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奉召為使徒（</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Ｃ．特派傳神的福音（</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２．保羅所傳的福音（</w:t>
      </w:r>
      <w:r>
        <w:rPr>
          <w:rFonts w:eastAsia="MingLiU;細明體" w:cs="MingLiU;細明體" w:ascii="MingLiU;細明體" w:hAnsi="MingLiU;細明體"/>
          <w:lang w:eastAsia="zh-TW"/>
        </w:rPr>
        <w:t>1:2-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福音的根據（</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福音的內容（</w:t>
      </w:r>
      <w:r>
        <w:rPr>
          <w:rFonts w:eastAsia="MingLiU;細明體" w:cs="MingLiU;細明體" w:ascii="MingLiU;細明體" w:hAnsi="MingLiU;細明體"/>
          <w:lang w:eastAsia="zh-TW"/>
        </w:rPr>
        <w:t>1:3-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Ｃ．福音的功效（</w:t>
      </w:r>
      <w:r>
        <w:rPr>
          <w:rFonts w:eastAsia="MingLiU;細明體" w:cs="MingLiU;細明體" w:ascii="MingLiU;細明體" w:hAnsi="MingLiU;細明體"/>
          <w:lang w:eastAsia="zh-TW"/>
        </w:rPr>
        <w:t>1:5-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３．受書人（</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４．祝禱（</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保羅的禱告（</w:t>
      </w:r>
      <w:r>
        <w:rPr>
          <w:rFonts w:eastAsia="MingLiU;細明體" w:cs="MingLiU;細明體" w:ascii="MingLiU;細明體" w:hAnsi="MingLiU;細明體"/>
          <w:lang w:eastAsia="zh-TW"/>
        </w:rPr>
        <w:t>1:8-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１．禱告中的感謝（</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２．禱告的忠心（</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３．禱告的願望（</w:t>
      </w:r>
      <w:r>
        <w:rPr>
          <w:rFonts w:eastAsia="MingLiU;細明體" w:cs="MingLiU;細明體" w:ascii="MingLiU;細明體" w:hAnsi="MingLiU;細明體"/>
          <w:lang w:eastAsia="zh-TW"/>
        </w:rPr>
        <w:t>1:10-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願到羅馬（</w:t>
      </w:r>
      <w:r>
        <w:rPr>
          <w:rFonts w:eastAsia="MingLiU;細明體" w:cs="MingLiU;細明體" w:ascii="MingLiU;細明體" w:hAnsi="MingLiU;細明體"/>
          <w:lang w:eastAsia="zh-TW"/>
        </w:rPr>
        <w:t>1:1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切切的想見羅馬信徒（</w:t>
      </w:r>
      <w:r>
        <w:rPr>
          <w:rFonts w:eastAsia="MingLiU;細明體" w:cs="MingLiU;細明體" w:ascii="MingLiU;細明體" w:hAnsi="MingLiU;細明體"/>
          <w:lang w:eastAsia="zh-TW"/>
        </w:rPr>
        <w:t>1: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Ｃ．「要把些屬靈的恩賜分給你們」（</w:t>
      </w:r>
      <w:r>
        <w:rPr>
          <w:rFonts w:eastAsia="MingLiU;細明體" w:cs="MingLiU;細明體" w:ascii="MingLiU;細明體" w:hAnsi="MingLiU;細明體"/>
          <w:lang w:eastAsia="zh-TW"/>
        </w:rPr>
        <w:t>1: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Ｄ．想與羅馬信徒有交通（</w:t>
      </w:r>
      <w:r>
        <w:rPr>
          <w:rFonts w:eastAsia="MingLiU;細明體" w:cs="MingLiU;細明體" w:ascii="MingLiU;細明體" w:hAnsi="MingLiU;細明體"/>
          <w:lang w:eastAsia="zh-TW"/>
        </w:rPr>
        <w:t>1: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Ｅ．要在他們中間得些果子（</w:t>
      </w:r>
      <w:r>
        <w:rPr>
          <w:rFonts w:eastAsia="MingLiU;細明體" w:cs="MingLiU;細明體" w:ascii="MingLiU;細明體" w:hAnsi="MingLiU;細明體"/>
          <w:lang w:eastAsia="zh-TW"/>
        </w:rPr>
        <w:t>1:13</w:t>
      </w:r>
      <w:r>
        <w:rPr>
          <w:rFonts w:ascii="MingLiU;細明體" w:hAnsi="MingLiU;細明體" w:cs="MingLiU;細明體" w:eastAsia="MingLiU;細明體"/>
          <w:lang w:eastAsia="zh-TW"/>
        </w:rPr>
        <w:t>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Ｆ．解明他還沒有到羅馬的理由（</w:t>
      </w:r>
      <w:r>
        <w:rPr>
          <w:rFonts w:eastAsia="MingLiU;細明體" w:cs="MingLiU;細明體" w:ascii="MingLiU;細明體" w:hAnsi="MingLiU;細明體"/>
          <w:lang w:eastAsia="zh-TW"/>
        </w:rPr>
        <w:t>1:13</w:t>
      </w:r>
      <w:r>
        <w:rPr>
          <w:rFonts w:ascii="MingLiU;細明體" w:hAnsi="MingLiU;細明體" w:cs="MingLiU;細明體" w:eastAsia="MingLiU;細明體"/>
          <w:lang w:eastAsia="zh-TW"/>
        </w:rPr>
        <w:t>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保羅與福音（</w:t>
      </w:r>
      <w:r>
        <w:rPr>
          <w:rFonts w:eastAsia="MingLiU;細明體" w:cs="MingLiU;細明體" w:ascii="MingLiU;細明體" w:hAnsi="MingLiU;細明體"/>
          <w:lang w:eastAsia="zh-TW"/>
        </w:rPr>
        <w:t>1:14-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１．自以為欠債（</w:t>
      </w:r>
      <w:r>
        <w:rPr>
          <w:rFonts w:eastAsia="MingLiU;細明體" w:cs="MingLiU;細明體" w:ascii="MingLiU;細明體" w:hAnsi="MingLiU;細明體"/>
          <w:lang w:eastAsia="zh-TW"/>
        </w:rPr>
        <w:t>1: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２．願意盡力而傳（</w:t>
      </w:r>
      <w:r>
        <w:rPr>
          <w:rFonts w:eastAsia="MingLiU;細明體" w:cs="MingLiU;細明體" w:ascii="MingLiU;細明體" w:hAnsi="MingLiU;細明體"/>
          <w:lang w:eastAsia="zh-TW"/>
        </w:rPr>
        <w:t>1: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３．不以福音為恥（</w:t>
      </w:r>
      <w:r>
        <w:rPr>
          <w:rFonts w:eastAsia="MingLiU;細明體" w:cs="MingLiU;細明體" w:ascii="MingLiU;細明體" w:hAnsi="MingLiU;細明體"/>
          <w:lang w:eastAsia="zh-TW"/>
        </w:rPr>
        <w:t>1:16-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４．相信福音是神的大能（</w:t>
      </w:r>
      <w:r>
        <w:rPr>
          <w:rFonts w:eastAsia="MingLiU;細明體" w:cs="MingLiU;細明體" w:ascii="MingLiU;細明體" w:hAnsi="MingLiU;細明體"/>
          <w:lang w:eastAsia="zh-TW"/>
        </w:rPr>
        <w:t>1: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５．福音只救相信的人（</w:t>
      </w:r>
      <w:r>
        <w:rPr>
          <w:rFonts w:eastAsia="MingLiU;細明體" w:cs="MingLiU;細明體" w:ascii="MingLiU;細明體" w:hAnsi="MingLiU;細明體"/>
          <w:lang w:eastAsia="zh-TW"/>
        </w:rPr>
        <w:t>1: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６．福音是為一切人預備的（</w:t>
      </w:r>
      <w:r>
        <w:rPr>
          <w:rFonts w:eastAsia="MingLiU;細明體" w:cs="MingLiU;細明體" w:ascii="MingLiU;細明體" w:hAnsi="MingLiU;細明體"/>
          <w:lang w:eastAsia="zh-TW"/>
        </w:rPr>
        <w:t>1: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７．福音顯明神的義（</w:t>
      </w:r>
      <w:r>
        <w:rPr>
          <w:rFonts w:eastAsia="MingLiU;細明體" w:cs="MingLiU;細明體" w:ascii="MingLiU;細明體" w:hAnsi="MingLiU;細明體"/>
          <w:lang w:eastAsia="zh-TW"/>
        </w:rPr>
        <w:t>1: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二段　罪惡（</w:t>
      </w:r>
      <w:r>
        <w:rPr>
          <w:rFonts w:eastAsia="MingLiU;細明體" w:cs="MingLiU;細明體" w:ascii="MingLiU;細明體" w:hAnsi="MingLiU;細明體"/>
          <w:lang w:eastAsia="zh-TW"/>
        </w:rPr>
        <w:t>1:18-3: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外邦人的罪（</w:t>
      </w:r>
      <w:r>
        <w:rPr>
          <w:rFonts w:eastAsia="MingLiU;細明體" w:cs="MingLiU;細明體" w:ascii="MingLiU;細明體" w:hAnsi="MingLiU;細明體"/>
          <w:lang w:eastAsia="zh-TW"/>
        </w:rPr>
        <w:t>1:18-3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１．不虔不義（</w:t>
      </w:r>
      <w:r>
        <w:rPr>
          <w:rFonts w:eastAsia="MingLiU;細明體" w:cs="MingLiU;細明體" w:ascii="MingLiU;細明體" w:hAnsi="MingLiU;細明體"/>
          <w:lang w:eastAsia="zh-TW"/>
        </w:rPr>
        <w:t>1: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２．否認真神（</w:t>
      </w:r>
      <w:r>
        <w:rPr>
          <w:rFonts w:eastAsia="MingLiU;細明體" w:cs="MingLiU;細明體" w:ascii="MingLiU;細明體" w:hAnsi="MingLiU;細明體"/>
          <w:lang w:eastAsia="zh-TW"/>
        </w:rPr>
        <w:t>1:19-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人的心靈有認識神的本能（</w:t>
      </w:r>
      <w:r>
        <w:rPr>
          <w:rFonts w:eastAsia="MingLiU;細明體" w:cs="MingLiU;細明體" w:ascii="MingLiU;細明體" w:hAnsi="MingLiU;細明體"/>
          <w:lang w:eastAsia="zh-TW"/>
        </w:rPr>
        <w:t>1:1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萬物的受造證明神的存在（</w:t>
      </w:r>
      <w:r>
        <w:rPr>
          <w:rFonts w:eastAsia="MingLiU;細明體" w:cs="MingLiU;細明體" w:ascii="MingLiU;細明體" w:hAnsi="MingLiU;細明體"/>
          <w:lang w:eastAsia="zh-TW"/>
        </w:rPr>
        <w:t>1: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３．敬拜假神（</w:t>
      </w:r>
      <w:r>
        <w:rPr>
          <w:rFonts w:eastAsia="MingLiU;細明體" w:cs="MingLiU;細明體" w:ascii="MingLiU;細明體" w:hAnsi="MingLiU;細明體"/>
          <w:lang w:eastAsia="zh-TW"/>
        </w:rPr>
        <w:t>1:21-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沒有把應得的榮耀歸給神（</w:t>
      </w:r>
      <w:r>
        <w:rPr>
          <w:rFonts w:eastAsia="MingLiU;細明體" w:cs="MingLiU;細明體" w:ascii="MingLiU;細明體" w:hAnsi="MingLiU;細明體"/>
          <w:lang w:eastAsia="zh-TW"/>
        </w:rPr>
        <w:t>1: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將榮耀歸偶像（</w:t>
      </w:r>
      <w:r>
        <w:rPr>
          <w:rFonts w:eastAsia="MingLiU;細明體" w:cs="MingLiU;細明體" w:ascii="MingLiU;細明體" w:hAnsi="MingLiU;細明體"/>
          <w:lang w:eastAsia="zh-TW"/>
        </w:rPr>
        <w:t>1: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４．偶像與污穢（</w:t>
      </w:r>
      <w:r>
        <w:rPr>
          <w:rFonts w:eastAsia="MingLiU;細明體" w:cs="MingLiU;細明體" w:ascii="MingLiU;細明體" w:hAnsi="MingLiU;細明體"/>
          <w:lang w:eastAsia="zh-TW"/>
        </w:rPr>
        <w:t>1:24-2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５．逆性的情慾（</w:t>
      </w:r>
      <w:r>
        <w:rPr>
          <w:rFonts w:eastAsia="MingLiU;細明體" w:cs="MingLiU;細明體" w:ascii="MingLiU;細明體" w:hAnsi="MingLiU;細明體"/>
          <w:lang w:eastAsia="zh-TW"/>
        </w:rPr>
        <w:t>1:26-2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６．各等罪惡（</w:t>
      </w:r>
      <w:r>
        <w:rPr>
          <w:rFonts w:eastAsia="MingLiU;細明體" w:cs="MingLiU;細明體" w:ascii="MingLiU;細明體" w:hAnsi="MingLiU;細明體"/>
          <w:lang w:eastAsia="zh-TW"/>
        </w:rPr>
        <w:t>1:28-3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神的審判（</w:t>
      </w:r>
      <w:r>
        <w:rPr>
          <w:rFonts w:eastAsia="MingLiU;細明體" w:cs="MingLiU;細明體" w:ascii="MingLiU;細明體" w:hAnsi="MingLiU;細明體"/>
          <w:lang w:eastAsia="zh-TW"/>
        </w:rPr>
        <w:t>2:1-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１．真理的審判（</w:t>
      </w:r>
      <w:r>
        <w:rPr>
          <w:rFonts w:eastAsia="MingLiU;細明體" w:cs="MingLiU;細明體" w:ascii="MingLiU;細明體" w:hAnsi="MingLiU;細明體"/>
          <w:lang w:eastAsia="zh-TW"/>
        </w:rPr>
        <w:t>2: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論斷人的必定自己的罪（</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論斷人的必受真理的判斷（</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Ｃ．論斷人不能掩飾失敗（</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Ｄ．論斷人就藐視神的恩慈（</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Ｅ．論斷人是硬心的一種表現（</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２．善惡的審判（</w:t>
      </w:r>
      <w:r>
        <w:rPr>
          <w:rFonts w:eastAsia="MingLiU;細明體" w:cs="MingLiU;細明體" w:ascii="MingLiU;細明體" w:hAnsi="MingLiU;細明體"/>
          <w:lang w:eastAsia="zh-TW"/>
        </w:rPr>
        <w:t>2:6-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３．有律法與沒有律法的審判（</w:t>
      </w:r>
      <w:r>
        <w:rPr>
          <w:rFonts w:eastAsia="MingLiU;細明體" w:cs="MingLiU;細明體" w:ascii="MingLiU;細明體" w:hAnsi="MingLiU;細明體"/>
          <w:lang w:eastAsia="zh-TW"/>
        </w:rPr>
        <w:t>2:12-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猶太人的罪（</w:t>
      </w:r>
      <w:r>
        <w:rPr>
          <w:rFonts w:eastAsia="MingLiU;細明體" w:cs="MingLiU;細明體" w:ascii="MingLiU;細明體" w:hAnsi="MingLiU;細明體"/>
          <w:lang w:eastAsia="zh-TW"/>
        </w:rPr>
        <w:t>2:17-2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１．猶太人的誇口（</w:t>
      </w:r>
      <w:r>
        <w:rPr>
          <w:rFonts w:eastAsia="MingLiU;細明體" w:cs="MingLiU;細明體" w:ascii="MingLiU;細明體" w:hAnsi="MingLiU;細明體"/>
          <w:lang w:eastAsia="zh-TW"/>
        </w:rPr>
        <w:t>2:17-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與神之關係方面的誇口（</w:t>
      </w:r>
      <w:r>
        <w:rPr>
          <w:rFonts w:eastAsia="MingLiU;細明體" w:cs="MingLiU;細明體" w:ascii="MingLiU;細明體" w:hAnsi="MingLiU;細明體"/>
          <w:lang w:eastAsia="zh-TW"/>
        </w:rPr>
        <w:t>2:17-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在人面前的誇口（</w:t>
      </w:r>
      <w:r>
        <w:rPr>
          <w:rFonts w:eastAsia="MingLiU;細明體" w:cs="MingLiU;細明體" w:ascii="MingLiU;細明體" w:hAnsi="MingLiU;細明體"/>
          <w:lang w:eastAsia="zh-TW"/>
        </w:rPr>
        <w:t>2:19-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２．猶太人的罪是明知故犯的（</w:t>
      </w:r>
      <w:r>
        <w:rPr>
          <w:rFonts w:eastAsia="MingLiU;細明體" w:cs="MingLiU;細明體" w:ascii="MingLiU;細明體" w:hAnsi="MingLiU;細明體"/>
          <w:lang w:eastAsia="zh-TW"/>
        </w:rPr>
        <w:t>2:21-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３．猶太人與割禮（</w:t>
      </w:r>
      <w:r>
        <w:rPr>
          <w:rFonts w:eastAsia="MingLiU;細明體" w:cs="MingLiU;細明體" w:ascii="MingLiU;細明體" w:hAnsi="MingLiU;細明體"/>
          <w:lang w:eastAsia="zh-TW"/>
        </w:rPr>
        <w:t>2:25-2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若行割禮而犯律法有什麼用處？（</w:t>
      </w:r>
      <w:r>
        <w:rPr>
          <w:rFonts w:eastAsia="MingLiU;細明體" w:cs="MingLiU;細明體" w:ascii="MingLiU;細明體" w:hAnsi="MingLiU;細明體"/>
          <w:lang w:eastAsia="zh-TW"/>
        </w:rPr>
        <w:t>2:2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若未受割禮而遵守律法豈不等於受了割禮？（</w:t>
      </w:r>
      <w:r>
        <w:rPr>
          <w:rFonts w:eastAsia="MingLiU;細明體" w:cs="MingLiU;細明體" w:ascii="MingLiU;細明體" w:hAnsi="MingLiU;細明體"/>
          <w:lang w:eastAsia="zh-TW"/>
        </w:rPr>
        <w:t>2:2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Ｃ．若未受割禮的人守了全律法，豈不是要審判受割禮的人麼？（</w:t>
      </w:r>
      <w:r>
        <w:rPr>
          <w:rFonts w:eastAsia="MingLiU;細明體" w:cs="MingLiU;細明體" w:ascii="MingLiU;細明體" w:hAnsi="MingLiU;細明體"/>
          <w:lang w:eastAsia="zh-TW"/>
        </w:rPr>
        <w:t>2:2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Ｄ．真割禮的意義（</w:t>
      </w:r>
      <w:r>
        <w:rPr>
          <w:rFonts w:eastAsia="MingLiU;細明體" w:cs="MingLiU;細明體" w:ascii="MingLiU;細明體" w:hAnsi="MingLiU;細明體"/>
          <w:lang w:eastAsia="zh-TW"/>
        </w:rPr>
        <w:t>2:28-2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普世人的罪（</w:t>
      </w:r>
      <w:r>
        <w:rPr>
          <w:rFonts w:eastAsia="MingLiU;細明體" w:cs="MingLiU;細明體" w:ascii="MingLiU;細明體" w:hAnsi="MingLiU;細明體"/>
          <w:lang w:eastAsia="zh-TW"/>
        </w:rPr>
        <w:t>3:1-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１．關乎猶太人不認罪的辯論（</w:t>
      </w:r>
      <w:r>
        <w:rPr>
          <w:rFonts w:eastAsia="MingLiU;細明體" w:cs="MingLiU;細明體" w:ascii="MingLiU;細明體" w:hAnsi="MingLiU;細明體"/>
          <w:lang w:eastAsia="zh-TW"/>
        </w:rPr>
        <w:t>3: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猶太人有什麼長處？（</w:t>
      </w:r>
      <w:r>
        <w:rPr>
          <w:rFonts w:eastAsia="MingLiU;細明體" w:cs="MingLiU;細明體" w:ascii="MingLiU;細明體" w:hAnsi="MingLiU;細明體"/>
          <w:lang w:eastAsia="zh-TW"/>
        </w:rPr>
        <w:t>3: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人的不信能廢掉神的信麼？（</w:t>
      </w:r>
      <w:r>
        <w:rPr>
          <w:rFonts w:eastAsia="MingLiU;細明體" w:cs="MingLiU;細明體" w:ascii="MingLiU;細明體" w:hAnsi="MingLiU;細明體"/>
          <w:lang w:eastAsia="zh-TW"/>
        </w:rPr>
        <w:t>3:3-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Ｃ．為什麼不說我們可以作惡以成善呢？（</w:t>
      </w:r>
      <w:r>
        <w:rPr>
          <w:rFonts w:eastAsia="MingLiU;細明體" w:cs="MingLiU;細明體" w:ascii="MingLiU;細明體" w:hAnsi="MingLiU;細明體"/>
          <w:lang w:eastAsia="zh-TW"/>
        </w:rPr>
        <w:t>3:5-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２．關乎普世人都已犯罪的判斷（</w:t>
      </w:r>
      <w:r>
        <w:rPr>
          <w:rFonts w:eastAsia="MingLiU;細明體" w:cs="MingLiU;細明體" w:ascii="MingLiU;細明體" w:hAnsi="MingLiU;細明體"/>
          <w:lang w:eastAsia="zh-TW"/>
        </w:rPr>
        <w:t>3:9-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聖經的判定（</w:t>
      </w:r>
      <w:r>
        <w:rPr>
          <w:rFonts w:eastAsia="MingLiU;細明體" w:cs="MingLiU;細明體" w:ascii="MingLiU;細明體" w:hAnsi="MingLiU;細明體"/>
          <w:lang w:eastAsia="zh-TW"/>
        </w:rPr>
        <w:t>3:9-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使徒的結論（</w:t>
      </w:r>
      <w:r>
        <w:rPr>
          <w:rFonts w:eastAsia="MingLiU;細明體" w:cs="MingLiU;細明體" w:ascii="MingLiU;細明體" w:hAnsi="MingLiU;細明體"/>
          <w:lang w:eastAsia="zh-TW"/>
        </w:rPr>
        <w:t>3:19-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三段　稱義（</w:t>
      </w:r>
      <w:r>
        <w:rPr>
          <w:rFonts w:eastAsia="MingLiU;細明體" w:cs="MingLiU;細明體" w:ascii="MingLiU;細明體" w:hAnsi="MingLiU;細明體"/>
          <w:lang w:eastAsia="zh-TW"/>
        </w:rPr>
        <w:t>3:21-5: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因信稱義的真理之解釋（</w:t>
      </w:r>
      <w:r>
        <w:rPr>
          <w:rFonts w:eastAsia="MingLiU;細明體" w:cs="MingLiU;細明體" w:ascii="MingLiU;細明體" w:hAnsi="MingLiU;細明體"/>
          <w:lang w:eastAsia="zh-TW"/>
        </w:rPr>
        <w:t>3:21-3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１．稱義之道有律法與先知為證（</w:t>
      </w:r>
      <w:r>
        <w:rPr>
          <w:rFonts w:eastAsia="MingLiU;細明體" w:cs="MingLiU;細明體" w:ascii="MingLiU;細明體" w:hAnsi="MingLiU;細明體"/>
          <w:lang w:eastAsia="zh-TW"/>
        </w:rPr>
        <w:t>3: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２．稱義之道怎樣分給人？（</w:t>
      </w:r>
      <w:r>
        <w:rPr>
          <w:rFonts w:eastAsia="MingLiU;細明體" w:cs="MingLiU;細明體" w:ascii="MingLiU;細明體" w:hAnsi="MingLiU;細明體"/>
          <w:lang w:eastAsia="zh-TW"/>
        </w:rPr>
        <w:t>3:22-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沒有分別地給人（</w:t>
      </w:r>
      <w:r>
        <w:rPr>
          <w:rFonts w:eastAsia="MingLiU;細明體" w:cs="MingLiU;細明體" w:ascii="MingLiU;細明體" w:hAnsi="MingLiU;細明體"/>
          <w:lang w:eastAsia="zh-TW"/>
        </w:rPr>
        <w:t>3:22-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白白地給人（</w:t>
      </w:r>
      <w:r>
        <w:rPr>
          <w:rFonts w:eastAsia="MingLiU;細明體" w:cs="MingLiU;細明體" w:ascii="MingLiU;細明體" w:hAnsi="MingLiU;細明體"/>
          <w:lang w:eastAsia="zh-TW"/>
        </w:rPr>
        <w:t>3: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３．稱義之道有什麼根據？（</w:t>
      </w:r>
      <w:r>
        <w:rPr>
          <w:rFonts w:eastAsia="MingLiU;細明體" w:cs="MingLiU;細明體" w:ascii="MingLiU;細明體" w:hAnsi="MingLiU;細明體"/>
          <w:lang w:eastAsia="zh-TW"/>
        </w:rPr>
        <w:t>3:25-2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根據基督的挽回祭（</w:t>
      </w:r>
      <w:r>
        <w:rPr>
          <w:rFonts w:eastAsia="MingLiU;細明體" w:cs="MingLiU;細明體" w:ascii="MingLiU;細明體" w:hAnsi="MingLiU;細明體"/>
          <w:lang w:eastAsia="zh-TW"/>
        </w:rPr>
        <w:t>3:2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根據神的寬容（</w:t>
      </w:r>
      <w:r>
        <w:rPr>
          <w:rFonts w:eastAsia="MingLiU;細明體" w:cs="MingLiU;細明體" w:ascii="MingLiU;細明體" w:hAnsi="MingLiU;細明體"/>
          <w:lang w:eastAsia="zh-TW"/>
        </w:rPr>
        <w:t>3:2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Ｃ．根據神喜歡人認識祂的義（</w:t>
      </w:r>
      <w:r>
        <w:rPr>
          <w:rFonts w:eastAsia="MingLiU;細明體" w:cs="MingLiU;細明體" w:ascii="MingLiU;細明體" w:hAnsi="MingLiU;細明體"/>
          <w:lang w:eastAsia="zh-TW"/>
        </w:rPr>
        <w:t>3:2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４．稱義之道使人無可誇口（</w:t>
      </w:r>
      <w:r>
        <w:rPr>
          <w:rFonts w:eastAsia="MingLiU;細明體" w:cs="MingLiU;細明體" w:ascii="MingLiU;細明體" w:hAnsi="MingLiU;細明體"/>
          <w:lang w:eastAsia="zh-TW"/>
        </w:rPr>
        <w:t>3:2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５．結論（</w:t>
      </w:r>
      <w:r>
        <w:rPr>
          <w:rFonts w:eastAsia="MingLiU;細明體" w:cs="MingLiU;細明體" w:ascii="MingLiU;細明體" w:hAnsi="MingLiU;細明體"/>
          <w:lang w:eastAsia="zh-TW"/>
        </w:rPr>
        <w:t>3:28-3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使徒保羅看定了人稱義是因著信（</w:t>
      </w:r>
      <w:r>
        <w:rPr>
          <w:rFonts w:eastAsia="MingLiU;細明體" w:cs="MingLiU;細明體" w:ascii="MingLiU;細明體" w:hAnsi="MingLiU;細明體"/>
          <w:lang w:eastAsia="zh-TW"/>
        </w:rPr>
        <w:t>3:2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稱義之恩本來就不是只給猶太人的（</w:t>
      </w:r>
      <w:r>
        <w:rPr>
          <w:rFonts w:eastAsia="MingLiU;細明體" w:cs="MingLiU;細明體" w:ascii="MingLiU;細明體" w:hAnsi="MingLiU;細明體"/>
          <w:lang w:eastAsia="zh-TW"/>
        </w:rPr>
        <w:t>3:29-3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Ｃ．稱義之道更堅固了律法（</w:t>
      </w:r>
      <w:r>
        <w:rPr>
          <w:rFonts w:eastAsia="MingLiU;細明體" w:cs="MingLiU;細明體" w:ascii="MingLiU;細明體" w:hAnsi="MingLiU;細明體"/>
          <w:lang w:eastAsia="zh-TW"/>
        </w:rPr>
        <w:t>3:3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因信稱義的例解（</w:t>
      </w:r>
      <w:r>
        <w:rPr>
          <w:rFonts w:eastAsia="MingLiU;細明體" w:cs="MingLiU;細明體" w:ascii="MingLiU;細明體" w:hAnsi="MingLiU;細明體"/>
          <w:lang w:eastAsia="zh-TW"/>
        </w:rPr>
        <w:t>4:1-2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１．亞伯拉罕的稱義（</w:t>
      </w:r>
      <w:r>
        <w:rPr>
          <w:rFonts w:eastAsia="MingLiU;細明體" w:cs="MingLiU;細明體" w:ascii="MingLiU;細明體" w:hAnsi="MingLiU;細明體"/>
          <w:lang w:eastAsia="zh-TW"/>
        </w:rPr>
        <w:t>4: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亞伯拉罕憑肉體並沒有得什麼（</w:t>
      </w:r>
      <w:r>
        <w:rPr>
          <w:rFonts w:eastAsia="MingLiU;細明體" w:cs="MingLiU;細明體" w:ascii="MingLiU;細明體" w:hAnsi="MingLiU;細明體"/>
          <w:lang w:eastAsia="zh-TW"/>
        </w:rPr>
        <w:t>4: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亞伯拉罕稱義是因信不是因行為（</w:t>
      </w:r>
      <w:r>
        <w:rPr>
          <w:rFonts w:eastAsia="MingLiU;細明體" w:cs="MingLiU;細明體" w:ascii="MingLiU;細明體" w:hAnsi="MingLiU;細明體"/>
          <w:lang w:eastAsia="zh-TW"/>
        </w:rPr>
        <w:t>4: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Ｃ．憑恩典稱義的意義（</w:t>
      </w:r>
      <w:r>
        <w:rPr>
          <w:rFonts w:eastAsia="MingLiU;細明體" w:cs="MingLiU;細明體" w:ascii="MingLiU;細明體" w:hAnsi="MingLiU;細明體"/>
          <w:lang w:eastAsia="zh-TW"/>
        </w:rPr>
        <w:t>4:4-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２．大衛的見證（</w:t>
      </w:r>
      <w:r>
        <w:rPr>
          <w:rFonts w:eastAsia="MingLiU;細明體" w:cs="MingLiU;細明體" w:ascii="MingLiU;細明體" w:hAnsi="MingLiU;細明體"/>
          <w:lang w:eastAsia="zh-TW"/>
        </w:rPr>
        <w:t>4:6-9</w:t>
      </w:r>
      <w:r>
        <w:rPr>
          <w:rFonts w:ascii="MingLiU;細明體" w:hAnsi="MingLiU;細明體" w:cs="MingLiU;細明體" w:eastAsia="MingLiU;細明體"/>
          <w:lang w:eastAsia="zh-TW"/>
        </w:rPr>
        <w:t>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怎能得福──「行為以外」（</w:t>
      </w:r>
      <w:r>
        <w:rPr>
          <w:rFonts w:eastAsia="MingLiU;細明體" w:cs="MingLiU;細明體" w:ascii="MingLiU;細明體" w:hAnsi="MingLiU;細明體"/>
          <w:lang w:eastAsia="zh-TW"/>
        </w:rPr>
        <w:t>4:6-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得什麼福──赦罪之福（</w:t>
      </w:r>
      <w:r>
        <w:rPr>
          <w:rFonts w:eastAsia="MingLiU;細明體" w:cs="MingLiU;細明體" w:ascii="MingLiU;細明體" w:hAnsi="MingLiU;細明體"/>
          <w:lang w:eastAsia="zh-TW"/>
        </w:rPr>
        <w:t>4:7-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Ｃ．什麼人得福──蒙神算為義的人（</w:t>
      </w:r>
      <w:r>
        <w:rPr>
          <w:rFonts w:eastAsia="MingLiU;細明體" w:cs="MingLiU;細明體" w:ascii="MingLiU;細明體" w:hAnsi="MingLiU;細明體"/>
          <w:lang w:eastAsia="zh-TW"/>
        </w:rPr>
        <w:t>4:9</w:t>
      </w:r>
      <w:r>
        <w:rPr>
          <w:rFonts w:ascii="MingLiU;細明體" w:hAnsi="MingLiU;細明體" w:cs="MingLiU;細明體" w:eastAsia="MingLiU;細明體"/>
          <w:lang w:eastAsia="zh-TW"/>
        </w:rPr>
        <w:t>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３．亞伯拉罕稱義與外邦人稱義的關係（</w:t>
      </w:r>
      <w:r>
        <w:rPr>
          <w:rFonts w:eastAsia="MingLiU;細明體" w:cs="MingLiU;細明體" w:ascii="MingLiU;細明體" w:hAnsi="MingLiU;細明體"/>
          <w:lang w:eastAsia="zh-TW"/>
        </w:rPr>
        <w:t>4:9</w:t>
      </w:r>
      <w:r>
        <w:rPr>
          <w:rFonts w:ascii="MingLiU;細明體" w:hAnsi="MingLiU;細明體" w:cs="MingLiU;細明體" w:eastAsia="MingLiU;細明體"/>
          <w:lang w:eastAsia="zh-TW"/>
        </w:rPr>
        <w:t>下</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按亞伯拉罕稱義的時候而論（</w:t>
      </w:r>
      <w:r>
        <w:rPr>
          <w:rFonts w:eastAsia="MingLiU;細明體" w:cs="MingLiU;細明體" w:ascii="MingLiU;細明體" w:hAnsi="MingLiU;細明體"/>
          <w:lang w:eastAsia="zh-TW"/>
        </w:rPr>
        <w:t>4:9</w:t>
      </w:r>
      <w:r>
        <w:rPr>
          <w:rFonts w:ascii="MingLiU;細明體" w:hAnsi="MingLiU;細明體" w:cs="MingLiU;細明體" w:eastAsia="MingLiU;細明體"/>
          <w:lang w:eastAsia="zh-TW"/>
        </w:rPr>
        <w:t>下</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按亞伯拉罕受割禮的功用而論（</w:t>
      </w:r>
      <w:r>
        <w:rPr>
          <w:rFonts w:eastAsia="MingLiU;細明體" w:cs="MingLiU;細明體" w:ascii="MingLiU;細明體" w:hAnsi="MingLiU;細明體"/>
          <w:lang w:eastAsia="zh-TW"/>
        </w:rPr>
        <w:t>4:11-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Ｃ．按亞伯拉罕承受迦南的應許而論（</w:t>
      </w:r>
      <w:r>
        <w:rPr>
          <w:rFonts w:eastAsia="MingLiU;細明體" w:cs="MingLiU;細明體" w:ascii="MingLiU;細明體" w:hAnsi="MingLiU;細明體"/>
          <w:lang w:eastAsia="zh-TW"/>
        </w:rPr>
        <w:t>4:13-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４．亞伯拉罕的信心（</w:t>
      </w:r>
      <w:r>
        <w:rPr>
          <w:rFonts w:eastAsia="MingLiU;細明體" w:cs="MingLiU;細明體" w:ascii="MingLiU;細明體" w:hAnsi="MingLiU;細明體"/>
          <w:lang w:eastAsia="zh-TW"/>
        </w:rPr>
        <w:t>4:17-2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亞伯拉罕所信的（</w:t>
      </w:r>
      <w:r>
        <w:rPr>
          <w:rFonts w:eastAsia="MingLiU;細明體" w:cs="MingLiU;細明體" w:ascii="MingLiU;細明體" w:hAnsi="MingLiU;細明體"/>
          <w:lang w:eastAsia="zh-TW"/>
        </w:rPr>
        <w:t>4: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亞伯拉罕信心的堅定（</w:t>
      </w:r>
      <w:r>
        <w:rPr>
          <w:rFonts w:eastAsia="MingLiU;細明體" w:cs="MingLiU;細明體" w:ascii="MingLiU;細明體" w:hAnsi="MingLiU;細明體"/>
          <w:lang w:eastAsia="zh-TW"/>
        </w:rPr>
        <w:t>4: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Ｃ．亞伯拉罕信心的秘訣（</w:t>
      </w:r>
      <w:r>
        <w:rPr>
          <w:rFonts w:eastAsia="MingLiU;細明體" w:cs="MingLiU;細明體" w:ascii="MingLiU;細明體" w:hAnsi="MingLiU;細明體"/>
          <w:lang w:eastAsia="zh-TW"/>
        </w:rPr>
        <w:t>4:19-2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Ｄ．亞伯拉罕稱義的經歷是我們的榜樣（</w:t>
      </w:r>
      <w:r>
        <w:rPr>
          <w:rFonts w:eastAsia="MingLiU;細明體" w:cs="MingLiU;細明體" w:ascii="MingLiU;細明體" w:hAnsi="MingLiU;細明體"/>
          <w:lang w:eastAsia="zh-TW"/>
        </w:rPr>
        <w:t>4:23-2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因信稱義的福樂（</w:t>
      </w:r>
      <w:r>
        <w:rPr>
          <w:rFonts w:eastAsia="MingLiU;細明體" w:cs="MingLiU;細明體" w:ascii="MingLiU;細明體" w:hAnsi="MingLiU;細明體"/>
          <w:lang w:eastAsia="zh-TW"/>
        </w:rPr>
        <w:t>5:1-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１．在恩典中的喜樂（</w:t>
      </w:r>
      <w:r>
        <w:rPr>
          <w:rFonts w:eastAsia="MingLiU;細明體" w:cs="MingLiU;細明體" w:ascii="MingLiU;細明體" w:hAnsi="MingLiU;細明體"/>
          <w:lang w:eastAsia="zh-TW"/>
        </w:rPr>
        <w:t>5: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因信與神和好（</w:t>
      </w:r>
      <w:r>
        <w:rPr>
          <w:rFonts w:eastAsia="MingLiU;細明體" w:cs="MingLiU;細明體" w:ascii="MingLiU;細明體" w:hAnsi="MingLiU;細明體"/>
          <w:lang w:eastAsia="zh-TW"/>
        </w:rPr>
        <w:t>5: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因信進入現在的恩典中（</w:t>
      </w:r>
      <w:r>
        <w:rPr>
          <w:rFonts w:eastAsia="MingLiU;細明體" w:cs="MingLiU;細明體" w:ascii="MingLiU;細明體" w:hAnsi="MingLiU;細明體"/>
          <w:lang w:eastAsia="zh-TW"/>
        </w:rPr>
        <w:t>5: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Ｃ．因信盼望神的榮耀（</w:t>
      </w:r>
      <w:r>
        <w:rPr>
          <w:rFonts w:eastAsia="MingLiU;細明體" w:cs="MingLiU;細明體" w:ascii="MingLiU;細明體" w:hAnsi="MingLiU;細明體"/>
          <w:lang w:eastAsia="zh-TW"/>
        </w:rPr>
        <w:t>5: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２．在患難中的喜樂（</w:t>
      </w:r>
      <w:r>
        <w:rPr>
          <w:rFonts w:eastAsia="MingLiU;細明體" w:cs="MingLiU;細明體" w:ascii="MingLiU;細明體" w:hAnsi="MingLiU;細明體"/>
          <w:lang w:eastAsia="zh-TW"/>
        </w:rPr>
        <w:t>5:3-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３．認識神的愛的喜樂（</w:t>
      </w:r>
      <w:r>
        <w:rPr>
          <w:rFonts w:eastAsia="MingLiU;細明體" w:cs="MingLiU;細明體" w:ascii="MingLiU;細明體" w:hAnsi="MingLiU;細明體"/>
          <w:lang w:eastAsia="zh-TW"/>
        </w:rPr>
        <w:t>5:5</w:t>
      </w:r>
      <w:r>
        <w:rPr>
          <w:rFonts w:ascii="MingLiU;細明體" w:hAnsi="MingLiU;細明體" w:cs="MingLiU;細明體" w:eastAsia="MingLiU;細明體"/>
          <w:lang w:eastAsia="zh-TW"/>
        </w:rPr>
        <w:t>下</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４．以神為樂的喜樂（</w:t>
      </w:r>
      <w:r>
        <w:rPr>
          <w:rFonts w:eastAsia="MingLiU;細明體" w:cs="MingLiU;細明體" w:ascii="MingLiU;細明體" w:hAnsi="MingLiU;細明體"/>
          <w:lang w:eastAsia="zh-TW"/>
        </w:rPr>
        <w:t>5:9-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亞當與基督的比較（</w:t>
      </w:r>
      <w:r>
        <w:rPr>
          <w:rFonts w:eastAsia="MingLiU;細明體" w:cs="MingLiU;細明體" w:ascii="MingLiU;細明體" w:hAnsi="MingLiU;細明體"/>
          <w:lang w:eastAsia="zh-TW"/>
        </w:rPr>
        <w:t>5:12-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１．亞當犯罪的影響（</w:t>
      </w:r>
      <w:r>
        <w:rPr>
          <w:rFonts w:eastAsia="MingLiU;細明體" w:cs="MingLiU;細明體" w:ascii="MingLiU;細明體" w:hAnsi="MingLiU;細明體"/>
          <w:lang w:eastAsia="zh-TW"/>
        </w:rPr>
        <w:t>5:12-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２．亞當預表基督而比不上基督（</w:t>
      </w:r>
      <w:r>
        <w:rPr>
          <w:rFonts w:eastAsia="MingLiU;細明體" w:cs="MingLiU;細明體" w:ascii="MingLiU;細明體" w:hAnsi="MingLiU;細明體"/>
          <w:lang w:eastAsia="zh-TW"/>
        </w:rPr>
        <w:t>5:15-1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亞當如何預表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亞當怎樣比不上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３．在亞當裡怎樣不如在基督裡（</w:t>
      </w:r>
      <w:r>
        <w:rPr>
          <w:rFonts w:eastAsia="MingLiU;細明體" w:cs="MingLiU;細明體" w:ascii="MingLiU;細明體" w:hAnsi="MingLiU;細明體"/>
          <w:lang w:eastAsia="zh-TW"/>
        </w:rPr>
        <w:t>5:15-1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過犯不如恩賜（</w:t>
      </w:r>
      <w:r>
        <w:rPr>
          <w:rFonts w:eastAsia="MingLiU;細明體" w:cs="MingLiU;細明體" w:ascii="MingLiU;細明體" w:hAnsi="MingLiU;細明體"/>
          <w:lang w:eastAsia="zh-TW"/>
        </w:rPr>
        <w:t>5: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定罪不如稱義（</w:t>
      </w:r>
      <w:r>
        <w:rPr>
          <w:rFonts w:eastAsia="MingLiU;細明體" w:cs="MingLiU;細明體" w:ascii="MingLiU;細明體" w:hAnsi="MingLiU;細明體"/>
          <w:lang w:eastAsia="zh-TW"/>
        </w:rPr>
        <w:t>5: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Ｃ．死作王不如生命作王（</w:t>
      </w:r>
      <w:r>
        <w:rPr>
          <w:rFonts w:eastAsia="MingLiU;細明體" w:cs="MingLiU;細明體" w:ascii="MingLiU;細明體" w:hAnsi="MingLiU;細明體"/>
          <w:lang w:eastAsia="zh-TW"/>
        </w:rPr>
        <w:t>5:17-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Ｄ．悖逆不如順從（</w:t>
      </w:r>
      <w:r>
        <w:rPr>
          <w:rFonts w:eastAsia="MingLiU;細明體" w:cs="MingLiU;細明體" w:ascii="MingLiU;細明體" w:hAnsi="MingLiU;細明體"/>
          <w:lang w:eastAsia="zh-TW"/>
        </w:rPr>
        <w:t>5:1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４．總結（</w:t>
      </w:r>
      <w:r>
        <w:rPr>
          <w:rFonts w:eastAsia="MingLiU;細明體" w:cs="MingLiU;細明體" w:ascii="MingLiU;細明體" w:hAnsi="MingLiU;細明體"/>
          <w:lang w:eastAsia="zh-TW"/>
        </w:rPr>
        <w:t>5:20-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四段　成聖（</w:t>
      </w:r>
      <w:r>
        <w:rPr>
          <w:rFonts w:eastAsia="MingLiU;細明體" w:cs="MingLiU;細明體" w:ascii="MingLiU;細明體" w:hAnsi="MingLiU;細明體"/>
          <w:lang w:eastAsia="zh-TW"/>
        </w:rPr>
        <w:t>6:1-8:3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受浸與同釘的意義（</w:t>
      </w:r>
      <w:r>
        <w:rPr>
          <w:rFonts w:eastAsia="MingLiU;細明體" w:cs="MingLiU;細明體" w:ascii="MingLiU;細明體" w:hAnsi="MingLiU;細明體"/>
          <w:lang w:eastAsia="zh-TW"/>
        </w:rPr>
        <w:t>6:1-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１．受浸（</w:t>
      </w:r>
      <w:r>
        <w:rPr>
          <w:rFonts w:eastAsia="MingLiU;細明體" w:cs="MingLiU;細明體" w:ascii="MingLiU;細明體" w:hAnsi="MingLiU;細明體"/>
          <w:lang w:eastAsia="zh-TW"/>
        </w:rPr>
        <w:t>6: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歸入耶穌的死（</w:t>
      </w:r>
      <w:r>
        <w:rPr>
          <w:rFonts w:eastAsia="MingLiU;細明體" w:cs="MingLiU;細明體" w:ascii="MingLiU;細明體" w:hAnsi="MingLiU;細明體"/>
          <w:lang w:eastAsia="zh-TW"/>
        </w:rPr>
        <w:t>6: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表明與主一同埋葬（</w:t>
      </w:r>
      <w:r>
        <w:rPr>
          <w:rFonts w:eastAsia="MingLiU;細明體" w:cs="MingLiU;細明體" w:ascii="MingLiU;細明體" w:hAnsi="MingLiU;細明體"/>
          <w:lang w:eastAsia="zh-TW"/>
        </w:rPr>
        <w:t>6: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Ｃ．表明與主同復活（</w:t>
      </w:r>
      <w:r>
        <w:rPr>
          <w:rFonts w:eastAsia="MingLiU;細明體" w:cs="MingLiU;細明體" w:ascii="MingLiU;細明體" w:hAnsi="MingLiU;細明體"/>
          <w:lang w:eastAsia="zh-TW"/>
        </w:rPr>
        <w:t>6:4</w:t>
      </w:r>
      <w:r>
        <w:rPr>
          <w:rFonts w:ascii="MingLiU;細明體" w:hAnsi="MingLiU;細明體" w:cs="MingLiU;細明體" w:eastAsia="MingLiU;細明體"/>
          <w:lang w:eastAsia="zh-TW"/>
        </w:rPr>
        <w:t>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Ｄ．表明與主聯合（</w:t>
      </w:r>
      <w:r>
        <w:rPr>
          <w:rFonts w:eastAsia="MingLiU;細明體" w:cs="MingLiU;細明體" w:ascii="MingLiU;細明體" w:hAnsi="MingLiU;細明體"/>
          <w:lang w:eastAsia="zh-TW"/>
        </w:rPr>
        <w:t>6: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２．同釘與同活（</w:t>
      </w:r>
      <w:r>
        <w:rPr>
          <w:rFonts w:eastAsia="MingLiU;細明體" w:cs="MingLiU;細明體" w:ascii="MingLiU;細明體" w:hAnsi="MingLiU;細明體"/>
          <w:lang w:eastAsia="zh-TW"/>
        </w:rPr>
        <w:t>6:6-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３．奉獻自己（</w:t>
      </w:r>
      <w:r>
        <w:rPr>
          <w:rFonts w:eastAsia="MingLiU;細明體" w:cs="MingLiU;細明體" w:ascii="MingLiU;細明體" w:hAnsi="MingLiU;細明體"/>
          <w:lang w:eastAsia="zh-TW"/>
        </w:rPr>
        <w:t>6:12-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不讓罪作主（</w:t>
      </w:r>
      <w:r>
        <w:rPr>
          <w:rFonts w:eastAsia="MingLiU;細明體" w:cs="MingLiU;細明體" w:ascii="MingLiU;細明體" w:hAnsi="MingLiU;細明體"/>
          <w:lang w:eastAsia="zh-TW"/>
        </w:rPr>
        <w:t>6: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要獻上自己將肢體作義器具（</w:t>
      </w:r>
      <w:r>
        <w:rPr>
          <w:rFonts w:eastAsia="MingLiU;細明體" w:cs="MingLiU;細明體" w:ascii="MingLiU;細明體" w:hAnsi="MingLiU;細明體"/>
          <w:lang w:eastAsia="zh-TW"/>
        </w:rPr>
        <w:t>6: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Ｃ．小結（</w:t>
      </w:r>
      <w:r>
        <w:rPr>
          <w:rFonts w:eastAsia="MingLiU;細明體" w:cs="MingLiU;細明體" w:ascii="MingLiU;細明體" w:hAnsi="MingLiU;細明體"/>
          <w:lang w:eastAsia="zh-TW"/>
        </w:rPr>
        <w:t>6: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罪奴與義奴（</w:t>
      </w:r>
      <w:r>
        <w:rPr>
          <w:rFonts w:eastAsia="MingLiU;細明體" w:cs="MingLiU;細明體" w:ascii="MingLiU;細明體" w:hAnsi="MingLiU;細明體"/>
          <w:lang w:eastAsia="zh-TW"/>
        </w:rPr>
        <w:t>6:15-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１．兩種奴僕的定義（</w:t>
      </w:r>
      <w:r>
        <w:rPr>
          <w:rFonts w:eastAsia="MingLiU;細明體" w:cs="MingLiU;細明體" w:ascii="MingLiU;細明體" w:hAnsi="MingLiU;細明體"/>
          <w:lang w:eastAsia="zh-TW"/>
        </w:rPr>
        <w:t>6:15-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２．勸告（</w:t>
      </w:r>
      <w:r>
        <w:rPr>
          <w:rFonts w:eastAsia="MingLiU;細明體" w:cs="MingLiU;細明體" w:ascii="MingLiU;細明體" w:hAnsi="MingLiU;細明體"/>
          <w:lang w:eastAsia="zh-TW"/>
        </w:rPr>
        <w:t>6:1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３．罪奴與奴的結局（</w:t>
      </w:r>
      <w:r>
        <w:rPr>
          <w:rFonts w:eastAsia="MingLiU;細明體" w:cs="MingLiU;細明體" w:ascii="MingLiU;細明體" w:hAnsi="MingLiU;細明體"/>
          <w:lang w:eastAsia="zh-TW"/>
        </w:rPr>
        <w:t>6:20-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律法與信徒的關係（</w:t>
      </w:r>
      <w:r>
        <w:rPr>
          <w:rFonts w:eastAsia="MingLiU;細明體" w:cs="MingLiU;細明體" w:ascii="MingLiU;細明體" w:hAnsi="MingLiU;細明體"/>
          <w:lang w:eastAsia="zh-TW"/>
        </w:rPr>
        <w:t>7: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１．女人與丈夫的例解（</w:t>
      </w:r>
      <w:r>
        <w:rPr>
          <w:rFonts w:eastAsia="MingLiU;細明體" w:cs="MingLiU;細明體" w:ascii="MingLiU;細明體" w:hAnsi="MingLiU;細明體"/>
          <w:lang w:eastAsia="zh-TW"/>
        </w:rPr>
        <w:t>7: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２．女人與丈夫的比喻（</w:t>
      </w:r>
      <w:r>
        <w:rPr>
          <w:rFonts w:eastAsia="MingLiU;細明體" w:cs="MingLiU;細明體" w:ascii="MingLiU;細明體" w:hAnsi="MingLiU;細明體"/>
          <w:lang w:eastAsia="zh-TW"/>
        </w:rPr>
        <w:t>7: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３．兩種果子（</w:t>
      </w:r>
      <w:r>
        <w:rPr>
          <w:rFonts w:eastAsia="MingLiU;細明體" w:cs="MingLiU;細明體" w:ascii="MingLiU;細明體" w:hAnsi="MingLiU;細明體"/>
          <w:lang w:eastAsia="zh-TW"/>
        </w:rPr>
        <w:t>7:4-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４．新樣的事奉（</w:t>
      </w:r>
      <w:r>
        <w:rPr>
          <w:rFonts w:eastAsia="MingLiU;細明體" w:cs="MingLiU;細明體" w:ascii="MingLiU;細明體" w:hAnsi="MingLiU;細明體"/>
          <w:lang w:eastAsia="zh-TW"/>
        </w:rPr>
        <w:t>7: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律法對罪的功用（</w:t>
      </w:r>
      <w:r>
        <w:rPr>
          <w:rFonts w:eastAsia="MingLiU;細明體" w:cs="MingLiU;細明體" w:ascii="MingLiU;細明體" w:hAnsi="MingLiU;細明體"/>
          <w:lang w:eastAsia="zh-TW"/>
        </w:rPr>
        <w:t>7:7-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１．律法是使人知罪（</w:t>
      </w:r>
      <w:r>
        <w:rPr>
          <w:rFonts w:eastAsia="MingLiU;細明體" w:cs="MingLiU;細明體" w:ascii="MingLiU;細明體" w:hAnsi="MingLiU;細明體"/>
          <w:lang w:eastAsia="zh-TW"/>
        </w:rPr>
        <w:t>7: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２．罪因律法更顯得活躍（</w:t>
      </w:r>
      <w:r>
        <w:rPr>
          <w:rFonts w:eastAsia="MingLiU;細明體" w:cs="MingLiU;細明體" w:ascii="MingLiU;細明體" w:hAnsi="MingLiU;細明體"/>
          <w:lang w:eastAsia="zh-TW"/>
        </w:rPr>
        <w:t>7:8-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３．罪藉律法「引誘」我（</w:t>
      </w:r>
      <w:r>
        <w:rPr>
          <w:rFonts w:eastAsia="MingLiU;細明體" w:cs="MingLiU;細明體" w:ascii="MingLiU;細明體" w:hAnsi="MingLiU;細明體"/>
          <w:lang w:eastAsia="zh-TW"/>
        </w:rPr>
        <w:t>7:10-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４．律法是聖潔良善的（</w:t>
      </w:r>
      <w:r>
        <w:rPr>
          <w:rFonts w:eastAsia="MingLiU;細明體" w:cs="MingLiU;細明體" w:ascii="MingLiU;細明體" w:hAnsi="MingLiU;細明體"/>
          <w:lang w:eastAsia="zh-TW"/>
        </w:rPr>
        <w:t>7: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５．律法顯明罪是惡極了（</w:t>
      </w:r>
      <w:r>
        <w:rPr>
          <w:rFonts w:eastAsia="MingLiU;細明體" w:cs="MingLiU;細明體" w:ascii="MingLiU;細明體" w:hAnsi="MingLiU;細明體"/>
          <w:lang w:eastAsia="zh-TW"/>
        </w:rPr>
        <w:t>7: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兩個律的交戰（</w:t>
      </w:r>
      <w:r>
        <w:rPr>
          <w:rFonts w:eastAsia="MingLiU;細明體" w:cs="MingLiU;細明體" w:ascii="MingLiU;細明體" w:hAnsi="MingLiU;細明體"/>
          <w:lang w:eastAsia="zh-TW"/>
        </w:rPr>
        <w:t>7:14-2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１．我是已經賣給罪了（</w:t>
      </w:r>
      <w:r>
        <w:rPr>
          <w:rFonts w:eastAsia="MingLiU;細明體" w:cs="MingLiU;細明體" w:ascii="MingLiU;細明體" w:hAnsi="MingLiU;細明體"/>
          <w:lang w:eastAsia="zh-TW"/>
        </w:rPr>
        <w:t>7:14-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２．肉體之中沒有良善（</w:t>
      </w:r>
      <w:r>
        <w:rPr>
          <w:rFonts w:eastAsia="MingLiU;細明體" w:cs="MingLiU;細明體" w:ascii="MingLiU;細明體" w:hAnsi="MingLiU;細明體"/>
          <w:lang w:eastAsia="zh-TW"/>
        </w:rPr>
        <w:t>7:18-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３．善惡律的爭戰（</w:t>
      </w:r>
      <w:r>
        <w:rPr>
          <w:rFonts w:eastAsia="MingLiU;細明體" w:cs="MingLiU;細明體" w:ascii="MingLiU;細明體" w:hAnsi="MingLiU;細明體"/>
          <w:lang w:eastAsia="zh-TW"/>
        </w:rPr>
        <w:t>7:21-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４．歎息與勝利（</w:t>
      </w:r>
      <w:r>
        <w:rPr>
          <w:rFonts w:eastAsia="MingLiU;細明體" w:cs="MingLiU;細明體" w:ascii="MingLiU;細明體" w:hAnsi="MingLiU;細明體"/>
          <w:lang w:eastAsia="zh-TW"/>
        </w:rPr>
        <w:t>7:24-2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在基督與聖靈裡（</w:t>
      </w:r>
      <w:r>
        <w:rPr>
          <w:rFonts w:eastAsia="MingLiU;細明體" w:cs="MingLiU;細明體" w:ascii="MingLiU;細明體" w:hAnsi="MingLiU;細明體"/>
          <w:lang w:eastAsia="zh-TW"/>
        </w:rPr>
        <w:t>8:1-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１．在基督裡不被定罪（</w:t>
      </w:r>
      <w:r>
        <w:rPr>
          <w:rFonts w:eastAsia="MingLiU;細明體" w:cs="MingLiU;細明體" w:ascii="MingLiU;細明體" w:hAnsi="MingLiU;細明體"/>
          <w:lang w:eastAsia="zh-TW"/>
        </w:rPr>
        <w:t>8: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２．在基督裡脫離罪和死的律（</w:t>
      </w:r>
      <w:r>
        <w:rPr>
          <w:rFonts w:eastAsia="MingLiU;細明體" w:cs="MingLiU;細明體" w:ascii="MingLiU;細明體" w:hAnsi="MingLiU;細明體"/>
          <w:lang w:eastAsia="zh-TW"/>
        </w:rPr>
        <w:t>8: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３．在基督裡使律法的義成就在我們身上（</w:t>
      </w:r>
      <w:r>
        <w:rPr>
          <w:rFonts w:eastAsia="MingLiU;細明體" w:cs="MingLiU;細明體" w:ascii="MingLiU;細明體" w:hAnsi="MingLiU;細明體"/>
          <w:lang w:eastAsia="zh-TW"/>
        </w:rPr>
        <w:t>8:3-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４．在基督裡體貼聖靈（</w:t>
      </w:r>
      <w:r>
        <w:rPr>
          <w:rFonts w:eastAsia="MingLiU;細明體" w:cs="MingLiU;細明體" w:ascii="MingLiU;細明體" w:hAnsi="MingLiU;細明體"/>
          <w:lang w:eastAsia="zh-TW"/>
        </w:rPr>
        <w:t>8:5-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怎樣隨從聖靈（</w:t>
      </w:r>
      <w:r>
        <w:rPr>
          <w:rFonts w:eastAsia="MingLiU;細明體" w:cs="MingLiU;細明體" w:ascii="MingLiU;細明體" w:hAnsi="MingLiU;細明體"/>
          <w:lang w:eastAsia="zh-TW"/>
        </w:rPr>
        <w:t>8: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隨從聖靈的結果（</w:t>
      </w:r>
      <w:r>
        <w:rPr>
          <w:rFonts w:eastAsia="MingLiU;細明體" w:cs="MingLiU;細明體" w:ascii="MingLiU;細明體" w:hAnsi="MingLiU;細明體"/>
          <w:lang w:eastAsia="zh-TW"/>
        </w:rPr>
        <w:t>8: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Ｃ．體貼聖靈與體貼肉體的基本分別（</w:t>
      </w:r>
      <w:r>
        <w:rPr>
          <w:rFonts w:eastAsia="MingLiU;細明體" w:cs="MingLiU;細明體" w:ascii="MingLiU;細明體" w:hAnsi="MingLiU;細明體"/>
          <w:lang w:eastAsia="zh-TW"/>
        </w:rPr>
        <w:t>8:7-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５．屬乎聖靈，不屬肉體（</w:t>
      </w:r>
      <w:r>
        <w:rPr>
          <w:rFonts w:eastAsia="MingLiU;細明體" w:cs="MingLiU;細明體" w:ascii="MingLiU;細明體" w:hAnsi="MingLiU;細明體"/>
          <w:lang w:eastAsia="zh-TW"/>
        </w:rPr>
        <w:t>8: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６．基督與聖靈的內住（</w:t>
      </w:r>
      <w:r>
        <w:rPr>
          <w:rFonts w:eastAsia="MingLiU;細明體" w:cs="MingLiU;細明體" w:ascii="MingLiU;細明體" w:hAnsi="MingLiU;細明體"/>
          <w:lang w:eastAsia="zh-TW"/>
        </w:rPr>
        <w:t>8:10-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７．靠著聖靈治死身體惡行（</w:t>
      </w:r>
      <w:r>
        <w:rPr>
          <w:rFonts w:eastAsia="MingLiU;細明體" w:cs="MingLiU;細明體" w:ascii="MingLiU;細明體" w:hAnsi="MingLiU;細明體"/>
          <w:lang w:eastAsia="zh-TW"/>
        </w:rPr>
        <w:t>8:12-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七．神兒女的福分（</w:t>
      </w:r>
      <w:r>
        <w:rPr>
          <w:rFonts w:eastAsia="MingLiU;細明體" w:cs="MingLiU;細明體" w:ascii="MingLiU;細明體" w:hAnsi="MingLiU;細明體"/>
          <w:lang w:eastAsia="zh-TW"/>
        </w:rPr>
        <w:t>8:14-3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１．神兒女的權利（</w:t>
      </w:r>
      <w:r>
        <w:rPr>
          <w:rFonts w:eastAsia="MingLiU;細明體" w:cs="MingLiU;細明體" w:ascii="MingLiU;細明體" w:hAnsi="MingLiU;細明體"/>
          <w:lang w:eastAsia="zh-TW"/>
        </w:rPr>
        <w:t>8:14-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聖靈的引導（</w:t>
      </w:r>
      <w:r>
        <w:rPr>
          <w:rFonts w:eastAsia="MingLiU;細明體" w:cs="MingLiU;細明體" w:ascii="MingLiU;細明體" w:hAnsi="MingLiU;細明體"/>
          <w:lang w:eastAsia="zh-TW"/>
        </w:rPr>
        <w:t>8: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神兒子的心靈（</w:t>
      </w:r>
      <w:r>
        <w:rPr>
          <w:rFonts w:eastAsia="MingLiU;細明體" w:cs="MingLiU;細明體" w:ascii="MingLiU;細明體" w:hAnsi="MingLiU;細明體"/>
          <w:lang w:eastAsia="zh-TW"/>
        </w:rPr>
        <w:t>8:15-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Ｃ．與基督同為後嗣（</w:t>
      </w:r>
      <w:r>
        <w:rPr>
          <w:rFonts w:eastAsia="MingLiU;細明體" w:cs="MingLiU;細明體" w:ascii="MingLiU;細明體" w:hAnsi="MingLiU;細明體"/>
          <w:lang w:eastAsia="zh-TW"/>
        </w:rPr>
        <w:t>8: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２．神兒女的盼望（</w:t>
      </w:r>
      <w:r>
        <w:rPr>
          <w:rFonts w:eastAsia="MingLiU;細明體" w:cs="MingLiU;細明體" w:ascii="MingLiU;細明體" w:hAnsi="MingLiU;細明體"/>
          <w:lang w:eastAsia="zh-TW"/>
        </w:rPr>
        <w:t>8:18-2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現在的苦楚與將來的榮耀（</w:t>
      </w:r>
      <w:r>
        <w:rPr>
          <w:rFonts w:eastAsia="MingLiU;細明體" w:cs="MingLiU;細明體" w:ascii="MingLiU;細明體" w:hAnsi="MingLiU;細明體"/>
          <w:lang w:eastAsia="zh-TW"/>
        </w:rPr>
        <w:t>8: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受造物的等候（</w:t>
      </w:r>
      <w:r>
        <w:rPr>
          <w:rFonts w:eastAsia="MingLiU;細明體" w:cs="MingLiU;細明體" w:ascii="MingLiU;細明體" w:hAnsi="MingLiU;細明體"/>
          <w:lang w:eastAsia="zh-TW"/>
        </w:rPr>
        <w:t>8:19-2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Ｃ．兒子的名分（</w:t>
      </w:r>
      <w:r>
        <w:rPr>
          <w:rFonts w:eastAsia="MingLiU;細明體" w:cs="MingLiU;細明體" w:ascii="MingLiU;細明體" w:hAnsi="MingLiU;細明體"/>
          <w:lang w:eastAsia="zh-TW"/>
        </w:rPr>
        <w:t>8: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Ｄ．盼望的意義（</w:t>
      </w:r>
      <w:r>
        <w:rPr>
          <w:rFonts w:eastAsia="MingLiU;細明體" w:cs="MingLiU;細明體" w:ascii="MingLiU;細明體" w:hAnsi="MingLiU;細明體"/>
          <w:lang w:eastAsia="zh-TW"/>
        </w:rPr>
        <w:t>8:24-2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３．神旨意在祂兒女身上的成就（</w:t>
      </w:r>
      <w:r>
        <w:rPr>
          <w:rFonts w:eastAsia="MingLiU;細明體" w:cs="MingLiU;細明體" w:ascii="MingLiU;細明體" w:hAnsi="MingLiU;細明體"/>
          <w:lang w:eastAsia="zh-TW"/>
        </w:rPr>
        <w:t>8:26-3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藉聖靈的幫助與代禱（</w:t>
      </w:r>
      <w:r>
        <w:rPr>
          <w:rFonts w:eastAsia="MingLiU;細明體" w:cs="MingLiU;細明體" w:ascii="MingLiU;細明體" w:hAnsi="MingLiU;細明體"/>
          <w:lang w:eastAsia="zh-TW"/>
        </w:rPr>
        <w:t>8:26-2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藉萬事互相力（</w:t>
      </w:r>
      <w:r>
        <w:rPr>
          <w:rFonts w:eastAsia="MingLiU;細明體" w:cs="MingLiU;細明體" w:ascii="MingLiU;細明體" w:hAnsi="MingLiU;細明體"/>
          <w:lang w:eastAsia="zh-TW"/>
        </w:rPr>
        <w:t>8:2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Ｃ．按神自己的預知而預定（</w:t>
      </w:r>
      <w:r>
        <w:rPr>
          <w:rFonts w:eastAsia="MingLiU;細明體" w:cs="MingLiU;細明體" w:ascii="MingLiU;細明體" w:hAnsi="MingLiU;細明體"/>
          <w:lang w:eastAsia="zh-TW"/>
        </w:rPr>
        <w:t>8:29-3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４．神兒女地位的穩固（</w:t>
      </w:r>
      <w:r>
        <w:rPr>
          <w:rFonts w:eastAsia="MingLiU;細明體" w:cs="MingLiU;細明體" w:ascii="MingLiU;細明體" w:hAnsi="MingLiU;細明體"/>
          <w:lang w:eastAsia="zh-TW"/>
        </w:rPr>
        <w:t>8:31-3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神若幫助我們誰能抵擋我們？（</w:t>
      </w:r>
      <w:r>
        <w:rPr>
          <w:rFonts w:eastAsia="MingLiU;細明體" w:cs="MingLiU;細明體" w:ascii="MingLiU;細明體" w:hAnsi="MingLiU;細明體"/>
          <w:lang w:eastAsia="zh-TW"/>
        </w:rPr>
        <w:t>8:3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神豈不把萬物與基督同賜給我們？（</w:t>
      </w:r>
      <w:r>
        <w:rPr>
          <w:rFonts w:eastAsia="MingLiU;細明體" w:cs="MingLiU;細明體" w:ascii="MingLiU;細明體" w:hAnsi="MingLiU;細明體"/>
          <w:lang w:eastAsia="zh-TW"/>
        </w:rPr>
        <w:t>8:3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Ｃ．誰能控告神所揀選的人呢？（</w:t>
      </w:r>
      <w:r>
        <w:rPr>
          <w:rFonts w:eastAsia="MingLiU;細明體" w:cs="MingLiU;細明體" w:ascii="MingLiU;細明體" w:hAnsi="MingLiU;細明體"/>
          <w:lang w:eastAsia="zh-TW"/>
        </w:rPr>
        <w:t>8:3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Ｄ．誰能定他們的罪呢？（</w:t>
      </w:r>
      <w:r>
        <w:rPr>
          <w:rFonts w:eastAsia="MingLiU;細明體" w:cs="MingLiU;細明體" w:ascii="MingLiU;細明體" w:hAnsi="MingLiU;細明體"/>
          <w:lang w:eastAsia="zh-TW"/>
        </w:rPr>
        <w:t>8:3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Ｅ．誰能使我們與基督的愛隔絕？（</w:t>
      </w:r>
      <w:r>
        <w:rPr>
          <w:rFonts w:eastAsia="MingLiU;細明體" w:cs="MingLiU;細明體" w:ascii="MingLiU;細明體" w:hAnsi="MingLiU;細明體"/>
          <w:lang w:eastAsia="zh-TW"/>
        </w:rPr>
        <w:t>8:35-3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Ｆ．小結──得勝的秘訣（</w:t>
      </w:r>
      <w:r>
        <w:rPr>
          <w:rFonts w:eastAsia="MingLiU;細明體" w:cs="MingLiU;細明體" w:ascii="MingLiU;細明體" w:hAnsi="MingLiU;細明體"/>
          <w:lang w:eastAsia="zh-TW"/>
        </w:rPr>
        <w:t>8:37-3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五段　選民（</w:t>
      </w:r>
      <w:r>
        <w:rPr>
          <w:rFonts w:eastAsia="MingLiU;細明體" w:cs="MingLiU;細明體" w:ascii="MingLiU;細明體" w:hAnsi="MingLiU;細明體"/>
          <w:lang w:eastAsia="zh-TW"/>
        </w:rPr>
        <w:t>9:1-11:3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保羅為同胞傷痛（</w:t>
      </w:r>
      <w:r>
        <w:rPr>
          <w:rFonts w:eastAsia="MingLiU;細明體" w:cs="MingLiU;細明體" w:ascii="MingLiU;細明體" w:hAnsi="MingLiU;細明體"/>
          <w:lang w:eastAsia="zh-TW"/>
        </w:rPr>
        <w:t>9: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１．保羅的傷痛（</w:t>
      </w:r>
      <w:r>
        <w:rPr>
          <w:rFonts w:eastAsia="MingLiU;細明體" w:cs="MingLiU;細明體" w:ascii="MingLiU;細明體" w:hAnsi="MingLiU;細明體"/>
          <w:lang w:eastAsia="zh-TW"/>
        </w:rPr>
        <w:t>9: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他的真心話（</w:t>
      </w:r>
      <w:r>
        <w:rPr>
          <w:rFonts w:eastAsia="MingLiU;細明體" w:cs="MingLiU;細明體" w:ascii="MingLiU;細明體" w:hAnsi="MingLiU;細明體"/>
          <w:lang w:eastAsia="zh-TW"/>
        </w:rPr>
        <w:t>9: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他深切的愛（</w:t>
      </w:r>
      <w:r>
        <w:rPr>
          <w:rFonts w:eastAsia="MingLiU;細明體" w:cs="MingLiU;細明體" w:ascii="MingLiU;細明體" w:hAnsi="MingLiU;細明體"/>
          <w:lang w:eastAsia="zh-TW"/>
        </w:rPr>
        <w:t>9: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２．以色列人的特權（</w:t>
      </w:r>
      <w:r>
        <w:rPr>
          <w:rFonts w:eastAsia="MingLiU;細明體" w:cs="MingLiU;細明體" w:ascii="MingLiU;細明體" w:hAnsi="MingLiU;細明體"/>
          <w:lang w:eastAsia="zh-TW"/>
        </w:rPr>
        <w:t>9:4-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神揀選的原則（</w:t>
      </w:r>
      <w:r>
        <w:rPr>
          <w:rFonts w:eastAsia="MingLiU;細明體" w:cs="MingLiU;細明體" w:ascii="MingLiU;細明體" w:hAnsi="MingLiU;細明體"/>
          <w:lang w:eastAsia="zh-TW"/>
        </w:rPr>
        <w:t>9:6-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１．憑神應許不靠肉體的善義（</w:t>
      </w:r>
      <w:r>
        <w:rPr>
          <w:rFonts w:eastAsia="MingLiU;細明體" w:cs="MingLiU;細明體" w:ascii="MingLiU;細明體" w:hAnsi="MingLiU;細明體"/>
          <w:lang w:eastAsia="zh-TW"/>
        </w:rPr>
        <w:t>9:6-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２．憑神的揀選不憑人的行為（</w:t>
      </w:r>
      <w:r>
        <w:rPr>
          <w:rFonts w:eastAsia="MingLiU;細明體" w:cs="MingLiU;細明體" w:ascii="MingLiU;細明體" w:hAnsi="MingLiU;細明體"/>
          <w:lang w:eastAsia="zh-TW"/>
        </w:rPr>
        <w:t>9:10-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神絕對的權柄（</w:t>
      </w:r>
      <w:r>
        <w:rPr>
          <w:rFonts w:eastAsia="MingLiU;細明體" w:cs="MingLiU;細明體" w:ascii="MingLiU;細明體" w:hAnsi="MingLiU;細明體"/>
          <w:lang w:eastAsia="zh-TW"/>
        </w:rPr>
        <w:t>9:14-2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１．兩個問題（</w:t>
      </w:r>
      <w:r>
        <w:rPr>
          <w:rFonts w:eastAsia="MingLiU;細明體" w:cs="MingLiU;細明體" w:ascii="MingLiU;細明體" w:hAnsi="MingLiU;細明體"/>
          <w:lang w:eastAsia="zh-TW"/>
        </w:rPr>
        <w:t>9:14-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難道神有什麼不公平麼？（</w:t>
      </w:r>
      <w:r>
        <w:rPr>
          <w:rFonts w:eastAsia="MingLiU;細明體" w:cs="MingLiU;細明體" w:ascii="MingLiU;細明體" w:hAnsi="MingLiU;細明體"/>
          <w:lang w:eastAsia="zh-TW"/>
        </w:rPr>
        <w:t>9:14-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神為什麼還指責人呢？（</w:t>
      </w:r>
      <w:r>
        <w:rPr>
          <w:rFonts w:eastAsia="MingLiU;細明體" w:cs="MingLiU;細明體" w:ascii="MingLiU;細明體" w:hAnsi="MingLiU;細明體"/>
          <w:lang w:eastAsia="zh-TW"/>
        </w:rPr>
        <w:t>9:19-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２．兩種器皿（</w:t>
      </w:r>
      <w:r>
        <w:rPr>
          <w:rFonts w:eastAsia="MingLiU;細明體" w:cs="MingLiU;細明體" w:ascii="MingLiU;細明體" w:hAnsi="MingLiU;細明體"/>
          <w:lang w:eastAsia="zh-TW"/>
        </w:rPr>
        <w:t>9:22-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３．兩位先知的預言（</w:t>
      </w:r>
      <w:r>
        <w:rPr>
          <w:rFonts w:eastAsia="MingLiU;細明體" w:cs="MingLiU;細明體" w:ascii="MingLiU;細明體" w:hAnsi="MingLiU;細明體"/>
          <w:lang w:eastAsia="zh-TW"/>
        </w:rPr>
        <w:t>9:25-2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先知何西阿的話（</w:t>
      </w:r>
      <w:r>
        <w:rPr>
          <w:rFonts w:eastAsia="MingLiU;細明體" w:cs="MingLiU;細明體" w:ascii="MingLiU;細明體" w:hAnsi="MingLiU;細明體"/>
          <w:lang w:eastAsia="zh-TW"/>
        </w:rPr>
        <w:t>9:25-2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先知以賽亞的話（</w:t>
      </w:r>
      <w:r>
        <w:rPr>
          <w:rFonts w:eastAsia="MingLiU;細明體" w:cs="MingLiU;細明體" w:ascii="MingLiU;細明體" w:hAnsi="MingLiU;細明體"/>
          <w:lang w:eastAsia="zh-TW"/>
        </w:rPr>
        <w:t>9:27-2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猶太人的錯誤（</w:t>
      </w:r>
      <w:r>
        <w:rPr>
          <w:rFonts w:eastAsia="MingLiU;細明體" w:cs="MingLiU;細明體" w:ascii="MingLiU;細明體" w:hAnsi="MingLiU;細明體"/>
          <w:lang w:eastAsia="zh-TW"/>
        </w:rPr>
        <w:t>9:30-10: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１．憑行為求律法的義而不憑信心求神的義（</w:t>
      </w:r>
      <w:r>
        <w:rPr>
          <w:rFonts w:eastAsia="MingLiU;細明體" w:cs="MingLiU;細明體" w:ascii="MingLiU;細明體" w:hAnsi="MingLiU;細明體"/>
          <w:lang w:eastAsia="zh-TW"/>
        </w:rPr>
        <w:t>9:30-3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２．猶太人不明白基督是律法的總結（</w:t>
      </w:r>
      <w:r>
        <w:rPr>
          <w:rFonts w:eastAsia="MingLiU;細明體" w:cs="MingLiU;細明體" w:ascii="MingLiU;細明體" w:hAnsi="MingLiU;細明體"/>
          <w:lang w:eastAsia="zh-TW"/>
        </w:rPr>
        <w:t>10: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３．猶太人不明白「信心的義」（</w:t>
      </w:r>
      <w:r>
        <w:rPr>
          <w:rFonts w:eastAsia="MingLiU;細明體" w:cs="MingLiU;細明體" w:ascii="MingLiU;細明體" w:hAnsi="MingLiU;細明體"/>
          <w:lang w:eastAsia="zh-TW"/>
        </w:rPr>
        <w:t>10:6-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信心的義很容易得著的（</w:t>
      </w:r>
      <w:r>
        <w:rPr>
          <w:rFonts w:eastAsia="MingLiU;細明體" w:cs="MingLiU;細明體" w:ascii="MingLiU;細明體" w:hAnsi="MingLiU;細明體"/>
          <w:lang w:eastAsia="zh-TW"/>
        </w:rPr>
        <w:t>10:6-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信心的義需口裡承認心裡相信（</w:t>
      </w:r>
      <w:r>
        <w:rPr>
          <w:rFonts w:eastAsia="MingLiU;細明體" w:cs="MingLiU;細明體" w:ascii="MingLiU;細明體" w:hAnsi="MingLiU;細明體"/>
          <w:lang w:eastAsia="zh-TW"/>
        </w:rPr>
        <w:t>10:9-1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Ｃ．信心的義是給一切信的人的（</w:t>
      </w:r>
      <w:r>
        <w:rPr>
          <w:rFonts w:eastAsia="MingLiU;細明體" w:cs="MingLiU;細明體" w:ascii="MingLiU;細明體" w:hAnsi="MingLiU;細明體"/>
          <w:lang w:eastAsia="zh-TW"/>
        </w:rPr>
        <w:t>10:11-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猶太人的悖逆（</w:t>
      </w:r>
      <w:r>
        <w:rPr>
          <w:rFonts w:eastAsia="MingLiU;細明體" w:cs="MingLiU;細明體" w:ascii="MingLiU;細明體" w:hAnsi="MingLiU;細明體"/>
          <w:lang w:eastAsia="zh-TW"/>
        </w:rPr>
        <w:t>10:14-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１．猶太人的不信是因沒有奉差遣的人嗎？（</w:t>
      </w:r>
      <w:r>
        <w:rPr>
          <w:rFonts w:eastAsia="MingLiU;細明體" w:cs="MingLiU;細明體" w:ascii="MingLiU;細明體" w:hAnsi="MingLiU;細明體"/>
          <w:lang w:eastAsia="zh-TW"/>
        </w:rPr>
        <w:t>10:14-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２．猶太人的不信是因沒有聽見福音嗎？（</w:t>
      </w:r>
      <w:r>
        <w:rPr>
          <w:rFonts w:eastAsia="MingLiU;細明體" w:cs="MingLiU;細明體" w:ascii="MingLiU;細明體" w:hAnsi="MingLiU;細明體"/>
          <w:lang w:eastAsia="zh-TW"/>
        </w:rPr>
        <w:t>10:16-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３．猶太人的悖逆有先知預言為證（</w:t>
      </w:r>
      <w:r>
        <w:rPr>
          <w:rFonts w:eastAsia="MingLiU;細明體" w:cs="MingLiU;細明體" w:ascii="MingLiU;細明體" w:hAnsi="MingLiU;細明體"/>
          <w:lang w:eastAsia="zh-TW"/>
        </w:rPr>
        <w:t>10:19-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六．猶太人的餘數（</w:t>
      </w:r>
      <w:r>
        <w:rPr>
          <w:rFonts w:eastAsia="MingLiU;細明體" w:cs="MingLiU;細明體" w:ascii="MingLiU;細明體" w:hAnsi="MingLiU;細明體"/>
          <w:lang w:eastAsia="zh-TW"/>
        </w:rPr>
        <w:t>11:1-1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１．保羅自己的見證（</w:t>
      </w:r>
      <w:r>
        <w:rPr>
          <w:rFonts w:eastAsia="MingLiU;細明體" w:cs="MingLiU;細明體" w:ascii="MingLiU;細明體" w:hAnsi="MingLiU;細明體"/>
          <w:lang w:eastAsia="zh-TW"/>
        </w:rPr>
        <w:t>11:1-2</w:t>
      </w:r>
      <w:r>
        <w:rPr>
          <w:rFonts w:ascii="MingLiU;細明體" w:hAnsi="MingLiU;細明體" w:cs="MingLiU;細明體" w:eastAsia="MingLiU;細明體"/>
          <w:lang w:eastAsia="zh-TW"/>
        </w:rPr>
        <w:t>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２．以利亞時代蒙恩者（</w:t>
      </w:r>
      <w:r>
        <w:rPr>
          <w:rFonts w:eastAsia="MingLiU;細明體" w:cs="MingLiU;細明體" w:ascii="MingLiU;細明體" w:hAnsi="MingLiU;細明體"/>
          <w:lang w:eastAsia="zh-TW"/>
        </w:rPr>
        <w:t>11:2</w:t>
      </w:r>
      <w:r>
        <w:rPr>
          <w:rFonts w:ascii="MingLiU;細明體" w:hAnsi="MingLiU;細明體" w:cs="MingLiU;細明體" w:eastAsia="MingLiU;細明體"/>
          <w:lang w:eastAsia="zh-TW"/>
        </w:rPr>
        <w:t>下</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３．如今的蒙恩者（</w:t>
      </w:r>
      <w:r>
        <w:rPr>
          <w:rFonts w:eastAsia="MingLiU;細明體" w:cs="MingLiU;細明體" w:ascii="MingLiU;細明體" w:hAnsi="MingLiU;細明體"/>
          <w:lang w:eastAsia="zh-TW"/>
        </w:rPr>
        <w:t>11:2</w:t>
      </w:r>
      <w:r>
        <w:rPr>
          <w:rFonts w:ascii="MingLiU;細明體" w:hAnsi="MingLiU;細明體" w:cs="MingLiU;細明體" w:eastAsia="MingLiU;細明體"/>
          <w:lang w:eastAsia="zh-TW"/>
        </w:rPr>
        <w:t>下</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４．其餘頑梗不化的人（</w:t>
      </w:r>
      <w:r>
        <w:rPr>
          <w:rFonts w:eastAsia="MingLiU;細明體" w:cs="MingLiU;細明體" w:ascii="MingLiU;細明體" w:hAnsi="MingLiU;細明體"/>
          <w:lang w:eastAsia="zh-TW"/>
        </w:rPr>
        <w:t>11:7-1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七．神旨的奇妙成全（</w:t>
      </w:r>
      <w:r>
        <w:rPr>
          <w:rFonts w:eastAsia="MingLiU;細明體" w:cs="MingLiU;細明體" w:ascii="MingLiU;細明體" w:hAnsi="MingLiU;細明體"/>
          <w:lang w:eastAsia="zh-TW"/>
        </w:rPr>
        <w:t>11:11-3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１．猶太人被丟棄是外邦人的機會（</w:t>
      </w:r>
      <w:r>
        <w:rPr>
          <w:rFonts w:eastAsia="MingLiU;細明體" w:cs="MingLiU;細明體" w:ascii="MingLiU;細明體" w:hAnsi="MingLiU;細明體"/>
          <w:lang w:eastAsia="zh-TW"/>
        </w:rPr>
        <w:t>11:11-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２．勸戒外邦信徒當以猶太人為鑑戒（</w:t>
      </w:r>
      <w:r>
        <w:rPr>
          <w:rFonts w:eastAsia="MingLiU;細明體" w:cs="MingLiU;細明體" w:ascii="MingLiU;細明體" w:hAnsi="MingLiU;細明體"/>
          <w:lang w:eastAsia="zh-TW"/>
        </w:rPr>
        <w:t>11:13-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表白的話（</w:t>
      </w:r>
      <w:r>
        <w:rPr>
          <w:rFonts w:eastAsia="MingLiU;細明體" w:cs="MingLiU;細明體" w:ascii="MingLiU;細明體" w:hAnsi="MingLiU;細明體"/>
          <w:lang w:eastAsia="zh-TW"/>
        </w:rPr>
        <w:t>11:13-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勸戒外邦信徒不可驕傲（</w:t>
      </w:r>
      <w:r>
        <w:rPr>
          <w:rFonts w:eastAsia="MingLiU;細明體" w:cs="MingLiU;細明體" w:ascii="MingLiU;細明體" w:hAnsi="MingLiU;細明體"/>
          <w:lang w:eastAsia="zh-TW"/>
        </w:rPr>
        <w:t>11: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Ｃ．新麵的比喻（</w:t>
      </w:r>
      <w:r>
        <w:rPr>
          <w:rFonts w:eastAsia="MingLiU;細明體" w:cs="MingLiU;細明體" w:ascii="MingLiU;細明體" w:hAnsi="MingLiU;細明體"/>
          <w:lang w:eastAsia="zh-TW"/>
        </w:rPr>
        <w:t>11:16</w:t>
      </w:r>
      <w:r>
        <w:rPr>
          <w:rFonts w:ascii="MingLiU;細明體" w:hAnsi="MingLiU;細明體" w:cs="MingLiU;細明體" w:eastAsia="MingLiU;細明體"/>
          <w:lang w:eastAsia="zh-TW"/>
        </w:rPr>
        <w:t>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Ｄ．橄欖與野橄欖的比喻（</w:t>
      </w:r>
      <w:r>
        <w:rPr>
          <w:rFonts w:eastAsia="MingLiU;細明體" w:cs="MingLiU;細明體" w:ascii="MingLiU;細明體" w:hAnsi="MingLiU;細明體"/>
          <w:lang w:eastAsia="zh-TW"/>
        </w:rPr>
        <w:t>11:16</w:t>
      </w:r>
      <w:r>
        <w:rPr>
          <w:rFonts w:ascii="MingLiU;細明體" w:hAnsi="MingLiU;細明體" w:cs="MingLiU;細明體" w:eastAsia="MingLiU;細明體"/>
          <w:lang w:eastAsia="zh-TW"/>
        </w:rPr>
        <w:t>下</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３．以色列家得救的奧秘（</w:t>
      </w:r>
      <w:r>
        <w:rPr>
          <w:rFonts w:eastAsia="MingLiU;細明體" w:cs="MingLiU;細明體" w:ascii="MingLiU;細明體" w:hAnsi="MingLiU;細明體"/>
          <w:lang w:eastAsia="zh-TW"/>
        </w:rPr>
        <w:t>11:25-3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這奧秘旨意成就的時間（</w:t>
      </w:r>
      <w:r>
        <w:rPr>
          <w:rFonts w:eastAsia="MingLiU;細明體" w:cs="MingLiU;細明體" w:ascii="MingLiU;細明體" w:hAnsi="MingLiU;細明體"/>
          <w:lang w:eastAsia="zh-TW"/>
        </w:rPr>
        <w:t>11:25-26</w:t>
      </w:r>
      <w:r>
        <w:rPr>
          <w:rFonts w:ascii="MingLiU;細明體" w:hAnsi="MingLiU;細明體" w:cs="MingLiU;細明體" w:eastAsia="MingLiU;細明體"/>
          <w:lang w:eastAsia="zh-TW"/>
        </w:rPr>
        <w:t>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這奧秘旨意成全的聖經根據（</w:t>
      </w:r>
      <w:r>
        <w:rPr>
          <w:rFonts w:eastAsia="MingLiU;細明體" w:cs="MingLiU;細明體" w:ascii="MingLiU;細明體" w:hAnsi="MingLiU;細明體"/>
          <w:lang w:eastAsia="zh-TW"/>
        </w:rPr>
        <w:t>11:26</w:t>
      </w:r>
      <w:r>
        <w:rPr>
          <w:rFonts w:ascii="MingLiU;細明體" w:hAnsi="MingLiU;細明體" w:cs="MingLiU;細明體" w:eastAsia="MingLiU;細明體"/>
          <w:lang w:eastAsia="zh-TW"/>
        </w:rPr>
        <w:t>下</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Ｃ．這奧秘旨意成就奇妙（</w:t>
      </w:r>
      <w:r>
        <w:rPr>
          <w:rFonts w:eastAsia="MingLiU;細明體" w:cs="MingLiU;細明體" w:ascii="MingLiU;細明體" w:hAnsi="MingLiU;細明體"/>
          <w:lang w:eastAsia="zh-TW"/>
        </w:rPr>
        <w:t>11:28-2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Ｄ．神施憐恤的步驟（</w:t>
      </w:r>
      <w:r>
        <w:rPr>
          <w:rFonts w:eastAsia="MingLiU;細明體" w:cs="MingLiU;細明體" w:ascii="MingLiU;細明體" w:hAnsi="MingLiU;細明體"/>
          <w:lang w:eastAsia="zh-TW"/>
        </w:rPr>
        <w:t>11:30-3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４．使徒的稱頌（</w:t>
      </w:r>
      <w:r>
        <w:rPr>
          <w:rFonts w:eastAsia="MingLiU;細明體" w:cs="MingLiU;細明體" w:ascii="MingLiU;細明體" w:hAnsi="MingLiU;細明體"/>
          <w:lang w:eastAsia="zh-TW"/>
        </w:rPr>
        <w:t>11:33-3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六段　勸勉（</w:t>
      </w:r>
      <w:r>
        <w:rPr>
          <w:rFonts w:eastAsia="MingLiU;細明體" w:cs="MingLiU;細明體" w:ascii="MingLiU;細明體" w:hAnsi="MingLiU;細明體"/>
          <w:lang w:eastAsia="zh-TW"/>
        </w:rPr>
        <w:t>12:1-15:3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靈命生活的四方面（</w:t>
      </w:r>
      <w:r>
        <w:rPr>
          <w:rFonts w:eastAsia="MingLiU;細明體" w:cs="MingLiU;細明體" w:ascii="MingLiU;細明體" w:hAnsi="MingLiU;細明體"/>
          <w:lang w:eastAsia="zh-TW"/>
        </w:rPr>
        <w:t>12:1-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１．對神──完全奉獻（</w:t>
      </w:r>
      <w:r>
        <w:rPr>
          <w:rFonts w:eastAsia="MingLiU;細明體" w:cs="MingLiU;細明體" w:ascii="MingLiU;細明體" w:hAnsi="MingLiU;細明體"/>
          <w:lang w:eastAsia="zh-TW"/>
        </w:rPr>
        <w:t>12: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為什麼要完全奉獻？（</w:t>
      </w:r>
      <w:r>
        <w:rPr>
          <w:rFonts w:eastAsia="MingLiU;細明體" w:cs="MingLiU;細明體" w:ascii="MingLiU;細明體" w:hAnsi="MingLiU;細明體"/>
          <w:lang w:eastAsia="zh-TW"/>
        </w:rPr>
        <w:t>1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怎樣奉獻？（</w:t>
      </w:r>
      <w:r>
        <w:rPr>
          <w:rFonts w:eastAsia="MingLiU;細明體" w:cs="MingLiU;細明體" w:ascii="MingLiU;細明體" w:hAnsi="MingLiU;細明體"/>
          <w:lang w:eastAsia="zh-TW"/>
        </w:rPr>
        <w:t>1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Ｃ．奉獻的結果（</w:t>
      </w:r>
      <w:r>
        <w:rPr>
          <w:rFonts w:eastAsia="MingLiU;細明體" w:cs="MingLiU;細明體" w:ascii="MingLiU;細明體" w:hAnsi="MingLiU;細明體"/>
          <w:lang w:eastAsia="zh-TW"/>
        </w:rPr>
        <w:t>12:2</w:t>
      </w:r>
      <w:r>
        <w:rPr>
          <w:rFonts w:ascii="MingLiU;細明體" w:hAnsi="MingLiU;細明體" w:cs="MingLiU;細明體" w:eastAsia="MingLiU;細明體"/>
          <w:lang w:eastAsia="zh-TW"/>
        </w:rPr>
        <w:t>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２．對己（</w:t>
      </w:r>
      <w:r>
        <w:rPr>
          <w:rFonts w:eastAsia="MingLiU;細明體" w:cs="MingLiU;細明體" w:ascii="MingLiU;細明體" w:hAnsi="MingLiU;細明體"/>
          <w:lang w:eastAsia="zh-TW"/>
        </w:rPr>
        <w:t>12:3-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３．對肢體（</w:t>
      </w:r>
      <w:r>
        <w:rPr>
          <w:rFonts w:eastAsia="MingLiU;細明體" w:cs="MingLiU;細明體" w:ascii="MingLiU;細明體" w:hAnsi="MingLiU;細明體"/>
          <w:lang w:eastAsia="zh-TW"/>
        </w:rPr>
        <w:t>12:5-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職責的專一（</w:t>
      </w:r>
      <w:r>
        <w:rPr>
          <w:rFonts w:eastAsia="MingLiU;細明體" w:cs="MingLiU;細明體" w:ascii="MingLiU;細明體" w:hAnsi="MingLiU;細明體"/>
          <w:lang w:eastAsia="zh-TW"/>
        </w:rPr>
        <w:t>12:5-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靈德的操練（</w:t>
      </w:r>
      <w:r>
        <w:rPr>
          <w:rFonts w:eastAsia="MingLiU;細明體" w:cs="MingLiU;細明體" w:ascii="MingLiU;細明體" w:hAnsi="MingLiU;細明體"/>
          <w:lang w:eastAsia="zh-TW"/>
        </w:rPr>
        <w:t>12:9-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４．對眾人（</w:t>
      </w:r>
      <w:r>
        <w:rPr>
          <w:rFonts w:eastAsia="MingLiU;細明體" w:cs="MingLiU;細明體" w:ascii="MingLiU;細明體" w:hAnsi="MingLiU;細明體"/>
          <w:lang w:eastAsia="zh-TW"/>
        </w:rPr>
        <w:t>12:14-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只要祝福（</w:t>
      </w:r>
      <w:r>
        <w:rPr>
          <w:rFonts w:eastAsia="MingLiU;細明體" w:cs="MingLiU;細明體" w:ascii="MingLiU;細明體" w:hAnsi="MingLiU;細明體"/>
          <w:lang w:eastAsia="zh-TW"/>
        </w:rPr>
        <w:t>12: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同情苦樂（</w:t>
      </w:r>
      <w:r>
        <w:rPr>
          <w:rFonts w:eastAsia="MingLiU;細明體" w:cs="MingLiU;細明體" w:ascii="MingLiU;細明體" w:hAnsi="MingLiU;細明體"/>
          <w:lang w:eastAsia="zh-TW"/>
        </w:rPr>
        <w:t>12: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Ｃ．同心謙卑（</w:t>
      </w:r>
      <w:r>
        <w:rPr>
          <w:rFonts w:eastAsia="MingLiU;細明體" w:cs="MingLiU;細明體" w:ascii="MingLiU;細明體" w:hAnsi="MingLiU;細明體"/>
          <w:lang w:eastAsia="zh-TW"/>
        </w:rPr>
        <w:t>12: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Ｄ．小心行善（</w:t>
      </w:r>
      <w:r>
        <w:rPr>
          <w:rFonts w:eastAsia="MingLiU;細明體" w:cs="MingLiU;細明體" w:ascii="MingLiU;細明體" w:hAnsi="MingLiU;細明體"/>
          <w:lang w:eastAsia="zh-TW"/>
        </w:rPr>
        <w:t>12: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Ｅ．追求和睦（</w:t>
      </w:r>
      <w:r>
        <w:rPr>
          <w:rFonts w:eastAsia="MingLiU;細明體" w:cs="MingLiU;細明體" w:ascii="MingLiU;細明體" w:hAnsi="MingLiU;細明體"/>
          <w:lang w:eastAsia="zh-TW"/>
        </w:rPr>
        <w:t>12:18-1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Ｆ．愛敵勝惡（</w:t>
      </w:r>
      <w:r>
        <w:rPr>
          <w:rFonts w:eastAsia="MingLiU;細明體" w:cs="MingLiU;細明體" w:ascii="MingLiU;細明體" w:hAnsi="MingLiU;細明體"/>
          <w:lang w:eastAsia="zh-TW"/>
        </w:rPr>
        <w:t>12:20-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順服與愛心（</w:t>
      </w:r>
      <w:r>
        <w:rPr>
          <w:rFonts w:eastAsia="MingLiU;細明體" w:cs="MingLiU;細明體" w:ascii="MingLiU;細明體" w:hAnsi="MingLiU;細明體"/>
          <w:lang w:eastAsia="zh-TW"/>
        </w:rPr>
        <w:t>13:1-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１．順服掌權者（</w:t>
      </w:r>
      <w:r>
        <w:rPr>
          <w:rFonts w:eastAsia="MingLiU;細明體" w:cs="MingLiU;細明體" w:ascii="MingLiU;細明體" w:hAnsi="MingLiU;細明體"/>
          <w:lang w:eastAsia="zh-TW"/>
        </w:rPr>
        <w:t>13: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因權柄出於神（</w:t>
      </w:r>
      <w:r>
        <w:rPr>
          <w:rFonts w:eastAsia="MingLiU;細明體" w:cs="MingLiU;細明體" w:ascii="MingLiU;細明體" w:hAnsi="MingLiU;細明體"/>
          <w:lang w:eastAsia="zh-TW"/>
        </w:rPr>
        <w:t>13: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因掌權者是賞善罰惡的（</w:t>
      </w:r>
      <w:r>
        <w:rPr>
          <w:rFonts w:eastAsia="MingLiU;細明體" w:cs="MingLiU;細明體" w:ascii="MingLiU;細明體" w:hAnsi="MingLiU;細明體"/>
          <w:lang w:eastAsia="zh-TW"/>
        </w:rPr>
        <w:t>13:3-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Ｃ．應按良心順服掌權者（</w:t>
      </w:r>
      <w:r>
        <w:rPr>
          <w:rFonts w:eastAsia="MingLiU;細明體" w:cs="MingLiU;細明體" w:ascii="MingLiU;細明體" w:hAnsi="MingLiU;細明體"/>
          <w:lang w:eastAsia="zh-TW"/>
        </w:rPr>
        <w:t>13: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Ｄ．應按理納糧付稅（</w:t>
      </w:r>
      <w:r>
        <w:rPr>
          <w:rFonts w:eastAsia="MingLiU;細明體" w:cs="MingLiU;細明體" w:ascii="MingLiU;細明體" w:hAnsi="MingLiU;細明體"/>
          <w:lang w:eastAsia="zh-TW"/>
        </w:rPr>
        <w:t>13:6-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２．愛與律法的關係（</w:t>
      </w:r>
      <w:r>
        <w:rPr>
          <w:rFonts w:eastAsia="MingLiU;細明體" w:cs="MingLiU;細明體" w:ascii="MingLiU;細明體" w:hAnsi="MingLiU;細明體"/>
          <w:lang w:eastAsia="zh-TW"/>
        </w:rPr>
        <w:t>13:8-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如何實行愛心（</w:t>
      </w:r>
      <w:r>
        <w:rPr>
          <w:rFonts w:eastAsia="MingLiU;細明體" w:cs="MingLiU;細明體" w:ascii="MingLiU;細明體" w:hAnsi="MingLiU;細明體"/>
          <w:lang w:eastAsia="zh-TW"/>
        </w:rPr>
        <w:t>13: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愛如何完全了律法（</w:t>
      </w:r>
      <w:r>
        <w:rPr>
          <w:rFonts w:eastAsia="MingLiU;細明體" w:cs="MingLiU;細明體" w:ascii="MingLiU;細明體" w:hAnsi="MingLiU;細明體"/>
          <w:lang w:eastAsia="zh-TW"/>
        </w:rPr>
        <w:t>13:9-1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３．勸戒信徒儆醒等候主來（</w:t>
      </w:r>
      <w:r>
        <w:rPr>
          <w:rFonts w:eastAsia="MingLiU;細明體" w:cs="MingLiU;細明體" w:ascii="MingLiU;細明體" w:hAnsi="MingLiU;細明體"/>
          <w:lang w:eastAsia="zh-TW"/>
        </w:rPr>
        <w:t>13:11-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為甚麼等候主（</w:t>
      </w:r>
      <w:r>
        <w:rPr>
          <w:rFonts w:eastAsia="MingLiU;細明體" w:cs="MingLiU;細明體" w:ascii="MingLiU;細明體" w:hAnsi="MingLiU;細明體"/>
          <w:lang w:eastAsia="zh-TW"/>
        </w:rPr>
        <w:t>13:11-12</w:t>
      </w:r>
      <w:r>
        <w:rPr>
          <w:rFonts w:ascii="MingLiU;細明體" w:hAnsi="MingLiU;細明體" w:cs="MingLiU;細明體" w:eastAsia="MingLiU;細明體"/>
          <w:lang w:eastAsia="zh-TW"/>
        </w:rPr>
        <w:t>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要怎樣預備主來（</w:t>
      </w:r>
      <w:r>
        <w:rPr>
          <w:rFonts w:eastAsia="MingLiU;細明體" w:cs="MingLiU;細明體" w:ascii="MingLiU;細明體" w:hAnsi="MingLiU;細明體"/>
          <w:lang w:eastAsia="zh-TW"/>
        </w:rPr>
        <w:t>13:12</w:t>
      </w:r>
      <w:r>
        <w:rPr>
          <w:rFonts w:ascii="MingLiU;細明體" w:hAnsi="MingLiU;細明體" w:cs="MingLiU;細明體" w:eastAsia="MingLiU;細明體"/>
          <w:lang w:eastAsia="zh-TW"/>
        </w:rPr>
        <w:t>下</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食物與信心（</w:t>
      </w:r>
      <w:r>
        <w:rPr>
          <w:rFonts w:eastAsia="MingLiU;細明體" w:cs="MingLiU;細明體" w:ascii="MingLiU;細明體" w:hAnsi="MingLiU;細明體"/>
          <w:lang w:eastAsia="zh-TW"/>
        </w:rPr>
        <w:t>14:1-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１．不要因食物論斷弟兄（</w:t>
      </w:r>
      <w:r>
        <w:rPr>
          <w:rFonts w:eastAsia="MingLiU;細明體" w:cs="MingLiU;細明體" w:ascii="MingLiU;細明體" w:hAnsi="MingLiU;細明體"/>
          <w:lang w:eastAsia="zh-TW"/>
        </w:rPr>
        <w:t>14:1-13</w:t>
      </w:r>
      <w:r>
        <w:rPr>
          <w:rFonts w:ascii="MingLiU;細明體" w:hAnsi="MingLiU;細明體" w:cs="MingLiU;細明體" w:eastAsia="MingLiU;細明體"/>
          <w:lang w:eastAsia="zh-TW"/>
        </w:rPr>
        <w:t>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兩等人對食物的兩種態度（</w:t>
      </w:r>
      <w:r>
        <w:rPr>
          <w:rFonts w:eastAsia="MingLiU;細明體" w:cs="MingLiU;細明體" w:ascii="MingLiU;細明體" w:hAnsi="MingLiU;細明體"/>
          <w:lang w:eastAsia="zh-TW"/>
        </w:rPr>
        <w:t>14: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為什麼不要因食物論斷人？（</w:t>
      </w:r>
      <w:r>
        <w:rPr>
          <w:rFonts w:eastAsia="MingLiU;細明體" w:cs="MingLiU;細明體" w:ascii="MingLiU;細明體" w:hAnsi="MingLiU;細明體"/>
          <w:lang w:eastAsia="zh-TW"/>
        </w:rPr>
        <w:t>14:3</w:t>
      </w:r>
      <w:r>
        <w:rPr>
          <w:rFonts w:ascii="MingLiU;細明體" w:hAnsi="MingLiU;細明體" w:cs="MingLiU;細明體" w:eastAsia="MingLiU;細明體"/>
          <w:lang w:eastAsia="zh-TW"/>
        </w:rPr>
        <w:t>下</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Ｃ．以守日為例論食物問題（</w:t>
      </w:r>
      <w:r>
        <w:rPr>
          <w:rFonts w:eastAsia="MingLiU;細明體" w:cs="MingLiU;細明體" w:ascii="MingLiU;細明體" w:hAnsi="MingLiU;細明體"/>
          <w:lang w:eastAsia="zh-TW"/>
        </w:rPr>
        <w:t>14:5-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Ｄ．為主而活的人生觀（</w:t>
      </w:r>
      <w:r>
        <w:rPr>
          <w:rFonts w:eastAsia="MingLiU;細明體" w:cs="MingLiU;細明體" w:ascii="MingLiU;細明體" w:hAnsi="MingLiU;細明體"/>
          <w:lang w:eastAsia="zh-TW"/>
        </w:rPr>
        <w:t>14:7-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Ｅ．因我們都要站在基督台前（</w:t>
      </w:r>
      <w:r>
        <w:rPr>
          <w:rFonts w:eastAsia="MingLiU;細明體" w:cs="MingLiU;細明體" w:ascii="MingLiU;細明體" w:hAnsi="MingLiU;細明體"/>
          <w:lang w:eastAsia="zh-TW"/>
        </w:rPr>
        <w:t>14:10-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２．不要因食物絆倒人（</w:t>
      </w:r>
      <w:r>
        <w:rPr>
          <w:rFonts w:eastAsia="MingLiU;細明體" w:cs="MingLiU;細明體" w:ascii="MingLiU;細明體" w:hAnsi="MingLiU;細明體"/>
          <w:lang w:eastAsia="zh-TW"/>
        </w:rPr>
        <w:t>14:13-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要定意不叫人絆倒（</w:t>
      </w:r>
      <w:r>
        <w:rPr>
          <w:rFonts w:eastAsia="MingLiU;細明體" w:cs="MingLiU;細明體" w:ascii="MingLiU;細明體" w:hAnsi="MingLiU;細明體"/>
          <w:lang w:eastAsia="zh-TW"/>
        </w:rPr>
        <w:t>14: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保羅所「確知深信」的（</w:t>
      </w:r>
      <w:r>
        <w:rPr>
          <w:rFonts w:eastAsia="MingLiU;細明體" w:cs="MingLiU;細明體" w:ascii="MingLiU;細明體" w:hAnsi="MingLiU;細明體"/>
          <w:lang w:eastAsia="zh-TW"/>
        </w:rPr>
        <w:t>14:14-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Ｃ．神的所注重的是屬靈品德（</w:t>
      </w:r>
      <w:r>
        <w:rPr>
          <w:rFonts w:eastAsia="MingLiU;細明體" w:cs="MingLiU;細明體" w:ascii="MingLiU;細明體" w:hAnsi="MingLiU;細明體"/>
          <w:lang w:eastAsia="zh-TW"/>
        </w:rPr>
        <w:t>14:17-1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Ｄ．凡叫人跌倒的事一概不作（</w:t>
      </w:r>
      <w:r>
        <w:rPr>
          <w:rFonts w:eastAsia="MingLiU;細明體" w:cs="MingLiU;細明體" w:ascii="MingLiU;細明體" w:hAnsi="MingLiU;細明體"/>
          <w:lang w:eastAsia="zh-TW"/>
        </w:rPr>
        <w:t>14:20-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Ｅ．凡不出於信心的就是罪（</w:t>
      </w:r>
      <w:r>
        <w:rPr>
          <w:rFonts w:eastAsia="MingLiU;細明體" w:cs="MingLiU;細明體" w:ascii="MingLiU;細明體" w:hAnsi="MingLiU;細明體"/>
          <w:lang w:eastAsia="zh-TW"/>
        </w:rPr>
        <w:t>14:22-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互相擔代效法基督（</w:t>
      </w:r>
      <w:r>
        <w:rPr>
          <w:rFonts w:eastAsia="MingLiU;細明體" w:cs="MingLiU;細明體" w:ascii="MingLiU;細明體" w:hAnsi="MingLiU;細明體"/>
          <w:lang w:eastAsia="zh-TW"/>
        </w:rPr>
        <w:t>15:1-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１．基督的榜樣（</w:t>
      </w:r>
      <w:r>
        <w:rPr>
          <w:rFonts w:eastAsia="MingLiU;細明體" w:cs="MingLiU;細明體" w:ascii="MingLiU;細明體" w:hAnsi="MingLiU;細明體"/>
          <w:lang w:eastAsia="zh-TW"/>
        </w:rPr>
        <w:t>15: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２．聖經的教訓（</w:t>
      </w:r>
      <w:r>
        <w:rPr>
          <w:rFonts w:eastAsia="MingLiU;細明體" w:cs="MingLiU;細明體" w:ascii="MingLiU;細明體" w:hAnsi="MingLiU;細明體"/>
          <w:lang w:eastAsia="zh-TW"/>
        </w:rPr>
        <w:t>15: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３．使徒的願望（</w:t>
      </w:r>
      <w:r>
        <w:rPr>
          <w:rFonts w:eastAsia="MingLiU;細明體" w:cs="MingLiU;細明體" w:ascii="MingLiU;細明體" w:hAnsi="MingLiU;細明體"/>
          <w:lang w:eastAsia="zh-TW"/>
        </w:rPr>
        <w:t>15:5-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願神叫他們同心（</w:t>
      </w:r>
      <w:r>
        <w:rPr>
          <w:rFonts w:eastAsia="MingLiU;細明體" w:cs="MingLiU;細明體" w:ascii="MingLiU;細明體" w:hAnsi="MingLiU;細明體"/>
          <w:lang w:eastAsia="zh-TW"/>
        </w:rPr>
        <w:t>15: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願他們效法基督耶穌（</w:t>
      </w:r>
      <w:r>
        <w:rPr>
          <w:rFonts w:eastAsia="MingLiU;細明體" w:cs="MingLiU;細明體" w:ascii="MingLiU;細明體" w:hAnsi="MingLiU;細明體"/>
          <w:lang w:eastAsia="zh-TW"/>
        </w:rPr>
        <w:t>15: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Ｃ．願他們一心一口榮耀父神（</w:t>
      </w:r>
      <w:r>
        <w:rPr>
          <w:rFonts w:eastAsia="MingLiU;細明體" w:cs="MingLiU;細明體" w:ascii="MingLiU;細明體" w:hAnsi="MingLiU;細明體"/>
          <w:lang w:eastAsia="zh-TW"/>
        </w:rPr>
        <w:t>15: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Ｄ．願他們彼此接納（</w:t>
      </w:r>
      <w:r>
        <w:rPr>
          <w:rFonts w:eastAsia="MingLiU;細明體" w:cs="MingLiU;細明體" w:ascii="MingLiU;細明體" w:hAnsi="MingLiU;細明體"/>
          <w:lang w:eastAsia="zh-TW"/>
        </w:rPr>
        <w:t>15: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４．同的救主──基督是猶太人和外邦人的主（</w:t>
      </w:r>
      <w:r>
        <w:rPr>
          <w:rFonts w:eastAsia="MingLiU;細明體" w:cs="MingLiU;細明體" w:ascii="MingLiU;細明體" w:hAnsi="MingLiU;細明體"/>
          <w:lang w:eastAsia="zh-TW"/>
        </w:rPr>
        <w:t>15:8-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５．祝禱的話（</w:t>
      </w:r>
      <w:r>
        <w:rPr>
          <w:rFonts w:eastAsia="MingLiU;細明體" w:cs="MingLiU;細明體" w:ascii="MingLiU;細明體" w:hAnsi="MingLiU;細明體"/>
          <w:lang w:eastAsia="zh-TW"/>
        </w:rPr>
        <w:t>15: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保羅心志的表白（</w:t>
      </w:r>
      <w:r>
        <w:rPr>
          <w:rFonts w:eastAsia="MingLiU;細明體" w:cs="MingLiU;細明體" w:ascii="MingLiU;細明體" w:hAnsi="MingLiU;細明體"/>
          <w:lang w:eastAsia="zh-TW"/>
        </w:rPr>
        <w:t>15:14-3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１．開荒佈道的心志（</w:t>
      </w:r>
      <w:r>
        <w:rPr>
          <w:rFonts w:eastAsia="MingLiU;細明體" w:cs="MingLiU;細明體" w:ascii="MingLiU;細明體" w:hAnsi="MingLiU;細明體"/>
          <w:lang w:eastAsia="zh-TW"/>
        </w:rPr>
        <w:t>15:14-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對羅馬信徒的信心（</w:t>
      </w:r>
      <w:r>
        <w:rPr>
          <w:rFonts w:eastAsia="MingLiU;細明體" w:cs="MingLiU;細明體" w:ascii="MingLiU;細明體" w:hAnsi="MingLiU;細明體"/>
          <w:lang w:eastAsia="zh-TW"/>
        </w:rPr>
        <w:t>15:14-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作外邦使徒的見證（</w:t>
      </w:r>
      <w:r>
        <w:rPr>
          <w:rFonts w:eastAsia="MingLiU;細明體" w:cs="MingLiU;細明體" w:ascii="MingLiU;細明體" w:hAnsi="MingLiU;細明體"/>
          <w:lang w:eastAsia="zh-TW"/>
        </w:rPr>
        <w:t>15:16-1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Ｃ．如何立志作開荒工作（</w:t>
      </w:r>
      <w:r>
        <w:rPr>
          <w:rFonts w:eastAsia="MingLiU;細明體" w:cs="MingLiU;細明體" w:ascii="MingLiU;細明體" w:hAnsi="MingLiU;細明體"/>
          <w:lang w:eastAsia="zh-TW"/>
        </w:rPr>
        <w:t>15:20-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２．想到羅馬的心願（</w:t>
      </w:r>
      <w:r>
        <w:rPr>
          <w:rFonts w:eastAsia="MingLiU;細明體" w:cs="MingLiU;細明體" w:ascii="MingLiU;細明體" w:hAnsi="MingLiU;細明體"/>
          <w:lang w:eastAsia="zh-TW"/>
        </w:rPr>
        <w:t>15:22-2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過去的想望（</w:t>
      </w:r>
      <w:r>
        <w:rPr>
          <w:rFonts w:eastAsia="MingLiU;細明體" w:cs="MingLiU;細明體" w:ascii="MingLiU;細明體" w:hAnsi="MingLiU;細明體"/>
          <w:lang w:eastAsia="zh-TW"/>
        </w:rPr>
        <w:t>15:22-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現在的行程（</w:t>
      </w:r>
      <w:r>
        <w:rPr>
          <w:rFonts w:eastAsia="MingLiU;細明體" w:cs="MingLiU;細明體" w:ascii="MingLiU;細明體" w:hAnsi="MingLiU;細明體"/>
          <w:lang w:eastAsia="zh-TW"/>
        </w:rPr>
        <w:t>15:25-2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３．請求代禱（</w:t>
      </w:r>
      <w:r>
        <w:rPr>
          <w:rFonts w:eastAsia="MingLiU;細明體" w:cs="MingLiU;細明體" w:ascii="MingLiU;細明體" w:hAnsi="MingLiU;細明體"/>
          <w:lang w:eastAsia="zh-TW"/>
        </w:rPr>
        <w:t>15:30-3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Ａ．如何請求（</w:t>
      </w:r>
      <w:r>
        <w:rPr>
          <w:rFonts w:eastAsia="MingLiU;細明體" w:cs="MingLiU;細明體" w:ascii="MingLiU;細明體" w:hAnsi="MingLiU;細明體"/>
          <w:lang w:eastAsia="zh-TW"/>
        </w:rPr>
        <w:t>15:3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Ｂ．為什麼事請求（</w:t>
      </w:r>
      <w:r>
        <w:rPr>
          <w:rFonts w:eastAsia="MingLiU;細明體" w:cs="MingLiU;細明體" w:ascii="MingLiU;細明體" w:hAnsi="MingLiU;細明體"/>
          <w:lang w:eastAsia="zh-TW"/>
        </w:rPr>
        <w:t>15:30-3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Ｃ．祝禱的話（</w:t>
      </w:r>
      <w:r>
        <w:rPr>
          <w:rFonts w:eastAsia="MingLiU;細明體" w:cs="MingLiU;細明體" w:ascii="MingLiU;細明體" w:hAnsi="MingLiU;細明體"/>
          <w:lang w:eastAsia="zh-TW"/>
        </w:rPr>
        <w:t>15:3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七段　問安（</w:t>
      </w:r>
      <w:r>
        <w:rPr>
          <w:rFonts w:eastAsia="MingLiU;細明體" w:cs="MingLiU;細明體" w:ascii="MingLiU;細明體" w:hAnsi="MingLiU;細明體"/>
          <w:lang w:eastAsia="zh-TW"/>
        </w:rPr>
        <w:t>16:1-2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舉薦非比（</w:t>
      </w:r>
      <w:r>
        <w:rPr>
          <w:rFonts w:eastAsia="MingLiU;細明體" w:cs="MingLiU;細明體" w:ascii="MingLiU;細明體" w:hAnsi="MingLiU;細明體"/>
          <w:lang w:eastAsia="zh-TW"/>
        </w:rPr>
        <w:t>16: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問安（</w:t>
      </w:r>
      <w:r>
        <w:rPr>
          <w:rFonts w:eastAsia="MingLiU;細明體" w:cs="MingLiU;細明體" w:ascii="MingLiU;細明體" w:hAnsi="MingLiU;細明體"/>
          <w:lang w:eastAsia="zh-TW"/>
        </w:rPr>
        <w:t>16:3-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１．百基拉和亞居拉（</w:t>
      </w:r>
      <w:r>
        <w:rPr>
          <w:rFonts w:eastAsia="MingLiU;細明體" w:cs="MingLiU;細明體" w:ascii="MingLiU;細明體" w:hAnsi="MingLiU;細明體"/>
          <w:lang w:eastAsia="zh-TW"/>
        </w:rPr>
        <w:t>16:3-5</w:t>
      </w:r>
      <w:r>
        <w:rPr>
          <w:rFonts w:ascii="MingLiU;細明體" w:hAnsi="MingLiU;細明體" w:cs="MingLiU;細明體" w:eastAsia="MingLiU;細明體"/>
          <w:lang w:eastAsia="zh-TW"/>
        </w:rPr>
        <w:t>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２．以拜尼土等人（</w:t>
      </w:r>
      <w:r>
        <w:rPr>
          <w:rFonts w:eastAsia="MingLiU;細明體" w:cs="MingLiU;細明體" w:ascii="MingLiU;細明體" w:hAnsi="MingLiU;細明體"/>
          <w:lang w:eastAsia="zh-TW"/>
        </w:rPr>
        <w:t>16:5-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３．魯孚和他母親（</w:t>
      </w:r>
      <w:r>
        <w:rPr>
          <w:rFonts w:eastAsia="MingLiU;細明體" w:cs="MingLiU;細明體" w:ascii="MingLiU;細明體" w:hAnsi="MingLiU;細明體"/>
          <w:lang w:eastAsia="zh-TW"/>
        </w:rPr>
        <w:t>16: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４．亞遜其土等人（</w:t>
      </w:r>
      <w:r>
        <w:rPr>
          <w:rFonts w:eastAsia="MingLiU;細明體" w:cs="MingLiU;細明體" w:ascii="MingLiU;細明體" w:hAnsi="MingLiU;細明體"/>
          <w:lang w:eastAsia="zh-TW"/>
        </w:rPr>
        <w:t>16:14-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５．小結（</w:t>
      </w:r>
      <w:r>
        <w:rPr>
          <w:rFonts w:eastAsia="MingLiU;細明體" w:cs="MingLiU;細明體" w:ascii="MingLiU;細明體" w:hAnsi="MingLiU;細明體"/>
          <w:lang w:eastAsia="zh-TW"/>
        </w:rPr>
        <w:t>16: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最後勸戒（</w:t>
      </w:r>
      <w:r>
        <w:rPr>
          <w:rFonts w:eastAsia="MingLiU;細明體" w:cs="MingLiU;細明體" w:ascii="MingLiU;細明體" w:hAnsi="MingLiU;細明體"/>
          <w:lang w:eastAsia="zh-TW"/>
        </w:rPr>
        <w:t>16:17: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代筆問安（</w:t>
      </w:r>
      <w:r>
        <w:rPr>
          <w:rFonts w:eastAsia="MingLiU;細明體" w:cs="MingLiU;細明體" w:ascii="MingLiU;細明體" w:hAnsi="MingLiU;細明體"/>
          <w:lang w:eastAsia="zh-TW"/>
        </w:rPr>
        <w:t>16:21-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結語──祝禱的話（</w:t>
      </w:r>
      <w:r>
        <w:rPr>
          <w:rFonts w:eastAsia="MingLiU;細明體" w:cs="MingLiU;細明體" w:ascii="MingLiU;細明體" w:hAnsi="MingLiU;細明體"/>
          <w:lang w:eastAsia="zh-TW"/>
        </w:rPr>
        <w:t>16:25-2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r>
        <w:rPr>
          <w:rFonts w:ascii="MingLiU;細明體" w:hAnsi="MingLiU;細明體" w:cs="MingLiU;細明體" w:eastAsia="MingLiU;細明體"/>
          <w:lang w:eastAsia="zh-TW"/>
        </w:rPr>
        <w:t>陳終道《新約書信讀經講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作者簡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本叢書新約作者巴克萊乃蘇格蘭格拉斯哥大學新約及希臘文教授，為當代著名神學家。他所寫的聖經注釋流傳甚廣，在英語國家中的銷售數量已超過百萬部，相信他所撰寫的能提供一般神學生、教牧人員及平信徒以應時的幫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羅馬書緒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異於保羅的其他書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很清楚的在保羅的羅馬書及他的其他書信之間有很明顯的不同。譬如說，無論誰在唸哥林多書信以後，再唸羅馬書，會覺得它們之間的不同。它們在氣氛上及方法上都有不同。其所以不同的極大部份的原因是由於一個基本的事實──保羅寫信給羅馬的教會，他是寫給一個不是由他創立，和他沒有多大關係的教會，並且和它也沒有多大個人的接觸。這說明了為甚麼在羅馬書中很少提到實際問題的細節。在其他書信中卻是非常之多的。這也說明了為甚麼一看保羅書的時候，缺乏個人的感情。狄比流（</w:t>
      </w:r>
      <w:r>
        <w:rPr>
          <w:rFonts w:eastAsia="MingLiU;細明體" w:cs="MingLiU;細明體" w:ascii="MingLiU;細明體" w:hAnsi="MingLiU;細明體"/>
          <w:lang w:eastAsia="zh-TW"/>
        </w:rPr>
        <w:t>Dibelius</w:t>
      </w:r>
      <w:r>
        <w:rPr>
          <w:rFonts w:ascii="MingLiU;細明體" w:hAnsi="MingLiU;細明體" w:cs="MingLiU;細明體" w:eastAsia="MingLiU;細明體"/>
          <w:lang w:eastAsia="zh-TW"/>
        </w:rPr>
        <w:t>）說：『這是保羅書信中最少受到當時情勢限制的一封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們可用另外的一種方法來說。在保羅所有的書信中，羅馬書是最接近神學的論文。幾乎在他所有的其他書信中，他針對即時發生的難題，緊張迫切的情況，流行的錯誤，有威脅性的危險。這些事對於當時的教會都有很大的損害。不過羅馬書是最接近保羅對於他自己的神學立場，作有系統的闡釋，並不受到環境的影響。</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遺言與預防</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為如此，有二位偉大的學者給羅馬書兩個給人光照的形容詞。散德（</w:t>
      </w:r>
      <w:r>
        <w:rPr>
          <w:rFonts w:eastAsia="MingLiU;細明體" w:cs="MingLiU;細明體" w:ascii="MingLiU;細明體" w:hAnsi="MingLiU;細明體"/>
          <w:lang w:eastAsia="zh-TW"/>
        </w:rPr>
        <w:t>Sanday</w:t>
      </w:r>
      <w:r>
        <w:rPr>
          <w:rFonts w:ascii="MingLiU;細明體" w:hAnsi="MingLiU;細明體" w:cs="MingLiU;細明體" w:eastAsia="MingLiU;細明體"/>
          <w:lang w:eastAsia="zh-TW"/>
        </w:rPr>
        <w:t>）稱羅馬書為『遺言』。這似乎是保羅寫他神學上的最後遺囑遺言，似乎提煉他信仰，成為最後言語的精英，交託羅馬教會。羅馬是全世界最大的城市，是全世界很少見的最偉大的帝國的首都。保羅從來沒有到過那裏，也不知道是否有福氣在將來到那裏去。不過寫信給在像這樣的一個城市裏的教會，他必須把他信仰的中心寫給他們知道。他對於他的信仰堅守不拔，生死以之。伯爾屯（</w:t>
      </w:r>
      <w:r>
        <w:rPr>
          <w:rFonts w:eastAsia="MingLiU;細明體" w:cs="MingLiU;細明體" w:ascii="MingLiU;細明體" w:hAnsi="MingLiU;細明體"/>
          <w:lang w:eastAsia="zh-TW"/>
        </w:rPr>
        <w:t>Burton</w:t>
      </w:r>
      <w:r>
        <w:rPr>
          <w:rFonts w:ascii="MingLiU;細明體" w:hAnsi="MingLiU;細明體" w:cs="MingLiU;細明體" w:eastAsia="MingLiU;細明體"/>
          <w:lang w:eastAsia="zh-TW"/>
        </w:rPr>
        <w:t>）稱羅馬書為『預防』。預防的意思是防備傳染。保羅看到對於基督教信仰錯誤的觀念，彎曲的思想，謬誤的意思，會造成災禍困苦。因此保羅要寫給這一個世界中心的城市一封信，要他們建立起他們的信仰。如果有惡毒來侵襲他們的時候，他們有基督教教義的真言作有力和有效的防。他覺得對於抵抗謬誤教訓的傳染最好的保護就是真理的防腐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保羅寫羅馬書的時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保羅一生縈繞羅馬的思想。他常想往羅馬傳道。當他在以弗所時，他計劃再行經亞該亞，馬其頓等地，接分明是出諸肺腑的話：『我到了那裏以後，也必須往羅馬去看看。』（徒十九</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當他在耶路撒冷，遭遇逆境，情勢逼人，末期似乎近在眉睫。他看見一個令他鼓舞起勇氣的異象。在那異象中，主站在他旁邊說：『放心罷，你怎樣在耶路撒冷為我作見證，也必怎樣在羅馬為我作見證。』（徒廿三</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在羅馬書一開始的一章裏，保羅呼叫出他渴望見到羅馬的心。『因為我切切的想見你們，要把些屬靈的恩賜分給你們，使你們可以堅固。』（羅一</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所以情願盡我的力量，將福音也傳給你們在羅馬的人。』我們很可以說羅馬的名字刻在保羅的心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當保羅寫羅馬書時，其日期大約是在主後五八年，其地點是在哥林多。他正將完成他心裏珍重的計劃。在耶路撒冷的教會是他們眾教會的母會。不過這是一個沒有錢的教會。保羅正在組織年輕的教會，收集捐款，幫助耶路撒冷的教會。（林前十六</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以下，林後九</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以下）那捐款包含雙重意義。這是使新加入教會的人有機會把基督徒的愛心成為基督徒的行動；這是一個最實際的方法深刻在基督徒心上，基督教會的合一──教導他們，使他們知道他們並不是屬於一個孤立單獨的教會；成為它的會友，他們日於一個大的教會；每一部份對於其他部份都擔負一種責任。富保羅寫羅馬書時，他正在準備攜帶捐獻的款項，前往耶路撒冷去。『但現在我往耶路撒冷去，供給聖徒。』（羅十五</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保羅寫信的目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那麼，他為甚麼要在這個時候寫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保羅知道往耶路撒冷去並不是沒有危險的。他知道在那裏有他的仇敵。到耶路撒冷去意味把他的生命自由交在他們的手中。在沒有出發以前，他要求羅馬的教會為他禱告。『弟兄們，我藉我們主耶穌基督，又藉聖靈的愛，勸你們與我一同竭力，為我祈求上帝，叫我脫離在猶太不順從的人，也叫我為耶路撒冷所辦的捐款，可蒙聖徒悅納。』（羅十五</w:t>
      </w:r>
      <w:r>
        <w:rPr>
          <w:rFonts w:eastAsia="MingLiU;細明體" w:cs="MingLiU;細明體" w:ascii="MingLiU;細明體" w:hAnsi="MingLiU;細明體"/>
          <w:lang w:eastAsia="zh-TW"/>
        </w:rPr>
        <w:t>30-31</w:t>
      </w:r>
      <w:r>
        <w:rPr>
          <w:rFonts w:ascii="MingLiU;細明體" w:hAnsi="MingLiU;細明體" w:cs="MingLiU;細明體" w:eastAsia="MingLiU;細明體"/>
          <w:lang w:eastAsia="zh-TW"/>
        </w:rPr>
        <w:t>）。保羅在出發從事這危險的事工前，他動員全教會為他禱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保羅在他心裏暗自計算偉大的計劃。有人說保羅『常常關懷區域以外的人。』他看見一艘船停泊在那裏，他會想到搭了那條船，把大好的訊息帶給海那邊的人。他看見遠遠的一座蒼山，他會想到跨山越嶺，把十字架的故事帶給從沒有聽見的人。保羅就在這時候，惦記西班牙。『我切心想望到西班牙去的時候，可以到你們那裏。』（羅十五</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等我辦完了這事，把這善果向他們交付明白，（這是指保羅把捐款交給在耶路撒冷的教會以後。）我就要路過你們那裏，往西班牙去。』（羅十五</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保羅為甚麼渴望要往西班牙去呢？羅馬開拓西班牙。有幾條羅馬的大道，幾座羅馬的建築物，今天還在西班牙。就在此時，西班牙的偉大，令人耀眼。在羅馬的歷史上及文學上，有好多位的大名鼎鼎的人物都是西班牙人。諷刺短詩大師馬細阿爾（</w:t>
      </w:r>
      <w:r>
        <w:rPr>
          <w:rFonts w:eastAsia="MingLiU;細明體" w:cs="MingLiU;細明體" w:ascii="MingLiU;細明體" w:hAnsi="MingLiU;細明體"/>
          <w:lang w:eastAsia="zh-TW"/>
        </w:rPr>
        <w:t>Martial</w:t>
      </w:r>
      <w:r>
        <w:rPr>
          <w:rFonts w:ascii="MingLiU;細明體" w:hAnsi="MingLiU;細明體" w:cs="MingLiU;細明體" w:eastAsia="MingLiU;細明體"/>
          <w:lang w:eastAsia="zh-TW"/>
        </w:rPr>
        <w:t>），敘事詩人蘆根（</w:t>
      </w:r>
      <w:r>
        <w:rPr>
          <w:rFonts w:eastAsia="MingLiU;細明體" w:cs="MingLiU;細明體" w:ascii="MingLiU;細明體" w:hAnsi="MingLiU;細明體"/>
          <w:lang w:eastAsia="zh-TW"/>
        </w:rPr>
        <w:t>Lucon</w:t>
      </w:r>
      <w:r>
        <w:rPr>
          <w:rFonts w:ascii="MingLiU;細明體" w:hAnsi="MingLiU;細明體" w:cs="MingLiU;細明體" w:eastAsia="MingLiU;細明體"/>
          <w:lang w:eastAsia="zh-TW"/>
        </w:rPr>
        <w:t>），羅馬文學家科倫每拉（</w:t>
      </w:r>
      <w:r>
        <w:rPr>
          <w:rFonts w:eastAsia="MingLiU;細明體" w:cs="MingLiU;細明體" w:ascii="MingLiU;細明體" w:hAnsi="MingLiU;細明體"/>
          <w:lang w:eastAsia="zh-TW"/>
        </w:rPr>
        <w:t>Columella</w:t>
      </w:r>
      <w:r>
        <w:rPr>
          <w:rFonts w:ascii="MingLiU;細明體" w:hAnsi="MingLiU;細明體" w:cs="MingLiU;細明體" w:eastAsia="MingLiU;細明體"/>
          <w:lang w:eastAsia="zh-TW"/>
        </w:rPr>
        <w:t>）及龐浦尼斯．梅拉（</w:t>
      </w:r>
      <w:r>
        <w:rPr>
          <w:rFonts w:eastAsia="MingLiU;細明體" w:cs="MingLiU;細明體" w:ascii="MingLiU;細明體" w:hAnsi="MingLiU;細明體"/>
          <w:lang w:eastAsia="zh-TW"/>
        </w:rPr>
        <w:t>Pomponius Mela</w:t>
      </w:r>
      <w:r>
        <w:rPr>
          <w:rFonts w:ascii="MingLiU;細明體" w:hAnsi="MingLiU;細明體" w:cs="MingLiU;細明體" w:eastAsia="MingLiU;細明體"/>
          <w:lang w:eastAsia="zh-TW"/>
        </w:rPr>
        <w:t>），演說大家奎恩提連（</w:t>
      </w:r>
      <w:r>
        <w:rPr>
          <w:rFonts w:eastAsia="MingLiU;細明體" w:cs="MingLiU;細明體" w:ascii="MingLiU;細明體" w:hAnsi="MingLiU;細明體"/>
          <w:lang w:eastAsia="zh-TW"/>
        </w:rPr>
        <w:t>Quintilian</w:t>
      </w:r>
      <w:r>
        <w:rPr>
          <w:rFonts w:ascii="MingLiU;細明體" w:hAnsi="MingLiU;細明體" w:cs="MingLiU;細明體" w:eastAsia="MingLiU;細明體"/>
          <w:lang w:eastAsia="zh-TW"/>
        </w:rPr>
        <w:t>），都是一時俊傑。其中最偉大的是辛尼加（</w:t>
      </w:r>
      <w:r>
        <w:rPr>
          <w:rFonts w:eastAsia="MingLiU;細明體" w:cs="MingLiU;細明體" w:ascii="MingLiU;細明體" w:hAnsi="MingLiU;細明體"/>
          <w:lang w:eastAsia="zh-TW"/>
        </w:rPr>
        <w:t>Seneca</w:t>
      </w:r>
      <w:r>
        <w:rPr>
          <w:rFonts w:ascii="MingLiU;細明體" w:hAnsi="MingLiU;細明體" w:cs="MingLiU;細明體" w:eastAsia="MingLiU;細明體"/>
          <w:lang w:eastAsia="zh-TW"/>
        </w:rPr>
        <w:t>）。他是最偉大的羅馬斯多亞派哲學家，尼羅王的導師，羅馬帝國的總理。很自然的，保羅想到那產生這麼多炫耀偉大人物的地方去。如果像這樣的人受到感動，接受基督，那會發生何等的果效呢？西班牙是基督教信仰必然的目標。不過據我們所知，保羅從末到過那裏。在他到耶路撒冷以後，他即遭逮捕，不再獲得釋放。不過在寫羅馬書時，他有這種期望。</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保羅是一位偉大的戰略家。他像一員大將，把一張地圖，放在跟前。他覺得在這時候，他可以自小亞細亞繼續前進，他可以把希臘暫時擱置一邊。在他面前，他看見整個西部地區，為引人歸主的處女地帶。不過如果他要向西部進軍，他需要一件事──進軍的基地。他需要一個總部。他需要一個接濟的地方。只有一個基地的可能性──那就是羅馬。</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就是保羅寫這封信的原因。在他心裏，他有這偉大的理想；在他頭腦裏，他有這偉大的計劃。他需要把羅馬作為這新進軍的基地。他知道在羅馬的教會必然知道他的名字。他也知道，因為他是一個現實主義者，在羅馬有關聽到他的事，是混雜的。反對他的人散佈謠言，說他壞話。因此他寫給在羅馬的教會，說明他信仰的中心和要素；這樣，在他要採取行動的時候，在羅馬有一個和他深表同情的教會，可作為西班牙及西部地區的供應線。因這一計劃，因這一動機，保羅在主後五八年，在哥林多地方，坐下來寫他的羅馬書。</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本書的計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羅馬書既為一封非常複雜，亦為一封小心書寫的信。因此，如果在我們心裏先有這一封書信的計劃及綱要，對於我們研讀本書，有很大的幫助，本書共分四部。</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一至八章，講到義的問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九至十一章，講猶太人，選民的問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十二至十五章，講到生命生活的實際問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十六章，這是一封舉薦非比的信，及向各人問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當保羅用「義」的一字時，他意指與上帝有良好的關係。人之為義，乃是他與上帝有良好的關係，且在行為上表明出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他開始綜覽外邦人的世界。我們只要看外邦世界的墮落腐敗，便知道他們沒有解決義的問題。他看猶太人的世界。猶太人想用小心翼翼地遵守律法的方法解決義的問題。保羅自己也曾親自嘗試過，結果遭受挫折失敗，因為在地上沒有一個人能完全遵行律法，因此每一個人繼續不斷地意識有負於上帝，且在上帝審判之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保羅找到了義的道路乃是完全的信賴、完全的順服。唯一與上帝有良好關係的方法是接受上帝自己的話，把自己──就是這樣的自己，投靠在上帝的憐恤慈愛之下。這是信的方法。這是知道，重要的並不是我們為上帝做了甚麼，乃是上帝已經為我們做了成全的工。在保羅看來，基督教信仰的中心，並不是我們做了甚麼值得邀上帝的恩寵，我們也不需要這樣做。整個的事乃是恩典的事。我們所能做的只是用愛心、感戴、信賴、接受上帝為我們成全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並不是說我們可以不負責任，隨我們的心意妄行。我們必須永遠永遠地努力使我們配受這樣為我們成全的大愛。我們在人生上有了轉變。我們不須再嘗試去完成那嚴厲、苛刻、定罪律法的要求；我們不再像在審判官面前的罪犯；我們成為將我們全生去愛那一位首先愛我們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猶太人的問題乃是一個苦惱的問題。實在的，他們是上帝的選民，然而當上帝的獨生子來到世間的時候，他們拒絕了祂。對於這件令人心碎的事究能有甚麼解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保羅所能找到的唯一答案是，至終，這一切都是上帝的作為。不知怎的，猶太人的心變為剛硬。不過並不一切都是失敗，因為往往有一部份忠心的餘民留下。況且這一件事並不是沒有一些效果。就是因猶太人拒絕基督的一件事，卻開啟了外邦人的門戶。這一件事並沒有終結，因為最終外邦人要使猶太人歸回，眾人都要得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過，保羅卻更進一步。猶太人常常說，因為他們是猶太人，他們是選民的一份子。這完全依靠自亞伯拉罕傳下的苗裔、血統、種族。不過保羅主張真正的猶太人並不依靠他的血統屬於亞伯拉罕的血統。真正的猶太人乃是有像亞伯拉罕一樣在愛心信心裏作出完全投順上帝的決意。因此，保羅爭辯說，有許多純粹血液的猶太人，他們實在不是真正猶太人；有許多其他國家的人，反而是真正的猶太人。新以色列民並不是一件種族的事；它乃是由與亞伯拉罕對上帝有相同的信並有相同的態度的人組成。作為選民的一份子並不藉在種族上為純粹的猶太人，而為與亞伯拉罕一樣對上帝有信心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羅馬書十二章是一章有關偉大倫理的陳述，應當常和登山寶訓並讀。在那裏，保羅定下了基督徒信仰的倫理品質。第十四、十五，兩章講到一件時常重覆的問題。當時在教會中有一部份思想狹窄的人，他們禁忌某些飲食，他們認為特別的節期儀式是非常重要的。保羅以他們為柔弱的弟兄，因為他們的信心依賴外界的事物。另外有一批開放自由的人，他們已經從外界的條文規律儀文中獲得釋放。保羅以他們為信心上比較剛強的弟兄。保羅很清楚的表明他同意於比較自由的一派。不過他留下了一個重要的原則，每一個人必不可以做甚麼事損害比較柔弱的弟兄的良心，或是放下絆腳石。他整個的看法是我們必不可給要做基督徒的人如上重擔。為軟弱弟兄的緣故，我們不惜放棄我們以為是的或是我們認為萬全的事。基督徒的自由必不可以用於損害別人的生命或良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第四部為本書信的結束。它舉薦從堅革理教會裏來到羅馬的一位女信徒──非比。本書信以一串問安的話及最後的祝福語作為結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兩個問題</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羅馬書的第十六章，對於學者們來說，常是一個問題。有許多學者覺得它並不是真正的屬於羅馬書信的一部份。它是一封寄給其他地方的一個教會的書信，以後當把保羅的書信收集在一起的時候，它就附在羅馬書後。學者們有甚麼依據達到這一種結論？第一、也是最重要的，在這一章裏，保羅向二十六個不同的人問安。其中二十四人，保羅指出他們的姓名。他們和保羅都是非常親密的。有的親密得非常之深，好像保羅稱魯孚的母親就是他的母親。保羅既然在那裏有二十六個親密的知己，對於一個非他所立，他也沒有去過的教會，怎樣可能！在事實上，他在這章裏問安的人比他任何書信中為多，而他卻從末到過羅馬。在這裏必須有需要解釋的地方。</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如果這一章並不是寫給羅馬的，那麼它寫給那一個地方呢？在這裏百基拉和亞居拉可以作為線索。我們知道當革老丟頒發諭旨吩咐猶太人離開羅馬時，他們兩人在主後五十二年離開那裏（徒十八</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我們知道他們與保羅一同往以弗所去（徒十八</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我們知道當保羅寫信給哥林多的教會時，他們都在以弗所，隔了不到兩年，他寫羅馬書（林前十六</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我們知道當保羅寫教牧書信的時候，他們仍在以弗所（提後四</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毫無疑問的，如果我們看到一封信給百基拉居拉的信，沒有說明地址，我們一定會假定這封信是寄到以弗所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還有其他理由使我們相信這第十六章是寄到以弗所麼？我們有充足的理由相信保羅留在以弗所的時候比較其他地方為長。很自然的，在那裏有許多他要問安的人。他講到以拜尼土『在亞西亞是歸基督初結的果子』。以弗所是在亞細亞。這是一封寫給以弗所的信，顯為很自然；寫給羅馬的信反而顯為不自然，羅十六章十七節講到那些『背乎所學之道的人』，似乎好像在說有的人可能不順服他的教訓，而事實上保羅從未到過羅馬教導他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學者們可以爭辯第十六章原本是寄給以弗所的，不過他們的論證卻沒有像它們表面的有力。第一件事，我們沒有證明這一章除了附在羅馬書以外，還有附在任何其他地方。還有一件事，很奇妙的，保羅寫給熟悉教會，卻沒有個人的問安的話。保羅寫給帖撒羅尼迦、哥林多、加拉太、腓立比，都沒有個人的問安。這些教會保羅都是熟悉的。另外一個教會──歌羅西，保羅從沒有去過那裏，卻有個人的問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理由實在很簡單。如果寫信給熟悉的教會，附上個人問安的話，會引起漏掉的人的嫉妒和不愉快。反之，他寫給他從沒有去過的教會，他要儘量建立個人的關係。保羅從沒有到過羅馬的一樁事實，使他更要和更多的人建立關係。再者，百基拉、亞居拉是因為王命被逐出羅馬。是否很有可能，在六年或七年以後，情勢改變，他們從異鄉返歸羅馬故居，重操舊業？是否很有可能，其他的人也是這樣，遭受放逐，暫居異鄉，在那裏遇見保羅，現危險已過，返歸羅馬──他們的故居？保羅很高興在羅馬有這麼多接觸。他想把握住這些機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更進一步，我們以後在詳細研究十六章時會看到，許多的人名──亞利多布家及拿其數家。暗伯俐、尼利亞及其他的人──很適合羅馬。雖然有為以弗所辯護的，我們可以說我們不需要把第十六章從羅馬書中割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還有更有趣、更重要的問題。有的早期稿本，對於十四、十五、十六章有些奇異的事。頌讚詞最合適自然的地方是放置在書信的最後。羅馬書十六章廿五至廿七節是頌讚詞，放在最後。大多數最好的稿本是如此。不過有些稿本放在十四章之後；有兩種好的稿本在兩處都有；有一種古老的稿本放在十五章之後；有兩種稿本兩處都沒有，不過留下空白處。有一種古老的拉丁稿本有一系列的分段縮寫。在這些分段的縮寫中，最後的兩項如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他的危險是因為吃肉使弟兄憂愁。這分明是指羅十四章十五至廿三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五一：主的奧秘，在祂受難以前是隱藏的，在祂受難以後顯明出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b/>
          <w:b/>
          <w:bCs/>
          <w:sz w:val="28"/>
          <w:lang w:eastAsia="zh-TW"/>
        </w:rPr>
      </w:pPr>
      <w:r>
        <w:rPr>
          <w:rFonts w:ascii="MingLiU;細明體" w:hAnsi="MingLiU;細明體" w:cs="MingLiU;細明體" w:eastAsia="MingLiU;細明體"/>
          <w:lang w:eastAsia="zh-TW"/>
        </w:rPr>
        <w:t>這是很清楚的等於羅十六章廿五至廿七節的頌讚詞。很明顯的這些縮寫文是從沒有十五章及十六章的稿本寫成的。有一件事給與這一個問題很大的光照。有一種稿本略去一章七節及一章十五節的羅馬兩個字。也沒有寫明受信人為誰。這一切表明當時流行的羅馬書有二種──一種是像我們所有的包括十六章，另一種只有十四章，或許還有一種包括十五章的。這解釋必然是這樣的。保羅所寫的羅馬書是十六章；不過第十五章及第十六章只是論到有關羅馬教會的事。它們是羅馬的私事及個人的事。沒有其他的書信像羅馬書一樣給與保羅教義的撮要及他的福音的精粹。當日所發生的必然是從羅馬流傳在所有的教會，除了頌讚詞以外，略去最後富有本地色彩的兩章。當時必然覺得羅馬書是這樣的基要，不能只留在羅馬，因此把純粹有關本地的部份刪去，寄送給整個的教會。當我們追求這一個引人注意的問題時，我們發現就是在最早的時期，教會覺得羅馬書的偉大，表明保羅的心智，不能只為一個教會所有，當屬於整體的教會。在我們研究本書的時候，必須記得人們常視羅馬書為保羅心智的精髓。――《每日研經叢書》</w:t>
      </w:r>
    </w:p>
    <w:p>
      <w:pPr>
        <w:pStyle w:val="Normal"/>
        <w:rPr>
          <w:rFonts w:ascii="MingLiU;細明體" w:hAnsi="MingLiU;細明體" w:eastAsia="MingLiU;細明體" w:cs="MingLiU;細明體"/>
          <w:b/>
          <w:b/>
          <w:bCs/>
          <w:sz w:val="28"/>
          <w:lang w:eastAsia="zh-TW"/>
        </w:rPr>
      </w:pPr>
      <w:r>
        <w:rPr>
          <w:rFonts w:eastAsia="MingLiU;細明體" w:cs="MingLiU;細明體" w:ascii="MingLiU;細明體" w:hAnsi="MingLiU;細明體"/>
          <w:b/>
          <w:bCs/>
          <w:sz w:val="28"/>
          <w:lang w:eastAsia="zh-TW"/>
        </w:rPr>
      </w:r>
    </w:p>
    <w:p>
      <w:pPr>
        <w:pStyle w:val="Normal"/>
        <w:jc w:val="center"/>
        <w:rPr>
          <w:rFonts w:ascii="MingLiU;細明體" w:hAnsi="MingLiU;細明體" w:eastAsia="MingLiU;細明體" w:cs="MingLiU;細明體"/>
          <w:b/>
          <w:b/>
          <w:bCs/>
          <w:sz w:val="28"/>
          <w:lang w:eastAsia="zh-TW"/>
        </w:rPr>
      </w:pPr>
      <w:r>
        <w:rPr>
          <w:rFonts w:eastAsia="MingLiU;細明體" w:cs="MingLiU;細明體" w:ascii="MingLiU;細明體" w:hAnsi="MingLiU;細明體"/>
          <w:b/>
          <w:bCs/>
          <w:sz w:val="28"/>
          <w:lang w:eastAsia="zh-TW"/>
        </w:rPr>
        <w:t xml:space="preserve"> </w:t>
      </w:r>
      <w:r>
        <w:br w:type="page"/>
      </w:r>
    </w:p>
    <w:p>
      <w:pPr>
        <w:pStyle w:val="Normal"/>
        <w:jc w:val="center"/>
        <w:rPr>
          <w:rFonts w:ascii="MingLiU;細明體" w:hAnsi="MingLiU;細明體" w:eastAsia="MingLiU;細明體" w:cs="MingLiU;細明體"/>
          <w:b/>
          <w:b/>
          <w:bCs/>
          <w:sz w:val="28"/>
          <w:lang w:eastAsia="zh-TW"/>
        </w:rPr>
      </w:pPr>
      <w:r>
        <w:rPr>
          <w:rFonts w:ascii="MingLiU;細明體" w:hAnsi="MingLiU;細明體" w:cs="MingLiU;細明體" w:eastAsia="MingLiU;細明體"/>
          <w:b/>
          <w:bCs/>
          <w:sz w:val="28"/>
          <w:lang w:eastAsia="zh-TW"/>
        </w:rPr>
        <w:t>羅馬書導論</w:t>
      </w:r>
    </w:p>
    <w:p>
      <w:pPr>
        <w:pStyle w:val="Normal"/>
        <w:rPr>
          <w:rFonts w:ascii="MingLiU;細明體" w:hAnsi="MingLiU;細明體" w:eastAsia="MingLiU;細明體" w:cs="MingLiU;細明體"/>
          <w:b/>
          <w:b/>
          <w:bCs/>
          <w:sz w:val="28"/>
          <w:lang w:eastAsia="zh-TW"/>
        </w:rPr>
      </w:pPr>
      <w:r>
        <w:rPr>
          <w:rFonts w:eastAsia="MingLiU;細明體" w:cs="MingLiU;細明體" w:ascii="MingLiU;細明體" w:hAnsi="MingLiU;細明體"/>
          <w:b/>
          <w:bCs/>
          <w:sz w:val="28"/>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作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羅馬書是以第一身來寫作的（一</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等等），並且明顯是出自使徒保羅的著作。然而，真正執筆抄寫的是德丟（十六</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他是保羅的書記。知名的學者──無論是自由派或保守派──都不曾就本書的作者問題作爭論，而實際上，在古代每一種保羅書信名單中，羅馬書都列首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寫作年代、地點和收信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本書表明收信人是羅馬教會（一</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羅馬教會的成員組合並不清楚。保羅有時直接向猶太人說話：「我現在對明白律法的人說」（七</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你稱為猶太人，又倚靠律法」（二</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我們……猶太人」（三</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他有時卻又直接向外邦讀者說話：「我對你們外邦人說這話」（十一</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其餘的外邦人」（一</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第一至三章和九至十一章的論證清楚預設讀者是猶太人和外邦人。因此，大概最宜看保羅這代表作的收信人是羅馬帝國首都那混雜了猶太人和外邦人的教會，這信是說明神透過猶太人的努力，把救恩帶給外邦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跟這看法有關的問題是：保羅寫作此信時，羅馬教會會否有猶太人存在？因為革老丟在主後</w:t>
      </w:r>
      <w:r>
        <w:rPr>
          <w:rFonts w:eastAsia="MingLiU;細明體" w:cs="MingLiU;細明體" w:ascii="MingLiU;細明體" w:hAnsi="MingLiU;細明體"/>
          <w:lang w:eastAsia="zh-TW"/>
        </w:rPr>
        <w:t>49</w:t>
      </w:r>
      <w:r>
        <w:rPr>
          <w:rFonts w:ascii="MingLiU;細明體" w:hAnsi="MingLiU;細明體" w:cs="MingLiU;細明體" w:eastAsia="MingLiU;細明體"/>
          <w:lang w:eastAsia="zh-TW"/>
        </w:rPr>
        <w:t>年已把猶太人逐出羅馬（徒十八</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近期古幣學已為非斯都就任猶大巡撫設定了一個新日期──主後</w:t>
      </w:r>
      <w:r>
        <w:rPr>
          <w:rFonts w:eastAsia="MingLiU;細明體" w:cs="MingLiU;細明體" w:ascii="MingLiU;細明體" w:hAnsi="MingLiU;細明體"/>
          <w:lang w:eastAsia="zh-TW"/>
        </w:rPr>
        <w:t>56</w:t>
      </w:r>
      <w:r>
        <w:rPr>
          <w:rFonts w:ascii="MingLiU;細明體" w:hAnsi="MingLiU;細明體" w:cs="MingLiU;細明體" w:eastAsia="MingLiU;細明體"/>
          <w:lang w:eastAsia="zh-TW"/>
        </w:rPr>
        <w:t>年。由於保羅在該撒利亞兩年監禁後，曾在非斯都面前申辯（徒二十四</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所以保羅必定是在主後</w:t>
      </w:r>
      <w:r>
        <w:rPr>
          <w:rFonts w:eastAsia="MingLiU;細明體" w:cs="MingLiU;細明體" w:ascii="MingLiU;細明體" w:hAnsi="MingLiU;細明體"/>
          <w:lang w:eastAsia="zh-TW"/>
        </w:rPr>
        <w:t>54</w:t>
      </w:r>
      <w:r>
        <w:rPr>
          <w:rFonts w:ascii="MingLiU;細明體" w:hAnsi="MingLiU;細明體" w:cs="MingLiU;細明體" w:eastAsia="MingLiU;細明體"/>
          <w:lang w:eastAsia="zh-TW"/>
        </w:rPr>
        <w:t>年的初夏結束其第三次宣教旅程（時為五旬節；徒二十一</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在這之前的數月，保羅正在希臘（徒二十</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他大概是在那裏寫成羅馬書，表達他打算把捐款送往耶路撒冷後，便往羅馬一行（羅十五</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保羅在第二次宣教旅程中探訪哥林多時並沒有這計劃，因此羅馬書必定是在較後期的探訪旅途中寫成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保羅寫這信時顯然正身處哥林多，因為他在十六章</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節提及以拉都，是城內管銀庫的。而哥林多一座大劇院旁的石路上，有一石板，上面的銘刻說明那是城內管銀庫的以拉都所鋪上的，目的是為他的獲選而致謝。這不會是一種偶合。以拉都顯然一直都住在哥林多，因為聖經提及那是他的家（提後四</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此外，保羅提到他寫羅馬書時，該猶接待他（十六</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而這人大概就是住在哥林多的該猶（林前一</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們知道在主後</w:t>
      </w:r>
      <w:r>
        <w:rPr>
          <w:rFonts w:eastAsia="MingLiU;細明體" w:cs="MingLiU;細明體" w:ascii="MingLiU;細明體" w:hAnsi="MingLiU;細明體"/>
          <w:lang w:eastAsia="zh-TW"/>
        </w:rPr>
        <w:t>49</w:t>
      </w:r>
      <w:r>
        <w:rPr>
          <w:rFonts w:ascii="MingLiU;細明體" w:hAnsi="MingLiU;細明體" w:cs="MingLiU;細明體" w:eastAsia="MingLiU;細明體"/>
          <w:lang w:eastAsia="zh-TW"/>
        </w:rPr>
        <w:t>年把猶太人逐出羅馬的革老丟，是由主後</w:t>
      </w:r>
      <w:r>
        <w:rPr>
          <w:rFonts w:eastAsia="MingLiU;細明體" w:cs="MingLiU;細明體" w:ascii="MingLiU;細明體" w:hAnsi="MingLiU;細明體"/>
          <w:lang w:eastAsia="zh-TW"/>
        </w:rPr>
        <w:t>41</w:t>
      </w:r>
      <w:r>
        <w:rPr>
          <w:rFonts w:ascii="MingLiU;細明體" w:hAnsi="MingLiU;細明體" w:cs="MingLiU;細明體" w:eastAsia="MingLiU;細明體"/>
          <w:lang w:eastAsia="zh-TW"/>
        </w:rPr>
        <w:t>年至他逝世的</w:t>
      </w:r>
      <w:r>
        <w:rPr>
          <w:rFonts w:eastAsia="MingLiU;細明體" w:cs="MingLiU;細明體" w:ascii="MingLiU;細明體" w:hAnsi="MingLiU;細明體"/>
          <w:lang w:eastAsia="zh-TW"/>
        </w:rPr>
        <w:t>54</w:t>
      </w:r>
      <w:r>
        <w:rPr>
          <w:rFonts w:ascii="MingLiU;細明體" w:hAnsi="MingLiU;細明體" w:cs="MingLiU;細明體" w:eastAsia="MingLiU;細明體"/>
          <w:lang w:eastAsia="zh-TW"/>
        </w:rPr>
        <w:t>年期間執政。若羅馬書在</w:t>
      </w:r>
      <w:r>
        <w:rPr>
          <w:rFonts w:eastAsia="MingLiU;細明體" w:cs="MingLiU;細明體" w:ascii="MingLiU;細明體" w:hAnsi="MingLiU;細明體"/>
          <w:lang w:eastAsia="zh-TW"/>
        </w:rPr>
        <w:t>54</w:t>
      </w:r>
      <w:r>
        <w:rPr>
          <w:rFonts w:ascii="MingLiU;細明體" w:hAnsi="MingLiU;細明體" w:cs="MingLiU;細明體" w:eastAsia="MingLiU;細明體"/>
          <w:lang w:eastAsia="zh-TW"/>
        </w:rPr>
        <w:t>年寫於哥林多，猶太人可能亦已獲准返回羅馬。另一方面，信主的猶太人可能並未被逐出羅馬，而百基拉和亞居拉是抵達哥林多後才悔改歸主的（徒十八</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無論是哪一個情況，早在主後</w:t>
      </w:r>
      <w:r>
        <w:rPr>
          <w:rFonts w:eastAsia="MingLiU;細明體" w:cs="MingLiU;細明體" w:ascii="MingLiU;細明體" w:hAnsi="MingLiU;細明體"/>
          <w:lang w:eastAsia="zh-TW"/>
        </w:rPr>
        <w:t>54</w:t>
      </w:r>
      <w:r>
        <w:rPr>
          <w:rFonts w:ascii="MingLiU;細明體" w:hAnsi="MingLiU;細明體" w:cs="MingLiU;細明體" w:eastAsia="MingLiU;細明體"/>
          <w:lang w:eastAsia="zh-TW"/>
        </w:rPr>
        <w:t>年，羅馬的教會中可能已有猶太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背景</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保羅較早前，在其第二次宣教旅程中探訪哥林多時，在那裏設立了教會，並在城中逗留了</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個月（徒十八</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他與剛從羅馬來的百基拉和亞居拉同時到達。保羅住了</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個月之後，便被帶往新上任的方伯迦流面前（第</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節）；迦流到達的日期，可從德爾斐的迦流銘刻中得悉是</w:t>
      </w:r>
      <w:r>
        <w:rPr>
          <w:rFonts w:eastAsia="MingLiU;細明體" w:cs="MingLiU;細明體" w:ascii="MingLiU;細明體" w:hAnsi="MingLiU;細明體"/>
          <w:lang w:eastAsia="zh-TW"/>
        </w:rPr>
        <w:t>51</w:t>
      </w:r>
      <w:r>
        <w:rPr>
          <w:rFonts w:ascii="MingLiU;細明體" w:hAnsi="MingLiU;細明體" w:cs="MingLiU;細明體" w:eastAsia="MingLiU;細明體"/>
          <w:lang w:eastAsia="zh-TW"/>
        </w:rPr>
        <w:t>年的春天。這樣，保羅便是在</w:t>
      </w:r>
      <w:r>
        <w:rPr>
          <w:rFonts w:eastAsia="MingLiU;細明體" w:cs="MingLiU;細明體" w:ascii="MingLiU;細明體" w:hAnsi="MingLiU;細明體"/>
          <w:lang w:eastAsia="zh-TW"/>
        </w:rPr>
        <w:t>49</w:t>
      </w:r>
      <w:r>
        <w:rPr>
          <w:rFonts w:ascii="MingLiU;細明體" w:hAnsi="MingLiU;細明體" w:cs="MingLiU;細明體" w:eastAsia="MingLiU;細明體"/>
          <w:lang w:eastAsia="zh-TW"/>
        </w:rPr>
        <w:t>年的冬天抵達哥林多的。</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保羅離開哥林多後，便返回安提阿述職，並安排其最後的旅程，為耶路撒冷向外邦教會收集捐款（羅十五</w:t>
      </w:r>
      <w:r>
        <w:rPr>
          <w:rFonts w:eastAsia="MingLiU;細明體" w:cs="MingLiU;細明體" w:ascii="MingLiU;細明體" w:hAnsi="MingLiU;細明體"/>
          <w:lang w:eastAsia="zh-TW"/>
        </w:rPr>
        <w:t>25-29</w:t>
      </w:r>
      <w:r>
        <w:rPr>
          <w:rFonts w:ascii="MingLiU;細明體" w:hAnsi="MingLiU;細明體" w:cs="MingLiU;細明體" w:eastAsia="MingLiU;細明體"/>
          <w:lang w:eastAsia="zh-TW"/>
        </w:rPr>
        <w:t>），這是保羅早已教導他們要如此作的（林前十六</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林後九</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哥林多不斷產生的問題（林前一</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七</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迫使保羅返回該城（徒二十</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在這時期他寫成了羅馬書，從書中最後兩章清楚可知他計劃立即把捐款送往耶路撒冷，然後從耶路撒冷前赴羅馬（羅十五</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因此，當時寫書的處境是告訴羅馬人他即將來到，好叫他們預備協助他前往士班雅（</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節）。除了歌羅西外，羅馬是唯一非由保羅建立的教會。羅馬書並沒有反映羅馬信徒有任何特別的困難，所處理的題目都是廣泛的，對任何教會皆有幫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寫作目的和神學教導</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除了上述目的外，保羅欲向羅馬教會解說神的公義透過猶太人向外邦人顯明的途徑，猶太人藉著亞伯拉罕而生就是為了這目的，保羅自己已受差遣作使徒，其特別的使命是把外邦人帶進天國中，他看這使命為他的祭司職任，他為此成為了一名「祭司僕役」，正如耶穌是猶太人的僕人（十五</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外邦人悔改歸主，便是他獻給神的「祭物」（十五）。保羅從那比受捐者更窮困的外邦人（「在極窮之間」林後八</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中收取捐獻給耶路撒冷眾聖徒（即猶太人基督徒），這事實可以在神學上有力地肯定保羅使徒職事之有效性。這捐獻並不是財主捐助窮人的慈善活動，因為那些捐款者的經濟情況比受款者更壞。其實這顯示了保羅在外邦人中間的工作已被耶路撒冷教會接受，因而容許保羅離開地中海東部，繼續向西方前進（羅十五</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外邦人需要作這捐獻，並非因為他們負擔起，而是為了感謝猶太人作了犧牲帶給他們福音。若猶太基督徒接受這捐獻，便強烈地表明亞伯拉罕的應許已得著應驗，猶太人真的已成為了外邦人的祝福。外邦人現已成為了與聖徒同國、同分享應許的人了（弗二</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保羅寫本書，是為了向羅馬信徒清楚解明這教訓。貫串全書的主題是，猶太人和外邦人皆虧缺了神的榮耀，因而需要救贖（三</w:t>
      </w:r>
      <w:r>
        <w:rPr>
          <w:rFonts w:eastAsia="MingLiU;細明體" w:cs="MingLiU;細明體" w:ascii="MingLiU;細明體" w:hAnsi="MingLiU;細明體"/>
          <w:lang w:eastAsia="zh-TW"/>
        </w:rPr>
        <w:t>21-31</w:t>
      </w:r>
      <w:r>
        <w:rPr>
          <w:rFonts w:ascii="MingLiU;細明體" w:hAnsi="MingLiU;細明體" w:cs="MingLiU;細明體" w:eastAsia="MingLiU;細明體"/>
          <w:lang w:eastAsia="zh-TW"/>
        </w:rPr>
        <w:t>）。神的公義不單向猶太人顯明，神不但是猶太人的神，同時也是外邦人的神，因為神只有一位（第</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節）。祂要基於基督在加略山上的拯救工作稱猶太人為義，也要基於對亞伯拉罕之應許的信實稱外邦人為義（第</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節）。他們共有的信心使他們可得到這恩典（五</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因而福音先是給猶太人，然後也給希臘人（一</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內容提要</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羅馬書首</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章的主題可見於一章</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節：「義人必因信得生」。這個引自哈巴谷書二章</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節的引句把保羅的教訓立於信心之上，與舊約針對行為的教訓對比。這樣，保羅確定他關乎信心的教導並不是標奇立異的新事物，而是穩固地扎根於舊約的先知書中。保羅之強調猶太人將會是「外邦人的光」也不是新的論點，因為以賽亞已頗清楚地預言了這一點（賽四十二</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四十九</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他的新論點是外邦人與猶太人同為後嗣（弗三</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他們不需要像一些猶太基督徒所要求的（徒十五</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先歸入猶太教，才會被神接納。這就是保羅在以弗所書三章</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節所談及的奧祕。</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首</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章聖經的內容就是環繞這主題來發展。第一至四章處理「因著信成為義的」，顯示哈巴谷的話可應用於外邦人和猶太人。首</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章表明猶太人和外邦人都在罪中，基督的救贖對兩者都是適用的（三</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第四章指出亞伯拉罕是外邦人和猶太人的先祖，因為他是相信主的以色列人屬靈之父，正如他是相信主的外邦人屬靈之父。跟著在五至八章中，保羅處理主題的下半部：義人必因信得生。無論是猶太人或外邦人，只要肯接受神在加略山上藉著基督完成的義行，便可以脫離神的震怒（第五章）、罪的勢力（即撒但，第六章）、律法轄制人的力量（第七章），及死的權勢（第八章）而得生。</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保羅在九至十一章討論肉身的以色列人或猶太人，與神未來的計劃的關係，結論是神不會棄絕祂的百姓──那些作亞伯拉罕後裔的以色列人（十一</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若他們接受基督為彌賽亞，神可以把他們接在從前被砍下來的樹上（十一</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最後在結束的部分，正如保羅一向的特色，他在神學性分析之後加上生活上的實際應用，他討論首</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章對基督徒的日常生活有何含義（十二至十六章），並在結束全書時提醒讀者，透過他的傳道工作而有的「外邦人的捐獻」，很是重要（第十五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信稱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一章辯證不信的外邦世界是背叛神，而神的憤怒亦已顯明在他們這些不虔不義的人身上（一</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雖然神在大自然中已經給予他們足夠的啟示，顯出祂是獨一的神，但他們卻信奉多神和拜偶像，並隨之造成道德敗落（</w:t>
      </w:r>
      <w:r>
        <w:rPr>
          <w:rFonts w:eastAsia="MingLiU;細明體" w:cs="MingLiU;細明體" w:ascii="MingLiU;細明體" w:hAnsi="MingLiU;細明體"/>
          <w:lang w:eastAsia="zh-TW"/>
        </w:rPr>
        <w:t>20-24</w:t>
      </w:r>
      <w:r>
        <w:rPr>
          <w:rFonts w:ascii="MingLiU;細明體" w:hAnsi="MingLiU;細明體" w:cs="MingLiU;細明體" w:eastAsia="MingLiU;細明體"/>
          <w:lang w:eastAsia="zh-TW"/>
        </w:rPr>
        <w:t>節）。因此，保羅三次強調神要放棄他們，任由他們放縱情慾</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第</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節），行出可恥的事（第</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節），及任憑他們存邪僻的心，行不合理的事（第</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節）。意思是祂寬容他們的罪（三</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不鑑察他們對祂真實之存在的無知（徒十七</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及任憑他們拜偶像（徒七</w:t>
      </w:r>
      <w:r>
        <w:rPr>
          <w:rFonts w:eastAsia="MingLiU;細明體" w:cs="MingLiU;細明體" w:ascii="MingLiU;細明體" w:hAnsi="MingLiU;細明體"/>
          <w:lang w:eastAsia="zh-TW"/>
        </w:rPr>
        <w:t>4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猶太人也不比外邦人好，因為他們雖然接受了摩西的律法，這律法啟示了神在以色列中之旨意，但他們卻沒有守律法（二</w:t>
      </w:r>
      <w:r>
        <w:rPr>
          <w:rFonts w:eastAsia="MingLiU;細明體" w:cs="MingLiU;細明體" w:ascii="MingLiU;細明體" w:hAnsi="MingLiU;細明體"/>
          <w:lang w:eastAsia="zh-TW"/>
        </w:rPr>
        <w:t>17-29</w:t>
      </w:r>
      <w:r>
        <w:rPr>
          <w:rFonts w:ascii="MingLiU;細明體" w:hAnsi="MingLiU;細明體" w:cs="MingLiU;細明體" w:eastAsia="MingLiU;細明體"/>
          <w:lang w:eastAsia="zh-TW"/>
        </w:rPr>
        <w:t>）。即使在外邦人中，也有一些人「順著本性行律法上的事」而被接納，因為他們的是非之心是單純的（</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節）。對猶太人來說，守律法是不足夠的，除非他們守律法是出於靈裏的信念，而不單是墨守成規（第</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節）。敬畏神的外邦人能守律法的真義，他們成為那些不守律法真義之猶太人的審判（</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節）。然而，選民的不信卻沒有廢掉神的信實，祂要應驗亞伯拉罕的應許（三</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雖然猶太人的條件在各方面都比外邦人優勝，但表現卻不比外邦人好，因為兩者都活在罪中（三</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現在的處境是：「世人（包括猶太人和外邦人）都犯了罪，虧缺了神的榮耀。」（三</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因此，神差遣了基督來，為世人的罪代贖（三</w:t>
      </w:r>
      <w:r>
        <w:rPr>
          <w:rFonts w:eastAsia="MingLiU;細明體" w:cs="MingLiU;細明體" w:ascii="MingLiU;細明體" w:hAnsi="MingLiU;細明體"/>
          <w:lang w:eastAsia="zh-TW"/>
        </w:rPr>
        <w:t>21-31</w:t>
      </w:r>
      <w:r>
        <w:rPr>
          <w:rFonts w:ascii="MingLiU;細明體" w:hAnsi="MingLiU;細明體" w:cs="MingLiU;細明體" w:eastAsia="MingLiU;細明體"/>
          <w:lang w:eastAsia="zh-TW"/>
        </w:rPr>
        <w:t>）。神的義（以拯救的方法向猶太人和外邦人公平地啟示祂自己）在律法以外彰顯，是透過「相信基督」（三</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並使外邦人和猶太人都可基於個人的信心而得著。另一方面，雖然律法是聖潔、良善的（七</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但這義若只能因行律法而得著，神便只是猶太人的神，而不是外邦人的神了，因為律法是頒給猶太人的（三</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但神也是外邦人的神，祂按著基督的信實來使猶太人稱義，也按著相同的信實行為使外邦人稱義。基督為所有相信祂的人死了（三</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因此神的義透過基督的信實彰顯出來（三</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並為每一個相信的人提供救恩的基礎（五</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保羅在第四章好幾次堅持亞伯拉罕是猶太人和外邦人的父（</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18</w:t>
      </w:r>
      <w:r>
        <w:rPr>
          <w:rFonts w:ascii="MingLiU;細明體" w:hAnsi="MingLiU;細明體" w:cs="MingLiU;細明體" w:eastAsia="MingLiU;細明體"/>
          <w:lang w:eastAsia="zh-TW"/>
        </w:rPr>
        <w:t>節）。由於基督對亞伯拉罕之應許──列國（外邦人）都藉著他的子孫（以撒的後裔）得著祝福──守信，使亞伯拉罕成為列國之父，即所有相信的人之父（第</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保羅立下這廣闊的神學基礎後，便辨證說這稱義的衝擊所產生的後果是所有相信的人都嘗到從神的憤怒中被拯救出來的滋味，並因而經歷平安（五</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罪藉著最初犯罪的亞當和夏娃進入了世界，並傳給所有人（第</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節）。義則由第二位亞當──基督──而來，祂在加略山和藉空墳墓向世人宣佈神的義，為那些相信和接受豐富恩典之人所得的救恩提供了基礎（</w:t>
      </w:r>
      <w:r>
        <w:rPr>
          <w:rFonts w:eastAsia="MingLiU;細明體" w:cs="MingLiU;細明體" w:ascii="MingLiU;細明體" w:hAnsi="MingLiU;細明體"/>
          <w:lang w:eastAsia="zh-TW"/>
        </w:rPr>
        <w:t>16-18</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律法的功用並不是拯救猶太人。律法是因過犯而加添的（加三</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並用以使人更留意所有人都有罪；律法叫過犯顯多（羅五</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罪利用了律法去欺騙和毀滅那些欲守律法的人（七</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保羅在律法進入他的生命之前，已知道貪婪是甚麼，但當他在十二、三歲成為了律法之指令和刑罰的從屬後，不可貪心的誡命便對他要求更高而毀滅了他（第</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節）。罪因誡命便變得「惡極了」（第</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節）。律法進入一個人的生命之後，違背律法的刑罰便完全有效了。現在保羅若犯了姦淫，他便要被人用石頭打死。罪因律法上的過犯更加重了，這事實要求更大的恩典，因為罪在哪裏顯多，恩典就更顯多（五</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但我們若以為一個人應繼續在罪中，好叫恩典顯多（六</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便完全誤解了脫離憤怒、律法、罪和死亡而活的意義了。保羅議論說，那些已稱義和蒙基督拯救的人，已經在罪的權勢上死了，罪再沒有使他們作奴僕的能力（</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節）。這裏思想的重點是，罪（即撒但──人格化了的罪）不能轄制信徒（</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節）；罪不能在信徒身上作王（第</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節），使他們作其奴僕（</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節）。保羅寫道：「現今你們既從罪裏得了釋放，作了神的奴僕」（第</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節），守律法的形式主義便不能俘擄我們（七</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保羅在這裏是向那些活在律法以下，但卻按形式守律法的猶太人說話。在這等情況下，罪便在誡命中找到了機會，然後殺了他們（七</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律法並沒有不是（第</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節），但撒但卻使用其叫人分裂的傾向和分割的效果，鼓勵猶太人藏在其法律要求背後，並把神的關懷局限於猶太人中，而在這過程中把神民族主義化。保羅提醒讀者，神也是外邦人的神（三</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因此稱義不能基於任何國家性的原則，並非只對以色列有效。稱義的原則十分廣闊，足以叫所有人去接受，這原則就是信。保羅感到基督教是把猶太教變成國際化。以色列人因為守律法而成為了他們民族主義意識的奴隸，並使神成為了只屬於猶太人的神（三</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那些因信（基督的信和他們自己的信）而稱義的人，除了脫離神的憤怒、律法和罪之外，也脫離了死，神會藉著祂的靈，給他們必死的身體賜下生命（八</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他們若按肉體來活便會死，但若按聖靈來活，便要活著（第</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節）。縱使死也不能使他們與基督的愛分離（第</w:t>
      </w:r>
      <w:r>
        <w:rPr>
          <w:rFonts w:eastAsia="MingLiU;細明體" w:cs="MingLiU;細明體" w:ascii="MingLiU;細明體" w:hAnsi="MingLiU;細明體"/>
          <w:lang w:eastAsia="zh-TW"/>
        </w:rPr>
        <w:t>38</w:t>
      </w:r>
      <w:r>
        <w:rPr>
          <w:rFonts w:ascii="MingLiU;細明體" w:hAnsi="MingLiU;細明體" w:cs="MingLiU;細明體" w:eastAsia="MingLiU;細明體"/>
          <w:lang w:eastAsia="zh-TW"/>
        </w:rPr>
        <w:t>節）。聖靈引導他們，並在他們人性的軟弱上幫助他們，為他們禱告和代求，正如基督所作的一樣（</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以色列人的救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直至第十二章，保羅才討論這些神學原則的實際應用。原因是保羅正面臨一個有關神義說（即表彰神的公正之學）的嚴重問題，他必須在他思路上處理這問題。保羅整個論證繫於一個事實，就是發生在神的救贖歷史中的每一件事，都是因為神對祂給予亞伯拉罕及其後裔的應許守信。保羅的福音並不是一項新發明，正如耶穌曾說：「救恩是從猶太人出來的。」（約四</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整本舊約是這個事實的見證。以色列人從世上眾民中被揀選出來，有神親自參與他們的歷史，他們怎會有可能拒絕神所應許的那一位呢？第九至十一章就是要詳細地分析和解釋這個重要的問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保羅的答案有</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方面。首先，揀選是神的計劃。祂揀選以色列時，知道將來要發生甚麼事。肉身的猶太人──以色列人──享有與神特殊的關係，是所有選民都可得著的，就是兒子的名分、榮耀、諸約、律法、禮儀、應許、列祖和基督（九</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神揀選以色列人，正如祂在以掃、雅各出生前已揀選了雅各；祂使法老的心剛硬；也如陶匠按著自己的心意把泥土製成器皿（</w:t>
      </w:r>
      <w:r>
        <w:rPr>
          <w:rFonts w:eastAsia="MingLiU;細明體" w:cs="MingLiU;細明體" w:ascii="MingLiU;細明體" w:hAnsi="MingLiU;細明體"/>
          <w:lang w:eastAsia="zh-TW"/>
        </w:rPr>
        <w:t>6-26</w:t>
      </w:r>
      <w:r>
        <w:rPr>
          <w:rFonts w:ascii="MingLiU;細明體" w:hAnsi="MingLiU;細明體" w:cs="MingLiU;細明體" w:eastAsia="MingLiU;細明體"/>
          <w:lang w:eastAsia="zh-TW"/>
        </w:rPr>
        <w:t>節）。這跟他們的性格和天生的才華無關，而完全是神在他們身上的計劃（第</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節）。神所作的選擇並沒有不公平之處，因為這些選擇是必須的，為要藉著他們顯出神的權能，以致祂的名能傳遍天下（</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節）。祂揀選了以色列人來完成祂的計劃，正如祂揀選了法老、雅各和摩西；他們得救與否只在乎信（來十一）。畢竟以色列人中真正相信的，不過是剩下的餘數（九</w:t>
      </w:r>
      <w:r>
        <w:rPr>
          <w:rFonts w:eastAsia="MingLiU;細明體" w:cs="MingLiU;細明體" w:ascii="MingLiU;細明體" w:hAnsi="MingLiU;細明體"/>
          <w:lang w:eastAsia="zh-TW"/>
        </w:rPr>
        <w:t>27-2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二，保羅議論說，以色列人拒絕彌賽亞和祂的福音，其實是跟從了一個在歷史中不斷出現的前例（九</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至十</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猶太人沒有憑信心求義，因而永遠也找不到義。他們把義基於律法之上，因而在他們自己的彌賽亞上絆跌了（九</w:t>
      </w:r>
      <w:r>
        <w:rPr>
          <w:rFonts w:eastAsia="MingLiU;細明體" w:cs="MingLiU;細明體" w:ascii="MingLiU;細明體" w:hAnsi="MingLiU;細明體"/>
          <w:lang w:eastAsia="zh-TW"/>
        </w:rPr>
        <w:t>30-3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三，他議論說，以色列的「餘民」已相信福音，這清楚顯示以色列全體都要這樣做（十一</w:t>
      </w:r>
      <w:r>
        <w:rPr>
          <w:rFonts w:eastAsia="MingLiU;細明體" w:cs="MingLiU;細明體" w:ascii="MingLiU;細明體" w:hAnsi="MingLiU;細明體"/>
          <w:lang w:eastAsia="zh-TW"/>
        </w:rPr>
        <w:t>1-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因此雖然他說神已棄絕以色列人，但他卻認為神沒有最終斷然棄絕他們（</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節）。神把他們從亞伯拉罕之應許的樹上折下來，但沒有棄絕這群子民（</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節）。那些被揀選的（餘民）得著他們所尋找的，但其餘的以色列人卻有一段時間是心硬的（</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節），直至他們因嫉妒外邦人被納入神國中而發憤（</w:t>
      </w:r>
      <w:r>
        <w:rPr>
          <w:rFonts w:eastAsia="MingLiU;細明體" w:cs="MingLiU;細明體" w:ascii="MingLiU;細明體" w:hAnsi="MingLiU;細明體"/>
          <w:lang w:eastAsia="zh-TW"/>
        </w:rPr>
        <w:t>11-14</w:t>
      </w:r>
      <w:r>
        <w:rPr>
          <w:rFonts w:ascii="MingLiU;細明體" w:hAnsi="MingLiU;細明體" w:cs="MingLiU;細明體" w:eastAsia="MingLiU;細明體"/>
          <w:lang w:eastAsia="zh-TW"/>
        </w:rPr>
        <w:t>節）。因此以色列人的被棄未必是最終而不能改變的事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四，保羅議論說，以色列的被棄對外邦人之被收納是一個祝福，他們多人悔改的情景豈不像從死裏復生（</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節）？這論點在本章餘下的篇幅（十一</w:t>
      </w:r>
      <w:r>
        <w:rPr>
          <w:rFonts w:eastAsia="MingLiU;細明體" w:cs="MingLiU;細明體" w:ascii="MingLiU;細明體" w:hAnsi="MingLiU;細明體"/>
          <w:lang w:eastAsia="zh-TW"/>
        </w:rPr>
        <w:t>17-36</w:t>
      </w:r>
      <w:r>
        <w:rPr>
          <w:rFonts w:ascii="MingLiU;細明體" w:hAnsi="MingLiU;細明體" w:cs="MingLiU;細明體" w:eastAsia="MingLiU;細明體"/>
          <w:lang w:eastAsia="zh-TW"/>
        </w:rPr>
        <w:t>）繼續發展。外邦人不應驕傲，因為是以色列人絆跌了，才叫外邦人可以被收納（</w:t>
      </w:r>
      <w:r>
        <w:rPr>
          <w:rFonts w:eastAsia="MingLiU;細明體" w:cs="MingLiU;細明體" w:ascii="MingLiU;細明體" w:hAnsi="MingLiU;細明體"/>
          <w:lang w:eastAsia="zh-TW"/>
        </w:rPr>
        <w:t>17-19</w:t>
      </w:r>
      <w:r>
        <w:rPr>
          <w:rFonts w:ascii="MingLiU;細明體" w:hAnsi="MingLiU;細明體" w:cs="MingLiU;細明體" w:eastAsia="MingLiU;細明體"/>
          <w:lang w:eastAsia="zh-TW"/>
        </w:rPr>
        <w:t>節）。以色列人失腳並非是要他們跌倒（十一</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他們的失落是外邦人的祝福，並且是神計劃的一部分。神因他們不信而把他們折下來，神也可以把他們重新接在原來的樹上，只要他們不是長久不信（第</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因以色列人暫時的心硬（第</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節），外邦人得救的數目添滿；同樣猶太人也會因外邦人被收納而發憤，把得救的數目添滿（</w:t>
      </w:r>
      <w:r>
        <w:rPr>
          <w:rFonts w:eastAsia="MingLiU;細明體" w:cs="MingLiU;細明體" w:ascii="MingLiU;細明體" w:hAnsi="MingLiU;細明體"/>
          <w:lang w:eastAsia="zh-TW"/>
        </w:rPr>
        <w:t>11-14</w:t>
      </w:r>
      <w:r>
        <w:rPr>
          <w:rFonts w:ascii="MingLiU;細明體" w:hAnsi="MingLiU;細明體" w:cs="MingLiU;細明體" w:eastAsia="MingLiU;細明體"/>
          <w:lang w:eastAsia="zh-TW"/>
        </w:rPr>
        <w:t>節）。猶太人與外邦人一起會成為「以色列全家」（第</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節）。保羅渴望這事的實現，因而看他自己在外邦人中的工作，是藉著叫外邦人悔改歸向基督來激發猶太人追求義，並因外邦人的得救而保護自己權利，以致能拯救他的「一些猶太同胞」（第</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基督徒的德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第十二至十六章是把保羅那使人印象深刻的論證付諸實際的應用。因此，十二章開始便說：「所以弟兄們，我以神的慈悲勸你們……」（十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其後列出的是一連串基督徒的德行和責任。保羅經常在他的書信中寫下一些勸勉，好幫助那些剛信主的人從異教過渡至猶太基督教的倫理和道德價值系統。他甚至常修正一些猶太歸信者的行為模式。第十三章討論到那住在羅馬帝國首都的基督徒與政府官員間應有的重要關係。他們應把當時俗世的政府，看為神所設立的，縱使那些官員是敗壞的，但也有權繼續存在。他們是神的用人，要懲罰那些作惡的人（十三</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第十四章鼓勵基督徒不要促使別人違背自己的良心去模仿其他基督徒，他們在是與非之間有更深的認識，使他們在屬靈的事上有更大的自由。那些信心軟弱的也不應限制其他已得到這寶貴自由的人。彼此相愛和尊重是基督之真門徒的標記。第十五章包括保羅的行程計劃，以及他瞭解到他的職責是作外邦人的福音祭司；他以外邦教會捐獻的金錢，獻在耶路撒冷的祭壇上，象徵把外邦人的歸信獻給神。第十六章照常地向不同的人問安、讚賞及委託，以此結束全書。保羅以自己的名義向羅馬教會中</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人問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摘自：陳惠榮編。《證主聖經百科全書》。香港：福音證主協會，</w:t>
      </w:r>
      <w:r>
        <w:rPr>
          <w:rFonts w:eastAsia="MingLiU;細明體" w:cs="MingLiU;細明體" w:ascii="MingLiU;細明體" w:hAnsi="MingLiU;細明體"/>
          <w:lang w:eastAsia="zh-TW"/>
        </w:rPr>
        <w:t>1995</w:t>
      </w:r>
      <w:r>
        <w:rPr>
          <w:rFonts w:ascii="MingLiU;細明體" w:hAnsi="MingLiU;細明體" w:cs="MingLiU;細明體" w:eastAsia="MingLiU;細明體"/>
          <w:lang w:eastAsia="zh-TW"/>
        </w:rPr>
        <w:t>。</w:t>
      </w:r>
      <w:r>
        <w:br w:type="page"/>
      </w:r>
    </w:p>
    <w:p>
      <w:pPr>
        <w:pStyle w:val="Normal"/>
        <w:jc w:val="center"/>
        <w:rPr>
          <w:rFonts w:ascii="MingLiU;細明體" w:hAnsi="MingLiU;細明體" w:eastAsia="MingLiU;細明體" w:cs="MingLiU;細明體"/>
          <w:b/>
          <w:b/>
          <w:bCs/>
          <w:sz w:val="28"/>
          <w:lang w:eastAsia="zh-TW"/>
        </w:rPr>
      </w:pPr>
      <w:r>
        <w:rPr>
          <w:rFonts w:ascii="MingLiU;細明體" w:hAnsi="MingLiU;細明體" w:cs="MingLiU;細明體" w:eastAsia="MingLiU;細明體"/>
          <w:b/>
          <w:bCs/>
          <w:sz w:val="28"/>
          <w:lang w:eastAsia="zh-TW"/>
        </w:rPr>
        <w:t>【羅馬書註釋】 田雅各牧師</w:t>
      </w:r>
    </w:p>
    <w:p>
      <w:pPr>
        <w:pStyle w:val="Normal"/>
        <w:rPr>
          <w:rFonts w:ascii="MingLiU;細明體" w:hAnsi="MingLiU;細明體" w:eastAsia="MingLiU;細明體" w:cs="MingLiU;細明體"/>
          <w:b/>
          <w:b/>
          <w:bCs/>
          <w:sz w:val="28"/>
          <w:lang w:eastAsia="zh-TW"/>
        </w:rPr>
      </w:pPr>
      <w:r>
        <w:rPr>
          <w:rFonts w:eastAsia="MingLiU;細明體" w:cs="MingLiU;細明體" w:ascii="MingLiU;細明體" w:hAnsi="MingLiU;細明體"/>
          <w:b/>
          <w:bCs/>
          <w:sz w:val="28"/>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來歷</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本書從教會初期即被認為著者乃使徒保羅，他是猶太人，有羅馬國籍，受希臘文化影響。但其著作是完全由神啟示而來。他一生有三個時期，即﹕</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由出生到蒙召，即從大數到大馬色。</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從蒙召到被差，即從大馬色到安提阿。</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從被遣到殉道，即從安提阿到羅馬。</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他本是法利賽人，受教於迦瑪列門下，蒙召後，終身專心以祈禱傳道為事，雖有時以制帳棚為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本書可能是保羅於主後</w:t>
      </w:r>
      <w:r>
        <w:rPr>
          <w:rFonts w:eastAsia="MingLiU;細明體" w:cs="MingLiU;細明體" w:ascii="MingLiU;細明體" w:hAnsi="MingLiU;細明體"/>
          <w:lang w:eastAsia="zh-TW"/>
        </w:rPr>
        <w:t>58</w:t>
      </w:r>
      <w:r>
        <w:rPr>
          <w:rFonts w:ascii="MingLiU;細明體" w:hAnsi="MingLiU;細明體" w:cs="MingLiU;細明體" w:eastAsia="MingLiU;細明體"/>
          <w:lang w:eastAsia="zh-TW"/>
        </w:rPr>
        <w:t>年在哥林多信徒該猶家中由德丟代筆寫的。（林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羅</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而由非比帶到羅馬。（羅</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這是在他末次出門傳道，帶著救濟聖徒的捐款徒耶路撒冷去的前夕。（徒</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他盼望能去羅馬訪問。（羅</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而先寫此信問候和通告以作思想準備。及至三年後才到達羅馬。羅馬教會可能五旬節時聽到福音回去的人建立的，此後有其他地方的基督徒來到羅馬，（包括猶太人和外邦人）其中也有保羅同工門徒和親友。他雖未到過羅馬，卻已有深厚的認識和情感。</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大旨</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本書雖然為應付猶太律法派所傳異端和叫外邦信徒受割禮等各種錯謬道堙。但更是要闡明基督的福音真理，救恩的要道和神的奧秘。加爾文稱本書為打開聖經一切寶藏之門。路得認為它像大光照亮全部聖經。本書確是基督教信仰的基礎，是真理的寶庫，舉凡關於真神、律法、罪惡、審判、恩典、救贖、寶血、十架、得救、稱義、成聖、靈戰、聖靈、得勝、揀選、奉獻、事奉、政權、末世、愛心、信心、生活、工作等重要真理、要道，無不講到、論及。</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本書引用舊約</w:t>
      </w:r>
      <w:r>
        <w:rPr>
          <w:rFonts w:eastAsia="MingLiU;細明體" w:cs="MingLiU;細明體" w:ascii="MingLiU;細明體" w:hAnsi="MingLiU;細明體"/>
          <w:lang w:eastAsia="zh-TW"/>
        </w:rPr>
        <w:t>62</w:t>
      </w:r>
      <w:r>
        <w:rPr>
          <w:rFonts w:ascii="MingLiU;細明體" w:hAnsi="MingLiU;細明體" w:cs="MingLiU;細明體" w:eastAsia="MingLiU;細明體"/>
          <w:lang w:eastAsia="zh-TW"/>
        </w:rPr>
        <w:t>次之多，也是將舊約要義，教訓，完全溶化其中，有人稱保羅為信心的使徒，就如彼得重盼望，約翰重愛心，雅各重行為一樣。本書雖然講了許多真理要道，資訊和教訓，但中心，大題和要義仍然是神的救恩，從因信稱義到被帶進榮耀裡。本書共發問</w:t>
      </w:r>
      <w:r>
        <w:rPr>
          <w:rFonts w:eastAsia="MingLiU;細明體" w:cs="MingLiU;細明體" w:ascii="MingLiU;細明體" w:hAnsi="MingLiU;細明體"/>
          <w:lang w:eastAsia="zh-TW"/>
        </w:rPr>
        <w:t>83</w:t>
      </w:r>
      <w:r>
        <w:rPr>
          <w:rFonts w:ascii="MingLiU;細明體" w:hAnsi="MingLiU;細明體" w:cs="MingLiU;細明體" w:eastAsia="MingLiU;細明體"/>
          <w:lang w:eastAsia="zh-TW"/>
        </w:rPr>
        <w:t>次，值得我們深思，給以回答。本書用「律法」</w:t>
      </w:r>
      <w:r>
        <w:rPr>
          <w:rFonts w:eastAsia="MingLiU;細明體" w:cs="MingLiU;細明體" w:ascii="MingLiU;細明體" w:hAnsi="MingLiU;細明體"/>
          <w:lang w:eastAsia="zh-TW"/>
        </w:rPr>
        <w:t>78</w:t>
      </w:r>
      <w:r>
        <w:rPr>
          <w:rFonts w:ascii="MingLiU;細明體" w:hAnsi="MingLiU;細明體" w:cs="MingLiU;細明體" w:eastAsia="MingLiU;細明體"/>
          <w:lang w:eastAsia="zh-TW"/>
        </w:rPr>
        <w:t>次，「罪」</w:t>
      </w:r>
      <w:r>
        <w:rPr>
          <w:rFonts w:eastAsia="MingLiU;細明體" w:cs="MingLiU;細明體" w:ascii="MingLiU;細明體" w:hAnsi="MingLiU;細明體"/>
          <w:lang w:eastAsia="zh-TW"/>
        </w:rPr>
        <w:t>60</w:t>
      </w:r>
      <w:r>
        <w:rPr>
          <w:rFonts w:ascii="MingLiU;細明體" w:hAnsi="MingLiU;細明體" w:cs="MingLiU;細明體" w:eastAsia="MingLiU;細明體"/>
          <w:lang w:eastAsia="zh-TW"/>
        </w:rPr>
        <w:t>次，「死」</w:t>
      </w:r>
      <w:r>
        <w:rPr>
          <w:rFonts w:eastAsia="MingLiU;細明體" w:cs="MingLiU;細明體" w:ascii="MingLiU;細明體" w:hAnsi="MingLiU;細明體"/>
          <w:lang w:eastAsia="zh-TW"/>
        </w:rPr>
        <w:t>42</w:t>
      </w:r>
      <w:r>
        <w:rPr>
          <w:rFonts w:ascii="MingLiU;細明體" w:hAnsi="MingLiU;細明體" w:cs="MingLiU;細明體" w:eastAsia="MingLiU;細明體"/>
          <w:lang w:eastAsia="zh-TW"/>
        </w:rPr>
        <w:t>次，「信」</w:t>
      </w:r>
      <w:r>
        <w:rPr>
          <w:rFonts w:eastAsia="MingLiU;細明體" w:cs="MingLiU;細明體" w:ascii="MingLiU;細明體" w:hAnsi="MingLiU;細明體"/>
          <w:lang w:eastAsia="zh-TW"/>
        </w:rPr>
        <w:t>62</w:t>
      </w:r>
      <w:r>
        <w:rPr>
          <w:rFonts w:ascii="MingLiU;細明體" w:hAnsi="MingLiU;細明體" w:cs="MingLiU;細明體" w:eastAsia="MingLiU;細明體"/>
          <w:lang w:eastAsia="zh-TW"/>
        </w:rPr>
        <w:t>次，「義」</w:t>
      </w:r>
      <w:r>
        <w:rPr>
          <w:rFonts w:eastAsia="MingLiU;細明體" w:cs="MingLiU;細明體" w:ascii="MingLiU;細明體" w:hAnsi="MingLiU;細明體"/>
          <w:lang w:eastAsia="zh-TW"/>
        </w:rPr>
        <w:t>66</w:t>
      </w:r>
      <w:r>
        <w:rPr>
          <w:rFonts w:ascii="MingLiU;細明體" w:hAnsi="MingLiU;細明體" w:cs="MingLiU;細明體" w:eastAsia="MingLiU;細明體"/>
          <w:lang w:eastAsia="zh-TW"/>
        </w:rPr>
        <w:t>次，「在基督裡」</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次，「福音」</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分段</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引言（</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奉召為使徒（</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分屬靈恩賜（</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欠人福音債（</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救恩的需要（</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外邦人的罪（</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3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猶太人的罪（</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普世人的罪（</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救恩的內容（</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因信稱義（</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與神和好（</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得著永生（</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3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救恩的目的（</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與主同活（</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脫離罪律（</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得勝一切（</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救恩的接受（</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神的揀選（</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人的相信（</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恩臨外邦（</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救恩的效果（</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奉獻與事奉（</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順服與愛心（</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信心與盼望（</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結束（</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勸慰（</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3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問安（</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w:t>
      </w:r>
      <w:r>
        <w:rPr>
          <w:rFonts w:ascii="MingLiU;細明體" w:hAnsi="MingLiU;細明體" w:cs="MingLiU;細明體" w:eastAsia="MingLiU;細明體"/>
          <w:lang w:eastAsia="zh-TW"/>
        </w:rPr>
        <w:t>祝願（</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2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為著便於記每章內容要點，給以命名，標題，按之考查更為簡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世人的罪。</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的審判。</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主的救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因信稱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先後亞當。</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同死同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律交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靠主得勝。</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的揀選。</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的相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恩臨外邦。</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獻身事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服權愛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討主喜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傚法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問安祝福。</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引言（</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奉召為使徒（</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本書雖為一封信，但更像一本書，它的作者是保羅，全部新約的一半都是他寫的。他寫書的影響超過任何一個先知或使徒，實在為神所重用。他自稱是耶穌基督的僕人，原文有奴僕的意思，他不再是自由自主的人，乃完全屬乎主耶穌基督。對他有絕對的權柄。因此他所作的一切都出自他的主人。他所寫的一切也不是自己的意思。他奉召為使徒，作一個被差遣的人，乃是受萬王之王萬主之主的差遣，特派傳神的福音，他的地位和職務是十分尊貴，重要和神聖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福音乃是神論到神在舊約聖經上所應許的耶穌基督，按肉體說是大衛的子孫，按靈性說，因從死裡活顯明是神的兒子。傳福音就是將他傳給萬國的人，使人因他的名信服真道。其中包括在羅馬的基督徒，保羅現在就是寫給他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分屬靈的恩賜（</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因為羅馬城的地位重要，羅馬信徒的影響很大，保羅不但為他們感謝神，也盼望能到他們那裡去，要把些屬靈的恩賜分給他們。（民</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申</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徒</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又</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提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提前</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這是傳道人的責任，也是對教會當有的貢獻。因為信徒信主之外，最需要的就是有屬靈的恩賜。像在哥林多的教會一樣，才能盡肢體的功用來建立教會。（林前</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1</w:t>
      </w:r>
      <w:r>
        <w:rPr>
          <w:rFonts w:ascii="MingLiU;細明體" w:hAnsi="MingLiU;細明體" w:cs="MingLiU;細明體" w:eastAsia="MingLiU;細明體"/>
          <w:lang w:eastAsia="zh-TW"/>
        </w:rPr>
        <w:t>，又</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3.</w:t>
      </w:r>
      <w:r>
        <w:rPr>
          <w:rFonts w:ascii="MingLiU;細明體" w:hAnsi="MingLiU;細明體" w:cs="MingLiU;細明體" w:eastAsia="MingLiU;細明體"/>
          <w:lang w:eastAsia="zh-TW"/>
        </w:rPr>
        <w:t>欠人福音債（</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保羅屬屢次定意要往羅馬去，要在那裡得些果子，到這時仍有阻隔。（</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帖前</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但到了時候，照神旨意終能成行。（徒</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保羅所以切切的想去未曾去過的羅馬和西班牙，是因為他覺得無論對希利尼人或外邦人，都欠他們福音債。（</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林前</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一章﹕世人的罪（</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3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福音大能（</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保羅和所有的傳道人，憑甚麼能救人呢？這裡說，福音就是神的大能要救一切相信的，並不需要別的能力。福音本身就有能力。因為福音講到天上偉大的神，萬有的主宰，愛世人竟將他的獨生子賜下來給人。這是何等大的愛，還不能贏得人的心嗎？叫一切信他的不至滅亡，反得永生，這還不是福音嗎？（約</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世界上還有甚麼是比這更大的福音呢？自古以來不知有多少千千萬萬的人因為這一節聖經而信了耶穌，所以單純的傳福音，神用神跡奇事並聖靈的恩賜同他們作見證。（來</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可</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就有能力救人。不過如果有人傳另一個福音，不像保羅所傳的真正的福音，就是基督照聖經所說，為我們的罪死了，而且埋葬了，又照聖經所說第三天復活了，就沒有神的大能，不能救人了。（林後</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林前</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加</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因為神的義正在這福音上顯明出來，這義是本於信以致於信，如上所記「義人必因信得生。」（哈</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這句話在新約共引了三次。（羅</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加</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來</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8</w:t>
      </w:r>
      <w:r>
        <w:rPr>
          <w:rFonts w:ascii="MingLiU;細明體" w:hAnsi="MingLiU;細明體" w:cs="MingLiU;細明體" w:eastAsia="MingLiU;細明體"/>
          <w:lang w:eastAsia="zh-TW"/>
        </w:rPr>
        <w:t>）可以說明福音的意義。這裡著重「信」字，因為福音是叫人稱義，但必須因信而得。信了以後，更加相信，已經稱義的人還要因信活著，不是靠著自己。保羅也說，我如今在肉身活著，是因信神的兒子而活，他是愛我，為我捨己。（加</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這實在是福音，一切都是主為我們作成了，我們只是因信接受，繼續信靠主就是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神已顯明（</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2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已顯明他自己叫人知道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借著報應﹕刑罰在一切不虔不義的人身上。</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借著良心﹕使人能知道神的事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借著創造﹕能知道神的永能和神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可是人雖然知道神，卻不當作神榮耀他，也不感謝他，自稱為聰明，反成了愚拙，將神的榮耀變作偶像。這是人類自古以來最大的背叛和愚昧。使全世界陷入極度黑暗和滅亡之中，這好像一個有眼的人故意說沒有太陽，或者將一隻蠟燭說是太陽一樣。人不敬拜事奉造物之主，而去敬奉那受造之物，拜偶像的罪是永遠洗不淨的。（啟</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人的邪惡（</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3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人故意不認識神沒有敬畏神的心，所有的罪惡就都來了。神著不任憑人，洪水就要一次接一次的臨到世上了。這裡首先提到的放縱情慾的罪。特別逆性的情慾，男男，女女之間行可羞恥的事。甚麼時候，像所多瑪一樣</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隱瞞自己的罪時，甚麼時候就是天火要降下加以毀滅的時候了。（賽</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創</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下面列出世人罪惡名單，是由存邪僻的心所行的不合理的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不義。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邪惡。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貪婪。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惡毒。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滿心是嫉忌。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凶殺。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爭競。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詭詐。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毒恨。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讒毀的。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背後說人的。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怨恨神的。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悔慢人的。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狂傲的。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自誇的。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捏造惡事的。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違背父母的。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無知的。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背約的。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無親情的。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憐憫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包括對神，對人，對自己各方面的罪。有的是出於人心裡的惡念。（太</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有的是顯而易見的惡行。（加</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也有言語上的罪惡（羅</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雖然不能說將人的罪羅列淨盡了，但有這幾樣就說明瞭人是多麼敗壞墜落，和按神形像所創造的人性質和樣式完全不合了，簡直是像魔鬼的兒子。（約</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約</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4</w:t>
      </w:r>
      <w:r>
        <w:rPr>
          <w:rFonts w:ascii="MingLiU;細明體" w:hAnsi="MingLiU;細明體" w:cs="MingLiU;細明體" w:eastAsia="MingLiU;細明體"/>
          <w:lang w:eastAsia="zh-TW"/>
        </w:rPr>
        <w:t>）他們將世界塗上極黑的顏色，好像從地獄裡湧流出來的河流泥漫了整個社會人群。他們犯罪的聲音極大，上聞於天。（創</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他們終日所思想的盡都是惡。（創</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這樣的人神判定是當死的，人也不願意他們存在世界上。因為他們不但自己去行，還喜歡別人去行，真是要把世界弄到比陰間還可怕，可惡。我們本來就是在這些人之中，在這樣的情況之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二章﹕神的審判</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必受審判（</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犯罪沒有結果和報應嗎？除非沒有一位公義的神，他不管理人的事，那等於違反他自己的本性，有損他的尊嚴。破壞宇宙的次序，造成世界的混亂。所以神必定要以審判，才能保持國家穩定，維持人間的安寧。人常以為自己的罪不嚴重，但放在別人身上就要定人的罪了，其實自己所行的和別人一樣。所以也不能逃脫神的審判，神必照真理審判他。神沒有立刻施行審判和報應，是為給人有悔改的機會，若心裡剛硬，為自己積蓄忿怒，等到神公義審判的日子到，他必按各人的行為報應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凡恆心行善，尋求榮耀、尊貴和不能朽壞之福的，就</w:t>
      </w:r>
      <w:r>
        <w:rPr>
          <w:rFonts w:eastAsia="MingLiU;細明體" w:cs="MingLiU;細明體" w:ascii="MingLiU;細明體" w:hAnsi="MingLiU;細明體"/>
          <w:lang w:eastAsia="zh-TW"/>
        </w:rPr>
        <w:t>%H</w:t>
      </w:r>
      <w:r>
        <w:rPr>
          <w:rFonts w:ascii="MingLiU;細明體" w:hAnsi="MingLiU;細明體" w:cs="MingLiU;細明體" w:eastAsia="MingLiU;細明體"/>
          <w:lang w:eastAsia="zh-TW"/>
        </w:rPr>
        <w:t>永生報應他們。這是說道沒有聽見過福音的人，不能都滅亡，也應當有分別的對待，才合乎公義的審判。（創</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自古以來，人都有罪是不錯的，但也有人願意行善，尋求永生。神不會將他們和那些故意作惡，損人利己的人給以同樣的報應。像對挪亞和同時代的人，甚至對羅得和所多瑪同城的人也不使之一同滅亡。因為各國中敬畏主行義的人都為主所悅納。（徒</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5</w:t>
      </w:r>
      <w:r>
        <w:rPr>
          <w:rFonts w:ascii="MingLiU;細明體" w:hAnsi="MingLiU;細明體" w:cs="MingLiU;細明體" w:eastAsia="MingLiU;細明體"/>
          <w:lang w:eastAsia="zh-TW"/>
        </w:rPr>
        <w:t>）所以這裡講的就以永生報應他們，而不是像聽是福音信主的人，作為恩賜給永生賜給他們。（羅</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因此在白色大寶座的審判時，另有一卷展開是生命冊，裡面不會是空白的，一個名字都沒有。那裡不是信徒受審判的地方和時候。因為信徒的罪在主被釘十架時已經擔當了，代替受刑了，信徒的工作在主再來時也已受了在基督臺前的審判。這時是未聽見福音而死的所有世人要復活受審判，行善的要復活得生，作惡的要復活定罪。（約</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基督徒不在猶太人和希利尼人之內，不和他們同受審判。（林前</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又</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西</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加</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根據律法（</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的審判是根據律法的，猶太人是要按律法受審判，但沒有律法的外邦人根據甚麼呢？他們也有律法，自己就是自己的律法。因律法的功用是刻在他們心裡，他有是非之心，就是良心。和神原來創造的本性，可以同作見證，互相較量。如果他們的人原來受造時的本性和良心以為非，就要被定罪。所以人心裡除有罪性之外是有良心本能的。良心是符合天堙的，人違背天理良心就是罪，好像猶太人違背律法就是罪一樣。（約</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羅</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母上</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1</w:t>
      </w:r>
      <w:r>
        <w:rPr>
          <w:rFonts w:ascii="MingLiU;細明體" w:hAnsi="MingLiU;細明體" w:cs="MingLiU;細明體" w:eastAsia="MingLiU;細明體"/>
          <w:lang w:eastAsia="zh-TW"/>
        </w:rPr>
        <w:t>）雖然有人丟棄良心，失喪良心，使自己心裡剛硬，（提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弗</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羅</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來</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但仍要對此負有責任，不能免去審判。</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選民的罪（</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2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猶太人自誇﹕</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從律法中受教。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曉得神的旨意。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能分別是非。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給瞎子領路的。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黑暗人中的光。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蠢笨人的師傅。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小孩子的先生。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有知識和真理的模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然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他們教導別人，卻不教導自己。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講人不可偷竊，自己卻仃竊。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說人不可姦淫，自己還姦淫。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厭惡偶像卻偷廟中物。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指律法誇口，自己倒犯律法。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神的名在外邦人中因他們受了瀆褻。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受割禮卻不守律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所以他們的罪惡更重，割禮反定其罪。所以許多外面作猶太人的不是真猶太人。惟有裡面作的才是，在乎靈，不在乎儀文，將來有許多猶太人要減亡，因為他明知，</w:t>
      </w:r>
      <w:r>
        <w:rPr>
          <w:rFonts w:eastAsia="MingLiU;細明體" w:cs="MingLiU;細明體" w:ascii="MingLiU;細明體" w:hAnsi="MingLiU;細明體"/>
          <w:lang w:eastAsia="zh-TW"/>
        </w:rPr>
        <w:t>G</w:t>
      </w:r>
      <w:r>
        <w:rPr>
          <w:rFonts w:ascii="MingLiU;細明體" w:hAnsi="MingLiU;細明體" w:cs="MingLiU;細明體" w:eastAsia="MingLiU;細明體"/>
          <w:lang w:eastAsia="zh-TW"/>
        </w:rPr>
        <w:t>犯，假冒為善，只求外面，要受更重的刑罰。（雅</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太</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三章﹕主的救贖</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神是真實（</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猶太人有它的好處，因為神的聖言交托他們，指舊約聖經由他們傳出，保管。他們並未都相信，遵守。但神仍是真實可信。他刑罰以色列人更顯出他的公義，榮耀。小偷被抓受罰，顯出法律公正威嚴，令人稱讚，這不說是小偷有功，也不能減輕他的罪名。所以我們可以作惡以成善的說法是不成立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都在罪下（</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猶太人和外邦人都有罪，經上說，沒有義人連一個也沒有。沒有行善的連一個也沒有，都偏離正路。說詭詐、咒罵的話，作殘害暴虐的事。因為他們眼中不怕神。這是就普遍的情況，說明全世界的人都是罪人。按著神的律法，都當定人有罪，至於在猶太人與外邦人中些義人，不過是蒙神特別的恩典，比較起來，比別人好些就算為義了。（創</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又</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王上</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伯</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詩</w:t>
      </w:r>
      <w:r>
        <w:rPr>
          <w:rFonts w:eastAsia="MingLiU;細明體" w:cs="MingLiU;細明體" w:ascii="MingLiU;細明體" w:hAnsi="MingLiU;細明體"/>
          <w:lang w:eastAsia="zh-TW"/>
        </w:rPr>
        <w:t>10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1</w:t>
      </w:r>
      <w:r>
        <w:rPr>
          <w:rFonts w:ascii="MingLiU;細明體" w:hAnsi="MingLiU;細明體" w:cs="MingLiU;細明體" w:eastAsia="MingLiU;細明體"/>
          <w:lang w:eastAsia="zh-TW"/>
        </w:rPr>
        <w:t>，耶</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結</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又</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又</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2</w:t>
      </w:r>
      <w:r>
        <w:rPr>
          <w:rFonts w:ascii="MingLiU;細明體" w:hAnsi="MingLiU;細明體" w:cs="MingLiU;細明體" w:eastAsia="MingLiU;細明體"/>
          <w:lang w:eastAsia="zh-TW"/>
        </w:rPr>
        <w:t>，箴</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又</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1</w:t>
      </w:r>
      <w:r>
        <w:rPr>
          <w:rFonts w:ascii="MingLiU;細明體" w:hAnsi="MingLiU;細明體" w:cs="MingLiU;細明體" w:eastAsia="MingLiU;細明體"/>
          <w:lang w:eastAsia="zh-TW"/>
        </w:rPr>
        <w:t>，又</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按絕對的標準，在神面前沒有一個是義的。（詩</w:t>
      </w:r>
      <w:r>
        <w:rPr>
          <w:rFonts w:eastAsia="MingLiU;細明體" w:cs="MingLiU;細明體" w:ascii="MingLiU;細明體" w:hAnsi="MingLiU;細明體"/>
          <w:lang w:eastAsia="zh-TW"/>
        </w:rPr>
        <w:t>14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賽</w:t>
      </w:r>
      <w:r>
        <w:rPr>
          <w:rFonts w:eastAsia="MingLiU;細明體" w:cs="MingLiU;細明體" w:ascii="MingLiU;細明體" w:hAnsi="MingLiU;細明體"/>
          <w:lang w:eastAsia="zh-TW"/>
        </w:rPr>
        <w:t>6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傳</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需主救贖（</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3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既然按律法沒有一個人能在神面前稱義，都犯了罪，虧缺了神的榮耀，那麼人只能被定罪而滅亡了。但因神的恩典，差他的兒子耶穌基督來為我們成全救贖，就叫我們可以白白的稱義，神設立耶穌作挽回祭，是憑著耶穌的血，借著人的信，要顯明神的義，那就是說神公義的要求，在耶穌身上得到滿足，就可以稱信耶穌的人為義了。我們的罪歸給了耶穌，耶穌的義歸給了我們。神的義也在此顯明瞭。（彼前</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林後</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林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這不是用立功之法像別的宗教那樣。乃是用信主之法，人雖不能因律法稱義，但因信主更是堅固律法。律法借耶穌基督得到成全而不是廢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四章﹕因信稱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非因行為（</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不稱為義，就要被定罪，被定義就要滅亡。但人怎樣能被稱義呢？就以亞伯拉罕而論，並不是因他的行為好，而被稱為義，他曾稱妻為妹，幾乎陷人於大罪。大衛更犯了姦淫殺人的罪，怎能稱義呢？不是靠他們的行為，乃是因著他們信神，靠神的恩典，而算為義，得赦免其過，遮蓋其過，主不算為有罪。這完全本乎恩，不是出於自己，也不是出於行為，免得有人自誇。（弗</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提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多</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乃因信心（</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樣稱赦罪的恩和稱義的福不在乎人有沒有受割禮。</w:t>
      </w:r>
      <w:r>
        <w:rPr>
          <w:rFonts w:eastAsia="MingLiU;細明體" w:cs="MingLiU;細明體" w:ascii="MingLiU;細明體" w:hAnsi="MingLiU;細明體"/>
          <w:lang w:eastAsia="zh-TW"/>
        </w:rPr>
        <w:t>3N</w:t>
      </w:r>
      <w:r>
        <w:rPr>
          <w:rFonts w:ascii="MingLiU;細明體" w:hAnsi="MingLiU;細明體" w:cs="MingLiU;細明體" w:eastAsia="MingLiU;細明體"/>
          <w:lang w:eastAsia="zh-TW"/>
        </w:rPr>
        <w:t>禮反而是因信稱義的印證，叫一切未受割禮而傚法亞伯拉罕之信的人也算為義。並能承受神給亞伯拉罕和他後裔的應許。這完全不在屬乎律法，乃屬乎恩典，是因信而得的，不是因著行為得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信主復活（</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2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亞伯拉罕信甚麼呢？他所信的是那叫死人復活，使無變為有的神。他所以作世人的父，不是信自己，靠行為，因為他近百歲，自己的身體如同已死，對自己是完全絕望，但信神無所不能，他的信就算為他的義。這就作我們的父，成為榜樣和例證。我們也看自己如死的人，但仍可信神能叫人從死裡復活，他能使無變為有，他能改變我們，成為神行神跡的樣品。因神已經叫耶穌從死裡復活，使我們可以相信，他被交給人釘十架是為我們的過犯，他復活是為我們稱義。我們得著他就得著了一切，他是我們的義，是我們的生命，是我們的能力。在外面和在我們裡面是我們的一切。</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義是本於信，以致於信。（</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亞伯拉罕的信也是這樣。他越信越相信，越相信越信。因信生兒子，因信獻獨子，因信稱義，因信成聖，因信得勝。在信的人凡事都能。（可</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我們也可以傚法亞伯拉罕的信，跟隨他信心的腳蹤去行。（</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五章﹕先後亞當</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與神和好（</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們因信神叫耶穌從死裡復活，就可以稱義。（</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又</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既因信稱義就得以與神相和。這是主耶穌到世上來的最大目的。（路</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西</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林後</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並因信得進入現在所站的這恩典中。因主耶穌將我們從律法之下救出來，叫我們不再在律法之下，乃在恩典之下。（</w:t>
      </w:r>
      <w:r>
        <w:rPr>
          <w:rFonts w:eastAsia="MingLiU;細明體" w:cs="MingLiU;細明體" w:ascii="MingLiU;細明體" w:hAnsi="MingLiU;細明體"/>
          <w:lang w:eastAsia="zh-TW"/>
        </w:rPr>
        <w:t>6;15</w:t>
      </w:r>
      <w:r>
        <w:rPr>
          <w:rFonts w:ascii="MingLiU;細明體" w:hAnsi="MingLiU;細明體" w:cs="MingLiU;細明體" w:eastAsia="MingLiU;細明體"/>
          <w:lang w:eastAsia="zh-TW"/>
        </w:rPr>
        <w:t>，加</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並且歡歡喜喜的盼望神的榮耀。我們不但要進入他的榮耀裡，並且要得著他的榮耀。（詩</w:t>
      </w:r>
      <w:r>
        <w:rPr>
          <w:rFonts w:eastAsia="MingLiU;細明體" w:cs="MingLiU;細明體" w:ascii="MingLiU;細明體" w:hAnsi="MingLiU;細明體"/>
          <w:lang w:eastAsia="zh-TW"/>
        </w:rPr>
        <w:t>7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約</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林後</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西</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提後</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彼前</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因著將來的榮耀，現在的苦難就算不得甚麼了。（</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所以在患難中也是歡歡喜喜的。因為知道之患難生忍耐，忍耐生老練，老練生盼望，盼望不至於羞恥。因為聖靈將神的愛澆灌在我們的心裡。啊，何等寶貴的盼望和應許。當我們的心裡神的愛澆灌充滿的時候，就得著聖靈中的喜樂。（</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和預嘗到度中的榮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以神為樂（</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們若明白神的大愛，一切的問題就都解決了。他在我們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軟弱的時候。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還作罪人的時候。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作他仇敵的時候。</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就叫他的兒子為我們死了，流出了他的寶血。這是何等的大愛，天上人間，古往今來，決無此愛。這愛不但能得到我們的心與神和好，也叫我們能以神為樂，別無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得到生命（</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救恩的目的就是要解決人的罪和死的問題。在以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論到罪行本人所犯的罪，複數的字（</w:t>
      </w:r>
      <w:r>
        <w:rPr>
          <w:rFonts w:eastAsia="MingLiU;細明體" w:cs="MingLiU;細明體" w:ascii="MingLiU;細明體" w:hAnsi="MingLiU;細明體"/>
          <w:lang w:eastAsia="zh-TW"/>
        </w:rPr>
        <w:t>Sins)</w:t>
      </w:r>
      <w:r>
        <w:rPr>
          <w:rFonts w:ascii="MingLiU;細明體" w:hAnsi="MingLiU;細明體" w:cs="MingLiU;細明體" w:eastAsia="MingLiU;細明體"/>
          <w:lang w:eastAsia="zh-TW"/>
        </w:rPr>
        <w:t>此後（</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9</w:t>
      </w:r>
      <w:r>
        <w:rPr>
          <w:rFonts w:ascii="MingLiU;細明體" w:hAnsi="MingLiU;細明體" w:cs="MingLiU;細明體" w:eastAsia="MingLiU;細明體"/>
          <w:lang w:eastAsia="zh-TW"/>
        </w:rPr>
        <w:t>）講到罪因（</w:t>
      </w:r>
      <w:r>
        <w:rPr>
          <w:rFonts w:eastAsia="MingLiU;細明體" w:cs="MingLiU;細明體" w:ascii="MingLiU;細明體" w:hAnsi="MingLiU;細明體"/>
          <w:lang w:eastAsia="zh-TW"/>
        </w:rPr>
        <w:t>Sin</w:t>
      </w:r>
      <w:r>
        <w:rPr>
          <w:rFonts w:ascii="MingLiU;細明體" w:hAnsi="MingLiU;細明體" w:cs="MingLiU;細明體" w:eastAsia="MingLiU;細明體"/>
          <w:lang w:eastAsia="zh-TW"/>
        </w:rPr>
        <w:t>）是單數的字。即從亞當來的原罪和罪性，解決的辦法，就是要使人得義和生命。罪和死是從亞當來的，義和生命是從耶穌基督來的。亞當是頭一人，是人類的元首和代表。他的犯罪影響了所有的人，世人在他裡面等於都犯了罪，成為罪人。（來</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他的罪性又傳給了世人，所以世人都要犯罪，都要死。神怎樣來怎樣來救人脫離罪與死呢？就是借著另一個人基督的死與復活。讓耶穌基督成為末後的亞當和第二個人。（林前</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5-49</w:t>
      </w:r>
      <w:r>
        <w:rPr>
          <w:rFonts w:ascii="MingLiU;細明體" w:hAnsi="MingLiU;細明體" w:cs="MingLiU;細明體" w:eastAsia="MingLiU;細明體"/>
          <w:lang w:eastAsia="zh-TW"/>
        </w:rPr>
        <w:t>）世人如果因亞當一人的過犯，悖逆而定罪，死亡。照樣眾人也因耶穌基督一人而被稱義得生命。那就是說在亞當裡眾人都成為罪人和他有同樣的命運和結局，照樣在基督裡眾人也就成為義人，得到基督的生命，甚至在生命中作王。來代替亞當的生命，不再讓死作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是救恩最基本的意義，原理和內容。所有的問題是在於基督一個人怎樣。我們在他裡面有同樣的地位，而他又在我們裡面使我們成為一個怎樣的人。神怎樣在基督裡看我們，我們也要怎樣在基督裡看自己。我們得在基督耶穌裡是本乎神，神又使他成為我們的智慧，公義，聖潔，救贖。（林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我們站在自己的地位上，活在自己的裡面，等於站在亞當的地位上，活在亞當的裡面，一切都是罪惡和死亡。但因信進入基督裡，脫離了亞當和自己，就與基督聯合在一起成為新造的人。舊事已過，一切都變成新的了。（林後</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所有的問題是人的問題，生命的問題，是在亞當裡，或是在基督裡是所有的問題。在亞當裡神不喜悅，而加以定罪，叫它死亡，惟獨在基督裡才能被稱義，得永生。所以我們不能再站在亞當裡，乃要站在基督裡，讓他成為我們的生命，活在我們裡面，代替我們在亞當裡的生命，這才是永生之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六章﹕同死同活</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與主同死（</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的救恩就是要救我們脫離罪和脫離己，就是那犯罪的根，並且叫我們得著新生命，能夠成為像他的兒子基督一樣。這不僅是稱義，也要成聖。這途經是在基督裡作成這一切，我們只要與他聯合就好了。不過我們與他的聯合首先是與他的死聯合，也就是與他同死。此外再沒有別的基礎。因為我們本來是在亞當裡，整個的人是在亞當的生命裡活著。必須借著死才能脫離原來的關係，斷絕舊造的生命，這是主耶穌的死為我們作成的。他在十字架上為我們死了，他是代替我們死了，我們也是與他他一同死了。他的死就是我們的死，受浸就是表明這個意義。我們受浸是歸入他的死，和他一同埋葬，將我們</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舊人和他同釘十字架，我們這個人在他的死裡死了。除非你不是一個真信主的人，你若是接受他的代死，就必須承認他在十字架，是將你一同帶到那裡，他在那裡代替你死就是你在那裡死。不然他是無罪的，他為甚麼在那裡死呢？所以我們受浸歸主，首先是歸入他的死，而且同他一同埋葬在墳墓裡了。從水裡上來代表與主一同復活，那麼現在活著的就不應該再是我。乃是基督在我裡面活了。（加</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叫我們一舉一動都有新生的樣式，是一個在基督裡與他一同復活的人。舊人與他同釘死了，使罪身也滅絕了。再沒有存在的地位和因素。既是已死的人就脫離了罪，更不再是罪的奴僕。基督死是向罪死的，一次就夠了。照樣我們既相信接受了主的死，就也當向罪看自己是死的。向神在基督耶穌卻當看自己是活的。這就是救恩最基本的真理和脫離罪與己的唯一途徑。這不僅固道理，乃是一個屬靈的實際。甚麼人沒有看自己已經死了，仍活在自己裡面，他在屬靈的生命上還沒有起頭。舊的不死，新的不生。許多基督徒還沒有活出一個新生命來就是為此。其實脫罪，成聖的問題很簡單，我們在基督裡已經有了與他同死同活的地位，只要因信接受、承認，站在這個地位上就好了。那就是誰肯那樣看，誰就脫罪，成聖了。不是拔出了在我們裡面的罪性、罪根。乃是我死了，與主同釘了，甚麼時候這樣看自己，甚麼時候就脫離了罪。甚麼時候，我覺得我沒有與主同死，同釘了十字架，我還有資格，有權利活著，為自己活著，就仍要犯罪。因為舊人、肉體、「老我」總是要犯罪的。除非一個死了的人不能再起來犯罪。（</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由於罪根，罪性，肉體尚在，所以必須時時看自己是死的。不是一勞永逸的事。所以要捨己，天天背起十字架來跟從主。要想脫離罪，必須脫離己。並要住在主裡面，就不犯罪。（約</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因為基督的生命不能犯罪。（約</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獻上肢體（</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救恩都是主為我們作成的，我們的責任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不要容罪在我們的身上作王。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不要順從身子的私慾。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不要將肢體獻給罪作不義的器具。</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三個不要就是我們向罪看自己是已死的人。是能作到的。因為已死的人是與罪脫離了關係。另一方面我們是從死裡復活的人，就要將自己獻給神，並要肢體作義的器具獻給神。我們舊人是已經死了，但我們是從死裡復活的新人，仍然活著，就當是為神活著。我們是寶血所救贖的人，當將自己獻給神。包括將我們的肢體。這是屬靈生命關鍵性的問題。就是承認已經與基督同死了。現在不應當再為自己活著，而當將自己完全獻給神，自己的理想、愛好、關係、權利都要捨棄。身體的每一部份分別為聖獻給神。這個獻不是主代替我們作的，是要自己作的，你不獻，就永遠沒有獻上，仍然活在自己裡面，是在罪中，在死中，一切屬靈的事，對你來說，都是空的，假的。你雖然有地位，卻沒有實除，有知識，卻沒有經歷。所有屬靈的問題，是死與復活的問題。此外再無根基。建造不上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成為聖潔（</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們在恩典之下，不在律法之下，不可以再犯罪，一犯罪就作罪的奴僕，以至於死。作順命的奴僕，獻給義作奴僕就可以成聖。我們是沒有自由的，本來是獻給不潔不法的作奴僕，現在是被寶血買來作了神的奴僕。不作神的奴僕，就要仍然作罪的奴僕，那結局就是死。但作神奴僕，結果就是永生。因為罪的工價乃是死，不僅是身體的死，惟有神的恩賜在基督裡乃是永生。從現在就開始了。這是生、死之間的問題，非常重要。我們現在究竟是仍作罪的奴僕，或是作了神的奴僕呢？是仍在罪中活著，或是完全過一個奉獻的生活，成為聖潔了呢？若不站在與主同死同活的地位，就要仍落在死中，包括身體的死，和靈性的死。在主裡面，向神而活，從此敝開成聖之路，有福之門。這一切是由你決定的，關係到永遠。誰願意走這條真正的永生之路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七章﹕二律交戰</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脫離律法（</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們本來在律法之下，也是一種不自由，受它的管轄，很痛苦，時常有被定罪的感覺。所以在舊約律法之下的人，很受捆綁，沒有平安。但已死的女人就脫離了丈夫律法，可以歸給別人。我們借基督的死，等於自己死了，（羅</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就脫離原來管轄我的丈夫，即律法。而歸給別人，就是基督。這樣，我們就不屬律法，乃屬我們死而復活的主了。今後我們的關係和責任就是服事主，而且是按聖靈的新樣服事主。新丈夫不像舊丈夫律法將人管轄那樣死，那樣苦，而是使人因著愛而甘心情願的服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律法功用（</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那樣律法有何用處，乃是叫人知罪，（</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又</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例如若不是律法說，「不可起貪心」。你雖然有貪心，卻不知是罪。實在是有罪，不過你不知道而己。現在誡命來了，你一起貪心，就立刻被定罪，也就等於被誡命殺了。其實是罪借著有誡命的存在，而叫貪心在裡頭髮動，引誘人，並且殺了人。律法，誡命本身是好的，但它能定人的罪，叫人死。為此我們若在律法，誡命之下就沒有法子活下去，因我們有肉體的存在，有罪性在肉體裡頭，雖然我們不願意犯罪，卻仍去犯罪。借著這聖潔、公義、良善、屬靈的律法使我們看出我們本來是屬肉體的，是已經賣給罪了，並且有罪住在我們裡頭。我們信主之後很願意擺脫這種情況。</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另有個律（</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2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裡講到我們自己立志為著善卻作不到，從七節廿五節共用了四十八次「我」字。雖然我是願意為善，按著我們裡面的人也喜歡神的律，但是立志為善卻行不出來。所願的善作不到。所不願意的惡卻去作。這就表明另有一個東西在我們裡頭，就是罪，它是願意犯罪作惡，不願意為善，而且是非常有力。如同一個律一樣，與我心中為善的交戰，把我擄去，叫我去附從那個肢體中犯罪的律，肉體順服神的律，幾乎將我們這個人分裂了。這個敗壞的肉體存在一天，這個犯罪的律也存在一天，常叫我們失敗。真是苦啊。誰能救我們脫離這取死的身</w:t>
      </w:r>
      <w:r>
        <w:rPr>
          <w:rFonts w:eastAsia="MingLiU;細明體" w:cs="MingLiU;細明體" w:ascii="MingLiU;細明體" w:hAnsi="MingLiU;細明體"/>
          <w:lang w:eastAsia="zh-TW"/>
        </w:rPr>
        <w:t>Ei</w:t>
      </w:r>
      <w:r>
        <w:rPr>
          <w:rFonts w:ascii="MingLiU;細明體" w:hAnsi="MingLiU;細明體" w:cs="MingLiU;細明體" w:eastAsia="MingLiU;細明體"/>
          <w:lang w:eastAsia="zh-TW"/>
        </w:rPr>
        <w:t>，我們自己經過很多次的掙紮、努力、爭戰，都無濟於事。怎樣得勝，只有靠主耶穌基督了。這不是說不要立志了。聖經叫人立志。（但</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民</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拉</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林後</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帖前</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約</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不是憑自己立志，乃是憑神立志，靠神行事。（腓</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有人很為我們有了第六章的真理，就甚麼都好了，不必有七章的經歷了，但我們憑自己還不能完全將六章的真理實行出來。憑著自己，活在自己裡只有失敗。我們無論信主多久，靈性多高，道理多深，都不能叫我們只憑自己就行了，仍然必須靠主才行。（約</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腓</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八章﹕得勝有餘</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聖靈的律（</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一個人在律法以下是要被定罪的，但一個在基督耶穌的人就不定罪了。「因為賜生命聖靈的律在基督耶穌裡釋放了我，使我脫離了罪和死的律。」是怎樣成就的呢？是在基督裡成就了。首先是因著神差他兒子到世上來，成為肉身。（約</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和有罪的體形狀一樣，但他自己是無罪的，乃是作了贖罪祭。（林後</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賽</w:t>
      </w:r>
      <w:r>
        <w:rPr>
          <w:rFonts w:eastAsia="MingLiU;細明體" w:cs="MingLiU;細明體" w:ascii="MingLiU;細明體" w:hAnsi="MingLiU;細明體"/>
          <w:lang w:eastAsia="zh-TW"/>
        </w:rPr>
        <w:t>5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為了在肉體中定了罪的罪案，使我們脫離了罪的轄制和刑罰。這是由於主耶穌的代替與救贖。（彼前</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又</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約</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來</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西</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加</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使我們在基督裡就不再定罪，並且得了釋放。他又賜給生命的靈來到我們裡面，成為一個律，使我們能勝過罪和死的律。我們不必再按著外面律法的規條來守，只要隨從聖靈，就使律法的義成就在我們身上了。所以這一章不再提到「我」。卻有二十一次提到聖靈，那就告訴我們靠「我」是失敗的，靠聖靈就能得勝。我們的舊人和肉體雖在基督的十字架上被定罪同死了。（加</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羅</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但在我們裡面並沒有被拔掉這個罪根，因為肉體仍然存在，沒有身體得贖之前仍然在我們身上。（</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按在主裡的地位來說是已經釘死了。我們可以承認它已經與主同釘死了，我們應當不隨從它，它不再是我們的主人，在我們身上有支配的權利。我們既已屬乎主，與主同活了，如同第六章所說的。已死的人就脫離了罪，現在活著是向神而活。是得到了釋放，不再受罪和死的律捆綁。</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將聖靈賜給我們就是來執行這項成就他定肉體的罪，叫我們不隨肉體，而叫我們完全屬乎神，為神活著。甚麼時候再體貼肉體，甚麼時候就落在死中。原文乃是思念肉體的事，或者說屬肉體的心思就是死。因為那些是被定罪的東西，我們若仍去照它的意思去想，去體貼，去隨從，就落在死亡的裡頭。立刻叫我們的心靈裡面感到死的威脅和控刺。接著叫人的身體也能受到死的苦害。但隨從聖靈的人，思念屬靈的事，也可以說屬靈的心思和意念，會叫人得著生命和平安，也就是說有聖靈所賜的新生命和屬天的平安在心裡作主就進入屬靈屬天的境界裡。</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屬肉體的心思，想肉體的事，就與神為仇，不服神的律，也是不能服，在肉體中不但沒有良善，而且是屬乎罪的，它喜歡犯罪，反對良善。（</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因此屬肉體的人是神所不喜歡的，我們不能再作一個屬肉體的人，隨從肉體的活著，落在死亡之中。神若不喜歡有甚麼結局</w:t>
      </w:r>
      <w:r>
        <w:rPr>
          <w:rFonts w:eastAsia="MingLiU;細明體" w:cs="MingLiU;細明體" w:ascii="MingLiU;細明體" w:hAnsi="MingLiU;細明體"/>
          <w:lang w:eastAsia="zh-TW"/>
        </w:rPr>
        <w:t>)O</w:t>
      </w:r>
      <w:r>
        <w:rPr>
          <w:rFonts w:ascii="MingLiU;細明體" w:hAnsi="MingLiU;細明體" w:cs="MingLiU;細明體" w:eastAsia="MingLiU;細明體"/>
          <w:lang w:eastAsia="zh-TW"/>
        </w:rPr>
        <w:t>？但神的靈已經來到我們的裡面，我們就不屬肉體，乃屬聖靈了。人若沒有基督的靈就不是屬基督的。所以每一個真信主屬基督的人都有聖靈在面，也有基督在我們裡面，身體因罪而死，靈因義而活。使我們在經歷上也能成就六章的地位，就是與主同死同活了。甚至神的靈能將我們必死的身體都活過來。這都是在救恩的範圍內。不過這屬靈的經歷，需要我們因信站在基督裡的地位上，並隨從聖靈而行才能成就在我們身上。所以我們是有責任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肉體並不甘心放棄它的權利，仍要叫我們去順從它，滿足它的要求，可是我們已經死了，借著十字架已經還清了它的債，現在不再欠它的債，必須聽它的支配，去順從它活著。如果一個基督徒仍順從肉體活著必要死。就是屬靈的死也是非常嚴重的事，我們若靠聖靈治死身體的惡行必要活著，這治死是可能的，也是應當的。我們要用同釘十架來治死，但只憑自己的力量不行，還需要靠著聖靈的引導和禱告的能力。（腓</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羅</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作神兒女（</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3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們既是神的兒子就有神的靈，在不住的引導，我們只要隨從他的引導就成了。我們不必懼怕，聖靈和我們的靈同證，我們是神的兒女，並和基督同作神的後嗣，要承受神的國和永遠的榮耀，這是極高的地位和極大的福分。何必去隨從肉體貪戀世上暫時微小虛空的東西呢？在今世有所得著，就要在來世有所損失。但若為主，和主一同受苦，將來必得極重無比永遠的榮耀。（林後</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現在是在虛空、敗壞之下，我們的盼望乃是等候身體得贖，顯出神眾子的榮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雖然我們現今仍有軟弱，但有聖靈幫助，親自用說不出的嘆息，替我們禱告，並且是照神的旨意替聖徒祈求，使萬事，包括苦難和試煉，都互相效力，叫愛神的人得益處。他預知、預定、選召我們的旨意和目的，是叫我們成為他兒子的模樣。（林後</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約</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並叫召來，稱義的人都得榮耀，像他的長子一樣。這是神最偉大，奇妙的慈愛和恩典臨到我們這渺小、卑賤、不堪不配的人身上。令我們永遠俯伏敬拜、感謝、讚美也不夠。</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得勝有餘（</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1-3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以下有四個「誰能」，這是在主裡得勝的宣告和凱歌，那些時常嘆息、恢心感到軟弱、失敗的基督徒應當立刻站到這個得勝的地位上來宣告，歌唱吧﹗神的兒女們當因信唱這凱歌，主已經得勝一切，也叫我們在他裡面無不得勝。（約</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又</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誰能敵擋我們呢？神既不愛惜他的兒子為我們眾人舍了，豈不也把萬物和他一同白白的賜給我們嗎？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誰能控告神所揀選的人呢？有神稱他們為義了。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誰能定他們的罪呢？有基督耶穌已經死了，而且從死裡復活，現今在神的右邊也替我們祈求。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誰能使我們與基督的愛隔絕呢？難道是患難麼？是困苦麼？是逼迫麼？是飢餓麼？是赤身露體麼？是危險麼？是刀劍麼？……然而靠著愛我們的主已經得勝有餘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無論是他對我們的愛，或我們對他的愛都不能被任何事隔絕。沒有甚麼能來到我們與主中間。</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們深信這一切都是我們的，因為我們與基督聯合為一了，我們是基督的身體，神怎樣愛他的兒子基督也照常愛我們。（約</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沒有任何東西，事情，連萬有都不能叫我們與神的愛隔絕，這愛是在我們的基督耶穌裡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九章﹕神的揀選</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不憑肉體（</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在基督裡所賜的救恩是那樣豐富、深厚，但為甚麼不是所有的人都得到呢？特別是猶太人沒有都蒙恩呢？為此保羅的良心被聖靈感動，心裡大有傷痛，他為骨肉之親以色列人的得救就是自己被咒詛，與基督分離，也是願意。這與摩西的禱告相同。（出</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2</w:t>
      </w:r>
      <w:r>
        <w:rPr>
          <w:rFonts w:ascii="MingLiU;細明體" w:hAnsi="MingLiU;細明體" w:cs="MingLiU;細明體" w:eastAsia="MingLiU;細明體"/>
          <w:lang w:eastAsia="zh-TW"/>
        </w:rPr>
        <w:t>）為求以色列人得蒙赦罪，情願自己從生命冊上被除名。他們真有主的大愛和犧牲自己的精神，願意舍去最大永遠的福分。而換來許多別人的重大永遠利益。這是任何屬血氣的人所不能比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以色列人有那兒子的名份，榮耀，諸約，律法，禮儀，應許，列祖，按肉體說，基督也是從他們出來的。以色列有那麼許多的長處，難道都失掉了嗎？不是的，因為從以色列生的，不都是以色列人，從肉身生的並不是神的兒女，只有像以撒乃是從應許生的，才算是後裔。又如以掃和雅各雖然是雙生，神揀選雅各，而不是以掃，這不在乎人的行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在神主權（</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29</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在乎神的主的主權，他要憐憫誰，就憐憫誰，要恩待誰，就恩待誰。這不在乎那定意的，奔跑的，只在乎發憐憫的神。甚至叫法老剛硬也是可以的。因為絕對的主權和自由決定一切事，他是宇由萬有的主，一切都是他所創造的，他要怎樣對待任何人都可以。好像陶匠對待一團泥一樣，他有權柄拿一塊作成貴重的器皿，又拿一團作卑賤的器皿。不過神所作的也不是不公平。他要毀滅一個器皿，乃經過多多忍耐寬容的，是它們的可惡可怒使他們遭毀滅，而那些預備得榮耀的器皿是因為蒙了憐憫。不過人的順服和自潔也有一定的作用。（耶</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提後</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因神要憐憫誰就憐憫誰，人若向神剛硬，強嘴就不能蒙憐憫，但若肯謙卑求神的憐憫，還是可以蒙憐憫的。（路</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詩</w:t>
      </w:r>
      <w:r>
        <w:rPr>
          <w:rFonts w:eastAsia="MingLiU;細明體" w:cs="MingLiU;細明體" w:ascii="MingLiU;細明體" w:hAnsi="MingLiU;細明體"/>
          <w:lang w:eastAsia="zh-TW"/>
        </w:rPr>
        <w:t>12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無論猶太人或外邦人都可以蒙憐憫。</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非靠行為（</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0-3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神並不是偏待猶太人，後來又偏待外邦人，乃是在於他們怎樣得神的救恩。猶太人追求律法的義，靠行為求，當然是求不著了。而外邦人知道自己不配，只能憑著信心求，就得了因信而來的義。對猶太人來說，也是信與不信的問題，不信就絆倒了。信靠主的人必不羞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十章﹕人的相信</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律法總結（</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以色列人追求律法的義。想要立自己的義，就不服神的義，但沒有人能因行律法能在神面前稱義。（</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所以追求律法的義，反得不著律法的義。但律法的總結就是基督，使凡信他的都得著義。律法不過是基督的預表，都成全在基督的身上，基督已經來了，借著所傳的道，這道很容易得著，叫人可以相信，就得著因信基督而來的義，也就是神的義。</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求告主名（</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1-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人若口裡認耶穌為主，心裡信神叫他從死裡復活，就必得救，相信，承認進一步，具體的表示，就是求告。因為凡求告主名的，就必得救，凡不肯求告主的，不能得救。然而必須先有奉差遣傳道的，才能使人聽見、相信。所以傳道的人也很需要。因為通道是從聽道來的，聽道是從基督的話來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有人不信（</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雖然主的福音已經傳開了，甚至傳遍天下，傳到地極，有許多人聽見相信了，但人沒有都聽從福音。雖然這道先傳給以色列民，他們竟悖逆拒絕，殺害基督和他的使徒。（徒</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w:t>
      </w:r>
      <w:r>
        <w:rPr>
          <w:rFonts w:ascii="MingLiU;細明體" w:hAnsi="MingLiU;細明體" w:cs="MingLiU;細明體" w:eastAsia="MingLiU;細明體"/>
          <w:lang w:eastAsia="zh-TW"/>
        </w:rPr>
        <w:t>，又</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6</w:t>
      </w:r>
      <w:r>
        <w:rPr>
          <w:rFonts w:ascii="MingLiU;細明體" w:hAnsi="MingLiU;細明體" w:cs="MingLiU;細明體" w:eastAsia="MingLiU;細明體"/>
          <w:lang w:eastAsia="zh-TW"/>
        </w:rPr>
        <w:t>，帖前</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十一章﹕恩臨外邦</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揀選餘數（</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雖然以色列人大多數不信，似乎是被神棄絕了，但因著神對他們祖宗亞伯拉罕、以撒、雅各的揀選恩典，仍有所留的餘數，就如在以利亞的時候，神為自己留下七個人一樣。這時彼得、保羅以及其他許多以色列人還是相信得救了，不過其餘的就成了頑梗不化的，到今天以色列人的領袖和國民仍多是不信的。神曾給他們機會，他們卻不肯悔改，因此神的忿怒臨到他們身上。（徒</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6-29</w:t>
      </w:r>
      <w:r>
        <w:rPr>
          <w:rFonts w:ascii="MingLiU;細明體" w:hAnsi="MingLiU;細明體" w:cs="MingLiU;細明體" w:eastAsia="MingLiU;細明體"/>
          <w:lang w:eastAsia="zh-TW"/>
        </w:rPr>
        <w:t>，帖前</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外邦數目</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由於以色列人的過失，救恩便臨到外邦人，使普天下人都能蒙恩，在這裡橄欖樹代表以色列人，根代表亞伯拉罕。以撒、雅各有幾根原來的枝子被拆下來，指不信的以色列人。另外的枝子得以在基督裡接上去。但不可自高。神也能將接上去的枝子折下來，神向那跌倒的人是嚴勵的。外邦人若不長久在他的恩慈裡，也要被砍下去，而把原來的枝子接上去。現在以色列人仍有幾分是硬心的，等到外邦人的數目填滿了。以色列全家都要得救，這是要等候主再來的時候。天國的門向外邦關閉，以色列人要悔改歸主。（亞</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又</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不過外邦人得救的數目有多少，我們不知道甚麼填滿，我們也不知道，但我們要趕快努力傳福音，使外邦人數早填滿，末期早來到。（太</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路</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主智難測（</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3-3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當保羅講到神的救恩，有關猶太人和外邦人的旨意和奧秘時，就不能不稱頌讚美了。深哉，神豐富的智慧和知識，他的判斷何其難測，他的蹤跡何其難跡，何其難尋，誰知道主的心，誰作過他的謀士呢？因為萬有都是本於他，倚靠他，歸於他，願榮耀歸給他，直到永遠，阿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十二章﹕獻身事神</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獻上身體（</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本書的前八章講到救恩的需要，內容和目的。九章到十一章，似乎是一段插入，講解到猶太人和外邦人在救恩計劃中的地位和經過。從十二章起又是一大段，可以說是講到救恩的果效，在人面所起的作用和當盡的本份。有人接受了救恩之後沒有甚麼反應，生命上沒有甚麼改變，也沒有甚麼服事和工作，似乎徒受了主的恩典，這是不應該有的現象。所以保羅在這裡提出了很重要的勸告和教導。</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首先是要將身體獻上當作活祭，是聖潔的，是神所喜悅的，如此事奉也是理所當然的。這是蒙救贖的人最基本，最首要的本份和當行的事。好像以色列人頭生的因被救贖必須歸給神。（出</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新約也明說，你們不是自己的人，因為你們是重價買來的，所以要在你們的身子上榮耀神﹒（林前</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這是神的旨意。（林後</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不奉獻是違反神的旨意，是奪取神的物，是一個沒有與主從死裡同復活的人。（</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可以說是一個仍將肢體獻給罪作不義器具的人，這樣的人怎能算為聖潔，蒙神喜悅和祝福的人呢？太辜負主的寶血了。而且完全是在那裡虛度一生毫無意義的活著，將來要羞愧見主，甚至要受到審判和責罰。</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基督徒的生活不是只求神祝福，生活得好，今生平安，快槳。將來上天堂得福就好了，乃是要承認耶穌為主，被買來歸給神了。不應該再為自己活，唯一的本份就是事奉神，一生遵行神的旨意，獻上身體作活祭。向著別的，世界呀、肉體呀、自己呀都死了，而惟獨向神活著。（</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不要傚法這個世界，因為這個世界背後有撒但的作用，是與神為敵的。（約</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17</w:t>
      </w:r>
      <w:r>
        <w:rPr>
          <w:rFonts w:ascii="MingLiU;細明體" w:hAnsi="MingLiU;細明體" w:cs="MingLiU;細明體" w:eastAsia="MingLiU;細明體"/>
          <w:lang w:eastAsia="zh-TW"/>
        </w:rPr>
        <w:t>，雅</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加</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約</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林後</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約</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0</w:t>
      </w:r>
      <w:r>
        <w:rPr>
          <w:rFonts w:ascii="MingLiU;細明體" w:hAnsi="MingLiU;細明體" w:cs="MingLiU;細明體" w:eastAsia="MingLiU;細明體"/>
          <w:lang w:eastAsia="zh-TW"/>
        </w:rPr>
        <w:t>，弗</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西</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多</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天天察驗甚麼是神最美好的旨意，而全力去遵行。這才能進天國，得應許，永遠長存。（太</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來</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6</w:t>
      </w:r>
      <w:r>
        <w:rPr>
          <w:rFonts w:ascii="MingLiU;細明體" w:hAnsi="MingLiU;細明體" w:cs="MingLiU;細明體" w:eastAsia="MingLiU;細明體"/>
          <w:lang w:eastAsia="zh-TW"/>
        </w:rPr>
        <w:t>，約</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恩賜功用（</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8</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怎樣來事奉神呢？不但個人在家中事奉神，也要在教會中，盡基督肢體的功用事奉神。按各人所得的恩賜來服事，可能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說預言的。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作執事的。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作教導的。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作勸化的。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施捨的。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治理的。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憐憫人的。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裡神的恩賜與聖靈的恩賜雖有所不同，不是那樣超奇的，但與基督的恩賜聯在一都是神在教會中所設立的。（弗</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林前</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7-30</w:t>
      </w:r>
      <w:r>
        <w:rPr>
          <w:rFonts w:ascii="MingLiU;細明體" w:hAnsi="MingLiU;細明體" w:cs="MingLiU;細明體" w:eastAsia="MingLiU;細明體"/>
          <w:lang w:eastAsia="zh-TW"/>
        </w:rPr>
        <w:t>）為著建立基督的身體，在神的家中服事。各人要照所得的恩賜彼此服事，作神百般恩賜的好管家。（彼前</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愛的服事（</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有人可能以為自己沒有甚麼特別的恩賜，那就不能服事了嗎？不是的，每一個信徒都應當有服事，如果沒有恩賜的服事。也能有愛心服事，也可以說是生命的服事，有生命就有愛，有愛不能沒有服事。是生命自然的流露和表現。下面舉出幾個方面的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愛人。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愛弟兄。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恭敬人。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慇懃、火熱服事主。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恆切禱告。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幫助聖徒。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為人祝福。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與人同樂，同哭。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眾人以為美的事，要留心去作。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與眾人和睦，寧可讓步。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甚要愛仇敵，不可為惡所勝。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要以善勝善。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十三章﹕服權愛人</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順服權柄（</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我們要凡事順服神，這是基督徒最基本的地位和態度，也是保持我們和神有正當關係，和生存的條件。撒但和亞當不順服神就犯罪墜落了。當我們在世為人的時候，神所命定的權柄我們也當順服。因為抗拒掌權的，就是抗拒神的命，抗拒的自取刑罰。這裡多指的是執法賞善，罰惡的官。所以當納糧，就給他們糧。當得稅就給他稅，當懼怕的，懼怕他，當恭敬的恭敬他。（多</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彼前</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1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若叫我們違背神的命令，那就不能順服了。因為神是最高的權柄，順從神不順從人是應當的。（徒</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又</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道是要傳的，還見逼迫的時候，可以逃走。（太</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愛人如己（</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1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裡有一條是對待人的重要原則和為人標準，那就是凡事不可虧欠人彼此相愛都要常以為虧欠，一句話就要愛人如己。這也包括並完全了律法。新約的律法，就是愛的律法。不是捆人的律法。（羅</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徒</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乃是基督的律法，使人自由的律法。（加</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又</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雅</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又</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趁早醒悟（</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1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如果只看到想到目前的事，就容易疲倦，分心，甚至低沈睡著。必須時常彼此提醒、勉勵。現在正是黑夜已深，白晝將近的時候，可能只有一點點時候，那要來的就來，並不遲延。（來</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7</w:t>
      </w:r>
      <w:r>
        <w:rPr>
          <w:rFonts w:ascii="MingLiU;細明體" w:hAnsi="MingLiU;細明體" w:cs="MingLiU;細明體" w:eastAsia="MingLiU;細明體"/>
          <w:lang w:eastAsia="zh-TW"/>
        </w:rPr>
        <w:t>，弗</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帖前</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弗</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到那時再追求愛主，拋棄世界，就晚了。應當立刻儆醒，脫去暗昧的行為，帶上光明的兵器，行事為人要端正，好像行在白畫，不可…，不可…，不可，總要被戴主耶穌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十四章﹕討主喜悅</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不要論斷（</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為著重要真理，關於基本信仰，是不能妥協的，但也不能憑著血氣，與人爭辯，互相攻擊。為著非嚴重的道理和不同的看法，卻當彼此接納，不要辯論所疑惑的事。例如吃食物，守節日等，要容許人有自己看法和主張，不要論斷別人的僕人。他自有他的主人在有人將自己的地位站錯了。管不屬自己範圍的事。不造人，反絆倒人是不對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為主而活（</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12</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一個真正屬主的人，只知道為主而活，不再為自己，連死也是為主。不為自己，或活或死總是主的人，叫主基督在我們身上顯大。（腓</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保羅立的志嚮，獻是今生來世都要討主的喜悅。（林後</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他是我們的主，我們一切都向他負責，不必彼此論斷，因為我們都要站在神的臺前，免得那時要說明我們所不願被人知道的，顯露我們所不願看見的。這神臺前與</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的末日在白色大寶座的審判不同。（啟</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15</w:t>
      </w:r>
      <w:r>
        <w:rPr>
          <w:rFonts w:ascii="MingLiU;細明體" w:hAnsi="MingLiU;細明體" w:cs="MingLiU;細明體" w:eastAsia="MingLiU;細明體"/>
          <w:lang w:eastAsia="zh-TW"/>
        </w:rPr>
        <w:t>）這裡是指著對信徒，神家的人，當主再來時在基督臺前的審判。（林後</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彼前</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審判的內容包括言語，行為，意念。對神，對人及生活，工作各方面的事。（太</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6</w:t>
      </w:r>
      <w:r>
        <w:rPr>
          <w:rFonts w:ascii="MingLiU;細明體" w:hAnsi="MingLiU;細明體" w:cs="MingLiU;細明體" w:eastAsia="MingLiU;細明體"/>
          <w:lang w:eastAsia="zh-TW"/>
        </w:rPr>
        <w:t>，又</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林前</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又</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15</w:t>
      </w:r>
      <w:r>
        <w:rPr>
          <w:rFonts w:ascii="MingLiU;細明體" w:hAnsi="MingLiU;細明體" w:cs="MingLiU;細明體" w:eastAsia="MingLiU;細明體"/>
          <w:lang w:eastAsia="zh-TW"/>
        </w:rPr>
        <w:t>，西</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25</w:t>
      </w:r>
      <w:r>
        <w:rPr>
          <w:rFonts w:ascii="MingLiU;細明體" w:hAnsi="MingLiU;細明體" w:cs="MingLiU;細明體" w:eastAsia="MingLiU;細明體"/>
          <w:lang w:eastAsia="zh-TW"/>
        </w:rPr>
        <w:t>，提前</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雅</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又</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彼前</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約</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來</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靈中喜樂（</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2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既然要愛人如己，就不能叫弟兄懮愁，為食物更不應該了，因為神的國不在乎吃喝，只在乎公義，和平並聖靈中喜樂。注意外表上的一些事物，沒有活在神國的實際裡，沒有讓神的國顯明出來，都不能討神喜悅。所以要追求和睦與彼此建立的事。不可絆倒弟兄。就是自己以為可行的事上，能不自責就有福了，一有責備，就不能向神坦然無懼。（約</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若有疑心而吃，就必有罪。凡不是出於信心的都是罪。這樣，無論作甚麼必須出於信心而作，信心是靈裡面的事。裡面不安表明聖靈不同意，不許可，不應勉強去作任何事。心中沒有聖靈裡的喜樂，就證明一個人裡面的屬靈情況不對了，與聖靈脫節了。我們若時常看看我們心裡是不是有喜樂，屬天、屬靈的喜樂，因為喜樂是聖靈的果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十五章﹕傚法基督</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彼此接納（</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基督徒的意思就是一個小基督，不但屬基督也像基督，一生追求的目標就如保羅所說的是傚法基督。（林前</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他是我們的榜樣和標竿。（彼前</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腓</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基督不求自己的喜悅，我們也當傚法基督那樣的捨己，求別人的益處。擔代別人的軟弱，彼此同心，一心一口榮耀神。要彼此接納，像基督接納我們一樣。基督作了受割禮人的執事，要證實所應許列祖的話。叫外邦人也一同蒙恩惠，可以在基督裡同為後嗣，同為一體，同蒙應許。（弗</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福意祭司（</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21</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保羅是緊跟主，傚法主的人，主也同他作他的僕人和福音的祭司。叫他所獻上的外邦人，因著聖靈，成為聖潔，可蒙悅納。神的救恩不但叫我們得救，也讓神得著可用的器皿。成就神的旨意。神舍去他的兒子要得到許多兒子，主為人流出寶血，要得一些人完全為他活著和工作。保羅是主耶穌十架的產物，叫他能傳十字架的福音，並用神跡，奇事的能力，並聖靈的能力使外邦人順服，要將福音傳到地極。</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供給聖徒（</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33</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保羅要往西班牙去傳福音，經過羅馬，與那裡的人交通，以後到耶路撒冷去供給聖徒。因有外邦的教會湊出捐項，給耶路撒冷的窮人，外邦人既然在他們屬靈的好處有分，就當把養身之物供給他們。（林後</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保羅請羅馬教會的弟兄們一同竭力為他禱告，也為所辦捐項的事禱告。保羅也常請各教會為他禱告。（西</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帖前</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帖後</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腓</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來</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因為禱告就是給人最大的幫助﹒（林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也是對聖徒屬靈的供應。</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十六章﹕問安祝福</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問安（</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6</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保羅在本書的末了，介紹哥林多海港堅革哩教會的女執事非比，托她將本書信帶到羅馬，並請羅馬的教會接待她，因她素來幫助許多人，也幫助了保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然後向他們問安，共提名有二十六位。其中有三分之一為婦女，可見早期教會，婦女就有重要地位和服事。其中有保羅的同工，百基拉和亞居拉，他們家中一直有教會。（林前</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有保羅初結果子，有和保羅一同坐監的，有為主勞苦作工的，還有其他的弟兄姊妹。以及與他們在一處眾聖徒。這裡多次提到「在基督裡」這是真正的關係和屬靈的交通。</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勸告（</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20</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保在問安之餘插進勸勉，警戒的話，這表明保羅對主的忠心和對信徒的愛心，勸他們要留心，躲避那些聽人跌倒，背乎真道的人。願意他們在善事上聰明，在惡事上愚拙，並求神快將撒但踏踐在他們腳下，主已經得</w:t>
      </w:r>
      <w:r>
        <w:rPr>
          <w:rFonts w:eastAsia="MingLiU;細明體" w:cs="MingLiU;細明體" w:ascii="MingLiU;細明體" w:hAnsi="MingLiU;細明體"/>
          <w:lang w:eastAsia="zh-TW"/>
        </w:rPr>
        <w:t>3S</w:t>
      </w:r>
      <w:r>
        <w:rPr>
          <w:rFonts w:ascii="MingLiU;細明體" w:hAnsi="MingLiU;細明體" w:cs="MingLiU;細明體" w:eastAsia="MingLiU;細明體"/>
          <w:lang w:eastAsia="zh-TW"/>
        </w:rPr>
        <w:t>。（創</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祝福（</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27</w:t>
      </w:r>
      <w:r>
        <w:rPr>
          <w:rFonts w:ascii="MingLiU;細明體" w:hAnsi="MingLiU;細明體" w:cs="MingLiU;細明體" w:eastAsia="MingLiU;細明體"/>
          <w:lang w:eastAsia="zh-TW"/>
        </w:rPr>
        <w:t>）</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在加上問安的人名之後就為他們祝福，神能照﹕</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所傳的福音。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所講的耶穌基督。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xml:space="preserve">永古不言的奧秘，堅固他們的心。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這福音的奧秘已經顯明出來。（弗</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9</w:t>
      </w:r>
      <w:r>
        <w:rPr>
          <w:rFonts w:ascii="MingLiU;細明體" w:hAnsi="MingLiU;細明體" w:cs="MingLiU;細明體" w:eastAsia="MingLiU;細明體"/>
          <w:lang w:eastAsia="zh-TW"/>
        </w:rPr>
        <w:t>，又</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借先知的事指示萬民，使人信服真道，願榮耀因基督歸於神，直到永遠，阿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注：此羅馬書為田雅各牧師所著，歡迎信徒使用廣傳。</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　　惟請尊重原作，採用時請註明原作出處。</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paragraph" w:styleId="Heading1">
    <w:name w:val="Heading 1"/>
    <w:basedOn w:val="Header"/>
    <w:next w:val="TextBody"/>
    <w:qFormat/>
    <w:pPr>
      <w:numPr>
        <w:ilvl w:val="0"/>
        <w:numId w:val="1"/>
      </w:numPr>
      <w:spacing w:before="240" w:after="60"/>
      <w:outlineLvl w:val="0"/>
    </w:pPr>
    <w:rPr>
      <w:rFonts w:ascii="Arial" w:hAnsi="Arial" w:eastAsia="Times New Roman" w:cs="Arial"/>
      <w:b/>
      <w:color w:val="000000"/>
      <w:kern w:val="2"/>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7:40:00Z</dcterms:created>
  <dc:creator>Chen-Yui Yang</dc:creator>
  <dc:description/>
  <dc:language>en-US</dc:language>
  <cp:lastModifiedBy>Chen-Yui Yang</cp:lastModifiedBy>
  <dcterms:modified xsi:type="dcterms:W3CDTF">2003-08-28T17:58:00Z</dcterms:modified>
  <cp:revision>2</cp:revision>
  <dc:subject/>
  <dc:title>羅馬書導論</dc:title>
</cp:coreProperties>
</file>