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ascii="MingLiU;細明體" w:hAnsi="MingLiU;細明體" w:cs="MingLiU;細明體" w:eastAsia="MingLiU;細明體"/>
          <w:b/>
          <w:bCs/>
          <w:color w:val="008000"/>
          <w:kern w:val="0"/>
          <w:sz w:val="48"/>
          <w:szCs w:val="48"/>
          <w:lang w:eastAsia="zh-TW"/>
        </w:rPr>
        <w:t>清心守候的女人</w:t>
      </w:r>
      <w:r>
        <w:rPr>
          <w:rFonts w:ascii="MingLiU;細明體" w:hAnsi="MingLiU;細明體" w:cs="MingLiU;細明體" w:eastAsia="MingLiU;細明體"/>
          <w:b/>
          <w:bCs/>
          <w:color w:val="008000"/>
          <w:kern w:val="0"/>
          <w:sz w:val="48"/>
          <w:szCs w:val="48"/>
          <w:lang w:eastAsia="zh-TW"/>
        </w:rPr>
        <w:t xml:space="preserve"> </w:t>
      </w:r>
    </w:p>
    <w:p>
      <w:pPr>
        <w:pStyle w:val="Normal"/>
        <w:widowControl/>
        <w:autoSpaceDE w:val="false"/>
        <w:jc w:val="center"/>
        <w:rPr>
          <w:rFonts w:eastAsia="MingLiU;細明體"/>
          <w:color w:val="000000"/>
          <w:kern w:val="0"/>
          <w:sz w:val="20"/>
          <w:szCs w:val="20"/>
          <w:lang w:eastAsia="zh-TW"/>
        </w:rPr>
      </w:pPr>
      <w:r>
        <w:rPr>
          <w:rFonts w:eastAsia="MingLiU;細明體"/>
          <w:color w:val="008000"/>
          <w:kern w:val="0"/>
          <w:sz w:val="48"/>
          <w:szCs w:val="48"/>
          <w:lang w:eastAsia="zh-TW"/>
        </w:rPr>
        <w:t>(Lady in Waiting)</w:t>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作者／鐘黛比、肯洁琪</w:t>
      </w:r>
      <w:r>
        <w:rPr>
          <w:rFonts w:eastAsia="MingLiU;細明體"/>
          <w:color w:val="000000"/>
          <w:kern w:val="0"/>
          <w:sz w:val="20"/>
          <w:szCs w:val="20"/>
          <w:lang w:eastAsia="zh-TW"/>
        </w:rPr>
        <w:t>Debby Jones &amp; Jackie Kendall</w:t>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譯者／黃碧丹</w:t>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出版社／基文社</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t xml:space="preserve"> </w:t>
      </w:r>
      <w:r>
        <w:rPr>
          <w:rFonts w:ascii="MingLiU;細明體" w:hAnsi="MingLiU;細明體" w:cs="MingLiU;細明體" w:eastAsia="MingLiU;細明體"/>
          <w:b/>
          <w:bCs/>
          <w:color w:val="000000"/>
          <w:kern w:val="0"/>
          <w:sz w:val="20"/>
          <w:szCs w:val="20"/>
          <w:lang w:eastAsia="zh-TW"/>
        </w:rPr>
        <w:t>內 容：</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在等候什么？一個白馬王子？一個溫馨的家？本書絕非專為單身女性而寫，其獨特處在于未把重點擺在女人的婚姻狀態上（諸如單身、已婚、离婚或寡居），而是探索女人的心境，引導女人定睛于那位真正了解她內心渴求的獨一真神。</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這本書不僅是為單身的女人而寫，對已婚婦女而言，也是一本好書，它以鋒利的洞察力指出，不論已婚或未婚，女人全然的滿足感單單來自神。作者教我們如何尋回神賦予女人的真正价值，讓每一位姊妹找到祂為我們預備的崗位。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b/>
          <w:bCs/>
          <w:color w:val="000000"/>
          <w:kern w:val="0"/>
          <w:sz w:val="20"/>
          <w:szCs w:val="20"/>
          <w:lang w:eastAsia="zh-TW"/>
        </w:rPr>
        <w:t>序 言</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絕非一本專為單身者而寫的書。本書的獨特處在于為把重點擺在女人的婚姻狀態上（諸如單身、已婚、离婚或寡居），而是探索女人的心境，引導女人定睛于那位真正了解她內心渴求的唯一真神。太多女人在成長的過程中一直認為，盼不到伴侶儼然已成為她內心深處一層無法剝落的痛楚。似乎談戀愛、結婚生子才能真正滿足她內心最深切的渴求；然而，除了至高無上的新郎基督耶穌，沒有任何人能滿足這份渴求。若一個女人期待男人的愛怜与疼惜，閱讀這本書會讓她与神更親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清心守候的女人』這本書并未引導我們如何找尋白馬王子，而是教導我們做個真正的女人。因此，圣經『路得記』所提到的敬虔女人的十項特質是本書所探討的重點。這些特質不僅會提升你与神的親密關系，也引導單身者在約會時收到保護，并讓已婚者在婚姻中得著支持，离婚或寡居者獲得安慰。當你閱讀這本書時，將會發現這些特質美麗的呈現于路得的生命當中。她全然委身于神，辛勤耕耘單身的日子，已堅定的信心依靠神，活出美好的德行，全心全意的愛神，持守身心的圣洁，生活在安全感里，知足常樂，遵循神的旨意而行，耐心的等候神的回應。</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在等待著什么？一份絕佳的工作？理想的人際關系？一個溫馨的家？一份穩定的事業？一個小孩？若你已擁有這些，那你真正在等候的是什么</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所盼望的這些果真能為你帶來完全的喜樂嗎？除了于神建立愛的關系之外，沒有一件事情能讓你得著真正的滿足，不管它又多美好，終究只會為你帶來沮喪和失望。讓我們一起來探究路得的生命，并明白做個合神心意女人的真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b/>
          <w:bCs/>
          <w:color w:val="000000"/>
          <w:kern w:val="0"/>
          <w:sz w:val="20"/>
          <w:szCs w:val="20"/>
          <w:lang w:eastAsia="zh-TW"/>
        </w:rPr>
        <w:t>書  評</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個女人如果正熱切的尋求神在她生命中的帶領，我激勵推荐『清心守候的女人』這本書。它提供了許多圣經中的重要教導，并配合實際的例子，讓屬神的女人在面對每日的挑戰時，有遵循之方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r>
        <w:rPr>
          <w:rFonts w:ascii="MingLiU;細明體" w:hAnsi="MingLiU;細明體" w:cs="MingLiU;細明體" w:eastAsia="MingLiU;細明體"/>
          <w:color w:val="000000"/>
          <w:kern w:val="0"/>
          <w:sz w:val="20"/>
          <w:szCs w:val="20"/>
          <w:lang w:eastAsia="en-US"/>
        </w:rPr>
        <w:t>南西</w:t>
      </w:r>
      <w:r>
        <w:rPr>
          <w:rFonts w:eastAsia="MingLiU;細明體" w:cs="MingLiU;細明體" w:ascii="MingLiU;細明體" w:hAnsi="MingLiU;細明體"/>
          <w:color w:val="000000"/>
          <w:kern w:val="0"/>
          <w:sz w:val="20"/>
          <w:szCs w:val="20"/>
          <w:lang w:eastAsia="en-US"/>
        </w:rPr>
        <w:t>.</w:t>
      </w:r>
      <w:r>
        <w:rPr>
          <w:rFonts w:ascii="MingLiU;細明體" w:hAnsi="MingLiU;細明體" w:cs="MingLiU;細明體" w:eastAsia="MingLiU;細明體"/>
          <w:color w:val="000000"/>
          <w:kern w:val="0"/>
          <w:sz w:val="20"/>
          <w:szCs w:val="20"/>
          <w:lang w:eastAsia="en-US"/>
        </w:rPr>
        <w:t>威而森（</w:t>
      </w:r>
      <w:r>
        <w:rPr>
          <w:rFonts w:eastAsia="MingLiU;細明體" w:cs="MingLiU;細明體" w:ascii="MingLiU;細明體" w:hAnsi="MingLiU;細明體"/>
          <w:color w:val="000000"/>
          <w:kern w:val="0"/>
          <w:sz w:val="20"/>
          <w:szCs w:val="20"/>
          <w:lang w:eastAsia="en-US"/>
        </w:rPr>
        <w:t>Nancy Wilson</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校園基督精兵机构</w:t>
      </w:r>
      <w:r>
        <w:rPr>
          <w:rFonts w:eastAsia="MingLiU;細明體" w:cs="MingLiU;細明體" w:ascii="MingLiU;細明體" w:hAnsi="MingLiU;細明體"/>
          <w:color w:val="000000"/>
          <w:kern w:val="0"/>
          <w:sz w:val="20"/>
          <w:szCs w:val="20"/>
          <w:lang w:eastAsia="zh-TW"/>
        </w:rPr>
        <w:t xml:space="preserve">&gt;  </w:t>
      </w:r>
      <w:r>
        <w:rPr>
          <w:rFonts w:ascii="MingLiU;細明體" w:hAnsi="MingLiU;細明體" w:cs="MingLiU;細明體" w:eastAsia="MingLiU;細明體"/>
          <w:color w:val="000000"/>
          <w:kern w:val="0"/>
          <w:sz w:val="20"/>
          <w:szCs w:val="20"/>
          <w:lang w:eastAsia="zh-TW"/>
        </w:rPr>
        <w:t>主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清心守候的女人』這本書不僅是為正在等候的女人而寫，對已婚婦女而言，也是一本好書。它以犀利的洞察力指出，女人的滿足感不全然來自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克莉絲汀</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柏克（</w:t>
      </w:r>
      <w:r>
        <w:rPr>
          <w:rFonts w:eastAsia="MingLiU;細明體" w:cs="MingLiU;細明體" w:ascii="MingLiU;細明體" w:hAnsi="MingLiU;細明體"/>
          <w:color w:val="000000"/>
          <w:kern w:val="0"/>
          <w:sz w:val="20"/>
          <w:szCs w:val="20"/>
          <w:lang w:eastAsia="zh-TW"/>
        </w:rPr>
        <w:t>Christine Burke</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大聯盟爸爸</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Major League Dad</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現今的著述文獻莉里，我們國度強調依靠自己而不是依靠神。『清心守候的女人』跨越一般心理學的藩篱，根据于神的話所傳達的不變真理。作者別出心裁的把圣經這里導入當今單身女人所面對的實際問題，這是一本值得珍藏的女性書籍。</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泰拉</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麥克拉瑞（</w:t>
      </w:r>
      <w:r>
        <w:rPr>
          <w:rFonts w:eastAsia="MingLiU;細明體" w:cs="MingLiU;細明體" w:ascii="MingLiU;細明體" w:hAnsi="MingLiU;細明體"/>
          <w:color w:val="000000"/>
          <w:kern w:val="0"/>
          <w:sz w:val="20"/>
          <w:szCs w:val="20"/>
          <w:lang w:eastAsia="zh-TW"/>
        </w:rPr>
        <w:t>Tara D.Mcclary</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阿拉巴馬州伯明翰市</w:t>
      </w:r>
      <w:r>
        <w:rPr>
          <w:rFonts w:ascii="MingLiU;細明體" w:hAnsi="MingLiU;細明體" w:cs="MingLiU;細明體" w:eastAsia="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布萊塢長老教會單身團契</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同工</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已定了好几本『清心守候的女人』，送給牧師、青年領袖、單身女性、單身媽媽、已婚婦女、中學女生和大學女生、職業婦女、傳道人、以及世界各地宣教士的子女。</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zh-TW"/>
        </w:rPr>
        <w:t>　　　　　　　　　　　　</w:t>
      </w:r>
      <w:r>
        <w:rPr>
          <w:rFonts w:ascii="MingLiU;細明體" w:hAnsi="MingLiU;細明體" w:cs="MingLiU;細明體" w:eastAsia="MingLiU;細明體"/>
          <w:color w:val="000000"/>
          <w:kern w:val="0"/>
          <w:sz w:val="20"/>
          <w:szCs w:val="20"/>
          <w:lang w:eastAsia="en-US"/>
        </w:rPr>
        <w:t>利百加</w:t>
      </w:r>
      <w:r>
        <w:rPr>
          <w:rFonts w:eastAsia="MingLiU;細明體" w:cs="MingLiU;細明體" w:ascii="MingLiU;細明體" w:hAnsi="MingLiU;細明體"/>
          <w:color w:val="000000"/>
          <w:kern w:val="0"/>
          <w:sz w:val="20"/>
          <w:szCs w:val="20"/>
          <w:lang w:eastAsia="en-US"/>
        </w:rPr>
        <w:t>.</w:t>
      </w:r>
      <w:r>
        <w:rPr>
          <w:rFonts w:ascii="MingLiU;細明體" w:hAnsi="MingLiU;細明體" w:cs="MingLiU;細明體" w:eastAsia="MingLiU;細明體"/>
          <w:color w:val="000000"/>
          <w:kern w:val="0"/>
          <w:sz w:val="20"/>
          <w:szCs w:val="20"/>
          <w:lang w:eastAsia="en-US"/>
        </w:rPr>
        <w:t>惠斯南（</w:t>
      </w:r>
      <w:r>
        <w:rPr>
          <w:rFonts w:eastAsia="MingLiU;細明體" w:cs="MingLiU;細明體" w:ascii="MingLiU;細明體" w:hAnsi="MingLiU;細明體"/>
          <w:color w:val="000000"/>
          <w:kern w:val="0"/>
          <w:sz w:val="20"/>
          <w:szCs w:val="20"/>
          <w:lang w:eastAsia="en-US"/>
        </w:rPr>
        <w:t>Rebecca Whisnant</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en-US"/>
        </w:rPr>
        <w:t>　　　　　　　　　　　　　　</w:t>
      </w:r>
      <w:r>
        <w:rPr>
          <w:rFonts w:ascii="MingLiU;細明體" w:hAnsi="MingLiU;細明體" w:cs="MingLiU;細明體" w:eastAsia="MingLiU;細明體"/>
          <w:color w:val="000000"/>
          <w:kern w:val="0"/>
          <w:sz w:val="20"/>
          <w:szCs w:val="20"/>
          <w:lang w:eastAsia="zh-TW"/>
        </w:rPr>
        <w:t>單身姊妹查經團契帶領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清心守候的女人』市我在教導年輕的單身姊妹時，所使用的最有果效的工具書。它也為我的單身生涯帶來莫大的祝福，我打算長期在服事上使用這本書。</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布蘭達</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瑞奇（</w:t>
      </w:r>
      <w:r>
        <w:rPr>
          <w:rFonts w:eastAsia="MingLiU;細明體" w:cs="MingLiU;細明體" w:ascii="MingLiU;細明體" w:hAnsi="MingLiU;細明體"/>
          <w:color w:val="000000"/>
          <w:kern w:val="0"/>
          <w:sz w:val="20"/>
          <w:szCs w:val="20"/>
          <w:lang w:eastAsia="zh-TW"/>
        </w:rPr>
        <w:t>Brenda Rich</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哥倫比亞國際大學</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女生輔導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我結婚</w:t>
      </w:r>
      <w:r>
        <w:rPr>
          <w:rFonts w:eastAsia="MingLiU;細明體" w:cs="MingLiU;細明體" w:ascii="MingLiU;細明體" w:hAnsi="MingLiU;細明體"/>
          <w:color w:val="000000"/>
          <w:kern w:val="0"/>
          <w:sz w:val="20"/>
          <w:szCs w:val="20"/>
          <w:lang w:eastAsia="zh-TW"/>
        </w:rPr>
        <w:t>22</w:t>
      </w:r>
      <w:r>
        <w:rPr>
          <w:rFonts w:ascii="MingLiU;細明體" w:hAnsi="MingLiU;細明體" w:cs="MingLiU;細明體" w:eastAsia="MingLiU;細明體"/>
          <w:color w:val="000000"/>
          <w:kern w:val="0"/>
          <w:sz w:val="20"/>
          <w:szCs w:val="20"/>
          <w:lang w:eastAsia="zh-TW"/>
        </w:rPr>
        <w:t>年之后，『清心守候的女人』讓我初嘗在基督里的安全感。這本書幫助我意識到，我地上的父親、丈夫和其它任何人都無法給我安全感</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惟有神可以。這會是多么令人得釋放的信息</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不僅對我，我的丈夫也從中得著許多祝福。現在我們的婚姻比以前更幸福，因為我不再對他有不切實際的期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姬咪</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戴維斯（</w:t>
      </w:r>
      <w:r>
        <w:rPr>
          <w:rFonts w:eastAsia="MingLiU;細明體" w:cs="MingLiU;細明體" w:ascii="MingLiU;細明體" w:hAnsi="MingLiU;細明體"/>
          <w:color w:val="000000"/>
          <w:kern w:val="0"/>
          <w:sz w:val="20"/>
          <w:szCs w:val="20"/>
          <w:lang w:eastAsia="zh-TW"/>
        </w:rPr>
        <w:t>Jimmie Davis</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亞特蘭大第一浸信會</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聾啞宣教部同工</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被差派到烏克蘭的基輔，教導宣教士的小孩之際，『清心守候的女人』是少數我帶走的書。它對我而言宛如尋寶的“地圖”，而且將協助我認得我的“波阿斯”</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如果他來會來到我的生活中。</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貝姬</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迪威（</w:t>
      </w:r>
      <w:r>
        <w:rPr>
          <w:rFonts w:eastAsia="MingLiU;細明體" w:cs="MingLiU;細明體" w:ascii="MingLiU;細明體" w:hAnsi="MingLiU;細明體"/>
          <w:color w:val="000000"/>
          <w:kern w:val="0"/>
          <w:sz w:val="20"/>
          <w:szCs w:val="20"/>
          <w:lang w:eastAsia="zh-TW"/>
        </w:rPr>
        <w:t>Becky Dewitt</w:t>
      </w:r>
      <w:r>
        <w:rPr>
          <w:rFonts w:ascii="MingLiU;細明體" w:hAnsi="MingLiU;細明體" w:cs="MingLiU;細明體" w:eastAsia="MingLiU;細明體"/>
          <w:color w:val="000000"/>
          <w:kern w:val="0"/>
          <w:sz w:val="20"/>
          <w:szCs w:val="20"/>
          <w:lang w:eastAsia="zh-TW"/>
        </w:rPr>
        <w:t>）海外宣教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在大學輔導處工作，每周都會有机會跟女學生談及她們交友的情形，而我已數次向她們推荐『清心守候的女人』這本書。</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朵蒂</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邁亞特（</w:t>
      </w:r>
      <w:r>
        <w:rPr>
          <w:rFonts w:eastAsia="MingLiU;細明體" w:cs="MingLiU;細明體" w:ascii="MingLiU;細明體" w:hAnsi="MingLiU;細明體"/>
          <w:color w:val="000000"/>
          <w:kern w:val="0"/>
          <w:sz w:val="20"/>
          <w:szCs w:val="20"/>
          <w:lang w:eastAsia="zh-TW"/>
        </w:rPr>
        <w:t>Dottie Myatt</w:t>
      </w:r>
      <w:r>
        <w:rPr>
          <w:rFonts w:ascii="MingLiU;細明體" w:hAnsi="MingLiU;細明體" w:cs="MingLiU;細明體" w:eastAsia="MingLiU;細明體"/>
          <w:color w:val="000000"/>
          <w:kern w:val="0"/>
          <w:sz w:val="20"/>
          <w:szCs w:val="20"/>
          <w:lang w:eastAsia="zh-TW"/>
        </w:rPr>
        <w:t>）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聯合大學</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輔導處職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在今天的社會里，等候是女人生活中最困難的一環。在『清心守候的女人』這本書里，我們從圣經的真理和心理現象的洞察，推演出生活的原則。它足以鼓勵單身和已婚婦女在等候中熱切的尋求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伊麗莎白</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法蘭西斯可博士（</w:t>
      </w:r>
      <w:r>
        <w:rPr>
          <w:rFonts w:eastAsia="MingLiU;細明體" w:cs="MingLiU;細明體" w:ascii="MingLiU;細明體" w:hAnsi="MingLiU;細明體"/>
          <w:color w:val="000000"/>
          <w:kern w:val="0"/>
          <w:sz w:val="20"/>
          <w:szCs w:val="20"/>
          <w:lang w:eastAsia="zh-TW"/>
        </w:rPr>
        <w:t>Dr. Elizabeth Francisco</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三一國際大學</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教授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b/>
          <w:bCs/>
          <w:color w:val="000000"/>
          <w:kern w:val="0"/>
          <w:sz w:val="20"/>
          <w:szCs w:val="20"/>
          <w:lang w:eastAsia="zh-TW"/>
        </w:rPr>
        <w:t>第一章 全然委身的女人</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zh-TW"/>
        </w:rPr>
        <w:t>婚姻告訴我們，即使最親密的人際關系仍無法滿足內心最深處的需求；我們內心是寂寞的，除非在基督里找著安息。</w:t>
      </w:r>
      <w:r>
        <w:rPr>
          <w:rFonts w:eastAsia="MingLiU;細明體" w:cs="MingLiU;細明體" w:ascii="MingLiU;細明體" w:hAnsi="MingLiU;細明體"/>
          <w:color w:val="000000"/>
          <w:kern w:val="0"/>
          <w:sz w:val="20"/>
          <w:szCs w:val="20"/>
          <w:lang w:eastAsia="en-US"/>
        </w:rPr>
        <w:t>E.Ellio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en-US"/>
        </w:rPr>
        <w:t>　　</w:t>
      </w:r>
      <w:r>
        <w:rPr>
          <w:rFonts w:ascii="MingLiU;細明體" w:hAnsi="MingLiU;細明體" w:cs="MingLiU;細明體" w:eastAsia="MingLiU;細明體"/>
          <w:color w:val="000000"/>
          <w:kern w:val="0"/>
          <w:sz w:val="20"/>
          <w:szCs w:val="20"/>
          <w:lang w:eastAsia="zh-TW"/>
        </w:rPr>
        <w:t>一場隆重的婚禮剛結束。你的室友嫁給一位很不錯的男士，而你很榮幸的當了她的伴娘。然而在分享了她的喜悅之后，你的心卻困在嫉妒的痛苦中。當這對幸福的新人正享受著蜜月的的歡愉時，你卻擁抱著复雜的情緒，枯坐在空蕩的房子里，整顆心沉溺于無限的嫉妒与自怜當中。</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這情景是否相當熟悉？</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曾否認為惟有婚姻能幫助你完成最大的心愿？只有結過婚的女人才是幸福的女人？期待自己的工作能稱心如意，一直到結婚那日為止？若你的答案時肯定的，那你的未來將籠罩于失望的陰影里。在《學習做個女人》（</w:t>
      </w:r>
      <w:r>
        <w:rPr>
          <w:rFonts w:eastAsia="MingLiU;細明體" w:cs="MingLiU;細明體" w:ascii="MingLiU;細明體" w:hAnsi="MingLiU;細明體"/>
          <w:color w:val="000000"/>
          <w:kern w:val="0"/>
          <w:sz w:val="20"/>
          <w:szCs w:val="20"/>
          <w:lang w:eastAsia="zh-TW"/>
        </w:rPr>
        <w:t>Learning to Be a Woman</w:t>
      </w:r>
      <w:r>
        <w:rPr>
          <w:rFonts w:ascii="MingLiU;細明體" w:hAnsi="MingLiU;細明體" w:cs="MingLiU;細明體" w:eastAsia="MingLiU;細明體"/>
          <w:color w:val="000000"/>
          <w:kern w:val="0"/>
          <w:sz w:val="20"/>
          <w:szCs w:val="20"/>
          <w:lang w:eastAsia="zh-TW"/>
        </w:rPr>
        <w:t>）這本書的封底友一段話，貼切的道出女人的角色：“女人并非生來就是真正的女人，結婚、生育、做家事，甚或參与女權運動均無法使一個女人成為一個真正的女人，一個真正的女人乃是合神心意的女人。”這個無价的真理能指引你建立正确的人生觀，讓你落實女性的角色扮演。太多女人認為自己內心深處的渴求一定跟愛情、婚姻。克盡母職息息相關。讓我們更仔細思量這份渴求最終是否導向耶穌？蓋瑞 巧門（</w:t>
      </w:r>
      <w:r>
        <w:rPr>
          <w:rFonts w:eastAsia="MingLiU;細明體" w:cs="MingLiU;細明體" w:ascii="MingLiU;細明體" w:hAnsi="MingLiU;細明體"/>
          <w:color w:val="000000"/>
          <w:kern w:val="0"/>
          <w:sz w:val="20"/>
          <w:szCs w:val="20"/>
          <w:lang w:eastAsia="zh-TW"/>
        </w:rPr>
        <w:t>Gary Chapman</w:t>
      </w:r>
      <w:r>
        <w:rPr>
          <w:rFonts w:ascii="MingLiU;細明體" w:hAnsi="MingLiU;細明體" w:cs="MingLiU;細明體" w:eastAsia="MingLiU;細明體"/>
          <w:color w:val="000000"/>
          <w:kern w:val="0"/>
          <w:sz w:val="20"/>
          <w:szCs w:val="20"/>
          <w:lang w:eastAsia="zh-TW"/>
        </w:rPr>
        <w:t>）曾經說過：“我深深感覺到，婚姻的呼召并不比單身的呼召更崇高。那些真正喜樂的人，無論已婚或單身，都有共同的發現：真正的喜樂并非來自婚姻，而是与神建立美好的關系。”在凡事上順服基督的主權。是一位基督徒女性落實角色扮演的開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位身兼數職的大專教授（她的身份包括妻子、七個孩子的母親。歌手及作家）告訴一群年輕女孩，在她八歲時，母親就告訴她正确的人生觀：其中最重要的觀念是：“沒有任何一個人，包括你要嫁的男人，能使你感到快樂，惟有耶穌能使你得著完全的喜樂。”這段話對一個小女孩而言具有相當深遠的意義，也因著這秘訣，促使她成為一個全然順服耶穌的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還相信，你的白馬王子一出現，你心中的一切悲慘就將煙消云散？那不足為奇。美國有一份雜志某一期的封面大標題寫著：“好萊塢當紅的新歌手，所出的唱片比麥當娜暢銷，又有拍不完的電影，唯獨欠缺的是白馬王子！”單身者几乎天天受到這种思想的炮轟，你要如何跳脫這种觀念并更新自己的想法呢？藉由洞察真哪噠香膏的奧秘，你將成為世俗潮流中的一個特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真哪噠香膏的奧秘</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耶穌在世的時候，女人到了适婚年齡，她的家人會為她預備一個玉瓶，并在里面裝滿極貴重的香膏。玉瓶的大小及香膏的貴重程度則視這家庭的經濟狀況而定，而這裝著香膏的玉瓶便成了她的嫁妝。當一個男人向她求婚時，她就會在求婚者的腳前打破玉瓶香膏并膏抹他的腳，這膏抹的動作表達著她對那位男士的敬重。</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有一天，當耶穌在長大麻風的西門家里坐席的時候，有一個女人帶著一瓶真哪噠香膏來，她打破玉瓶，把香膏澆在耶穌的頭上（可</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相同的故事，在路加福音第七章則對那位女人有更露骨的敘述：“那城里有一個女人，是個罪人”（路</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7</w:t>
      </w:r>
      <w:r>
        <w:rPr>
          <w:rFonts w:ascii="MingLiU;細明體" w:hAnsi="MingLiU;細明體" w:cs="MingLiU;細明體" w:eastAsia="MingLiU;細明體"/>
          <w:color w:val="000000"/>
          <w:kern w:val="0"/>
          <w:sz w:val="20"/>
          <w:szCs w:val="20"/>
          <w:lang w:eastAsia="zh-TW"/>
        </w:rPr>
        <w:t>）她知道耶穌值得這樣的奉獻和尊崇。其實耶穌在馬太福音二十六章十三節也提到要紀念這個女人的作為（參見可</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她這膏抹的動作不僅是未安葬耶穌，她也全然的把自己獻給天上的新郎。是的，她是個罪人（根据羅</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誰不是罪人？），但這個罪人怀著憧憬，也很有智能的在全能者面前打破玉瓶，因為她深知惟有祂能實現她的夢想。</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的玉瓶里裝的是什么？是你小時候所听聞的那些浪漫而迷人的愛情故事嗎</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白馬王子和白雪公主就此過著快樂愜意的日子？你是否一直緊握著充滿夢想的玉瓶，岌岌危危于尋找值得你為他打破玉瓶的白馬王子？愿你帶著你的玉瓶來到耶穌跟前，并在祂腳前把它打破，因為祂值得你如此的尊榮。以如此的態度獻身給神，憑著信心守候，若神要你進入婚姻，祂必在地上為你預備一位新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要如何知曉自己已在耶穌腳前打破玉瓶呢？這會反映在你是否全然順服基督的主權上。若神把一個漫長而艱難的任務交給你，你毫無怨言的照單全收，這樣的態度可媲美馬利亞，當她還單身時就被交付一個艱巨的任務。她告訴天使：“我是主的使女，情愿照你的話成就在我身上”（路</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8</w:t>
      </w:r>
      <w:r>
        <w:rPr>
          <w:rFonts w:ascii="MingLiU;細明體" w:hAnsi="MingLiU;細明體" w:cs="MingLiU;細明體" w:eastAsia="MingLiU;細明體"/>
          <w:color w:val="000000"/>
          <w:kern w:val="0"/>
          <w:sz w:val="20"/>
          <w:szCs w:val="20"/>
          <w:lang w:eastAsia="zh-TW"/>
        </w:rPr>
        <w:t>）。帶著你的玉瓶，把你的身、心、靈和夢想都交給神。祂是你的主，必引導你喜樂的走在祂為你預備的人生道路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路得的全然委身</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舊約圣經的『路得記』里，一位年輕的寡婦作了重大的決定，她背井离鄉、离奇自己所拜的神，只因她飢渴的心靈經歷到以色列神的恩典。只因“嘗”到神的恩典，她就愿意全然委身于獨一真神，樂意打破玉瓶，跟著主的腳蹤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說：“不要催我回去不跟隨你。你往哪里去，我也往那里去；你在哪里住宿，我也在那里住宿；你的國就是我的國，你的　神就是我的　神。（路</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讓我們從路得生活中的三個層面來探討她如何委身于神，并思考你自己委身的程度如何。你是否已經打破那至貴的玉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新朋友</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當路得告訴拿俄米：“你的國就是我的國 ”時，她了解到如果繼續呆在摩押（自己的國），她就無法更親近以色列的神。諷刺的是，神稱摩押為祂的沐浴盆（詩</w:t>
      </w:r>
      <w:r>
        <w:rPr>
          <w:rFonts w:eastAsia="MingLiU;細明體" w:cs="MingLiU;細明體" w:ascii="MingLiU;細明體" w:hAnsi="MingLiU;細明體"/>
          <w:color w:val="000000"/>
          <w:kern w:val="0"/>
          <w:sz w:val="20"/>
          <w:szCs w:val="20"/>
          <w:lang w:eastAsia="zh-TW"/>
        </w:rPr>
        <w:t>6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8</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8</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人在沐浴盆里洗去污穢；路得則選擇离開沐浴盆，前往被稱為“糧食之家”的伯利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時至今日，“摩押人”仍存在于我們的周圍，過度与他們蹉跎光陰將會阻礙你靈命的成長，靈命不成熟的基督徒，有時會牽制一個愿意獻身的單身姐妹的熱忱和委身。既然意識到朋友們會影響我們更靠近神或遠离神，你就必須選擇一群會激勵你，而不是妨害你成長的良友。“与智能人同行的，必得智能；和愚昧人做伴的，必受虧損。”（箴</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w:t>
      </w:r>
    </w:p>
    <w:p>
      <w:pPr>
        <w:pStyle w:val="Normal"/>
        <w:widowControl/>
        <w:autoSpaceDE w:val="false"/>
        <w:ind w:left="210" w:hanging="21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當我們更深的向神委身時，有時反對的聲浪卻來自与我們“相交甚篤”的好朋友，但不必屈就輕易而被勸退。當那女人打破玉瓶并把香膏澆在耶穌的頭上時，這敬拜的舉動并未收到門徒的喝采，反而很不高興的說：“何用這樣的枉費呢？”（太</w:t>
      </w:r>
      <w:r>
        <w:rPr>
          <w:rFonts w:eastAsia="MingLiU;細明體" w:cs="MingLiU;細明體" w:ascii="MingLiU;細明體" w:hAnsi="MingLiU;細明體"/>
          <w:color w:val="000000"/>
          <w:kern w:val="0"/>
          <w:sz w:val="20"/>
          <w:szCs w:val="20"/>
          <w:lang w:eastAsia="zh-TW"/>
        </w:rPr>
        <w:t>2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8</w:t>
      </w:r>
      <w:r>
        <w:rPr>
          <w:rFonts w:ascii="MingLiU;細明體" w:hAnsi="MingLiU;細明體" w:cs="MingLiU;細明體" w:eastAsia="MingLiU;細明體"/>
          <w:color w:val="000000"/>
          <w:kern w:val="0"/>
          <w:sz w:val="20"/>
          <w:szCs w:val="20"/>
          <w:lang w:eastAsia="zh-TW"/>
        </w:rPr>
        <w:t>）耶穌的門徒目睹這女人浪費香膏而頗有微詞。但從屬靈的角度來看，見證此事的眾天使必欣然見到這女人如此尊崇耶穌。這被打破的玉瓶，公然見證她全然為神擺上的態度。在你的日常生活中有這樣的見證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這并非意味著呢必須遠离所有尚未委身于神的朋友，但你要努力思忖朋友對你委身的影響力如何。如果她無法給你一樣委身基督，而你們又親如姊妹，這時你就要提醒自己，免得入了迷惑，而影響你跟神之間的關系。如果非基督徒或不冷不熱的基督徒，對你的影響遠大于你堆他們的影響，你非得謹慎不可，免得栽進問題的溝渠里。由此可知，一個女人的屬靈成長停滯不前，往往与會妨礙她向神委身的友誼有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一定要好好思想，那位影響你最深的女性朋友，她的屬靈程度如何？她是否逐漸成為合神心意的人？如果時的話，她的樹立國內追求會激勵你成長，否則你會沾染她的冷淡。“你們不要自欺，濫交時敗坏善行。”</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林前</w:t>
      </w:r>
      <w:r>
        <w:rPr>
          <w:rFonts w:eastAsia="MingLiU;細明體" w:cs="MingLiU;細明體" w:ascii="MingLiU;細明體" w:hAnsi="MingLiU;細明體"/>
          <w:color w:val="000000"/>
          <w:kern w:val="0"/>
          <w:sz w:val="20"/>
          <w:szCs w:val="20"/>
          <w:lang w:eastAsia="zh-TW"/>
        </w:rPr>
        <w:t>15:33)</w:t>
      </w:r>
      <w:r>
        <w:rPr>
          <w:rFonts w:ascii="MingLiU;細明體" w:hAnsi="MingLiU;細明體" w:cs="MingLiU;細明體" w:eastAsia="MingLiU;細明體"/>
          <w:color w:val="000000"/>
          <w:kern w:val="0"/>
          <w:sz w:val="20"/>
          <w:szCs w:val="20"/>
          <w:lang w:eastAsia="zh-TW"/>
        </w:rPr>
        <w:t>你曾為了遷就友誼，而使自己的屬靈追求降至冰點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誠如路得所行，你必須遠离屬靈生命較像“沐浴盆”而不是“糧食之家”的朋友，結交能提供正面影響的朋友，如希伯來書十章二十四節所言：“又要彼此相顧、激發愛心、勉勵行善。”你最好的朋友應該是不斷鼓舞激勵你委身于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新環境</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希望自己靈命得著喂養而遷徙他地。同樣的，有些單身姐妹也必須前一，因為原來的人際關系，已使他們的靈命陷入長久的飢渴里。藉由改換工作或外在環境，可使他們的靈命得以繼續成長；為了靈命成長，請你勇于接受改變。就像路得，她一直栽尋找能激發屬靈成長的東西。</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位年輕的姐妹，必須在參与冠軍排球隊和門徒事奉之間做抉擇。她知道自己有權利選擇參与排球隊，但當她在兩者之間做比較時，神讓她看見，眼前的利益往往是屬靈成長的最大勁敵。由于全然順服基督的主權，看自己的委身重于打球，因此欣然接受門徒訓練，之后便受邀到菲律賓做短宣的工作。另一位年輕的姐妹也許相反，她的暑期事奉是參与排球隊，而不是參与門徒訓練。所以事情本身不是關鍵，神的引導才是關鍵。</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從一個崇尚享樂主義、人民恣情于偶像崇拜的國度來到尊崇造物主的國度。在這先進的</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世紀，我們看到學多女人汲汲營營的參与單身俱樂部、男女交友聯誼會、單身旅游等活動，使得單身貴族在等候的日子里忙的不可開交。在這追求自我的時代，一個已經委身于神的單身姐妹，若想過著不自私的生活，就要警覺于這無法避免的挑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有時單身者的屬靈攔阻并非來自非基督徒，而是基督徒。有位姐妹想利用暑期到圣經學校進修，而不想跟朋友混，等閑虛度。朋友們卻認為她選擇在圣經學校密集進修八周，此舉似乎刻意凸顯她比她們优秀，因此就責難論斷她。很不幸的，時下已自我為中心的文化浪潮已經滲入教會，所以一個年輕姐妹不僅要抵擋文化的侵襲，也要抵擋教會里那漸趨复雜、与世俗妥協的基督徒次文化，它正玷污著基督的身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若想委身于神，也必須意識到文化對行為模式的沖擊力有多大。你立志要活出基督，但生活模式卻和《時尚》等時下流行的雜志所推崇的如出一轍，而未力挽狂瀾地要在基督里做個新造的人。陶恕（</w:t>
      </w:r>
      <w:r>
        <w:rPr>
          <w:rFonts w:eastAsia="MingLiU;細明體" w:cs="MingLiU;細明體" w:ascii="MingLiU;細明體" w:hAnsi="MingLiU;細明體"/>
          <w:color w:val="000000"/>
          <w:kern w:val="0"/>
          <w:sz w:val="20"/>
          <w:szCs w:val="20"/>
          <w:lang w:eastAsia="zh-TW"/>
        </w:rPr>
        <w:t>A.W.Tozer</w:t>
      </w:r>
      <w:r>
        <w:rPr>
          <w:rFonts w:ascii="MingLiU;細明體" w:hAnsi="MingLiU;細明體" w:cs="MingLiU;細明體" w:eastAsia="MingLiU;細明體"/>
          <w:color w:val="000000"/>
          <w:kern w:val="0"/>
          <w:sz w:val="20"/>
          <w:szCs w:val="20"/>
          <w:lang w:eastAsia="zh-TW"/>
        </w:rPr>
        <w:t>）曾說：“整個新一代的基督徒已經逐漸相信，接受基督和追求世界潮流是不相違背的。”路得必須先离開熟悉而舒适的環境，才能領受神所賜的丰盛生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新信心</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從錯謬的宗教追求進入真實而永恒的信仰境界。太多女人熱中于宗教的膜拜，而未确實与神建立活絡的關系。你的信仰經歷是否像以賽亞書二十九章十三節后半所言？“他們敬畏我不過是領受人的吩咐”？你的信仰是否僅是無生命气息的儀式，而未与耶穌基督建立充滿生命力与愛的關系？何不趁著單身的時候多花一些時間，脫离儀式的膜拜而与耶穌基督建立深切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有位單身姐妹敘述著她与神之間活潑的關系：“我渴望自己与耶穌之間的關系就像一場探險活動，一旦探索出祂喜悅的方式，就去行出來，把心力投注其上，仿佛在面對自己的男朋友一樣，如今我已一天比一天更加愛耶穌。”你是否比較用心取悅你的男朋友，而不是主耶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高債下的利潤</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的選擇是付出昂貴代价的，但從高价所獲得的報酬律卻遠超過她的投資。馬太福音十九章二十九節：“凡為我的名撇下房屋，或是弟兄、姐妹、父親、母親、儿女、田地的，必要得著百倍，并且承受永生。）路得選擇离棄她所熟悉的一切，轉而經營一個全新的生活。她“得著百倍”的報償是一個敬虔的丈夫、一個成為大衛王祖父的儿子，以及躋身耶穌基督的家譜中。她离棄所熟悉的一切，神也回應了這關鍵性的選擇，加倍賜福給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的抉擇在她所處的時代也顯得難能可貴。那是士師的時代，一個被形容為“偏行己路”的世代；“各人任意而行”（士</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路得不僅跨越家族傳統的藩篱，并挑戰當時許多以色列人所堅持的生活形態。她所遵循的是神旨意，而非自己的意思；神的藍圖与她起初所擬的藍圖截然不同；她意識到神的差派迥异于她愚蠢的計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若一個單身姐妹像路得一樣，決定全然委身于神，她會發現自己的步調和社會有所不同，甚至和周遭的朋友也不相同。今天的單身姐妹必須勇于接受挑戰，打破今日一般人所推崇的生活模式</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与男人建立關系才是生活的重心。這种模式讓生活的真意</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也就是和耶穌基督建立深切的關系</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越顯模糊了。一位現代路得曾這樣寫著：“我從委身于耶穌基督所獲得的極大滿足，常面臨其它人的質疑。他們看我仿佛是石器時代的原始人，腳步完全和現今</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世紀的女人不協調。”</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失落的拼圖</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個女人在尚未遇見白馬王子之前，往往希冀從事業中獲得滿足。但過不了多久，事實將證明她那“偉大的事業”讓無法使她獲得滿足。事業、婚姻，甚或母職都無法讓你得著完全的滿足。神深知惟有當你了解在基督里才有完全的滿足時，你才能成為滿足的人。歌羅西書二章九至十節：“因為神本性一切的丰盛，都有形有體地居住在基督里面。你們在祂里面也得到了丰盛，祂十各樣執政掌權者的元首。”若一個單身女人尚未體認惟有在基督里才有完全的丰盛，就進入婚姻或事業，她將感到失望和落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單身并非“不完全”的肇因，為讓耶穌來充滿生命才是真正的原因。惟有在委身于神的過程里，一個女人才能真正體會到，在基督里她才得以完全。若是兩個“不完全”的單身者結婚了，他們的結合并無法使彼此成為完全，他們的婚姻只不過使兩個不完全的人，試圖從對方身上找到完全而已。一旦了解惟有与主耶穌建立關系才得以完全，他們便開始填補對方的不足。一個未在基督里得著滿足的女人，將成為她丈夫的虧損，她會期待自己的丈夫去填滿惟有耶穌才能填滿的縫隙。一個單身女人必須真正了解，惟有在基督里才能找到完全的滿足，如此她才能夠當個好伴侶（填補者）。“因為神本性一切的丰盛，都有形有體地居住在基督里面。你們在祂里面也得到了丰盛。”（西</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你感受到生命里的丰盛嗎？現在就向神祈求，愿祂把基督里的丰盛傾注于你的心中。詩篇七十三篇二十八節：“但我親近神是于我有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伊莉亞特（</w:t>
      </w:r>
      <w:r>
        <w:rPr>
          <w:rFonts w:eastAsia="MingLiU;細明體" w:cs="MingLiU;細明體" w:ascii="MingLiU;細明體" w:hAnsi="MingLiU;細明體"/>
          <w:color w:val="000000"/>
          <w:kern w:val="0"/>
          <w:sz w:val="20"/>
          <w:szCs w:val="20"/>
          <w:lang w:eastAsia="zh-TW"/>
        </w:rPr>
        <w:t>Elisabeth Elliot</w:t>
      </w:r>
      <w:r>
        <w:rPr>
          <w:rFonts w:ascii="MingLiU;細明體" w:hAnsi="MingLiU;細明體" w:cs="MingLiU;細明體" w:eastAsia="MingLiU;細明體"/>
          <w:color w:val="000000"/>
          <w:kern w:val="0"/>
          <w:sz w:val="20"/>
          <w:szCs w:val="20"/>
          <w:lang w:eastAsia="zh-TW"/>
        </w:rPr>
        <w:t>）在她所著的《寂寞》（</w:t>
      </w:r>
      <w:r>
        <w:rPr>
          <w:rFonts w:eastAsia="MingLiU;細明體" w:cs="MingLiU;細明體" w:ascii="MingLiU;細明體" w:hAnsi="MingLiU;細明體"/>
          <w:color w:val="000000"/>
          <w:kern w:val="0"/>
          <w:sz w:val="20"/>
          <w:szCs w:val="20"/>
          <w:lang w:eastAsia="zh-TW"/>
        </w:rPr>
        <w:t>Loneliness</w:t>
      </w:r>
      <w:r>
        <w:rPr>
          <w:rFonts w:ascii="MingLiU;細明體" w:hAnsi="MingLiU;細明體" w:cs="MingLiU;細明體" w:eastAsia="MingLiU;細明體"/>
          <w:color w:val="000000"/>
          <w:kern w:val="0"/>
          <w:sz w:val="20"/>
          <w:szCs w:val="20"/>
          <w:lang w:eastAsia="zh-TW"/>
        </w:rPr>
        <w:t>）這本書中提到：“婚姻告訴我們，即使最親密的人際關系仍無法滿足內心最深處的需求；我們內心是寂寞的，除非在基督里找著安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伊莉亞特曾結過三次婚（其中兩次喪偶），她從經驗中得知，婚姻無法使人得到完全的滿足</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惟有主耶穌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從屬靈的未婚夫得著滿足</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跟神的關系如何？是委身于祂？抑或淪為一种表征，僅于外表追隨耶穌而已？所獻給神的盡是一些沒价值的東西？你是否帶給周遭的人一股正面的影響力，促使他們愿意向耶穌全然委身，使生命得著更新？在『雅歌』這卷書里，書拉密女子所委身的對象是何等珍貴，以致眾多女子也要認識祂。她們切望能与她同去尋找祂“你這女子中極美麗的，你的良人何處去了？你的良人轉向何處去了？我們好与你同去尋找祂。”（歌</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誰值得人如此全然委身？你的委身是否激勵周遭的人，把生命的主權交給耶穌？還是徒具形式的表面關系，已使你和周遭的人陷于飢渴的景況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洁琪的一個單身朋友，某天路過她家，看來容光煥發、滿面春風。當被問及為何如此春風滿面時，她答稱：“我正在跟耶穌度蜜月。”她曾經經歷過一個殘酷的离婚事實（甚至失去小孩的監護權），在倍感無助的時候，幸好遇見賜她永恒盼望的神。當她完全倒空自己并接受主耶穌為救主時，神就填滿她心中因失去丈夫和小孩所造成的缺憾。在基督里她找著安慰、醫治、方向和人生的目標。你了解這种与基督的關系嗎？它并非不用付代价的，但結果告訴我們，委身所付出的高代价絕對是值得的，特別是在現今的年代。你与神的關系有多深切，是由你自己決定；神并不偏待人，而是否要降服于神，在于你的選擇。陶恕曾在他所著的一本書《追求神》（</w:t>
      </w:r>
      <w:r>
        <w:rPr>
          <w:rFonts w:eastAsia="MingLiU;細明體" w:cs="MingLiU;細明體" w:ascii="MingLiU;細明體" w:hAnsi="MingLiU;細明體"/>
          <w:color w:val="000000"/>
          <w:kern w:val="0"/>
          <w:sz w:val="20"/>
          <w:szCs w:val="20"/>
          <w:lang w:eastAsia="zh-TW"/>
        </w:rPr>
        <w:t>Pursuit of God</w:t>
      </w:r>
      <w:r>
        <w:rPr>
          <w:rFonts w:ascii="MingLiU;細明體" w:hAnsi="MingLiU;細明體" w:cs="MingLiU;細明體" w:eastAsia="MingLiU;細明體"/>
          <w:color w:val="000000"/>
          <w:kern w:val="0"/>
          <w:sz w:val="20"/>
          <w:szCs w:val="20"/>
          <w:lang w:eastAsia="zh-TW"/>
        </w:rPr>
        <w:t>）中明确的提到：“要有堅決的心志和足夠的勇气，才能把我們從時代的掌控中扭轉過來，并回到圣經的教導里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就有這一顆堅決的心，神相當喜悅她的信心，她毅然离開所熟悉的一切并前往未知的國度。朋友、舊環境，甚至文化里垂死的信心，都無法攔阻她對神的竭力追求。盡管過去活在陰霾里，她仍做了一個展開燦爛未來的關鍵性決定：全然委身于耶穌基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是否已做了這關鍵性的決定？或你一直与神保持平淡的關系？最偉大的單身女宣教士之一艾美 卡麥克（</w:t>
      </w:r>
      <w:r>
        <w:rPr>
          <w:rFonts w:eastAsia="MingLiU;細明體" w:cs="MingLiU;細明體" w:ascii="MingLiU;細明體" w:hAnsi="MingLiU;細明體"/>
          <w:color w:val="000000"/>
          <w:kern w:val="0"/>
          <w:sz w:val="20"/>
          <w:szCs w:val="20"/>
          <w:lang w:eastAsia="zh-TW"/>
        </w:rPr>
        <w:t>Amy Carmichael</w:t>
      </w:r>
      <w:r>
        <w:rPr>
          <w:rFonts w:ascii="MingLiU;細明體" w:hAnsi="MingLiU;細明體" w:cs="MingLiU;細明體" w:eastAsia="MingLiU;細明體"/>
          <w:color w:val="000000"/>
          <w:kern w:val="0"/>
          <w:sz w:val="20"/>
          <w:szCs w:val="20"/>
          <w:lang w:eastAsia="zh-TW"/>
        </w:rPr>
        <w:t>）曾經說過：“成為挂名的基督徒是最悲哀的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現在就把不冷不熱的態度挪除，勇敢的決定要盡心、盡性、盡意、盡力來追隨耶穌。身為單身女性，這是与神建立深切關系的最佳時刻，挪走任何在信仰里所做的表面功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成為清心守候的女人，必須從全然委身于耶穌開始。要想成為辛勤、有信心、賢德、專注、圣洁、有安全感、知足、堅信、有耐心的女人，其中必須必備的能力和紀律，是建立于這層与屬靈新郎的基本關系上。如果接下來几張所探討的特質令你難以消受，你就必須重新檢查自己對神的委身。它是否真實而全然？抑或只是虛飾而敷衍？你是否記得，你曾在主耶穌面前打破玉瓶？清心守候的女人認得那從真哪噠香膏所散發出的怡人香气，那是一股全然委身于耶穌基督、令人無法抵擋的馨香之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全然委身的女人</w:t>
      </w:r>
    </w:p>
    <w:p>
      <w:pPr>
        <w:pStyle w:val="Normal"/>
        <w:widowControl/>
        <w:autoSpaceDE w:val="false"/>
        <w:ind w:firstLine="420"/>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1. </w:t>
      </w:r>
      <w:r>
        <w:rPr>
          <w:rFonts w:ascii="MingLiU;細明體" w:hAnsi="MingLiU;細明體" w:cs="MingLiU;細明體" w:eastAsia="MingLiU;細明體"/>
          <w:color w:val="000000"/>
          <w:kern w:val="0"/>
          <w:sz w:val="20"/>
          <w:szCs w:val="20"/>
          <w:lang w:eastAsia="zh-TW"/>
        </w:rPr>
        <w:t>根据你的看法，“表面委身于神”和“全然委身于神”有何不同？你与神的關系是一种奉獻，還是遷就個人的方便？</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2. </w:t>
      </w:r>
      <w:r>
        <w:rPr>
          <w:rFonts w:ascii="MingLiU;細明體" w:hAnsi="MingLiU;細明體" w:cs="MingLiU;細明體" w:eastAsia="MingLiU;細明體"/>
          <w:color w:val="000000"/>
          <w:kern w:val="0"/>
          <w:sz w:val="20"/>
          <w:szCs w:val="20"/>
          <w:lang w:eastAsia="zh-TW"/>
        </w:rPr>
        <w:t>你是否已在耶穌腳前打破香膏（參可</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路</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9</w:t>
      </w:r>
      <w:r>
        <w:rPr>
          <w:rFonts w:ascii="MingLiU;細明體" w:hAnsi="MingLiU;細明體" w:cs="MingLiU;細明體" w:eastAsia="MingLiU;細明體"/>
          <w:color w:val="000000"/>
          <w:kern w:val="0"/>
          <w:sz w:val="20"/>
          <w:szCs w:val="20"/>
          <w:lang w:eastAsia="zh-TW"/>
        </w:rPr>
        <w:t>）？你害怕在祂腳前打破香膏嗎？為什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3. </w:t>
      </w:r>
      <w:r>
        <w:rPr>
          <w:rFonts w:ascii="MingLiU;細明體" w:hAnsi="MingLiU;細明體" w:cs="MingLiU;細明體" w:eastAsia="MingLiU;細明體"/>
          <w:color w:val="000000"/>
          <w:kern w:val="0"/>
          <w:sz w:val="20"/>
          <w:szCs w:val="20"/>
          <w:lang w:eastAsia="zh-TW"/>
        </w:rPr>
        <w:t>比照路得，你与神的關系如何影響你的朋友、環境及信心？（太</w:t>
      </w:r>
      <w:r>
        <w:rPr>
          <w:rFonts w:eastAsia="MingLiU;細明體" w:cs="MingLiU;細明體" w:ascii="MingLiU;細明體" w:hAnsi="MingLiU;細明體"/>
          <w:color w:val="000000"/>
          <w:kern w:val="0"/>
          <w:sz w:val="20"/>
          <w:szCs w:val="20"/>
          <w:lang w:eastAsia="zh-TW"/>
        </w:rPr>
        <w:t>19</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9</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4. </w:t>
      </w:r>
      <w:r>
        <w:rPr>
          <w:rFonts w:ascii="MingLiU;細明體" w:hAnsi="MingLiU;細明體" w:cs="MingLiU;細明體" w:eastAsia="MingLiU;細明體"/>
          <w:color w:val="000000"/>
          <w:kern w:val="0"/>
          <w:sz w:val="20"/>
          <w:szCs w:val="20"/>
          <w:lang w:eastAsia="zh-TW"/>
        </w:rPr>
        <w:t>你是否在私人的生活或公開的場合里，見證自己已委身于神？請說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5. </w:t>
      </w:r>
      <w:r>
        <w:rPr>
          <w:rFonts w:ascii="MingLiU;細明體" w:hAnsi="MingLiU;細明體" w:cs="MingLiU;細明體" w:eastAsia="MingLiU;細明體"/>
          <w:color w:val="000000"/>
          <w:kern w:val="0"/>
          <w:sz w:val="20"/>
          <w:szCs w:val="20"/>
          <w:lang w:eastAsia="zh-TW"/>
        </w:rPr>
        <w:t>請讀歌羅西書二章十節。對你而言，“在耶穌里完全”是什么意思？在哪些方面你覺得不完全？有何改變之道？</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6. </w:t>
      </w:r>
      <w:r>
        <w:rPr>
          <w:rFonts w:ascii="MingLiU;細明體" w:hAnsi="MingLiU;細明體" w:cs="MingLiU;細明體" w:eastAsia="MingLiU;細明體"/>
          <w:color w:val="000000"/>
          <w:kern w:val="0"/>
          <w:sz w:val="20"/>
          <w:szCs w:val="20"/>
          <w:lang w:eastAsia="zh-TW"/>
        </w:rPr>
        <w:t>你曾否因著与屬靈的未婚夫建立親密關系，而獲得完全的滿足？請思考一下這個約會前提：在你約會或結婚之前，必須先了解：惟有基督里才能得以完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7. </w:t>
      </w:r>
      <w:r>
        <w:rPr>
          <w:rFonts w:ascii="MingLiU;細明體" w:hAnsi="MingLiU;細明體" w:cs="MingLiU;細明體" w:eastAsia="MingLiU;細明體"/>
          <w:color w:val="000000"/>
          <w:kern w:val="0"/>
          <w:sz w:val="20"/>
          <w:szCs w:val="20"/>
          <w:lang w:eastAsia="zh-TW"/>
        </w:rPr>
        <w:t>下面這句話對你而言有何意義：“任何一個女人若不了解惟有在基督里才得以完全，就有可能陷入偶像崇拜的旋渦里。”（這偶像崇拜意味著依賴一個男人來使自己完全，亦即把他置于神的地位上。）思考一下這節經文：“虛心的人有福了。”（太</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二章 辛勤耕耘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所以你們或吃或喝，無論做什么，都要為榮耀神而行。</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林前</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1</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擬妥講演稿，她就匆忙打點小孩的一切，穿衣、喂食、准備飯盒，再把他們弄上車，然后送到學校。尚未喘一口气又直趨家中，開始梳妝打扮一番。最后，一切總算就緒，臨走前沖入浴室洗手，愕然發現馬桶阻塞，導致臭水四溢，泛濫成災，弄臟了她的涼鞋和衣服。無奈之際，她赶緊用毛巾圍堵臭水，再把腳擦干、用香水噴鞋子。接著奪門而出，直接跳上車子。在前往教會的途中，卻發現自己把圣經和演講大綱遺留在廚房的流理台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是本書作者肯洁琪一天的生活寫照，這种狂亂的步調并不是她的專利。身為母親或妻子的女人，几乎每天都理所當然的在應付丈夫和小孩的需要。不管她有多崇高的抱負，這些需要都优先于她的任何事情。相較于單身女性，一個已婚婦女必須花三倍時間才能完成一項最簡單的服事。雖然單身女性對這种家庭“混亂”躍躍欲試，切莫讓時間流失于無謂的等待中，反而要明智而辛勤的耕耘單身的歲月，因為單身階段是掌握時間和選擇的最佳時机（單親媽媽則不在這范圍之內，因為她擔負著雙倍的責任，必須單獨撫育小孩，每日所面對重擔更甚于以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生涯蘊藏著無數的良机。每位信徒均應明智的運用時間，如同以弗所書五章十五至十七節所言：“你們要謹慎行事，不要像愚昧人，當像智能人。要愛惜光陰，因為現今的世代邪惡。不要做糊涂人，要明白主的旨意如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約翰</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費裘（</w:t>
      </w:r>
      <w:r>
        <w:rPr>
          <w:rFonts w:eastAsia="MingLiU;細明體" w:cs="MingLiU;細明體" w:ascii="MingLiU;細明體" w:hAnsi="MingLiU;細明體"/>
          <w:color w:val="000000"/>
          <w:kern w:val="0"/>
          <w:sz w:val="20"/>
          <w:szCs w:val="20"/>
          <w:lang w:eastAsia="zh-TW"/>
        </w:rPr>
        <w:t>John Fischer</w:t>
      </w:r>
      <w:r>
        <w:rPr>
          <w:rFonts w:ascii="MingLiU;細明體" w:hAnsi="MingLiU;細明體" w:cs="MingLiU;細明體" w:eastAsia="MingLiU;細明體"/>
          <w:color w:val="000000"/>
          <w:kern w:val="0"/>
          <w:sz w:val="20"/>
          <w:szCs w:val="20"/>
          <w:lang w:eastAsia="zh-TW"/>
        </w:rPr>
        <w:t>）寫道：“神呼召我現在活著。祂要我意識到男人的全然潛力，為自己所處的環境感恩，而且盡情享受其中的樂趣。我發現一個奇怪的現象，似乎每個期待結婚的人，在踏入婚姻、咀嚼婚姻的滋味之后，竟期待自己再次單身！他會自問：“為什么當我尚未有這么多義務之前，不善用時間服事神？當我還單身時，為什么不把自己完全交給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神的事工上，單身女性所能投入的程度，往往令已婚婦女感到望塵莫及，因為身為妻子和母親，周圍總是纏繞著許多令她分心的事情和責任。然而諷刺的是，一些單身女人抱著未嫁的遺憾，陷入沮喪的漩渦里，這种情緒糾葛，竟使他們比一個身為妻子并擁有四個小孩的已婚婦女，更無法專心仰望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与其呆在家里，枯寂無奈的度過一個沒有約會的周末夜晚，何不謹慎思忖：你手里握有多少寶貴的時光？与其為自己的單身怨天尤人，何不把它視為神的禮物？它蘊藏著無限的服事良机，只等待你跨越自怜和不順服的柵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寸寸光陰皆為金</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拿俄米明白神必定供應寡婦，因此她吩咐路得到一個親族的田里去撿麥穗，而路得也愿意用她的生命，到神所呼召的禾場辛勤工作。她并未因為痛失丈夫而心志麻木。摩押女子路得對拿俄米說：“容我往田間去，我蒙誰的恩，就在誰的身后拾取麥穗。”拿俄米說：“女儿啊，你只管去。”  （得</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當她在田間撿麥穗時，并未因著自己時從摩押來的陌生人，而感到怯懦。路得在陌生的環境里，是個明顯的外來者，但她并不害怕走在完全不熟悉的路徑上。無數的單身女性宁愿待在家里，而不愿單獨到陌生的地方去旅游。當她們待在家里，內心為恐懼和自怜所捆綁時，不僅失去被他人激勵的机會，也未敞開自己与他人建立嶄新的人際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一個單身女子因為害怕而對新朋友和挑戰而待在家里，無聊和孤單會席卷她的心頭，并失去許多令她滿意和充實的經驗。不要待在家里當個膽怯的女人，要跨出信心和主動的腳步，積極投入生活并察驗你所失去的是什么。一個單身女性說：“服事神帶來無法言喻的喜樂。”從未積極服事神的人，必然不曾體會這种喜樂，否則教會不會一直乞求她們加入服事。如果所有的單身者，都意識到她們具有這种“重要的身分”，教會就不需要四處找人來服事儿童、青少年及大專生。教會一旦出現這么多合适的單身同工，就會呈現“人力旺盛”的好現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跟隨的自由</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你還是自由之身，有否殷勤服事神？或浪費時間追求纏繞你的對象？路得是個寡婦，但她并未浪費時間和失意的單身姊妹舉行自艾自怜的聚會，彼此較量沒有約會的悲慘。當她和拿俄米回到伯利恒之后，她沒有浪費時間在自怜上，反而直接去工作。她不讓自己陷在沮喪的氛圍里，反而善用逆境，辛勤的耕耘每一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活在偶像崇拜的黑暗國度數年之后，她回歸以色列的神，盡管身為摩押地來的外邦人，神仍悅納她的服事。她專注于神的事工，把自己的服事緊緊的与神編織在一起，仿佛織成一條厚實的繩索一般。以賽亞書五十六章六至七節提到外邦人緊緊跟隨神，而神也樂意接納他們“孜孜不倦”的服事：“還有那些与耶和華聯合的外邦人，要事奉祂我必領他們到我的圣山。”你是否緊緊的跟隨神并勤于服事祂？抑或經不起單身多年的煎熬，而讓自己跟神的關系和服事的火漸漸冷卻？你服事神的熱度，是否已消退在怨天尤人和自怜里？你必須對那些會阻攔你奉獻時間的事情或景況有所警覺。伊麗亞特曾在書上寫道：“我們要回避會使神的异象模糊的事情，挪除會使他人分心，欺騙他人或誘使人不尋求神的所有因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有些單身者因著沒有另一半，而認為神拒絕她們的祈求，是為了一個更崇高的目的</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背負十字架！人的私心使自己定睛于所缺乏的，而非所擁有的</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可為自己和他人自由運用的時間。難道非要找到能托付終身的人，你的生命才上正軌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一個餐廳里，一位金發美女對面坐著一位專注的傾听者，聆听她暢怀的細訴個人的遭遇，故事情節深深触動著傾听者的心。她是個很有吸引力的女人，在經歷感情世界的支离破碎以后，把生命交給主耶穌。她已經結婚好几年，也一直期待有個小孩，卻得知她最要好的單身朋友怀孕了。何等諷刺！她的朋友是未婚媽媽，而她卻是久婚未孕。當這已婚的婦人，得知那小孩的父親竟是自己的丈夫時，這諷刺就轉為一种極大的創傷。你能想象這位漂亮的女人所受到的心靈蹂躪嗎？你曾遭受這种令人一蹶不振的感情打擊嗎？傾听者極為震惊，只能哭求神賜下智能以面對這悲劇，耶穌則提醒她，神不會被任何創傷所擊倒。事實上，詩篇三十四篇十八節說：“耶和華靠近傷心的人，拯救靈性痛悔的人。”這位心碎的女人在离婚之后，便把生命懸蕩，這樣的反應是可以理解的。但奇妙的是，這位目前恢复單身的女人，那天在餐廳里敘述著痛苦的遭遇后，如今已決定把她那破碎的心、一無所有的景況和寂寞完全交給神。耶穌教導她如何跳脫自怜及遠离苦毒的心境。在她決定全然委身耶穌之后，她就得以自由的服事神，而成為毫無懼怕、為主所重用的仆人。目前她已成為一位海外宣教士，服事于厄瓜多的基多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也把自己的生命交給神？你有借口不服事神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預備周全</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大學時期的一個朋友唐娜，她守單身的時間比我們原本預料的還要長。在求學時，她的約會接連不斷，所以我們一直認為，如果我們這些女孩當中有人結婚了，那一定是唐娜。但畢業十年后，她仍然保持單身。當被問及是何种因素使她可以怡然自得的面對單身處境時，她馬上回以：“預備周全”。她有好几年的時間都用紙盤吃飯，而把精致的瓷器及盤子整齊的存放于櫥柜里。神后來告訴她，不必等到另一半出現，才把美好的東西迎進自己的世界。所以她打開包裝，把瓷器和銀器拿出來，不僅和他人分享，自己也每天盡情使用這些瓷器和水晶（某周三晚上，唐娜在教會与其它兩個人相對而坐，他們后來成為她的公婆，但當時他們彼此并不認識。在從教會回家的路上，她未來的公公就提到，唐娜將成為他們的儿媳婦。他說的完全准确。今天這位滿足的姊妹已經有人与她一起享受瓷器和水晶，但她并不是因為有一位丈夫才感到滿足，她真實的滿足是從服事神之中得到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有些女人將生命浪擲在空洞的幻想里，期待她的王子騎著白馬翩然來到自己的生活中。她們并沒有盡心預備自己的家，屋內呈現出冷清的面貌，牆上也無悅人眼目的圖畫，完全沒有歡迎客人來訪的气氛。她們希望目前的狀態只是暫時的，因此只做了最小的投資，生活中反映出“免洗餐具式”的心理狀態。如果沒有男人，她們就無法體會充實和滿足的滋味。這些寶貴的女人已經順應“一般”的生命類型，与耶穌在約翰福音十章十節所談的截然不同：祂說祂來是要我們得著更丰盛的生命。你是否相信這丰盛的生命是只給已婚婦女的？你是否認為，一個女人若擁有丈夫、兩個小孩、一個溫馨的家，以及兩份保險，就一定比你滿足？不管你的景況如何？惟有辛勤服事神，你才會有滿足的生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令人羡慕的單身</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是一個令人羡慕的狀況。一個未婚女子擁有已婚婦女在結婚當日就放棄的寶物：留更多的時間給耶穌。太多年輕女性在等候婚姻之時，浪費了許多寶貴的光陰，以為真正的生活是從婚后才開始。她們很少意識到所浪費掉的時間是何等珍貴。而讓它荒廢至流失為止。你是否因為害怕自己的未婚狀態一直持續下去而輕忽一些使命或服事的机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個單身女性听到這個令人羡慕的狀況，就寫信給洁琪向她請教是否該修習博士學位（她守單身的時間比她預期的還要長）。洁琪熱心的鼓勵她赶快去拿學位。身為單身女性，她可以心無旁騖的努力求學，而不必擔心忽略丈夫和小孩。她的單身狀態是追求博士學位的最佳條件。這并不表示已婚婦女就無法追求自己的夢想，但她要付出更高的代价，因為有時原本追尋的美夢卻轉變成惡夢一場。</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熱愛服事神，請不要浪費任何一段自由的時間。不要以為你太懮郁，無法幫助別人。過度以自我為中心，會奪走你服事的喜樂。撒旦最擅長引誘人离開神所創造的美好，希望你繼續以“總有一天我會進入服事”來敷衍了事。牠彈</w:t>
      </w:r>
      <w:r>
        <w:rPr>
          <w:rFonts w:eastAsia="MingLiU;細明體" w:cs="MingLiU;細明體" w:ascii="MingLiU;細明體" w:hAnsi="MingLiU;細明體"/>
          <w:color w:val="000000"/>
          <w:kern w:val="0"/>
          <w:sz w:val="20"/>
          <w:szCs w:val="20"/>
          <w:lang w:eastAsia="zh-TW"/>
        </w:rPr>
        <w:t>-30335</w:t>
      </w:r>
      <w:r>
        <w:rPr>
          <w:rFonts w:ascii="MingLiU;細明體" w:hAnsi="MingLiU;細明體" w:cs="MingLiU;細明體" w:eastAsia="MingLiU;細明體"/>
          <w:color w:val="000000"/>
          <w:kern w:val="0"/>
          <w:sz w:val="20"/>
          <w:szCs w:val="20"/>
          <w:lang w:eastAsia="zh-TW"/>
        </w:rPr>
        <w:t>要引開你的注意力，讓你無法做長久的投資。太多年輕女性相信牠彈</w:t>
      </w:r>
      <w:r>
        <w:rPr>
          <w:rFonts w:eastAsia="MingLiU;細明體" w:cs="MingLiU;細明體" w:ascii="MingLiU;細明體" w:hAnsi="MingLiU;細明體"/>
          <w:color w:val="000000"/>
          <w:kern w:val="0"/>
          <w:sz w:val="20"/>
          <w:szCs w:val="20"/>
          <w:lang w:eastAsia="zh-TW"/>
        </w:rPr>
        <w:t>30340</w:t>
      </w:r>
      <w:r>
        <w:rPr>
          <w:rFonts w:ascii="MingLiU;細明體" w:hAnsi="MingLiU;細明體" w:cs="MingLiU;細明體" w:eastAsia="MingLiU;細明體"/>
          <w:color w:val="000000"/>
          <w:kern w:val="0"/>
          <w:sz w:val="20"/>
          <w:szCs w:val="20"/>
          <w:lang w:eastAsia="zh-TW"/>
        </w:rPr>
        <w:t>的謊言，因此失去往外發展并与他人接触的机會。她們怀著不滿足和不充實的感覺，深深陷入“也許明年再來”的陷阱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許多人怀著“我真可怜！”的自欺情結。一個單身朋友在信里透露如何面對這种自怜的謊言：“事情通常是這樣的。每當我不再問神為我預備的是什么，而開始問我可以提供什么時，事情就開始有所改善。首先是從我的態度開始，我努力追求靈命的成長，而且跟神之間的一對一的關系也越顯穩固，并找机會服事人。”這位單身姊妹散發著古典美人的气息。她已經學會如何善用時間來服事主，而不是枯坐家中寫著懮郁的悲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無怨無悔的追求</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辛勤”的另一層意義是專注和無怨無悔。辛勤的女人具體呈現出這些特質。哥林多前十五章五十八節道出她服事的態度：“所以我親愛的弟兄們，你們務要堅固，不可搖動，常常竭力多做主工，因為知道你們的勞苦在主里不是徒然的。”這些話是否刻畫出你服事主的態度和方法？讓我們來探討“辛勤”在服事主中所扮演的角色。</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教學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勤于追求真理有數年之久，卻一直尚未貢獻個人所吸收的知識？你是否固定參加查經班，甚至做教導的工作？習慣于接收卻未把它活用出，這几乎跟忽視神的話一樣危險。“僅存于腦海中而未運用出來，會導致思想阻塞，抑郁。”你是否持續參与教會、主日學、查經班、神學講座及退休會，卻僅限于接受而未付出？請利用你生命中這個較沒有阻礙的階段，全心投入教學的服事。也許你正考慮帶領一個門徒訓練班，不要再猶豫，著手去做吧！你一生中再也沒有比此刻更佳的時机。也許你正打算在查經班做教導的工作，不要再遲延！也許未來有更多讓你分心的事，以致离目標越來越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鼓勵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一周當中有多少次面臨他人向你分享他們的需要，而你極需智能和恩典來回應？以賽亞書五十章四節：“主耶和華賜我受教者的舌頭，使我知道怎樣用言語扶助疲乏的人。主每早晨提醒，提醒我的耳朵，使我能听，像受教者一樣。”你是否對這种早晨的提醒退卻三分？每日早期操練這种教導的舌頭，將會為你打開服事疲乏者的門，不管這些人身處教會、公司或雜貨店里，均會受益良多。你的話將帶來醫治和鼓勵的功效。箴言十五章四節：“溫良的舌是生命樹；乖謬的嘴使人心碎。”這种黎明前的訓練，將使你能夠帶領飢渴之人進入神的丰盛之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禱告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有禱告同伴？或者你只有那些跟你一起自怜自艾的朋友？如果你沒有禱告同伴，現在就求神賜下這樣的禮物。禱告同伴會督促你為他人代禱。當然，這樣的同伴必須是女性，她可以激勵你持續做個合神心意的人，不管你是已婚或單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禱告是人類最深切、最崇高的心靈活動，而禱告同伴則是完成此項活動的最偉大資產之一。”定期与他人（或小組）一起禱告，是你服事神相當重要的一環。為他人的需要扮演代求者是一項特權。當你和禱告同伴一起為他人代求時，你們在神面前所呈現的和諧二重唱可以改變你的世界。馬太福音十八章十九節就敘述了這個和諧的二重唱：“我又告訴你們：若是你們中間有兩個人在地上同心合意的求什么事，我在天上的父必為他們成全。”“同心合意”意即和諧，你是否有同伴可以跟你在和諧的禱告中親近神？与其急著找個生活伴侶，倒不如先找個禱告同伴。你們可以一起參与神所賜的禱告計划，一起尋求關怀他人的方式，并把這些關怀轉為禱告的項目。</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服務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難道有比單身階段更佳的服事時机嗎？与其呆在家里浪費時間幻想著地上的愛人，倒不如每天善用時間來服事天上的主。如果你感到挫折，無法專注，何不認真服事主耶穌，然后請祂馬上調整你的异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路得辛勤的盡上本分，神就安排一個人來保護和供養她。如果祂對你有這樣的計划，祂也會這樣為你預備，你是否該參与某個服事？何不考慮參加短宣隊呢？不要擔心你所注意的那個對象，如果他是神所為你預備的最佳人選，等你回來，他還將在原處。你的單身處境也許不會是永遠的，但也絕非昏睡的狀態，直到白馬王子出現，把你帶入他的城堡為止。單身女性不是“睡美人”，等待白馬王子一路披荊斬棘，并与邪惡的巫婆斡旋，最后總算得以一吻而醒。仇敵常常運用這种幻覺來欺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一直逃避一個服事机會，因為你無法放棄“站在城堡上等候”你那穿著閃亮戰袍的騎士？是否有一份暑期服事申請表等你來填寫？這樣的机會也許明年還會有，但到那時候你會更難以回應，因為隨著時間會有更多令你分心的事。當你年紀越大，你會承擔越多的義務和責任，而它們都得耗費相當多的時間和精力，那樣的生活干擾會讓你更難以服事耶穌。主耶穌是否已經全權掌管你的時間？</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無限的服事良机正等著辛勤的女人；有許多服事正适合她們。這些服事不需要神學院的背景，只需要那些愿意善用時間來服事神的單身女性。</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寫信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些服事只需要紙、筆、和一顆愿意服事的心。新約圣經有大部分是寫給信徒的書信。一封激勵人的書信或明信片值得一讀再讀。我們常想寫信給人，卻往往為付諸行動。也許是因為太忙或是對寫作的抗拒，使你忽略了內心的感動。其實，即使是短短的一張紙條，對接收者而言，宛如靈魂的氧气。“滋潤人的，必得滋潤。”（箴</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是因著不習慣或時間不允許，而無法寫整封信，你可以買一些郵資已付的明信片，在上面寫一些關怀或鼓勵的話，定期寄給各個心靈需要滋潤的人。神要你關怀周遭眾人的生活，而寫信就是其中一种方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傾听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現在相當适合從事傾听的服事。若有人正處于悲傷之際，你适時出現對她而言會比千言万語更有用。若有人背負重擔，你的傾听和默默的代禱胜于提供建言。樂于傾听他人的分享是你可以給予人的禮物，傾听者提供受傷者醫治的管道。當洁琪的姐姐去世時，傾听者讓她宣泄痛失親人的苦楚。并得以釋怀的哭泣，這是讓她從神得著安慰的最佳方式。樂于傾听他人的分享，是你今天可以提供給人的禮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心靈的醫治需要溫柔的接触，無論是在醫院的走廊站數小時，或于病床旁隨侍在側，當事者都需要我們的陪伴。危机發生時，即使是最偉大的詩歌或暢談真理都不見得合适。“對傷心的人唱歌，就如冷天脫衣服，又如鹼上倒醋。”（箴</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這項服事不需要神學訓練，只需要一顆愛心和傾听的耳。</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招待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招待的服事并非要展現家庭的豪華气派，或媲美名廚盛宴的正式筵席。簡單的為他人煮飯是件有意義的事情尤其适逢他人生病或服喪之際。什錦沙鍋菜或蛋糕對一個坐月子的人、年老的鄰居或正在服喪、情感上飽受煎熬的人，都帶來莫大的祝福。這是基督徒向未信者見證基督之愛的一种極佳方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要將你的招待服事局限在与夢中情人共渡燭光晚餐上。如果能為一群單身女性或高中女孩舉辦一個燭光晚會，那將是多么美好的事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辛勤和幫助的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項服事需要時間，但它的价值難以估計。協助他人處理日常瑣事也是一种恩賜，可以使他們從瑣事的疲乏和單調中得著釋放。協助朋友打掃公寓以招待訪客。或協助她搬新家，都會讓領受者心存感激。體力上的勞動和教會探訪比較起來，似乎微不足道，但神已藉由祂的話語來澄清這樣的誤解：“所以你們無論吃或喝，無論做什么，都要為榮耀神而行。”（林前</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1</w:t>
      </w:r>
      <w:r>
        <w:rPr>
          <w:rFonts w:ascii="MingLiU;細明體" w:hAnsi="MingLiU;細明體" w:cs="MingLiU;細明體" w:eastAsia="MingLiU;細明體"/>
          <w:color w:val="000000"/>
          <w:kern w:val="0"/>
          <w:sz w:val="20"/>
          <w:szCs w:val="20"/>
          <w:lang w:eastAsia="zh-TW"/>
        </w:rPr>
        <w:t>）也許有個朋友在交通尖峰時段需要有人送她去机場，或者需要有人協助她清理烤箱，甚至是洗衣服。我們可以因著神的緣故，而協助她完成這些工作。“無論做什么，都要從心里做，像是給主做的，不是給人做的。”（西</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鮮為人知的工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對于那些辛勤跟隨耶穌，并有特權服事他的人而言，這里有一個特別的提醒。有時神要你去做一些單調而鮮為人知的工作，也許那會令你感到挫折，因為它似乎不曾在人的腦海里留下深刻的印象。想想耶穌在</w:t>
      </w:r>
      <w:r>
        <w:rPr>
          <w:rFonts w:eastAsia="MingLiU;細明體" w:cs="MingLiU;細明體" w:ascii="MingLiU;細明體" w:hAnsi="MingLiU;細明體"/>
          <w:color w:val="000000"/>
          <w:kern w:val="0"/>
          <w:sz w:val="20"/>
          <w:szCs w:val="20"/>
          <w:lang w:eastAsia="zh-TW"/>
        </w:rPr>
        <w:t>30</w:t>
      </w:r>
      <w:r>
        <w:rPr>
          <w:rFonts w:ascii="MingLiU;細明體" w:hAnsi="MingLiU;細明體" w:cs="MingLiU;細明體" w:eastAsia="MingLiU;細明體"/>
          <w:color w:val="000000"/>
          <w:kern w:val="0"/>
          <w:sz w:val="20"/>
          <w:szCs w:val="20"/>
          <w:lang w:eastAsia="zh-TW"/>
        </w:rPr>
        <w:t>歲才開始正式服事，之前祂所做的放在都不顯眼。對路得而言，有什么工作會比她為了供養婆婆和自己，而到田間揀麥穗來得卑微？傅士德（</w:t>
      </w:r>
      <w:r>
        <w:rPr>
          <w:rFonts w:eastAsia="MingLiU;細明體" w:cs="MingLiU;細明體" w:ascii="MingLiU;細明體" w:hAnsi="MingLiU;細明體"/>
          <w:color w:val="000000"/>
          <w:kern w:val="0"/>
          <w:sz w:val="20"/>
          <w:szCs w:val="20"/>
          <w:lang w:eastAsia="zh-TW"/>
        </w:rPr>
        <w:t>Richard Foster</w:t>
      </w:r>
      <w:r>
        <w:rPr>
          <w:rFonts w:ascii="MingLiU;細明體" w:hAnsi="MingLiU;細明體" w:cs="MingLiU;細明體" w:eastAsia="MingLiU;細明體"/>
          <w:color w:val="000000"/>
          <w:kern w:val="0"/>
          <w:sz w:val="20"/>
          <w:szCs w:val="20"/>
          <w:lang w:eastAsia="zh-TW"/>
        </w:rPr>
        <w:t>）曾經明确的寫出這樣的想法：“如果我們的服事是做給人看的，我們真會成為膚淺的人。）耶穌也對這种行在人面前的服事有所警戒：“他們一切所做的，都是要叫人看見”（太</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下次如果有人找你做一些單調而不顯眼的服事，請不要猶豫，因為神會記錄這些善行（太</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5</w:t>
      </w:r>
      <w:r>
        <w:rPr>
          <w:rFonts w:ascii="MingLiU;細明體" w:hAnsi="MingLiU;細明體" w:cs="MingLiU;細明體" w:eastAsia="MingLiU;細明體"/>
          <w:color w:val="000000"/>
          <w:kern w:val="0"/>
          <w:sz w:val="20"/>
          <w:szCs w:val="20"/>
          <w:lang w:eastAsia="zh-TW"/>
        </w:rPr>
        <w:t>）。教導查經班，參与布道會、短宣隊，甚至是禱告小組，這些都是無价的服事机會，但它們均非唯一的管道。在教會的幼稚園服事、參与儿童營會，甚至是在廚房預備國中生的愛宴，都是辛勤女人可以慎重的態度來參与的光榮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檢查一下你的行事歷，并定出你昨日所浪費掉的時間，有哪些可以在今天補償回來。不要在行事歷上安排“自怜“的時間。若能善用你自由的時段，將會讓你的生命無后悔的余地，你未來的服事將更專注而不再分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自由時段當珍惜，不容我蹉跎輕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善用者寶貴時光，為要服事主基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已全然意識到，自由時段真短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切莫錯失而后悔，順服則帶來祝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辛勤所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1. </w:t>
      </w:r>
      <w:r>
        <w:rPr>
          <w:rFonts w:ascii="MingLiU;細明體" w:hAnsi="MingLiU;細明體" w:cs="MingLiU;細明體" w:eastAsia="MingLiU;細明體"/>
          <w:color w:val="000000"/>
          <w:kern w:val="0"/>
          <w:sz w:val="20"/>
          <w:szCs w:val="20"/>
          <w:lang w:eastAsia="zh-TW"/>
        </w:rPr>
        <w:t>省察一下自己，下列四种特質中，哪一种最常阻攔你投入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A</w:t>
      </w:r>
      <w:r>
        <w:rPr>
          <w:rFonts w:ascii="MingLiU;細明體" w:hAnsi="MingLiU;細明體" w:cs="MingLiU;細明體" w:eastAsia="MingLiU;細明體"/>
          <w:color w:val="000000"/>
          <w:kern w:val="0"/>
          <w:sz w:val="20"/>
          <w:szCs w:val="20"/>
          <w:lang w:eastAsia="zh-TW"/>
        </w:rPr>
        <w:t>． 忌妒型的珍妮：你是否只注意到別人所擁有的恩賜，卻從未探索自己的服事方向？你是否愚昧的把自己跟別人做比較？（林前</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羅</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B</w:t>
      </w:r>
      <w:r>
        <w:rPr>
          <w:rFonts w:ascii="MingLiU;細明體" w:hAnsi="MingLiU;細明體" w:cs="MingLiU;細明體" w:eastAsia="MingLiU;細明體"/>
          <w:color w:val="000000"/>
          <w:kern w:val="0"/>
          <w:sz w:val="20"/>
          <w:szCs w:val="20"/>
          <w:lang w:eastAsia="zh-TW"/>
        </w:rPr>
        <w:t>． 掌控型的唐古拉：你是否享用自己的模式服事神？你是否想自編劇本并當主角？（約</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太</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C</w:t>
      </w:r>
      <w:r>
        <w:rPr>
          <w:rFonts w:ascii="MingLiU;細明體" w:hAnsi="MingLiU;細明體" w:cs="MingLiU;細明體" w:eastAsia="MingLiU;細明體"/>
          <w:color w:val="000000"/>
          <w:kern w:val="0"/>
          <w:sz w:val="20"/>
          <w:szCs w:val="20"/>
          <w:lang w:eastAsia="zh-TW"/>
        </w:rPr>
        <w:t>． 恐懼型的法蘭西絲：你是否害怕他人的想法？你是否擔心自己太投入，而被貼上宗教狂熱的標簽？你是否一直覺得有所不妥，而猶豫不敢當個辛勤的女人？（箴</w:t>
      </w:r>
      <w:r>
        <w:rPr>
          <w:rFonts w:eastAsia="MingLiU;細明體" w:cs="MingLiU;細明體" w:ascii="MingLiU;細明體" w:hAnsi="MingLiU;細明體"/>
          <w:color w:val="000000"/>
          <w:kern w:val="0"/>
          <w:sz w:val="20"/>
          <w:szCs w:val="20"/>
          <w:lang w:eastAsia="zh-TW"/>
        </w:rPr>
        <w:t>29</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提后</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帖前</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D</w:t>
      </w:r>
      <w:r>
        <w:rPr>
          <w:rFonts w:ascii="MingLiU;細明體" w:hAnsi="MingLiU;細明體" w:cs="MingLiU;細明體" w:eastAsia="MingLiU;細明體"/>
          <w:color w:val="000000"/>
          <w:kern w:val="0"/>
          <w:sz w:val="20"/>
          <w:szCs w:val="20"/>
          <w:lang w:eastAsia="zh-TW"/>
        </w:rPr>
        <w:t>． 疑惑型的朵莉絲：信心就是相信神對你說的話，你是狗打算更投入一些服事，卻又擔心信心軟弱難以完成？你是否在過去服事祂時遇到挫折，以至于今天怀疑自己？（服事也是一种學習，所以不要讓昨日的失敗阻礙了明日的成功。參約一</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提后</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提前</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想進入任何一种服事，都需要有奉獻的態度。你是否讓自我中心主導你每日的行程？何不利用今晚檢視一下自己的記事本，其中記錄了多少有關他人的事情？（撒下</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腓</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太</w:t>
      </w:r>
      <w:r>
        <w:rPr>
          <w:rFonts w:eastAsia="MingLiU;細明體" w:cs="MingLiU;細明體" w:ascii="MingLiU;細明體" w:hAnsi="MingLiU;細明體"/>
          <w:color w:val="000000"/>
          <w:kern w:val="0"/>
          <w:sz w:val="20"/>
          <w:szCs w:val="20"/>
          <w:lang w:eastAsia="zh-TW"/>
        </w:rPr>
        <w:t>19</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9</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t xml:space="preserve"> </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en-US"/>
        </w:rPr>
      </w:pPr>
      <w:r>
        <w:rPr>
          <w:rFonts w:ascii="MingLiU;細明體" w:hAnsi="MingLiU;細明體" w:cs="MingLiU;細明體" w:eastAsia="MingLiU;細明體"/>
          <w:b/>
          <w:bCs/>
          <w:color w:val="000000"/>
          <w:kern w:val="0"/>
          <w:sz w:val="20"/>
          <w:szCs w:val="20"/>
          <w:lang w:eastAsia="en-US"/>
        </w:rPr>
        <w:t>第三章 信心的女人</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 xml:space="preserve">　　　　　　　　 </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　　　　　　　　 信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zh-TW"/>
        </w:rPr>
        <w:t>宛如成熟之果散發的香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激勵人邁向成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并扶持失敗的人。</w:t>
      </w:r>
      <w:r>
        <w:rPr>
          <w:rFonts w:eastAsia="MingLiU;細明體" w:cs="MingLiU;細明體" w:ascii="MingLiU;細明體" w:hAnsi="MingLiU;細明體"/>
          <w:color w:val="000000"/>
          <w:kern w:val="0"/>
          <w:sz w:val="20"/>
          <w:szCs w:val="20"/>
          <w:lang w:eastAsia="zh-TW"/>
        </w:rPr>
        <w:t>!JMK</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現在正在尋覓另一半，卻經由种种調查、統計報告，你發現你所居住的地區附近，女性人口比率遠超過男性。這時，你是否有股搬家的沖動？請稍安勿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今日美國》（</w:t>
      </w:r>
      <w:r>
        <w:rPr>
          <w:rFonts w:eastAsia="MingLiU;細明體" w:cs="MingLiU;細明體" w:ascii="MingLiU;細明體" w:hAnsi="MingLiU;細明體"/>
          <w:color w:val="000000"/>
          <w:kern w:val="0"/>
          <w:sz w:val="20"/>
          <w:szCs w:val="20"/>
          <w:lang w:eastAsia="zh-TW"/>
        </w:rPr>
        <w:t>USA Today</w:t>
      </w:r>
      <w:r>
        <w:rPr>
          <w:rFonts w:ascii="MingLiU;細明體" w:hAnsi="MingLiU;細明體" w:cs="MingLiU;細明體" w:eastAsia="MingLiU;細明體"/>
          <w:color w:val="000000"/>
          <w:kern w:val="0"/>
          <w:sz w:val="20"/>
          <w:szCs w:val="20"/>
          <w:lang w:eastAsia="zh-TW"/>
        </w:rPr>
        <w:t>）曾刊載一篇文章：“人口調查局報導，從</w:t>
      </w:r>
      <w:r>
        <w:rPr>
          <w:rFonts w:eastAsia="MingLiU;細明體" w:cs="MingLiU;細明體" w:ascii="MingLiU;細明體" w:hAnsi="MingLiU;細明體"/>
          <w:color w:val="000000"/>
          <w:kern w:val="0"/>
          <w:sz w:val="20"/>
          <w:szCs w:val="20"/>
          <w:lang w:eastAsia="zh-TW"/>
        </w:rPr>
        <w:t>1900</w:t>
      </w:r>
      <w:r>
        <w:rPr>
          <w:rFonts w:ascii="MingLiU;細明體" w:hAnsi="MingLiU;細明體" w:cs="MingLiU;細明體" w:eastAsia="MingLiU;細明體"/>
          <w:color w:val="000000"/>
          <w:kern w:val="0"/>
          <w:sz w:val="20"/>
          <w:szCs w:val="20"/>
          <w:lang w:eastAsia="zh-TW"/>
        </w:rPr>
        <w:t>年代早期以來，</w:t>
      </w:r>
      <w:r>
        <w:rPr>
          <w:rFonts w:eastAsia="MingLiU;細明體" w:cs="MingLiU;細明體" w:ascii="MingLiU;細明體" w:hAnsi="MingLiU;細明體"/>
          <w:color w:val="000000"/>
          <w:kern w:val="0"/>
          <w:sz w:val="20"/>
          <w:szCs w:val="20"/>
          <w:lang w:eastAsia="zh-TW"/>
        </w:rPr>
        <w:t>1980</w:t>
      </w:r>
      <w:r>
        <w:rPr>
          <w:rFonts w:ascii="MingLiU;細明體" w:hAnsi="MingLiU;細明體" w:cs="MingLiU;細明體" w:eastAsia="MingLiU;細明體"/>
          <w:color w:val="000000"/>
          <w:kern w:val="0"/>
          <w:sz w:val="20"/>
          <w:szCs w:val="20"/>
          <w:lang w:eastAsia="zh-TW"/>
        </w:rPr>
        <w:t>年代男性的人口的成長率首次超過女性。”你是否松了一口气？這樣的統計并未意味著你不須當個有信心的女人。單身男性的增加，并不代表你不再需要憑著信心、等候神所為你預備的最佳伴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有一位朋友以為只要到大一點的神學院就讀，必能碰上她的白馬王子。想想看，她是來自一個牲畜數多于人口的小鄉鎮，所以上述她著伴侶的策略似乎十分合理。四年后，她學成返鄉，但仍然小姑獨處。猜猜看，后來她在哪里遇上了她的白馬王子？也許你猜對了，就在她那小小的故鄉。她父親邀請她觀看教會的棒球賽，結果對手隊里出現了誰？她的白馬王子！是大約几年前，在青少年營會里認識的一個男孩子。故事其余的情節，就留給你想象了，她的策略并為幫她找到結婚對象。雖然她回到男性人口稀少的故鄉，但神的能力卻不受陷于環境，祂從“另一方”將她的伴侶帶來。神并未高舉她的策略，卻高舉她的信心，因為她相信神必供應她的需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探尋男人的腳蹤</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讓我們回想一下，『路得記』里那則愛的故事是如何開始的。三個寡婦，拿俄米和她的兩個儿媳婦</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俄珥巴和路得，才剛經歷痛失愛人的苦楚。要面對沒有伴侶的日子是需要信心的，因為想自食其力并非易事。拿俄米是個猶太人，她決定离開摩押，回到自己以色列的家鄉伯利恒。她的領各媳婦已成為年輕寡婦，所以她鼓勵她們回到自己的親族去再尋第二春。拿俄米的建議听起來相當合理，她認為她們既然身為摩押人，再摩押應該比在以色列更容易找到另一半。“你們個人回娘家去吧，愿耶和華恩待你們，像你們恩待已死的人与我一樣，愿耶和華使你們各在新夫家得平安。”（得</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8</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如果路得果真回到摩押去，她會找到一個基督徒丈夫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拿俄米很有愛心的向俄珥巴和路得指引尋找丈夫的方向，熱切的鼓勵她們前往可以找到丈夫的地方。俄珥巴按照拿俄米的勸告，選擇合理的未來方向。她和拿俄米親嘴道別，并前往“可以找著另一半的”地方。這樣的“抉擇”通常都建立在理性的想法上，而不需要芥菜种般的信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許多單身女性運用時間的方式，和俄珥巴所選擇的方向一樣。她們選擇某學校是為了有更多机會能接近异性；她們加入弟兄比率較高的教會；她們參加神學講座、退休會和聚會的目的，都是為了要找到夢中情人。結果僅為惡夢一場、夢幻成空（一般退休會的男女比率是一比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些姊妹換教會的理由，是因為原來的教會找不到合适的弟兄，有些人也許會避免參与弟兄較少的聚會。你明白這當中的玄机嗎？有些單身姊妹在外面的服事工場只做了一任就离開了，因為那里适婚弟兄的比例下滑，比自己的教會還小。一位參与宣教的單身姊妹寫著：“我正出于一种沒有盼望的景況里，這里有五十位單身姊妹，卻只有一位單身弟兄。”這些姊妹所專注的是什么？是這种無盼望的景況？抑或掌權的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碰面机遇</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個女人如果跟俄珥巴一樣，選擇憑感覺、合乎常理的路徑，通常都會找尋和夢中情人碰面的机會。你會發現她現身于白馬王子常出現的地方，希望引起他的注意，并展開一段浪漫的愛情故事。這听起來有點像滑稽的愛情戲。這樣的姊妹也許會參加詩班，但并非為了要向神獻出喜樂的歌聲，而是期待藉由每周一次的獻詩机會，能坐在她心儀的單身弟兄附近。在這么神圣的場合，竟有如此不單純的動机！箴言十九章十四節說：“房屋錢財是祖宗所遺留的，惟有賢惠的妻是耶和華所賜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如果神要給你一位弟兄，你不需要自作聰明的“安排碰面机會”。這里并未告訴你要完全回避男人，并期待祂把為你所預備的“限時專送”送到大門口。你要參与男女皆有的活動，但當你發現有合适的弟兄時，要察驗自己的動机。當你察驗動机和感覺時，請思考圣經的教導！箴言十六章二節說：“人一切所行的，在自己眼中看為清洁，惟有耶和華衡量人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每當參与單身的聚會時，只要好好的察驗自己的心，就可避免失望的情況產生。在參与活動前，許多人花許多時間和心力于打扮上（諸如洗澡、化妝、吹頭發、修指甲、選漂亮的服飾），卻很少預備自己的心。憑感覺行事的女孩被尋找另一半的渴望牢牢綁住，而忽略內在的追求。俄珥巴式（合乎常理）的追求逐漸成為普遍現象，但路得卻放棄這种對白馬王子的無謂追求，她具體的呈現信心之女的形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信心的眼睛</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俄珥巴找尋适婚對象的模式，很有可能會影響路得回到自己的家鄉摩押。并事奉年輕時敬拜的偶像。然而，路得仍緊隨拿俄米与神。路得也許曾經思考過，如果她跟著拿俄米就有可能終身單身。盡管整個情況無法許她一個圓丈夫夢的愿望，她仍選擇跟隨拿俄米和她的神，回到伯利恒去。路得選擇把未來交給神，她并未用屬世的眼光來看事情，反而憑著信心的眼睛，盡管信奉以色列神的時間不長，但她已全然相信那未見之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en-US"/>
        </w:rPr>
        <w:t>《國際儿童圣經》（</w:t>
      </w:r>
      <w:r>
        <w:rPr>
          <w:rFonts w:eastAsia="MingLiU;細明體" w:cs="MingLiU;細明體" w:ascii="MingLiU;細明體" w:hAnsi="MingLiU;細明體"/>
          <w:color w:val="000000"/>
          <w:kern w:val="0"/>
          <w:sz w:val="20"/>
          <w:szCs w:val="20"/>
          <w:lang w:eastAsia="en-US"/>
        </w:rPr>
        <w:t>The International Children’s Bible</w:t>
      </w:r>
      <w:r>
        <w:rPr>
          <w:rFonts w:ascii="MingLiU;細明體" w:hAnsi="MingLiU;細明體" w:cs="MingLiU;細明體" w:eastAsia="MingLiU;細明體"/>
          <w:color w:val="000000"/>
          <w:kern w:val="0"/>
          <w:sz w:val="20"/>
          <w:szCs w:val="20"/>
          <w:lang w:eastAsia="en-US"/>
        </w:rPr>
        <w:t>）對信心做了以下解釋：“信心就是确定我們所期待的事情，即使還沒有看到事情發生，仍然相信它是真的。”（來</w:t>
      </w:r>
      <w:r>
        <w:rPr>
          <w:rFonts w:eastAsia="MingLiU;細明體" w:cs="MingLiU;細明體" w:ascii="MingLiU;細明體" w:hAnsi="MingLiU;細明體"/>
          <w:color w:val="000000"/>
          <w:kern w:val="0"/>
          <w:sz w:val="20"/>
          <w:szCs w:val="20"/>
          <w:lang w:eastAsia="en-US"/>
        </w:rPr>
        <w:t>11</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en-US"/>
        </w:rPr>
        <w:t>1</w:t>
      </w:r>
      <w:r>
        <w:rPr>
          <w:rFonts w:ascii="MingLiU;細明體" w:hAnsi="MingLiU;細明體" w:cs="MingLiU;細明體" w:eastAsia="MingLiU;細明體"/>
          <w:color w:val="000000"/>
          <w:kern w:val="0"/>
          <w:sz w:val="20"/>
          <w:szCs w:val="20"/>
          <w:lang w:eastAsia="en-US"/>
        </w:rPr>
        <w:t>）這個抽象的特質在儿童的口吻敘述之下，可以成為信心的女人每日生活中真實的圭臬。</w:t>
      </w:r>
      <w:r>
        <w:rPr>
          <w:rFonts w:ascii="MingLiU;細明體" w:hAnsi="MingLiU;細明體" w:cs="MingLiU;細明體" w:eastAsia="MingLiU;細明體"/>
          <w:color w:val="000000"/>
          <w:kern w:val="0"/>
          <w:sz w:val="20"/>
          <w:szCs w:val="20"/>
          <w:lang w:eastAsia="zh-TW"/>
        </w:rPr>
        <w:t>不要把你的期待擺于白日夢的未來里，必須建立在神身上，因為祂深知你的過去、現在和未來，而且祂非常愛你要為你預備最佳的另一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正處于“無盼望的景況”里？也許你正身處一個可以操練信心的教會，因為那里的弟兄不是已婚、訂婚，就是年齡与你的小弟相仿。与其在這种試驗的情況中懮懼，倒不如憑著信心之眼仰望，如此亦能蒙神的悅納。希伯來書十一章六節前半說：“人非有信就不能得神的喜悅。”你如果每天憑著信心之眼面對一切事情，會讓耶穌十分的欣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渴望討神喜悅嗎？那就請再次思量自己的處境，你將意識到那看似無望的景況，對信心之眼而言，只不過是轉瞬間的景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嘗試成為信心的女人的過程中，有時仍不免陷于“催促另一半出現”的心境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我們必須承認，一個女人似乎在教會、神學院或查經班比較容易找到敬虔的男人。這些的确是找到白馬王子的好地方，但這种以為可以覓得人生伴侶的想法，可能導致失望的產生。數以百計优秀的單身姊妹在這些地方生活、呼吸著，卻仍是小姑獨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也許會怀疑：“如果我內心深處對神的預備缺乏安全感，怎能成為有信心的女人？如果我對神有信心，卻活到九十八歲仍未婚，又該怎么辦？”當然你從未完全承認自己并不确定可以完全信靠神</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這听來有點不敬虔！但你的心底有個隱約的恐懼：“如果我真的放棄追求异性，而全然憑著信心之眼，也許神不會把我所要的賜給我，像丈夫、房子和小孩等。”神知道你找尋這些寶貴東西所帶來的痛楚，但祂更清楚這些屬世的東西無法使你獲得安全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可以确定的是，這啃蝕你心靈的恐懼蝕普遍存在的。仇敵知道這些恐懼普遍存在女人的心底，所以祂用謊言來增添這樣的恐懼：“如果你把所有的愿望交給神，你也許會結婚，但決不想把未婚夫的照片拿給朋友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我真的可以把所有的希望和夢想都交給神嗎？我如果真有信心之眼，又將如何遇見白馬王子？為了完成我的夢想，神應該需要協助吧？我是否需要在正确的時間、正确的地點出現？我如果不置身于白馬王子可能出現的地方，怎能遇見他呢？我真的很想參加下一個派對，或進入擁有最多理想單身男士的學校就讀。”這些令人懮心的想法是出于恐懼而非信心。“信心不會讓問題消失，但它會讓你知道如何處理問題。”你也許說：“我有信心，只不過比較實際而已。”是嗎？信心的相反詞是什么？是恐懼。誰會比仇敵更了解這點？牠彈</w:t>
      </w:r>
      <w:r>
        <w:rPr>
          <w:rFonts w:eastAsia="MingLiU;細明體" w:cs="MingLiU;細明體" w:ascii="MingLiU;細明體" w:hAnsi="MingLiU;細明體"/>
          <w:color w:val="000000"/>
          <w:kern w:val="0"/>
          <w:sz w:val="20"/>
          <w:szCs w:val="20"/>
          <w:lang w:eastAsia="zh-TW"/>
        </w:rPr>
        <w:t>30340</w:t>
      </w:r>
      <w:r>
        <w:rPr>
          <w:rFonts w:ascii="MingLiU;細明體" w:hAnsi="MingLiU;細明體" w:cs="MingLiU;細明體" w:eastAsia="MingLiU;細明體"/>
          <w:color w:val="000000"/>
          <w:kern w:val="0"/>
          <w:sz w:val="20"/>
          <w:szCs w:val="20"/>
          <w:lang w:eastAsia="zh-TW"/>
        </w:rPr>
        <w:t>的目的就是要引誘你錯過神最美好的安排。撒旦要使你相信那足以癱瘓信心的謊言：神是無法信任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為了要有信心之眼，你必須使用屬靈的眼藥水，以清楚敵人在你眼中所注入的雜志。信心的女人也許會因著缺乏安全感和世俗眼光的侵入，而使信心之眼不舒服的眨動著。你可以向天上的未婚夫承認自己缺乏安全感，祂將鎮靜你這眨動著的眼睛。多花時間讀圣經，就是清洗信心之眼的最佳方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羅馬書十章七節說：“可見信道使從听道來的，听道使從基督的話來的。”一個信心的女人也許不須利用沒有約會的周末到弟兄不少的教會去聚會，惟有當信心之眼專注于天上新郎的終極關系上，她才得以滿足。無約會的狀態是最常讓信心之眼感到疼痛的雜志，但花時間与神相處并讀祂的話，是一貼有效的治眼良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圣的邂逅</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相對于俄珥巴處心積慮的“約會机會”，路得卻有一場神圣的邂逅，不僅影響她的婚姻，也影響圣經的歷史。在伯利恒的第一個清晨，路得恰巧在波阿斯的田里駐足。有趣的是，同一天波阿斯“恰巧”來到路得拾取剩余麥穗的田間。他們的相遇絕非偶然，亦非女人策划的結果，而是全能真神的杰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有意引領路得來到波阿斯的田里。你可以在路得記二章三節后半看到這樣的故事情節：“她恰巧到了以利米勒本族的人波阿斯的那塊田里。”“恰巧”在希伯來文意味著“忽然碰著”，完全誒有人為的安排。她擁有一個机會，而這樣會使她走入神的旨意當中。恰巧來到波阿斯的田里。波阿斯既富有又合适。當路得遇見波阿斯時，她心中未有“籌划”。路得的信心之眼引領她來到正遇見波阿斯的點上，波阿斯意即“力量的柱石”（相反的，她前夫的名字瑪倫，意即“苦”的意思！神用一個是“力量的柱石”的丈夫，來回報路得的信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如果神要你結婚，祂必定親自主導這場邂逅。你不需害怕，除非你想主導這件事而未跟隨祂。耶穌真的會為你預備最好的。有時被你認定為最好的，不過是世俗的版本罷了。相較于你有限的智能和自私的愛。你想信靠誰？充滿智能和永恒之愛的神？還是渺小而有限的自己？打從伊甸園以來，女人常自以為她們可以且應該懂的和神一樣多。我們在世上的許多痛苦，往往肇因于依賴自己的小聰明，而未依靠神的智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飄洋過海的相逢</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位漂亮的空姐离開世俗的工作，前往德國去宣教。她辛勤的服事神，但是沒有合适對象的事實（特別是講英文的人），有時讓她的信心之眼痛苦的眨動著，令她頓覺眼前一片晦暗。在一個研經特會上，她遇見一位在世界的另一端服事神的年輕弟兄。就世俗眼光和人的想法來看，他似乎不可能成為她的對象，但經過一段愛情長跑后，他們終于結婚了，目前一起于菲律賓服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的處境和地理位置不會成為威脅神的旨意和目的。如果神把夏娃帶給亞當、把利百加帶給以撒、路得帶給波阿斯一樣，有一天祂也要把基督的新娘帶給祂自己。如果祂要你結婚，總有一天也會把你的白馬王子帶給你。這是千真万确的，無論你的情況又多特殊。如果你所處的位置和從事的工作，未能讓你遇見合适而敬虔的弟兄，請勿擔懮！這些障礙絕無法阻礙神。我們屢次看見神把很优秀且敬虔的弟兄，帶到信心之女的生活中，宛如天降一般。</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位年輕的姊妹在教會忠心事奉多年，她常常提醒自己：“我的對象只是未出現而已。”神后來橫越整個國家，把她的波阿斯帶到她所在的佛羅里達來。這位單身的姊妹藉由信心之眼，看到了比“男女比率相同”更好的前景。信心的眼淚已經洗掉常令她怀疑自己是否會結婚的雜志。由于她回到主導她未來幸福的神面前，昔日那些怀疑的時間轉而成為增長信心的歷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從加州的艾斯康迪多，把祂未一個女人預備的最佳人選帶到非洲的肯亞，這正是她服事的地方。她并未因缺乏合适的對象而感到苦惱。經歷解除婚約和好几年不甚滿意的約會之后，薇薇安志愿到非洲的肯亞教導宣教士的小孩。就在她前往肯亞之前，在一個查經班中，認識一位叫大衛的优秀基督徒弟兄。如果她那星期不前往非洲，他們也許更多的時間可以彼此認識。好不容易遇見這么好的基督徒弟兄，卻要繞過半個地球到遠方去，這樣的事實讓她略感挫折，但她還是憑著信心跟隨神到非洲去。她對神所寫的劇本一無所知。就在她參与服事的期間，一個工程隊從美國飛來，在她任教的學校進行建設工作。猜猜看，誰是其中一員？沒錯！就是大衛。他和薇薇安不僅能夠更進一步認識，而且就在肯亞結婚了。如同神把大衛帶給薇薇安，祂也會把你的另一半帶給你，無論你身處何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最具體呈現信心之女風貌的，就是活出本書所列出的十項特質的單身女人，盡管她們仍身處單身的景況里。渴想結婚的念頭并未變得麻木；相反的，她們緊緊抓住神，使自己得以平安而沒有痛苦的面對單身問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位名叫蒂蒂的女人，她讓天上的新郎支撐她度過四十余年的獨身生涯。她從未停止期待得到丈夫和小孩，但這一切都不是她的生活的重心，她的重心使神所賜給的“生活責任</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具體的去愛和鼓勵她所接触的人。她自己沒有襁褓中的小孩，神卻給她一群別人的小孩來愛和鼓勵（她是一所基督教學校的副校長）。雖然沒有丈夫的膀臂可以環抱她，她卻有一群老師可以擁抱。當她們倍感辛勞和枯竭時，她會遞給她們短短的紙條，提供适時的安慰。這位信心的女人不僅取悅天上的新郎，也成為許多基督新婦的祝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是否正因怕失去遇見白馬王子的机會，而猶豫著要不要換新工作，或參与海外的服事？你是否拒絕某個主日學的服事机會，只因你可能因此而錯過遇見夢中情人的机會？如果你想主導這場神圣的邂逅，將自陷失望的泥沼里。無論你身在何處、景況如何，离婚、寡居或單身，以致年華逐漸老去，你可以确定的是神從未遺失你的住址或檔案資料。祂确實掌握你的行蹤和需要。請記得，神已經顧念了你最大的需要</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靈魂的救贖，如同羅馬書八章三十二節所提醒的：“神既不愛惜自己的儿子為我們舍了，豈不也把万物和祂一同白白的賜給我們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已做了一生中最重要的決定，“憑著信心”把你的生命交給耶穌基督。次重要的決定就是關乎你的另一半，這個決定也需要信心。等候結婚的對象，然后向他說：“我愿意”，這需要堅固的信心，就像路得對以色列神的信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你繼續往下讀之前，如果你對自己未來的另一半充滿質疑和煩惱，請花几分鐘時間向神袒露自己的怀疑，并求圣靈在你的生命里陶鑄信心的特質。你在等候的這段期間，憑著信心仰望神，必能討祂的喜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等候的時期，請勿恐慌或怨天尤人。這些時期是信心的种子滋長的花園。一旦遇見可以刺激信心成長的環境，請勿抵擋，反而要緊緊抓住它們。伊麗亞特所著的《熱情和純洁》（</w:t>
      </w:r>
      <w:r>
        <w:rPr>
          <w:rFonts w:eastAsia="MingLiU;細明體" w:cs="MingLiU;細明體" w:ascii="MingLiU;細明體" w:hAnsi="MingLiU;細明體"/>
          <w:color w:val="000000"/>
          <w:kern w:val="0"/>
          <w:sz w:val="20"/>
          <w:szCs w:val="20"/>
          <w:lang w:eastAsia="zh-TW"/>
        </w:rPr>
        <w:t>Passion And Purity</w:t>
      </w:r>
      <w:r>
        <w:rPr>
          <w:rFonts w:ascii="MingLiU;細明體" w:hAnsi="MingLiU;細明體" w:cs="MingLiU;細明體" w:eastAsia="MingLiU;細明體"/>
          <w:color w:val="000000"/>
          <w:kern w:val="0"/>
          <w:sz w:val="20"/>
          <w:szCs w:val="20"/>
          <w:lang w:eastAsia="zh-TW"/>
        </w:rPr>
        <w:t>），對那些苦候無著、心受煎熬的人而言，是本必讀的好書。這本書中寫著：“我确實了解到，等候神需要愿意承受不确定感，并帶著未解答的問題，當這些負面思想侵襲你的腦海時，你要全心仰望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當那些“未解答的問題’擄掠你的心思，和單身的處境令你備受煎熬時，請花一些時間把那些問題交給神。如同彼得前書五章七節所言：“你們要將一切的懮慮卸給神，因為祂顧念你們。”這個侵入你的思潮，擔懮沒有伴侶的想法，所傳達的不是事實，而是神的大能可以克服的軟弱。一旦這些消極的想法入侵你的腦海，請立刻來到主耶穌面前。這种操練會更激勵你成為有信心的女人。許多單身女性尚未意識到，這段蘊含著磨練和挫折的等候時期，是信心的女人最佳的訓練教室。所以，請不要翹課！務要憑著信心擁抱每個沒有約會的夜晚，安息在神信實的怀抱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有信心的女人</w:t>
      </w:r>
    </w:p>
    <w:p>
      <w:pPr>
        <w:pStyle w:val="Normal"/>
        <w:widowControl/>
        <w:autoSpaceDE w:val="false"/>
        <w:ind w:firstLine="420"/>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1. </w:t>
      </w:r>
      <w:r>
        <w:rPr>
          <w:rFonts w:ascii="MingLiU;細明體" w:hAnsi="MingLiU;細明體" w:cs="MingLiU;細明體" w:eastAsia="MingLiU;細明體"/>
          <w:color w:val="000000"/>
          <w:kern w:val="0"/>
          <w:sz w:val="20"/>
          <w:szCs w:val="20"/>
          <w:lang w:eastAsia="zh-TW"/>
        </w:rPr>
        <w:t>找出詩篇中有“依靠”和“仰望”的經節，并把這兩個詞用紅筆圈起來，請注意大衛如何仰望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這項操練會增強你的“信心之眼”還有哪兩种方法可以增強你的信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2. </w:t>
      </w:r>
      <w:r>
        <w:rPr>
          <w:rFonts w:ascii="MingLiU;細明體" w:hAnsi="MingLiU;細明體" w:cs="MingLiU;細明體" w:eastAsia="MingLiU;細明體"/>
          <w:color w:val="000000"/>
          <w:kern w:val="0"/>
          <w:sz w:val="20"/>
          <w:szCs w:val="20"/>
          <w:lang w:eastAsia="zh-TW"/>
        </w:rPr>
        <w:t>你是否能看出穩固的而專注的生活和信心之女之間，有什么平行關系？請讀羅馬書十章七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是否看出你的信心之旅，和每日与神安靜相處的時間，這兩者之間有何平行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3. </w:t>
      </w:r>
      <w:r>
        <w:rPr>
          <w:rFonts w:ascii="MingLiU;細明體" w:hAnsi="MingLiU;細明體" w:cs="MingLiU;細明體" w:eastAsia="MingLiU;細明體"/>
          <w:color w:val="000000"/>
          <w:kern w:val="0"/>
          <w:sz w:val="20"/>
          <w:szCs w:val="20"/>
          <w:lang w:eastAsia="zh-TW"/>
        </w:rPr>
        <w:t>請讀完希伯來書十一章，并在所有的動詞旁邊畫線，然后再重讀一次并承認：“借著信心我可以”（把每個經節的動詞填入空格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4. </w:t>
      </w:r>
      <w:r>
        <w:rPr>
          <w:rFonts w:ascii="MingLiU;細明體" w:hAnsi="MingLiU;細明體" w:cs="MingLiU;細明體" w:eastAsia="MingLiU;細明體"/>
          <w:color w:val="000000"/>
          <w:kern w:val="0"/>
          <w:sz w:val="20"/>
          <w:szCs w:val="20"/>
          <w:lang w:eastAsia="zh-TW"/>
        </w:rPr>
        <w:t>有沒有哪些事，是你無法憑著信心胜過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是否相信掌權的主會把你的波阿斯帶給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是什么原因使你無法憑信心行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5. </w:t>
      </w:r>
      <w:r>
        <w:rPr>
          <w:rFonts w:ascii="MingLiU;細明體" w:hAnsi="MingLiU;細明體" w:cs="MingLiU;細明體" w:eastAsia="MingLiU;細明體"/>
          <w:color w:val="000000"/>
          <w:kern w:val="0"/>
          <w:sz w:val="20"/>
          <w:szCs w:val="20"/>
          <w:lang w:eastAsia="zh-TW"/>
        </w:rPr>
        <w:t>請分享你如何自行安排与异性的約會，或如何讓神成為你約會的對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6.  </w:t>
      </w:r>
      <w:r>
        <w:rPr>
          <w:rFonts w:ascii="MingLiU;細明體" w:hAnsi="MingLiU;細明體" w:cs="MingLiU;細明體" w:eastAsia="MingLiU;細明體"/>
          <w:color w:val="000000"/>
          <w:kern w:val="0"/>
          <w:sz w:val="20"/>
          <w:szCs w:val="20"/>
          <w:lang w:eastAsia="zh-TW"/>
        </w:rPr>
        <w:t>你是否能看出為何單身時期的延長，是塑造信心女人的大好机會？請說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附首詩歌：眼光</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不管天有多黑，星星還在夜里閃亮。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不管夜有多長，黎明早已在那頭盼望。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不管山有多高，信心的歌把它踏在腳下。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不管路有多遠，心中有愛仍然可以走到云端。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誰能跨過艱難，誰能飛躍沮喪，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誰能看見前面有夢可想，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神的心看見希望，你的心里要有眼光。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四章  賢德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帶來永恒的愉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隱藏無窮的潛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良好德性博美名，</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乃極珍貴的珍寶。</w:t>
      </w:r>
      <w:r>
        <w:rPr>
          <w:rFonts w:eastAsia="MingLiU;細明體" w:cs="MingLiU;細明體" w:ascii="MingLiU;細明體" w:hAnsi="MingLiU;細明體"/>
          <w:color w:val="000000"/>
          <w:kern w:val="0"/>
          <w:sz w:val="20"/>
          <w:szCs w:val="20"/>
          <w:lang w:eastAsia="zh-TW"/>
        </w:rPr>
        <w:t>!JMK</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珍珠是世上最珍貴而美麗的東西，但它是從痛苦和刺激中孕育而出的。當一粒微小的沙子滑入牡蠣的貝殼里，它開始摩擦里面的柔軟組織，并產生刺激。牡蠣為了因這刺激，便產生一种硬的物質。這种硬的物質最后演變成世上最美麗的珍寶</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可愛而燦爛的珍珠！事實上，遭受的刺激越大，生成的珍珠越有价值。</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就像牡蠣一樣，在她年輕的生涯里，曾經歷許多的刺激和試煉。她痛失丈夫和公公，卻勇敢的面對生命中的大變動，跟悲苦的婆婆一起遷移到外國去。當她抵達陌生的國度時，試煉仍未結束。她馬上投身于完全陌生的工作環境里，跟一群陌生人一起胼手胝足的奮斗。藉由种种壓力的鍛煉，她新生的信心開始在痛苦的景況中滋長出來。那隨之而來的祝福是：她成為從摩押而來的的珍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許多單身女人視自己如丑陋的牡蠣，無奈的躺在生命沙灘上，飽嘗未婚所帶來的問題和試煉。更糟的是，她們會拿自己粗糙的外表和周遭美麗的貝殼相比，心里暗忖男人怎么可能注意到她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如果你是這樣的女人，務要振作。單身的處境仿佛是會帶來刺激的沙子，不要把它視如敝屣，而要明白神將用這些東西在你生命里塑造出美麗的珠寶。雅各書一章二至四節說：“我的弟兄們阿，你們落在百般的試煉中，要以為大喜樂因為知道你們的信心經過試煉，就生忍耐。但忍耐也當成功，使你們成全完備，毫無欠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正使用單身的沙子，要把你塑造成完備的人，他正在你的生命里孕育珍珠的特質。祂知道無論你用什么方式來尋找男人，你也必須用那些方法來看住他。如果你只是用外表來吸引异性，那問題可大著，因為外表示無法持久的。隨著年歲的消逝，我們的外表終會像牡蠣一般。因此，你的內在遠比外表重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思考一下路得周圍等候的女人。使什么因素讓她能吸引波阿斯的目光？是她那亮麗的頭發或漂亮的眼睛嗎？這答案就在路得記第二章，波阿斯回答路得的話里：路得就俯伏在地叩拜，對他說：“我既是外邦人，怎么蒙你的恩，這樣顧恤我呢？”波阿斯回答說：“自從你丈夫死后，凡你向婆婆所行的，并你离開父母和本地，到素不認識的民中，這些事人全都告訴我了。”</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得</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1)</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波阿斯被路得生命中所呈現的德行或特質所吸引。一個賢德的女人對敬虔的男人而言，有一股無法抵擋的魅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一次單身聚會里，一位師母說起她孩提時期的遭遇。她父親脾气暴躁又酗酒，在她十几歲時就离家，而未留下分文。她的外表看起來相當平凡，也買不起時髦的服飾、化妝品或做昂貴的發型設計。她沒有太多時間參与社交活動，因為必須工作以養家活口。她非但沒有因著被遺棄而心生憤恨，或物質缺乏及空間時間被剝奪而感到挫折，反而仰賴神來眷顧她。她培養出穩定的禱告生活，并求神使她成為漂亮的女人。她努力工作，信心也逐漸增長，并深信神一定會供應她的一切所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她的見證雖然触動人心，但隔天她的先生所說的，更是掀起整個故事的高潮。他說：“我太太真正吸引我的是她的個性。她的內在美令人無法抵擋。結婚三十年，生了六個小孩之后，我比剛認識她時更愛她、更被她吸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一粒丑陋的牡蠣貝殼里，似乎不太可能找得到迷人的珍珠，但以賽亞書五十五章八節說：“我的意念非同你們的意念；我的道路非同你們的道路。”你所看到的也許是個丑陋的牡蠣貝殼，但神卻看到祂在泥里面所孕育的美。這些單身的沙子是否正讓你痛苦万分，或你正讓這些試煉把你改變成珍珠？神要你成為賢德的女人</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一顆人見人愛、价值非凡的美麗珍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外在美的陷阱</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世界的价值觀已經使很多的基督徒相信，要吸引异性的注意就需要一幅曼妙的身材。好萊塢電影也散播這樣的謊言：“一個女人不夠漂亮、身材不夠修長苗條，或顴骨不夠高，她就無法与夢中情人結婚。”許多苦無約會的女人認為，藉由攬鏡自照就可說明她們的處境，結果造成女人每年花無數金錢來做外表的修飾，相信美麗的外表是婚姻幸福的必要條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箴言』描述了一個沒有品性的女人，如何勾引男人的注意，用來形容她的詞句有：諂媚的嘴、勾引人的眼神、巧言誘語、油滑的舌頭（參箴</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現代女人所用的伎倆，与夏娃當年誘使亞當犯罪的伎倆如出一輒，所強調的盡是女人外貌的、較膚淺的層面</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隨著時間的消逝，便日漸衰殘的一切。許多女性雜志過于推崇這些技巧，而未披露它潛藏的苦果。婚姻若只建立于外在美的根基上，自外表更具吸引力的第三者出現時，可能會引發一些淫亂的問題，最終甚至可能以离婚收場。</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的話語清楚警告女人，不要掉進“外在美的陷阱”里。“你們不要以外面的辮頭發、戴金飾、穿美衣為裝飾。”（彼前</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雖然發型和金飾本身并沒有錯，但真正的美卻不是發自外在的。這處經節并非要強調，朴素才是敬虔的表征。有些女人被誤導，以為要圣洁就必須看起來很簡朴。這些并非事實；女人應該呈現出她們最好的一面。這個經節是要提醒你，不要將所有心力都花在外表的裝扮上，而忽略培養較能持久的內在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彼得前書三章四節描繪出真正的美：“只要以里面存著長久溫柔安靜的心為裝飾，這在神面前飾極寶貴的。”這种美會隨著年紀增長，越多散發出它的魅力。如同肯洁琪曾說過：“如果一個男人飾因著外在的美麗而選擇我，他注定要在年老時，面對像李子干的我。但如果一個男人是因著內在美而選擇我，他將可以因為耶穌的緣故，在婚姻的薄暮時期，仍欣賞不殘褪的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如果你仔細研讀箴言三十一章十至三十一節所描述的才德婦人，就會看見神所勾勒的美麗婦人之模樣。前后共有二十節經文在描述她，卻只有一節提到她的外表。如果你只花二十分之一的時間在外表的修飾上，而用其余二十之十九的時間來培養神所描述的美麗特質，如智能、仁慈和敬虔，你將如箴言三十一章十節所言，成為男人夢寐以求的才德婦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記得所羅門王在箴言三十一章三十節，對外表艷麗虛浮所說的話嗎？“艷麗是虛假的，美容是虛浮的，惟敬畏耶和華的婦女必得稱贊！”有許多女人害怕青春痘、皺紋、大腿松垮和烏鴉腳，卻少有女人真正敬畏主。你拿什么來吸引男人：是箴言五、六、七章所提到美麗陷阱嗎？或是彼得前書三章四節所提的美麗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符合王的要求</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當你描述心目的白馬王子時，會浮現怎樣的一個人？是否是對神專注的人？是個有良好品格的男人</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馴良、忠心、信實、溫和、仁慈？你認為這种敬虔的男人想找的結婚對象是何等的女人？是膚淺的女人嗎？是懂得打扮自己，并吸引男人注意的艷麗女人嗎？這樣的女人會是他夢寐以求，并想与之守一生的嗎？不，絕對不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想嫁給王子，就必須先讓自己成為公主。想嫁入皇族，你就必須做充分的准備。即使是威而斯王妃黛安娜，在嫁給查爾斯王子之前，也必須經過一段“等候和預備期”。她必須學習皇室禮儀，穿著及言行舉止都得合宜，才能榮耀皇室。所以天上的公主是否應該預備自己的心，好把自己獻給天上的新郎？你若用心培養敬虔的特質，基督就會把你改變成和祂心意的漂亮公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并非圣經中唯一藉由等候，而讓神在她的生命里孕育出德行珍珠的例子。讓我們來看看創世紀里，那位可愛的女人利百加的故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那女子容貌極其俊美，還是處女，也未曾有人親近她。她下到井旁，打滿了瓶，又上來。仆人跑上前去迎著她說：“求你將瓶里的水給我一點喝。”女子說：“我主請喝。”就急忙拿下瓶來，托在手上給他喝。女子給他喝了，就說：“我再為你的駱駝打水，叫駱駝也喝足。”　她就急忙把瓶里的水倒在槽里，又跑到井旁打水，就為所有的駱駝打上水來。那人定睛看她，一句話也不說，要曉得耶和華賜他通達的道路沒有。駱駝喝足了，那人就拿一個金環，重半舍客勒，兩個金鐲，重十舍客勒，給了那女子，說：“請告訴我，你是誰的女儿？你父親家里有我們住宿的地方沒有？”女子說：“我是密迦与拿鶴之子彼土利的女儿。”又說：“我們家里足有糧草，也有住宿的地方。”（創</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利百加的工作環境里，要找到合适的對象是相當困難的。更糟的是，她整天都在替她父親照料羊群！當你讀她的故事時，會發現利百加所做的比“單單等候”還要多。我們可以看到，她已為那位未知的騎士（以撒）培養出可愛的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創世記二十四章十五至十六節描述她時一個“肩上扛著水瓶”，并努力做工的女人，一直照料著她父親的羊群。她是“處女，未曾有人与她親近”她也未曾為自己另鋪一條次好的等候道路。她一直順服于她父親的權柄之下，而且在父親的家鄉協助經營他的事業。她對他人的尊重，從十八節里她對陌生人的仁慈便可探出端倪：女子說：“我主請喝。”就急忙拿下瓶來，托在手上給他喝。她并非怠惰的女人，而是真心眷顧他人的需要。她擁有箴言三十一章二十節所言才德婦人的特質：“她張手周濟困苦人，伸手幫補窮乏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利百加不僅做一件善行而已！“我再為你的駱駝打水，叫駱駝也喝足。”（創</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9</w:t>
      </w:r>
      <w:r>
        <w:rPr>
          <w:rFonts w:ascii="MingLiU;細明體" w:hAnsi="MingLiU;細明體" w:cs="MingLiU;細明體" w:eastAsia="MingLiU;細明體"/>
          <w:color w:val="000000"/>
          <w:kern w:val="0"/>
          <w:sz w:val="20"/>
          <w:szCs w:val="20"/>
          <w:lang w:eastAsia="zh-TW"/>
        </w:rPr>
        <w:t>）利百加熱心助人是出于而非被動。她沒有運用复雜的人際技巧來服事人，也不是在進行尋得男人的計划。她服事人，辛勞工作，并不是為了腰獲得年輕男人的青睞，而是要特別招待以為年老、滿身臭味的旅人，和他那群既臟又難馴服的駱駝，這完全是她的個性使然。她注意周遭一些人的需要，并想辦法滿足他們的需要。她不是給他們一口水，而是等他們喝足為止。這</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節清楚描述了她的辛勤：“她就急忙把瓶里的水倒在槽里，又跑到井旁打水，就為所有的駱駝打上水來。”她是一位仁慈又好施舍的女人，如同創世記二十四章二十五節所言：“又說：“我們家里足有糧草，也有住宿的地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那位仆人完全是因為利百加的美好德行，而替他主人找到儿媳婦。她并未居住于以撒的鄰近區域，而近水樓台先得月。她每天都忙著幫父親照顧羊群，但神奇妙地把他們牽在一起。在創世記二十四章五十四節至五十七節記載，當那位仆人表明他的心意，要利百加跟著他走，她知道自己已從助的預備學校裝備完成，因此回答：“我去”（創</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58</w:t>
      </w:r>
      <w:r>
        <w:rPr>
          <w:rFonts w:ascii="MingLiU;細明體" w:hAnsi="MingLiU;細明體" w:cs="MingLiU;細明體" w:eastAsia="MingLiU;細明體"/>
          <w:color w:val="000000"/>
          <w:kern w:val="0"/>
          <w:sz w:val="20"/>
          <w:szCs w:val="20"/>
          <w:lang w:eastAsia="zh-TW"/>
        </w:rPr>
        <w:t>）你是否正使自己成為男人所需、具有美好品格的良伴？你是否利用這段時間培養敬虔的特質，以便他人問起時，你已經預備好了。無論結婚与否，每個女人都應尋求主耶穌一樣的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利百加的故事最后以美好的結局收場：“天將晚，以撒出來在田間默想，舉目一看，見來了些駱駝。利百加舉目看見以撒，就急忙下了駱駝，以撒便領利百加進了他母親撒拉的帳棚，娶了她為妻，并且愛她。以撒自從他母親不在了，這才得了安慰。”（創</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6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6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67</w:t>
      </w:r>
      <w:r>
        <w:rPr>
          <w:rFonts w:ascii="MingLiU;細明體" w:hAnsi="MingLiU;細明體" w:cs="MingLiU;細明體" w:eastAsia="MingLiU;細明體"/>
          <w:color w:val="000000"/>
          <w:kern w:val="0"/>
          <w:sz w:val="20"/>
          <w:szCs w:val="20"/>
          <w:lang w:eastAsia="zh-TW"/>
        </w:rPr>
        <w:t>））神讓這位賢德的女人的等候夢想成真，她的等候是值得的，以撒也愛那個等候他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如果利百加沒有培養敬虔的特質，以撒會如此受她吸引嗎？也許僅能維持一段時間，但在婚姻里，人的本性是隱藏不住的；它或許會帶來美好幸福的人生經驗，但也可能是可怕的煎熬。神要男女多發展美好的內在生命，即使外表隨著年華老去而逐漸衰殘，他們之間的愛仍可歷久而彌堅。你是否想成為一位“永遠喜樂”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說真話</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所以，吸引男人的方式有兩种。第一种是“外在美的陷阱“，即以外表來吸引對方的注意。之所以稱之為陷阱，是因為外表是無法持久的，僅是短暫的外在呈現。第二种方法是促使波阿斯注意到路得、以撒被利百加所吸引的方式。一個賢德的女人常是引人注目的，因為她那敬虔的特質能贏得他人的喜愛。因此，要做個真誠的女人。你正以哪一种方式呈現自己？請完成下面的測驗，圈出最能表達你的項目。然后把所有特質的總分加起來，看你辛勤耕耘的是內在美或外在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r>
        <w:rPr>
          <w:rFonts w:ascii="MingLiU;細明體" w:hAnsi="MingLiU;細明體" w:cs="MingLiU;細明體" w:eastAsia="MingLiU;細明體"/>
          <w:b/>
          <w:bCs/>
          <w:color w:val="000000"/>
          <w:kern w:val="0"/>
          <w:sz w:val="20"/>
          <w:szCs w:val="20"/>
          <w:lang w:eastAsia="zh-TW"/>
        </w:rPr>
        <w:t>賢德的女人　　　　　　　　　　  艷麗虛浮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親和力強，能吸引所有人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只對有利于約會的人和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以尋求神為先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以尋求人際關系為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熱中追求人生目標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熱切尋求另一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成為合神心意的女人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極欲引人注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實際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活于浪漫的幻想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真心關怀約會對象及与他相關的事情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在人際關系中尋找未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愿意接受屬靈的挑戰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追求情欲的滿足</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付出友誼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期待友誼</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善与人溝通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只能當壁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全然信靠神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緊粘著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珍惜持久的 誼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只是玩感情游戲</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廣交朋友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占有欲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在主里有安全感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沒有夢中情人就沒有安全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建立積極的個人特質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急切需要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依靠神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依靠捕獲男人的計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耐心等候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一路擄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總分：　　　　　　　　　　　　　　總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串連一條珍珠項鏈</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路得和利百加所呈現出來的珍貴特質，絕非珍寶店可以尋得，也不是等到某人在你手上戴了訂婚戒指就能激發出來。當你讓圣靈在生命里動特殊工時，美好的品格就漸漸孕育出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是圣靈在你里面孕育你所尋求的敬虔特質，而不是你自己。這些特質的珍珠被列于加拉太書五章二十二至二十三節：“仁愛、喜樂、和平、忍耐、恩慈、良善、信實、溫柔、節制“。當這些特質一呈現出來，你的生命就仿佛由敬虔的珍珠所串連成的美麗項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然而加拉太書五章十九節至二十一節卻提到許多單身婦女拿來裝飾生命的“塑膠珠子“，諸如：“奸淫、污穢、邪蕩、拜偶像、邪術、仇恨、爭競、忌恨、惱怒、結党、紛爭、异端、嫉妒（注：有古卷在此有“凶殺”二字）、醉酒、荒宴等類。”如果你想成為賢德的女人，這些塑膠珠子就不該出現在你的生命項鏈上。如果你發現自己的珍珠項鏈上有一顆這樣的塑膠珠子，則必須把它移除并換上神所喜悅的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要移除那顆不好的塑膠珠子，就要先為那個產生這不吸引人特質的原因認罪。要對自己誠實，，不要隨便敷衍或為神已經指正我們的罪找借口。認罪要具體；例如，不要說：“請赦免我所有的罪”，而要說：“主，我一直在嫉妒某某人，請赦免我一直定睛于你所賜給她的，而沒有為你所賜給我的來感恩。”在具體敘述那些會損害你內在美的塑膠珠子后，你就可接受神的赦免。圣經上說：“我們若認自己的罪，神是信實的，是公義的，必要赦免我們的罪，洗淨我們一切的不義。”（約一</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你不需要有被定罪或愧疚的感覺，因為“東离西有多遠，祂叫我們的過犯，离我們也有多遠”（詩</w:t>
      </w:r>
      <w:r>
        <w:rPr>
          <w:rFonts w:eastAsia="MingLiU;細明體" w:cs="MingLiU;細明體" w:ascii="MingLiU;細明體" w:hAnsi="MingLiU;細明體"/>
          <w:color w:val="000000"/>
          <w:kern w:val="0"/>
          <w:sz w:val="20"/>
          <w:szCs w:val="20"/>
          <w:lang w:eastAsia="zh-TW"/>
        </w:rPr>
        <w:t>10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旦你接受神的赦免，便可以求神洁淨那些讓你犯罪的地方。例如，嫉妒通常出于与人比較的結果，以及不感恩的心。如果定意要戰胜嫉妒，就必須先解決這些較深層的問題。如果你不從心里洁淨這些東西，就會發現自己總是在俯首認罪，因為嫉妒的罪一直縈繞不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個人在面對這些較深層的問題時，必須借助圣靈的力量，祂的能力足以洁除這些制造塑膠珠子的污穢。加拉太書五章十六節提到這點：“你們應當順著圣靈而行，就不放縱肉體的情欲了。”一個人如何順著圣靈而行，就不放縱肉體的情欲了。“一個人如何順著圣靈而行，展開這項培養珍珠的工作呢？有三處經文闡明這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第一， 以弗所書四章三節前半說：“不要叫神的圣靈擔懮。“如果你所思、所想、所行都冒犯神，你就使神的靈擔懮或傷害祂了。要進入珍珠的培育過程，你必須認定這一個在各方面都討神喜悅的生活。從清晨起床的時刻到晚上就寢之時，要讓自己的心高舉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第二處經文是帖撒羅尼迦前書五章十九節：“不要消滅圣靈的感動。”“消滅”就令人聯想到用水把火澆熄的景象。如果神的靈激勵你做一些事情，你必須有所回應，不要輕忽祂的帶領而用冷水澆熄。例如，也許祂要你表現一個善行，或提醒你不要說出那些即將脫口而出的話，或引領你鼓勵一位受傷的朋友。無論那感動是什么，都要以隨時待命的方式順服圣靈的帶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最后是以弗所書五章八節：“乃要被圣靈充滿。”要被充滿就得先倒出一些東西；要被圣靈充滿就要先倒空自己，讓神來充滿你。你應該把自己全然交給圣靈，讓祂來掌管你的生命。當你成為基督徒時，你完全地領受了圣靈。要成為品格美好的女人，你必須讓圣靈來充滿你的生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市面上有許多仿冒的珍珠，經過几年之后，外表的亮麗色澤便逐漸磨損，僅剩下毫無价值的珠子。然而，一旦你認罪悔改，避免惹圣靈的气，凡事順服祂（即使是罪輕微的感動），讓圣靈來掌管你的生命，神的靈就會制造真正的內在美。培養敬虔的珍珠是需要時間的，但佩戴它們的女人何等有福阿！</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可以用不敬虔的珠子來串連假冒的珍珠項鏈，也可以讓圣靈用單身的沙子孕育出真實的特質。如果你要的只是便宜的仿冒品，模特儿訓練班或塑身中心就足以供應你的需求。但如果你要的是純正的珍珠，就要讓圣靈在你的生命里動特殊的工。現在，你就可以選擇串連一條可愛的“美德珍珠項鏈”。做為獻給神的珍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珍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在每顆牡蠣里，蘊藏著一股奇妙的創造力，它能塑造珍貴之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真理宛如一粒沙子，在人的生命里，孕育出潛藏的珍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年輕女人，你經常遭受諷刺謾罵。他們告訴你，你不應該出生。你想逃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把傷口藏起來。你的心受傷、流血、被撕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從未失誤，每個生命都是獨特的，每個生命都是祂的計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种子可以在沙子里萌芽。向神的靈敞開胸怀，在恩典和成熟中成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成為合神心意的人，你的生命深處里，蘊藏著美和能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年輕女人、年輕女孩，向神敞開胸怀，讓祂來顯露你生命里的珍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西薇亞</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漢娜（</w:t>
      </w:r>
      <w:r>
        <w:rPr>
          <w:rFonts w:eastAsia="MingLiU;細明體" w:cs="MingLiU;細明體" w:ascii="MingLiU;細明體" w:hAnsi="MingLiU;細明體"/>
          <w:color w:val="000000"/>
          <w:kern w:val="0"/>
          <w:sz w:val="20"/>
          <w:szCs w:val="20"/>
          <w:lang w:eastAsia="zh-TW"/>
        </w:rPr>
        <w:t>Sylvia Hannah</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賢德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1. </w:t>
      </w:r>
      <w:r>
        <w:rPr>
          <w:rFonts w:ascii="MingLiU;細明體" w:hAnsi="MingLiU;細明體" w:cs="MingLiU;細明體" w:eastAsia="MingLiU;細明體"/>
          <w:color w:val="000000"/>
          <w:kern w:val="0"/>
          <w:sz w:val="20"/>
          <w:szCs w:val="20"/>
          <w:lang w:eastAsia="zh-TW"/>
        </w:rPr>
        <w:t>請讀創世記二十四章有關利百加的故事，并寫出你所發現的個性特征。其中有哪些是你需要培養的？選出其一，分享如何具體使它成為你生命的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2. </w:t>
      </w:r>
      <w:r>
        <w:rPr>
          <w:rFonts w:ascii="MingLiU;細明體" w:hAnsi="MingLiU;細明體" w:cs="MingLiU;細明體" w:eastAsia="MingLiU;細明體"/>
          <w:color w:val="000000"/>
          <w:kern w:val="0"/>
          <w:sz w:val="20"/>
          <w:szCs w:val="20"/>
          <w:lang w:eastAsia="zh-TW"/>
        </w:rPr>
        <w:t>在你讀過的書中，有哪些提到敬虔的女人的美德和敬虔和操練。相反的，有哪些雜志高舉外表的艷麗和裝扮？有哪些好書你可以開始閱讀以協助培養個人敬虔的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3. </w:t>
      </w:r>
      <w:r>
        <w:rPr>
          <w:rFonts w:ascii="MingLiU;細明體" w:hAnsi="MingLiU;細明體" w:cs="MingLiU;細明體" w:eastAsia="MingLiU;細明體"/>
          <w:color w:val="000000"/>
          <w:kern w:val="0"/>
          <w:sz w:val="20"/>
          <w:szCs w:val="20"/>
          <w:lang w:eastAsia="zh-TW"/>
        </w:rPr>
        <w:t>選出一張被媒體公認為“外形完美無暇”的女人照片。你看到哪些特質？她吸引人之處在哪里？你若一直拿自己拿自己跟這种照片比較，會產生什么危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4. </w:t>
      </w:r>
      <w:r>
        <w:rPr>
          <w:rFonts w:ascii="MingLiU;細明體" w:hAnsi="MingLiU;細明體" w:cs="MingLiU;細明體" w:eastAsia="MingLiU;細明體"/>
          <w:color w:val="000000"/>
          <w:kern w:val="0"/>
          <w:sz w:val="20"/>
          <w:szCs w:val="20"/>
          <w:lang w:eastAsia="zh-TW"/>
        </w:rPr>
        <w:t>請讀箴言三十一章，并如此禱告：“天父，檷不會強逼我成為完全。所以今天我決定跟圣靈合作，讓你把我塑造成賢德的女人。當我讀到箴言三十一章時，請讓我知道我需要培養的一個特質。”（例如，紀律、恒心、恩慈、施舍及辛勤。）針對這個特質禱告一個月，再轉換其它的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5. </w:t>
      </w:r>
      <w:r>
        <w:rPr>
          <w:rFonts w:ascii="MingLiU;細明體" w:hAnsi="MingLiU;細明體" w:cs="MingLiU;細明體" w:eastAsia="MingLiU;細明體"/>
          <w:color w:val="000000"/>
          <w:kern w:val="0"/>
          <w:sz w:val="20"/>
          <w:szCs w:val="20"/>
          <w:lang w:eastAsia="zh-TW"/>
        </w:rPr>
        <w:t>請根据加拉太書五章十六至二十四節檢視你所串連的珍珠。你在自己的項鏈上看到哪些不好的珠子了？向神認這些罪，并請圣靈掌管這些地方，知道這些坏珠子被敬虔的珍珠取代為止。</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五章 專注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期待你再次“進入花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与祂同行，跟祂有完全的團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就是完全的專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妹妹的婚禮招待席上，布蘭黛接連不斷的接受到客人嘲諷似的問候。她听到這夾雜嘲諷意味的建議：“總是當伴娘，什么時候才輪到你當新娘阿？你老爸的女儿就剩下你還沒出嫁啦！”雖然說這些話的人是出于好玩或同情，但他們的表達方式相當不明智，這些連珠式的問題已帶來傷害。對一個單身女性而言，要她專注在重要的事上而不管他人無關痛痒的話，是相當困難的。一個等候中的女人若是得著激勵，專心一意的尋求主基督，而非讓她感受到自己似乎不合標准，那該有多好。如果耶穌是這些客人中的一位，祂一定會建議她把單身的時間，運用到淋漓盡致的地步。</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許多時候人們總是認為單身女人是值得同情的，而不是該羡慕的。但事實絕非如此。單身女性沒有照顧丈夫或家庭的既有責任，所以較能專注跟神發展愛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這是神一開始就擬定的計划。祂溫柔的創造女人來愛祂，并經歷与祂親近的祝福。在起初的日子里，夏娃与神有難以言喻的親密關系，這是一种完全的融合。當天气涼風、神在園中行走時，那儿只有愛沒有懼怕。夏娃對神只有正面的感受，她愛神，也明白神愛她。她享受与神同在的樂趣，也專心討神的喜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en-US"/>
        </w:rPr>
        <w:t>神今天仍然希望了解女人，也期待被女人所了解。</w:t>
      </w:r>
      <w:r>
        <w:rPr>
          <w:rFonts w:ascii="MingLiU;細明體" w:hAnsi="MingLiU;細明體" w:cs="MingLiU;細明體" w:eastAsia="MingLiU;細明體"/>
          <w:color w:val="000000"/>
          <w:kern w:val="0"/>
          <w:sz w:val="20"/>
          <w:szCs w:val="20"/>
          <w:lang w:eastAsia="zh-TW"/>
        </w:rPr>
        <w:t>但因為罪進入世界，我們不再對真神有清晰的印象。“撒旦對人類所發動第一個攻擊，就是牠彈</w:t>
      </w:r>
      <w:r>
        <w:rPr>
          <w:rFonts w:eastAsia="MingLiU;細明體" w:cs="MingLiU;細明體" w:ascii="MingLiU;細明體" w:hAnsi="MingLiU;細明體"/>
          <w:color w:val="000000"/>
          <w:kern w:val="0"/>
          <w:sz w:val="20"/>
          <w:szCs w:val="20"/>
          <w:lang w:eastAsia="zh-TW"/>
        </w:rPr>
        <w:t>29409</w:t>
      </w:r>
      <w:r>
        <w:rPr>
          <w:rFonts w:ascii="MingLiU;細明體" w:hAnsi="MingLiU;細明體" w:cs="MingLiU;細明體" w:eastAsia="MingLiU;細明體"/>
          <w:color w:val="000000"/>
          <w:kern w:val="0"/>
          <w:sz w:val="20"/>
          <w:szCs w:val="20"/>
          <w:lang w:eastAsia="zh-TW"/>
        </w:rPr>
        <w:t>狡猾的讓夏娃質疑神的仁慈。”霰彈針對神的屬性向夏娃撒了一個慌：“神豈是真說？”（創</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撒旦繼續對夏娃的女儿們撒謊。結果，恐懼常常离間女人和真神的關系，殊不知當她們需要愛時，惟有祂能賜下真實而永恒的愛。在女人的心靈深處仍渴望自有永有的神能給予溫柔的擁抱，而不是敵人狡猾捏造出來的神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波阿斯提到路得對神的專注時說：“愿耶和華照你所行的賞賜你。你來投靠以色列神的翅膀下，愿你滿得祂的賞賜。”（得</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路得選擇拿俄米的神為自己的神，雖然她的婆婆已把神描繪成負面而嚴厲的形象：“拿俄米對她們說：‘不要叫我拿俄米（拿俄米就是甜的意思），要叫我瑪拉（瑪拉就是苦的意思），因為全能者使我受了大苦，我漫漫的出去，耶和華使我空空的回來。耶和華降禍于我，全能者使我受苦，既是這樣，你們為何叫我拿俄米呢？’”（得</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愿意專心仰望拿俄米所敘述的神？拿俄米歷盡滄桑，所以她不再像第八及九節一樣稱神為“主”，反而用一個令人听起來有些疏离感而布親切的稱呼</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全能者。雖然路得對拿俄米的依賴就像女儿對母親一樣，她并未接收婆婆對神的看法。“若我們視神為冷酷而嚴厲的，就無法愛祂，生活中勢必充滿奴隸般的恐懼。”</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過去的經驗、目前的處境、父母的信仰，以及生活上的缺乏，會導致你對神有不正确的看法。但除非你躲在神的翅膀蔭下，自己摸索神的本相，了解祂是你所期待的避難所，便沒有任何人、事、物可以更清楚的描繪真神的形象。祂期待你再次“進入樂園”与祂同行，跟祂有完全的團契，這就是完全的專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身為單身者，你有極佳的机會，得以用最多的時間來与神同行。當你愛一個人時，你會把心獻給他，心是整個人的重心。神所要求的也是如此，牠彈</w:t>
      </w:r>
      <w:r>
        <w:rPr>
          <w:rFonts w:eastAsia="MingLiU;細明體" w:cs="MingLiU;細明體" w:ascii="MingLiU;細明體" w:hAnsi="MingLiU;細明體"/>
          <w:color w:val="000000"/>
          <w:kern w:val="0"/>
          <w:sz w:val="20"/>
          <w:szCs w:val="20"/>
          <w:lang w:eastAsia="zh-TW"/>
        </w:rPr>
        <w:t>-30335</w:t>
      </w:r>
      <w:r>
        <w:rPr>
          <w:rFonts w:ascii="MingLiU;細明體" w:hAnsi="MingLiU;細明體" w:cs="MingLiU;細明體" w:eastAsia="MingLiU;細明體"/>
          <w:color w:val="000000"/>
          <w:kern w:val="0"/>
          <w:sz w:val="20"/>
          <w:szCs w:val="20"/>
          <w:lang w:eastAsia="zh-TW"/>
        </w:rPr>
        <w:t>要一顆完全專一的心。申命記六章五節提到要盡心（最深的投入）、盡性（你的思維和感覺）、盡力（你的力量和精力）愛主我們的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今天有許多女人相當專注。很好！她們專注于發展愛的關系，但不是跟神。她們在感覺和承諾上尋求錯誤的愛，真正想要的是俗世版本的愛。在此時，“真愛”也与她們漸行漸遠。真愛，惟有專心一意的尋求神才能尋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要專一愛祂，就必須了解祂。保羅在腓利比書三章十節表明他熱切的想“認識”神。在希腊文里面，“認識”意即“把主詞和受詞完美結合起來的知識”，保羅急于想深切的認識神。彼得后書一章三節說，神把每件關乎生命和敬虔的事賜給我們，“皆因我們認識祂”。彼得和約翰在使徒行傳四章十三節被認為是沒有知識的人，但他們對神的信心和專注卻令人刮目相看。根据欽定版英文圣經的敘述，當時人們大叫著說這些人“認識”祂，或“他們已經跟過耶穌”，這里的“認識”跟創世記四章一節所描述的是一樣的：夏娃“認識”或跟她的丈夫“同房”，認識和同房在這里指的都是極親密的關系，這是兩造之間個別而親密的關系。你是否專一尋求神，并使人們因著你對神的深切認識而感到希奇？你是否對神有深切的認識，而使祂成為你生命中一個親密而個別的部分，就像你期待未來的丈夫也能跟你維持如此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身為女人，天生就渴望被了解</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不僅是肉體上或一般的層面，而是更深刻的了解和疼愛。如果你期許有一天能有個男人在親密關系中滿足你內心的需要，你將感到失望。神了解你渴望親密之愛，這樣的需要，惟有祂</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心靈的愛人，可以完全滿足。天父溫柔而信息的創造你，并把惟有祂能完全了解和滿足的需要賜給你。一旦認識祂的本相，你對愛的需要就能得著滿足。</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天父是忌邪的神。祂愛你，赦免你，并完全不追討你已認過的罪。這是你所認識的神嗎？你也許認為自己認識神，但對神的回應卻与這背道而馳。如果你因著恐懼而退縮，想要隱瞞真相，為自己做了不討神喜悅的事找藉扣，這就顯示出你對神的認識跟拿俄米一樣，是不正确的。神不是多疑的、自私或易怒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是否因為覺得自己做的不夠好，不足以取悅神而有罪惡感，并讓這种感覺一直縈繞心頭？你是否覺得期待的天平正嚴重傾向消極的一方，而你必須平衡它？你是否決定的無論自己有多努力，都不可能使你哪些不足的地方趨于完美？若是如此，你對神的看法是不正确的。神并非難以取悅的，祂喜歡祂所創造的人，也能很快注意到我們為了取悅祂所做的每一個極微小的努力（參詩</w:t>
      </w:r>
      <w:r>
        <w:rPr>
          <w:rFonts w:eastAsia="MingLiU;細明體" w:cs="MingLiU;細明體" w:ascii="MingLiU;細明體" w:hAnsi="MingLiU;細明體"/>
          <w:color w:val="000000"/>
          <w:kern w:val="0"/>
          <w:sz w:val="20"/>
          <w:szCs w:val="20"/>
          <w:lang w:eastAsia="zh-TW"/>
        </w:rPr>
        <w:t>10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是否覺得神對你要求太多了？你是否覺得神否定你最需要的東西？如果是的話，那你并未真的認識祂，詩篇一百零三篇八至十四節反駁這种錯誤的看法。這种對神的錯謬看法是否存在你心中太久了？你應該要好好去認識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所賜的是美好的事，而不是邪惡的事。耶利米書二十九章十一節說，祂要叫我們末后有指望。你對神的錯誤觀念是否敵人所灌輸的，為要剝奪你對神真正的認識及愛慕？不要像夏娃在伊甸園被騙一樣，要正确認識那位你真心所愛的神。若要真心愛神，你必須深切的、個別的、專一的認識祂。這并不表示你得馬上進入修道院，乃要尋求來認識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尋求真愛</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尋求神与發展友誼相似。你們無所不談、彼此傾听、寫信、想念對方、知道對方的好惡，而且努力討好對方。你們花越多時間在一起，就越深切了解對方。你們越深切彼此了解，就越彼此相愛。你跟神的關系也是如此。</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耶利米書二十九章二至三節，神應許：一個全心全意尋求祂的女人必能遇見祂；只花一半的心思是不夠的。這意味著你不能一邊尋求神，一邊做自己的事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要你全心尋求祂，這是否太苛刻了？一點也不。讓我們思考：假如你的白馬王子有一天來到你面前，開始表白他的愛意，說出你一直想要听的話：“我愛你，我完全把心交給你。一年當中的</w:t>
      </w:r>
      <w:r>
        <w:rPr>
          <w:rFonts w:eastAsia="MingLiU;細明體" w:cs="MingLiU;細明體" w:ascii="MingLiU;細明體" w:hAnsi="MingLiU;細明體"/>
          <w:color w:val="000000"/>
          <w:kern w:val="0"/>
          <w:sz w:val="20"/>
          <w:szCs w:val="20"/>
          <w:lang w:eastAsia="zh-TW"/>
        </w:rPr>
        <w:t>364</w:t>
      </w:r>
      <w:r>
        <w:rPr>
          <w:rFonts w:ascii="MingLiU;細明體" w:hAnsi="MingLiU;細明體" w:cs="MingLiU;細明體" w:eastAsia="MingLiU;細明體"/>
          <w:color w:val="000000"/>
          <w:kern w:val="0"/>
          <w:sz w:val="20"/>
          <w:szCs w:val="20"/>
          <w:lang w:eastAsia="zh-TW"/>
        </w:rPr>
        <w:t>天我會全心愛你，而且只愛你一個人。”接著又說：“但是，每年的某一天，我要跟別人約會，找尋我所失落的。不要擔心，除了這一天，其它所有的都是你的，你愿意嫁給我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要如何回應？你要這樣的愛情嗎？你只因他一年中有一天給了別人而否定他，這樣做是否太自私了</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不，絕對不是。你要的是他全部的愛和專情。你要的是他一年三百六十五天的心。同樣的，把心交給基督，意味著你不能隨便讓其它事情或人盤踞心頭（偶像崇拜）。你不可能把心交給這世上你所喜歡的事情，又同時可以全心尋求神。你不能把心的一部分擺在其它看起來比較好的事情上。對耶穌基督專一就是全然擺上，否則就是全然棄絕。愛基督，就必須真心投效祂的主權。基督愛你，也把自己全然交付与你。你必須一年三百六十五天全心愛祂，也享受祂的同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如果你要深切認識神，就必須尋找祂，不僅全心，也要用清洁的心。一想到新娘，你腦海中一定馬上出現一個漂亮、洁白、純真的女人，穿著白紗的模樣，不容污點或灰塵損坏她純洁的形象。身為基督徒，你就是基督的新娘，任何罪的污點和灰塵將會毀損你在祂面前的形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主的未婚妻必須有一顆清洁的心。你必須清楚你和天上愛人之間的一切罪惡污穢。罪使神轉眼不看人；罪令祂厭惡；祂不住在罪中。想象一對彼此相愛的情侶，他喜歡接近她</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近到可以嗅聞到她甜美气息所呼出來的怡人馨香！愛的力量真是神奇！可是他討厭洋蔥的味道，特別是從愛人的气息里發出的，那會使他反胃。如果她在与他見面之前吃了洋蔥，你想她會怎么做？她當然不想讓他們之間的甜蜜關系受到阻礙，所以她會把他所不喜歡的异味刷掉。她不只刷洗，還會徹底清除污垢、异味、達到“洁白發亮”的地步。她不想讓她的愛人感到不舒服！她不允許任何阻礙橫于他們中間。神對罪的厭惡遠甚于洋蔥的异味對人的影響。如果你要對神專一，不要只是輕輕的洗刷罪污，要進入那里面，坦承罪性与罪行，從里到外徹底清除干淨。要徹底遠离罪的轄制，如果你發現自己已經呼出屬靈的惡臭，要馬上面對這個問題，詩篇五十一篇十節成為你的禱告：“神阿！求你為我造清洁的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許多人尋求神，只尋求祂的手。他們對神的渴慕，遠不如他們向神要的東西，諸如：“一個丈夫、快樂，或家庭”。這樣不單純尋求神的態度，常會因你所能得到的東西限制。那是一种自我的愛，而不是從神來的愛。這种尋求只會導致悲慘的結果，卻不見得可以得到你所期許的愛。你不能把神當信用卡來用，祂知道你的動机。要更認識神，你必須正确的尋求祂；也就是說，你必須用一顆純淨的心來尋求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個帶著純淨的心來尋求神的女人，不會僅定睛于神所給予的，而是樂于尋求神的本相。她尋求神的臉，而不是神的手。你要別人因著你可以為他做一些事情，而跟你說愛你嗎？要尋見神，必須用單純的動机來尋求祂</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尋求祂的本相，而不只定睛在祂可以為你做的事情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曾否跟很聒噪的女人培養親密關系？她有許多話要說，而且喜歡听自己說。當她喘口气時（這种情況不多），你想趁机說句話，她卻搶先說下去。她從來不听別人說話，這是單向的溝通，而你只是局外人。即使面對很特別的人，你也不會對獨腳戲感到興奮。傾听時余人培養親密關系的重要過程，如果你想要認識神，除了要有專一的心、清洁單純的心，也要有一顆傾听的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你每日靈修与神親近時，若從祂的話語里接收到祂對你的愛和想法，你必須學習傾听祂的聲音，思考一下祂個別對你說了些什么。安靜你的心，并寫下你從傾听的心所獲得的信息。藉由研讀神所給你的情書</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圣經，你便可以明白祂對你真正的期許，和祂為你所擬定的特殊計划。慢慢的，你對神的愛就會越來越深、愈專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要尋見神，你必須用專一的心、純淨的心、清洁的心和傾听的心來尋求祂。希伯來書一章六節說：“祂賞賜那尋求祂的人。”這是否描述了你与神逐漸成長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單身不是個咒詛。單身女孩不需拉長臉，表現的楚楚可怜，一直到結婚為止。剛好相反！單身其實時把你擺在一個有益的景況里，因為，你現在擁有比婚后更多的時間可以尋求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有益的景況</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已婚婦女常常要努力去平衡別人對她們身體和情感上的要求。所有的女人都必須學習拿捏事情的先后順序，但單身女人的心則不會因丈夫和小孩的需要受到拉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太陽升起以前，有幼儿的目清可能要小心翼翼的走下樓梯，在一堆未回的信件和學校作業中翻找圣經。當她打開圣經時，忍不住松了一口气：“啊！總算有段不被打擾的時刻了。”不一會儿，她听到樓梯口有人問著：“已經是早上了嗎？”她只得把圣經放下，輕輕的要那位早起的小可愛安靜下樓。她鼓勵他坐下來看他最喜歡的書，又把圣經拿起來讀（身旁的小可愛一邊看書，一邊發出動物的叫聲）。突然，從樓上傳來打翻水的聲音，“噢，媽咪，我把水壺打翻了，全身都是水！”她赶緊上樓去拯救那個全身濕漉漉的可怜家伙，并把地抹干，叫醒該上學的小孩，接著為每個人預備早餐。</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她丈夫的襯衫上需要縫個鈕扣，需要有人幫他找鑰匙，并提早一小時吃晚餐。小孩需要一個吵架時的仲裁者、一個司机、一個護士，運動服也需要馬上清洗。她必須整頓臥室里那堆積如山、散落各地的待洗衣物，才能找出一個走道，也常常被客廳里的玩具絆倒。及至她把報紙及圖畫書收攏一旁，好不容易癱在沙發里，立時被小孩的尖叫聲激的跳起來。電話和突然來訪的客人，持續打擾她工作的每個時刻。等她准備洗碗時，已是夜半時分她哪來的時間可以專一尋求神？單身時，如果她有智能的培養專一尋求神的生活習慣，那么，在這段忙亂的日子里，她就能持續享有与神親密的關系。一個妻子或母親往往從早忙到晚，實在很少有時間可以專一尋求她心靈的最愛。所以，單身女人實在可以好好珍惜單身階段，而不必感到若有所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的話說明了單身女人在生活中的有益景況。“婦人和處女也有分別。沒有出嫁的，是為主的事挂慮，要身體、靈魂都圣洁；已經出嫁的，是為世上的事挂慮，想怎樣叫丈夫喜悅。”（林前</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說，未婚的女人在專一尋求神上占有优勢。一個單身女人比起已婚婦女，較能擁有專一尋求神的心志。你要趁現在培養專一尋求神的生活習慣，不要等到結婚之后。許多單身女人浪費數年寶貴光陰，等候“新生活的開始”</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婚姻生活。你可以問任何一個已婚婦女，甚至是沒有小孩的，她一定會告訴你她忙亂而机械式的生活形態。一個已婚婦女連自處的時間都很難有，何況是跟神單獨相處的時間。</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要成為守候的女人</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專一愛神，認識祂并尋求祂</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是需要付出代价的。你可以決定自己要跟神維持多深的關系。祂并不偏待人。你必須追求你靈里的愛人</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天上的未婚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一位善于利用單身時間的女人，寫下這首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單身的你，是何等有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不要把它視為負擔和懮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關于你想知道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有太多可以感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的計划是完美無暇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沒有失誤、沒有誤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雖然你尚未找著另一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死你極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祂要給你前所未有的祝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必須确實相信，祂現在要把最好多的賜給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祂就是那最好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是否擁有祂的全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還是僅擁有其中的一點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沒有人可以像神那樣滿足你的需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即使一個可愛的新郎也沒辦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如果你的生活不完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知道耶穌是完全的。如果你每天都把祂擺第一，祂將要充滿你的生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切要活在祂的旨意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如果你專一尋求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祂將會賞賜給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沒有事情可以阻攔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沒有事情可以妨礙你的禱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沒有事情可以改變祂的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假使你移除心防，</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讓其它事務替代祂的位置，</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那你將失去喜樂、平安和盼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且無法經歷祂的恩典。</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所以讓你的心回到神的面前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請祂保守它的安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當它比那最好的更好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祂將在你的生命里創造奇跡。</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唐娜</w:t>
      </w:r>
      <w:r>
        <w:rPr>
          <w:rFonts w:eastAsia="MingLiU;細明體" w:cs="MingLiU;細明體" w:ascii="MingLiU;細明體" w:hAnsi="MingLiU;細明體"/>
          <w:color w:val="000000"/>
          <w:kern w:val="0"/>
          <w:sz w:val="20"/>
          <w:szCs w:val="20"/>
          <w:lang w:eastAsia="en-US"/>
        </w:rPr>
        <w:t>.</w:t>
      </w:r>
      <w:r>
        <w:rPr>
          <w:rFonts w:ascii="MingLiU;細明體" w:hAnsi="MingLiU;細明體" w:cs="MingLiU;細明體" w:eastAsia="MingLiU;細明體"/>
          <w:color w:val="000000"/>
          <w:kern w:val="0"/>
          <w:sz w:val="20"/>
          <w:szCs w:val="20"/>
          <w:lang w:eastAsia="en-US"/>
        </w:rPr>
        <w:t>米胡拉（</w:t>
      </w:r>
      <w:r>
        <w:rPr>
          <w:rFonts w:eastAsia="MingLiU;細明體" w:cs="MingLiU;細明體" w:ascii="MingLiU;細明體" w:hAnsi="MingLiU;細明體"/>
          <w:color w:val="000000"/>
          <w:kern w:val="0"/>
          <w:sz w:val="20"/>
          <w:szCs w:val="20"/>
          <w:lang w:eastAsia="en-US"/>
        </w:rPr>
        <w:t>Donna L.Mihura</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en-US"/>
        </w:rPr>
        <w:t>　　</w:t>
      </w:r>
      <w:r>
        <w:rPr>
          <w:rFonts w:ascii="MingLiU;細明體" w:hAnsi="MingLiU;細明體" w:cs="MingLiU;細明體" w:eastAsia="MingLiU;細明體"/>
          <w:color w:val="000000"/>
          <w:kern w:val="0"/>
          <w:sz w:val="20"/>
          <w:szCs w:val="20"/>
          <w:lang w:eastAsia="zh-TW"/>
        </w:rPr>
        <w:t>神已經賜給你一段寶貴的特權時間。不要浪費任何一天，因為你將無法再度擁有！這些日子可以比擬為擬在父王的內室里尋寶的時期。當你在窗台留連徘徊，期盼你的騎士穿著閃亮戰袍翩然來到時，不要遺失你父王用來裝飾你的珠寶。你想在窗台上忍受寒冷和痛苦，或是高雅地抬起頭，成為你父親眼中一顆閃亮的明珠，博得祂的愛和注意？親愛的公主，請你慎加選擇，天父不會強迫你從窗台轉過頭來，但祂渴望与你有美好的團契。請進入祂的內室，享受祂的同在。愿你在祂里面被尋見</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專注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專注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1. </w:t>
      </w:r>
      <w:r>
        <w:rPr>
          <w:rFonts w:ascii="MingLiU;細明體" w:hAnsi="MingLiU;細明體" w:cs="MingLiU;細明體" w:eastAsia="MingLiU;細明體"/>
          <w:color w:val="000000"/>
          <w:kern w:val="0"/>
          <w:sz w:val="20"/>
          <w:szCs w:val="20"/>
          <w:lang w:eastAsia="zh-TW"/>
        </w:rPr>
        <w:t>請讀申明記三十章十一至二十節。專一尋求神有何益處？不專一尋求神會遭致何种后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2. </w:t>
      </w:r>
      <w:r>
        <w:rPr>
          <w:rFonts w:ascii="MingLiU;細明體" w:hAnsi="MingLiU;細明體" w:cs="MingLiU;細明體" w:eastAsia="MingLiU;細明體"/>
          <w:color w:val="000000"/>
          <w:kern w:val="0"/>
          <w:sz w:val="20"/>
          <w:szCs w:val="20"/>
          <w:lang w:eastAsia="zh-TW"/>
        </w:rPr>
        <w:t>在申命記十一章六節和三十章十七節，神如何警戒你的心？有哪些假神轉移你的注意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3. </w:t>
      </w:r>
      <w:r>
        <w:rPr>
          <w:rFonts w:ascii="MingLiU;細明體" w:hAnsi="MingLiU;細明體" w:cs="MingLiU;細明體" w:eastAsia="MingLiU;細明體"/>
          <w:color w:val="000000"/>
          <w:kern w:val="0"/>
          <w:sz w:val="20"/>
          <w:szCs w:val="20"/>
          <w:lang w:eastAsia="zh-TW"/>
        </w:rPr>
        <w:t>在詩篇六十三篇里，大衛如何尋求神？他得到什么獎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4. </w:t>
      </w:r>
      <w:r>
        <w:rPr>
          <w:rFonts w:ascii="MingLiU;細明體" w:hAnsi="MingLiU;細明體" w:cs="MingLiU;細明體" w:eastAsia="MingLiU;細明體"/>
          <w:color w:val="000000"/>
          <w:kern w:val="0"/>
          <w:sz w:val="20"/>
          <w:szCs w:val="20"/>
          <w:lang w:eastAsia="zh-TW"/>
        </w:rPr>
        <w:t>你与神的親密關系進展的如何？要如何使它更好？</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A</w:t>
      </w:r>
      <w:r>
        <w:rPr>
          <w:rFonts w:ascii="MingLiU;細明體" w:hAnsi="MingLiU;細明體" w:cs="MingLiU;細明體" w:eastAsia="MingLiU;細明體"/>
          <w:color w:val="000000"/>
          <w:kern w:val="0"/>
          <w:sz w:val="20"/>
          <w:szCs w:val="20"/>
          <w:lang w:eastAsia="zh-TW"/>
        </w:rPr>
        <w:t>． 你与神的關系是否已超越地上任何的愛？</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B</w:t>
      </w:r>
      <w:r>
        <w:rPr>
          <w:rFonts w:ascii="MingLiU;細明體" w:hAnsi="MingLiU;細明體" w:cs="MingLiU;細明體" w:eastAsia="MingLiU;細明體"/>
          <w:color w:val="000000"/>
          <w:kern w:val="0"/>
          <w:sz w:val="20"/>
          <w:szCs w:val="20"/>
          <w:lang w:eastAsia="zh-TW"/>
        </w:rPr>
        <w:t>． 你是否對每日与神的專一關系完全滿意？</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C</w:t>
      </w:r>
      <w:r>
        <w:rPr>
          <w:rFonts w:ascii="MingLiU;細明體" w:hAnsi="MingLiU;細明體" w:cs="MingLiU;細明體" w:eastAsia="MingLiU;細明體"/>
          <w:color w:val="000000"/>
          <w:kern w:val="0"/>
          <w:sz w:val="20"/>
          <w:szCs w:val="20"/>
          <w:lang w:eastAsia="zh-TW"/>
        </w:rPr>
        <w:t>． 你正在追隨耶穌，還是每個适合你的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5. </w:t>
      </w:r>
      <w:r>
        <w:rPr>
          <w:rFonts w:ascii="MingLiU;細明體" w:hAnsi="MingLiU;細明體" w:cs="MingLiU;細明體" w:eastAsia="MingLiU;細明體"/>
          <w:color w:val="000000"/>
          <w:kern w:val="0"/>
          <w:sz w:val="20"/>
          <w:szCs w:val="20"/>
          <w:lang w:eastAsia="zh-TW"/>
        </w:rPr>
        <w:t>請讀雅歌六章一節。你与神之間的親密關系是否像書拉密女一樣，使周遭的朋友也想來尋求神？若是的話，為什么？若不是，為什么？你可以有什么不同的做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6. </w:t>
      </w:r>
      <w:r>
        <w:rPr>
          <w:rFonts w:ascii="MingLiU;細明體" w:hAnsi="MingLiU;細明體" w:cs="MingLiU;細明體" w:eastAsia="MingLiU;細明體"/>
          <w:color w:val="000000"/>
          <w:kern w:val="0"/>
          <w:sz w:val="20"/>
          <w:szCs w:val="20"/>
          <w:lang w:eastAsia="zh-TW"/>
        </w:rPr>
        <w:t>如果你從未有一段持續專一尋求神的時間，請從每天讀一篇詩篇開始。讀完詩篇之后，請回答下列三個問題，并把答案寫在筆記本上。</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A. </w:t>
      </w:r>
      <w:r>
        <w:rPr>
          <w:rFonts w:ascii="MingLiU;細明體" w:hAnsi="MingLiU;細明體" w:cs="MingLiU;細明體" w:eastAsia="MingLiU;細明體"/>
          <w:color w:val="000000"/>
          <w:kern w:val="0"/>
          <w:sz w:val="20"/>
          <w:szCs w:val="20"/>
          <w:lang w:eastAsia="zh-TW"/>
        </w:rPr>
        <w:t>這段經文告訴談到我？</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B. </w:t>
      </w:r>
      <w:r>
        <w:rPr>
          <w:rFonts w:ascii="MingLiU;細明體" w:hAnsi="MingLiU;細明體" w:cs="MingLiU;細明體" w:eastAsia="MingLiU;細明體"/>
          <w:color w:val="000000"/>
          <w:kern w:val="0"/>
          <w:sz w:val="20"/>
          <w:szCs w:val="20"/>
          <w:lang w:eastAsia="zh-TW"/>
        </w:rPr>
        <w:t>這段經文如何談到主？</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C. </w:t>
      </w:r>
      <w:r>
        <w:rPr>
          <w:rFonts w:ascii="MingLiU;細明體" w:hAnsi="MingLiU;細明體" w:cs="MingLiU;細明體" w:eastAsia="MingLiU;細明體"/>
          <w:color w:val="000000"/>
          <w:kern w:val="0"/>
          <w:sz w:val="20"/>
          <w:szCs w:val="20"/>
          <w:lang w:eastAsia="zh-TW"/>
        </w:rPr>
        <w:t>它對我有何幫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t xml:space="preserve"> </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六章 圣洁的女人</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今天社會所尋求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是沒有疼痛的樂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但跟著社會的模式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只會遭致相反的結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提姆和蘇珊開始約會，沒有人感到訝异，因為他們看起來很登對。他們無所不談，而且對基督徒穩固的約會關系有相同的期許。經達一年穩定的交往后，蘇珊覺得自己深愛著提姆，她想成為他的妻子。于是，她用不同的方式來表達她的愛。他們開始接吻和触摸，她覺得這樣還好。她告訴自己，這些情況都是她可以控制的，而且，婚前，她都會持守貞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結婚？其實，提姆還沒有明确提出那樣的想法，但她心里覺得，不久他就會有這樣的念頭。</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他們接吻和触摸的程度越來越深，但是在愛撫變得激烈時，他們總是很快就跟神認罪，也彼此認罪并請求對方原諒。經過好几個月這种激烈的愛撫，蘇珊覺得提姆變得愈來愈冷淡。她開始想，也許她沒有适當地表明自己的愛，也許他對她有另一番看法。她變得患得患失，深恐自己失去他，因為她是她所愛的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蘇珊竭盡心力想保往他。她想，是否自己的行為太保守了，畢竟總有一天他們會結婚，也許他只是想知道，她對他的委身有多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漸漸地，他們的關系越來越情欲化，終于，有天晚上，蘇珊把她的貞操獻給了提姆</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雖然她曾發過誓不在婚前給出去的。她以為這樣的親密關系，會使他們之間的愛變得更加穩固和真實。但事實并非如此。</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提姆臉上的表情不再溫和，蘇珊覺得他好象變成了另外一個人。她的心已經麻木了。他們仍在一起，但心卻比以前疏离許多。當他起身离開時，竟然一語未發。這种屬情欲的愛非但沒有堅固彼此的情感，反而把它毀了。蘇珊很想要回自己的貞操，她多么希望那晚可以重新來過。很不幸地，冷酷的事實只是剛揭開序幕而已。</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提姆和蘇珊是捏造的名字，但這是真實的故事</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不單是這位年輕女人的遭遇而已。數以百計的女人想做出正确的事，卻很愚蠢地過早把貞操給出去。貞操是一种禮物，可以重新包裹，再給出去，卻已失去第一次的純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們生活在性關系混亂的世代</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女人在結婚時若仍是處女，那是特例而不是常態。根据最新統計，美國有百分之八十的未婚女性，在二十歲之前就已把貞操給出去。在圣經里面，路得跟我們一樣是處于道德嚴重敗坏的時代里。路得的故事發生在以色列的小農村社會，那是一年當中性混亂最猖狂的時候。“淫亂的事情在收割的時候最普遍，某些宗教在慶祝農收的儀式時，總是穿插著情欲的敗坏行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那道德敗坏的社會中，路得雖然處于可能与罪惡妥協的危机里，她仍然保守女人的圣洁。路得記三章七節說：“波阿斯吃喝完了，心里歡暢，就去睡在麥堆旁邊。路得便悄悄地來掀開他腳上的被，躺臥在那里。”乍看之下，你可能會把這段情景想成是路得記里一段限制級的情節。但你必須了解到，路得是根据當時的習俗而行。她沒有偷偷溜進波阿斯的床上去引誘他，而是遵循婆婆的指示，悄悄躺在波阿斯的腳旁，好讓他可以注意到她，這象征著她順服波阿斯如同她至親的親族一樣。這讓波阿斯有机會順理成章地負起照顧路得和她婆婆的責任，如果他愿意如此選擇的話（就當時的社會文化而言，一個女人如果沒有倚賴男人，就無身分、地位和權利可言）。這不是一個無恥的引誘行為，而是順服神的計划，以供應當時的生活所需。我們可以确定的是，她仍是一位圣洁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雖然我們難以理解路得當時的習俗，但情欲妥協的試探應該不難體會。很不幸地，很多女人陷入魔鬼所設的网羅里而失去純真。在今天，單身女人要如何像路得一樣保護自己的珍寶，在晚上回家時仍保有自己的純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致命的謊言</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還記得蛇如何使夏娃怀疑神，藉此引誘她嗎？他使她相信，神不愿給她美好的東西，不愿供應她更好的一切。撒旦要你相信，如果你用等候的態度來面對性，你會失去人生中的樂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敬虔的女人必須避免讓商業廣告、雜志的渲染，和書本的煽情字眼誤導自己對性樂趣的了解。這些都是敵人引人入罪的宣傳伎倆。今天社會所尋求的是沒有疼痛的樂趣，但跟著社會的模式走，只會遭致相反的結果。要抑望天上的父神</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的創造者，尋求真理。神把性的真正樂趣賜給等候這份禮物的女人，他希望你能在婚姻中享受性的樂趣和滿足。婚后若要享受這親密行為所帶來的奇妙和樂趣，必須在婚前建立圣洁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可以問問任何一位在等候中的敬虔女人，她一定會用明亮的眼神告訴你，不順著情欲牽引而有所舍棄是值得的。你可以觀察她的婚姻，大致而言，她和她丈夫在性方面的樂趣充滿著浪漫的愛情。拿這個真實的生活情況，跟電視上維持半個小時，讓人產生幻覺的性愛表演相比，那些只強調性事，卻從未刻划生活真實面的演員，真能找到滿足嗎？他們也許會回答：“是的，性趣多多。”但下一幕出現的可能就是羞恥、誹聞和痛苦。不要被騙了。性的确很特別！但真正的性不是憑感覺的，而是按照創造主的方式和時間進行，才能帶來真正的樂趣和滿足。</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為何要等候？</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既然性是可以期待的，為何不要有性？為什么神要限制你跟尚未結婚的愛人之間的樂趣？你曾否定意減肥，卻讓自己吃一大塊裹滿糖粉的濃巧克力蛋糕來慶祝特別的事？蛋糕是好的，令人垂涎，吃越多蛋糕就越感到快樂；但就嚴格的節食計划而言，吃太多蛋糕真的會讓人身體不舒服。要在正确的時机吃一大塊可口美味的蛋糕，才會有真正的樂趣；性的樂趣也是如此。</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要你當個圣洁的女人，因為他要保護你，使你免于自食婚前性行為所帶來的惡果。這些后果可能包括肉體、情感、人際關系，和屬靈層面。讓我們逐一仔細地探討這些問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肉體上。</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曾否在圣誕節前悄悄打開禮物，再把它包起來，放到樹底下？剛看禮物，你是何等的激動与興奮；但在“特別的日子”，已經開過的禮物令人做何感想？打開禮物時，你那种興奮之情在哪里？每個女人只有一個“第一次”，神希望你把珍貴的禮物獻給那個在婚姻中會珍惜你、保守你，及愛護你的真誠愛人。神希望你及你的禮物，是被這位男人珍藏和疼惜，而不是蹂躪和征服。雅歌八章四節說：“不要惊動，不要叫醒我所親愛的，等他自己情愿。”神要保護你免于失去純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也要保護你免于感染不僅會傳給你，也會傳染給未來丈夫的性病。一個單身女孩有天晚上哭得很傷心，因為她發現自己得了性病。日后，當她風度翩翩的男友向她求婚時，她必須坦承感染疾病的事實，這种痛苦更甚于性病無法治愈的困擾。不僅是你或你丈夫會受到無法复原的肉體傷害，連未來的小孩也會受到感染。</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也要保護你免于意外怀孕。雖然有許多防范措施，怀孕的可能性還是存在著。匆忙結婚、寄養或墮胎只會讓結果更加复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裘蒂是很优秀的基督徒女孩，即將從高中畢業，有著大好前程。為了慶祝這件事，她和一位很帥的男孩去參加派對。那天晚上她想，喝點洒應該無傷大雅，因為她不想在對方面前表現得有所“不同”。當他邀請她到一個隔离的房間時，她有點不自在，但那天晚上非常特別，她的男伴也非常親切、溫柔和浪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接下來的歲月里，裘蒂試著否認自己身體上的改變。圣經書院即將開學，所以她把這些問題歸咎在課業的壓力上。神已經饒恕她那天晚上的行徑，他當然更不愿意她怀孕，那會毀了她的計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直到母親注意到她的情況，她才去醫院檢查。很不幸地，醫生證實了她最大的恐懼，她怀孕了。雖然她感到相當愧疚，神也赦免了她的罪，但那次行為的后果卻改變了她的一生。神要保護裘蒂的身體，但他把選擇權留給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要保護你的身體，使你免于自食婚前性行為所帶來的惡果。他要保護你遠离肉體上的罪。哥林多前書六章</w:t>
      </w:r>
      <w:r>
        <w:rPr>
          <w:rFonts w:eastAsia="MingLiU;細明體" w:cs="MingLiU;細明體" w:ascii="MingLiU;細明體" w:hAnsi="MingLiU;細明體"/>
          <w:color w:val="000000"/>
          <w:kern w:val="0"/>
          <w:sz w:val="20"/>
          <w:szCs w:val="20"/>
          <w:lang w:eastAsia="zh-TW"/>
        </w:rPr>
        <w:t>18</w:t>
      </w:r>
      <w:r>
        <w:rPr>
          <w:rFonts w:ascii="MingLiU;細明體" w:hAnsi="MingLiU;細明體" w:cs="MingLiU;細明體" w:eastAsia="MingLiU;細明體"/>
          <w:color w:val="000000"/>
          <w:kern w:val="0"/>
          <w:sz w:val="20"/>
          <w:szCs w:val="20"/>
          <w:lang w:eastAsia="zh-TW"/>
        </w:rPr>
        <w:t>節說：“你們要逃避淫行。人所犯的，無論什么罪，都在身子以外，惟有行淫的，是得罪自己的身子。”“他要你脫离婚前性行為的捆綁。熱烈的肉體接触只會帶來短暫的高潮，就象毒品一樣，只會讓你想要追求更激烈的興奮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情感上。</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复雜而精細地為女人塑造一個迥异于男人的情感特質。女人無法把她的情感世界和肉體感覺分開；如果可以，女人就不會為經前症候群所苦。一個男人如果碰到你的身體，也就等于碰触到你的情感世界。神以這种方式創造你，所以他要保護你的心，免遭任何男人的蹂躪。無論你下了多大的功夫，都不可能跟一個男人發生親密關系，而不触及你的情感世界。然而，如果神知道你所選的男人不會照顧你的心，他就不要你把身體的任何一部分給他。你不可能只給他一部分，而不影響其它部分。天父多么想保護你的情感安全，他也要保守你不遭受會毀坏你未來幸福的情感威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要保護你免遭自責的煎熬。魔鬼喜歡把你往下拉，讓你自暴自棄，而無法榮耀神或勇敢地站在他人面前。他為了要使這計謀得逞，就在你耳邊輕聲說：“你真是了不起的基督徒。你要如何向珍做見證呢？也許她已經听說。你沒辦法當宣教士；你妥協過，記得嗎？你該受責罰你該受責罰你該受責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的情感欺騙你，導致你把珍寶獻給了不該給的男人，揮之不去的恐懼將開始折磨你。“他還會尊重我嗎？他還會要我嗎？為什么他現在就向我要這些？如果我怀孕了怎么內？如果我們分手了，我的下一個約會對象發現的怎么辦？”這些恐懼會日以繼夜地侵襲你的思想和情感。神要保護你免于遭受這些情感創傷的蹂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婚前性行為之后，他是否會產生一些潛在的猜疑：如果沒有肉體關系，他還會愛我嗎？如果我沒有怀孕，他會娶我嗎？結婚之后，他是否會被更美貌的女人所吸引？最可怕的是，你可能會怀疑神對你的愛，也可能會怀疑神的救贖，或自己是否有能力恢复合乎道德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基督已完全赦免、洁淨你的罪，但受傷的情感需要一段時間才能痊愈。神不要你遭受這些傷害，因為你對他而言是珍貴的，所以他要設定原則來限制你肉體上的關系，及情感上的依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責難、恐懼和怀疑的情緒時常伴隨著其它的情感，諸如：抱怨、苦毒、沮喪和不信任。神讓你在性混亂之后，飽受情感的折磨，是為了要限制你情欲的發泄，藉以保護你。讓他來保護你的心吧！</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人際關系上。</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女人除了希望跟所愛的人有肉體上的親密關系，也希望在靈魂深處有親密的溝通。她希望對方了解她，而不僅是注意她的身體。決定要保持身體圣洁的情侶，會把時間和注意力擺在心理和情感層面上，期待能更深地彼此了解。一旦讓激情進入兩人的關系里，男人就很難遏制情欲，無法從純粹的友誼關系得著滿足，他變得很容易受肉體的情欲所牽引。這就是為什么這么多女人一開使可以享受彼此的關系，直到“友誼”變成“男女私情”，情況就有所改變了。肉體的激情一旦產生，有些東西就會失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不能傳達雙重的信息；你僅能要求他了解內在的你或外在的你。如果你鼓勵對方玩你包裹上的蝴蝶結，他會想把它解開并拆開禮物；所以不要用蝴蝶結來使他分心。在婚前就讓性進入兩人的關系里，會失去兩人之間的親密友誼，而無法更深地彼此了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婚前性行為也會帶來婚后才顯現出來的后果。不信任和不尊重會在婚后顯現出來，而且也會產生缺乏安全感的現象。當一對情侶開始有婚前性行為時，他們會用“反正會結婚”的想法，來安撫自己的良心，所以不在乎自己已經缺乏自制力。這就是他們錯誤的地方！在婚前缺乏自制力就是“私通”，婚后缺乏自制力就是“淫亂”。私通是孕育淫亂的溫床。女人潛意識里想著：”如果他沒有在婚前展現自制力，怎么知道在婚后，當一個更年輕、更具吸引力的女人出現時，他會不會掉進試探里？”婚前無法控制自己的男人，不會因為穿了新郎禮服，而突然變成有自制力的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正确的婚前性關系也會帶來其它兩种后果，它們都跟你現在和未來的家庭有關。想想看，你這樣的性選擇必然會讓你的父母蒙羞。還有，你如何何面對未來的儿女呢？有一天，你的儿女會知道你沒有為他們立下純洁的榜樣，讓他們可以仿效。如果他們問：“你和爸爸有等候嗎？”你要如何回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最后，万一你沒有嫁給你獻上童真的人，他所帶給你的回憶會進入你的婚姻，不時縈繞你心。神希望你在新婚之夜，能滿怀喜樂地對親密愛人說：“無論是情感或身體上，我都是清洁無瑕的。沒有人碰触過我的珍愛，我特別為你保留了純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神知道女人除了身體，還有許多東西可以給。他知道男人和女人之間存在著比肉體情欲更緊密的關系。神的本意是希望男人和女人不僅享受性愛的樂趣，而要培養真愛，肉體關系在當中僅是扮演加強的角色而已。即使沒有肉體情欲的高潮，這愛仍然存在著。有時肉體上的接触會讓情侶夫法培養和享受溝通的樂趣。如果你想要那种彼此了解的友誼，不要彼此引誘而進行過早或不恰當的肉體接触。</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屬靈上</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激情令人很難看到，神在肉體上也設下限制，為的是保護你的屬靈生命。希伯來書十三章四節：“婚姻，人人都當尊重，床也不可污穢；因為苟合行淫的人，神必要審判。”神審判不道德的罪，如果因著罪的虧欠而跟神隔開，那是一种可怕的感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行為比言語更具有影響力，在婚前性行為上更加如此，你就很難跟一個知道你坏名聲的人分享基督的救恩。你的行為可能會絆倒較軟弱的弟兄姊妹。一個晚上的激情，可能會完全摧毀你一生努力經營的信謄。“性的屬靈層面往往是超乎肉眼所能見的。甚至許多基督徒都沒有察覺到自己性生活深遂的屬靈特質。一個人如果發生婚外性行為，會很敏銳地感受到屬里的痛苦及与神的隔絕，卻可能沒有意識到，在婚姻里的性能夠帶來多大的屬靈益處和完全的結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并非不想把樂趣賜給你。但他要保護你，讓你可以享受肉體上的健康，情感上的穩定，關系上的親密，和屬靈上的祝福。如果你結婚了，他要你跟丈夫彼此間的愛隨著年齡愈形堅定。他要你們活在彼此完全信任的景況里，終其一生彼此相愛，而不是飽嘗一夜情所帶來的苦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保護珍寶</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清心守候的女人要如何保護自己的貞操？一旦男人擄獲了女人的心，她的身體也差不多會被擄走。這就是為什么箴言四章</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節說：“你要保守你心，胜過保守一切，因為一生的果效是由心發出。”守候的女人要行于圣洁中，首先就要看守那把通往自己心靈深處的鑰匙。這并不表示，你跟男人的關系是机械式的，是沒有感覺的；而是意味著你要注重友誼的增長，不要僅僅追求浪漫的愛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以下是黛比在約會時保護貞操的方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求神幫助我謹記在心，不要讓心遠离他，而太早把心獻給男友。為了要守這個承諾，我決定在赴約之前上定要禱告。出門前我又禱告一次，這一次我求神在我約會時，保守我的心思意念和行為，讓我不誘使他陷于浪漫愛情的漩渦里，而能建立彼此間的友誼關系，并激勵他更愛神。每當我覺得浪漫情愫在我心底節節升起，我就求神更新我 的心思，并重新設定注意的焦點；如此一來，我就會發現自己又順服于先前所做的承諾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在決定要讓神來保守我的心之后，我更享受那种建立友誼關系的約會。那位唯一拿到我心靈鑰匙的男人，后來成為我的結婚對象。訂婚時，我送給他一個小小的紅色天鵝絨盒子，里面有一把特制的鑰匙，象征著我已經心給他，讓他照顧和珍惜，就像我在認識他之前，神對我所做的一樣。我很感激的是，比爾現在珍惜我就像貴重的珠寶一樣，也把我的心靈鑰匙視為特有的財寶。額外的祝福是，我的婚姻充滿著特殊的浪漫气息，是我在遇見我丈夫之前未曾經歷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要太早獻出你的心。如果男人告訴你“他愛你”，你不需要對那句話作太多的回應。對許多男人而言，這句話意味著許多事情，象“我想跟你親熱”或“我想吻你”，也有可能是因為他當時實在想不出別的話可以說！但那句“我愛你”卻在你的心弦里產生何等的震撼！逐漸地，那些“我愛你”會讓你的情感陷入肉體情欲的网羅里。要看守你的心靈鑰匙，并在心底承諾，惟有在面對自己誠心所愛的人時，才對他說你愛他，而不是憑著一時愛的沖動。如此你們便能掌握彼此間的友誼，即使沒有這三個字，真愛仍會開花結果。所以要看守并保存這句話，直到神所選定的時間。如果你對你的未婚夫說：“你是我第一個說：‘我愛你’的人。”這對他而言是何等的珍貴的禮物。如果你賦予這句話特殊而真實的意義，你會在多年愉快的婚姻里，仍樂于使用或听到這些字眼。</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還有另一個保守圣洁的方法。這是一种極端的說法，卻可以讓你把所有的親吻留給未來的丈夫。一位作過這种決定的女人說：“在約會的早期，我對自己在家門口因著漢堡、可樂和薯條而獻吻感到厭倦，我想：”下次，我要為了一頓牛排晚餐或外出逛街獻上什么？“婚后我才發現，自己不隨意把吻獻給約會對象是正确的，而且帶來一些額外的祝福。我在門口拒絕的每一個親吻，成為我丈夫在多年的婚姻里面，一直用充滿興致的心來接受的禮物。等候親吻是值得的，如此它們才能在多年后仍充滿意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女人的親吻或擁抱不應該是另一种道謝的方式；親吻表達著更親密的意義。既然如此，難道你要跟每個約會的對象談論親密的事嗎？你在婚前和婚后所給出去的吻都表達了你對一個人的愛，那個人就是你的另一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清楚自己的吻屬于誰，就不會那么快而隨便地給出去。如果你确定約會對象不是你未來的另一半，在你給出“福利”之前，要讓你們的友誼有發展的時間。你若等候，他會更尊重你，也會更珍惜這些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知道，一個親吻能為肉體的接触開啟先机，一旦開始，就很難從激情里轉因。要确認你的吻所傳達的意義，讓它來顯示你的心境，而不是荷爾蒙分泌的結果。有位女士被問到，為何朋友一旦開始約會以后，就很難再維持普通友誼，她這樣回答：“一旦有了性，性就成為你們之間惟一共通的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第三個步驟是，在事情尚未演變成火熱和沉重之前，就要決定兩人在約會時，有哪些事要做，有哪些一定不做。以下有些約會的准則，是由許多敬虔婦女擬定出來的。它們會協助你抵擋太早“打開禮物”的壓力（第九章會有更深入的討論）：</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我只跟靈命長進的基督徒弟兄約會。（你的約會對象很可能是你未來的結婚對象。這點很重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我要專注于友誼建立，而非談情說愛。（不要被浪漫幻覺所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我不單獨跟他在家相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我不隨便獻出自己的吻和擁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我不躺在男人旁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要在赴約時才設定准則。情感的陷阱是詭詐的，你必須在激情的鼓動聲大得使你無法听到自己的想法之前，就作出明智的抉擇。請寫下這些准則，并常加閱讀！定期把它們帶到神面前來禱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一個查經會里，有一位守候的女人寫了以下關于約會的看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耶穌成為我感情關系上的主人之前，我接受社會給約會的看法，認為那是男人和女人獨處的時間。這段時間通常被拿來談情說愛，而且有某种程度的肉體接触；如果約會持續的話，激情的熱度就逐漸升高。當我逐漸与神更親近時，就開始學習從神的角度來看約會，認為那是一段建立友誼的時間，不需要為愛做什么承諾，或做肉體上的質變烈接触。當我与團體在一起，而不進行一對一的約會時，我真的可以清楚看出那些异性朋友的個性。跟團體共事也保守我們的圣洁，卻不限制友誼的建立及溝通。當我真的跟一個异性相處時，就不再把它視為約會。我所談論的建立友誼，是建立在基督的根基上，他抓信我的心并引導友誼的發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太多女人認為，如果把男人所渴望的肉體滿足給對方，就會永遠贏得他的愛。數以百計的女人已經降低性的標准，遠遠超出神所設定的界線，期待能藉此抓住自己約會的對象。不要相信這些情欲的謊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女人很容易受到言語的影響，大部分的男人都熟悉這點。所以另一個保守圣洁的方式是，當你听到花言巧語時，要站立得穩，不要降服于以下這些話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愛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以前從未經歷過這樣的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只要再試一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不會讓你怀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要与你共度余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既然我們會結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像你這种年紀的女人，已經沒有處女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　　我們私底下所做的事跟他人無關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我們只做到這里，不會再進一步，那還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他們是基督徒，而他們也正在做這樣的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若不愿意證明你的愛，我要另外找一位愿意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太老太古板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現在這樣做，是為了替未來的婚姻作准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种事絕不會發生在我們身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不能輕易相信其中的任一句。這些話已經被說過，禮物也被拆開了，而被傷害的女人卻被貼上“被征服過”的標簽。這些話已經使許多女人栽進陷阱里</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要小心！當你發現自己正把所做的事情合理化，而且認定自己可能控制情欲時，你就得想清楚。將來你會很慶幸自己做了謹慎的考量。敬虔的男人絕不會在言語上威脅婦人，他會以真誠的愛來珍惜她，在他們還沒有因違背圣洁的原則而后悔之前，就送她回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太遲，怎么辦？</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針對別人犯過的錯誤，你不需要重蹈覆轍。但如果你是在“事后”才讀到這些信息，心中正充滿失去純真的愧疚，請不要沮喪。雖然真正的第一次只有一個，但神是“第一次經驗”的神，讓他藉由饒恕來醫治你那破碎的心。你要接受神的看法，承認自己的罪，并把罪帶到他面前。然后求神保守你，不再進入那個罪行的漩渦去。你要藉此學習一個寶貴的功課，但不要繼續用自責來鞭打自己，耶穌已經在骷髏地為那些罪付上代价。不要繼續讓你自己或敵人，用你曾經在神面前認過的罪，和你所犯過的罪來控告你。你的罪也許已經帶來苦果，但你不需要活在愧疚中。</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是饒恕和不記念過犯的神。耶利米書三十一章</w:t>
      </w:r>
      <w:r>
        <w:rPr>
          <w:rFonts w:eastAsia="MingLiU;細明體" w:cs="MingLiU;細明體" w:ascii="MingLiU;細明體" w:hAnsi="MingLiU;細明體"/>
          <w:color w:val="000000"/>
          <w:kern w:val="0"/>
          <w:sz w:val="20"/>
          <w:szCs w:val="20"/>
          <w:lang w:eastAsia="zh-TW"/>
        </w:rPr>
        <w:t>34</w:t>
      </w:r>
      <w:r>
        <w:rPr>
          <w:rFonts w:ascii="MingLiU;細明體" w:hAnsi="MingLiU;細明體" w:cs="MingLiU;細明體" w:eastAsia="MingLiU;細明體"/>
          <w:color w:val="000000"/>
          <w:kern w:val="0"/>
          <w:sz w:val="20"/>
          <w:szCs w:val="20"/>
          <w:lang w:eastAsia="zh-TW"/>
        </w:rPr>
        <w:t>節說：“我在赦免他們的罪孽，不再記念所有屬耶穌基督之人的罪。”惟有我為自己的緣故涂抹你的過犯，我也不記念你的罪惡。”（賽</w:t>
      </w:r>
      <w:r>
        <w:rPr>
          <w:rFonts w:eastAsia="MingLiU;細明體" w:cs="MingLiU;細明體" w:ascii="MingLiU;細明體" w:hAnsi="MingLiU;細明體"/>
          <w:color w:val="000000"/>
          <w:kern w:val="0"/>
          <w:sz w:val="20"/>
          <w:szCs w:val="20"/>
          <w:lang w:eastAsia="zh-TW"/>
        </w:rPr>
        <w:t>43:25)</w:t>
      </w:r>
      <w:r>
        <w:rPr>
          <w:rFonts w:ascii="MingLiU;細明體" w:hAnsi="MingLiU;細明體" w:cs="MingLiU;細明體" w:eastAsia="MingLiU;細明體"/>
          <w:color w:val="000000"/>
          <w:kern w:val="0"/>
          <w:sz w:val="20"/>
          <w:szCs w:val="20"/>
          <w:lang w:eastAsia="zh-TW"/>
        </w:rPr>
        <w:t>愿以下的經文成為你的座右銘：“我只有一件事，就是忘記背后努力面前的，向著標竿直跑，要得神在基督耶穌里從上面召我來得的獎賞。”（腓</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3-1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雖然你已藉由認罪而從罪的虧欠里得著釋放，卻不可趁机繼續犯罪，或給試探留余地。要繼續脫离罪的轄制，讓自己的靈得著真正的自由。“當放下各樣的重擔，脫去容易纏累我們的罪，存心忍耐，奔那擺在我們前頭的路程。”（參來</w:t>
      </w:r>
      <w:r>
        <w:rPr>
          <w:rFonts w:eastAsia="MingLiU;細明體" w:cs="MingLiU;細明體" w:ascii="MingLiU;細明體" w:hAnsi="MingLiU;細明體"/>
          <w:color w:val="000000"/>
          <w:kern w:val="0"/>
          <w:sz w:val="20"/>
          <w:szCs w:val="20"/>
          <w:lang w:eastAsia="zh-TW"/>
        </w:rPr>
        <w:t>12:1)</w:t>
      </w:r>
      <w:r>
        <w:rPr>
          <w:rFonts w:ascii="MingLiU;細明體" w:hAnsi="MingLiU;細明體" w:cs="MingLiU;細明體" w:eastAsia="MingLiU;細明體"/>
          <w:color w:val="000000"/>
          <w:kern w:val="0"/>
          <w:sz w:val="20"/>
          <w:szCs w:val="20"/>
          <w:lang w:eastAsia="zh-TW"/>
        </w:rPr>
        <w:t>要如體才能做到呢？定睛仰望耶穌（不是定睛在你的罪、你的過去，或你自己身上）。耶穌是你信心創始成終的神（參來</w:t>
      </w:r>
      <w:r>
        <w:rPr>
          <w:rFonts w:eastAsia="MingLiU;細明體" w:cs="MingLiU;細明體" w:ascii="MingLiU;細明體" w:hAnsi="MingLiU;細明體"/>
          <w:color w:val="000000"/>
          <w:kern w:val="0"/>
          <w:sz w:val="20"/>
          <w:szCs w:val="20"/>
          <w:lang w:eastAsia="zh-TW"/>
        </w:rPr>
        <w:t>12: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最后，還有一個態度可以帶來完全的自由。你必須饒恕那些得罪你的人，不再記念他們的過犯。耶穌在馬太福音五章</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24</w:t>
      </w:r>
      <w:r>
        <w:rPr>
          <w:rFonts w:ascii="MingLiU;細明體" w:hAnsi="MingLiU;細明體" w:cs="MingLiU;細明體" w:eastAsia="MingLiU;細明體"/>
          <w:color w:val="000000"/>
          <w:kern w:val="0"/>
          <w:sz w:val="20"/>
          <w:szCs w:val="20"/>
          <w:lang w:eastAsia="zh-TW"/>
        </w:rPr>
        <w:t>節，清楚提到要如何處理對弟兄動怒的情況。你一向如何處理呢？首先，要打從心底饒恕你的弟兄，然后神就會幫助你處理仍然存留著的情緒。如果你一直怀著苦毒，就無法從傷害里得著釋放。要毀掉一個漂亮的外表，最快的方式，就是抱持一個不饒恕的苦毒態度。</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已經過早把禮物給出去，請不要拒絕一個斬新的開始。接受神的饒恕，不要把自己當作瑕疵品；神為你有一個更好的預備。請記得，等候中的女人，你是個珍寶。當敵人想用他的方法和計謀來取悅你時，他是想欺騙你。不要輕忽你所擁有的和自我的价值，不要讓一夜情的短暫樂趣摧毀你一生持久的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圣洁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撒母耳記下十三章一至九節講到一個悲慘的強暴事件，卻也點出男人在得到他所要的之后，所呈現出來的反應。當性的欲火熄滅之后，他如何對待那位他原本渴求的女人？他那個女人存著何樣的感覺？為什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一個年輕女人如何保守圣洁？（詩</w:t>
      </w:r>
      <w:r>
        <w:rPr>
          <w:rFonts w:eastAsia="MingLiU;細明體" w:cs="MingLiU;細明體" w:ascii="MingLiU;細明體" w:hAnsi="MingLiU;細明體"/>
          <w:color w:val="000000"/>
          <w:kern w:val="0"/>
          <w:sz w:val="20"/>
          <w:szCs w:val="20"/>
          <w:lang w:eastAsia="zh-TW"/>
        </w:rPr>
        <w:t>119:9</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友誼如何影響你的圣洁？（林前</w:t>
      </w:r>
      <w:r>
        <w:rPr>
          <w:rFonts w:eastAsia="MingLiU;細明體" w:cs="MingLiU;細明體" w:ascii="MingLiU;細明體" w:hAnsi="MingLiU;細明體"/>
          <w:color w:val="000000"/>
          <w:kern w:val="0"/>
          <w:sz w:val="20"/>
          <w:szCs w:val="20"/>
          <w:lang w:eastAsia="zh-TW"/>
        </w:rPr>
        <w:t>15:3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請寫一張明細表，列出你和异性交往時，用以保守圣洁的方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竭力保守圣洁是件困難的事嗎？（林前</w:t>
      </w:r>
      <w:r>
        <w:rPr>
          <w:rFonts w:eastAsia="MingLiU;細明體" w:cs="MingLiU;細明體" w:ascii="MingLiU;細明體" w:hAnsi="MingLiU;細明體"/>
          <w:color w:val="000000"/>
          <w:kern w:val="0"/>
          <w:sz w:val="20"/>
          <w:szCs w:val="20"/>
          <w:lang w:eastAsia="zh-TW"/>
        </w:rPr>
        <w:t>10:13</w:t>
      </w:r>
      <w:r>
        <w:rPr>
          <w:rFonts w:ascii="MingLiU;細明體" w:hAnsi="MingLiU;細明體" w:cs="MingLiU;細明體" w:eastAsia="MingLiU;細明體"/>
          <w:color w:val="000000"/>
          <w:kern w:val="0"/>
          <w:sz w:val="20"/>
          <w:szCs w:val="20"/>
          <w:lang w:eastAsia="zh-TW"/>
        </w:rPr>
        <w:t>）把神所賜的回避試探的方式列出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寫出接吻對你而言有何意義。當你吻一個男人時，你想表達些什么？有沒有別的方式可以達到相同的效果？在建立友誼時，肉體上的接触如何阻礙雙方的溝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七章 有安全感的女人</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學習安靜等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安息在他的旨意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憑信心而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xml:space="preserve">　　　　　　　　  依偎在他身旁。　　  </w:t>
      </w:r>
      <w:r>
        <w:rPr>
          <w:rFonts w:eastAsia="MingLiU;細明體" w:cs="MingLiU;細明體" w:ascii="MingLiU;細明體" w:hAnsi="MingLiU;細明體"/>
          <w:color w:val="000000"/>
          <w:kern w:val="0"/>
          <w:sz w:val="20"/>
          <w:szCs w:val="20"/>
          <w:lang w:eastAsia="zh-TW"/>
        </w:rPr>
        <w:t>--JMK</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個朋友大聲地說：“我至今不敢相信！我居然會跟一個很棒的男人約會！我花好几天的時間找了套華麗的衣服，還修了指甲，把頭發梳理得比以前漂亮。我請了一整天的假去准備，而且預備充足的時間前往目的地。開了一百五十里的車程去接他。根本算不得什么。我興奮得整個人都快飛起來了。在開車的整條路上，我試著安撫自己激昂的情緒，但還是情不自禁地想著我們有多登對、我們的關系和未來有多美好。我們到一個非常浪漫的地方。我簡直無法相信！我已經預備好了。甘心樂意，也任君差遣。每件事都進展得相當順利，只有一個問題</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我后來發現他居然是個同性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個單身女人不辭辛勞，忠心耿耿地“追隨她的男人”，結果只找到失望和痛苦。路得是“守候的女人”的縮影，她卻有個全然不同的方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波阿斯說：“女儿啊，愿你蒙耶和華賜福。你末后的恩比先前更大；因為少年人無論貧富，你都沒有跟從。女儿啊，現在不要懼怕，凡你所說的，我必照著行；我本城的人都知道你是個賢德的女子。”</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得</w:t>
      </w:r>
      <w:r>
        <w:rPr>
          <w:rFonts w:eastAsia="MingLiU;細明體" w:cs="MingLiU;細明體" w:ascii="MingLiU;細明體" w:hAnsi="MingLiU;細明體"/>
          <w:color w:val="000000"/>
          <w:kern w:val="0"/>
          <w:sz w:val="20"/>
          <w:szCs w:val="20"/>
          <w:lang w:eastAsia="zh-TW"/>
        </w:rPr>
        <w:t>3:10-1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單身、年輕又寡居，一定也經歷過寂寞，并渴望丈夫的呵護。但她克服：“追尋男人”的行動，她沒有追求异性，反而冷靜地等候神把她的王子帶給她。她是個有安全感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為什么女人會有“追尋男人”的傾向呢？為什么女人很難安靜等候异性來跟她交往并建立關系呢？答案只有五個字：缺乏安全感。一個缺乏安全感的女人，時常定睛于可能會失去或被拿走的事情（婚姻）或人（白馬王子）上面。缺乏安全感使女人即使有對象也無法享受樂趣，因為男人無法提供安全感，只有神可以。</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缺乏安全感讓你依戀一种關系。你覺得自己缺乏自信，除非有一個男伴。如果他沒有跟你在一起，你就擔心他不再回來，或不再打電話給你。你要他許下承諾，以為如此才不會失去他；你想攫取他所有的時間和注意力。你所有的夢想、計划和目標都与他息息相關。在關系上缺乏安全感，會導致忌妒和爭論的產生。當他看著其它的女人時，你的信心就遭到嚴重的考驗。你想對他的計划及跟誰在一起有全盤的掌握。你不要他環繞在其它有趣或吸引人的女人旁邊；如果他這么做，你就倍感威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缺乏安全感會讓你變得苛求，而且對男女交往有不切實際的期許。當他傷害你或令你失望時，你就會難過好几天，也常活在怕做錯事和挫產他的恐懼里。你經常要“确定”兩人的關系，也希望多談論彼此之間的愛。你覺得必須用逐漸明顯的方式來表明你對他的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缺乏安全感讓男女義往充滿挫折和擔懮。你總是想著：”沒有他，我到底能不能活下去？”也想盡辦法要留住他。</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莉莎甚至告訴男友她怀孕了，所以他得承諾要娶她。后來，當她丈夫發現她根本沒有怀孕時，那個看似設想周到的計划，卻讓她适得其反地陷入謊言的泥沼里。但她覺得，只有完全擁有他，才能體會到快樂和完全感。只是，她的計划讓她產生罪惡感，反而讓她与他的關系疏遠了。他因為還沒預備好就進入婚姻，對她相當气憤，兩人的關系也因此產生很大的問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相信謊言</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為什么女人覺得應該要追尋男人？許多女人會相信一個謊言：“我必須靠自己的努力找尋那最好的，因為神不會把最好的給我。”你認為，如果路得相信這則謊言，她的生活會有何結局？她是否會跟俄珥巴一樣，回到到自己的故鄉去，跟一個當地的男人結婚？她是否會跟拿俄米到一個新環境去，卻自行掌管未來的前途，選擇一個伴侶來照顧她和婆婆？如果她作了這些次好的抉擇，就無法從路得記這卷經文得到祝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女士們，神給你自由，你可以選擇他的計划或是你自己的計划。從路得的環境來看，我們也許很難想象，像波阿斯這樣的人會成為她的王子。憑著你有限的想象空間，你也很難想象白馬王子的存在，惟有神能看到所有的事情。你是否要自行掌管自己的生命？你是否要靠自己來完面惟有神能做的人生規划？除了神王將相你設計的最佳計划外，不要追尋次好的東西；要放下總想按自己的想法來規划人生的重擔。不要等到哪一天，才后悔自己不該為了安全感，而靠自己的想法來找到生活伴侶。你若等候，神會把那最好的賜給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安全的愛</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女人總是比較缺乏安全感，因為神以獨特的方式造了她們。每個小女孩都需要愛她地上的父親，也需要他的愛，這是神給她們的特性。神以一幅家庭的圖像，作為他創造世界的主題。父親保護、愛惜并照顧他的妻子和小孩。世上理想的父親正顯出天父溫柔和養育的愛。在我們的社會里，有許多女人的父親沒有遵循神的旨意，所以這些女人因著缺乏父愛，而在生活中產生某种缺憾。</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凱倫這樣談到自己的情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從未覺得自己獲得所需要的愛。我需要有人可以讓我愛，也會深深地愛我。我認識一位很优秀的男士，并跟他交往。他是基督徒，長得既帥又有人緣，最重要的是，他愛我，我們維持將近兩年、既深又美好的友誼關系。我想當他的妻子，但他沒有任何承諾的動作。我二十一歲，還是個處女。我很想留住他，甚至愿意為他做任何事。我沒有刻意要降低自己的標准，但我覺得，如果跟他親密交往，便可顯示我對他有極深的委身，這樣一來，我就可以留住他。</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從小我就渴慕父愛，但從未得著。我以為男友可以填滿我對愛的需求，結果我錯了。因著一次錯誤的行為，我失去貞操和最親密的朋友。我相信如果我真實面對生命中所缺乏的安全感，必定早已看清：沒有人可以滿足我內心對安全之愛的渴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記得自還是小女孩時，總是期待父親的珍惜、疼愛和接納。如果他沒有用神的方式來愛你，你也許會繼續找一個男人來取代。然而，沒有一個男人，甚至連你的丈夫也不能填滿你對安全之愛的需求。只有耶穌可以，他“昨日、今日、一直到永遠，是一樣的”（來</w:t>
      </w:r>
      <w:r>
        <w:rPr>
          <w:rFonts w:eastAsia="MingLiU;細明體" w:cs="MingLiU;細明體" w:ascii="MingLiU;細明體" w:hAnsi="MingLiU;細明體"/>
          <w:color w:val="000000"/>
          <w:kern w:val="0"/>
          <w:sz w:val="20"/>
          <w:szCs w:val="20"/>
          <w:lang w:eastAsia="zh-TW"/>
        </w:rPr>
        <w:t>13:8)</w:t>
      </w:r>
      <w:r>
        <w:rPr>
          <w:rFonts w:ascii="MingLiU;細明體" w:hAnsi="MingLiU;細明體" w:cs="MingLiU;細明體" w:eastAsia="MingLiU;細明體"/>
          <w:color w:val="000000"/>
          <w:kern w:val="0"/>
          <w:sz w:val="20"/>
          <w:szCs w:val="20"/>
          <w:lang w:eastAsia="zh-TW"/>
        </w:rPr>
        <w:t>，他絕不會讓你失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請現在就轉向天父，在他面前坦承你渴望被愛的事實，看他展開雙臂，要緊緊地把你抱進怀里。他視你為至愛，并極欲把滿足的愛賜給你。也許他會給你一個伴侶，但你所嫁的男人無法滿足你對安全感的需求，只有神的愛會帶來安全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藉机行事与人為策略</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你看到一個女人追尋男人時，也許不會馬上說：“是的，我看出她真的缺乏安全感！”安全感存在于人的內心深處，你從外面看到的只是女人隨著年歲所展現出來的行事机宜与策略。當一個女人藉机行事時，她會因著确信可以掌控局面而有成就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一所學校里面，某位新生入學后，即成為校園里最具吸引力的男生之一。坦白而言，在他所經之處，均會吸引無數的女人投以注目的眼光。當他走進餐廳時，所有的女人都會停止說話。（那真是奇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琳達在男生輔導室工作，就有無數的女生向她詢問那位男生的課表。他的課表為什么那么重要？因為這樣的資訊提供“改變一生”的机會。這些愚蠢的女人會查出他每日的行程表，一旦下課，她們就奔往他可能出現的地方，然后“恰巧”站在他所經過的轉角處。每天，這些藉机行事的女人，就“恰巧”在上完英國文學之后看到他，然后又“恰巧”在公民課之后遇見他。當這些女孩每天瘋狂地在他的活動范圍內打轉時，他的行蹤真會讓她們的情緒處于緊繃狀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藉机行事和人為策略也常化身為“樂意代勞的服務”。許多女人想結婚跟想上天堂的渴切度是一樣的。她們很想照顧男人，所以四處奔波，總是希望能獲得理所當然的机會。這些寶貴（但被騙）的女人時常留意男人的需要，并伺机行動，期待終能贏得對方的青睞。任何有需要的男人，對她們而方都有一股無法抵擋的吸引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一場研討會上，有一位單身男士提到自己需要一些名條，結果就有一群女人爭相為他預備。那情景就像賽跑，或大賣場里的春季特賣會！一位典型的代勞者得知一位男士需要有人協助他打掃房子，因為他的父母將要來訪。這位年輕的男士無法騰出時間做這件事，因為他一直忙于教會的事務，所以把自己的需要會諸教會。這位“馬大”決定要幫助這位需要的男士，卻沒有察驗自己的動机。她以為對方會因為她的鼎力相助而感激万分，說不定會因此而博得他的青睞，甚至跟她約會。就在同時，她得知教會有另一位姊妹也需要幫助，卻未伸出援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中間的差別在哪里？女人也許比較樂于協助男性，因為這當中潛在的“回饋”似乎比較值得。她想象著自己為對方所付出的勞力，也許會換來一個訂婚戒指。一個明智女人曾經說過：“不要為弟兄做那些你不愿為姊妹做的事。”杏仁巧克力通常都被用來饋贈那些英俊、人緣佳的男人，卻很少被拿來送長相平凡的人（這些好看的男人要保持身材苗條真是奇跡，一定是因為他們懂得回避那些咄咄逼人又藉机行事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個“藉机行事”的女人，也許會听到某個女性朋友需要幫助，卻無動于衷。但如果一個英俊的男士稍稍暗示他需要一些喝的東西，她也許會竭盡心力為他端來一杯冷飲，并一直引用圣經中有關拿涼水給口渴的人喝的經節。求神讓你以一視同仁的態度來服事弟兄姊妹，不要有暗昧不明的動机。路得一開始服事的，并不是一個人見人愛的男人，而是一個悲苦的寡婦——她的婆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另一种人為策略，就是扮演那位男士的“媽媽”。缺乏安全感讓女人經常自欺，以為只要自己為某個男士做許多事情，就會贏得他的愛。錯了！對男人而言，無論是年輕或年長的，讓女人為他服務犧牲是易如反掌之事。為什么呢？大部分的男人都已習慣于女人的服務犧牲——打從母腹開始，他的慈母就不斷為他犧牲。當然，這位年輕男士會說聲“謝謝”，但他絕不會娶自己的母親！女人若體貼入微地替特定男士做事，他絕不會用當天其余的時間思考她那無私的服務態度（他也許已經習慣于接受），女人卻會開始覺得被利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有些女人會為所喜歡的男人准備餐點、縫鈕扣、洗衣服，几乎所有媽媽做的事她們都做，以為這樣是在為兩人將來能共度余生鋪路。想不到的是，她所甘愿服事的那位男士，也許正喜歡那种既不擅長烹飪又不懂縫紉的女孩，而且認為把衣服拿去干洗店處理就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伊莉亞特說，常有人問她一個問題：“我要如何引起她的注意？”請牢記她所提供的勸告：“我的答案是無為而治。”也就是說，不必替男人做什么事。“不必刻意打電話給他。不必寫小紙條，還在簽名處畫上笑臉、花朵或魚的圖案，還把紙條放在他學業校的信箱里。不要刻意走到他前面說：”我正有事跟你談！“不要看起來很懮愁，不要故意不理他，不要追求他，不要藉机幫助他，不要對好几個你所慎選的傾听者談論他。”</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只有一件事可行：把整件事交托給神。如果他是神為你預備的人，‘他未嘗留下一樣好處，不給那些行動正直的人。’（詩</w:t>
      </w:r>
      <w:r>
        <w:rPr>
          <w:rFonts w:eastAsia="MingLiU;細明體" w:cs="MingLiU;細明體" w:ascii="MingLiU;細明體" w:hAnsi="MingLiU;細明體"/>
          <w:color w:val="000000"/>
          <w:kern w:val="0"/>
          <w:sz w:val="20"/>
          <w:szCs w:val="20"/>
          <w:lang w:eastAsia="zh-TW"/>
        </w:rPr>
        <w:t>84:11)</w:t>
      </w:r>
      <w:r>
        <w:rPr>
          <w:rFonts w:ascii="MingLiU;細明體" w:hAnsi="MingLiU;細明體" w:cs="MingLiU;細明體" w:eastAsia="MingLiU;細明體"/>
          <w:color w:val="000000"/>
          <w:kern w:val="0"/>
          <w:sz w:val="20"/>
          <w:szCs w:val="20"/>
          <w:lang w:eastAsia="zh-TW"/>
        </w:rPr>
        <w:t>把你的心力花在順服神上，不要對那個人緊迫釘人。神會用他自己的方法讓你們兩人在一起，他不需要你提供任何幫助或勸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請留意“無為而治”這几個字。當你跟异性互動時，也許這細微而實際的方法會幫助你不斷地察驗動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察驗動机</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并不是說你不能對男人行善，這純粹在提醒你要察驗動机。動机自私的女人，要心里會盤算著下一步要如何引起心儀的男士的注意。你下一次參与活動前，在你檢查頭發、化妝和牙齒之際，記得要徹底做一次“心靈檢測”，求神揭露你心底所有不單純的動机。當你為一位弟兄多烹煮一份食物、買一本書，或寫有含義的卡片時，要謹慎察驗動机，并誠實回應神所給你的啟示。如果你愿意定期察驗動机，就可以省下許多眼淚和避免挫折的產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讓你的動机保持單純，就要每天察驗它。箴言十六章二節說：“人一切所行的，在自己眼中看為清洁；惟有耶和華衡量人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藉机行事和人為策略隱藏著危机。如果你藉机行事而得到一個人，就要用人為策略來留住他！這并非意味著美好的兩性關系不需要經營，但人為策略和經營之間有極大的區別。你可藉由辨明動机來認出這兩者之間的不同。要拒絕成為“机策”（藉机行事和人為策略）隊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停止獵取</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停止獵取，不再“追尋男孩”，首先你必須避免藉机行事和運用人為策略。路得完全遵循這項原則，神也會給你恩典讓你得以遵循。要相信，不管環境如何，神都會眷顧你，不要運作自己的策略。從你的角度僅能瞥到男人的外貌，神卻能從永恒的角度來洞察男人的心。從他的角度可以把你所需要的一切看得更清楚。信靠他并讓他向你顯現可信靠的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其次，你必須在基督里建立安全感。他期待你在他的愛里有安全感，他要保護你、引領你、愛你。要培養安全感，就得把你的心和情感交給神。黛比記得她生命中一個很特別的時刻，當時她來到神面前，心里描繪著天父充滿恩慈良善的臉孔。在愛情的泡沫破裂之后，她帶著破碎而寂寞的心來到天父面前。黛比那天謹慎地把自己的愛情生命獻給主。她做了以下的禱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天父，我的心是軟弱、細膩而易碎的。我曾因枉顧你的看法而急欲找人來愛惜我，結果導致心碎，情感也遭到傷害。我求你掌管并保守我的心。我不再草率地獻出自己的心和情感；當我察覺自己即將陷入情感的漩渦時，我要立時來到你面前。請幫我保管心靈和情感的鑰匙，直到我可以把它交給你為我預備的人為止。”</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黛比時常提到，這個轉机、變對她而言是相當艱辛的。她想用生命里這珍貴的部分來信靠主，卻又陷在一种紛擾不安的感覺里，好象自己再也得不到愛情里面那种悸動及快樂的感覺。赴約前后她都會禱告，藉此确定自己的心和情感仍在天父的手里。許多時候她深恐自己不再體會“愛的悸動”，只能嫁給自己交往過的某個“好”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有一天，在禱告中，她覺得自己特別關心一位叫做比爾的男人。他們已經約會好几個月，而她的情感也逐漸步入狂熱的試探里。但，她卻在日記里這樣寫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覺得自己是用深情在關怀比爾。天父，你知道什么對我而言是最好的。我已把我的心和情感獻給你。我要等候你更清楚的指示，确定他就是你為我預備的對象，而不是只憑自己的感覺。如果我把心交給你，你將不會讓它再次破碎。我要倚靠你來平靜我的心，并等候你最佳的時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她的禱告日記里，協助自己保持盼望的公式是：把耶穌擺第一，男朋友擺第二，就會有持久的平安和安全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听起來似乎是很好的建議，但要如何開始呢？要在生活中建立安全感，就要花時間讀神的話語。箴言一章</w:t>
      </w:r>
      <w:r>
        <w:rPr>
          <w:rFonts w:eastAsia="MingLiU;細明體" w:cs="MingLiU;細明體" w:ascii="MingLiU;細明體" w:hAnsi="MingLiU;細明體"/>
          <w:color w:val="000000"/>
          <w:kern w:val="0"/>
          <w:sz w:val="20"/>
          <w:szCs w:val="20"/>
          <w:lang w:eastAsia="zh-TW"/>
        </w:rPr>
        <w:t>33</w:t>
      </w:r>
      <w:r>
        <w:rPr>
          <w:rFonts w:ascii="MingLiU;細明體" w:hAnsi="MingLiU;細明體" w:cs="MingLiU;細明體" w:eastAsia="MingLiU;細明體"/>
          <w:color w:val="000000"/>
          <w:kern w:val="0"/>
          <w:sz w:val="20"/>
          <w:szCs w:val="20"/>
          <w:lang w:eastAsia="zh-TW"/>
        </w:rPr>
        <w:t>節說，惟有听從神的必安然居住。如果你這么做，就會發現神真正的本質，而非你所認為或所听聞的神。你會發現，出乎你意外的，他看你和你所認為的截然不同。請仔細讀過整卷詩篇，并寫下他對你所做的應許，如果你相信這應許的話。詩篇十六章</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節說：“你必將生命的道路指示我（結婚与否）。在你面前有滿足的喜樂（真正帶來喜樂的是神的同在，而非婚姻）；在你右手中有永遠的福樂。”（除此之外，一個女孩還能祈求什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zh-TW"/>
        </w:rPr>
        <w:t>　　藉由研讀神的話語，你也會明白神對你的看法。在彼得前書二章四節，神說你是他所揀選、所寶貴的。以賽亞書四十三章</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節說，他召你為寶為尊，又愛你并救贖你；</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節又說，你是他為自己的榮耀創造的。在神的眼里你是特別的——你是如此特別，所以他已為你擬定計划：“是賜平安的意念，不是降臨禍的意念，要叫你們末后有指望。</w:t>
      </w:r>
      <w:r>
        <w:rPr>
          <w:rFonts w:ascii="MingLiU;細明體" w:hAnsi="MingLiU;細明體" w:cs="MingLiU;細明體" w:eastAsia="MingLiU;細明體"/>
          <w:color w:val="000000"/>
          <w:kern w:val="0"/>
          <w:sz w:val="20"/>
          <w:szCs w:val="20"/>
          <w:lang w:eastAsia="en-US"/>
        </w:rPr>
        <w:t>”（耶</w:t>
      </w:r>
      <w:r>
        <w:rPr>
          <w:rFonts w:eastAsia="MingLiU;細明體" w:cs="MingLiU;細明體" w:ascii="MingLiU;細明體" w:hAnsi="MingLiU;細明體"/>
          <w:color w:val="000000"/>
          <w:kern w:val="0"/>
          <w:sz w:val="20"/>
          <w:szCs w:val="20"/>
          <w:lang w:eastAsia="en-US"/>
        </w:rPr>
        <w:t>29:11b)</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en-US"/>
        </w:rPr>
        <w:t>　　</w:t>
      </w:r>
      <w:r>
        <w:rPr>
          <w:rFonts w:ascii="MingLiU;細明體" w:hAnsi="MingLiU;細明體" w:cs="MingLiU;細明體" w:eastAsia="MingLiU;細明體"/>
          <w:color w:val="000000"/>
          <w:kern w:val="0"/>
          <w:sz w:val="20"/>
          <w:szCs w:val="20"/>
          <w:lang w:eastAsia="zh-TW"/>
        </w:rPr>
        <w:t>新約圣經也有許多經節提到神對你的看法。你是被接納的（羅</w:t>
      </w:r>
      <w:r>
        <w:rPr>
          <w:rFonts w:eastAsia="MingLiU;細明體" w:cs="MingLiU;細明體" w:ascii="MingLiU;細明體" w:hAnsi="MingLiU;細明體"/>
          <w:color w:val="000000"/>
          <w:kern w:val="0"/>
          <w:sz w:val="20"/>
          <w:szCs w:val="20"/>
          <w:lang w:eastAsia="zh-TW"/>
        </w:rPr>
        <w:t>15:7)</w:t>
      </w:r>
      <w:r>
        <w:rPr>
          <w:rFonts w:ascii="MingLiU;細明體" w:hAnsi="MingLiU;細明體" w:cs="MingLiU;細明體" w:eastAsia="MingLiU;細明體"/>
          <w:color w:val="000000"/>
          <w:kern w:val="0"/>
          <w:sz w:val="20"/>
          <w:szCs w:val="20"/>
          <w:lang w:eastAsia="zh-TW"/>
        </w:rPr>
        <w:t>；你是不被定罪的（羅</w:t>
      </w:r>
      <w:r>
        <w:rPr>
          <w:rFonts w:eastAsia="MingLiU;細明體" w:cs="MingLiU;細明體" w:ascii="MingLiU;細明體" w:hAnsi="MingLiU;細明體"/>
          <w:color w:val="000000"/>
          <w:kern w:val="0"/>
          <w:sz w:val="20"/>
          <w:szCs w:val="20"/>
          <w:lang w:eastAsia="zh-TW"/>
        </w:rPr>
        <w:t>8:1)</w:t>
      </w:r>
      <w:r>
        <w:rPr>
          <w:rFonts w:ascii="MingLiU;細明體" w:hAnsi="MingLiU;細明體" w:cs="MingLiU;細明體" w:eastAsia="MingLiU;細明體"/>
          <w:color w:val="000000"/>
          <w:kern w:val="0"/>
          <w:sz w:val="20"/>
          <w:szCs w:val="20"/>
          <w:lang w:eastAsia="zh-TW"/>
        </w:rPr>
        <w:t>；你是他的儿女（約</w:t>
      </w:r>
      <w:r>
        <w:rPr>
          <w:rFonts w:eastAsia="MingLiU;細明體" w:cs="MingLiU;細明體" w:ascii="MingLiU;細明體" w:hAnsi="MingLiU;細明體"/>
          <w:color w:val="000000"/>
          <w:kern w:val="0"/>
          <w:sz w:val="20"/>
          <w:szCs w:val="20"/>
          <w:lang w:eastAsia="zh-TW"/>
        </w:rPr>
        <w:t>1:12;</w:t>
      </w:r>
      <w:r>
        <w:rPr>
          <w:rFonts w:ascii="MingLiU;細明體" w:hAnsi="MingLiU;細明體" w:cs="MingLiU;細明體" w:eastAsia="MingLiU;細明體"/>
          <w:color w:val="000000"/>
          <w:kern w:val="0"/>
          <w:sz w:val="20"/>
          <w:szCs w:val="20"/>
          <w:lang w:eastAsia="zh-TW"/>
        </w:rPr>
        <w:t>順便一提，王的女儿就是公主，你待人處事要像高貴的公主，要讓人視你為皇族）；你也是神的殿（林前</w:t>
      </w:r>
      <w:r>
        <w:rPr>
          <w:rFonts w:eastAsia="MingLiU;細明體" w:cs="MingLiU;細明體" w:ascii="MingLiU;細明體" w:hAnsi="MingLiU;細明體"/>
          <w:color w:val="000000"/>
          <w:kern w:val="0"/>
          <w:sz w:val="20"/>
          <w:szCs w:val="20"/>
          <w:lang w:eastAsia="zh-TW"/>
        </w:rPr>
        <w:t>3:17)</w:t>
      </w:r>
      <w:r>
        <w:rPr>
          <w:rFonts w:ascii="MingLiU;細明體" w:hAnsi="MingLiU;細明體" w:cs="MingLiU;細明體" w:eastAsia="MingLiU;細明體"/>
          <w:color w:val="000000"/>
          <w:kern w:val="0"/>
          <w:sz w:val="20"/>
          <w:szCs w:val="20"/>
          <w:lang w:eastAsia="zh-TW"/>
        </w:rPr>
        <w:t>。他是你的承擔者（林后</w:t>
      </w:r>
      <w:r>
        <w:rPr>
          <w:rFonts w:eastAsia="MingLiU;細明體" w:cs="MingLiU;細明體" w:ascii="MingLiU;細明體" w:hAnsi="MingLiU;細明體"/>
          <w:color w:val="000000"/>
          <w:kern w:val="0"/>
          <w:sz w:val="20"/>
          <w:szCs w:val="20"/>
          <w:lang w:eastAsia="zh-TW"/>
        </w:rPr>
        <w:t>3:5)</w:t>
      </w:r>
      <w:r>
        <w:rPr>
          <w:rFonts w:ascii="MingLiU;細明體" w:hAnsi="MingLiU;細明體" w:cs="MingLiU;細明體" w:eastAsia="MingLiU;細明體"/>
          <w:color w:val="000000"/>
          <w:kern w:val="0"/>
          <w:sz w:val="20"/>
          <w:szCs w:val="20"/>
          <w:lang w:eastAsia="zh-TW"/>
        </w:rPr>
        <w:t>，而且他率領我們在基督里夸胜（林后</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圣經是神寫給你的情書，里面充滿著他對你所說的寶貴的話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要讓缺乏安全感策動你用藉机行事和人為策略來經營男女交往。不要花心思去獵取丈夫或男朋友，要專注于如何成為賢德的女人（得</w:t>
      </w:r>
      <w:r>
        <w:rPr>
          <w:rFonts w:eastAsia="MingLiU;細明體" w:cs="MingLiU;細明體" w:ascii="MingLiU;細明體" w:hAnsi="MingLiU;細明體"/>
          <w:color w:val="000000"/>
          <w:kern w:val="0"/>
          <w:sz w:val="20"/>
          <w:szCs w:val="20"/>
          <w:lang w:eastAsia="zh-TW"/>
        </w:rPr>
        <w:t>3:11)</w:t>
      </w:r>
      <w:r>
        <w:rPr>
          <w:rFonts w:ascii="MingLiU;細明體" w:hAnsi="MingLiU;細明體" w:cs="MingLiU;細明體" w:eastAsia="MingLiU;細明體"/>
          <w:color w:val="000000"/>
          <w:kern w:val="0"/>
          <w:sz w:val="20"/>
          <w:szCs w:val="20"/>
          <w:lang w:eastAsia="zh-TW"/>
        </w:rPr>
        <w:t>。要當個有安全感的女人，等候天父為你帶來他所擬定的完美計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學習安靜等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安息在他的旨意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要憑信心而活，</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依偎在他身旁，</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不要藉机行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單單等候他的約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　　</w:t>
      </w:r>
      <w:r>
        <w:rPr>
          <w:rFonts w:eastAsia="MingLiU;細明體" w:cs="MingLiU;細明體" w:ascii="MingLiU;細明體" w:hAnsi="MingLiU;細明體"/>
          <w:color w:val="000000"/>
          <w:kern w:val="0"/>
          <w:sz w:val="20"/>
          <w:szCs w:val="20"/>
          <w:lang w:eastAsia="zh-TW"/>
        </w:rPr>
        <w:t>JMK</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有安全感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請仔細思量，什么事情對你而言最重要，花費你最多的時間和心力（例如：外表、金錢、職業、家庭、友誼、約會等）。如果這些東西都被挪走，對你有何影響？安全感是扎根在那些不能被挪走的東西上。你生命的根基是讓你有安全感或沒有安全感的東西？</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你是否覺得自己正以藉机行事的方式在跟异性建立友誼？箴言四章</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節勸你要保守你心。如果你落入急欲約會的試探里，要如何應對？請寫下你的作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請默想歌羅西書三章</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節。當你缺乏安全感并想自行掌未來時，這些經節如何幫助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一個“清心守候的女人”在等候的階段，要如何處理自己情緒？請從詩篇三十七篇</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節列出重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在你的日記里，坦白寫下任何你想用人的方法來掌控人或情況的時候。學習把安全感放在基督里，并求圣靈來幫助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在一段感情結束時，若能把你的安全感放在主手里，而不是你所約會的對象，這對你有何影響？即使對未來沒有承諾，你是否仍能為那樣的友誼感恩？在神永恒的愛里（參來</w:t>
      </w:r>
      <w:r>
        <w:rPr>
          <w:rFonts w:eastAsia="MingLiU;細明體" w:cs="MingLiU;細明體" w:ascii="MingLiU;細明體" w:hAnsi="MingLiU;細明體"/>
          <w:color w:val="000000"/>
          <w:kern w:val="0"/>
          <w:sz w:val="20"/>
          <w:szCs w:val="20"/>
          <w:lang w:eastAsia="zh-TW"/>
        </w:rPr>
        <w:t>13:5</w:t>
      </w:r>
      <w:r>
        <w:rPr>
          <w:rFonts w:ascii="MingLiU;細明體" w:hAnsi="MingLiU;細明體" w:cs="MingLiU;細明體" w:eastAsia="MingLiU;細明體"/>
          <w:color w:val="000000"/>
          <w:kern w:val="0"/>
          <w:sz w:val="20"/>
          <w:szCs w:val="20"/>
          <w:lang w:eastAsia="zh-TW"/>
        </w:rPr>
        <w:t>）找著安全感，可使女人建立友誼的關系，而不單單尋索愛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八章    知足常樂的女人</w:t>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eastAsia="MingLiU;細明體" w:cs="MingLiU;細明體" w:ascii="MingLiU;細明體" w:hAnsi="MingLiU;細明體"/>
          <w:b/>
          <w:bCs/>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無數不必流的眼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潺流于不小心的歡愉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以為波阿斯終于來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其實王子尚未駕臨　　</w:t>
      </w:r>
      <w:r>
        <w:rPr>
          <w:rFonts w:eastAsia="MingLiU;細明體" w:cs="MingLiU;細明體" w:ascii="MingLiU;細明體" w:hAnsi="MingLiU;細明體"/>
          <w:color w:val="000000"/>
          <w:kern w:val="0"/>
          <w:sz w:val="20"/>
          <w:szCs w:val="20"/>
          <w:lang w:eastAsia="zh-TW"/>
        </w:rPr>
        <w:t>!JMK</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剛從大型的單身退休會回來，在那儿，你再次放下單身的挫折感，得到從神而來的平安和滿足。但，打開電話答錄机，卻听到一個特別的聲音，一位行情看悄的單身男士約你下個周末見面。你是否能夠保持冷靜并把期許交給主？還是跳回車子前往大賣場，去定購一些瓷器，順便看看結婚禮服？要跟當地條件最好的單身男士約會，你是否因著對這件事期許過高，而倍覺『約會前症候群』的壓力和心緒混亂？或者，你會把這樣的期許交給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對單身女子而言，出于這個『成雙成對』的世界，若要經歷真正的滿足，必須避免踏入不滿足的情境里。他必須學習知足的奧秘，并意識到它的能力足以戰胜欲望無止息的折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欲望的折磨</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有人說，痛苦是擁有你不想要的（單身）而期待你所沒有的（丈夫）。身為單身女子，你也許會對這樣的敘述高喊“阿們”。每天早上起床就要面對自己沒有另一半的事實，你熟知那种滋味。那么，要如何面對這樣的渴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期待自己所沒有的，這是人生常態，并不限于單身者才有。對另一半的需求的确可以在結婚當天倍滿足，但很快就會出現婚姻里的其它需求，盡其一生也無法倍滿足。如果你現在對單身處境感到不滿足，將來結婚以后也可能面臨無法滿足的情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女子好象常常無法了解滿足的奧秘。她認為單身的景況讓自己理所當然的對生活感到不滿。她尚未學會擺脫自我導向的生活模式，而繼續倍自己的欲望所折磨。一直想擁有自己所沒有的東西，使得等候變成遙不可及的任務，而使她無法安息。事實上，對不滿足的女人而言，等候在她的心里也許等于“咒詛”。“清心守候的女人”發現，要等候神最好的預備，這种耐力使植根于知足常樂的心態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等候的耐力</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根据環境來看，路得有足夠的理由可以心怀不滿。她年輕就守寡，所遭遇的處境是滋長自怜和苦毒的最佳土壤。事實上，她的婆婆已把名字從拿俄米（甜的意思）改為瑪拉（苦的意思）來表明心中的不滿。然而，路得選擇跟隨以色列的神，認為祂是她在困境時仍值得信靠的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知足的面對每天的工作，使她得到當地最佳單身男士的注意和祝福。之后，拿俄米又告訴她，波阿斯是他們親族救贖者的适當人選（請參申</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有關寡婦与亡夫兄弟結婚的法律）。這就表示，摩西律法允許最親近的親族波阿斯救贖沒有儿女的寡婦，使家族得以延續下去。這律法甚至可以要求波阿斯娶路得。你能否想象這种景況：自己找到最合适的單身男士，并對他說：“根据律法的要求，你必須在我三十歲之前娶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拿俄米引導路得接近波阿斯，并問他是否愿意成為她們親族的救贖者。這段插曲記載在路得記第三章。波阿斯對路得的要求所做的回應是很難得的：“女儿阿，現在不要懼怕，凡你所說的，我必照著行；我本城的人都知道你是個賢德的女子。“（得</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你能否想象男人對你說：”凡你所說的，我必照著行“的情景？他看到她生命的特質及對神的敬虔，因而展現愿意的態度。</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帶好消息回家后，拿俄米并未即刻呆著媳婦到大賣場去找結婚禮服。一個懊惱而不滿足的女人也許會認為，遇見一個甘愿又有此意圖的單身男士，就足以讓她開始張羅婚禮了。但對知足的女人而言，這也許是一种不恰當的行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拿俄米對波阿斯的意愿所做的回應，對大部分的單身女人而言，好象在跳動過快的心臟里放了一個調節器。‘婆婆說：“女儿阿，你只管安坐等候，看這事怎樣成就，因為那人今日不辦成這事必不休息”’</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得</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8)</w:t>
      </w:r>
      <w:r>
        <w:rPr>
          <w:rFonts w:ascii="MingLiU;細明體" w:hAnsi="MingLiU;細明體" w:cs="MingLiU;細明體" w:eastAsia="MingLiU;細明體"/>
          <w:color w:val="000000"/>
          <w:kern w:val="0"/>
          <w:sz w:val="20"/>
          <w:szCs w:val="20"/>
          <w:lang w:eastAsia="zh-TW"/>
        </w:rPr>
        <w:t>誰必須等候？女人必須等候。誰比不休息？男人，波阿斯必不休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等候這項功課不會遭致痛苦，卻可預防痛苦的產生。當女人超越神的模式時，就會經歷許多不必要的痛苦。拿俄米知道，或許有一個比波阿斯更親近的親族可以救贖她和路得（事實上，的确有一個親族比波阿斯更親近，但她并不知悉，而他也不符合先前的誓約），如果環境不如所預期的，拿俄米不要路得的心奔跑太急以致失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不滿的溝渠</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對女人而言的确很不容易，但收到男人的傷害而心碎卻可能使她掉入不滿的溝渠里。有些女人深恐陷入這樣的景況里中，因為要复原或恢复對男人的信任，常需花費數年的時間。</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為什么一些男人從未察覺自己擅于欺騙的本事，這仍是一個奧秘。“不要一個人在這事上越分，欺負他的弟兄（姊妹）；因為這一類的事，主必報應。“（帖前</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情感上的欺騙會激起對方肉體或情感上的欲望，卻無法得到滿足。既然許多男人沒有意識到自己的行為可能會迷惑在基督里的姊妹，單身女子警覺到這些技巧時，她可以避免不必要的心碎，并有效的掌管自己的情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男人引誘女人的一個方式，就是藉由他所說或所做的花招。有一天，有個單身男人以“親愛的小太陽”來作為情書的開頭稱呼。有人問他誰是“小太陽”，他說這話是他在大學時對一個女孩的昵稱。那天，夕陽西下時，他們站在小山坡上俯視學校，他用了這個充滿熱情的昵稱來稱呼對方。但他對兩人當時的關系卻有如此的辨稱：“噢，我們只是朋友，不需要對未來做任何承諾。”有人提醒他，不要再叫她小太陽，因為那會欺騙她的情感。但就像許多男人一樣，他很難理解，叫她小太陽會讓她誤會，以為畢業之后她真的會成為她未來的小太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男人用來欺騙女人的第二种方式，時好萊塢所播散的一种非文字信息，且已被基督教界大量吸收，那就是：跟异性建立情誼必須浪漫，不必設定任何情感界限。好萊塢所倡導的，就像在情感的浪潮頂端做人體沖浪一樣。我們必須注意的是，設定限制可保護真愛，并避免情感受騙的痛苦。</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肯恩与洁琪為他們的交往關系設定一些有關領導、溝通和圣洁的原則。同學（甚至是基督徒）認為他們的目標和原則，會使他們的友誼無法開花結果。与一般看法相反的是，在過去的兩年里，他們一直遵循那些原則，而且兩人的關系滿溢浪漫的气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麥當勞有這樣一個廣告：一個男人為他自己和約會的對象提出清楚的原則。在這對情侶進入車子之前，這位男士提出最后的清醒：“希望我們都意識到這只是約會，而不是承諾，也不是求婚。”那女孩只是微笑著走向車子，准備前往麥當勞和電影院。也許你會覺得這种表達方式太直接了，但清楚的溝通可避免女人誤解男人的言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男人欺騙女人的另一种方式是，強調倆人未來發展的潛在可能，而非著重于目前友誼的發展。這种欺騙方式在女人的心底激起一股當時無法被适切滿足的情感。這讓許多女人產生情感上的波動，令她們難以心平气和的等候。因此，要避免把話題延伸到未來倆人在一起時的情景。婚姻生活和對家庭的期許，甚至訂婚方面的細節等等。不要掀起“也許”的話題，宁可多注重可以發展目前友誼的話語和行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第十一條誡命”</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記住以上各种男人普遍用以迷惑女人的方式。也要意識到單身女人可能會因著自欺而破坏自己的滿足感。單身女人會像她的异性伴侶一樣有效的欺騙她自己。要保護自己的滿足感，就要尊守這“第十一條誡命”：不要自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女人也會因著混淆服事和感情來欺騙自己。某位弟兄想要協助一位姊妹在靈里成長，她卻把他的關怀和用心視為倆人發展愛情的前兆。另一位弟兄和姊妹一起在宣教隊里服事，她卻把他們靈里的契合跟浪漫的情愫混淆在一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誤解男人和女人之間的互動，會使女人陷于沖突的景況里。如果姊妹懂得控制自己的情感，并能認知一起服事使信徒的權利，不一定會有結婚的机會，就可避免心碎。女人每天穿梭于五花八門的世界里，如果讓情感跑在神的前面，就會導致心碎的情況發生。女人無論年輕或年老，似乎都難以控制自己的情感，結果導致情感上的不滿足，而遷怒那個無法遵照他們浪漫幻想過生活的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個別無他意的動作，有時會引發女人無限的幻想。男人送單身女人一張謝卡，用以感謝她在一些計划或服事上的重要協助。她對這友好的舉動有何反應？她把卡片收藏起來，幻想跟他有個美好的未來，無形中已讓自己的期許猖狂起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協談者常常要協助男女雙方适度的傳達他們的情感。南茜已經找人協談超過一年，因為她的心已碎，情感飽受欺騙的蹂躪。她告訴協談員，她如何在与异性互動時欺騙自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南茜剛成為基督徒時，加入一個很大的單身服事机构，她非常關心那位單身帶領人的各种需要。舉凡媽媽常為儿子做的特殊付出，或女人為男朋友做的事情，她皆不辭勞苦的做。她不僅供應他生活上的實際需要，隨著她在主里的急速成長，她也成為他的激勵和良友。她無私的把每個空間時間撥給他，并提供他許多協助，讓他能夠承擔這么大的單身團契帶領人的工作。如果他需要跟女性協談，總是會找她協助。在事情的處理上，她時他全天候的緊急救援者。若不加以分辨，一切似乎都非常的單純</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一個全心奉獻的初信者，熱中地服事她單身團契的帶領人。但因為服事者缺乏分辨，加上靈命不成熟，她產生了一個有害的聯想，把服事和婚姻的潛在可能混淆了并欺騙自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他們一起參加了圣誕節的旅行活動，在當中他們有許多深度的分享。之后，她去以色列一個月。回來時，他給她一個噩耗：當她不在時，他訂婚了。他有否讓身邊那位忠心工作的女人分享他的生命和服事？沒有。他向單身團契里一個長相甜美，但較沒有投入服事的成員求婚了，不比多說，這件事對南茜的傷害極深。這不是特例，單身女性自欺的比例，已像傳染病一般逐漸升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遵守“第十一條誡命”，你必須在生活中常常抵擋那些想向男人行善的沖動，除非你清楚那些無私的背后動机。你在生活中給了多少禮物給某些男人，只因你覺得你們之間有發展感情的潛在可能？你參加了多少服事，只因期待被對方注意？你有多少次主動幫助一位弟兄，卻不愿意幫助主里的姊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違反“第十一條誡命”，最簡單的方式，就是跟主內的弟兄互動時扮演“太太或媽媽的替代者”。你選擇一個值得付出時間和心力的對象，然后留意他的每個特殊需要，好讓自己有藉扣可以表達無私的愛。有些單身女人幫男人洗衣服并打掃公寓，卻從未有机會和這些男人約會。或許你也幫他洗車子。這些單身女人所不知的是，她們為男人做這些事情，并無法贏得他們的愛。為什么呢？因為大致而言，男人相當習慣女人來服事她。還記得仁慈的媽媽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細心的基督徒的确應該行善，但呢的服事若僅限于某個男士，將事得其反。當你發現男人把你所獻的殷勤視為理所當然時，你就會被自欺所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有一年夏天，巡回戲劇團里的一位單身姊妹，無私的向團里的一位弟兄獻殷勤。在兩個多月里，每逢空閑之際，她就協助他准備神職人員的考試，那往往需要背好几頁的書。起初，她對他的協助，的确令其它團員感動。但漸漸的，每個人都看得很清楚，她對他的情感已由弟兄姊妹的愛逐漸轉變為愛情，唯獨他渾然不知。暑假結束時，各人分道揚鑣，他給她一個熱情的擁抱，并鄭重的感謝她一番。之后，他受聘為神職人員，并且跟家鄉的一個女孩結婚。那位曾被他鄭重感謝一番的女孩感受如何？她學得一個很難的教訓，情感卻飽受蹂躪。她未深思熟慮即把心給出去，把時間撥給這個人，僅留下“付出這么多，收獲這么少”的痛苦回憶。她的動机時錯的，她沒有查驗自己的情感而欺騙自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婚姻遐想</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使你不要自欺的重要方法，就是每天訓練自己跨越“婚姻遐想”的柵欄。這樣的遐想會讓你脫离看似單調的實際狀況，卻會帶來相當的危險，讓你更難以知足，因為他們并非單純的白日夢，而是會危害你在敬虔里的滿足。也許你已經習慣于每天做這种遐想，連自己在做白馬王子的白日夢都未能察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遐想往往比挫折的處境更令人難以知足。請仔細思想哥林多后書十章五節里的四個字“心意奪回”。幻想自己將來跟主日學里或工作上的意中人在一起，這事你想象力活躍展現的成果。當你開始對從未正式謀面的男士產生幻想時，你該如何處理？你必須把心思意念逮倒主耶穌面前，并把它們交在祂全能的手里。無論你是已婚或單身，這种每天把幻想交給主耶穌的操練，是你未來做個知足女人的根基。現在它們只是對婚姻的遐想，但結婚以后，這种對其它男人的遐想可能會持續出現。</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缺乏“奪回心意”的操練，會產生自欺和不必要的不滿。莎莉沒有經常做這樣的操練，因而受到不必要的傷害。她到一個全國青年會議去當輔導員，認識了一個与她同鄉、精明而活潑的基督徒男孩。他們在研討會時相談甚歡，而泣在她回家之后，他開始打長途給他在每通電話之后，她都會產生夢想，并對朋友提起他們將來交往的可能性。她考慮到他比她年輕，但拒絕讓年齡這种無意義的理由來破坏她的夢想。在每通長途電話之后，她讓自己的幻想進入栩栩如生的彩色世界里。孰料她的美夢竟轉為惡夢。某次与對方暢談之后，他請她幫個忙：“我是否可以利用春假來找你？”在她听來那是件令人興奮的事情，但他又做了一個請求：“我可以帶兩個朋友來，你介意嗎？”她以為對方指的是他正在訓練的兩個男孩，但令她惊訝的是，他們的名字不是比爾和約翰，而是莎拉和貝姬。她從沮喪的情緒振作起來后，很禮貌的告訴他，這樣的計划行不通。挂上電話，她頓時感到相當憤怒，又被利用的感覺；對方很明顯的想利用她的家（离海邊只有三條巷子遠）作為度假的地點。也許這個男孩對她沒什么感覺，但她瘦的傷害卻是加倍的，因為她已有好几天在幻想他們之間交往的可能性。如果她在跟這個男孩互動時，就操練自己遠避婚姻的遐想，相信痛苦和憤怒都會減少很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朋友經常會介入一個人的婚姻遐想里。當一個女孩跟一個优秀的男孩約會過一次之后，她就會跟朋友分享當晚約會的細節，而她的朋友們不僅分享她的喜悅，也會對這件事過度反應，問到這類的問題：“你是否覺得他就是你未來的另一半嗎？他時你長期以來莎期待的波阿斯嗎？”我們不僅要操練自己保守心思意念，也需要朋友來提醒我們不要超越神所設定的時机。這种感情的守望及朋友間的責任，對單身的基督徒姊妹是相當有助益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屬靈的守望者</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有朋友打電話來，告訴你當晚她跟一個特別的男士約會的情形，通常，說不到一半，你就知道她的心思已到了“幻想的國度”。當她開始述說著對方是她的舊識，最近才成為基督徒，而且突然回到她的生活中，此時，你就得謹慎了。當她以一百哩的速度疾馳時，你或許會很自然的對她說：“或許你終于找到波阿斯了。”千万不要這么做！要記得學習有智能的拿俄米，避免蠱惑你的朋友。若把盼望建立于目前存在、但轉瞬間舊消逝無蹤的事情上，你將誘使朋友進入自欺的网羅里。你必須協助她調整思考模式，提醒她：异性朋友的長途電話并不代表他們之間會迸發出愛的火化。你必須鼓勵你的朋友要等候，直到她清楚友誼的發展情形為止。</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的守望剛開始也許得不到對方的認同，但這种輔導的果子是甜美的。這并不表示你不能分享朋友跟敬虔弟兄約會的喜悅。但比分享她的喜悅更佳的禮物，是鼓勵你的朋友不要受到婚姻遐想的影響，而在倆人的關系上沖的太快。許多女人所流的眼淚，是因為夢想從未真正實現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女性的通宵活動里，一位單身女子分享自己如何厭煩母親為她的幻想做屬靈守望。她一向很怕她媽媽的冷靜，甚至當她戲劇性的敘述著跟所夢想的男人約會的情形時，她媽媽也未作任何回應。她的媽媽時咯爽朗 女人，但當自己的女儿喋喋不休的談論著白馬王子時，卻表現的有些壓抑，甚至帶點嘲諷的態度。何以這樣一位外向、積極、情緒高昂的母親，在面對自己的女儿以夢幻的眼神談論著那位值得她等候的男人時，會抱持著這么保留的態度？這位母親是否意意識到她女儿所未察覺的信息？她是否雇用偵探來跟蹤女儿所夢想的男人，并發現他有可責之處？當然不是！她跟拿俄米一樣，相當有智能的調整自己的問題，未了使女儿不至于態興奮，而被一個也許永遠都無法實現的憧憬所迷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听到有智能的母親提醒女儿不要自欺，這是多么令人欣慰的事。太多母親只關注女儿沒有約會；她們沒有鼓勵女儿善用這段時間親近耶穌（例如當個辛勤的女人），反而和女儿反复分析沒有約會的原因，并前往大賣場瘋狂大采購，以安撫空虛的心境。并非每個人都能享有母親當守望者的福气，但我們可以從這個例子學到一些功課，也可以在生活中扮演其它單身女人的屬靈守望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要如何當個屬靈守望者呢？當你的朋友在約會之后，喋喋不休的暢談約會情形時，你要禱告自己可以分享她的喜悅，也有勇气說出她必須把夢想交給神的事實，并在期待時不要超越神的計划。屬靈守望者洞悉把期許交給神的重要性，因為她可以把愿望和夢想交托給祂。她可以鼓勵別人把她們把婚姻遐想轉為詩篇六十二篇五節所談的真理：“我的心哪，你當默默無聲，專等候神，因為我的盼望是從祂而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你曾否希望自己已婚？和希望自己的婚姻能永遠經營，目前卻是离婚的景況？這些期許意味著你需要神溫柔而慈愛的眷顧，也需要屬靈守望者定期提醒你，在跟异性交往時，不要超越神的帶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兩位女人勇于接受挑戰，毅然蕩起友人感情上的屬靈守望者。這些守望者必須不斷避免煽起朋友心中的熱情之火。她們留意自己的回應，僅對事實做正确的反應，而不是對可能性做遐想。有位單身女人已等候她的波阿斯很長一段時間，她只要接收到對方一絲的注意，就會釋放極多的情感。但自從她的好友們停止國度渲染，也不再喋喋不休的談論著他們會是完美的一對，她終于可以适度的与男友交往。沒有節制的閑聊會引發迷惑人的意念。</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很諷刺的是，主張他人產生婚姻遐想的哪些好朋友，在當事者面對白馬王子移情別戀，而飽受寂寞的折磨之際，也許就得扮演起安慰者的角色。她和她的好朋友們所期許的美景似乎僅能存于回憶里，而過去的遐想与談論使她倍加失望。所以若有朋友眉飛色舞的跟你分享她的約會經歷時，請勿反應過度。你反而要告訴她：“真沒想到你有一段這么美好的時刻，也很高興你愿意跟我分享這興奮之情。現在請幫你自己一個忙，在你今晚閉起雙眼開始做夢之前，請在禱告中把你的夢幻縱情人交給耶穌。”對她而言，你將是真心的朋友和屬靈的守望者。</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無數不必流的眼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潺流于不小心的歡愉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以為波阿斯終于來到，</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其實王子尚未駕臨　　</w:t>
      </w:r>
      <w:r>
        <w:rPr>
          <w:rFonts w:eastAsia="MingLiU;細明體" w:cs="MingLiU;細明體" w:ascii="MingLiU;細明體" w:hAnsi="MingLiU;細明體"/>
          <w:color w:val="000000"/>
          <w:kern w:val="0"/>
          <w:sz w:val="20"/>
          <w:szCs w:val="20"/>
          <w:lang w:eastAsia="zh-TW"/>
        </w:rPr>
        <w:t>!JMK</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在你的好朋友當中沒有屬靈守望者，你可以向神禱告，求神為你預備一位這樣的朋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滿足的秘訣</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無論單身或已婚、在監獄或大賣場里，能否受當下，跟你的內在滿足感有直接關系。如果你生活中快樂是建立在“自己的想法”上，這种可怕的限制將帶來空洞的快樂。單身所帶來的空虛感，并不比婚姻能提供的滿足感更多；在生活中若極度希望每件事都照自己的想法進行，就會缺乏滿足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已婚婦女也常抱怨缺乏滿足感，她們的抱怨即使不比單身者多，至少也相去不遠。這兩种女人都需要培養滿足的特質。使徒保羅住在陰暗而潮濕的牢房時，寫下了不受環境影響的“滿足秘訣”。他把那個秘訣形容為“學習過程”，使得他愿意順服而不是抵擋外在景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并不是因缺乏說這話，我無論在甚么景況都可以知足，這是我已經學會了。我知道怎樣處卑賤，也知道怎樣處丰富，或飽足、或飢餓、或有余、或缺乏，隨事隨在，我都得了秘訣。我靠著那加給我力量的，凡事都能做。（腓</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無論是已婚或單身都要學習一點：是耶穌給你力量來面對最沮喪或最喜樂的環境。真正的滿足是學來的，不是天生擁有，也無法在便利商場買到。每日的生活就是你學習的教室，每一個破碎的夢或沒有實現的期待，都是學習知足的最佳机會，而這些環境是你學習知足的課堂作業。學習知足需要完全仰賴耶穌，因為在困境里若沒有耶穌的力量，你潛在的知足就會被奪走。不要自欺，以為你在順境時就不像在困境時需要耶穌的力量。當万里無云、陽光閃耀時，你也許會認為可以盡情地享受日光浴，不必顧慮會下雨；然而這种自滿的感覺很容易就會讓人藐視耶穌：“恐怕我飽足不認你，說：‘耶和華是誰呢？’”（箴</w:t>
      </w:r>
      <w:r>
        <w:rPr>
          <w:rFonts w:eastAsia="MingLiU;細明體" w:cs="MingLiU;細明體" w:ascii="MingLiU;細明體" w:hAnsi="MingLiU;細明體"/>
          <w:color w:val="000000"/>
          <w:kern w:val="0"/>
          <w:sz w:val="20"/>
          <w:szCs w:val="20"/>
          <w:lang w:eastAsia="zh-TW"/>
        </w:rPr>
        <w:t>3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停止跟仲裁者爭辯</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現在你是否能看出充滿苦惱的單身和滿足的敬虔有不協調之處？你是否准備好要讓讓自己脫离那不滿的溝渠，因為它奪走你許多的平安和喜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被男人、朋友甚至自己所欺騙，將會讓你更缺乏滿足感；然而欺騙或甚至挫折的環境都不是缺乏滿足感的因素。你缺乏滿足感是因為驕傲。驕傲可以做這樣的解釋：一個人對自己過高的評量。當單身者的生活沒有照她所期許的（諸如丈夫、工作、小孩、房子等等）進行時，就時常發生爭辯。單身女人在跟誰爭辯？沒有別人，就是仲裁者，審判者：耶穌。“又要較基督的平安在你們的心里作主（仲裁者，審判者）。”（西</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跟仲裁者發生爭執的并不僅限于爭戰中的單身者。每一個從夏娃嫡傳下來的女人，都必須學習信靠她天上仲裁者的呼召。人類一開始的麻煩，就是女人沒有听從仲裁者的話，而“照自己的想法”去經營生活。為什么女人要跟這位全知全能的仲裁者爭辯呢？“驕傲只啟爭競”</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箴</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有節清楚而尖銳的刻畫我們所面臨的爭戰“你們中間的爭戰、斗毆，是從哪里來的呢？不是從你們百體中戰斗之私欲來的嗎？你們貪戀，還是得不著；你們殺害嫉妒，又斗毆爭戰，也不能得。”（雅</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2</w:t>
      </w:r>
      <w:r>
        <w:rPr>
          <w:rFonts w:ascii="MingLiU;細明體" w:hAnsi="MingLiU;細明體" w:cs="MingLiU;細明體" w:eastAsia="MingLiU;細明體"/>
          <w:color w:val="000000"/>
          <w:kern w:val="0"/>
          <w:sz w:val="20"/>
          <w:szCs w:val="20"/>
          <w:lang w:eastAsia="zh-TW"/>
        </w:rPr>
        <w:t>）請真誠的面對由驕傲所引起的內心掙扎，不再堅持生活必須遵照自己所擬定的軌道進行。請用耶穌的力量取代你的驕傲，從現在開始你就可以接受仲裁者所分配的功課。約會不是為耶穌而活的獎賞或戰利品；沒有約會的星期五晚上，常常是蒙受全知的仲裁者安慰的夜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我的心默默無聲，專等候神。”（詩</w:t>
      </w:r>
      <w:r>
        <w:rPr>
          <w:rFonts w:eastAsia="MingLiU;細明體" w:cs="MingLiU;細明體" w:ascii="MingLiU;細明體" w:hAnsi="MingLiU;細明體"/>
          <w:color w:val="000000"/>
          <w:kern w:val="0"/>
          <w:sz w:val="20"/>
          <w:szCs w:val="20"/>
          <w:lang w:eastAsia="zh-TW"/>
        </w:rPr>
        <w:t>6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知足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1. </w:t>
      </w:r>
      <w:r>
        <w:rPr>
          <w:rFonts w:ascii="MingLiU;細明體" w:hAnsi="MingLiU;細明體" w:cs="MingLiU;細明體" w:eastAsia="MingLiU;細明體"/>
          <w:color w:val="000000"/>
          <w:kern w:val="0"/>
          <w:sz w:val="20"/>
          <w:szCs w:val="20"/>
          <w:lang w:eastAsia="zh-TW"/>
        </w:rPr>
        <w:t>你有沒有屬靈的守望者？你是個守望者嗎？（參箴</w:t>
      </w:r>
      <w:r>
        <w:rPr>
          <w:rFonts w:eastAsia="MingLiU;細明體" w:cs="MingLiU;細明體" w:ascii="MingLiU;細明體" w:hAnsi="MingLiU;細明體"/>
          <w:color w:val="000000"/>
          <w:kern w:val="0"/>
          <w:sz w:val="20"/>
          <w:szCs w:val="20"/>
          <w:lang w:eastAsia="zh-TW"/>
        </w:rPr>
        <w:t>28</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及來</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你是否害怕在朋友的生活里當守望者？為什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2. </w:t>
      </w:r>
      <w:r>
        <w:rPr>
          <w:rFonts w:ascii="MingLiU;細明體" w:hAnsi="MingLiU;細明體" w:cs="MingLiU;細明體" w:eastAsia="MingLiU;細明體"/>
          <w:color w:val="000000"/>
          <w:kern w:val="0"/>
          <w:sz w:val="20"/>
          <w:szCs w:val="20"/>
          <w:lang w:eastAsia="zh-TW"/>
        </w:rPr>
        <w:t>复習被男人和自己欺騙的方式。（參帖前</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3. </w:t>
      </w:r>
      <w:r>
        <w:rPr>
          <w:rFonts w:ascii="MingLiU;細明體" w:hAnsi="MingLiU;細明體" w:cs="MingLiU;細明體" w:eastAsia="MingLiU;細明體"/>
          <w:color w:val="000000"/>
          <w:kern w:val="0"/>
          <w:sz w:val="20"/>
          <w:szCs w:val="20"/>
          <w:lang w:eastAsia="zh-TW"/>
        </w:rPr>
        <w:t>知足的女人有能力掙脫“凡事照自己的想法進行”的束縛。你是個知足的女人嗎？（參士</w:t>
      </w:r>
      <w:r>
        <w:rPr>
          <w:rFonts w:eastAsia="MingLiU;細明體" w:cs="MingLiU;細明體" w:ascii="MingLiU;細明體" w:hAnsi="MingLiU;細明體"/>
          <w:color w:val="000000"/>
          <w:kern w:val="0"/>
          <w:sz w:val="20"/>
          <w:szCs w:val="20"/>
          <w:lang w:eastAsia="zh-TW"/>
        </w:rPr>
        <w:t>2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及太</w:t>
      </w:r>
      <w:r>
        <w:rPr>
          <w:rFonts w:eastAsia="MingLiU;細明體" w:cs="MingLiU;細明體" w:ascii="MingLiU;細明體" w:hAnsi="MingLiU;細明體"/>
          <w:color w:val="000000"/>
          <w:kern w:val="0"/>
          <w:sz w:val="20"/>
          <w:szCs w:val="20"/>
          <w:lang w:eastAsia="zh-TW"/>
        </w:rPr>
        <w:t>2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9</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4. </w:t>
      </w:r>
      <w:r>
        <w:rPr>
          <w:rFonts w:ascii="MingLiU;細明體" w:hAnsi="MingLiU;細明體" w:cs="MingLiU;細明體" w:eastAsia="MingLiU;細明體"/>
          <w:color w:val="000000"/>
          <w:kern w:val="0"/>
          <w:sz w:val="20"/>
          <w:szCs w:val="20"/>
          <w:lang w:eastAsia="zh-TW"/>
        </w:rPr>
        <w:t>驕傲是指認對自己有過高的評量。你是否因欲望被驕傲所掌控而苦不堪言？（參箴</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9</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路</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8</w:t>
      </w:r>
      <w:r>
        <w:rPr>
          <w:rFonts w:ascii="MingLiU;細明體" w:hAnsi="MingLiU;細明體" w:cs="MingLiU;細明體" w:eastAsia="MingLiU;細明體"/>
          <w:color w:val="000000"/>
          <w:kern w:val="0"/>
          <w:sz w:val="20"/>
          <w:szCs w:val="20"/>
          <w:lang w:eastAsia="zh-TW"/>
        </w:rPr>
        <w:t>；耶</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雅</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望穿秋水”及“我已坐四望五”這樣的想法，是否會奪走你的滿足感？什么因素阻攔神為你動工？（參太</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7</w:t>
      </w:r>
      <w:r>
        <w:rPr>
          <w:rFonts w:ascii="MingLiU;細明體" w:hAnsi="MingLiU;細明體" w:cs="MingLiU;細明體" w:eastAsia="MingLiU;細明體"/>
          <w:color w:val="000000"/>
          <w:kern w:val="0"/>
          <w:sz w:val="20"/>
          <w:szCs w:val="20"/>
          <w:lang w:eastAsia="zh-TW"/>
        </w:rPr>
        <w:t>；賽</w:t>
      </w:r>
      <w:r>
        <w:rPr>
          <w:rFonts w:eastAsia="MingLiU;細明體" w:cs="MingLiU;細明體" w:ascii="MingLiU;細明體" w:hAnsi="MingLiU;細明體"/>
          <w:color w:val="000000"/>
          <w:kern w:val="0"/>
          <w:sz w:val="20"/>
          <w:szCs w:val="20"/>
          <w:lang w:eastAsia="zh-TW"/>
        </w:rPr>
        <w:t>3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8</w:t>
      </w:r>
      <w:r>
        <w:rPr>
          <w:rFonts w:ascii="MingLiU;細明體" w:hAnsi="MingLiU;細明體" w:cs="MingLiU;細明體" w:eastAsia="MingLiU;細明體"/>
          <w:color w:val="000000"/>
          <w:kern w:val="0"/>
          <w:sz w:val="20"/>
          <w:szCs w:val="20"/>
          <w:lang w:eastAsia="zh-TW"/>
        </w:rPr>
        <w:t>，及</w:t>
      </w:r>
      <w:r>
        <w:rPr>
          <w:rFonts w:eastAsia="MingLiU;細明體" w:cs="MingLiU;細明體" w:ascii="MingLiU;細明體" w:hAnsi="MingLiU;細明體"/>
          <w:color w:val="000000"/>
          <w:kern w:val="0"/>
          <w:sz w:val="20"/>
          <w:szCs w:val="20"/>
          <w:lang w:eastAsia="zh-TW"/>
        </w:rPr>
        <w:t>6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九章　堅守信仰的女人</w:t>
      </w:r>
    </w:p>
    <w:p>
      <w:pPr>
        <w:pStyle w:val="Normal"/>
        <w:widowControl/>
        <w:autoSpaceDE w:val="false"/>
        <w:ind w:firstLine="210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的前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并非由机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或命運所決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它乃是明智抉擇的結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辛蒂是堅守信仰的女人，在結婚前夕，她寫了以下這首詩給新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親愛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花了好几年的時間找尋最佳伴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但從我的尋尋覓覓里，只找著破碎的夢，</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一顆破碎的心和看似無止盡的等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找到神所為我預備的最佳人選，</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但他教導我要先在他愛的雙手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全然安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所以，有天晚上我如此禱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神啊，當初你讓亞當沉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直到你為他所預備的那位出現為止；求你也讓我和我的欲望沉睡，</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直到我預備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可以見你為我所預備的那位為止。”</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從那時候開始，神把平穩的心賜給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雖然有其它人闖入我的生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卻保守我的心，救我脫离內心的掙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后來，神知道我已把心放在他的領土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就把你帶到我的生活中，而我的生命自此有了不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所以与我熟識的好朋友，也許會認為明天是個不可思議的日子。</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因為她們很了解我，也知道我所有挑剔的方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有一次在宿舍里，艾美來到我的房間并問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在尋找的是什么樣的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把日記本取來，里面洋洋洒洒地列了三十個條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而且我對第個條件都相當堅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當我逐字念著那些條件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親愛的艾美看著我，一臉惊呀。</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在仔細思量那條件之后，她點著頭說：“辛蒂，看來你必須嫁給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噢，你雖不是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卻實現了我的天堂夢想。</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垂听了我的禱告，并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他以最完美的方式來回應這些禱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沒有未解的問題，沒有怀疑，沒有猶豫，也沒有保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是我的白馬王子，</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穿著閃亮戰袍的騎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從海里來的禮物，是神所賜給我的禮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辛蒂約旦費得渥</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對現代女性而言，把眼光定于穿著閃亮戰袍的騎士，是否顯得太不切實際？辛蒂是否是個幸運的理想主義者，剛好找到一個符合她“三十個條件”的男人？一個單身女人（現代路得）寫了一封信，在這里她承認，她崇高理想時常使她覺得自己好象“寂寞的旅人”。她說：“我常常碰到一些女人，她們不愿意更深、更積極地与世俗的文化隔离，并進一步尋求神的標准。”我們是否因著与所有的朋友不搭調而降低標准？箴言三十一章所提到的那位婦人是否太守舊了？也許對追求世界潮流的女人而言，她的确太守舊，但對信靠神的女人而言卻不是。神為尋求他的人預留了最好的安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等候神所為她預備的最佳人選，結果神讓她与波阿斯，而不是一般的泛泛這輩結合成對。路得不僅跟一個是“力量的柱石”的男人結婚，也蒙福生下俄備得，他是耶穌基督的直系祖先。路得明智的選擇使她得以經歷神那廣浩無窮的仁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瑕疵品</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并未受限于過去异教文化的影響而無法設定新標准，反而為她的生命做了可以榮耀神的明智決定。路得可以讓自己留在抵擋神、具毀滅性的家族罪惡循環里面，她可以自暴自棄地認定自己是“瑕疵品”，而放棄敬虔的生活模式。但她沒有那么做，反而決定打破家族的罪惡循環而建立一個新的敬虔生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洁琪在成為基督徒之后，發現自己因著缺乏良好的成長環境而感到羞愧。她說：“我知道神已赦免我過去所有的罪，但我常常因數感到自己是瑕疵品而痛苦不已。我發現我會羡慕那些成長于敬虔的家庭，并在靈性上有良好傳承的女孩。當有人介紹优秀的基督徒弟兄給我時，我馬上就會想：我不夠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這就是我第一次遇見我的丈夫肯恩時，心里确實的感受。十一歲時，他就已求神來掌管他的生命。他按時到教會去，而且從未抽煙、喝酒或在性方面隨便。他的高標准讓我備受威脅。相識多年，我知道他不會跟我約會，因為我有不完美的過去和不敬虔的家庭背景。但，也我意料之外的是，當我繼續努力要斷開過去那些不敬虔的影響時，主就動工把我跟肯恩放在一起，成為榮耀他的團隊。我想就像大衛所說的：“主耶和華啊，我是誰？我的家算什么？你竟使我到這地步呢？”（撒下</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8B</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敬虔的循環是可以打破的。你的前途并非由机會或命運所決定，它乃是明智抉擇的結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前途——机會或抉擇</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是否認為自己的理想和標准太高？是否感受到妥協的壓力，而想設定一般的生活版本？路得活在一個跟當今很相似的世代。士師記二十一章</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節敘述著她所生存的年代：“那時以色列中沒有王，各人任意而行。”我們也活在一個好象沒有人敬畏神的文化里，而且世人“自行其是”。</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像路得一樣，你的抉擇將帶給你極大的影響。路得明智的選擇，讓她打破不敬虔的家庭循環，而開始一個新的循環，這在神的話語里明确地記錄著。神從未改變，人也是。神話語所設定的高標准并非遙不可及，卻可以讓你從中找著神為你所擬定的最佳計划。抉擇，是由你的體育館所引導，而不是由机會所操縱，它決定你的前途。過去在跟异性互動或約會時，你所作的決定明智嗎？你是否作了很差的決定。因著缺乏在愛、性及約會上的正确信念，而自食惡果？你目前所作的選擇，將會影響你后半輩子的感情世界，使你在兩性微妙的互動上發生沖突狀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若沒有恰當、合乎圣經教導的信仰，你就無法作正确的決定。不要把跟异性約會和互動的標准建立在机會上。在這方面，大部分是因著你的決定而定。強墨爾（</w:t>
      </w:r>
      <w:r>
        <w:rPr>
          <w:rFonts w:eastAsia="MingLiU;細明體" w:cs="MingLiU;細明體" w:ascii="MingLiU;細明體" w:hAnsi="MingLiU;細明體"/>
          <w:color w:val="000000"/>
          <w:kern w:val="0"/>
          <w:sz w:val="20"/>
          <w:szCs w:val="20"/>
          <w:lang w:eastAsia="zh-TW"/>
        </w:rPr>
        <w:t>Jon Mohr</w:t>
      </w:r>
      <w:r>
        <w:rPr>
          <w:rFonts w:ascii="MingLiU;細明體" w:hAnsi="MingLiU;細明體" w:cs="MingLiU;細明體" w:eastAsia="MingLiU;細明體"/>
          <w:color w:val="000000"/>
          <w:kern w:val="0"/>
          <w:sz w:val="20"/>
          <w:szCs w:val="20"/>
          <w:lang w:eastAsia="zh-TW"/>
        </w:rPr>
        <w:t>）所寫的歌</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保守你的心</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Guard Your Heart”</w:t>
      </w:r>
      <w:r>
        <w:rPr>
          <w:rFonts w:ascii="MingLiU;細明體" w:hAnsi="MingLiU;細明體" w:cs="MingLiU;細明體" w:eastAsia="MingLiU;細明體"/>
          <w:color w:val="000000"/>
          <w:kern w:val="0"/>
          <w:sz w:val="20"/>
          <w:szCs w:val="20"/>
          <w:lang w:eastAsia="zh-TW"/>
        </w:rPr>
        <w:t>）有一節歌詞正好點出這個提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人心是容易動搖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常常為情感之手所操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們不敢把結果交給机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必須事前慎加選擇，</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否則會活在苦惱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那是不必要的悲劇。</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打從一開始，神就确切地啟示他所創造的人類，應在那些方面避免不必要的悲劇。申命記三十章</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節清楚點出，抉擇可以帶出快樂或悲苦的結果。要記得媒體、音樂、文學、教師和朋友常常与你的敬虔抉擇相抵触。</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掌旗者</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我們可否暫且回到基礎觀念？什么是信仰？一個人如何培養合乎圣經教導的信仰？信仰是一种標准，被視為抉擇的跳板。思考一下，你在与异性互動和約會時，你的標准從何而生？是基于好萊塢所散播的浪漫愛情？或你肯讓神圣洁的話語引導你的前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堅守信仰的女人，讓神每日更新她的心。她花時間尋求神的話語，好設立標准，安全地引導她到神所預備的最佳領域去。她已經決定要做個敬虔的女人，并完全認同神對愛和浪漫的看法。她的信仰根基是神的話語，使她得以跳脫這世界的模式。就圣經的觀點而言，她不是世界模式的遵行者，如同羅馬書十二章</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節所言：“不要效法這世界，只要心意更新而變化，叫你們察驗何為神的善良、純全可喜悅的旨意。”請注意“察驗”這兩個字；你的信仰（無論是以好萊塢為基礎的或以圣經為基礎的）可以幫你診斷出，你曾經擁有或即將擁有的兩性關系是否合乎神的原則。</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想活在神對愛、性和約會所設定的標准之下，就必須對“掌旗者”必然面臨的阻力有心理准備。當你照著自己的信仰而活時，你的許多工作朋友會認為你是不切實際的。你的一些女性朋友會認為你是固執武斷的人。要面對所愛之人的反對并非易事，但神會給你恩典，讓你不接受妥協。一個真正的“掌旗者”會希望成為行動的先鋒。借著耶穌的力量，你可以在等候神所設定的最佳計划時，站立得穩而不動搖。一個女人若沒有設定以神話語為根基崇高理想，會把自己的抉擇交給机會。她至終可能選擇“波嗦”（</w:t>
      </w:r>
      <w:r>
        <w:rPr>
          <w:rFonts w:eastAsia="MingLiU;細明體" w:cs="MingLiU;細明體" w:ascii="MingLiU;細明體" w:hAnsi="MingLiU;細明體"/>
          <w:color w:val="000000"/>
          <w:kern w:val="0"/>
          <w:sz w:val="20"/>
          <w:szCs w:val="20"/>
          <w:lang w:eastAsia="zh-TW"/>
        </w:rPr>
        <w:t>Bozo</w:t>
      </w:r>
      <w:r>
        <w:rPr>
          <w:rFonts w:ascii="MingLiU;細明體" w:hAnsi="MingLiU;細明體" w:cs="MingLiU;細明體" w:eastAsia="MingLiU;細明體"/>
          <w:color w:val="000000"/>
          <w:kern w:val="0"/>
          <w:sz w:val="20"/>
          <w:szCs w:val="20"/>
          <w:lang w:eastAsia="zh-TW"/>
        </w:rPr>
        <w:t>）而非“波阿斯”，因為她無法准确的判斷出一個男人在“面具”之后的真正面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合乎圣經教導的信仰，大部分都与好萊塢所宣傳的大相徑庭，因此很少有人（甚至基督徒）仍持守這些標准。這個殘酷的事實在神的話語里顯露無疑。雅各書第四章</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節說：“你們這淫亂的人哪能，豈不知与世俗為友就是与神為敵嗎？所以凡想要与世俗為友的，就是与神為敵了。你們想經上所說是徒然的嗎？”如果你放棄跟一些异性約會，因為你知道他們不符合神的標准那你就真的信守對神的承諾，沒有違反神的原則。如果你的朋友對你施壓，并抱持相反的看法，你就必須求神給你力量，讓你更看重能成為他的朋友，而不是因著降低標准而成為他的敵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為保障消費者，政府机构會為食物制定統一標准，例如，肉品在等級、重量及品質上，都必須符合一定的規格。比起牛肉（甚至是上好的肋排）的重要性，你期盼能共度余生的對象當然更為重要。這樣的考量和評估無法藉由簡單的或隨机相遇的方式獲得。要維持一生的美好關系，需要符合最高標准的要求。在今天，世上仍有符合這种標准并值得等候的男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遠避“波嗦”</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什么是“波嗦”（</w:t>
      </w:r>
      <w:r>
        <w:rPr>
          <w:rFonts w:eastAsia="MingLiU;細明體" w:cs="MingLiU;細明體" w:ascii="MingLiU;細明體" w:hAnsi="MingLiU;細明體"/>
          <w:color w:val="000000"/>
          <w:kern w:val="0"/>
          <w:sz w:val="20"/>
          <w:szCs w:val="20"/>
          <w:lang w:eastAsia="zh-TW"/>
        </w:rPr>
        <w:t>Bozo</w:t>
      </w:r>
      <w:r>
        <w:rPr>
          <w:rFonts w:ascii="MingLiU;細明體" w:hAnsi="MingLiU;細明體" w:cs="MingLiU;細明體" w:eastAsia="MingLiU;細明體"/>
          <w:color w:val="000000"/>
          <w:kern w:val="0"/>
          <w:sz w:val="20"/>
          <w:szCs w:val="20"/>
          <w:lang w:eastAsia="zh-TW"/>
        </w:rPr>
        <w:t>）？波嗦是指用外表粉飾自己的男人。他一向穿戴著（面具和華服），所以你很難分辨他的真正面貌。他的言行舉止、人際關系、甚至屬靈生活所呈現的僅是一种表演。波嗦是波阿斯的仿冒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避開這樣的小丑，并非不可能。你的標准和信仰將協助你分辨其中的不同。本章其余的部分將著重于探討真正的波阿斯，專注于真實的事情上將使波嗦現出原形。</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接受第一次約會之前，女人應該在心志上選擇合乎圣經教導，而不是好萊塢式的約會模式。你必須察驗自己的動机（這在前一章已詳細說明過），作為每次約會必要的動作。你是否只因好几年未跟异性約會了，所以才跟這位男士出去？你跟一個不是真正的基督徒約會，是否因為你認為跟隨一個“波嗦”約會，總比沒有好？許多女人花時間跟隨不是真心關心她們的男人在一起。她們宁可浪費一個晚上跟隨波嗦在一起，也不愿在家面對另一個沒有約會的孤寂夜晚。有些女人甚至放棄信仰來博得与异性約會的机會。你是否覺得自己好象讓約會的安排來決定個人的价值？許多單身女人是約會症候群的典型病患，她們把個人的价值跟約會的次數划上等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的約會對象是否大多為波嗦而不是波阿斯？如果你的答案是肯定的，你也許需要設定更高的標准。一個很有吸引力、人緣甚佳的高中女生，要求自己列出一連串合乎圣經教導的約會原則，而且實際實行出來。她把那些原則的影印本放在皮夾里有五年之久；因此，她所約會的對象大都是波阿斯而不是波嗦，因為她的信仰幫助她，使她清楚看出那些跟隨她互動而且最后跟她約會的男孩類型。你是否把神所設定的約會原則放在心坎里，也放在皮夾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一位奧本大學（</w:t>
      </w:r>
      <w:r>
        <w:rPr>
          <w:rFonts w:eastAsia="MingLiU;細明體" w:cs="MingLiU;細明體" w:ascii="MingLiU;細明體" w:hAnsi="MingLiU;細明體"/>
          <w:color w:val="000000"/>
          <w:kern w:val="0"/>
          <w:sz w:val="20"/>
          <w:szCs w:val="20"/>
          <w:lang w:eastAsia="zh-TW"/>
        </w:rPr>
        <w:t>Auburn University</w:t>
      </w:r>
      <w:r>
        <w:rPr>
          <w:rFonts w:ascii="MingLiU;細明體" w:hAnsi="MingLiU;細明體" w:cs="MingLiU;細明體" w:eastAsia="MingLiU;細明體"/>
          <w:color w:val="000000"/>
          <w:kern w:val="0"/>
          <w:sz w:val="20"/>
          <w:szCs w:val="20"/>
          <w:lang w:eastAsia="zh-TW"/>
        </w:rPr>
        <w:t>）的畢業生在离開校園時，不僅拿到文憑，也為她所尋找的伴侶列出非常詳細的條件。她所列的條件是否也涵蓋你對白馬王子的要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１、 圣靈掌管的基督徒（弗</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8</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２、 耶穌在他的生命里占第一位，而不只是裝飾品（可</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３、 破碎自己：知道如何完全仰賴耶穌（腓</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４、 忠心參与服事：無論身在何處，他都帶來益處（林前</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５、 傳福音的行動者；有异象的男人，關心失喪的靈魂（羅</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６、 有敏銳的心靈；回應他人的需要（加</w:t>
      </w:r>
      <w:r>
        <w:rPr>
          <w:rFonts w:eastAsia="MingLiU;細明體" w:cs="MingLiU;細明體" w:ascii="MingLiU;細明體" w:hAnsi="MingLiU;細明體"/>
          <w:color w:val="000000"/>
          <w:kern w:val="0"/>
          <w:sz w:val="20"/>
          <w:szCs w:val="20"/>
          <w:lang w:eastAsia="zh-TW"/>
        </w:rPr>
        <w:t>6</w:t>
      </w:r>
      <w:r>
        <w:rPr>
          <w:rFonts w:ascii="MingLiU;細明體" w:hAnsi="MingLiU;細明體" w:cs="MingLiU;細明體" w:eastAsia="MingLiU;細明體"/>
          <w:color w:val="000000"/>
          <w:kern w:val="0"/>
          <w:sz w:val="20"/>
          <w:szCs w:val="20"/>
          <w:lang w:eastAsia="zh-TW"/>
        </w:rPr>
        <w:t>：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７、 了解丈夫對妻子的神圣責任（弗</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31</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８、 夠謙卑，要以當門徒（愿意接受教導），也可以教導別人（太</w:t>
      </w:r>
      <w:r>
        <w:rPr>
          <w:rFonts w:eastAsia="MingLiU;細明體" w:cs="MingLiU;細明體" w:ascii="MingLiU;細明體" w:hAnsi="MingLiU;細明體"/>
          <w:color w:val="000000"/>
          <w:kern w:val="0"/>
          <w:sz w:val="20"/>
          <w:szCs w:val="20"/>
          <w:lang w:eastAsia="zh-TW"/>
        </w:rPr>
        <w:t>28</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9-2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９、 熱愛禱告的人；他知道成功的秘訣乃在于親近神（西</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１０、 顧家的男人；他渴望有小孩，也以适當的方式教養他們，借以榮耀神（箴</w:t>
      </w:r>
      <w:r>
        <w:rPr>
          <w:rFonts w:eastAsia="MingLiU;細明體" w:cs="MingLiU;細明體" w:ascii="MingLiU;細明體" w:hAnsi="MingLiU;細明體"/>
          <w:color w:val="000000"/>
          <w:kern w:val="0"/>
          <w:sz w:val="20"/>
          <w:szCs w:val="20"/>
          <w:lang w:eastAsia="zh-TW"/>
        </w:rPr>
        <w:t>22</w:t>
      </w:r>
      <w:r>
        <w:rPr>
          <w:rFonts w:ascii="MingLiU;細明體" w:hAnsi="MingLiU;細明體" w:cs="MingLiU;細明體" w:eastAsia="MingLiU;細明體"/>
          <w:color w:val="000000"/>
          <w:kern w:val="0"/>
          <w:sz w:val="20"/>
          <w:szCs w:val="20"/>
          <w:lang w:eastAsia="zh-TW"/>
        </w:rPr>
        <w:t>：６）。</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清楚設定約會和互動的標准，會保守你避免感情沖動而未遵循神的帶領，因而妥協而作出錯誤的決定。這些約會的原則會使你定睛在神的身上，而不是讓約會的對象成為你注目的焦點（偶像）。清楚的標准將協助你走在正确的信仰里，保守你遠避無意義的聚會或內心一些荒誕的想法。你的确需要一些標准來引導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關于這方面，我們有額外的提醒：不要過度簡化女人被波嗦所吸引的原因。設立標准可謂對症下藥，但似乎過分簡化了問題。我們相信，有些女人之所以會難以設定標准或無法改變生活模式，是因為她們仍為過去的經歷所捆綁。跟隨父親、兄弟或過去男友之間的心結若未解開，會讓她降服于波嗦的吸引力里。在這种情況下，我們建議你先維持一段時間不接受任何繪，直到找出引發問題的心結為止。這個方法已被許多單身女人所采用，因為她們一直被過去的約會經歷所折磨。在這段“禁戒約會”的期間里，她們能有充分的時間尋求合乎圣經教導的互動和約會方式。</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你已跟主攻手起設定約會和互動的標准，就會從下面的信息里得到确認。如果你一直讓机會而非合乎圣經教導的抉擇掌控你的約會程序，你就必須考慮不接受其它的約會，直到你已定睛在正确的信仰上。否則，有太多的問題可能會發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一旦設定約會的標准并持續察驗動机（每天把你心里的紛亂帶到主的面前），就可以考慮有助于約會和互動的其它原則。</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婚禮的鎖鏈</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全身穿戴著鏈子的新娘來了！”這听起來有點奇怪，新娘不是應該“全身穿著白紗禮服”嗎？合唱曲的“白紗禮服”已被改為“鎖鏈”，這不是因為新娘嫁了飆車族，而是她作了不明智的抉擇，嫁給不信主的人。鎖鏈象征她必須面對的未來，因為身為基督徒卻嫁給不信主的人。圣經對跟不信主的人結合有清楚的教導。大家普遍采用的經文是哥林多后書六章</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17</w:t>
      </w:r>
      <w:r>
        <w:rPr>
          <w:rFonts w:ascii="MingLiU;細明體" w:hAnsi="MingLiU;細明體" w:cs="MingLiU;細明體" w:eastAsia="MingLiU;細明體"/>
          <w:color w:val="000000"/>
          <w:kern w:val="0"/>
          <w:sz w:val="20"/>
          <w:szCs w:val="20"/>
          <w:lang w:eastAsia="zh-TW"/>
        </w:rPr>
        <w:t>節，但神在約書亞記里，針對那些搖擺不定的人說了一引起更嚴厲的話。</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們若稍微轉去，与你們中間所剩下的這些國民聯絡，彼此結親，互相往來，你們要确實知道，耶和華你們的神必不再將他們從你們眼前赶出；他們卻要成為你們的网羅、机檻、肋上鞭、眼中的刺，直到你們在耶和華你們神所賜的這美地上滅亡。”（書</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2-1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違背神的教導，嫁給不信主的人，就是愚蠢的舉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單身女人很長一段時間沒有約會，寂寞會來試探她，讓她不再執著于一定要跟靈命健全的弟兄約會。沒有約會的狀態會使她走入跟隨不信主的人約會的試探里。她也許會用“為耶穌作見證”來合理化這樣的約會。許多女人都以“宣教性的約會”來与不信者互動，殊不知這已讓自己陷入情感的网羅里。請仔細思考這句話：凡是不信主的配偶，都是不信主的約會對對象發展而成的。想當然爾，每一個約會對象都有可能成為伴侶，所以要避免跟不信主的人約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許多女人因為很想約會，所以只要男人愿意到教會去，她就考慮与他約會。在主日聚會里，有人是為討神的喜悅而來，有人是為了滿足一時的宗教沖動而來。你必須設定更高的標准，不要跟不追求靈命成長的男人約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值得等候的男人</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如何描述你心目中的理想男人？一群聰明的女人被問及“值得等候的男人”是什么樣子時，几乎所有的女人都馬上回答：屬靈上的領導者。其中卻有一位以獨特的方式，詳細說出她的看法：“我心儀的男人會喜歡談論耶穌，讓人從中看出他對神有一股明顯而熱切的愛。”有許多男人僅花</w:t>
      </w:r>
      <w:r>
        <w:rPr>
          <w:rFonts w:eastAsia="MingLiU;細明體" w:cs="MingLiU;細明體" w:ascii="MingLiU;細明體" w:hAnsi="MingLiU;細明體"/>
          <w:color w:val="000000"/>
          <w:kern w:val="0"/>
          <w:sz w:val="20"/>
          <w:szCs w:val="20"/>
          <w:lang w:eastAsia="zh-TW"/>
        </w:rPr>
        <w:t>60</w:t>
      </w:r>
      <w:r>
        <w:rPr>
          <w:rFonts w:ascii="MingLiU;細明體" w:hAnsi="MingLiU;細明體" w:cs="MingLiU;細明體" w:eastAsia="MingLiU;細明體"/>
          <w:color w:val="000000"/>
          <w:kern w:val="0"/>
          <w:sz w:val="20"/>
          <w:szCs w:val="20"/>
          <w:lang w:eastAsia="zh-TW"/>
        </w:rPr>
        <w:t>秒鐘談論耶穌，卻花整晚的時間談論汽車、工作或最近買的小玩意儿。有位女人分享詩篇七十三章</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節，她認為對方的生命應反映出其中的特質：“除你以外，在天上我還能有誰呢？除你以外，在地上我也沒有所愛慕的。”這种追求靈命成長的男人存在嗎？當然存在，但他們是特例而不是一般類型，所以我們必須耐心等候他們的出現。</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思考波阿斯所呈現的具體條件時，我們必須先處理一种外在的世俗看法。無論你所尋覓的人是有古銅色肌膚、濃眉大眼，或身材高大、皮膚黝黑、英俊瀟洒，你都必須把期許交給神。人可以有特別的偏好，但這樣的心境需要交給耶穌。太多單身女人忽略敬虔男人生命里很珍貴的特質，因為那些特質沒有裝在“身材高大”或“英俊瀟洒”的盒子里。主不會要你去跟一個外表令你極為反感的男人約會，但面對那些外表不符合你要求的敬虔男人時，你可以試著敞開自己的心去認識他。男人的外表往往可以滿足你的眼目，但你的心卻仍感到空虛和寂寞。要啟程，几年之后，有古銅色肌膚的俊男也許會變成臉色蒼白、禿頭又戴老花鏡的老頭子。</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位知名女演員告訴基督徒心理學家，她的五任丈夫都有迷人的外表，卻有敗坏的內在。有多少女人在蜜月結束后，覺得自己好象嫁給了陌生人？有多少對新婚夫婦在婚后的几個月之內，就因著配偶的言行而幻想破滅？大部分的婚姻問題都与個性有關，而非身體因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w:t>
      </w:r>
      <w:r>
        <w:rPr>
          <w:rFonts w:eastAsia="MingLiU;細明體" w:cs="MingLiU;細明體" w:ascii="MingLiU;細明體" w:hAnsi="MingLiU;細明體"/>
          <w:color w:val="000000"/>
          <w:kern w:val="0"/>
          <w:sz w:val="20"/>
          <w:szCs w:val="20"/>
          <w:lang w:eastAsia="zh-TW"/>
        </w:rPr>
        <w:t>&lt;</w:t>
      </w:r>
      <w:r>
        <w:rPr>
          <w:rFonts w:ascii="MingLiU;細明體" w:hAnsi="MingLiU;細明體" w:cs="MingLiU;細明體" w:eastAsia="MingLiU;細明體"/>
          <w:color w:val="000000"/>
          <w:kern w:val="0"/>
          <w:sz w:val="20"/>
          <w:szCs w:val="20"/>
          <w:lang w:eastAsia="zh-TW"/>
        </w:rPr>
        <w:t>路得記</w:t>
      </w:r>
      <w:r>
        <w:rPr>
          <w:rFonts w:eastAsia="MingLiU;細明體" w:cs="MingLiU;細明體" w:ascii="MingLiU;細明體" w:hAnsi="MingLiU;細明體"/>
          <w:color w:val="000000"/>
          <w:kern w:val="0"/>
          <w:sz w:val="20"/>
          <w:szCs w:val="20"/>
          <w:lang w:eastAsia="zh-TW"/>
        </w:rPr>
        <w:t>&gt;</w:t>
      </w:r>
      <w:r>
        <w:rPr>
          <w:rFonts w:ascii="MingLiU;細明體" w:hAnsi="MingLiU;細明體" w:cs="MingLiU;細明體" w:eastAsia="MingLiU;細明體"/>
          <w:color w:val="000000"/>
          <w:kern w:val="0"/>
          <w:sz w:val="20"/>
          <w:szCs w:val="20"/>
          <w:lang w:eastAsia="zh-TW"/>
        </w:rPr>
        <w:t>不僅敘述著“清心等候的女人”的故事，也刻划出穿著閃亮戰袍的騎士所必備的特質。打從一開始提到波阿斯這個人，你就注意到用以區分波阿斯和波嗦的那些特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要因著男人現在所擁有的特質嫁給他，而非以你對他未來的期許來作決定。進入婚姻大事人最常犯的錯誤，就是想改變自己的另一半。既然改變一個人是不太可能的，你就必須跟具有以下特質的男人設定約會或建立友誼的標准。一個女人如果仔細考量這些特質，以期有個穩定的約會生活，就可免于進入人生的悲劇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把他人的需要擺于前頭。這种男人照著他人的本相接納他們。不求愛的回饋。他會因為對一個人有負擔而繼續愛他，而不是憑自己的感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凡事不可結党，不可貪圖虛浮的榮耀；只要存心謙卑，各人看別人比自己強。各人不要單顧自己的事，也要顧別人的事。”　　　（腓</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享受与基督的關系。你不必問他是不是基督徒，他在主里的喜樂會自然呈現出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這些事我已經對你們說了，是要叫我的喜樂存在你們心時里，并叫你們的喜樂可以滿足。”　　　（約</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維持良好的人際關系。這种男人會跟每個人維持良好的人際關系——從她的父母到朋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他樂于傾听別人不同的看法，而不會感到備受威協。他饒恕別人冒犯的舉動，并修正自己的言行。他不記恨。</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們要追求与眾人和睦。”　（來</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不超越神所設定的時机。他不會熱切地想當什么、做什么、或擁有什么，而使自己無法等候神的時机。他不憑血气行事，所以可以确定實行在神的旨意當中。</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 xml:space="preserve">你當默然倚靠耶和華，耐性等候他”   </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詩</w:t>
      </w:r>
      <w:r>
        <w:rPr>
          <w:rFonts w:eastAsia="MingLiU;細明體" w:cs="MingLiU;細明體" w:ascii="MingLiU;細明體" w:hAnsi="MingLiU;細明體"/>
          <w:color w:val="000000"/>
          <w:kern w:val="0"/>
          <w:sz w:val="20"/>
          <w:szCs w:val="20"/>
          <w:lang w:eastAsia="zh-TW"/>
        </w:rPr>
        <w:t>37</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滿足他人的需要。他不會以專顧自己的需要，而無法找出時間給需要的人。他關心別人的福祉，而且愿意奉獻時間、金錢和心力來造就他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并要以恩慈相待，存怜憫的心”　　（弗</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擇善固執。他壓惡所有与神圣洁的特質相抵触的事情；并且，所有与他共事的人都認定他是正直的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卻將榮耀、尊貴、平安，加給一切行善的人”　　（羅</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9-10</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完成神所托付的使命。他善用所賜的天賦，而且意識到“他＋耶穌＝完成神所托付的使命”。他既不自負也不自卑，也不是一個夢想能有更多能力的人，而且辛勤地管理神所賜給他的天賦。這种男人是可靠的，而且堅守工作崗位，直到事情完成為止，即使碰到困難的工作也不例外。</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w:t>
      </w:r>
      <w:r>
        <w:rPr>
          <w:rFonts w:ascii="MingLiU;細明體" w:hAnsi="MingLiU;細明體" w:cs="MingLiU;細明體" w:eastAsia="MingLiU;細明體"/>
          <w:color w:val="000000"/>
          <w:kern w:val="0"/>
          <w:sz w:val="20"/>
          <w:szCs w:val="20"/>
          <w:lang w:eastAsia="en-US"/>
        </w:rPr>
        <w:t>所求于管家的，是要他有忠心。”　　（林前４</w:t>
      </w:r>
      <w:r>
        <w:rPr>
          <w:rFonts w:eastAsia="MingLiU;細明體" w:cs="MingLiU;細明體" w:ascii="MingLiU;細明體" w:hAnsi="MingLiU;細明體"/>
          <w:color w:val="000000"/>
          <w:kern w:val="0"/>
          <w:sz w:val="20"/>
          <w:szCs w:val="20"/>
          <w:lang w:eastAsia="en-US"/>
        </w:rPr>
        <w:t>:</w:t>
      </w:r>
      <w:r>
        <w:rPr>
          <w:rFonts w:ascii="MingLiU;細明體" w:hAnsi="MingLiU;細明體" w:cs="MingLiU;細明體" w:eastAsia="MingLiU;細明體"/>
          <w:color w:val="000000"/>
          <w:kern w:val="0"/>
          <w:sz w:val="20"/>
          <w:szCs w:val="20"/>
          <w:lang w:eastAsia="en-US"/>
        </w:rPr>
        <w:t>２）</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了解感覺和感情的重要性。一些女人也許會覺得苛求的男人深具吸引力，以為他的支配能力會讓她有安全感。某些女人也許會嫁給自己能掌控、甚至能頤指气使對對象，到頭來卻又藐視他們的軟弱。一個溫和的男人在這兩方面均具備最佳的特質：擁有領導能力，卻謹慎地調整這能力，好讓自己溫和地回應別人的感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所以，你們既是神的選民，圣洁蒙愛的人，就要存怜憫、恩慈、謙虛、溫柔、忍耐的心。”　　（西</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回避妥協的試探。這种男人絕不讓自己處于重色欲、不道德或不圣洁的景況里。他一沉溺于醉酒和狂歡的友誼里，并回避會引起爭端或忌妒的話題。這种男人不會被情緒所牽引，也不憤怒來摧毀他的生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人不制伏自己的心，好象毀坏的城邑沒有牆垣。”　　（箴</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8</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這些特質并非不切實際的理想。一個人若跟隨耶穌，圣靈就會把這些特質注入他的生命。你可把這些條件再讀一次，把圣靈的果子和适當的特質連結在一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圣靈所結的果子，就是仁愛、喜樂、和平、忍耐、恩慈、良善、信實、溫柔、節制。這樣的事，沒有律法禁止。”　　（加</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2-2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与你約會的男人當中，沒有一位能完全具備這些特質，因為我們都具有不同層次的成熟度。屬神的男人會朝著基督的特質努力。如果一個男人的生命里完全沒有圣靈的特質，而且婚前也不愿處理這個問題，那你就得提高警覺。你必須意識到，在結婚以前所欠缺的特制質，結婚之后必然消逝無蹤，而且會在婚姻中帶來許多問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的騎士——波阿斯，是最后一位具有敬虔特質的男人嗎？或者，他只是眾多者之一？我們相信神今天仍在為他的女儿依次為培訓波阿斯。這并不意味著，一個男人必須完美無缺，你才能跟他出去；而是強調，在你開始跟他約會之前，他必須倚靠圣靈超然的力量，讓靈命成長，讓自己越來越像基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想跟一位穿著閃亮戰袍的騎士結婚嗎？那你必須設定高標准。跟一個愛主又愿意服事主的弟兄結婚，是你一生中最大的特權之一。這值得等候，也值得付上代价。請定睛于你的信仰，并拒絕妥協，絕不跟拒絕讓圣靈來掌管生命的男人約會。這些標准會守護你心靈的城堡。箴言四章</w:t>
      </w:r>
      <w:r>
        <w:rPr>
          <w:rFonts w:eastAsia="MingLiU;細明體" w:cs="MingLiU;細明體" w:ascii="MingLiU;細明體" w:hAnsi="MingLiU;細明體"/>
          <w:color w:val="000000"/>
          <w:kern w:val="0"/>
          <w:sz w:val="20"/>
          <w:szCs w:val="20"/>
          <w:lang w:eastAsia="zh-TW"/>
        </w:rPr>
        <w:t>23</w:t>
      </w:r>
      <w:r>
        <w:rPr>
          <w:rFonts w:ascii="MingLiU;細明體" w:hAnsi="MingLiU;細明體" w:cs="MingLiU;細明體" w:eastAsia="MingLiU;細明體"/>
          <w:color w:val="000000"/>
          <w:kern w:val="0"/>
          <w:sz w:val="20"/>
          <w:szCs w:val="20"/>
          <w:lang w:eastAsia="zh-TW"/>
        </w:rPr>
        <w:t>節說：“你要保守你的心，胜過保守一切，因為一生的果效是由心發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堅守信仰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１、 下你為未來的約會對象所設定的信念，以及与這些特質吻合的經文。你為何選擇這些特別的信念？</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２、 跟那些條件很好卻不是基督徒的男人約會，會有什么問題？一個只參与教會的好男人跟隨一個靈命持續成長的基督徒弟兄有何不同？這在婚姻上會呈現出什么不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３、 如果等候變得很艱辛，而你又認識一位愛你的人，但他卻有明顯的個性缺點。如果跟他結婚，你會有何犧牲？仔細閱讀“值得等候的男人”之特質，并指出如果你的丈夫（你儿女的父親）缺乏那個特質，會讓你的婚姻失去什么。</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４、 在下列特質里，選出婚后你可以改變丈夫的地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不愿意溝通（箴</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支配欲及自我意識強（羅</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en-US"/>
        </w:rPr>
        <w:t>脾气暴躁（雅</w:t>
      </w:r>
      <w:r>
        <w:rPr>
          <w:rFonts w:eastAsia="MingLiU;細明體" w:cs="MingLiU;細明體" w:ascii="MingLiU;細明體" w:hAnsi="MingLiU;細明體"/>
          <w:color w:val="000000"/>
          <w:kern w:val="0"/>
          <w:sz w:val="20"/>
          <w:szCs w:val="20"/>
          <w:lang w:eastAsia="en-US"/>
        </w:rPr>
        <w:t>1</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en-US"/>
        </w:rPr>
        <w:t>19-20</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好爭辨（箴</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難以道歉（弗</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2</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言詞不當（弗５：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不愿意參与教會（來</w:t>
      </w:r>
      <w:r>
        <w:rPr>
          <w:rFonts w:eastAsia="MingLiU;細明體" w:cs="MingLiU;細明體" w:ascii="MingLiU;細明體" w:hAnsi="MingLiU;細明體"/>
          <w:color w:val="000000"/>
          <w:kern w:val="0"/>
          <w:sz w:val="20"/>
          <w:szCs w:val="20"/>
          <w:lang w:eastAsia="zh-TW"/>
        </w:rPr>
        <w:t>10</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4-3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工作不穩定（提前</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8</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en-US"/>
        </w:rPr>
        <w:t>忌妒（林前</w:t>
      </w:r>
      <w:r>
        <w:rPr>
          <w:rFonts w:eastAsia="MingLiU;細明體" w:cs="MingLiU;細明體" w:ascii="MingLiU;細明體" w:hAnsi="MingLiU;細明體"/>
          <w:color w:val="000000"/>
          <w:kern w:val="0"/>
          <w:sz w:val="20"/>
          <w:szCs w:val="20"/>
          <w:lang w:eastAsia="en-US"/>
        </w:rPr>
        <w:t>13</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en-US"/>
        </w:rPr>
        <w:t>4</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en-US"/>
        </w:rPr>
        <w:t>自我中心（林后</w:t>
      </w:r>
      <w:r>
        <w:rPr>
          <w:rFonts w:eastAsia="MingLiU;細明體" w:cs="MingLiU;細明體" w:ascii="MingLiU;細明體" w:hAnsi="MingLiU;細明體"/>
          <w:color w:val="000000"/>
          <w:kern w:val="0"/>
          <w:sz w:val="20"/>
          <w:szCs w:val="20"/>
          <w:lang w:eastAsia="en-US"/>
        </w:rPr>
        <w:t>5</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en-US"/>
        </w:rPr>
        <w:t>15</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沮喪（林后</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en-US"/>
        </w:rPr>
        <w:t>不愿意施舍（林后</w:t>
      </w:r>
      <w:r>
        <w:rPr>
          <w:rFonts w:eastAsia="MingLiU;細明體" w:cs="MingLiU;細明體" w:ascii="MingLiU;細明體" w:hAnsi="MingLiU;細明體"/>
          <w:color w:val="000000"/>
          <w:kern w:val="0"/>
          <w:sz w:val="20"/>
          <w:szCs w:val="20"/>
          <w:lang w:eastAsia="en-US"/>
        </w:rPr>
        <w:t>9</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en-US"/>
        </w:rPr>
        <w:t>7</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總是“与朋友混”（林前</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3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心術不正（貼前４：</w:t>
      </w:r>
      <w:r>
        <w:rPr>
          <w:rFonts w:eastAsia="MingLiU;細明體" w:cs="MingLiU;細明體" w:ascii="MingLiU;細明體" w:hAnsi="MingLiU;細明體"/>
          <w:color w:val="000000"/>
          <w:kern w:val="0"/>
          <w:sz w:val="20"/>
          <w:szCs w:val="20"/>
          <w:lang w:eastAsia="zh-TW"/>
        </w:rPr>
        <w:t>2-7</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說謊（弗</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2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en-US"/>
        </w:rPr>
        <w:t>不成熟（弗</w:t>
      </w:r>
      <w:r>
        <w:rPr>
          <w:rFonts w:eastAsia="MingLiU;細明體" w:cs="MingLiU;細明體" w:ascii="MingLiU;細明體" w:hAnsi="MingLiU;細明體"/>
          <w:color w:val="000000"/>
          <w:kern w:val="0"/>
          <w:sz w:val="20"/>
          <w:szCs w:val="20"/>
          <w:lang w:eastAsia="en-US"/>
        </w:rPr>
        <w:t>4</w:t>
      </w:r>
      <w:r>
        <w:rPr>
          <w:rFonts w:ascii="MingLiU;細明體" w:hAnsi="MingLiU;細明體" w:cs="MingLiU;細明體" w:eastAsia="MingLiU;細明體"/>
          <w:color w:val="000000"/>
          <w:kern w:val="0"/>
          <w:sz w:val="20"/>
          <w:szCs w:val="20"/>
          <w:lang w:eastAsia="en-US"/>
        </w:rPr>
        <w:t>：</w:t>
      </w:r>
      <w:r>
        <w:rPr>
          <w:rFonts w:eastAsia="MingLiU;細明體" w:cs="MingLiU;細明體" w:ascii="MingLiU;細明體" w:hAnsi="MingLiU;細明體"/>
          <w:color w:val="000000"/>
          <w:kern w:val="0"/>
          <w:sz w:val="20"/>
          <w:szCs w:val="20"/>
          <w:lang w:eastAsia="en-US"/>
        </w:rPr>
        <w:t>15</w:t>
      </w:r>
      <w:r>
        <w:rPr>
          <w:rFonts w:ascii="MingLiU;細明體" w:hAnsi="MingLiU;細明體" w:cs="MingLiU;細明體" w:eastAsia="MingLiU;細明體"/>
          <w:color w:val="000000"/>
          <w:kern w:val="0"/>
          <w:sz w:val="20"/>
          <w:szCs w:val="20"/>
          <w:lang w:eastAsia="en-US"/>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zh-TW"/>
        </w:rPr>
        <w:t>工作狂（貼前</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7-1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圣經中對這些与敬虔有關的特質有何說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center"/>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r>
        <w:br w:type="page"/>
      </w:r>
    </w:p>
    <w:p>
      <w:pPr>
        <w:pStyle w:val="Normal"/>
        <w:widowControl/>
        <w:autoSpaceDE w:val="false"/>
        <w:jc w:val="center"/>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第十章 耐心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恐懼是等候的最大阻礙。</w:t>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zh-TW"/>
        </w:rPr>
        <w:t xml:space="preserve">　　　　　　　　　　 </w:t>
      </w:r>
      <w:r>
        <w:rPr>
          <w:rFonts w:ascii="MingLiU;細明體" w:hAnsi="MingLiU;細明體" w:cs="MingLiU;細明體" w:eastAsia="MingLiU;細明體"/>
          <w:color w:val="000000"/>
          <w:kern w:val="0"/>
          <w:sz w:val="20"/>
          <w:szCs w:val="20"/>
          <w:lang w:eastAsia="en-US"/>
        </w:rPr>
        <w:t>但，相信神有最佳安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en-US"/>
        </w:rPr>
        <w:t xml:space="preserve">　　　　　　　　　　 </w:t>
      </w:r>
      <w:r>
        <w:rPr>
          <w:rFonts w:ascii="MingLiU;細明體" w:hAnsi="MingLiU;細明體" w:cs="MingLiU;細明體" w:eastAsia="MingLiU;細明體"/>
          <w:color w:val="000000"/>
          <w:kern w:val="0"/>
          <w:sz w:val="20"/>
          <w:szCs w:val="20"/>
          <w:lang w:eastAsia="zh-TW"/>
        </w:rPr>
        <w:t>卻能專心等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享受神當下的帶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珍妮絲和琳達是相識多年的朋友兼室友。在玄關的壁柜里，挂著兩种尺寸、各种顏色的伴娘禮服。她們往往笑著說：“噢，我們已經當過許多朋友的伴娘，目前仍是小姑娘獨處，正在等候神所預備的最佳人選！”琳達常會加上：“我已經決定，穿著白紗禮服走上紅毯時，我要選：‘你信實何廣大’這首歌做為結婚進行曲。”</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她們在守單身很長的一段時間之后，仍能如此談笑風生，的确令人相當欽佩。但我們難免會想問：一個年紀較大的女人在面對無止盡的等候時，如何保有耐心？年輕時，等候已非易事，一旦年紀漸長，就越顯困難了。</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以特別的方式對這兩位愿意等候他的單身女人展現他的信實，無論她們結婚与否。他讓她們的白馬王子相繼在几周之內出現。當珍妮絲和琳達在籌划婚禮及參与對方的婚禮時，她們對神的信實感到非常欣喜。無論是結婚或單身，她們都能見證神的信實，因為她們把未來交給神，并等候他的最佳時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那樣的等候容易嗎？當然不易。那樣的等候值得嗎？在結婚多年并擁有六個小孩之后，這兩個朋友大聲回答說：“贊美神！是的，這樣的等候是值得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朋友們，務要勇敢。你在等候的階段并不孤單；即使在面臨情感的煎熬及掙扎時，你也不是孤單的。許多敬虔的女人等候而且得胜了，但也有許多女人失去盼望而妥協。要耐心等候并贏得天父為你籌划的未來。它是天父為你精心設計的，而且會顯現在你的心里，值得你耐心去挖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路得是耐心女人的極佳典范。即使環境惡劣又無男人隨侍在側，她仍未顯出不耐。反而專注地与天父發展親密關系，并讓他為她帶來一位合适的丈夫。“生理時鐘”的滴答聲并未使她對未來產生恐懼感，反而全心當個有美好品格的人，而不是專注于找尋男人。她用心過好每一天，知道神的作為不會受限于環境和她的年齡。她利用等候的操練來成為合神心意的人。當她預備妥協時，神就賜給她一個丈夫。在路得記四章</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節里，我們看到這愛的故事之結局：“于是波阿斯娶了路得為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為何等候如此困難？</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如果神是信實的，為何我們很容易就失去耐心？為何等候這么困難？為什么就較差的對象似乎比較容易？恐懼是等候的最大阻礙。你也許會害怕：時間隨著生理時鐘的滴答聲消逝而去，而神卻沒有留意到。你也許會害怕：隨著參加的婚禮愈來愈多，過不了多久，你將不再有單身朋友。你也許覺得最好跟這個“還好”的男人結婚，因為他向你求婚，以后恐怕再也找不到机會了。或許你害怕寂寞，也擔心一輩子都要孤單地坐在一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恐懼是一种內在壓力，而外在環境也會給我們壓力。社會常會催逼單身女人抓住結婚的机會，因為男性相當缺乏。你的父母抱孫心切，你的表妹也在問：“你到底怎么了？”你發現自己好象不再适合跟年輕人在一起，也無法自在地參与教會年輕已婚者的聚會（雖然你的朋友正在參与）。如果這還不夠的話，最近美國一項有關單身者的統計資料真的會擊潰你的信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大學畢業的女性如果三十歲未婚，她結婚的机率是</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三十五歲未婚，則降至</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四十歲的女人則僅存</w:t>
      </w:r>
      <w:r>
        <w:rPr>
          <w:rFonts w:eastAsia="MingLiU;細明體" w:cs="MingLiU;細明體" w:ascii="MingLiU;細明體" w:hAnsi="MingLiU;細明體"/>
          <w:color w:val="000000"/>
          <w:kern w:val="0"/>
          <w:sz w:val="20"/>
          <w:szCs w:val="20"/>
          <w:lang w:eastAsia="zh-TW"/>
        </w:rPr>
        <w:t>2.6%</w:t>
      </w:r>
      <w:r>
        <w:rPr>
          <w:rFonts w:ascii="MingLiU;細明體" w:hAnsi="MingLiU;細明體" w:cs="MingLiU;細明體" w:eastAsia="MingLiU;細明體"/>
          <w:color w:val="000000"/>
          <w:kern w:val="0"/>
          <w:sz w:val="20"/>
          <w:szCs w:val="20"/>
          <w:lang w:eastAsia="zh-TW"/>
        </w:rPr>
        <w:t>的結婚机會，這比被恐怖分子謀殺的机率還低。”</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這是多么令人泄气的信息！這世界正在打擊單身女人的信心，正如敵人處心積慮地用恐懼來銷毀她們的盼望一樣。這些壓力經常刺激單身女人采取更多人為的方法，而未耐心等候神最佳的預備。</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缺乏耐心的結果</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女人如果不愿意培養耐性并等候神的時机，就會引發一些不好的后果，社會上有許多心碎的例子，有的以离婚收場；有的則演變成情感上的疏离，夫妻只是勉強同居于一個屋檐下。有些人卻因著不健康的婚姻關系，而讓可愛的孩子遭受缺乏安全感和恐懼的傷害。這些生活模式所帶來的寂寞和傷害，是一种無法言喻的痛楚。神不要女人活在這种光景里。</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急著要找個伴侶，會讓女人強辭奪理地認為她有“權利”跟一個不敬虔，甚至不是基督徒的男性約會。在約書亞記二十三章</w:t>
      </w:r>
      <w:r>
        <w:rPr>
          <w:rFonts w:eastAsia="MingLiU;細明體" w:cs="MingLiU;細明體" w:ascii="MingLiU;細明體" w:hAnsi="MingLiU;細明體"/>
          <w:color w:val="000000"/>
          <w:kern w:val="0"/>
          <w:sz w:val="20"/>
          <w:szCs w:val="20"/>
          <w:lang w:eastAsia="zh-TW"/>
        </w:rPr>
        <w:t>12</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節，神警告他的子民，不要跟不信者結婚。神知道不敬虔的丈夫會“成為你們的网羅、机檻、肋上的鞭、眼中的刺”（書</w:t>
      </w:r>
      <w:r>
        <w:rPr>
          <w:rFonts w:eastAsia="MingLiU;細明體" w:cs="MingLiU;細明體" w:ascii="MingLiU;細明體" w:hAnsi="MingLiU;細明體"/>
          <w:color w:val="000000"/>
          <w:kern w:val="0"/>
          <w:sz w:val="20"/>
          <w:szCs w:val="20"/>
          <w:lang w:eastAsia="zh-TW"/>
        </w:rPr>
        <w:t>23:13</w:t>
      </w:r>
      <w:r>
        <w:rPr>
          <w:rFonts w:ascii="MingLiU;細明體" w:hAnsi="MingLiU;細明體" w:cs="MingLiU;細明體" w:eastAsia="MingLiU;細明體"/>
          <w:color w:val="000000"/>
          <w:kern w:val="0"/>
          <w:sz w:val="20"/>
          <w:szCs w:val="20"/>
          <w:lang w:eastAsia="zh-TW"/>
        </w:rPr>
        <w:t>）。許多單身女人辯稱，她們只是跟不信者約會而不是結婚。但仔細想想，在我們現今的社會里，有人會跟從未約會過的人結婚嗎？你的每個約會對象，都有可能成為你未來的伴侶。</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跟非基督徒結婚，會讓信主的妻子心靈飽受煎熬。身為女人，我們渴望有人完全了解、疼愛我們。但靈里死亡的男人永遠也無法了解，你生命里最細致的部分，是你的心。他對你想跟他分享的許多事情都毫無知覺，也從未完全認識和了解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你開始覺得自己在“談戀愛”，而且“沒有他就活不下去”時，就得謹慎了。你真的要好好想一想，努力思忖：如果你的丈夫未能跟你一起參加教會，你可能感受到如何的寂寞。仔細考量你們之間可能引發的激烈的爭執，因為他無法了解你內心深處的感受，也無法認同你的信仰。如果你現在不考慮到這些，有一天也許會想：“以前，我沒有他活不下去，現在我簡直無法跟他在一起生活。”哥林多后書六章</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節清楚地指出：“你們和不信的原不相配，不要同負一軛。義和不義有什么相交呢？光明和黑暗有什么相通呢？基督和彼列有什么相和呢？信主的和不信主的有什么相干呢？”</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請仔細思考比嫁給不信主的男人更嚴重的后果</w:t>
      </w:r>
      <w:r>
        <w:rPr>
          <w:rFonts w:eastAsia="MingLiU;細明體" w:cs="MingLiU;細明體" w:ascii="MingLiU;細明體" w:hAnsi="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是否能日复一日地忍受自己的孩子被先生排拒的痛苦？每逢主日早晨，你必須單獨帶孩子上教會，你是否覺得這一切的代价是值得的？當你的孩子看著你并問：“爹地為什么不愛耶穌”時，你是否仍覺得你當初的妥協是值得的？你的孩子也許會永遠拒絕主，而且過著悲慘、沒有自主的生活，因為你選擇嫁給一位外在优秀卻心靈迷失的男人。孩子通常都會學習父親的榜樣</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無論好或坏。出埃及記</w:t>
      </w:r>
      <w:r>
        <w:rPr>
          <w:rFonts w:eastAsia="MingLiU;細明體" w:cs="MingLiU;細明體" w:ascii="MingLiU;細明體" w:hAnsi="MingLiU;細明體"/>
          <w:color w:val="000000"/>
          <w:kern w:val="0"/>
          <w:sz w:val="20"/>
          <w:szCs w:val="20"/>
          <w:lang w:eastAsia="zh-TW"/>
        </w:rPr>
        <w:t>34</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節提出一個你不能輕忽的警告：“万不以有罪的為無罪，必追討他的罪，自父及子，直到三、四代。”你不僅是在為自己選擇丈夫，也是在為孩子選擇父親。</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決定結婚時，不僅是在為自己選擇祝福或詛咒，而且也為你的后代作抉擇。如果你選擇耐心等候那位穿著閃亮戰袍的騎士，就可因著王子所帶來的資產而受到祝福。如果你選擇越過神的計划而嫁給一個對神無知覺的男人，就會從他的生活模式收到負面的后果，而且不僅是你單獨接收，你的孩子，甚至你的孫子也會直接受到影響。</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請仔細思考以下的經文：</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若听從耶和華你神的話，這以下的福必追隨你，臨到你身上。”</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你若不听從耶和華你神的話，不謹守遵行他的一切誡命律例，就是我今日所吩咐你的，這以下的咒詛都必追隨你，臨到你身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神在《申命記》警告他的子民，他們的抉擇有長遠的影響。今天也許沒有別的國家會來取走我們的小孩，但這邪惡世代的捆綁卻會轄制后代。</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的儿女必歸与別國的民；你的眼目終日切望，甚至失明，你手中無力拯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曾經看過一個母親因著儿子吸毒、女儿流浪街頭而終日切望嗎？她束手無策，僅能痛苦地看著事情發展下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申命記</w:t>
      </w:r>
      <w:r>
        <w:rPr>
          <w:rFonts w:eastAsia="MingLiU;細明體" w:cs="MingLiU;細明體" w:ascii="MingLiU;細明體" w:hAnsi="MingLiU;細明體"/>
          <w:color w:val="000000"/>
          <w:kern w:val="0"/>
          <w:sz w:val="20"/>
          <w:szCs w:val="20"/>
          <w:lang w:eastAsia="zh-TW"/>
        </w:rPr>
        <w:t>28</w:t>
      </w:r>
      <w:r>
        <w:rPr>
          <w:rFonts w:ascii="MingLiU;細明體" w:hAnsi="MingLiU;細明體" w:cs="MingLiU;細明體" w:eastAsia="MingLiU;細明體"/>
          <w:color w:val="000000"/>
          <w:kern w:val="0"/>
          <w:sz w:val="20"/>
          <w:szCs w:val="20"/>
          <w:lang w:eastAsia="zh-TW"/>
        </w:rPr>
        <w:t>章第</w:t>
      </w: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及</w:t>
      </w:r>
      <w:r>
        <w:rPr>
          <w:rFonts w:eastAsia="MingLiU;細明體" w:cs="MingLiU;細明體" w:ascii="MingLiU;細明體" w:hAnsi="MingLiU;細明體"/>
          <w:color w:val="000000"/>
          <w:kern w:val="0"/>
          <w:sz w:val="20"/>
          <w:szCs w:val="20"/>
          <w:lang w:eastAsia="zh-TW"/>
        </w:rPr>
        <w:t>32</w:t>
      </w:r>
      <w:r>
        <w:rPr>
          <w:rFonts w:ascii="MingLiU;細明體" w:hAnsi="MingLiU;細明體" w:cs="MingLiU;細明體" w:eastAsia="MingLiU;細明體"/>
          <w:color w:val="000000"/>
          <w:kern w:val="0"/>
          <w:sz w:val="20"/>
          <w:szCs w:val="20"/>
          <w:lang w:eastAsia="zh-TW"/>
        </w:rPr>
        <w:t>節點出，神總是很想祝福他的子民，但他不強迫他們行出至善。他常常在話語里提醒我們，要等候、要謹慎，并要信靠他；他不會讓我們久候。他恩慈地告誡我們要傾听并順服，如此他就會祝福我們及我們所愛的的孩子，因為有一天他們會信賴并跟隨我們。他在申命記</w:t>
      </w:r>
      <w:r>
        <w:rPr>
          <w:rFonts w:eastAsia="MingLiU;細明體" w:cs="MingLiU;細明體" w:ascii="MingLiU;細明體" w:hAnsi="MingLiU;細明體"/>
          <w:color w:val="000000"/>
          <w:kern w:val="0"/>
          <w:sz w:val="20"/>
          <w:szCs w:val="20"/>
          <w:lang w:eastAsia="zh-TW"/>
        </w:rPr>
        <w:t>30</w:t>
      </w:r>
      <w:r>
        <w:rPr>
          <w:rFonts w:ascii="MingLiU;細明體" w:hAnsi="MingLiU;細明體" w:cs="MingLiU;細明體" w:eastAsia="MingLiU;細明體"/>
          <w:color w:val="000000"/>
          <w:kern w:val="0"/>
          <w:sz w:val="20"/>
          <w:szCs w:val="20"/>
          <w:lang w:eastAsia="zh-TW"/>
        </w:rPr>
        <w:t>章</w:t>
      </w:r>
      <w:r>
        <w:rPr>
          <w:rFonts w:eastAsia="MingLiU;細明體" w:cs="MingLiU;細明體" w:ascii="MingLiU;細明體" w:hAnsi="MingLiU;細明體"/>
          <w:color w:val="000000"/>
          <w:kern w:val="0"/>
          <w:sz w:val="20"/>
          <w:szCs w:val="20"/>
          <w:lang w:eastAsia="zh-TW"/>
        </w:rPr>
        <w:t>15</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20</w:t>
      </w:r>
      <w:r>
        <w:rPr>
          <w:rFonts w:ascii="MingLiU;細明體" w:hAnsi="MingLiU;細明體" w:cs="MingLiU;細明體" w:eastAsia="MingLiU;細明體"/>
          <w:color w:val="000000"/>
          <w:kern w:val="0"/>
          <w:sz w:val="20"/>
          <w:szCs w:val="20"/>
          <w:lang w:eastAsia="zh-TW"/>
        </w:rPr>
        <w:t>節對以色列人所說的話已顯明他對你的抉擇相當關心。</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所以你要揀選生命，使你和你的后裔都得存活；且愛耶和華你的神，听從他的話，專靠他。”　　　　　　　　　　　　　　　　  （申</w:t>
      </w:r>
      <w:r>
        <w:rPr>
          <w:rFonts w:eastAsia="MingLiU;細明體" w:cs="MingLiU;細明體" w:ascii="MingLiU;細明體" w:hAnsi="MingLiU;細明體"/>
          <w:color w:val="000000"/>
          <w:kern w:val="0"/>
          <w:sz w:val="20"/>
          <w:szCs w:val="20"/>
          <w:lang w:eastAsia="zh-TW"/>
        </w:rPr>
        <w:t>30:19-20</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必須選擇耐心等候神的最佳安排。如果你發現自己在生活中有缺乏耐心的地方，現在就專心等候神最佳的帶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可以這樣禱告：</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主耶和我的神，你完全了解我，而且比任何人都愛我。</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了解我的感受、我的需要和我的未來。我承認我想用自己的辦法解決事情，而不敢完全信靠你。今天我決定要定睛于你和你對我的愛。我要把自己的未來交給你，而不是交給外在的環境。謝謝你體恤我的軟弱，并賜我剛強的心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愛你。我選擇信靠你。</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在你感到害怕時，可以重复誦讀以上或類似的禱告文。詩篇</w:t>
      </w:r>
      <w:r>
        <w:rPr>
          <w:rFonts w:eastAsia="MingLiU;細明體" w:cs="MingLiU;細明體" w:ascii="MingLiU;細明體" w:hAnsi="MingLiU;細明體"/>
          <w:color w:val="000000"/>
          <w:kern w:val="0"/>
          <w:sz w:val="20"/>
          <w:szCs w:val="20"/>
          <w:lang w:eastAsia="zh-TW"/>
        </w:rPr>
        <w:t>103</w:t>
      </w:r>
      <w:r>
        <w:rPr>
          <w:rFonts w:ascii="MingLiU;細明體" w:hAnsi="MingLiU;細明體" w:cs="MingLiU;細明體" w:eastAsia="MingLiU;細明體"/>
          <w:color w:val="000000"/>
          <w:kern w:val="0"/>
          <w:sz w:val="20"/>
          <w:szCs w:val="20"/>
          <w:lang w:eastAsia="zh-TW"/>
        </w:rPr>
        <w:t>篇</w:t>
      </w:r>
      <w:r>
        <w:rPr>
          <w:rFonts w:eastAsia="MingLiU;細明體" w:cs="MingLiU;細明體" w:ascii="MingLiU;細明體" w:hAnsi="MingLiU;細明體"/>
          <w:color w:val="000000"/>
          <w:kern w:val="0"/>
          <w:sz w:val="20"/>
          <w:szCs w:val="20"/>
          <w:lang w:eastAsia="zh-TW"/>
        </w:rPr>
        <w:t>13</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節向我們保證，他了解并怜恤我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父親怎樣怜恤他的儿女，耶和華也怎樣怜恤敬畏他的人。因為他知道我們的本體，思念我們不過是塵土。”</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培養耐心</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姬美表示，在她年近三十之際，她把生命交給神，因此找到了人生的焦點，耐心也開始在她的生命里茁生。她說：“我記得我跟主說：‘我不在乎是否結婚，我只要愛你、取悅你并認識你。’從那時候開始，我心里有一种新的平安和力量。我專心投入青少年事工，而且在服事他人中找到快樂。有個女孩告訴我，她母親覺得我一定是瘋了，年紀這么大，不去找個老公，卻成天跟年輕人混在一起。”</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姬美單獨、忠心且滿足地服事主多年之后，她的另一半就出現了，而且認定她就是神為他預備的人。他們很快就結婚了，因為他們已經善用等候的時間來預備自己。姬美說：“單身時，神并未供應我所求的一切。他改變我的要求并供應我真正的需要，比我所想的還好。”</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一個年紀較長的姊妹曾覺得自己很難當個守候的女人，她忍不住向神哭訴為何他遲遲不為她預備伴侶。她省察自己的心，以為她的生命里一定有什么不對勁的東西，所以神才要花這么長的時間來琢磨她的生命，好讓她成為合适對方的公主。當她為這樣的延遲而自責時，她的自我形象也跟著受害。天父很溫柔地給她上處可以遵守的經文：“住在地上，以他的信實為量。”（詩</w:t>
      </w:r>
      <w:r>
        <w:rPr>
          <w:rFonts w:eastAsia="MingLiU;細明體" w:cs="MingLiU;細明體" w:ascii="MingLiU;細明體" w:hAnsi="MingLiU;細明體"/>
          <w:color w:val="000000"/>
          <w:kern w:val="0"/>
          <w:sz w:val="20"/>
          <w:szCs w:val="20"/>
          <w:lang w:eastAsia="zh-TW"/>
        </w:rPr>
        <w:t>39:3b</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時她并未真正了解這處經文對她有何意義，卻也意識到自己需要全然在主面前敞開。一旦她開始接收神話語里所傳達的積極觀念，象“王女在宮里極其榮華”（詩</w:t>
      </w:r>
      <w:r>
        <w:rPr>
          <w:rFonts w:eastAsia="MingLiU;細明體" w:cs="MingLiU;細明體" w:ascii="MingLiU;細明體" w:hAnsi="MingLiU;細明體"/>
          <w:color w:val="000000"/>
          <w:kern w:val="0"/>
          <w:sz w:val="20"/>
          <w:szCs w:val="20"/>
          <w:lang w:eastAsia="zh-TW"/>
        </w:rPr>
        <w:t>45:13</w:t>
      </w:r>
      <w:r>
        <w:rPr>
          <w:rFonts w:ascii="MingLiU;細明體" w:hAnsi="MingLiU;細明體" w:cs="MingLiU;細明體" w:eastAsia="MingLiU;細明體"/>
          <w:color w:val="000000"/>
          <w:kern w:val="0"/>
          <w:sz w:val="20"/>
          <w:szCs w:val="20"/>
          <w:lang w:eastAsia="zh-TW"/>
        </w:rPr>
        <w:t>）等類的經文，她就有辦法拒絕消極、苛責的想法和感覺，并成為合神心意的單身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她并不知道神需要那段時間來修塑她的波阿斯。并非只有女人在等候的時期需要被修塑成合适未來伴侶的人。她的另一半有很長的一段時間都不是基督徒，而且靈命也不成熟，無法成為一位适當的屬靈帶領人。他需要時間從神的話語里醒悟過來，并從他過去的罪里得著完全的釋放。</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當他們兩人終于透過介紹認識時，她了解到為什么要等那么久。當她在神面前操練信心与忠誠的同時，她的白馬王子正在戰胜邪惡的勢力、磨亮戰袍。神沒有讓她做不必要的等候。她很想要有個生活伴侶，但她耐心等候神的時机。目前他們倆人正一起服事有毒癮和酒癮的人，藉此榮耀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要耐心等候。也許你正給神時間預備，不是為你，而是為你的愛侶。即使你的未來伴侶已專注于神，也要讓天父完成他的工作。單身時就吸收正确的觀念，可避免在婚后產生不必要的壓力和困難。詩篇</w:t>
      </w:r>
      <w:r>
        <w:rPr>
          <w:rFonts w:eastAsia="MingLiU;細明體" w:cs="MingLiU;細明體" w:ascii="MingLiU;細明體" w:hAnsi="MingLiU;細明體"/>
          <w:color w:val="000000"/>
          <w:kern w:val="0"/>
          <w:sz w:val="20"/>
          <w:szCs w:val="20"/>
          <w:lang w:eastAsia="zh-TW"/>
        </w:rPr>
        <w:t>37</w:t>
      </w:r>
      <w:r>
        <w:rPr>
          <w:rFonts w:ascii="MingLiU;細明體" w:hAnsi="MingLiU;細明體" w:cs="MingLiU;細明體" w:eastAsia="MingLiU;細明體"/>
          <w:color w:val="000000"/>
          <w:kern w:val="0"/>
          <w:sz w:val="20"/>
          <w:szCs w:val="20"/>
          <w:lang w:eastAsia="zh-TW"/>
        </w:rPr>
        <w:t>篇</w:t>
      </w:r>
      <w:r>
        <w:rPr>
          <w:rFonts w:eastAsia="MingLiU;細明體" w:cs="MingLiU;細明體" w:ascii="MingLiU;細明體" w:hAnsi="MingLiU;細明體"/>
          <w:color w:val="000000"/>
          <w:kern w:val="0"/>
          <w:sz w:val="20"/>
          <w:szCs w:val="20"/>
          <w:lang w:eastAsia="zh-TW"/>
        </w:rPr>
        <w:t>7</w:t>
      </w:r>
      <w:r>
        <w:rPr>
          <w:rFonts w:ascii="MingLiU;細明體" w:hAnsi="MingLiU;細明體" w:cs="MingLiU;細明體" w:eastAsia="MingLiU;細明體"/>
          <w:color w:val="000000"/>
          <w:kern w:val="0"/>
          <w:sz w:val="20"/>
          <w:szCs w:val="20"/>
          <w:lang w:eastAsia="zh-TW"/>
        </w:rPr>
        <w:t>節說謊：“你當默然倚靠耶和華，耐性等候他。”不是等候男人或預想的未來，而是等候神。詩諞</w:t>
      </w:r>
      <w:r>
        <w:rPr>
          <w:rFonts w:eastAsia="MingLiU;細明體" w:cs="MingLiU;細明體" w:ascii="MingLiU;細明體" w:hAnsi="MingLiU;細明體"/>
          <w:color w:val="000000"/>
          <w:kern w:val="0"/>
          <w:sz w:val="20"/>
          <w:szCs w:val="20"/>
          <w:lang w:eastAsia="zh-TW"/>
        </w:rPr>
        <w:t>37</w:t>
      </w:r>
      <w:r>
        <w:rPr>
          <w:rFonts w:ascii="MingLiU;細明體" w:hAnsi="MingLiU;細明體" w:cs="MingLiU;細明體" w:eastAsia="MingLiU;細明體"/>
          <w:color w:val="000000"/>
          <w:kern w:val="0"/>
          <w:sz w:val="20"/>
          <w:szCs w:val="20"/>
          <w:lang w:eastAsia="zh-TW"/>
        </w:rPr>
        <w:t>篇</w:t>
      </w: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w:t>
      </w: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節提供耐心的女人一些很明确的行動指引，好讓她們可以耐心等候神。</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意識到婚姻不是一個夢想而是真實的生活，可幫助你更有耐心地等候神。不要一味地羡慕他人，要接触敬虔的已婚婦女，看出她所承受的額外重擔。要留意她所無法完成的事，而不要只看她有個男人在家的事實。要了解到，現實婚姻生活里，并非一直都有良性的溝通，每天鮮花、親吻和擁抱不斷，在床上吃早餐，全然幸福。即使是按著神的方式和時間，良好的婚姻生活仍然必須用心經營。它是美好的，但不要因此誤以為是天堂。</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既然沒有哪個配偶是完美的，學習過“兩人一體”的生活，就需付上辛苦的代价。婚姻不是万靈丹或解決內心需要的答案。若你認為如此，最好繼續等候，因為那樣的婚姻是不存在的。雖然每個人內心都有浪漫的情怀，但你必須對婚姻可能面臨的煎熬有實際的認知。</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姬美寫著：“另一項幫助我耐性等候的因素是幽默感，以一笑置之來面對‘總是當伴娘卻非新娘’。可以開玩笑地說，有這第多禮服，你可以開家禮服店了。以有趣的方式向他人談起自己的單身處境，而不要用一种‘怨女’的態度。”</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你可以結交單身女性朋友并籌划一些活動。星期五晚上，不要枯坐在家里，可以外出吃頓飯或看場電影，多參与小孩、年輕人或年長者的服事。你有許多事情可以做，以避免自己成為缺乏耐心的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培養耐心的确不容易，在神所定的時机前結婚則更糟。神不會根据你的時間表行事，但他真的會把對你最好的事放中心上。一位單身女性說：“在我十几歲時，就已擬定好生涯規划。我要在十九歲時遇見我丈夫，二十一歲結婚，二十三歲開始建立新家庭。這些都是我的計划，但顯然不是神為我擬定的。我目前四十一歲，卻享受一個很棒的單身生活。”</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你不知道明天會帶來什么，但你确實知道誰掌管明天。讓我們回應詩人所說的：</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耶和華啊，我的心不狂傲，我的眼不高大；重大和測不透的事，我也不敢行。我的心平穩安靜，好象斷過奶的孩子。以色列啊，你當仰望耶和華，從今時直到永遠。”　　　　　　　　　　　　　　 （詩</w:t>
      </w:r>
      <w:r>
        <w:rPr>
          <w:rFonts w:eastAsia="MingLiU;細明體" w:cs="MingLiU;細明體" w:ascii="MingLiU;細明體" w:hAnsi="MingLiU;細明體"/>
          <w:color w:val="000000"/>
          <w:kern w:val="0"/>
          <w:sz w:val="20"/>
          <w:szCs w:val="20"/>
          <w:lang w:eastAsia="zh-TW"/>
        </w:rPr>
        <w:t>131)</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詩人所找到的安息之所是他抉擇的結果。靈里的安靜不會自然臨到他，而是他積極地督促自己走出紛亂的心緒，才能平靜自己的靈（他的心、意志和情感）。他選擇把希望擺在神身上。你是否讓自己埋首于一件對你而言負擔太重的事情？你可以看透男人的心嗎？你可以預測未來嗎？你知道有一位真神的确知道男人的心和未來；只要你耐心安息在他怀里，他會把你所需要的平安帶給你。這种耐心的態度不是自然而然產生的，必須藉由立志的行動。你必須選擇信靠神，無論發生什么事，都耐心等候他的最佳安排。</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單身女性必須了解一定事實：并非每個女人都會走入婚姻。婚姻不是必要的，雖然神藉婚姻來滿足女人的某些需求；婚姻并非一种權利，即使神把婚姻給了大部分的女人。婚姻無法使人完全，雖然有些婚姻幸福的女的覺得，婚姻彌補了她們的弱點。如果婚姻對女人而言是一种需要、權利或可以使女人完全，那么所有敬虔的女人都會結婚。但，有許多真誠、敬畏神的女人，雖然沒有地上的伴侶，卻仍然是耐心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一位守候中的女人這樣寫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我相信，若要當個耐心的女人，就要誠實地面對未來。對我而言，是要意識到我可能不會走入婚姻。”</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我可以接受“等候神”的想法，但要面對他也許沒有要我結婚的事實卻相當困難。當我讀經時，我從以賽亞書五十四章五節看到亮光。這處經文說我已經嫁給他，他是我的丈夫 ！我是他的新娘。他要我認識他，要我視自己如同他的新娘并与他親近。所以我開始与我的丈夫</w:t>
      </w: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耶穌基督同行。</w:t>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我仍然想結婚；事實上，許多時候我渴望有個丈夫，甚至哭著向神求。有好几次，我以為我已碰上神為我預備的那位，結果都只是空歡喜一場。但我知道我可以回到我的“丈夫”那里去，因為他了解我的期待和傷痛。他會向我顯明更深的愛來激勵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ind w:firstLine="420"/>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另一位名叫貝芙麗（</w:t>
      </w:r>
      <w:r>
        <w:rPr>
          <w:rFonts w:eastAsia="MingLiU;細明體" w:cs="MingLiU;細明體" w:ascii="MingLiU;細明體" w:hAnsi="MingLiU;細明體"/>
          <w:color w:val="000000"/>
          <w:kern w:val="0"/>
          <w:sz w:val="20"/>
          <w:szCs w:val="20"/>
          <w:lang w:eastAsia="zh-TW"/>
        </w:rPr>
        <w:t>Bevely Seward Brandon)</w:t>
      </w:r>
      <w:r>
        <w:rPr>
          <w:rFonts w:ascii="MingLiU;細明體" w:hAnsi="MingLiU;細明體" w:cs="MingLiU;細明體" w:eastAsia="MingLiU;細明體"/>
          <w:color w:val="000000"/>
          <w:kern w:val="0"/>
          <w:sz w:val="20"/>
          <w:szCs w:val="20"/>
          <w:lang w:eastAsia="zh-TW"/>
        </w:rPr>
        <w:t>的單身女士研究出下列的靈修主題，用以平靜自己內心的煩躁不安：</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 xml:space="preserve"> </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為什么想結婚？</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想要被愛。</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有人戀慕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有人牽我的手。</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被接納、受尊重。</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一個“處所”，一個屬于我自己的栖身之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讓我可以自由行動。</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希望在困難中能得到幫助。</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跟一個親密的人分享生活中的懮与喜。</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如何滿足我的需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我以永遠的愛愛你。”（耶</w:t>
      </w:r>
      <w:r>
        <w:rPr>
          <w:rFonts w:eastAsia="MingLiU;細明體" w:cs="MingLiU;細明體" w:ascii="MingLiU;細明體" w:hAnsi="MingLiU;細明體"/>
          <w:color w:val="000000"/>
          <w:kern w:val="0"/>
          <w:sz w:val="20"/>
          <w:szCs w:val="20"/>
          <w:lang w:eastAsia="zh-TW"/>
        </w:rPr>
        <w:t>31:3)</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王帶我進了內室來愛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的愛人超乎万人之上（參歌</w:t>
      </w:r>
      <w:r>
        <w:rPr>
          <w:rFonts w:eastAsia="MingLiU;細明體" w:cs="MingLiU;細明體" w:ascii="MingLiU;細明體" w:hAnsi="MingLiU;細明體"/>
          <w:color w:val="000000"/>
          <w:kern w:val="0"/>
          <w:sz w:val="20"/>
          <w:szCs w:val="20"/>
          <w:lang w:eastAsia="zh-TW"/>
        </w:rPr>
        <w:t>1:4;5:10)</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w:t>
      </w:r>
      <w:r>
        <w:rPr>
          <w:rFonts w:ascii="MingLiU;細明體" w:hAnsi="MingLiU;細明體" w:cs="MingLiU;細明體" w:eastAsia="MingLiU;細明體"/>
          <w:color w:val="000000"/>
          <w:kern w:val="0"/>
          <w:sz w:val="20"/>
          <w:szCs w:val="20"/>
          <w:lang w:eastAsia="zh-TW"/>
        </w:rPr>
        <w:t>我必用我公義的右手扶持你。”（賽</w:t>
      </w:r>
      <w:r>
        <w:rPr>
          <w:rFonts w:eastAsia="MingLiU;細明體" w:cs="MingLiU;細明體" w:ascii="MingLiU;細明體" w:hAnsi="MingLiU;細明體"/>
          <w:color w:val="000000"/>
          <w:kern w:val="0"/>
          <w:sz w:val="20"/>
          <w:szCs w:val="20"/>
          <w:lang w:eastAsia="zh-TW"/>
        </w:rPr>
        <w:t>41:10)</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被我的愛人接納（參弗</w:t>
      </w:r>
      <w:r>
        <w:rPr>
          <w:rFonts w:eastAsia="MingLiU;細明體" w:cs="MingLiU;細明體" w:ascii="MingLiU;細明體" w:hAnsi="MingLiU;細明體"/>
          <w:color w:val="000000"/>
          <w:kern w:val="0"/>
          <w:sz w:val="20"/>
          <w:szCs w:val="20"/>
          <w:lang w:eastAsia="zh-TW"/>
        </w:rPr>
        <w:t>1:6)</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們可以住在全能者的蔭下（參詩</w:t>
      </w:r>
      <w:r>
        <w:rPr>
          <w:rFonts w:eastAsia="MingLiU;細明體" w:cs="MingLiU;細明體" w:ascii="MingLiU;細明體" w:hAnsi="MingLiU;細明體"/>
          <w:color w:val="000000"/>
          <w:kern w:val="0"/>
          <w:sz w:val="20"/>
          <w:szCs w:val="20"/>
          <w:lang w:eastAsia="zh-TW"/>
        </w:rPr>
        <w:t>91:1)</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在患難之日求告神，神必搭救我（詩</w:t>
      </w:r>
      <w:r>
        <w:rPr>
          <w:rFonts w:eastAsia="MingLiU;細明體" w:cs="MingLiU;細明體" w:ascii="MingLiU;細明體" w:hAnsi="MingLiU;細明體"/>
          <w:color w:val="000000"/>
          <w:kern w:val="0"/>
          <w:sz w:val="20"/>
          <w:szCs w:val="20"/>
          <w:lang w:eastAsia="zh-TW"/>
        </w:rPr>
        <w:t>50:15)</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要將暗中的寶物和隱密的財寶賜給我（見賽</w:t>
      </w:r>
      <w:r>
        <w:rPr>
          <w:rFonts w:eastAsia="MingLiU;細明體" w:cs="MingLiU;細明體" w:ascii="MingLiU;細明體" w:hAnsi="MingLiU;細明體"/>
          <w:color w:val="000000"/>
          <w:kern w:val="0"/>
          <w:sz w:val="20"/>
          <w:szCs w:val="20"/>
          <w:lang w:eastAsia="zh-TW"/>
        </w:rPr>
        <w:t>45: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有一個愿意為我爭戰的斗士。</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有人滿足我的需要。</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有親密的關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要有人在生活中幫助我。</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在生活中我要有人扶持提攜，我不想獨自承受生活的重擔。</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en-US"/>
        </w:rPr>
      </w:pPr>
      <w:r>
        <w:rPr>
          <w:rFonts w:ascii="MingLiU;細明體" w:hAnsi="MingLiU;細明體" w:cs="MingLiU;細明體" w:eastAsia="MingLiU;細明體"/>
          <w:color w:val="000000"/>
          <w:kern w:val="0"/>
          <w:sz w:val="20"/>
          <w:szCs w:val="20"/>
          <w:lang w:eastAsia="en-US"/>
        </w:rPr>
        <w:t>在人生的旅途上，我希望有人与我同行。</w:t>
      </w:r>
    </w:p>
    <w:p>
      <w:pPr>
        <w:pStyle w:val="Normal"/>
        <w:widowControl/>
        <w:autoSpaceDE w:val="false"/>
        <w:rPr>
          <w:rFonts w:ascii="MingLiU;細明體" w:hAnsi="MingLiU;細明體" w:eastAsia="MingLiU;細明體" w:cs="MingLiU;細明體"/>
          <w:color w:val="000000"/>
          <w:kern w:val="0"/>
          <w:sz w:val="20"/>
          <w:szCs w:val="20"/>
          <w:lang w:eastAsia="en-US"/>
        </w:rPr>
      </w:pPr>
      <w:r>
        <w:rPr>
          <w:rFonts w:eastAsia="MingLiU;細明體" w:cs="MingLiU;細明體" w:ascii="MingLiU;細明體" w:hAnsi="MingLiU;細明體"/>
          <w:color w:val="000000"/>
          <w:kern w:val="0"/>
          <w:sz w:val="20"/>
          <w:szCs w:val="20"/>
          <w:lang w:eastAsia="en-US"/>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我想要有孩子。</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主會為你爭戰（參出</w:t>
      </w:r>
      <w:r>
        <w:rPr>
          <w:rFonts w:eastAsia="MingLiU;細明體" w:cs="MingLiU;細明體" w:ascii="MingLiU;細明體" w:hAnsi="MingLiU;細明體"/>
          <w:color w:val="000000"/>
          <w:kern w:val="0"/>
          <w:sz w:val="20"/>
          <w:szCs w:val="20"/>
          <w:lang w:eastAsia="zh-TW"/>
        </w:rPr>
        <w:t>14:1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正滿足我所有的需要（參考腓</w:t>
      </w:r>
      <w:r>
        <w:rPr>
          <w:rFonts w:eastAsia="MingLiU;細明體" w:cs="MingLiU;細明體" w:ascii="MingLiU;細明體" w:hAnsi="MingLiU;細明體"/>
          <w:color w:val="000000"/>
          <w:kern w:val="0"/>
          <w:sz w:val="20"/>
          <w:szCs w:val="20"/>
          <w:lang w:eastAsia="zh-TW"/>
        </w:rPr>
        <w:t>4:19)</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主与正直的人親近（參詩</w:t>
      </w:r>
      <w:r>
        <w:rPr>
          <w:rFonts w:eastAsia="MingLiU;細明體" w:cs="MingLiU;細明體" w:ascii="MingLiU;細明體" w:hAnsi="MingLiU;細明體"/>
          <w:color w:val="000000"/>
          <w:kern w:val="0"/>
          <w:sz w:val="20"/>
          <w:szCs w:val="20"/>
          <w:lang w:eastAsia="zh-TW"/>
        </w:rPr>
        <w:t>140:13)</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沒有人像神那樣乘在天空來幫助你（參申</w:t>
      </w:r>
      <w:r>
        <w:rPr>
          <w:rFonts w:eastAsia="MingLiU;細明體" w:cs="MingLiU;細明體" w:ascii="MingLiU;細明體" w:hAnsi="MingLiU;細明體"/>
          <w:color w:val="000000"/>
          <w:kern w:val="0"/>
          <w:sz w:val="20"/>
          <w:szCs w:val="20"/>
          <w:lang w:eastAsia="zh-TW"/>
        </w:rPr>
        <w:t>33:26)</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即使在我年老時，神仍扶持提攜并拯救我（見賽</w:t>
      </w:r>
      <w:r>
        <w:rPr>
          <w:rFonts w:eastAsia="MingLiU;細明體" w:cs="MingLiU;細明體" w:ascii="MingLiU;細明體" w:hAnsi="MingLiU;細明體"/>
          <w:color w:val="000000"/>
          <w:kern w:val="0"/>
          <w:sz w:val="20"/>
          <w:szCs w:val="20"/>
          <w:lang w:eastAsia="zh-TW"/>
        </w:rPr>
        <w:t>46:4)</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神邀請我們存謙卑的心与他同行（參彌</w:t>
      </w:r>
      <w:r>
        <w:rPr>
          <w:rFonts w:eastAsia="MingLiU;細明體" w:cs="MingLiU;細明體" w:ascii="MingLiU;細明體" w:hAnsi="MingLiU;細明體"/>
          <w:color w:val="000000"/>
          <w:kern w:val="0"/>
          <w:sz w:val="20"/>
          <w:szCs w:val="20"/>
          <w:lang w:eastAsia="zh-TW"/>
        </w:rPr>
        <w:t>6:8)</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如果我們為他人的生命付出投資，神會給我們如海砂般無法數計的屬靈儿女（見賽</w:t>
      </w:r>
      <w:r>
        <w:rPr>
          <w:rFonts w:eastAsia="MingLiU;細明體" w:cs="MingLiU;細明體" w:ascii="MingLiU;細明體" w:hAnsi="MingLiU;細明體"/>
          <w:color w:val="000000"/>
          <w:kern w:val="0"/>
          <w:sz w:val="20"/>
          <w:szCs w:val="20"/>
          <w:lang w:eastAsia="zh-TW"/>
        </w:rPr>
        <w:t>48:19)</w:t>
      </w:r>
      <w:r>
        <w:rPr>
          <w:rFonts w:ascii="MingLiU;細明體" w:hAnsi="MingLiU;細明體" w:cs="MingLiU;細明體" w:eastAsia="MingLiU;細明體"/>
          <w:color w:val="000000"/>
          <w:kern w:val="0"/>
          <w:sz w:val="20"/>
          <w:szCs w:val="20"/>
          <w:lang w:eastAsia="zh-TW"/>
        </w:rPr>
        <w:t>。</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貝芙麗對這樣的靈修做了以下的回應：“主，我的創造者，是我的丈夫。只有他能滿足我內心深處的需求。沒有人可以完全滿足我，惟有他可以。他是我所尋求的，惟有他是富足的。”</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無論你所看到的和所感受的是什么，神完全掌管你的情況。身為守候的女人，你可以藉由耐心的守候，活出得胜的生活。</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ascii="MingLiU;細明體" w:hAnsi="MingLiU;細明體" w:cs="MingLiU;細明體" w:eastAsia="MingLiU;細明體"/>
          <w:color w:val="000000"/>
          <w:kern w:val="0"/>
          <w:sz w:val="20"/>
          <w:szCs w:val="20"/>
          <w:lang w:eastAsia="zh-TW"/>
        </w:rPr>
        <w:t>　　不要讓缺乏耐心的渴求奪走神在生活中所賜給你的福气。要知道，你不需要藉由婚姻來獲得快樂或圓滿。如果你認為婚姻是一种權利，請把這權利交給神，就不會失去神最完全的祝福。神知道什么對你而言是最好的，他所定的時机也是最好的，他眷顧耐心等候他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b/>
          <w:b/>
          <w:bCs/>
          <w:color w:val="000000"/>
          <w:kern w:val="0"/>
          <w:sz w:val="20"/>
          <w:szCs w:val="20"/>
          <w:lang w:eastAsia="zh-TW"/>
        </w:rPr>
      </w:pPr>
      <w:r>
        <w:rPr>
          <w:rFonts w:ascii="MingLiU;細明體" w:hAnsi="MingLiU;細明體" w:cs="MingLiU;細明體" w:eastAsia="MingLiU;細明體"/>
          <w:b/>
          <w:bCs/>
          <w:color w:val="000000"/>
          <w:kern w:val="0"/>
          <w:sz w:val="20"/>
          <w:szCs w:val="20"/>
          <w:lang w:eastAsia="zh-TW"/>
        </w:rPr>
        <w:t>成為耐心的女人</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寫出會讓你失去耐心的事情。這些事情當中哪些是掌權的主所關心的？把這些懮慮卸給他，并求他在你等候的時期幫助你。“當我在等候時，我要信靠神，因為他從未遲延”是個很婦的座右銘。</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2</w:t>
      </w:r>
      <w:r>
        <w:rPr>
          <w:rFonts w:ascii="MingLiU;細明體" w:hAnsi="MingLiU;細明體" w:cs="MingLiU;細明體" w:eastAsia="MingLiU;細明體"/>
          <w:color w:val="000000"/>
          <w:kern w:val="0"/>
          <w:sz w:val="20"/>
          <w:szCs w:val="20"/>
          <w:lang w:eastAsia="zh-TW"/>
        </w:rPr>
        <w:t>、請讀申命記二十八章</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48</w:t>
      </w:r>
      <w:r>
        <w:rPr>
          <w:rFonts w:ascii="MingLiU;細明體" w:hAnsi="MingLiU;細明體" w:cs="MingLiU;細明體" w:eastAsia="MingLiU;細明體"/>
          <w:color w:val="000000"/>
          <w:kern w:val="0"/>
          <w:sz w:val="20"/>
          <w:szCs w:val="20"/>
          <w:lang w:eastAsia="zh-TW"/>
        </w:rPr>
        <w:t>節。拿出一張紙，在一邊寫上神要給以色列國的祝福，而在另一邊寫上他對他們的要求。他對你有何要求？</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3</w:t>
      </w:r>
      <w:r>
        <w:rPr>
          <w:rFonts w:ascii="MingLiU;細明體" w:hAnsi="MingLiU;細明體" w:cs="MingLiU;細明體" w:eastAsia="MingLiU;細明體"/>
          <w:color w:val="000000"/>
          <w:kern w:val="0"/>
          <w:sz w:val="20"/>
          <w:szCs w:val="20"/>
          <w:lang w:eastAsia="zh-TW"/>
        </w:rPr>
        <w:t>、請再讀一次申命記二十八章</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48</w:t>
      </w:r>
      <w:r>
        <w:rPr>
          <w:rFonts w:ascii="MingLiU;細明體" w:hAnsi="MingLiU;細明體" w:cs="MingLiU;細明體" w:eastAsia="MingLiU;細明體"/>
          <w:color w:val="000000"/>
          <w:kern w:val="0"/>
          <w:sz w:val="20"/>
          <w:szCs w:val="20"/>
          <w:lang w:eastAsia="zh-TW"/>
        </w:rPr>
        <w:t>節。寫出選擇違背神會遭受的咒詛。坦承你在生活中違背神旨意的地方。</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4</w:t>
      </w:r>
      <w:r>
        <w:rPr>
          <w:rFonts w:ascii="MingLiU;細明體" w:hAnsi="MingLiU;細明體" w:cs="MingLiU;細明體" w:eastAsia="MingLiU;細明體"/>
          <w:color w:val="000000"/>
          <w:kern w:val="0"/>
          <w:sz w:val="20"/>
          <w:szCs w:val="20"/>
          <w:lang w:eastAsia="zh-TW"/>
        </w:rPr>
        <w:t>、請讀申命記三十章，并寫下神為了要幫助他子民選擇最佳生活方式而耳提面命的教導方式。你今日如何持守以真誠面對慈愛的天父，并耐心的等候他？請留意</w:t>
      </w:r>
      <w:r>
        <w:rPr>
          <w:rFonts w:eastAsia="MingLiU;細明體" w:cs="MingLiU;細明體" w:ascii="MingLiU;細明體" w:hAnsi="MingLiU;細明體"/>
          <w:color w:val="000000"/>
          <w:kern w:val="0"/>
          <w:sz w:val="20"/>
          <w:szCs w:val="20"/>
          <w:lang w:eastAsia="zh-TW"/>
        </w:rPr>
        <w:t>1</w:t>
      </w:r>
      <w:r>
        <w:rPr>
          <w:rFonts w:ascii="MingLiU;細明體" w:hAnsi="MingLiU;細明體" w:cs="MingLiU;細明體" w:eastAsia="MingLiU;細明體"/>
          <w:color w:val="000000"/>
          <w:kern w:val="0"/>
          <w:sz w:val="20"/>
          <w:szCs w:val="20"/>
          <w:lang w:eastAsia="zh-TW"/>
        </w:rPr>
        <w:t>至</w:t>
      </w:r>
      <w:r>
        <w:rPr>
          <w:rFonts w:eastAsia="MingLiU;細明體" w:cs="MingLiU;細明體" w:ascii="MingLiU;細明體" w:hAnsi="MingLiU;細明體"/>
          <w:color w:val="000000"/>
          <w:kern w:val="0"/>
          <w:sz w:val="20"/>
          <w:szCs w:val="20"/>
          <w:lang w:eastAsia="zh-TW"/>
        </w:rPr>
        <w:t>14</w:t>
      </w:r>
      <w:r>
        <w:rPr>
          <w:rFonts w:ascii="MingLiU;細明體" w:hAnsi="MingLiU;細明體" w:cs="MingLiU;細明體" w:eastAsia="MingLiU;細明體"/>
          <w:color w:val="000000"/>
          <w:kern w:val="0"/>
          <w:sz w:val="20"/>
          <w:szCs w:val="20"/>
          <w:lang w:eastAsia="zh-TW"/>
        </w:rPr>
        <w:t>節所傳達的意念：他了解他子民的感受。</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t>5</w:t>
      </w:r>
      <w:r>
        <w:rPr>
          <w:rFonts w:ascii="MingLiU;細明體" w:hAnsi="MingLiU;細明體" w:cs="MingLiU;細明體" w:eastAsia="MingLiU;細明體"/>
          <w:color w:val="000000"/>
          <w:kern w:val="0"/>
          <w:sz w:val="20"/>
          <w:szCs w:val="20"/>
          <w:lang w:eastAsia="zh-TW"/>
        </w:rPr>
        <w:t>、讓詩篇二十七篇成為你的禱告并委身于其中；你也可以選擇其它的經文，并背誦這些經文，以便在困難的日子里可以派上用場。</w:t>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widowControl/>
        <w:autoSpaceDE w:val="false"/>
        <w:jc w:val="left"/>
        <w:rPr>
          <w:rFonts w:ascii="MingLiU;細明體" w:hAnsi="MingLiU;細明體" w:eastAsia="MingLiU;細明體" w:cs="MingLiU;細明體"/>
          <w:color w:val="000000"/>
          <w:kern w:val="0"/>
          <w:sz w:val="20"/>
          <w:szCs w:val="20"/>
          <w:lang w:eastAsia="zh-TW"/>
        </w:rPr>
      </w:pPr>
      <w:r>
        <w:rPr>
          <w:rFonts w:eastAsia="MingLiU;細明體" w:cs="MingLiU;細明體" w:ascii="MingLiU;細明體" w:hAnsi="MingLiU;細明體"/>
          <w:color w:val="000000"/>
          <w:kern w:val="0"/>
          <w:sz w:val="20"/>
          <w:szCs w:val="20"/>
          <w:lang w:eastAsia="zh-TW"/>
        </w:rPr>
      </w:r>
    </w:p>
    <w:p>
      <w:pPr>
        <w:pStyle w:val="Normal"/>
        <w:rPr>
          <w:rFonts w:ascii="MingLiU;細明體" w:hAnsi="MingLiU;細明體" w:eastAsia="MingLiU;細明體" w:cs="MingLiU;細明體"/>
          <w:kern w:val="0"/>
          <w:sz w:val="20"/>
          <w:lang w:eastAsia="zh-TW"/>
        </w:rPr>
      </w:pPr>
      <w:r>
        <w:rPr>
          <w:rFonts w:eastAsia="MingLiU;細明體" w:cs="MingLiU;細明體" w:ascii="MingLiU;細明體" w:hAnsi="MingLiU;細明體"/>
          <w:kern w:val="0"/>
          <w:sz w:val="20"/>
          <w:lang w:eastAsia="zh-TW"/>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37:00Z</dcterms:created>
  <dc:creator>y</dc:creator>
  <dc:description/>
  <dc:language>en-US</dc:language>
  <cp:lastModifiedBy>computer001</cp:lastModifiedBy>
  <dcterms:modified xsi:type="dcterms:W3CDTF">2004-08-31T23:37:00Z</dcterms:modified>
  <cp:revision>2</cp:revision>
  <dc:subject/>
  <dc:title>清心守候的女人</dc:title>
</cp:coreProperties>
</file>