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C24D1B"/>
          <w:sz w:val="36"/>
          <w:szCs w:val="36"/>
        </w:rPr>
        <w:t>告诉孩子，你真棒！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卢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</w:t>
      </w:r>
      <w:r>
        <w:rPr>
          <w:color w:val="808080"/>
          <w:sz w:val="20"/>
          <w:szCs w:val="20"/>
        </w:rPr>
        <w:t>做了近</w:t>
      </w:r>
      <w:r>
        <w:rPr>
          <w:color w:val="808080"/>
          <w:sz w:val="20"/>
          <w:szCs w:val="20"/>
        </w:rPr>
        <w:t>20</w:t>
      </w:r>
      <w:r>
        <w:rPr>
          <w:color w:val="808080"/>
          <w:sz w:val="20"/>
          <w:szCs w:val="20"/>
        </w:rPr>
        <w:t>年的“知心姐姐”，卢勤与无数素昧平生的人结为没齿之交。孩子的“秘密”，家长的困惑、无奈与绝望，成功与快乐，都向这位充满爱心、可以信任与托付的人倾诉。</w:t>
      </w:r>
    </w:p>
    <w:p>
      <w:pPr>
        <w:pStyle w:val="Web"/>
        <w:jc w:val="center"/>
        <w:rPr/>
      </w:pPr>
      <w:r>
        <w:rPr>
          <w:b/>
          <w:bCs/>
          <w:color w:val="5555FF"/>
          <w:sz w:val="32"/>
          <w:szCs w:val="32"/>
        </w:rPr>
        <w:t>第一章</w:t>
      </w:r>
      <w:r>
        <w:rPr>
          <w:rFonts w:eastAsia="Times New Roman"/>
          <w:b/>
          <w:bCs/>
          <w:color w:val="5555FF"/>
          <w:sz w:val="32"/>
          <w:szCs w:val="32"/>
        </w:rPr>
        <w:t xml:space="preserve"> </w:t>
      </w:r>
      <w:r>
        <w:rPr>
          <w:b/>
          <w:bCs/>
          <w:color w:val="5555FF"/>
          <w:sz w:val="32"/>
          <w:szCs w:val="32"/>
        </w:rPr>
        <w:t>不知道的世界——我的孩子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过高的期望，带来孩子的无望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儿子上大学时，我曾请教过全国著名大学的一位女教授：儿子应该报考哪所大学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位老教授语重心长地告诉我：期望值不要太高，太高了就会失望。她说，偏远地区有一个女孩子，学习特别好，人称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三脑袋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，物理、数学、化学都能考满分。高考时，父母让她考我所在的这所全国重点大学，她不想考，可父母逼她报考，说是让她为祖宗增光；老师也劝她报考，说是为学校增光。她违心地上了我们学校，情绪一直不稳定，妈妈在校园里陪了她很久。妈妈回去后，学校进行了三次考试，她的成绩都名列中下。过去，她一直是当地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状元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，这样的结果给她带来了巨大的精神压力，入学仅三个月，她便跳楼自杀了。她的母亲到学校来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接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她，欲哭无泪，一声接一声地喊：“是我害了我的女儿！是我害了我的孩子！我当初为什么要逼她？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教授讲这番话时，情绪很激动：“为了进军清华、北大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ascii="Times New Roman" w:hAnsi="Times New Roman" w:cs="Times New Roman"/>
          <w:color w:val="004040"/>
          <w:sz w:val="22"/>
          <w:szCs w:val="22"/>
        </w:rPr>
        <w:t>，牺牲了多少孩子？你不是‘知心姐姐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吗，请你转告那些对孩子期望过高的父母，心理素质不好的孩子，最好不要上重点大学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在漫长的人生路上，每个人都会有许多事不能如愿以偿。心理素质好的豁达开朗，沉着应对，于是成功了；心理素质差，烦恼缠绕，难以自拔，于是倒下了。就像一个木桶，它的盛水量，不取决于最长的那块木板</w:t>
      </w:r>
      <w:r>
        <w:rPr>
          <w:rFonts w:cs="Times New Roman" w:ascii="Times New Roman" w:hAnsi="Times New Roman"/>
          <w:color w:val="004040"/>
          <w:sz w:val="22"/>
          <w:szCs w:val="22"/>
        </w:rPr>
        <w:t>(</w:t>
      </w:r>
      <w:r>
        <w:rPr>
          <w:rFonts w:ascii="Times New Roman" w:hAnsi="Times New Roman" w:cs="Times New Roman"/>
          <w:color w:val="004040"/>
          <w:sz w:val="22"/>
          <w:szCs w:val="22"/>
        </w:rPr>
        <w:t>智商</w:t>
      </w:r>
      <w:r>
        <w:rPr>
          <w:rFonts w:cs="Times New Roman" w:ascii="Times New Roman" w:hAnsi="Times New Roman"/>
          <w:color w:val="004040"/>
          <w:sz w:val="22"/>
          <w:szCs w:val="22"/>
        </w:rPr>
        <w:t>)</w:t>
      </w:r>
      <w:r>
        <w:rPr>
          <w:rFonts w:ascii="Times New Roman" w:hAnsi="Times New Roman" w:cs="Times New Roman"/>
          <w:color w:val="004040"/>
          <w:sz w:val="22"/>
          <w:szCs w:val="22"/>
        </w:rPr>
        <w:t>，而取决于最短的那块木板</w:t>
      </w:r>
      <w:r>
        <w:rPr>
          <w:rFonts w:cs="Times New Roman" w:ascii="Times New Roman" w:hAnsi="Times New Roman"/>
          <w:color w:val="004040"/>
          <w:sz w:val="22"/>
          <w:szCs w:val="22"/>
        </w:rPr>
        <w:t>(</w:t>
      </w:r>
      <w:r>
        <w:rPr>
          <w:rFonts w:ascii="Times New Roman" w:hAnsi="Times New Roman" w:cs="Times New Roman"/>
          <w:color w:val="004040"/>
          <w:sz w:val="22"/>
          <w:szCs w:val="22"/>
        </w:rPr>
        <w:t>情商</w:t>
      </w:r>
      <w:r>
        <w:rPr>
          <w:rFonts w:cs="Times New Roman" w:ascii="Times New Roman" w:hAnsi="Times New Roman"/>
          <w:color w:val="004040"/>
          <w:sz w:val="22"/>
          <w:szCs w:val="22"/>
        </w:rPr>
        <w:t>)</w:t>
      </w:r>
      <w:r>
        <w:rPr>
          <w:rFonts w:ascii="Times New Roman" w:hAnsi="Times New Roman" w:cs="Times New Roman"/>
          <w:color w:val="004040"/>
          <w:sz w:val="22"/>
          <w:szCs w:val="22"/>
        </w:rPr>
        <w:t>。进入重点大学的学生却要面临同样的考验，从高考状元到成绩平平，从备受关注到默默无闻，心理落差之大，是一般人难以承受的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些在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重压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下长大的孩子，虽然上了大学，但内心世界仍然被自卑感笼罩着，不能自拔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是知心姐姐吗？我现在是全校最自卑的人了。我想和你谈谈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cs="宋体;SimSun" w:ascii="宋体;SimSun" w:hAnsi="宋体;SimSun"/>
          <w:color w:val="004040"/>
          <w:sz w:val="22"/>
          <w:szCs w:val="22"/>
        </w:rPr>
        <w:t>”</w:t>
      </w:r>
      <w:r>
        <w:rPr>
          <w:rFonts w:ascii="Times New Roman" w:hAnsi="Times New Roman" w:cs="Times New Roman"/>
          <w:color w:val="004040"/>
          <w:sz w:val="22"/>
          <w:szCs w:val="22"/>
        </w:rPr>
        <w:t>一位靠自学考上北京一所高校的女孩给我打来电话，电话里，她一边哭一边诉说，整整讲了一个小时！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个女孩学习成绩优秀，在班里排名第六，她为什么还那么自卑呢？”我是在父母的打骂中长大的。我成绩下降时，父亲就让我脱掉裤子，用皮带的铁头抽我，直到流血。他不许我哭，我只好忍着。我心里充满了恨！最恐怖的一次，母亲捂着我的嘴，让父亲打我的身子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cs="宋体;SimSun" w:ascii="宋体;SimSun" w:hAnsi="宋体;SimSun"/>
          <w:color w:val="004040"/>
          <w:sz w:val="22"/>
          <w:szCs w:val="22"/>
        </w:rPr>
        <w:t>”</w:t>
      </w:r>
      <w:r>
        <w:rPr>
          <w:rFonts w:ascii="Times New Roman" w:hAnsi="Times New Roman" w:cs="Times New Roman"/>
          <w:color w:val="004040"/>
          <w:sz w:val="22"/>
          <w:szCs w:val="22"/>
        </w:rPr>
        <w:t>女孩边哭边说。我的眼前出现了一幕幕恐怖的场景。我的心在颤抖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后来，我考进了北京的这所大学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ascii="Times New Roman" w:hAnsi="Times New Roman" w:cs="Times New Roman"/>
          <w:color w:val="004040"/>
          <w:sz w:val="22"/>
          <w:szCs w:val="22"/>
        </w:rPr>
        <w:t>可我不适应，经常和同学发生冲突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ascii="Times New Roman" w:hAnsi="Times New Roman" w:cs="Times New Roman"/>
          <w:color w:val="004040"/>
          <w:sz w:val="22"/>
          <w:szCs w:val="22"/>
        </w:rPr>
        <w:t>我不能体会别人的感觉，心里一片灰暗。我上大学后，亲朋好友提起我，母亲很骄傲。我打电话告诉他们，我很压抑。母亲让我把过去的事忘掉，可是过去的经历像大石头一样压得我喘不过气，在别人面前，我常常有羞耻感。我心理很脆弱，一个人常用小刀割手腕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cs="宋体;SimSun" w:ascii="宋体;SimSun" w:hAnsi="宋体;SimSun"/>
          <w:color w:val="004040"/>
          <w:sz w:val="22"/>
          <w:szCs w:val="22"/>
        </w:rPr>
        <w:t>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听到这里，我的心在滴血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快毕业了，你在想什么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我想摆脱心理障碍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你想改变自己吗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想。可我不知道怎样改变自己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有一句话叫‘境由心生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。很多时候，人的痛苦与快乐，并不是由客观环境优劣决定的，而是由自己的心态、情绪决定的。你看路边的小草，被人踩来踩去，可它还是活下来了，它拼命地站起来，接受大自然给予她的阳光、雨露，所以，它比温室里的花朵更有生命力。你就像那小草，你很有生命力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当我知道她是学幼教的，便鼓励她：“我不知道怎么称呼你，我叫你小草吧！小草，度过严寒的人最知太阳的温暖，走过沙漠的人更知水的甘甜。我相信如果你做了老师，一定会爱孩子，尊重孩子；知心姐姐希望你能做一个阳光老师，努力把心中的乌云驱散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谢谢你，知心姐姐，我一定努力！我心里从来没有像今天这样舒服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冷静地想一想，有这样遭遇的孩子远远不止这一个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小草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每当接到这样的电话，我的心情都特别沉重。我真的想对他们的父母说：你们到底想要什么？是要分数，还是要孩子？是要成绩，还是要成长？你们的心中只有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大学”，孩子考上了，你们满意了，可你们知道吗？你们给孩子童年带来的伤害，至今还深深地影响着孩子的健康成长。你们辛辛苦苦把孩子养大，日夜操劳挣钱供孩子上学，究竟为什么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不要以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爸爸妈妈都是为你好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为理由去逼孩子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逼子成龙，龙就会变成虫。正像法国诗人海涅所言：“即使种下的是龙种，收获的也可能是跳蚤。”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Times New Roman" w:ascii="Times New Roman" w:hAnsi="Times New Roman"/>
          <w:color w:val="0040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过度的保护，带来孩子的无能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位初三的学生给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知心姐姐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写来一封信，信中说：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，您为了让我一心一意地学习，平时什么活都不让我干。每到节假日，我总想帮您做点家务活儿，但您却说：“不用你干，你只要努力认真学习，就算帮了妈妈的忙了。”一个星期天，您从街上买菜回来，我高兴地想帮您择菜，您却说：“你放下吧！下星期测验多考几分就行了。”我心里明白，您这是责怪我单元考试名次没有排在前面。我扔下菜，跑回自己的房里伤心地哭了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，您对女儿学习生活的关心照顾是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无微不至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，然而，您知道吗？您的女儿多么想求得您对女儿的理解，多么希望您不再像保姆似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关照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我，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代替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我，而是像航手一样用您那丰富的生活经验为我指引航向，让我在大千世界的海洋里搏击、奋斗、成长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位女孩的肺腑之言，说出了许许多多孩子的心里话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父母对孩子过度的保护正困扰着孩子们。河北某县一所小学举行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奔向新世纪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象征性长跑，跟着跑的、在路边围观的家长比学生还多。他们不时冲自己的孩子大喊大叫：“别跑，慢慢走好！”“吃得消吗？吃不消趁早退出来！”“别逞强了，走不动爸爸开车捎你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从小学生队伍中，传出这样的回答：“谁让你送，快回去！”“烦不烦！都被人家笑死了！”下来他们对记者说：“这样的爱我们真受不了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受不了”的爱天天在发生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次，我们带城市孩子去河南信阳鸡公山中国少年儿童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手拉手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营地参加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我爱大自然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夏令营。一位记者妈妈担心四年级的儿子自己洗澡洗不干净，竟冲到男生洗澡的帐篷想为儿子搓澡。正在洗澡的男生个个像惊弓之鸟，吓得躲了起来。记者儿子大声喊着：“你给我出去，你讨厌！”记者妈妈很纳闷，在家不都是我给你洗澡吗，有什么大惊小怪的？她不知道自己的行为，令儿子在小男子汉面前多没面子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著名电视节目主持人敬一丹的女儿也参加了夏令营，但她住在营区里，没和妈妈在一起。一天，敬一丹去营区看女儿。她回来对我说：“我遭到了严厉的拒绝！我女儿说，你怎么竟敢在光天化日之下闯进我们的驻地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不管我们作父母的多么想保护孩子，他们一旦融入集体生活，就有一种强烈的独立意识，他们会把这种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过份的关心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看成是很没面子的事。正像小学生们所说的：大人的爱真让我们小孩受不了！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现在我们的孩子大都是独生子女，“生了男孩怕学坏，生了女孩怕受害”，父母恨不得天天呆在孩子身边，可是意想不到的伤害天天都在发生！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给我们敲响警钟：过度保护下的孩子，更易受到伤害。真正关心孩子的父母，放手让孩子出去经风雨、见世面，不要把孩子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锁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在身边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女孩的安全最令父母操心，要教她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自护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知识和本事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对儿童期的女孩，要告诉她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八个不要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：</w:t>
      </w:r>
      <w:r>
        <w:rPr>
          <w:rFonts w:cs="Times New Roman" w:ascii="Times New Roman" w:hAnsi="Times New Roman"/>
          <w:color w:val="004040"/>
          <w:sz w:val="22"/>
          <w:szCs w:val="22"/>
        </w:rPr>
        <w:t>1</w:t>
      </w:r>
      <w:r>
        <w:rPr>
          <w:rFonts w:ascii="Times New Roman" w:hAnsi="Times New Roman" w:cs="Times New Roman"/>
          <w:color w:val="004040"/>
          <w:sz w:val="22"/>
          <w:szCs w:val="22"/>
        </w:rPr>
        <w:t>、不要贪小便宜，不要随便接受别人的东西；</w:t>
      </w:r>
      <w:r>
        <w:rPr>
          <w:rFonts w:cs="Times New Roman" w:ascii="Times New Roman" w:hAnsi="Times New Roman"/>
          <w:color w:val="004040"/>
          <w:sz w:val="22"/>
          <w:szCs w:val="22"/>
        </w:rPr>
        <w:t>2</w:t>
      </w:r>
      <w:r>
        <w:rPr>
          <w:rFonts w:ascii="Times New Roman" w:hAnsi="Times New Roman" w:cs="Times New Roman"/>
          <w:color w:val="004040"/>
          <w:sz w:val="22"/>
          <w:szCs w:val="22"/>
        </w:rPr>
        <w:t>、不要跟陌生人走，自己的下身和乳房是不准异性触摸的；</w:t>
      </w:r>
      <w:r>
        <w:rPr>
          <w:rFonts w:cs="Times New Roman" w:ascii="Times New Roman" w:hAnsi="Times New Roman"/>
          <w:color w:val="004040"/>
          <w:sz w:val="22"/>
          <w:szCs w:val="22"/>
        </w:rPr>
        <w:t>3</w:t>
      </w:r>
      <w:r>
        <w:rPr>
          <w:rFonts w:ascii="Times New Roman" w:hAnsi="Times New Roman" w:cs="Times New Roman"/>
          <w:color w:val="004040"/>
          <w:sz w:val="22"/>
          <w:szCs w:val="22"/>
        </w:rPr>
        <w:t>、不要把家里的钥匙挂在脖子上，要把钥匙藏好，不让别人看到；</w:t>
      </w:r>
      <w:r>
        <w:rPr>
          <w:rFonts w:cs="Times New Roman" w:ascii="Times New Roman" w:hAnsi="Times New Roman"/>
          <w:color w:val="004040"/>
          <w:sz w:val="22"/>
          <w:szCs w:val="22"/>
        </w:rPr>
        <w:t>4</w:t>
      </w:r>
      <w:r>
        <w:rPr>
          <w:rFonts w:ascii="Times New Roman" w:hAnsi="Times New Roman" w:cs="Times New Roman"/>
          <w:color w:val="004040"/>
          <w:sz w:val="22"/>
          <w:szCs w:val="22"/>
        </w:rPr>
        <w:t>、放学回家不要走偏僻的地方，最好结伴而行；</w:t>
      </w:r>
      <w:r>
        <w:rPr>
          <w:rFonts w:cs="Times New Roman" w:ascii="Times New Roman" w:hAnsi="Times New Roman"/>
          <w:color w:val="004040"/>
          <w:sz w:val="22"/>
          <w:szCs w:val="22"/>
        </w:rPr>
        <w:t>5</w:t>
      </w:r>
      <w:r>
        <w:rPr>
          <w:rFonts w:ascii="Times New Roman" w:hAnsi="Times New Roman" w:cs="Times New Roman"/>
          <w:color w:val="004040"/>
          <w:sz w:val="22"/>
          <w:szCs w:val="22"/>
        </w:rPr>
        <w:t>、路上发生任何事情</w:t>
      </w:r>
      <w:r>
        <w:rPr>
          <w:rFonts w:cs="Times New Roman" w:ascii="Times New Roman" w:hAnsi="Times New Roman"/>
          <w:color w:val="004040"/>
          <w:sz w:val="22"/>
          <w:szCs w:val="22"/>
        </w:rPr>
        <w:t>(</w:t>
      </w:r>
      <w:r>
        <w:rPr>
          <w:rFonts w:ascii="Times New Roman" w:hAnsi="Times New Roman" w:cs="Times New Roman"/>
          <w:color w:val="004040"/>
          <w:sz w:val="22"/>
          <w:szCs w:val="22"/>
        </w:rPr>
        <w:t>如受到威胁、侵害</w:t>
      </w:r>
      <w:r>
        <w:rPr>
          <w:rFonts w:cs="Times New Roman" w:ascii="Times New Roman" w:hAnsi="Times New Roman"/>
          <w:color w:val="004040"/>
          <w:sz w:val="22"/>
          <w:szCs w:val="22"/>
        </w:rPr>
        <w:t>......)</w:t>
      </w:r>
      <w:r>
        <w:rPr>
          <w:rFonts w:ascii="Times New Roman" w:hAnsi="Times New Roman" w:cs="Times New Roman"/>
          <w:color w:val="004040"/>
          <w:sz w:val="22"/>
          <w:szCs w:val="22"/>
        </w:rPr>
        <w:t>都要告诉父母，不要瞒着；</w:t>
      </w:r>
      <w:r>
        <w:rPr>
          <w:rFonts w:cs="Times New Roman" w:ascii="Times New Roman" w:hAnsi="Times New Roman"/>
          <w:color w:val="004040"/>
          <w:sz w:val="22"/>
          <w:szCs w:val="22"/>
        </w:rPr>
        <w:t>6</w:t>
      </w:r>
      <w:r>
        <w:rPr>
          <w:rFonts w:ascii="Times New Roman" w:hAnsi="Times New Roman" w:cs="Times New Roman"/>
          <w:color w:val="004040"/>
          <w:sz w:val="22"/>
          <w:szCs w:val="22"/>
        </w:rPr>
        <w:t>、独自一人在家里要锁好门，有陌生人叫门不要开；</w:t>
      </w:r>
      <w:r>
        <w:rPr>
          <w:rFonts w:cs="Times New Roman" w:ascii="Times New Roman" w:hAnsi="Times New Roman"/>
          <w:color w:val="004040"/>
          <w:sz w:val="22"/>
          <w:szCs w:val="22"/>
        </w:rPr>
        <w:t>7</w:t>
      </w:r>
      <w:r>
        <w:rPr>
          <w:rFonts w:ascii="Times New Roman" w:hAnsi="Times New Roman" w:cs="Times New Roman"/>
          <w:color w:val="004040"/>
          <w:sz w:val="22"/>
          <w:szCs w:val="22"/>
        </w:rPr>
        <w:t>、遇到坏人拦截要大声喊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救命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，不要怕；</w:t>
      </w:r>
      <w:r>
        <w:rPr>
          <w:rFonts w:cs="Times New Roman" w:ascii="Times New Roman" w:hAnsi="Times New Roman"/>
          <w:color w:val="004040"/>
          <w:sz w:val="22"/>
          <w:szCs w:val="22"/>
        </w:rPr>
        <w:t>8</w:t>
      </w:r>
      <w:r>
        <w:rPr>
          <w:rFonts w:ascii="Times New Roman" w:hAnsi="Times New Roman" w:cs="Times New Roman"/>
          <w:color w:val="004040"/>
          <w:sz w:val="22"/>
          <w:szCs w:val="22"/>
        </w:rPr>
        <w:t>、有人在半路追你，你要往人多的地方跑，不要慌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对青春期的女孩，要教她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四个学会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：</w:t>
      </w:r>
      <w:r>
        <w:rPr>
          <w:rFonts w:cs="Times New Roman" w:ascii="Times New Roman" w:hAnsi="Times New Roman"/>
          <w:color w:val="004040"/>
          <w:sz w:val="22"/>
          <w:szCs w:val="22"/>
        </w:rPr>
        <w:t>1</w:t>
      </w:r>
      <w:r>
        <w:rPr>
          <w:rFonts w:ascii="Times New Roman" w:hAnsi="Times New Roman" w:cs="Times New Roman"/>
          <w:color w:val="004040"/>
          <w:sz w:val="22"/>
          <w:szCs w:val="22"/>
        </w:rPr>
        <w:t>、学会防卫。防备他人对你身体的侵害；</w:t>
      </w:r>
      <w:r>
        <w:rPr>
          <w:rFonts w:cs="Times New Roman" w:ascii="Times New Roman" w:hAnsi="Times New Roman"/>
          <w:color w:val="004040"/>
          <w:sz w:val="22"/>
          <w:szCs w:val="22"/>
        </w:rPr>
        <w:t>2</w:t>
      </w:r>
      <w:r>
        <w:rPr>
          <w:rFonts w:ascii="Times New Roman" w:hAnsi="Times New Roman" w:cs="Times New Roman"/>
          <w:color w:val="004040"/>
          <w:sz w:val="22"/>
          <w:szCs w:val="22"/>
        </w:rPr>
        <w:t>、学会拒绝。对不良的性诱惑，你需要理智的拒绝；</w:t>
      </w:r>
      <w:r>
        <w:rPr>
          <w:rFonts w:cs="Times New Roman" w:ascii="Times New Roman" w:hAnsi="Times New Roman"/>
          <w:color w:val="004040"/>
          <w:sz w:val="22"/>
          <w:szCs w:val="22"/>
        </w:rPr>
        <w:t>3</w:t>
      </w:r>
      <w:r>
        <w:rPr>
          <w:rFonts w:ascii="Times New Roman" w:hAnsi="Times New Roman" w:cs="Times New Roman"/>
          <w:color w:val="004040"/>
          <w:sz w:val="22"/>
          <w:szCs w:val="22"/>
        </w:rPr>
        <w:t>、学会辨别。对不良的性误导，你需要懂得辨别；</w:t>
      </w:r>
      <w:r>
        <w:rPr>
          <w:rFonts w:cs="Times New Roman" w:ascii="Times New Roman" w:hAnsi="Times New Roman"/>
          <w:color w:val="004040"/>
          <w:sz w:val="22"/>
          <w:szCs w:val="22"/>
        </w:rPr>
        <w:t>4</w:t>
      </w:r>
      <w:r>
        <w:rPr>
          <w:rFonts w:ascii="Times New Roman" w:hAnsi="Times New Roman" w:cs="Times New Roman"/>
          <w:color w:val="004040"/>
          <w:sz w:val="22"/>
          <w:szCs w:val="22"/>
        </w:rPr>
        <w:t>、学会抑制。对自我的性冲动，你需要抑制。人对自己的性行为是要负责任的，要受道德与法律约束的。网上的甜言蜜语不可信，不要浪费自己的感情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女儿如果真的受到性侵害，父母不要因为顾及面子忍气吞声，而要借助法律的力量保护孩子。据媒体披露，某乡村小学一个禽兽不如的男教师公然在课堂上猥亵了几十名女孩，而受害女孩和家长，因怕遭报复，都不敢声张，结果这个男教师胆子越来越大，竟然当众在讲台桌后强奸了几名女学生。最后，终于有家长大胆站出来揭发、上诉，才把罪犯绳之以法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那么，父母该如何关心男孩呢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父母最担心的是，自家的孩子放学路上被大男孩抢劫财物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曾经发生过这样一件事：一个男孩穿着妈妈从美国买的价值一千多元的名牌运动鞋上学，一出门，就被人截住了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把鞋脱下来让我穿两天！凭什么你就穿这么好的鞋？”大男孩狠狠地说着，一边把旧鞋脱掉踢给小男孩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小男孩吭也不敢吭一声，把新鞋脱了下来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在这里，我想提醒爸爸妈妈们，尤其是那些经济状况比较宽裕家庭的父母，不要让孩子在经济方面产生比别人优越的心理，更不要让孩子在金钱方面有优越感，因为这对孩子并不是好事。让你的孩子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变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得普通一点儿、平凡一点儿，并不是虐待孩子，而是给孩子一个安全的生活空间。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Times New Roman" w:ascii="Times New Roman" w:hAnsi="Times New Roman"/>
          <w:color w:val="0040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过分溺爱，带来孩子的无情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许多父母、老师打来电话或登门面谈，哭诉孩子的无情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位妈妈说，平时我对儿子关心得无微不至，可儿子对我却非常冷淡。我过生日那天，朋友往家里打电话。恰巧我不在家，儿子接的电话，朋友告诉他：“今天是你妈妈的生日。”儿子冷冷地说：“我妈过生日关我屁事！”听了这话，我的心都伤透了，每次他过生日，我给他买这买那，他怎么都忘了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位下岗女工，知道孩子喜欢吃虾，一次咬咬牙从菜市场买来虾，做好后端上桌，看着孩子津津有味地吃着，自己舍不得动一筷子。眼看孩子已吃完饭，妈妈忍不住想去尝一下剩下的虾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别动！”她</w:t>
      </w:r>
      <w:r>
        <w:rPr>
          <w:rFonts w:cs="Times New Roman" w:ascii="Times New Roman" w:hAnsi="Times New Roman"/>
          <w:color w:val="004040"/>
          <w:sz w:val="22"/>
          <w:szCs w:val="22"/>
        </w:rPr>
        <w:t>13</w:t>
      </w:r>
      <w:r>
        <w:rPr>
          <w:rFonts w:ascii="Times New Roman" w:hAnsi="Times New Roman" w:cs="Times New Roman"/>
          <w:color w:val="004040"/>
          <w:sz w:val="22"/>
          <w:szCs w:val="22"/>
        </w:rPr>
        <w:t>岁的孩子说，“那是我的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位母亲在讲述这件事时，眼含泪水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位家境富裕的母亲，见女儿花钱大手大脚，就对女儿说：“你不用着急花钱，爸爸和妈妈这些钱，以后还不都是你的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谁知女儿听了把眼睛瞪得圆圆的，厉声对妈妈说：“我告诉你，从明天开始，你要省着花钱，这些钱都是我的了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个贫困大学生回家找父母要零花钱，父母说：“咱家哪有富余的钱，你上学的钱还是和别人借的。”孩子不领情地说：“你没钱干吗要生我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广州有一位母亲，为了儿子，为了丈夫，放弃自己不错的工作，整天在家相夫教子，风里来雨里去，骑车送儿子上学，打零工换钱供丈夫攻读学位。丈夫毕业后，功成名就有了钱，抛弃了妻子，还带走了她的儿子。儿子成了大款的儿子，上了贵族学校。妈妈想儿子，特意买了一件新衣服，到学校去看儿子，儿子却嫌弃母亲穿得太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土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给他丢脸，告诉同学这是他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老乡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后来，竟提出了一个无情的要求：让母亲做他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地下妈妈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，否则就不认她这个妈！母亲哭诉无门，痛不欲生。她不明白，为什么天下会有这样无情无义的孩子，自己究竟犯了什么错，受到这样的惩罚？怎么十几年的爱得到的却是冷酷无情的回报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是孩子生下来就不会爱别人吗？不，那么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爱丢失症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根源在哪里？是父母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极度关爱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、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过分溺爱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、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无限纵容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滋长了孩子的自私，使孩子心中只有自己，没有别人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有人曾经做过一个试验：把一只青蛙放到热水里，它会马上本能地跳出来逃跑；可是把一只青蛙放在冷水杯里，在水杯下放上酒精炉，点燃后慢慢加热，青蛙在杯中呆得很舒服，慢慢习惯了这样的温度，最后被活活煮死，却还不知道是怎么死的。这其中的道理正如专家所说：“深度的爱比极大的恨对个性造就的扭曲更大，因为前者很难被溺爱的对象反抗，而这恰恰是中国独生子女家庭的普遍特点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天下的父母都爱孩子，却未必会爱孩子。邓颖超大姐曾经说：“母亲的心总是仁慈的，但是仁慈的心要用得好，如果用不好的话，结果就会适得其反。”过分的关心溺爱，实际上是剥夺了孩子遭受适当挫折、困难和学习爱护别人的权利。这样的孩子从小只会享受，不知奉献；心中只有自己，没有他人；情感世界中只关注自己，不知体会别人。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爱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种子就这样结出了恨的果实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人生下来就有两种需求：一是物质需求，二是精神需求。不少父母，对孩子的物质需求可以无限满足，对孩子的精神需求却很漠然，结果不仅给自己带来情感的折磨与痛苦，造成孩子心灵世界的荒芜，甚至形成人格方面的缺失，走上社会后与周围的人格格不入，有的甚至会走向反面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孩子是父母的镜子。问题出在孩子身上，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病根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很可能出在自己身上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什么是真爱？什么是伤害？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Times New Roman" w:ascii="Times New Roman" w:hAnsi="Times New Roman"/>
          <w:color w:val="0040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过多的干涉，带来孩子的无奈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位母亲对我说：“儿子上初中了，一放学，就把自己关在房间里不出来。妈妈刚走进去，孩子两眼瞪着妈妈说：‘你给我出去！你不出去，我就出去！’”这位母亲怎么也不理解，自己从小带大的孩子怎么变得这样陌生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位市妇联主席对我说：“我的儿子本来挺乖的，不知为什么一上初中，每天回到家，径直钻进自己的小屋，门口还挂块小牌：‘请勿打扰，谢谢合作！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我很生气，我那么关心他，他竟然把我拒之门外。”我对她说：“你是不是干涉过多了？”她承认，孩子一离开她的视线，她就很不放心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种现象极为普遍。父母与孩子交流方面的冲突日渐突出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随着孩子的长大，成人对孩子的担心，慢慢转变为不放心和不信任。于是一些父母偷听电话、偷看日记，甚至用雇私人侦探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跟踪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办法干涉孩子的生活，孩子们对此很有意见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次，我去西安市永宁小学与孩子谈心。一个四年级的男孩问我：“妈妈偷看我的日记对不对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问他：“你怎么知道妈妈偷看你的日记了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男孩说：“我就知道妈妈老偷看我的日记，可我一直没有证据。”接着他讲了这样一件事情：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天，他写了一篇日记：“妈妈，今天早上我看到您有白头发了，您这是为我累的呀！妈妈，您一定要爱护自己呀！为了表达我对您的爱，我把您的白头发珍藏在日记本里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当天晚上，妈妈又去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偷看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儿子的日记，非常感动。看到最后一句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我把您的白头发珍藏在日记本里”，她找了半天没看到白头发，以为是自己弄丢了，就从头上拔了一根白发，夹在儿子的日记本里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第二天，儿子打开日记本，看到了白头发，就对妈妈说：“妈，您又偷看我的日记了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说：“我没看，那根白头发不是好好的在里面夹着吗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儿子笑了：“您的狐狸尾巴露出来了吧？我根本就没搁白头发，那根白发是您搁的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听了他的故事，觉得这男孩子很可爱，他的妈妈更可爱。但是，这些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可爱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妈妈一旦是中学生的妈妈，就变成了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可恨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妈妈了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位初中二年级女孩的妈妈向我诉苦说：“女儿上了初中，总是把自己的东西锁得严严的，钥匙藏在自己的兜里。一天晚上，我忽然发现，女儿把钥匙放在桌子上，我喜出望外，拿了钥匙准备去开女儿的柜子。他爸在旁边说，别这么干，让你闺女知道了，跟你没完。我想，算了，别招她了，就把钥匙放回了原处。没想到第二天，女儿醒了大叫起来：‘你们偷看了我的东西！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我冷静地说：‘没看！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女儿警惕地说：‘别以为我不知道，我的钥匙上放了一根头发丝，怎么不见了？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我倒吸了一口凉气，依然镇静地说：‘没看！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女儿自己打开柜子一看，里面的东西纹丝没动，大声说：‘对不起，冤枉你们了，你们是没看我的东西。告诉你们吧，我所有的东西上都有暗号！’”这位妈妈无奈而又伤心地说：“女儿把我们都当成特务了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对她说：“青春期的孩子有秘密，需要尊重，需要好好维护他们的隐私权，给他们自由的空间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人本来就是群居动物，需要社会，需要与人交往。处于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心理断乳期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青少年，强烈需要有自己成长的空间，希望别人把他当作成人看待。如果这时老师和父母还把他当成孩子，就会引起他们的厌烦，产生对抗心理。要学会对孩子的引导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认识一位父亲，他处理儿子的异性交往问题就非常智慧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位父亲是河南某县教育局长，儿子是中学生。有一天，儿子跟父亲说，爸，本人看上一个女生，漂亮、智慧、好心，我能跟她结婚吗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父亲说：“好啊，你能看上她，她看上你了吗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儿子自豪地说：“她也看上我了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那很好，你能被一个女生看中，说明你很了不起；你能看中一个女生，说明你的眼界开阔了，如果你将来想在县里发展，你就跟她继续交往下去；如果你想在市里发展，你将来就应该在市里去解决这个问题；如果你想到省里发展，你应该到省里解决问题；如果你想到北京发展，你应该到北京解决这个问题；如果你想在世界发展，你应该出国解决这个问题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儿子听了说：“那我就等等再说吧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位聪明的父亲用幽默的方式，给儿子一个重要的人生忠告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与其把孩子封闭起来，控制他的交往，不如打开大门，让孩子在广泛交往中学会与人沟通。有的专家提出把“早恋”变成“早炼”，不失为一个好办法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就像大禹治水一样，“疏”比“堵”效果好。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Times New Roman" w:ascii="Times New Roman" w:hAnsi="Times New Roman"/>
          <w:color w:val="0040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过多的指责，带来孩子的无措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在一次问卷调查中有这样一道题：“孩子犯错误时，您对孩子说的第一句话是什么？”接受调查问卷的</w:t>
      </w:r>
      <w:r>
        <w:rPr>
          <w:rFonts w:cs="Times New Roman" w:ascii="Times New Roman" w:hAnsi="Times New Roman"/>
          <w:color w:val="004040"/>
          <w:sz w:val="22"/>
          <w:szCs w:val="22"/>
        </w:rPr>
        <w:t>53%</w:t>
      </w:r>
      <w:r>
        <w:rPr>
          <w:rFonts w:ascii="Times New Roman" w:hAnsi="Times New Roman" w:cs="Times New Roman"/>
          <w:color w:val="004040"/>
          <w:sz w:val="22"/>
          <w:szCs w:val="22"/>
        </w:rPr>
        <w:t>的父母回答是：“你看某某多好，你有他</w:t>
      </w:r>
      <w:r>
        <w:rPr>
          <w:rFonts w:cs="Times New Roman" w:ascii="Times New Roman" w:hAnsi="Times New Roman"/>
          <w:color w:val="004040"/>
          <w:sz w:val="22"/>
          <w:szCs w:val="22"/>
        </w:rPr>
        <w:t>(</w:t>
      </w:r>
      <w:r>
        <w:rPr>
          <w:rFonts w:ascii="Times New Roman" w:hAnsi="Times New Roman" w:cs="Times New Roman"/>
          <w:color w:val="004040"/>
          <w:sz w:val="22"/>
          <w:szCs w:val="22"/>
        </w:rPr>
        <w:t>她</w:t>
      </w:r>
      <w:r>
        <w:rPr>
          <w:rFonts w:cs="Times New Roman" w:ascii="Times New Roman" w:hAnsi="Times New Roman"/>
          <w:color w:val="004040"/>
          <w:sz w:val="22"/>
          <w:szCs w:val="22"/>
        </w:rPr>
        <w:t>)</w:t>
      </w:r>
      <w:r>
        <w:rPr>
          <w:rFonts w:ascii="Times New Roman" w:hAnsi="Times New Roman" w:cs="Times New Roman"/>
          <w:color w:val="004040"/>
          <w:sz w:val="22"/>
          <w:szCs w:val="22"/>
        </w:rPr>
        <w:t>一半，我就知足了。”“你怎么搞的，又闯祸了？”。从中我们可以看出，有些父母不能正确评价孩子，关键是评价标准有问题。他们常常觉得别人的孩子是天才，自己的孩子是蠢才；别人的孩子是金子，自己的孩子是沙子。认为提醒孩子看到别人的成绩，能激发孩子的上进心，结果却事与愿违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有个小男孩曾经委屈地对我说：“我从来没当过干部，做梦都想当，好不容易捞个队长当，乐得屁颠儿屁颠儿的。回家跟我妈说：‘妈！我当上小队长了！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我妈不但没夸我，反而把嘴一撇，说：‘小队长有什么好吹的？这是中国最小的官儿了！我小时候当的是大队长！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可我妈不知道，我哪赶得上她呀，我能当上小队长有多不容易呀！我跟老师说了很多好话，作了很多保证，老师才让我当这个小队长，还是个副的，老师说，随时准备撤下去！本来想给我妈一个惊喜，没想到，我妈还是瞧不上我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个刚上任的中队长对我说：“我当上中队长，心里特高兴，回家跟妈妈一说，我妈当时就问：‘大队委的候选人有你吗？您说，我妈多不知足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对一个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三道杠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说：“你当上大队委了，你妈这回满意了吧？”谁知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三道杠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委屈地说：“我妈最关心的是：‘大队主席谁当？’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你们看，这些妈妈真是太难为孩子了。爸爸妈妈的标杆永远超越孩子的水平，这就是今天孩子的悲哀呀！他们的孩子永远不会有成就感。如果按照这种观点设想，学校里成功的学生只有两名：一个是大队主席，一个是学习尖子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其实，你的孩子就是你的孩子，没有必要总去和别人的孩子比。任何比较都是有害的。每一个孩子都有自己的个性，每一个孩子都应该在他实际的基础上发展，而不是作别的孩子的复制品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正确的方法应该是：永远不和别人家的孩子比，只要你的孩子今天比昨天有进步，你就应该祝贺他、肯定他、鼓励他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个孩子长大要经受人们无数次评价，不管别人说什么，父母的评价永远是基石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外交部长李肇星一次作客一家网站，一个网民调侃说：“李部长，您的才华我们很佩服，但您的长相我们不敢恭维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李肇星部长幽默地说：“我妈不这样认为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个回答真棒！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其实，孩子们每天都在寻找别人的理解，盼望公正的评价。人对生存价值的需要比生存本身更加强烈。当孩子被贬损得一无是处时，就会表现出明显的抑郁，既影响健康，还会产生厌世情绪，甚至会做出伤害自己或他人的极端举动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的一位女友，事业很成功，但对她上初中的儿子很不满意，说儿子简直就是个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魔王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母子关系很紧张。一天，我去她家，单独见她的儿子，这个大男孩上小学时参加过我们组织的夏令营，很乐意跟我聊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我妈妈对别人客客气气，对我总是发脾气。每天我妈下班回来，我去开门，只是看她的脸拉得老长，我便立刻跑回自己的房间，把门关紧，省得挨骂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对他说：“你妈也不容易，她在单位是领导，操心的事不少，回家又要做饭，照顾你，够累的了，爱发脾气可能是到了更年期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更年期？”没等我说完，男孩就迫不及待地接过话来，“自从我上学，我妈对我脾气就这么坏，更年期怎么这么长？你给我来个倒计时，更年期哪天结束，我好有个盼头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笑得前仰后合。掉转了一个话题，说：“今天我有事想向你请教。”听到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请教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二字，他立刻把腰杆挺了起来，瞪大眼睛：“说吧！”样子很神气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对他说：“我想用‘知心姐姐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这个品牌办一个杂志，你觉的多大的开本比较好？怎样办让父母和孩子都爱看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他立刻提出</w:t>
      </w:r>
      <w:r>
        <w:rPr>
          <w:rFonts w:cs="Times New Roman" w:ascii="Times New Roman" w:hAnsi="Times New Roman"/>
          <w:color w:val="004040"/>
          <w:sz w:val="22"/>
          <w:szCs w:val="22"/>
        </w:rPr>
        <w:t>3</w:t>
      </w:r>
      <w:r>
        <w:rPr>
          <w:rFonts w:ascii="Times New Roman" w:hAnsi="Times New Roman" w:cs="Times New Roman"/>
          <w:color w:val="004040"/>
          <w:sz w:val="22"/>
          <w:szCs w:val="22"/>
        </w:rPr>
        <w:t>条建议：</w:t>
      </w:r>
      <w:r>
        <w:rPr>
          <w:rFonts w:cs="Times New Roman" w:ascii="Times New Roman" w:hAnsi="Times New Roman"/>
          <w:color w:val="004040"/>
          <w:sz w:val="22"/>
          <w:szCs w:val="22"/>
        </w:rPr>
        <w:t>1</w:t>
      </w:r>
      <w:r>
        <w:rPr>
          <w:rFonts w:ascii="Times New Roman" w:hAnsi="Times New Roman" w:cs="Times New Roman"/>
          <w:color w:val="004040"/>
          <w:sz w:val="22"/>
          <w:szCs w:val="22"/>
        </w:rPr>
        <w:t>，开本不能太大，太大了就不知心了；</w:t>
      </w:r>
      <w:r>
        <w:rPr>
          <w:rFonts w:cs="Times New Roman" w:ascii="Times New Roman" w:hAnsi="Times New Roman"/>
          <w:color w:val="004040"/>
          <w:sz w:val="22"/>
          <w:szCs w:val="22"/>
        </w:rPr>
        <w:t>2</w:t>
      </w:r>
      <w:r>
        <w:rPr>
          <w:rFonts w:ascii="Times New Roman" w:hAnsi="Times New Roman" w:cs="Times New Roman"/>
          <w:color w:val="004040"/>
          <w:sz w:val="22"/>
          <w:szCs w:val="22"/>
        </w:rPr>
        <w:t>，给父母写的文章，孩子看了特想拿给父母看；给孩子写的文章，父母看了特想拿去给孩子看，这就是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换位思考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；</w:t>
      </w:r>
      <w:r>
        <w:rPr>
          <w:rFonts w:cs="Times New Roman" w:ascii="Times New Roman" w:hAnsi="Times New Roman"/>
          <w:color w:val="004040"/>
          <w:sz w:val="22"/>
          <w:szCs w:val="22"/>
        </w:rPr>
        <w:t>3</w:t>
      </w:r>
      <w:r>
        <w:rPr>
          <w:rFonts w:ascii="Times New Roman" w:hAnsi="Times New Roman" w:cs="Times New Roman"/>
          <w:color w:val="004040"/>
          <w:sz w:val="22"/>
          <w:szCs w:val="22"/>
        </w:rPr>
        <w:t>，杂志要有品味，关键是办杂志的人要有品味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孩子的想法太棒了！我立刻由衷地说：“太好了，我看你这个人就挺有品味！”他不客气地说：“算你说对了，我这个人最大的特点就是有品味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半年后，我们的《知心姐姐》杂志创刊了，我采纳了他的意见。我从内心里感谢那个充满智慧的男孩！我对他的妈妈说：“依我判断，你儿子不是‘魔王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，而是天才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果然，几年后，我又见到重病痊愈的女友，“咱家那个‘魔王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怎么样了？”我开玩笑地问她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嘿，让你说对了！人家现在可出息了，去英国读书了，还是学生领袖呢！现在儿子跟我特‘铁’！”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Times New Roman" w:ascii="Times New Roman" w:hAnsi="Times New Roman"/>
          <w:color w:val="004040"/>
          <w:sz w:val="22"/>
          <w:szCs w:val="22"/>
        </w:rPr>
      </w:r>
    </w:p>
    <w:p>
      <w:pPr>
        <w:pStyle w:val="Web"/>
        <w:jc w:val="center"/>
        <w:rPr/>
      </w:pPr>
      <w:r>
        <w:rPr>
          <w:b/>
          <w:bCs/>
          <w:color w:val="5555FF"/>
          <w:sz w:val="32"/>
          <w:szCs w:val="32"/>
        </w:rPr>
        <w:t>第二章</w:t>
      </w:r>
      <w:r>
        <w:rPr>
          <w:rFonts w:eastAsia="Times New Roman"/>
          <w:b/>
          <w:bCs/>
          <w:color w:val="5555FF"/>
          <w:sz w:val="32"/>
          <w:szCs w:val="32"/>
        </w:rPr>
        <w:t xml:space="preserve"> </w:t>
      </w:r>
      <w:r>
        <w:rPr>
          <w:b/>
          <w:bCs/>
          <w:color w:val="5555FF"/>
          <w:sz w:val="32"/>
          <w:szCs w:val="32"/>
        </w:rPr>
        <w:t>首先改变你自己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有舍才有得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近日，一家报纸刊出一条消息：《家长望子成龙，学生考证成风》，讲的是南京五年级一名小学生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怀揣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各种证书</w:t>
      </w:r>
      <w:r>
        <w:rPr>
          <w:rFonts w:cs="Times New Roman" w:ascii="Times New Roman" w:hAnsi="Times New Roman"/>
          <w:color w:val="004040"/>
          <w:sz w:val="22"/>
          <w:szCs w:val="22"/>
        </w:rPr>
        <w:t>44</w:t>
      </w:r>
      <w:r>
        <w:rPr>
          <w:rFonts w:ascii="Times New Roman" w:hAnsi="Times New Roman" w:cs="Times New Roman"/>
          <w:color w:val="004040"/>
          <w:sz w:val="22"/>
          <w:szCs w:val="22"/>
        </w:rPr>
        <w:t>份。据他的父亲介绍，孩子从三岁第一次登台演出以来，参加的各式各样的演出和比赛不下百次。当记者问他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有没有考虑到孩子的承受能力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时，他苦涩地笑了笑说：“我们不想失去任何一个孩子可以得到锻炼的机会，因为每一份证书的取得对孩子都会有所帮助，相信孩子会明白我们的苦衷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另一位五年级的小学女生有</w:t>
      </w:r>
      <w:r>
        <w:rPr>
          <w:rFonts w:cs="Times New Roman" w:ascii="Times New Roman" w:hAnsi="Times New Roman"/>
          <w:color w:val="004040"/>
          <w:sz w:val="22"/>
          <w:szCs w:val="22"/>
        </w:rPr>
        <w:t>27</w:t>
      </w:r>
      <w:r>
        <w:rPr>
          <w:rFonts w:ascii="Times New Roman" w:hAnsi="Times New Roman" w:cs="Times New Roman"/>
          <w:color w:val="004040"/>
          <w:sz w:val="22"/>
          <w:szCs w:val="22"/>
        </w:rPr>
        <w:t>份证书。不少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被迫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忙于考证的小学生说，他们放学后都来不及回家，就要赶去另一个地方，双休日也不能休息，晚上常常只能睡两三个小时。”长这么大，我还从来没到公园玩过。”一位小学生这样说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看了这则消息，我真心疼这些从小疲于奔命的孩子，又同情那些为孩子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前途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苦心竭力的父母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美国作家梭罗说得形象：“我们的生命都在芝麻绿豆般的小事中虚度，毫无算计，也没有值得努力的目标，一生就这样匆匆过去，因此国家也受到损害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法国一家报纸进行智力竞赛时有这样一个题目：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如果卢浮宫失火，当时情况只可能救一幅画，那么你救哪一幅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多数人都说要救达芬奇的传世之作——《蒙娜丽沙》。结果呢？在成千上万的回答中，法国电影史上占有重要地位的著名作家贝尔特以最佳答案赢得金奖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他的回答是：“我救离出口最近的那幅画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个故事说明一个深刻的道理，成功的最佳目标不是最有价值的那个，而是最有可能实现的那个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在人生的路上，放弃什么，选择什么，是一门艺术。有时，放弃就是获得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人们常说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舍得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，舍得、舍得，有舍才有得。培育孩子也是同样的道理，什么都想学，往往什么都学不精；什么都想得到，往往得不偿失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你到底要什么？这是所有的父母和孩子都必须认真思考的问题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北京一所重点中学的教导主任孙先生，就经历了这样一场痛苦的抉择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孙先生的女儿曾在他任教的中学读初中快班。女儿学习基础较差，成绩一直上不去。为此孙先生压力很大，认为自己很没面子，便一再给女儿施压。女儿学习情绪越来越低落，几度产生转学的念头。中考时，她坚决要报考中专。父女俩为这件事产生了激烈的冲突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是尊重女儿的选择，还是坚持自己的想法？在这场痛苦的抉择面前，父亲最终选择了前者。女儿进入了她理想的中专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情况发生了意想不到的变化。女儿上中专后，学习情绪高涨，在班级里名列前茅，入了团，还当了班长。女儿的变化，让父亲吃惊。他本以为女儿在自己身边，近水楼台，能够得到更多的关照，谁想身边有一个当主任的爸爸，对于成绩不佳却上快班的女儿来说，不但没有成为资本，反而成了压力与负担。离开父亲这棵大树，她反而找到了感觉，找到了目标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把父女俩请到中国教育电视台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知心家庭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栏目，请女儿谈谈她的感受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我和爸爸在一个学校时，我的心里一直很压抑。别人的孩子没考好，老师和同学觉得很正常，我要是没考好，老师和同学都会用异样的眼光看我，好像在说：主任的孩子还考不好？别的同学去补课，老师说他爱学习；我去补课，同学们会说是老师偏向主任的孩子。我很委屈，好像天天生活在爸爸的阴影中。我下决心离开他。中考时，我故意报了中专，避开高中，这样省得父母劝我考本校。我知道爸爸心里不同意，可他还是支持了我。他是顶了很大的心理压力，站出来支持我，我心里很感动，决心给爸爸一个惊喜。来到中专，我好像一下子解放了。我觉得我和别的同学一样生活在阳光下。我没有了压力，因为谁也不认识我，不知道我是主任的孩子。我放松极了，一心想好好学，我再也不说我不行了。说来也怪，我的成绩很快上去了，而且入了团，当了班长，我更来劲儿了，干什么都不甘落后，我爸说我进步的速度想压都压不住了。我说这是：天生我才必有用。现在我已经考上了大学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位明智的父亲告诉我们一个人生道理：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人要学会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舍得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，不能企盼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全得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拥有的时候，我们也许正在失去，而放弃的时候，我们或许重新获得。明白的人懂得放弃，真情的人懂得牺牲，幸福的人懂得超越！安于一份放弃，固守一份超脱，这就是人生。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Times New Roman" w:ascii="Times New Roman" w:hAnsi="Times New Roman"/>
          <w:color w:val="0040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成长比分数重要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是一个六年级孩子写给妈妈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知心家信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那天，我从老师手里接过数学试卷，糟了！</w:t>
      </w:r>
      <w:r>
        <w:rPr>
          <w:rFonts w:cs="Times New Roman" w:ascii="Times New Roman" w:hAnsi="Times New Roman"/>
          <w:color w:val="004040"/>
          <w:sz w:val="22"/>
          <w:szCs w:val="22"/>
        </w:rPr>
        <w:t>58</w:t>
      </w:r>
      <w:r>
        <w:rPr>
          <w:rFonts w:ascii="Times New Roman" w:hAnsi="Times New Roman" w:cs="Times New Roman"/>
          <w:color w:val="004040"/>
          <w:sz w:val="22"/>
          <w:szCs w:val="22"/>
        </w:rPr>
        <w:t>分，我垂头丧气地回到家中，胆怯地靠在门旁边，眼睛盯着脚尖：“妈妈，我得了</w:t>
      </w:r>
      <w:r>
        <w:rPr>
          <w:rFonts w:cs="Times New Roman" w:ascii="Times New Roman" w:hAnsi="Times New Roman"/>
          <w:color w:val="004040"/>
          <w:sz w:val="22"/>
          <w:szCs w:val="22"/>
        </w:rPr>
        <w:t>58</w:t>
      </w:r>
      <w:r>
        <w:rPr>
          <w:rFonts w:ascii="Times New Roman" w:hAnsi="Times New Roman" w:cs="Times New Roman"/>
          <w:color w:val="004040"/>
          <w:sz w:val="22"/>
          <w:szCs w:val="22"/>
        </w:rPr>
        <w:t>分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啪！”一记耳光落在我的脸上，妈妈的眼睛瞪得像铜铃，额上的皱纹形成了一个倒立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八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字，左手叉腰，右手抓起苍蝇拍，照我的屁股上就是一下，嘴里说着：“你这个不争气的东西，我辛辛苦苦送你上学，你不好好读书，才考了个</w:t>
      </w:r>
      <w:r>
        <w:rPr>
          <w:rFonts w:cs="Times New Roman" w:ascii="Times New Roman" w:hAnsi="Times New Roman"/>
          <w:color w:val="004040"/>
          <w:sz w:val="22"/>
          <w:szCs w:val="22"/>
        </w:rPr>
        <w:t>58</w:t>
      </w:r>
      <w:r>
        <w:rPr>
          <w:rFonts w:ascii="Times New Roman" w:hAnsi="Times New Roman" w:cs="Times New Roman"/>
          <w:color w:val="004040"/>
          <w:sz w:val="22"/>
          <w:szCs w:val="22"/>
        </w:rPr>
        <w:t>分，我看你疯了……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碗不知什么滋味的饭是和着泪水咽下去的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不争气的，还不去洗碗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不争气的，还不去扫地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不争气的，还不去洗衣服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今天，我从老师手里接过语文考卷，啊！</w:t>
      </w:r>
      <w:r>
        <w:rPr>
          <w:rFonts w:cs="Times New Roman" w:ascii="Times New Roman" w:hAnsi="Times New Roman"/>
          <w:color w:val="004040"/>
          <w:sz w:val="22"/>
          <w:szCs w:val="22"/>
        </w:rPr>
        <w:t>100</w:t>
      </w:r>
      <w:r>
        <w:rPr>
          <w:rFonts w:ascii="Times New Roman" w:hAnsi="Times New Roman" w:cs="Times New Roman"/>
          <w:color w:val="004040"/>
          <w:sz w:val="22"/>
          <w:szCs w:val="22"/>
        </w:rPr>
        <w:t>分！我哼着小曲像小燕子似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飞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进家门，“妈妈，你看</w:t>
      </w:r>
      <w:r>
        <w:rPr>
          <w:rFonts w:cs="Times New Roman" w:ascii="Times New Roman" w:hAnsi="Times New Roman"/>
          <w:color w:val="004040"/>
          <w:sz w:val="22"/>
          <w:szCs w:val="22"/>
        </w:rPr>
        <w:t>100</w:t>
      </w:r>
      <w:r>
        <w:rPr>
          <w:rFonts w:ascii="Times New Roman" w:hAnsi="Times New Roman" w:cs="Times New Roman"/>
          <w:color w:val="004040"/>
          <w:sz w:val="22"/>
          <w:szCs w:val="22"/>
        </w:rPr>
        <w:t>分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叭！”一个响亮的吻印在我的脸上。妈妈那大大的眼睛眯成一条缝，额上的皱纹变得温柔了，双手紧抱着我，嘴巴笑的合不拢：“哈哈哈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ascii="Times New Roman" w:hAnsi="Times New Roman" w:cs="Times New Roman"/>
          <w:color w:val="004040"/>
          <w:sz w:val="22"/>
          <w:szCs w:val="22"/>
        </w:rPr>
        <w:t>我的女儿真好，真乖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午饭是猪肉，鱼汤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别，碗不要洗了，油星子会溅到你衣服上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cs="宋体;SimSun" w:ascii="宋体;SimSun" w:hAnsi="宋体;SimSun"/>
          <w:color w:val="004040"/>
          <w:sz w:val="22"/>
          <w:szCs w:val="22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别，地不要扫了，灰尘会迷了你的眼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cs="宋体;SimSun" w:ascii="宋体;SimSun" w:hAnsi="宋体;SimSun"/>
          <w:color w:val="004040"/>
          <w:sz w:val="22"/>
          <w:szCs w:val="22"/>
        </w:rPr>
        <w:t>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别，衣服别洗了，水冷冰冰的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想多问一句：“妈妈您到底爱什么？是我？还是我的分数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孩子对母亲的描述多么形象生动，孩子对母亲的反问多么一针见血！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是啊，我们所有的父母都该认真想一想：</w:t>
      </w:r>
      <w:r>
        <w:rPr>
          <w:rFonts w:ascii="Times New Roman" w:hAnsi="Times New Roman" w:cs="Times New Roman"/>
          <w:b/>
          <w:bCs/>
          <w:color w:val="004040"/>
          <w:sz w:val="22"/>
          <w:szCs w:val="22"/>
        </w:rPr>
        <w:t>您到底爱什么？是孩子，还是分数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很多孩子考试爱紧张，为什么？因为怕考砸回去挨父母打骂！一个孩子没考好，老师让他把卷子拿回家请家长签字。第二天，老师问这名学生，你的家长有什么反应呀？孩子沮丧地说：“昨天晚上我挨了一顿‘男女混合双打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，过去是‘单打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，现在是‘该出手时就出手！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cs="宋体;SimSun" w:ascii="宋体;SimSun" w:hAnsi="宋体;SimSun"/>
          <w:color w:val="004040"/>
          <w:sz w:val="22"/>
          <w:szCs w:val="22"/>
        </w:rPr>
        <w:t>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瓦伦达是美国五十年代走钢丝演员，一辈子走下来都很成功，但最后一次却从钢丝上掉下来摔死了。原因在于，以前走钢丝，从不思前想后，只专注于脚下的每一步。而最后一次，他总在想：这是最后一次，千万不能失败。结果反而丢掉了性命。后人把专注做好眼前每件事而不患得患失的心态称为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瓦伦达心态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瓦伦达的失败，其实是败给了自己。生活往往是这样，父母把全部希望系于孩子，最终什么都得不到。因为，引领孩子成长的不是父母，而是孩子自己的心态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仔细观察，我们会发现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瓦伦达心态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无处不在。过分在意名次的运动员往往失利，过分在意表现的演员容易失常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许多孩子害怕考试，可我的同事杨金玲的女儿贺洋溢却偏偏不怕考试。一次，我把贺洋溢和她爸爸贺先生请到中国教育电视台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知心家庭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演播室，问她其中的奥妙。贺洋溢说：“我觉得考试只是一种测验，通过测验可以向大家展示自己的能力，所以我不怕考试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活泼开朗的性格和父母的心态直接相关。父母期望孩子自然成长，所以孩子轻松自在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贺先生说：“我不是简单地要求女儿考一个好成绩，我主要教她解题的思路，这样她就能触类旁通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主持人问他：“贺先生，从家长的角度来说，帮孩子在考试中放松，您有什么好的经验呢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贺先生说：“第一是不给孩子施加压力，而是营造一个轻松的学习氛围。越是在成绩不好的时候，孩子越需要鼓劲。批评或者打骂容易对孩子造成心理负担。鼓励的话应该讲究方式，不能为鼓励而鼓励。另外，在孩子学习的过程中，让他扩展知识面，知识丰富了，学习自然就轻松。这些虽然与考试没有直接的关系，但对学习却有辅助作用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最后，主持人问贺洋溢：“洋溢，面对电视机前害怕考试的同学，你最想说的是什么呢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贺洋溢想都没想，大声说：“不要害怕，考试只是一种测验，你一定能行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父母应该懂得：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004040"/>
          <w:sz w:val="22"/>
          <w:szCs w:val="22"/>
        </w:rPr>
        <w:t>要以人为本，不要以分数为本，成长永远比分数重要。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Times New Roman" w:ascii="Times New Roman" w:hAnsi="Times New Roman"/>
          <w:color w:val="0040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在乎孩子的爱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生活中有些东西不必在乎，可有些东西不能不在乎，那就是孩子对你的爱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贺宜芳现在担任北京国际艺术学校的副校长，她讲了自己的故事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儿子小时候，贺宜芳在北京第二毛纺厂工会工作，晚上常常要加班。为尽人妻人母的责任，她下班第一件事是扎围裙下厨房做饭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天，</w:t>
      </w:r>
      <w:r>
        <w:rPr>
          <w:rFonts w:cs="Times New Roman" w:ascii="Times New Roman" w:hAnsi="Times New Roman"/>
          <w:color w:val="004040"/>
          <w:sz w:val="22"/>
          <w:szCs w:val="22"/>
        </w:rPr>
        <w:t>6</w:t>
      </w:r>
      <w:r>
        <w:rPr>
          <w:rFonts w:ascii="Times New Roman" w:hAnsi="Times New Roman" w:cs="Times New Roman"/>
          <w:color w:val="004040"/>
          <w:sz w:val="22"/>
          <w:szCs w:val="22"/>
        </w:rPr>
        <w:t>岁的儿子从幼儿园跑回来，满头大汗：“妈妈，你快来看！”儿子兴奋地叫着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看什么啊？”妈妈笑眯眯地走出来，只见儿子两只小手捧在一起，小心翼翼打开来。”这是‘老坝子</w:t>
      </w:r>
      <w:r>
        <w:rPr>
          <w:rFonts w:cs="Times New Roman" w:ascii="Times New Roman" w:hAnsi="Times New Roman"/>
          <w:color w:val="004040"/>
          <w:sz w:val="22"/>
          <w:szCs w:val="22"/>
        </w:rPr>
        <w:t>'(</w:t>
      </w:r>
      <w:r>
        <w:rPr>
          <w:rFonts w:ascii="Times New Roman" w:hAnsi="Times New Roman" w:cs="Times New Roman"/>
          <w:color w:val="004040"/>
          <w:sz w:val="22"/>
          <w:szCs w:val="22"/>
        </w:rPr>
        <w:t>幼儿园一个男孩儿的外号</w:t>
      </w:r>
      <w:r>
        <w:rPr>
          <w:rFonts w:cs="Times New Roman" w:ascii="Times New Roman" w:hAnsi="Times New Roman"/>
          <w:color w:val="004040"/>
          <w:sz w:val="22"/>
          <w:szCs w:val="22"/>
        </w:rPr>
        <w:t>)</w:t>
      </w:r>
      <w:r>
        <w:rPr>
          <w:rFonts w:ascii="Times New Roman" w:hAnsi="Times New Roman" w:cs="Times New Roman"/>
          <w:color w:val="004040"/>
          <w:sz w:val="22"/>
          <w:szCs w:val="22"/>
        </w:rPr>
        <w:t>给我的银子！是他奶奶给他的！”儿子惊喜地说，妈妈凑过去仔细看，儿子手里捧的是些不规则的小金属片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这是打戒指用的！妈，您也打个戒指吧，您就不知道打扮自己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孩子的话让妈妈一下子愣住了，看看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银子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，再看看孩子，眼睛热热的，她小心翼翼地接过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银子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，仔细收藏起来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贺宜芳动情地说，“这个戒指我虽然没打成，可儿子的这份爱却一直温暖着我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担任大学讲师的任丽荣也讲了她的事故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我儿子小时候，我带他住在奶奶家。平时我不给他零花钱，因为家里不宽裕。有一天，我领儿子回姥姥家，有意给了他几毛钱，让他买点吃的。可没想到，他自己什么都没买，却给我买回了一个戒指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妈。我给你买了一个礼物，你看，戒指！”儿子一脸得意。我一看就气了，指着儿子骂：“你呀！尽给我丢脸，买这么一个假戒指，还美哪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儿子一下懵了，低下头，把戒指紧紧攥在手里，一声不响。我当时只是想，我让你自己买吃的，你买这么个假戒指干嘛。我只心疼那几毛钱，没想到却伤了孩子的心。后来想起来，觉得特对不起儿子这份心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从那以后，我特别注意保护孩子的爱心。”丽荣接着说：“上小学时儿子爆发力不错，跳高成绩很好。一次，我带他一起坐班车回家。路上，儿子神秘地告诉我：‘妈，我跳高得了第一名，还有奖品呢！你看——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说着他转身翻书包，‘呦！怎么没有？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儿子急了，左翻右翻没找到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‘</w:t>
      </w:r>
      <w:r>
        <w:rPr>
          <w:rFonts w:ascii="Times New Roman" w:hAnsi="Times New Roman" w:cs="Times New Roman"/>
          <w:color w:val="004040"/>
          <w:sz w:val="22"/>
          <w:szCs w:val="22"/>
        </w:rPr>
        <w:t>别着急，妈和你一块儿找！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我帮儿子找了半天，还是没找到。我平静地对儿子说：‘儿子，你今天得了第一，向妈报喜，妈高兴、知足了，有没有奖品都没关系！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儿子高兴起来，我体验到和儿子分享成功的快乐。以后，我很在乎儿子给我的每一点爱。儿子上了中学，用自己攒的</w:t>
      </w:r>
      <w:r>
        <w:rPr>
          <w:rFonts w:cs="Times New Roman" w:ascii="Times New Roman" w:hAnsi="Times New Roman"/>
          <w:color w:val="004040"/>
          <w:sz w:val="22"/>
          <w:szCs w:val="22"/>
        </w:rPr>
        <w:t>8</w:t>
      </w:r>
      <w:r>
        <w:rPr>
          <w:rFonts w:ascii="Times New Roman" w:hAnsi="Times New Roman" w:cs="Times New Roman"/>
          <w:color w:val="004040"/>
          <w:sz w:val="22"/>
          <w:szCs w:val="22"/>
        </w:rPr>
        <w:t>块零花钱给我买了一个漂亮的发夹，我用了好几年。我知道这是儿子的爱，我很在意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小小的戒指，未必值钱，但这毕竟是孩子的一颗爱心！这颗爱心是稚嫩的，你在乎它，它就会长大；你忽视它，它就会枯萎；你打击它，它就会死去。如果你想拥有一个爱你的孩子，你一定要在乎它、呵护它，精心培育它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孩子们的爱，常常表现在细微之处，她或许不像</w:t>
      </w:r>
      <w:r>
        <w:rPr>
          <w:rFonts w:cs="Times New Roman" w:ascii="Times New Roman" w:hAnsi="Times New Roman"/>
          <w:color w:val="004040"/>
          <w:sz w:val="22"/>
          <w:szCs w:val="22"/>
        </w:rPr>
        <w:t>100</w:t>
      </w:r>
      <w:r>
        <w:rPr>
          <w:rFonts w:ascii="Times New Roman" w:hAnsi="Times New Roman" w:cs="Times New Roman"/>
          <w:color w:val="004040"/>
          <w:sz w:val="22"/>
          <w:szCs w:val="22"/>
        </w:rPr>
        <w:t>分、不像奖杯那么现实，但却是人生路上的丰碑，是父母亲辛苦付出后最殷实的收获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然而，遗憾的是，有些父母只知道为孩子奉献爱，对孩子给予自己的爱却视而不见。他们更在乎孩子的分数、名次。饭后，妈妈在厨房洗碗，孩子探进头：“妈，我来洗！”“去，去，念书去。你将来想当厨师呀，没出息！”晚上，父亲看电视，儿子从屋里出来，沏好一杯清茶端上来，“爸，喝茶！三姑刚送来的新茶，喷儿香！”“谁要你倒茶，我自己不会倒？我就知道你在屋里坐不住，借倒茶出来看电视，真是黄鼠狼给鸡拜年没安好心！”儿子委屈极了，他沮丧地回屋做作业，以后再也没有心情给父亲倒茶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都说现在的孩子冷漠，可你给过他爱你的机会吗？急功近利的父母们，常常无意中就淡漠了孩子的爱心。有的孩子心灵的世界由爱变成恨，由荒芜变成沙漠，而父母们却全然不知，他用自己精心调制的苦酒，麻醉了自己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爱是一个大口袋，装进去的是满足感，拿出来的是成就感、幸福感。一味向孩子施爱，孩子并不觉甜，更不懂得珍惜，一旦父母学会接受孩子的爱，孩子的价值得到体现，才会产生无比的快乐！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接受孩子的爱吧！因为施比受更有福！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Times New Roman" w:ascii="Times New Roman" w:hAnsi="Times New Roman"/>
          <w:color w:val="0040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有用的是忠告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对新婚夫妇生活贫困，要靠亲友的接济才能活下去。一天，丈夫对妻子说：“亲爱的，我要离开家了。我要去很远的地方找一份工作，直到我有条件给你一种舒适体面的生活才会回来。我不知道会去多久，我只求你一件事，等着我，我不在的时候要对我忠诚，我也会对你忠诚的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很多天后，他来到了一个正在招工的庄园，他被录用了。他要老板答应他一个请求：“请允许我在这里想干多久就多久，当我觉得应该离开的时候，您就要放我走。我平时不想支取报酬，请您将我的工资存在我的帐户里，在我离开的那天，您再把我赚的钱给我。”双方达成了协议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年轻人在那里一工作就是</w:t>
      </w:r>
      <w:r>
        <w:rPr>
          <w:rFonts w:cs="Times New Roman" w:ascii="Times New Roman" w:hAnsi="Times New Roman"/>
          <w:color w:val="004040"/>
          <w:sz w:val="22"/>
          <w:szCs w:val="22"/>
        </w:rPr>
        <w:t>20</w:t>
      </w:r>
      <w:r>
        <w:rPr>
          <w:rFonts w:ascii="Times New Roman" w:hAnsi="Times New Roman" w:cs="Times New Roman"/>
          <w:color w:val="004040"/>
          <w:sz w:val="22"/>
          <w:szCs w:val="22"/>
        </w:rPr>
        <w:t>年，中间没有休假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天，他对老板说：“我想拿回我的钱，我要回家了。”老板说：“好吧，我们有协议，我会照协议办事的。不过我有个建议，要么我给你钱，你走人；要么我给你三条忠告，不给你钱，然后你走人。你回房间好好想想再给我答复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他想了两天，然后找到老板说：“我想要你那三条忠告。”老板提醒说：“如果给了你忠告，我就不会给你钱了。”年轻人坚持说：“我想要忠告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于是老板给了他“三条忠告”：</w:t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0080"/>
          <w:sz w:val="22"/>
          <w:szCs w:val="22"/>
        </w:rPr>
        <w:t>第一，永远不要走捷径。便捷而陌生的道路可能要了你的命。</w: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cs="宋体;SimSun" w:ascii="宋体;SimSun" w:hAnsi="宋体;SimSun"/>
          <w:color w:val="000080"/>
          <w:sz w:val="22"/>
          <w:szCs w:val="22"/>
        </w:rPr>
        <w:t></w:t>
      </w:r>
      <w:r>
        <w:rPr>
          <w:rFonts w:ascii="Times New Roman" w:hAnsi="Times New Roman" w:cs="Times New Roman"/>
          <w:color w:val="000080"/>
          <w:sz w:val="22"/>
          <w:szCs w:val="22"/>
        </w:rPr>
        <w:t>第二，永远不要对可能是坏事的事情好奇，否则也可能要了你的命。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0080"/>
          <w:sz w:val="22"/>
          <w:szCs w:val="22"/>
        </w:rPr>
        <w:t></w:t>
      </w:r>
      <w:r>
        <w:rPr>
          <w:rFonts w:ascii="Times New Roman" w:hAnsi="Times New Roman" w:cs="Times New Roman"/>
          <w:color w:val="000080"/>
          <w:sz w:val="22"/>
          <w:szCs w:val="22"/>
        </w:rPr>
        <w:t>第三，永远不要在仇恨和痛苦的时候做决定，否则你以后一生会后悔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老板接着说：“这里有三个面包，两个给你路上吃，另一个等你回家后和妻子一起吃吧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在远离自己深爱的妻子和家庭</w:t>
      </w:r>
      <w:r>
        <w:rPr>
          <w:rFonts w:cs="Times New Roman" w:ascii="Times New Roman" w:hAnsi="Times New Roman"/>
          <w:color w:val="004040"/>
          <w:sz w:val="22"/>
          <w:szCs w:val="22"/>
        </w:rPr>
        <w:t>20</w:t>
      </w:r>
      <w:r>
        <w:rPr>
          <w:rFonts w:ascii="Times New Roman" w:hAnsi="Times New Roman" w:cs="Times New Roman"/>
          <w:color w:val="004040"/>
          <w:sz w:val="22"/>
          <w:szCs w:val="22"/>
        </w:rPr>
        <w:t>年后，男人踏上了回家的路。一天后，他遇到了一个人，那人问他：“你去哪儿？”他回答：“我要去一个沿着这条路要走</w:t>
      </w:r>
      <w:r>
        <w:rPr>
          <w:rFonts w:cs="Times New Roman" w:ascii="Times New Roman" w:hAnsi="Times New Roman"/>
          <w:color w:val="004040"/>
          <w:sz w:val="22"/>
          <w:szCs w:val="22"/>
        </w:rPr>
        <w:t>20</w:t>
      </w:r>
      <w:r>
        <w:rPr>
          <w:rFonts w:ascii="Times New Roman" w:hAnsi="Times New Roman" w:cs="Times New Roman"/>
          <w:color w:val="004040"/>
          <w:sz w:val="22"/>
          <w:szCs w:val="22"/>
        </w:rPr>
        <w:t>多天的地方。”那人说：“这条路太远了，我认识一条捷径，几天就能到。”他高兴极了，正准备走捷径的时候，想起老板的第一个忠告，他回到了原来的路上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后来，他得知那个人让他走所谓的捷径完全是个圈套。几天之后，他走累了，发现路边有家旅馆，他打算住一夜，付过房钱之后他躺下睡了。睡梦中他被一声惨叫惊醒，他跳了起来，正想开门看看发生了什么事，但他想起了第二条忠告，于是回到床上继续睡觉。起床后喝完咖啡，店主问他是否听到了叫声，他说听到了，店主问：“您不好奇吗？”他回答说不好奇。店主说：“您是第一个活着从这里出去的客人。我的独子有疯病，他经常大叫着引客人出来，然后将他杀死埋掉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他接着赶路，终于在一天的黄昏时分，远远望见了自己的小屋。屋里的烟囱正冒着炊烟，还依稀可见妻子的身影，虽然天色昏暗，但他仍然看清了妻子不是一个人，还有一个男子伏在她的膝头，她抚摸着他的头发。看到这一幕，他的内心充满了仇恨和痛苦，他想跑过去杀了他们，他深吸一口气，快步走了过去，这时他想起了第三条忠告，于是停下来，决定在原地露宿一晚，第二天再做决定。天亮后，已恢复冷静的他对自己说：“我不能杀死我的妻子，我要回到老板那里，求他收留我，在这之前，我想告诉我的妻子我始终忠于她。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他走到家门口敲了敲门，妻子打开门，认出了他，扑到他怀里，紧紧地抱住了他。他想把妻子推开，但没有做到。他眼含泪水，对妻子说：“我对你是忠诚的，可你背叛了我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cs="宋体;SimSun" w:ascii="宋体;SimSun" w:hAnsi="宋体;SimSun"/>
          <w:color w:val="004040"/>
          <w:sz w:val="22"/>
          <w:szCs w:val="22"/>
        </w:rPr>
        <w:t>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妻子吃惊地说：“什么？我从未背叛过你，我等了你</w:t>
      </w:r>
      <w:r>
        <w:rPr>
          <w:rFonts w:cs="Times New Roman" w:ascii="Times New Roman" w:hAnsi="Times New Roman"/>
          <w:color w:val="004040"/>
          <w:sz w:val="22"/>
          <w:szCs w:val="22"/>
        </w:rPr>
        <w:t>20</w:t>
      </w:r>
      <w:r>
        <w:rPr>
          <w:rFonts w:ascii="Times New Roman" w:hAnsi="Times New Roman" w:cs="Times New Roman"/>
          <w:color w:val="004040"/>
          <w:sz w:val="22"/>
          <w:szCs w:val="22"/>
        </w:rPr>
        <w:t>年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他说：“那么昨天下午你爱抚的那个男人是谁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妻子说：“那是我们的儿子。你走的时候我刚刚怀孕，今年他已经</w:t>
      </w:r>
      <w:r>
        <w:rPr>
          <w:rFonts w:cs="Times New Roman" w:ascii="Times New Roman" w:hAnsi="Times New Roman"/>
          <w:color w:val="004040"/>
          <w:sz w:val="22"/>
          <w:szCs w:val="22"/>
        </w:rPr>
        <w:t>20</w:t>
      </w:r>
      <w:r>
        <w:rPr>
          <w:rFonts w:ascii="Times New Roman" w:hAnsi="Times New Roman" w:cs="Times New Roman"/>
          <w:color w:val="004040"/>
          <w:sz w:val="22"/>
          <w:szCs w:val="22"/>
        </w:rPr>
        <w:t>岁了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丈夫走进家门，拥抱了自己的儿子。在妻子忙着做晚饭的时候，他给儿子讲述了自己的经历。一家人坐下来一起吃面包，他把老板送的面包掰开，发现里面有一沓钱——那是他</w:t>
      </w:r>
      <w:r>
        <w:rPr>
          <w:rFonts w:cs="Times New Roman" w:ascii="Times New Roman" w:hAnsi="Times New Roman"/>
          <w:color w:val="004040"/>
          <w:sz w:val="22"/>
          <w:szCs w:val="22"/>
        </w:rPr>
        <w:t>20</w:t>
      </w:r>
      <w:r>
        <w:rPr>
          <w:rFonts w:ascii="Times New Roman" w:hAnsi="Times New Roman" w:cs="Times New Roman"/>
          <w:color w:val="004040"/>
          <w:sz w:val="22"/>
          <w:szCs w:val="22"/>
        </w:rPr>
        <w:t>年辛辛苦苦劳动得来的工钱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个来自西班牙的民间故事读起来令人回味，发人深省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对于成长中的孩子，需要懂得一些人生的道理，记住一些人生的格言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cs="Times New Roman" w:ascii="Times New Roman" w:hAnsi="Times New Roman"/>
          <w:color w:val="004040"/>
          <w:sz w:val="22"/>
          <w:szCs w:val="22"/>
        </w:rPr>
        <w:t>13</w:t>
      </w:r>
      <w:r>
        <w:rPr>
          <w:rFonts w:ascii="Times New Roman" w:hAnsi="Times New Roman" w:cs="Times New Roman"/>
          <w:color w:val="004040"/>
          <w:sz w:val="22"/>
          <w:szCs w:val="22"/>
        </w:rPr>
        <w:t>岁的小杂技演员黄阳是下岗女工的女儿，她的绝活是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单手顶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，她的胳膊受伤，做过三次大手术。一次演出前，她的胳膊肿出</w:t>
      </w:r>
      <w:r>
        <w:rPr>
          <w:rFonts w:cs="Times New Roman" w:ascii="Times New Roman" w:hAnsi="Times New Roman"/>
          <w:color w:val="004040"/>
          <w:sz w:val="22"/>
          <w:szCs w:val="22"/>
        </w:rPr>
        <w:t>4</w:t>
      </w:r>
      <w:r>
        <w:rPr>
          <w:rFonts w:ascii="Times New Roman" w:hAnsi="Times New Roman" w:cs="Times New Roman"/>
          <w:color w:val="004040"/>
          <w:sz w:val="22"/>
          <w:szCs w:val="22"/>
        </w:rPr>
        <w:t>厘米高，疼痛难忍，可她咬牙坚持下来。每当这时她就想起妈妈常说的话：“因为你是我的女儿，所以你要坚强！”一句简单的话，让黄阳浑身充满力量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因为你是我的女儿，所以你要坚强！”这句朴实的话，出自一个下岗女工，她用自己坚强的心培育了女儿，这样的人生格言比金子还宝贵！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那么，在孩子人生的道路上，您给了他们什么样的忠告呢？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Times New Roman" w:ascii="Times New Roman" w:hAnsi="Times New Roman"/>
          <w:color w:val="0040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为孩子喝彩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有位父母天天冲孩子喊：“你瞧人家考</w:t>
      </w:r>
      <w:r>
        <w:rPr>
          <w:rFonts w:cs="Times New Roman" w:ascii="Times New Roman" w:hAnsi="Times New Roman"/>
          <w:color w:val="004040"/>
          <w:sz w:val="22"/>
          <w:szCs w:val="22"/>
        </w:rPr>
        <w:t>100</w:t>
      </w:r>
      <w:r>
        <w:rPr>
          <w:rFonts w:ascii="Times New Roman" w:hAnsi="Times New Roman" w:cs="Times New Roman"/>
          <w:color w:val="004040"/>
          <w:sz w:val="22"/>
          <w:szCs w:val="22"/>
        </w:rPr>
        <w:t>分，你才考</w:t>
      </w:r>
      <w:r>
        <w:rPr>
          <w:rFonts w:cs="Times New Roman" w:ascii="Times New Roman" w:hAnsi="Times New Roman"/>
          <w:color w:val="004040"/>
          <w:sz w:val="22"/>
          <w:szCs w:val="22"/>
        </w:rPr>
        <w:t>80</w:t>
      </w:r>
      <w:r>
        <w:rPr>
          <w:rFonts w:ascii="Times New Roman" w:hAnsi="Times New Roman" w:cs="Times New Roman"/>
          <w:color w:val="004040"/>
          <w:sz w:val="22"/>
          <w:szCs w:val="22"/>
        </w:rPr>
        <w:t>分；人家当大队长，你才当小队长，人家比赛得第一名，你才得第</w:t>
      </w:r>
      <w:r>
        <w:rPr>
          <w:rFonts w:cs="Times New Roman" w:ascii="Times New Roman" w:hAnsi="Times New Roman"/>
          <w:color w:val="004040"/>
          <w:sz w:val="22"/>
          <w:szCs w:val="22"/>
        </w:rPr>
        <w:t>10</w:t>
      </w:r>
      <w:r>
        <w:rPr>
          <w:rFonts w:ascii="Times New Roman" w:hAnsi="Times New Roman" w:cs="Times New Roman"/>
          <w:color w:val="004040"/>
          <w:sz w:val="22"/>
          <w:szCs w:val="22"/>
        </w:rPr>
        <w:t>名，我怎么养了你这么个不争气的儿子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儿子生气了，也冲父亲喊：“爸，你瞧人家李叔叔当局长，你怎么才当小科长？人家张叔叔每月挣</w:t>
      </w:r>
      <w:r>
        <w:rPr>
          <w:rFonts w:cs="Times New Roman" w:ascii="Times New Roman" w:hAnsi="Times New Roman"/>
          <w:color w:val="004040"/>
          <w:sz w:val="22"/>
          <w:szCs w:val="22"/>
        </w:rPr>
        <w:t>5</w:t>
      </w:r>
      <w:r>
        <w:rPr>
          <w:rFonts w:ascii="Times New Roman" w:hAnsi="Times New Roman" w:cs="Times New Roman"/>
          <w:color w:val="004040"/>
          <w:sz w:val="22"/>
          <w:szCs w:val="22"/>
        </w:rPr>
        <w:t>千，你怎么才挣</w:t>
      </w:r>
      <w:r>
        <w:rPr>
          <w:rFonts w:cs="Times New Roman" w:ascii="Times New Roman" w:hAnsi="Times New Roman"/>
          <w:color w:val="004040"/>
          <w:sz w:val="22"/>
          <w:szCs w:val="22"/>
        </w:rPr>
        <w:t>2</w:t>
      </w:r>
      <w:r>
        <w:rPr>
          <w:rFonts w:ascii="Times New Roman" w:hAnsi="Times New Roman" w:cs="Times New Roman"/>
          <w:color w:val="004040"/>
          <w:sz w:val="22"/>
          <w:szCs w:val="22"/>
        </w:rPr>
        <w:t>千？人家隔壁王大哥家有个‘大屏幕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，咱家怎么才是</w:t>
      </w:r>
      <w:r>
        <w:rPr>
          <w:rFonts w:cs="Times New Roman" w:ascii="Times New Roman" w:hAnsi="Times New Roman"/>
          <w:color w:val="004040"/>
          <w:sz w:val="22"/>
          <w:szCs w:val="22"/>
        </w:rPr>
        <w:t>21</w:t>
      </w:r>
      <w:r>
        <w:rPr>
          <w:rFonts w:ascii="Times New Roman" w:hAnsi="Times New Roman" w:cs="Times New Roman"/>
          <w:color w:val="004040"/>
          <w:sz w:val="22"/>
          <w:szCs w:val="22"/>
        </w:rPr>
        <w:t>寸的电视？我怎么有你这么个爸爸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爸爸一听急眼了：“小子，别跟人家比，人比人气死人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儿子说：“那您怎么老拿我和别人比呀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爸爸哑口无言，聪明的孩子用其人之道还治其人之身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仔细想想，生活中不就是这样：自己过自己的日子，用不着和别人家比！他家有什么和你家没关系，中国老百姓都懂得这点，所以大家心平气和地享受着各自的生活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对孩子也是同样！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教育的目的，在于让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不同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孩子的潜能最大限度地发挥出来；孩子接受教育目的，也是寻找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最真实的自己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不必总让自己孩子与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别人家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孩子竞争，应该在乎的是你的孩子明天要比今天更棒！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cs="宋体;SimSun" w:ascii="宋体;SimSun" w:hAnsi="宋体;SimSun"/>
          <w:b/>
          <w:bCs/>
          <w:color w:val="004040"/>
          <w:sz w:val="22"/>
          <w:szCs w:val="22"/>
        </w:rPr>
        <w:t>“</w:t>
      </w:r>
      <w:r>
        <w:rPr>
          <w:rFonts w:ascii="Times New Roman" w:hAnsi="Times New Roman" w:cs="Times New Roman"/>
          <w:b/>
          <w:bCs/>
          <w:color w:val="004040"/>
          <w:sz w:val="22"/>
          <w:szCs w:val="22"/>
        </w:rPr>
        <w:t>你真棒！”这句话，正是开启孩子心灵宝藏的一把金钥匙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常常和孩子们说：你的爸爸妈妈有千千万万的精子和卵子，在结合中都壮烈地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牺牲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了，只有一个最棒的精子和最棒的一个卵子结合成功了，生成了人，而这个人就是你！你生下来就是最棒的，你来到这个世界上的任务就是把你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棒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地方奉献给这个社会，让世界因为有了你而更美丽！你没有理由瞧不起自己，即使大家都瞧不起你，你也要对自己说：“我是最棒的，我一定能行！”“走自己的路，让人家去说吧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天下的孩子相貌不同，个性不同，但有一点是相同的——渴望听到喝彩！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美国有一个家庭，母亲是俄罗斯人，她不懂英语，根本看不懂儿子的作业，可是每次儿子把作业拿回来让她看，她都说：“棒极了！”然后小心异异地挂在客厅的墙壁上。客人来了，她总要很自豪地玄耀：“瞧，我儿子写得多棒！”其实儿子写得并不好，可客人见主人这么说，便连连点头附合：“不错，不错，真是不错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儿子受到鼓励，心想：“我明天还要比今天写得更好！”于是，他的作业一天比一天写得好，学习成绩一天比一天提高，后来终于成为一名优秀学生，成长为一个杰出人物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就是孩子。你说他行，他就行；你说他不行，他就不行。你为他喝彩，他会给你一个又一个惊喜，你说他不如别人，他会用行动证明他真的很笨。大人就是这样用语言来塑造孩子的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记得我儿子三四岁时，我妈总和我说：“你儿子就是懂礼貌，来客人还会给人家倒水呢！”姥姥越这么讲，儿子越发懂礼貌，一来人就忙乎。一个大热天，一位老爷爷来家里串门。儿子见了，立刻找来一个大芭蕉扇给爷爷扇。老爷爷高兴极了，摸着儿子的头说：“这孩子可真懂事，这么小就会照顾人！”爷爷走时，儿子一直跟到门口。老爷爷对儿子说：“留步吧，孩子，别送了，你这么小就会送客了，真懂礼貌！”儿子瞅着爷爷手里的扇子说：“爷爷，我给您的扇子还没留下呢！”大家笑成一团！儿子就是在这样和谐的环境中长大的，以后也形成了他幽默的性格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设想一下，如果换一种做法，来了客人，孩子出来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接待”，大人不耐烦地说：“去，去，去，写作业去！来人有你什么事？别找机会出来玩！”在这种挑剔责怪声中长大的孩子能不变得自私、冷漠、不合群吗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成人的评价对孩子的成长有至关重要的影响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对孩子来说，有没有天份并不重要，重要的是有没有兴趣，有没有自信。特长并不一定都能发展为职业，但可能发展为爱好，爱好广泛的人，生活会更多彩，思想会更活跃，可施展才华的舞台会更广阔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大胆为你的孩子喝彩吧！别瞧人家！请相信，你的孩子会创造奇迹！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Times New Roman" w:ascii="Times New Roman" w:hAnsi="Times New Roman"/>
          <w:color w:val="0040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别跟孩子</w:t>
      </w:r>
      <w:r>
        <w:rPr>
          <w:rFonts w:cs="Times New Roman" w:ascii="Times New Roman" w:hAnsi="Times New Roman"/>
          <w:b/>
          <w:bCs/>
          <w:color w:val="562877"/>
          <w:sz w:val="22"/>
          <w:szCs w:val="22"/>
        </w:rPr>
        <w:t>"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较劲</w:t>
      </w:r>
      <w:r>
        <w:rPr>
          <w:rFonts w:cs="Times New Roman" w:ascii="Times New Roman" w:hAnsi="Times New Roman"/>
          <w:b/>
          <w:bCs/>
          <w:color w:val="562877"/>
          <w:sz w:val="22"/>
          <w:szCs w:val="22"/>
        </w:rPr>
        <w:t>"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江苏镇江市王伊雯同学，曾经给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知心姐姐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杂志社寄来一封她写给爸爸的信。信中，她把与父母之间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对抗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描绘得活灵活现：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记得有一次吃晚饭的时候，我滔滔不绝地对您</w:t>
      </w:r>
      <w:r>
        <w:rPr>
          <w:rFonts w:cs="Times New Roman" w:ascii="Times New Roman" w:hAnsi="Times New Roman"/>
          <w:color w:val="004040"/>
          <w:sz w:val="22"/>
          <w:szCs w:val="22"/>
        </w:rPr>
        <w:t>(</w:t>
      </w:r>
      <w:r>
        <w:rPr>
          <w:rFonts w:ascii="Times New Roman" w:hAnsi="Times New Roman" w:cs="Times New Roman"/>
          <w:color w:val="004040"/>
          <w:sz w:val="22"/>
          <w:szCs w:val="22"/>
        </w:rPr>
        <w:t>指爸爸</w:t>
      </w:r>
      <w:r>
        <w:rPr>
          <w:rFonts w:cs="Times New Roman" w:ascii="Times New Roman" w:hAnsi="Times New Roman"/>
          <w:color w:val="004040"/>
          <w:sz w:val="22"/>
          <w:szCs w:val="22"/>
        </w:rPr>
        <w:t>)</w:t>
      </w:r>
      <w:r>
        <w:rPr>
          <w:rFonts w:ascii="Times New Roman" w:hAnsi="Times New Roman" w:cs="Times New Roman"/>
          <w:color w:val="004040"/>
          <w:sz w:val="22"/>
          <w:szCs w:val="22"/>
        </w:rPr>
        <w:t>说，一个歌星唱的歌挺好听的，我很爱听。可是我刚说完，您就发火了，一拍桌子吼道：“不把心思用在学习上，专做这种无聊的‘追星族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！你有没有出息啊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倔强的性格让我喊了一句：“我爱听歌，并不代表我就是‘追星族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！我是‘追星族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，也不代表我就没出息。您什么意思啊？总把我想得那么差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您听了，真火了，拿起筷子顺手给了我一下，我委屈地哭了。说实在的，我不是“追星族”，我真的很委屈。可我知道这时候越向您解释，您就打我打得越凶，所以，我干脆不解释了，把委屈埋在心里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还有一次，您提着两个包回来，一个拎进了房间，一个放在电视机旁。我好奇地跑去翻开看，原来是一张碟片。您见我翻东西，便给了我两下，然后横眉竖眼地教训我：“告诉你过多少遍了，别碰大人的东西！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反驳说：“我又不知道这是什么东西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你不知道的东西还多着呢！”您越发的凶了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对抗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就这样发生了！孩子与家长各执一辞，完全不去考虑对方的想法，只想改变别人，不愿改变自己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提早进入青春期的孩子正处在成人感迅速增强，但心理却并不成熟的阶段，渴望得到成人的尊重，但他们对成人尤其是父母缺少基本的信任，总觉得父母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跟自己过不去”，也因此形成强烈的的逆反心理，心灵的大门朝着同龄人开放，却对成人紧闭。这时候的孩子特别需要心灵关怀，需要理解和尊重，需要知心朋友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提早进入更年期的父母，由于工作、生活压力很大，面对孩子常常心急气躁。这时的父母同样需要关怀，需要理解和谅解，需要知心朋友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所以，处于不同年龄阶段的两个特殊生长期的两代人，有着共同的要求：理解、尊重和沟通！双方都改变一下自己，情况就大不一样了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《中国中学生报》的小记者、北京高二学生董诚和他的妈妈杜女士都是我的老朋友。他们母子俩就是在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碰撞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中磨合成为好朋友的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在和我聊天中，他们讲到了三条秘诀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秘诀一：对抗变对话，从亲子相互欣赏开始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杜女士说：“以前逛商场，儿子要看光盘，我要看服装，总有矛盾。后来，我看中什么衣服，就请儿子当参谋。我偷偷看儿子一眼，他点头我就试穿。我觉得儿子有男孩的眼光，会把妈妈看得很美，妈妈衣服选得好不好，他一下就能看出来。儿子是我最好的参谋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董诚说：“跟妈妈出去特别轻松。妈妈能让我当参谋，我当儿子的当然得有自信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秘诀二：对抗变对话，亲子互相支招儿来转变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杜女士说：“我把孩子当成最好的朋友，我有什么话跟他说，他有什么话也跟我说。儿子大了，有他的思想，要了解他就必须学会倾听。儿子有时候背着书包进门：‘妈，我和你说个事。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我不管多忙都听他说完。如果你说：‘炒菜呢，哪有功夫听你说。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就等于拒绝，下次儿子就不会跟你说了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秘诀三：对抗变成对话，关键是亲子相互理解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杜女士说：“从当妈妈那天开始，就不光孕育了一个生命，更是多了一个朋友。这个朋友一点点长大，我一点点了解他。现在我</w:t>
      </w:r>
      <w:r>
        <w:rPr>
          <w:rFonts w:cs="Times New Roman" w:ascii="Times New Roman" w:hAnsi="Times New Roman"/>
          <w:color w:val="004040"/>
          <w:sz w:val="22"/>
          <w:szCs w:val="22"/>
        </w:rPr>
        <w:t>40</w:t>
      </w:r>
      <w:r>
        <w:rPr>
          <w:rFonts w:ascii="Times New Roman" w:hAnsi="Times New Roman" w:cs="Times New Roman"/>
          <w:color w:val="004040"/>
          <w:sz w:val="22"/>
          <w:szCs w:val="22"/>
        </w:rPr>
        <w:t>多岁，孩子</w:t>
      </w:r>
      <w:r>
        <w:rPr>
          <w:rFonts w:cs="Times New Roman" w:ascii="Times New Roman" w:hAnsi="Times New Roman"/>
          <w:color w:val="004040"/>
          <w:sz w:val="22"/>
          <w:szCs w:val="22"/>
        </w:rPr>
        <w:t>15</w:t>
      </w:r>
      <w:r>
        <w:rPr>
          <w:rFonts w:ascii="Times New Roman" w:hAnsi="Times New Roman" w:cs="Times New Roman"/>
          <w:color w:val="004040"/>
          <w:sz w:val="22"/>
          <w:szCs w:val="22"/>
        </w:rPr>
        <w:t>岁，更年期碰撞青春期，我有时也挺有失落感。儿子总是问：‘妈，您现在怎么变得这么絮叨？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我说：‘我也不知道，其实还是挺想让你心疼妈妈的。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儿子说：‘以后我会好好孝顺您。但我现在大了，是一个男孩子，我有自己的事情要做。’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向儿子交心，这使儿子非常感动。对于怎样愉快地接受走向更年期的妈妈，董诚做得不错，说起妈妈，他的脸上洋溢着幸福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对平凡母子总结的三个秘诀，的确意味深长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岁月流逝，孩子一天天长高，父母一天天变矮。孩子要学会俯下身去，倾听父母那充满爱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唠叨”，而父母完全可以放下长者之尊，高兴地说：“终于长得比我们高了！”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Times New Roman" w:ascii="Times New Roman" w:hAnsi="Times New Roman"/>
          <w:color w:val="0040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心灵成长需要尊严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个人心灵的世界是靠尊严支撑的。不怕没有钱，就怕没有尊严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们培养孩子从小要有骨气、有尊严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尊严可以改变一个人的命运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有一个乞丐跪在地铁通道摆着铅笔摊乞讨。来了一个商人，丢下一美金，匆匆离去。一会儿，这位商人又跑回来，认真地对乞丐说：“咱们都是商人，都是卖东西的，我刚才付给了你一元钱，没拿东西，现在我要拿走。”说着，蹲下来，挑了几支铅笔走了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商人的话，让乞丐大为震动。他第一次听到有人称他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商人”，第一次听到有人说他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卖东西”，他一下子找到了做人的尊严。他迅速站立起来，掸掸身上的土，开始认真经营起他的铅笔摊。经过几年的努力，他成了名符其实的商人。一次，他衣冠楚楚去参加一个商界聚会，在那里，他见到了那位商人。他毕恭毕敬地走过去，深深地鞠了一躬，充满感激地说：“谢谢，先生！是你让我找回了尊严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尊严有如此大的力量，它能让乞丐变成商人，也能让一个人变成失去灵魂的乞丐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个孩子是不是有尊严，不取决于家里物质条件的好坏，而在于他们生长和教育的环境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美国斯坦福大学的学生顾盼，就是一个自信自尊的中国女孩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顾盼出生在一个特殊家庭。她的父母身材矮小，父亲身高只有</w:t>
      </w:r>
      <w:r>
        <w:rPr>
          <w:rFonts w:cs="Times New Roman" w:ascii="Times New Roman" w:hAnsi="Times New Roman"/>
          <w:color w:val="004040"/>
          <w:sz w:val="22"/>
          <w:szCs w:val="22"/>
        </w:rPr>
        <w:t>1</w:t>
      </w:r>
      <w:r>
        <w:rPr>
          <w:rFonts w:ascii="Times New Roman" w:hAnsi="Times New Roman" w:cs="Times New Roman"/>
          <w:color w:val="004040"/>
          <w:sz w:val="22"/>
          <w:szCs w:val="22"/>
        </w:rPr>
        <w:t>米</w:t>
      </w:r>
      <w:r>
        <w:rPr>
          <w:rFonts w:cs="Times New Roman" w:ascii="Times New Roman" w:hAnsi="Times New Roman"/>
          <w:color w:val="004040"/>
          <w:sz w:val="22"/>
          <w:szCs w:val="22"/>
        </w:rPr>
        <w:t>3</w:t>
      </w:r>
      <w:r>
        <w:rPr>
          <w:rFonts w:ascii="Times New Roman" w:hAnsi="Times New Roman" w:cs="Times New Roman"/>
          <w:color w:val="004040"/>
          <w:sz w:val="22"/>
          <w:szCs w:val="22"/>
        </w:rPr>
        <w:t>。顾盼从小就生活在别人的非议和嘲笑中。但是，她从不自卑，因为她有一个很有尊严的父亲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第一次见到顾盼，是在中国教育电视台《知心家庭》演播室。当顾盼领着父母走进演播室时，在场的人都惊呆了。站在两位矮小的父母中间，是一位个子高高的、眉清目秀、眼大有神的美丽女孩！她脸上带着微笑，热情开朗，青春洋溢。身材矮小的父母和清秀高挑女儿之间的极大反差，让在场的人充满好奇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顾盼说：“我跟父亲出去的时候，街上经常会有一些人对我们指指点点，我觉得非常不好受，并不是埋怨父亲长得矮，而是觉得，为什么这些人会以这样的眼光看人？！可是，我父亲面对这些目光，非常坦然。所以我觉得，我的开朗跟父亲的坦然有很大关系。父母为了我的健康成长付出了很多，从小我就把父母的辛苦看在眼里，也记在心上。我不会因为父亲不能让我像其他孩子一样享受而自卑，因为父母给我的一切已使我感到满足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女儿说着，顾先生不时地点头，面带笑容地说：“我很开心！很多邻居、朋友、同事羡慕我女儿成绩好，长得漂亮。但是，最令我欣慰的是我女儿的为人。她没有现在独生子女那些普遍的弊病，比如：任性、自私、骄傲、自以为是、不能和人家融洽相处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ascii="Times New Roman" w:hAnsi="Times New Roman" w:cs="Times New Roman"/>
          <w:color w:val="004040"/>
          <w:sz w:val="22"/>
          <w:szCs w:val="22"/>
        </w:rPr>
        <w:t>我是一个残疾人，身高只有</w:t>
      </w:r>
      <w:r>
        <w:rPr>
          <w:rFonts w:cs="Times New Roman" w:ascii="Times New Roman" w:hAnsi="Times New Roman"/>
          <w:color w:val="004040"/>
          <w:sz w:val="22"/>
          <w:szCs w:val="22"/>
        </w:rPr>
        <w:t>1</w:t>
      </w:r>
      <w:r>
        <w:rPr>
          <w:rFonts w:ascii="Times New Roman" w:hAnsi="Times New Roman" w:cs="Times New Roman"/>
          <w:color w:val="004040"/>
          <w:sz w:val="22"/>
          <w:szCs w:val="22"/>
        </w:rPr>
        <w:t>米</w:t>
      </w:r>
      <w:r>
        <w:rPr>
          <w:rFonts w:cs="Times New Roman" w:ascii="Times New Roman" w:hAnsi="Times New Roman"/>
          <w:color w:val="004040"/>
          <w:sz w:val="22"/>
          <w:szCs w:val="22"/>
        </w:rPr>
        <w:t>3</w:t>
      </w:r>
      <w:r>
        <w:rPr>
          <w:rFonts w:ascii="Times New Roman" w:hAnsi="Times New Roman" w:cs="Times New Roman"/>
          <w:color w:val="004040"/>
          <w:sz w:val="22"/>
          <w:szCs w:val="22"/>
        </w:rPr>
        <w:t>左右，有时也招来一些奇异的眼光。但是我想，我对工作是兢兢业业的。我希望能好好地教育女儿，使她成为一个各方面都比较优秀的人。我是一个有心人，很注意向别人学习，不断改进。所以我能够顺利地走到今天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问顾先生，教育孩子的核心问题是什么？顾先生说：“我教育孩子第一理念就是：育人先育德。我认为良好的行为习惯的培养，是品德培育的基础。我从培养她良好的行为习惯入手，培养孩子的爱心。她才几岁时，中国大熊猫濒危，我就带她去捐款。那时，我们杭州有一个‘援助孤儿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行动，我也带她去捐款。我认为大人有爱心，孩子就有爱心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位残疾父亲给予孩子的是精神上的财富！他身材不高，却有着高大的人格。女儿从父亲那里接受了人格的教育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正是父母给予了女儿这份人生的财富，顾盼拥有了健康美好的心灵和乐观的心态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人人都需要尊严。尊严是人生的丰碑，尊严的丰碑树立起来，人生就会创造辉煌；尊严的丰碑一旦倒塌，心灵就会被践踏。贫困、残疾家庭出生的孩子需要尊严，那些学习差的孩子也需要尊严，有时这些父母、老师眼中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差生”，缺的不是分数，而是人格尊严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群全校闻名的捣蛋鬼，毕业前被集中打入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差班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”差班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第一天上课，新班主任的开场白是这样说的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同学们，把头抬起来！人生好比一场马拉松，暂时的落后并不代表最后的失败。从今天开始，我和你们一同起跑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cs="宋体;SimSun" w:ascii="宋体;SimSun" w:hAnsi="宋体;SimSun"/>
          <w:color w:val="004040"/>
          <w:sz w:val="22"/>
          <w:szCs w:val="22"/>
        </w:rPr>
        <w:t>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犹如春风拂过荒原，犹如暖流涌向冰川，这些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差生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心灵被强烈震憾，就在这堂课上，一颗颗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顽石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下定了痛改前非的决心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从此，“把头抬起来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成了这个班同学的常用语。现在，他们都已长大成人，每逢过年，他们之间还通过手机短信把这句话互相传递。他们说：“这普普通通的五个字，充满了强烈的情感和人生的哲理，是它，改变了我们的人生道路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把头抬起来！”这五个字唤起了孩子作人的尊严！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Times New Roman" w:ascii="Times New Roman" w:hAnsi="Times New Roman"/>
          <w:color w:val="004040"/>
          <w:sz w:val="22"/>
          <w:szCs w:val="22"/>
        </w:rPr>
      </w:r>
    </w:p>
    <w:p>
      <w:pPr>
        <w:pStyle w:val="Web"/>
        <w:jc w:val="center"/>
        <w:rPr/>
      </w:pPr>
      <w:r>
        <w:rPr>
          <w:b/>
          <w:bCs/>
          <w:color w:val="5555FF"/>
          <w:sz w:val="32"/>
          <w:szCs w:val="32"/>
        </w:rPr>
        <w:t>第三章</w:t>
      </w:r>
      <w:r>
        <w:rPr>
          <w:rFonts w:eastAsia="Times New Roman"/>
          <w:b/>
          <w:bCs/>
          <w:color w:val="5555FF"/>
          <w:sz w:val="32"/>
          <w:szCs w:val="32"/>
        </w:rPr>
        <w:t xml:space="preserve"> </w:t>
      </w:r>
      <w:r>
        <w:rPr>
          <w:b/>
          <w:bCs/>
          <w:color w:val="5555FF"/>
          <w:sz w:val="32"/>
          <w:szCs w:val="32"/>
        </w:rPr>
        <w:t>关于孩子心灵的成长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心灵成长需要渲泄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问过一个踢球的男孩：“你为什么爱踢足球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男孩对我说：“我爸爸经常揍我，每次挨了打，我心里憋了一肚子气，就出去踢球。我把足球看成是我爸的脑袋，每踢一脚，我就高喊一声我爸的名字，一会儿我就解气了。回到家一看，我爸一点没事儿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男孩天真坦诚的话把我逗笑了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每个人心中都会产生不满，这种不满情绪要有发泄的渠道。如同气球，只充气不放气，迟早会爆炸。人如果不及时将不良情绪渲泄，同样会爆发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不良情绪在人身体滞留的时间越长，危害就越大，一位老先生的儿子出了车祸，受伤住进了医院，老先生自己着急上火，吃不下喝不进。三个月后儿子脱离危险，他倒先离开了人世。当人在不良情绪激发时，体内会产生一种有毒的荷尔蒙，这种有害物质在身体中滞留，时间一长，就会诱发人体内早已存在的癌细胞的疯长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的一位好友是地级市委副书记，她聪明能干，靠实干和突出的政绩，从一个普通农村女孩，成长为一名领导干部。一次我和她谈起她的女儿，她一下显得异常激动，讲述了一件刚刚发生的事：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品学兼优的女儿要出国深造了。临行前一天晚上打电话约妈妈早点回来。妈妈平时工作很忙，很少跟女儿交谈。这次她早早回家，要与女儿深情话别。没想到女儿一上来就开始了对妈妈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控诉”，她列举种种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罪行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：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哪一次妈妈冤枉过她；哪一天，妈妈怠慢了她的同学；哪一回妈妈伤了她的自尊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ascii="Times New Roman" w:hAnsi="Times New Roman" w:cs="Times New Roman"/>
          <w:color w:val="004040"/>
          <w:sz w:val="22"/>
          <w:szCs w:val="22"/>
        </w:rPr>
        <w:t>女儿边说边哭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我怎么也想不到我的乖女儿怎么对我有那么多怨恨，她说的那些事，我怎么一件也记不起来呢？”我的朋友委屈地说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这就叫‘不经意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伤害了孩子。后来呢？”我想听下文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我耐着性子听，心里想，明儿天一亮女儿就远走高飞了，就宽容她，让她把一肚子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苦水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全倒出来吧，省得背着走怪沉的。”这位书记妈妈拿出了平日对待别人的宽容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耐心地听，女儿足足讲了</w:t>
      </w:r>
      <w:r>
        <w:rPr>
          <w:rFonts w:cs="Times New Roman" w:ascii="Times New Roman" w:hAnsi="Times New Roman"/>
          <w:color w:val="004040"/>
          <w:sz w:val="22"/>
          <w:szCs w:val="22"/>
        </w:rPr>
        <w:t>4</w:t>
      </w:r>
      <w:r>
        <w:rPr>
          <w:rFonts w:ascii="Times New Roman" w:hAnsi="Times New Roman" w:cs="Times New Roman"/>
          <w:color w:val="004040"/>
          <w:sz w:val="22"/>
          <w:szCs w:val="22"/>
        </w:rPr>
        <w:t>个小时，夜深了，人静了，女儿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痛说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完了，伏在妈妈怀里大哭起来，妈妈也哭了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搂着女儿问：“孩子，这些话你怎么不早跟妈妈说呀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您不是忙，老没时间嘛！”女儿抽泣着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第二天一早，女儿向妈妈告别，她紧紧拥抱了妈妈：“妈妈，我会想你的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那天，女儿没哭，妈妈哭了。”这些年我自以为给了女儿很多，可我唯独没有拿出时间听她述说，我真觉得对不起她。”妈妈内疚地说。不过，她还是欣慰地告诉我，如今远在大洋彼岸的女儿已成了她的网络朋友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让孩子以不伤及他人的方式渲泄，是孩子心灵成长的重要需求。倾听孩子的诉说是一把开启孩子之门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金钥匙”，有利于帮助孩子营造一个健康的心理环境，促进他们身心的良好发展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最近日本东京街头出现一件新鲜事：一个化名校方的倾听者在广场上摆出自己的小招牌，上面写着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我听你说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</w:t>
      </w:r>
      <w:r>
        <w:rPr>
          <w:rFonts w:cs="Times New Roman" w:ascii="Times New Roman" w:hAnsi="Times New Roman"/>
          <w:color w:val="004040"/>
          <w:sz w:val="22"/>
          <w:szCs w:val="22"/>
        </w:rPr>
        <w:t>29</w:t>
      </w:r>
      <w:r>
        <w:rPr>
          <w:rFonts w:ascii="Times New Roman" w:hAnsi="Times New Roman" w:cs="Times New Roman"/>
          <w:color w:val="004040"/>
          <w:sz w:val="22"/>
          <w:szCs w:val="22"/>
        </w:rPr>
        <w:t>岁的校方并不是靠作倾听者来谋生，他是免费听人们诉说。他已经为</w:t>
      </w:r>
      <w:r>
        <w:rPr>
          <w:rFonts w:cs="Times New Roman" w:ascii="Times New Roman" w:hAnsi="Times New Roman"/>
          <w:color w:val="004040"/>
          <w:sz w:val="22"/>
          <w:szCs w:val="22"/>
        </w:rPr>
        <w:t>12000</w:t>
      </w:r>
      <w:r>
        <w:rPr>
          <w:rFonts w:ascii="Times New Roman" w:hAnsi="Times New Roman" w:cs="Times New Roman"/>
          <w:color w:val="004040"/>
          <w:sz w:val="22"/>
          <w:szCs w:val="22"/>
        </w:rPr>
        <w:t>多人提供过倾听服务，平均每周</w:t>
      </w:r>
      <w:r>
        <w:rPr>
          <w:rFonts w:cs="Times New Roman" w:ascii="Times New Roman" w:hAnsi="Times New Roman"/>
          <w:color w:val="004040"/>
          <w:sz w:val="22"/>
          <w:szCs w:val="22"/>
        </w:rPr>
        <w:t>100</w:t>
      </w:r>
      <w:r>
        <w:rPr>
          <w:rFonts w:ascii="Times New Roman" w:hAnsi="Times New Roman" w:cs="Times New Roman"/>
          <w:color w:val="004040"/>
          <w:sz w:val="22"/>
          <w:szCs w:val="22"/>
        </w:rPr>
        <w:t>人。校方实际上是一名教师，他的愿望是当一名好的喜剧演员。三年前，他在台上发现，台下的观众似乎更喜欢向他说心里话，而不是听他说俏皮话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出现这个新职业决非偶然。尽管东京的人口越来越多，但东京人的孤独感却与日俱增。所以使这个新职业——倾听者应运而生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大人都渴望有人倾听，何况那些孤独的孩子呢，多么希望有一天，你在家里也挂一个牌：我听你说。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Times New Roman" w:ascii="Times New Roman" w:hAnsi="Times New Roman"/>
          <w:color w:val="0040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心灵成长需要肯定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如果你问我：“今天的孩子最渴望什么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会回答你：“渴望肯定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如果你再问我：“今天的孩子最缺少什么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会回答你：“缺少肯定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天，一位年轻的妈妈讲了一件令她沮丧的事：“上二年级的儿子很调皮，经常挨老师的批评，从未受过表扬。一天，儿子兴冲冲地跑回家，高兴地对我说：‘妈！今天老师表扬我啦！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喜出望外，忙问：‘老师表扬你什么啦？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儿子说：‘老师说我的检讨写得不错！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我一听，差点把鼻子气歪了，我儿子不定又闯了什么祸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可我听了，鼻子却酸酸的，心里对这个男孩产生了深深的同情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孩子的心灵像干涸的小苗，渴望被肯定，渴望得到积极的评价！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cs="Times New Roman" w:ascii="Times New Roman" w:hAnsi="Times New Roman"/>
          <w:color w:val="004040"/>
          <w:sz w:val="22"/>
          <w:szCs w:val="22"/>
        </w:rPr>
        <w:t>2002</w:t>
      </w:r>
      <w:r>
        <w:rPr>
          <w:rFonts w:ascii="Times New Roman" w:hAnsi="Times New Roman" w:cs="Times New Roman"/>
          <w:color w:val="004040"/>
          <w:sz w:val="22"/>
          <w:szCs w:val="22"/>
        </w:rPr>
        <w:t>年</w:t>
      </w:r>
      <w:r>
        <w:rPr>
          <w:rFonts w:cs="Times New Roman" w:ascii="Times New Roman" w:hAnsi="Times New Roman"/>
          <w:color w:val="004040"/>
          <w:sz w:val="22"/>
          <w:szCs w:val="22"/>
        </w:rPr>
        <w:t>6</w:t>
      </w:r>
      <w:r>
        <w:rPr>
          <w:rFonts w:ascii="Times New Roman" w:hAnsi="Times New Roman" w:cs="Times New Roman"/>
          <w:color w:val="004040"/>
          <w:sz w:val="22"/>
          <w:szCs w:val="22"/>
        </w:rPr>
        <w:t>月，我参加了教育部、团中央和全国妇联组织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更新家庭教育观念报告团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，认识了一位优秀的母亲王玲玉。她有一个很有才气的女儿，叫张茗，</w:t>
      </w:r>
      <w:r>
        <w:rPr>
          <w:rFonts w:cs="Times New Roman" w:ascii="Times New Roman" w:hAnsi="Times New Roman"/>
          <w:color w:val="004040"/>
          <w:sz w:val="22"/>
          <w:szCs w:val="22"/>
        </w:rPr>
        <w:t>16</w:t>
      </w:r>
      <w:r>
        <w:rPr>
          <w:rFonts w:ascii="Times New Roman" w:hAnsi="Times New Roman" w:cs="Times New Roman"/>
          <w:color w:val="004040"/>
          <w:sz w:val="22"/>
          <w:szCs w:val="22"/>
        </w:rPr>
        <w:t>岁时就出版了诗文集《阳光女孩》。王玲玉述说的女儿写诗的故事，让我看到一个女孩的才华是怎样被激发出来的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王玲玉常对女儿说：“孩子，妈妈是你永远的读者。”正是这样忠实的读者培养了这样的少年诗人和作家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张茗第一次写诗时才</w:t>
      </w:r>
      <w:r>
        <w:rPr>
          <w:rFonts w:cs="Times New Roman" w:ascii="Times New Roman" w:hAnsi="Times New Roman"/>
          <w:color w:val="004040"/>
          <w:sz w:val="22"/>
          <w:szCs w:val="22"/>
        </w:rPr>
        <w:t>7</w:t>
      </w:r>
      <w:r>
        <w:rPr>
          <w:rFonts w:ascii="Times New Roman" w:hAnsi="Times New Roman" w:cs="Times New Roman"/>
          <w:color w:val="004040"/>
          <w:sz w:val="22"/>
          <w:szCs w:val="22"/>
        </w:rPr>
        <w:t>岁。那时，张茗在寄宿制学校读书，学校不让带玩具，细心的妈妈悄悄地给女儿带了一面小镜子。没想到，镜子竟成了陪伴女儿度过寂寞时光的伙伴。为了渲泄想家的情绪，女儿写了一首小诗《镜子的美丽》：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当你发闷的时候，是谁在陪伴着你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不错——是镜子！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镜子，一个多么响亮的名字！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当你发闷的时候，有镜子陪伴，镜子发闷的时候，有谁在陪伴它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不错——没人！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它只有默默地想着和小主人在一起的情景：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只要小主人一进家门，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镜子就又露出了笑脸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当时，张茗还不大会写字，许多字是用拼音代替的，可她却兴奋不已。星期六一到家就大声对妈妈说：“妈妈，你看我写的诗！”妈妈看了一遍后，非常激动地说：“太棒了！我的女儿会写诗了！我要把它珍藏起来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的鼓励，让女儿信心大增，写诗方面的潜能逐渐表现了出来。以后，女儿又陆陆续续地写了第二首、第三首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ascii="Times New Roman" w:hAnsi="Times New Roman" w:cs="Times New Roman"/>
          <w:color w:val="004040"/>
          <w:sz w:val="22"/>
          <w:szCs w:val="22"/>
        </w:rPr>
        <w:t>后来又开始写散文、小说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每逢生日、新年，张茗总要给爸爸妈妈送张贺卡。起初，女儿送给爸爸的贺卡是这样写的——将心中沉沉的爱意化做千千的祝福，祝愿爸爸生日快乐，永远快乐！贺卡封面上画了一只小狗和一只小老虎，小老虎手上捧着一颗心给小狗</w:t>
      </w:r>
      <w:r>
        <w:rPr>
          <w:rFonts w:cs="Times New Roman" w:ascii="Times New Roman" w:hAnsi="Times New Roman"/>
          <w:color w:val="004040"/>
          <w:sz w:val="22"/>
          <w:szCs w:val="22"/>
        </w:rPr>
        <w:t>(</w:t>
      </w:r>
      <w:r>
        <w:rPr>
          <w:rFonts w:ascii="Times New Roman" w:hAnsi="Times New Roman" w:cs="Times New Roman"/>
          <w:color w:val="004040"/>
          <w:sz w:val="22"/>
          <w:szCs w:val="22"/>
        </w:rPr>
        <w:t>妈妈和女儿属虎，爸爸属狗</w:t>
      </w:r>
      <w:r>
        <w:rPr>
          <w:rFonts w:cs="Times New Roman" w:ascii="Times New Roman" w:hAnsi="Times New Roman"/>
          <w:color w:val="004040"/>
          <w:sz w:val="22"/>
          <w:szCs w:val="22"/>
        </w:rPr>
        <w:t>)</w:t>
      </w:r>
      <w:r>
        <w:rPr>
          <w:rFonts w:ascii="Times New Roman" w:hAnsi="Times New Roman" w:cs="Times New Roman"/>
          <w:color w:val="004040"/>
          <w:sz w:val="22"/>
          <w:szCs w:val="22"/>
        </w:rPr>
        <w:t>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爸爸看了，心里很感动。但想到父爱是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大气磅礴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，不应轻易显山露水，他只是喜悦地说了句：“哟，女儿长大啦，记住爸爸的生日了，谢谢你！”随手把贺卡放在桌子上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张茗对我说：“在后来几天里，我发现那张贺卡一直放在桌上，一动没动，我很伤心，以后我给爸爸的贺卡越写越简单，最一就剩下一句话了：祝爸爸身体健康，工作顺利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但是，张茗给妈妈写的贺卡却年年不同，真挚感人。因为妈妈能读懂女儿的心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张茗送给妈妈的第一张生日贺卡是这样写的——谨送您一张很小的卡，说上一句很真的话，不必说母爱是丰满、是美好或伟大，只因她洋溢在每一个平凡的日子，就已是最美的神话。妈妈，生日快乐！卡片醒目的地方画了一大一小两只小老虎，欢爱之情跃然纸上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激动极了，热烈地向女儿致谢：“妈妈太感动了！我要把这张贺卡永远保存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每当王玲玉与丈夫分享这些快乐时，丈夫都颇有微词，认为女儿对妈妈比对爸爸用心。王玲玉对丈夫说：“同一个孩子，给你写的贺卡流于形式，而给我写的却感情充沛，这便是肯定和欣赏的作用啊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张茗对我说：“妈妈的欣赏是我写作最大的动力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可见，用欣赏的眼光看待孩子，是现代父母送给孩子最好的礼物。父母若期望孩子成人、成才、成功，最佳的办法就是：永远作孩子的欣赏者，培养孩子的自信，欣赏孩子的才华。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Times New Roman" w:ascii="Times New Roman" w:hAnsi="Times New Roman"/>
          <w:color w:val="0040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心灵的成长需要自由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有一次，在为哥伦布发现新大陆举行的宴会上，一些贵族认为哥伦布发现新大陆完全出于偶然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哥伦布没有辩驳，他在宴席上拿起一个鸡蛋，对这些贵族说：“诸位先生，你们能把这个鸡蛋立在桌子上吗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那些贵族拿起鸡蛋，左立右立，怎么也立不起来，只好请哥伦布来立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哥伦布把鸡蛋朝桌上一磕，鸡蛋立住了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贵族们很不服气，说这样他们也会做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哥伦布笑笑说：“问题是你们这些聪明人，谁也没有在我之前想起这样做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虽然这是一个笑话，但却说明一个道理：创新的行为往往产生于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奇思妙想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有创新能力的人提出的问题常常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出乎意料”，思考的结果往往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与众不同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听过一个很有趣的故事：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老师问同学：“树上有</w:t>
      </w:r>
      <w:r>
        <w:rPr>
          <w:rFonts w:cs="Times New Roman" w:ascii="Times New Roman" w:hAnsi="Times New Roman"/>
          <w:color w:val="004040"/>
          <w:sz w:val="22"/>
          <w:szCs w:val="22"/>
        </w:rPr>
        <w:t>10</w:t>
      </w:r>
      <w:r>
        <w:rPr>
          <w:rFonts w:ascii="Times New Roman" w:hAnsi="Times New Roman" w:cs="Times New Roman"/>
          <w:color w:val="004040"/>
          <w:sz w:val="22"/>
          <w:szCs w:val="22"/>
        </w:rPr>
        <w:t>只鸟，开枪打死一只，还剩几只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是一个传统的脑筋急转弯题目，不够聪明的人会老老实实地回答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还剩</w:t>
      </w:r>
      <w:r>
        <w:rPr>
          <w:rFonts w:cs="Times New Roman" w:ascii="Times New Roman" w:hAnsi="Times New Roman"/>
          <w:color w:val="004040"/>
          <w:sz w:val="22"/>
          <w:szCs w:val="22"/>
        </w:rPr>
        <w:t>9</w:t>
      </w:r>
      <w:r>
        <w:rPr>
          <w:rFonts w:ascii="Times New Roman" w:hAnsi="Times New Roman" w:cs="Times New Roman"/>
          <w:color w:val="004040"/>
          <w:sz w:val="22"/>
          <w:szCs w:val="22"/>
        </w:rPr>
        <w:t>只”，聪明人会回答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一只不剩。”但是有个孩子却是这样反应的：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他反问：“是无声手枪吗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不是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枪声有多大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cs="Times New Roman" w:ascii="Times New Roman" w:hAnsi="Times New Roman"/>
          <w:color w:val="004040"/>
          <w:sz w:val="22"/>
          <w:szCs w:val="22"/>
        </w:rPr>
        <w:t>80</w:t>
      </w:r>
      <w:r>
        <w:rPr>
          <w:rFonts w:ascii="Times New Roman" w:hAnsi="Times New Roman" w:cs="Times New Roman"/>
          <w:color w:val="004040"/>
          <w:sz w:val="22"/>
          <w:szCs w:val="22"/>
        </w:rPr>
        <w:t>分贝至</w:t>
      </w:r>
      <w:r>
        <w:rPr>
          <w:rFonts w:cs="Times New Roman" w:ascii="Times New Roman" w:hAnsi="Times New Roman"/>
          <w:color w:val="004040"/>
          <w:sz w:val="22"/>
          <w:szCs w:val="22"/>
        </w:rPr>
        <w:t>100</w:t>
      </w:r>
      <w:r>
        <w:rPr>
          <w:rFonts w:ascii="Times New Roman" w:hAnsi="Times New Roman" w:cs="Times New Roman"/>
          <w:color w:val="004040"/>
          <w:sz w:val="22"/>
          <w:szCs w:val="22"/>
        </w:rPr>
        <w:t>分贝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那就是说会震得耳朵疼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是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在这个城市里打鸟犯不犯法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不犯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您确定那只鸟真的被打死啦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确定。”老师已经不耐烦了：“拜托，你告诉我还剩几只就行了，</w:t>
      </w:r>
      <w:r>
        <w:rPr>
          <w:rFonts w:cs="Times New Roman" w:ascii="Times New Roman" w:hAnsi="Times New Roman"/>
          <w:color w:val="004040"/>
          <w:sz w:val="22"/>
          <w:szCs w:val="22"/>
        </w:rPr>
        <w:t>OK</w:t>
      </w:r>
      <w:r>
        <w:rPr>
          <w:rFonts w:ascii="Times New Roman" w:hAnsi="Times New Roman" w:cs="Times New Roman"/>
          <w:color w:val="004040"/>
          <w:sz w:val="22"/>
          <w:szCs w:val="22"/>
        </w:rPr>
        <w:t>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cs="Times New Roman" w:ascii="Times New Roman" w:hAnsi="Times New Roman"/>
          <w:color w:val="004040"/>
          <w:sz w:val="22"/>
          <w:szCs w:val="22"/>
        </w:rPr>
        <w:t>OK</w:t>
      </w:r>
      <w:r>
        <w:rPr>
          <w:rFonts w:ascii="Times New Roman" w:hAnsi="Times New Roman" w:cs="Times New Roman"/>
          <w:color w:val="004040"/>
          <w:sz w:val="22"/>
          <w:szCs w:val="22"/>
        </w:rPr>
        <w:t>，树上的鸟里有没有聋子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没有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有没有关在笼子里的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没有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边上还有没有其它的树，树上还有没有其它的鸟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没有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有没有残疾的或饿得飞不动的鸟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没有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算不算怀孕肚子里的小鸟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不算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打鸟的人眼有没有花？保证是</w:t>
      </w:r>
      <w:r>
        <w:rPr>
          <w:rFonts w:cs="Times New Roman" w:ascii="Times New Roman" w:hAnsi="Times New Roman"/>
          <w:color w:val="004040"/>
          <w:sz w:val="22"/>
          <w:szCs w:val="22"/>
        </w:rPr>
        <w:t>10</w:t>
      </w:r>
      <w:r>
        <w:rPr>
          <w:rFonts w:ascii="Times New Roman" w:hAnsi="Times New Roman" w:cs="Times New Roman"/>
          <w:color w:val="004040"/>
          <w:sz w:val="22"/>
          <w:szCs w:val="22"/>
        </w:rPr>
        <w:t>只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没有花，就</w:t>
      </w:r>
      <w:r>
        <w:rPr>
          <w:rFonts w:cs="Times New Roman" w:ascii="Times New Roman" w:hAnsi="Times New Roman"/>
          <w:color w:val="004040"/>
          <w:sz w:val="22"/>
          <w:szCs w:val="22"/>
        </w:rPr>
        <w:t>10</w:t>
      </w:r>
      <w:r>
        <w:rPr>
          <w:rFonts w:ascii="Times New Roman" w:hAnsi="Times New Roman" w:cs="Times New Roman"/>
          <w:color w:val="004040"/>
          <w:sz w:val="22"/>
          <w:szCs w:val="22"/>
        </w:rPr>
        <w:t>只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老师已经满头是汗，但那个孩子还在继续问：“有没有傻得不怕死的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都怕死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会不会一枪打死两只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不会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所有的鸟都可以自由活动吗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完全可以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如果您的回答没有骗人，”学生满怀信心地说，“打死的鸟要是挂在树上没掉下来，那么就剩一只，如果掉下来，就一只不剩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位学生的话还没说完，习惯于标准答案的老师已经晕倒了！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从这个看似笑话的故事中，我们可以看到，一个人的思想在没有禁锢、没有限制的情况下，是多么自由奔放、充满生命的活力！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伟大的科学家爱因斯坦说得好：“提出一个问题往往比解决一个问题更重要，因为解决问题也许仅是一个数学上或实验上的技能而已。而提出新的问题、新的可能性，从新的角度去看旧的问题，却都要有创造性的想象力，而且标志着科学的真正进步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爱因斯坦之所以能成为一个伟大的科学家，一个突出的特点是爱提问，用他自己的话说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我没有什么特别的才能，不过喜欢寻根刨底地追究问题罢了。”他认为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想象力比知识更重要，因为知识是有限的，而想象力概括着世界上的一切，推动着进步，并且是知识进化的源泉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培养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有创造性的想象力”，需要一个自由、宽松的发展空间。那些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很棒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孩子，很有创造力的孩子，身边都有一个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善解人意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妈妈，或本身就有创造能力的爸爸，也或者是某个很赏识他的创造才能，对他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奇思妙想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很感兴趣的人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大作家列夫</w:t>
      </w:r>
      <w:r>
        <w:rPr>
          <w:rFonts w:cs="Times New Roman" w:ascii="Times New Roman" w:hAnsi="Times New Roman"/>
          <w:color w:val="004040"/>
          <w:sz w:val="22"/>
          <w:szCs w:val="22"/>
        </w:rPr>
        <w:t>.</w:t>
      </w:r>
      <w:r>
        <w:rPr>
          <w:rFonts w:ascii="Times New Roman" w:hAnsi="Times New Roman" w:cs="Times New Roman"/>
          <w:color w:val="004040"/>
          <w:sz w:val="22"/>
          <w:szCs w:val="22"/>
        </w:rPr>
        <w:t>托尔斯泰向人们提出忠告：“如果学生在学校里学习的结果是使自己什么也不会创造，那他的一生将永远是摹仿和抄袭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给孩子松开翅膀，让他的自由飞翔吧！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Times New Roman" w:ascii="Times New Roman" w:hAnsi="Times New Roman"/>
          <w:color w:val="0040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心灵成长需要包容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包容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能培养孩子的情怀，使他不回避错误又能善解人意。在包容中长大的孩子将会极富耐心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看过一篇文章，题目叫《容纳》。讲的是越战结束后一个美国士兵的故事。这个士兵打完仗回到国内，从旧金山给父母打了一个电话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爸爸、妈妈，我要回家了！但我想请你们帮我的一位朋友回来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当然可以。我们见到他会很高兴的。”父母回答道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有些事必须告诉你们”，儿子继续说，“他在战争中受了重伤，他踩着一个地雷，失去了一只胳膊和一条腿。他无处可去，我希望他能来我们家和我们一起生活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我很遗憾地听到这件事”，妈妈说，“孩子，也许我们可以帮他另找一个地方住下来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不，我希望他和我们住在一起。”儿子坚持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孩子”，父亲说，“你不知道你在说什么，这样一个残疾人将会给我们带来深重的负担，我们不能让这种事干扰我们的生活。我想你还是赶快回家来，他自己会找到活路的。”就在这个时候，儿子挂了电话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父母再也没有得到他们儿子的消息。然而几天后，他们接到旧金山警察局打来的一个电话，被告知，他们的儿子从高楼上坠地而死，警察局认为是自杀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悲痛欲绝的父母飞往旧金山。在陈尸间里，他们惊愕地发现，他们的儿子只有一只胳膊和一条腿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看了这个故事，我的心情久久不能平静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假如，这对父母对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残疾人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有一点点包容，有一点点同情，有一点点怜爱之心，儿子也不会走这条道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因为，父母的包容是孩子心灵最后的港湾，最后的希望！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联想到我们身边的那些爱犯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错误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孩子，他们何尝不是在企盼着父母的包容呀！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是孩子就可能会犯错，父母要给他改错的机会。每个孩子都是在不断地犯错、认错、知错、改错中成长的。当孩子犯了错误，要允许他改正；当孩子犯了罪跑回家，你要给他做顿饭，他吃饱了送他去公安局自首；当孩子成了少年犯，进了少管所，你要常去看他，不要放进去就不管他，更不能说跟他断绝亲子关系，法律上能断绝，亲情上却断不了，因为那是你的孩子！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个儿子犯了罪，他的母亲辞了职，穿着一件大红的毛衣，天天跑到离少管所不远的山上，站在山头上高喊儿子的名字。儿子被震撼了，整个少管所里的少年犯都被这位母亲震撼了，他们集体跪下给这位母亲磕头，哭喊着：“妈妈！妈妈！你回去吧！我们对不起你呀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位母亲用自己博大的爱的胸怀感动了一大批少年犯，他们痛改前非，重新做人，进步很快。后来少管所还为这位母亲发了奖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就是亲情包容的结局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当一个人绝望的时候，最需要的是亲人的包容。爸爸妈妈永远是孩子心中最后的底线，家庭永远是浪迹天涯的游子最后的归宿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成人能包容孩子，孩子就有胆识直面错误，有胆识改正，有胆识尝试新的事物。在这方面，中国伟大的教育家陶行之先生为我们作出了榜样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陶行之先生在育才学校当校长时，发生过这样一件事：一天，他在校园里看到男生王友用泥块砸自己班上的男生，陶行之当即喝止了他，并让他放学后到校长室去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放学后，王友早早站在校长室门口准备挨训。陶行之走过来，一见面却掏出一块糖果送给王友，并说：“这是奖给你的，因为你按时来到这里，而我却迟到了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王友惊愕地接过糖果。随后，陶行之又掏出一块糖果放到他手里，说：“这第二块糖果也是奖给你的，因为当我不让你再打人时，你立即就住手了，这说明你很尊重我，我应该奖你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王友更惊愕了，他眼睛瞪得大大的，不知道校长想干什么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陶行之又掏出第三块糖果放到王友手里：“我调查过了，你用泥块砸那些男生，是因为他们不守游戏规则，欺负女生；你砸他们，证明你很正直善良，且有跟坏人作斗争的勇气，应该奖励你啊！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王友感动极了，他流着泪后悔地喊道：“陶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ascii="Times New Roman" w:hAnsi="Times New Roman" w:cs="Times New Roman"/>
          <w:color w:val="004040"/>
          <w:sz w:val="22"/>
          <w:szCs w:val="22"/>
        </w:rPr>
        <w:t>陶校长，你打我两下吧！我砸的不是坏人，而是自己的同学啊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cs="宋体;SimSun" w:ascii="宋体;SimSun" w:hAnsi="宋体;SimSun"/>
          <w:color w:val="004040"/>
          <w:sz w:val="22"/>
          <w:szCs w:val="22"/>
        </w:rPr>
        <w:t>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陶行之满意地笑了，他随即掏出第四块糖果递给王友，说：“为你能正确地认识错误，我再奖励给你一块糖果，只可惜我只有这一块糖果了。我的糖果完了，我看我们的谈话也该完了吧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多么高明的校长！他用以奖代罚的方法触动了孩子的心灵。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亲其师，善其道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当一个孩子被校长宽阔的胸怀所包容时，他内心产生的是深深的感激和强烈的震憾，那将会使他终身难忘。在这种情况下，不必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批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、不必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指责”，孩子自己就已经心悦诚服地知错了。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Times New Roman" w:ascii="Times New Roman" w:hAnsi="Times New Roman"/>
          <w:color w:val="004040"/>
          <w:sz w:val="22"/>
          <w:szCs w:val="22"/>
        </w:rPr>
      </w:r>
    </w:p>
    <w:p>
      <w:pPr>
        <w:pStyle w:val="Web"/>
        <w:jc w:val="center"/>
        <w:rPr/>
      </w:pPr>
      <w:r>
        <w:rPr>
          <w:b/>
          <w:bCs/>
          <w:color w:val="5555FF"/>
          <w:sz w:val="32"/>
          <w:szCs w:val="32"/>
        </w:rPr>
        <w:t>第四章</w:t>
      </w:r>
      <w:r>
        <w:rPr>
          <w:rFonts w:eastAsia="Times New Roman"/>
          <w:b/>
          <w:bCs/>
          <w:color w:val="5555FF"/>
          <w:sz w:val="32"/>
          <w:szCs w:val="32"/>
        </w:rPr>
        <w:t xml:space="preserve"> </w:t>
      </w:r>
      <w:r>
        <w:rPr>
          <w:b/>
          <w:bCs/>
          <w:color w:val="5555FF"/>
          <w:sz w:val="32"/>
          <w:szCs w:val="32"/>
        </w:rPr>
        <w:t>给孩子一个什么样的世界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给孩子一个和谐的世界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和谐的环境，能够塑造出孩子美好的心灵，充分挖掘出孩子的潜力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的母校——北京市史家胡同小学，一直坚持开展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和谐教育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校长卓力是个有心人，他一直致力于建设整体和谐的校园环境，他提出校园虽小，但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小场地要做大文章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，“让校园处处会说话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你看，校园里处处是亲切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提醒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：花草、果树对你说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你要对我好，我就冲你笑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水龙头对你说：“关紧我，别让我流泪”</w:t>
      </w:r>
      <w:r>
        <w:rPr>
          <w:rFonts w:ascii="Times New Roman" w:hAnsi="Times New Roman" w:cs="Times New Roman" w:eastAsia="Times New Roman"/>
          <w:color w:val="00404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4040"/>
          <w:sz w:val="22"/>
          <w:szCs w:val="22"/>
        </w:rPr>
        <w:t>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厕所对你说：“我干净你也高兴”，“来时匆匆，去时冲冲”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游乐场对你说：“小心对待我，愁少欢乐多”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楼道里对你说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从我身边过，请你爱护我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，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你爱清洁，说明你讲文明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校园里到处是充满和谐思想的提示语。像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礼貌使你变得高雅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；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助人能使你得到快乐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；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谦让能使你增添美德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想像得出，在这样的校园里学习的孩子是多么幸福、快乐！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作为孩子来说，他们不仅希望自己有个和谐的校园环境，还希望自己有一个和谐的家庭环境。但是，今天，许多孩子家庭的环境不容乐观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次，我做为嘉宾，参加了中央电视台《交流》节目，担任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专家点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角色。这次节目的话题是：从李玲玉的家庭教育看中外家庭教育的异同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演播厅里，坐满了北京广播学院的大学生。大家熟悉的青年歌唱家李玲玉坐在主宾席上。几年前，李玲玉嫁给一个加拿大人，生了一个儿子。舞台上光彩照人的歌星，舞台下竟是那样平和、自然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主持人问她：“这几年没见你在舞台上露面，你在做什么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相夫教子。”李玲玉脱口而出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在教育孩子的问题上，你和你的‘洋先生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杰瑞有过矛盾吗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矛盾很大。在该不该打孩子的问题上矛盾尤其大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你打过孩子吗？”主持人问李玲玉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打过。”李玲玉坦白地说：“儿子</w:t>
      </w:r>
      <w:r>
        <w:rPr>
          <w:rFonts w:cs="Times New Roman" w:ascii="Times New Roman" w:hAnsi="Times New Roman"/>
          <w:color w:val="004040"/>
          <w:sz w:val="22"/>
          <w:szCs w:val="22"/>
        </w:rPr>
        <w:t>3</w:t>
      </w:r>
      <w:r>
        <w:rPr>
          <w:rFonts w:ascii="Times New Roman" w:hAnsi="Times New Roman" w:cs="Times New Roman"/>
          <w:color w:val="004040"/>
          <w:sz w:val="22"/>
          <w:szCs w:val="22"/>
        </w:rPr>
        <w:t>岁就有小脾气，很倔。有一次，在我父母家，全家人吃饭时，儿子用上海话骂我‘傻瓜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，我妈竟在一边笑着说：‘孩子会骂人了！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我很生气，就使劲用筷子抽孩子的脸，儿子脸上顿时出现了两道红印。我妈急了，冲我喊：‘有你这么教育孩子的吗？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我不服气，心想，小时候，你不是也打过我吗！杰瑞也说我不对。我更生气了，大喊着：‘我教育孩子时，你们谁也不许管！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我把孩子拖到浴室，狠狠地教训了他，用我妈小时打我的方法：拧大腿内侧，那里最疼。孩子惊呆了，瞪大了眼睛看着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ascii="Times New Roman" w:hAnsi="Times New Roman" w:cs="Times New Roman"/>
          <w:color w:val="004040"/>
          <w:sz w:val="22"/>
          <w:szCs w:val="22"/>
        </w:rPr>
        <w:t>我心里好疼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事后，杰瑞找到李玲玉谈心。对她说：“如果今天的事发生在加拿大，你的孩子完全可以拨打</w:t>
      </w:r>
      <w:r>
        <w:rPr>
          <w:rFonts w:cs="Times New Roman" w:ascii="Times New Roman" w:hAnsi="Times New Roman"/>
          <w:color w:val="004040"/>
          <w:sz w:val="22"/>
          <w:szCs w:val="22"/>
        </w:rPr>
        <w:t>911</w:t>
      </w:r>
      <w:r>
        <w:rPr>
          <w:rFonts w:ascii="Times New Roman" w:hAnsi="Times New Roman" w:cs="Times New Roman"/>
          <w:color w:val="004040"/>
          <w:sz w:val="22"/>
          <w:szCs w:val="22"/>
        </w:rPr>
        <w:t>求助，儿子就要被政府收养了，你就没有当母亲的权利了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那你来管！”李玲玉没好气地说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杰瑞真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上场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了，他担负起带孩子的责任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李玲玉外出一段时间回来，发现儿子变了。她说：“儿子能主动用英语和别人交流，有了错误，会主动说‘</w:t>
      </w:r>
      <w:r>
        <w:rPr>
          <w:rFonts w:cs="Times New Roman" w:ascii="Times New Roman" w:hAnsi="Times New Roman"/>
          <w:color w:val="004040"/>
          <w:sz w:val="22"/>
          <w:szCs w:val="22"/>
        </w:rPr>
        <w:t>Sorry'</w:t>
      </w:r>
      <w:r>
        <w:rPr>
          <w:rFonts w:ascii="Times New Roman" w:hAnsi="Times New Roman" w:cs="Times New Roman"/>
          <w:color w:val="004040"/>
          <w:sz w:val="22"/>
          <w:szCs w:val="22"/>
        </w:rPr>
        <w:t>，会用商量的口气和我说话，比如：‘你能带我出去玩吗？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杰瑞不在家时，儿子很想他，我问他为什么爸爸不在就想，妈妈不在却无所谓？儿子平静地说：‘爸爸和我一起玩。’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我很诧异，仔细观察杰瑞，发现他跟儿子像朋友一样，装猪、扮狗，滚爬到一块儿。我也开始学着他的样子和孩子一起玩。有时我错了，儿子会认真地对我说，你说声‘对不起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才能救命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和谐，建立在平等的基石上。“和孩子一起玩”，这就是和谐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儿童一降生便有着巨大的潜能。这种潜能的开发，不是靠说教、打骂，而是靠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和成人一起玩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对儿童来说，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和爸爸妈妈一起玩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，是父母对他最高的褒奖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李玲玉的儿子就是在杰瑞创造的和谐环境中，懂得了游戏的规则，学会与人相处。而那种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以大欺小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教育方法，往往使孩子对世界产生恐惧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曾去张家口市一所小学和同学交流，一个男孩告诉我：“我爸最爱看的书就是《钢铁是怎样炼成的》，我每次考试考坏了，他就把我狠狠揍一顿，然后严肃地说：‘记住，钢铁就是这样炼成的！’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在这种急功近利的恶劣环境中长大的孩子，往往厌恶学习，计较得失，很难与他人友好相处，甚至心怀仇恨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儿童教育家蒙台梭利经过实验发现：“成年人有时会表现出毫无原因的恐惧，这种情况大多来自于幼年时期的暴力事件。”他告诫父母：“我们一个行为都会对儿童产生影响，不仅会影响现在，而且会影响儿童的将来。”儿童需要的是一个和谐的世界。因为和谐是儿童心灵的营养，只有在和谐的土壤中，儿童的心灵才有可能得到健康成长。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004040"/>
          <w:sz w:val="22"/>
          <w:szCs w:val="22"/>
        </w:rPr>
        <w:t>和谐是美。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Times New Roman" w:ascii="Times New Roman" w:hAnsi="Times New Roman"/>
          <w:color w:val="0040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给孩子一个平安的世界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圣诞节，我收到一份极不平常的礼物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下午，一位年轻貌美的女士来到了我的办公室。她身穿红色外套，皮肤白白的，眼睛大大的，脸上带着一丝忧伤，俨然一位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天使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真美！”我暗自赞叹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我听过你的报告。我是为我的孩子来的。”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天使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平静地说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你有孩子？我看你自己还像个孩子，这么年轻，这么青春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谢谢！”她轻声说，“我听你在报告中说，贫困地区的孩子没有课外书，他们渴望读到课外书。今天，我带来了一万六千块钱，想以女儿的名义捐赠‘手拉手书屋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我代表农村孩子谢谢你的女儿，她上几年级了？”我又惊又喜，充满感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我女儿今年</w:t>
      </w:r>
      <w:r>
        <w:rPr>
          <w:rFonts w:cs="Times New Roman" w:ascii="Times New Roman" w:hAnsi="Times New Roman"/>
          <w:color w:val="004040"/>
          <w:sz w:val="22"/>
          <w:szCs w:val="22"/>
        </w:rPr>
        <w:t>8</w:t>
      </w:r>
      <w:r>
        <w:rPr>
          <w:rFonts w:ascii="Times New Roman" w:hAnsi="Times New Roman" w:cs="Times New Roman"/>
          <w:color w:val="004040"/>
          <w:sz w:val="22"/>
          <w:szCs w:val="22"/>
        </w:rPr>
        <w:t>岁，上小学三年级，她非常爱看书，只是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ascii="Times New Roman" w:hAnsi="Times New Roman" w:cs="Times New Roman"/>
          <w:color w:val="004040"/>
          <w:sz w:val="22"/>
          <w:szCs w:val="22"/>
        </w:rPr>
        <w:t>她再也看不到了，她死了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cs="宋体;SimSun" w:ascii="宋体;SimSun" w:hAnsi="宋体;SimSun"/>
          <w:color w:val="004040"/>
          <w:sz w:val="22"/>
          <w:szCs w:val="22"/>
        </w:rPr>
        <w:t>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惊呆了：“她怎么了？出了什么意外？”我惊讶地睁大了眼睛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天使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妈妈极力控制自己的悲伤，含着泪讲述着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今年中秋节的前一天，金星离月球最近的那天晚上，她女儿到窗口看星星，不小心从六楼的窗户掉下去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ascii="Times New Roman" w:hAnsi="Times New Roman" w:cs="Times New Roman"/>
          <w:color w:val="004040"/>
          <w:sz w:val="22"/>
          <w:szCs w:val="22"/>
        </w:rPr>
        <w:t>我进屋的时候只看见桌上摊着写了一半的作业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cs="宋体;SimSun" w:ascii="宋体;SimSun" w:hAnsi="宋体;SimSun"/>
          <w:color w:val="004040"/>
          <w:sz w:val="22"/>
          <w:szCs w:val="22"/>
        </w:rPr>
        <w:t>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怎么会这样？“出事前，她有没有不愉快的事发生？”我担心有别的原因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没有，完全没有。她学习很好，跟同学们处得也很好，她很快乐，也很漂亮。这一切完全是意外，我真希望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cs="宋体;SimSun" w:ascii="宋体;SimSun" w:hAnsi="宋体;SimSun"/>
          <w:color w:val="004040"/>
          <w:sz w:val="22"/>
          <w:szCs w:val="22"/>
        </w:rPr>
        <w:t>”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天使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妈妈终于抑制不住，哭出了声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的心一下沉了下来，泪水夺眶而出。好像一颗闪亮的星星突然陨落，美丽的女孩，就这样离开了世界，谁能接受这样残酷的现实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这一万六千元钱，是她的保险金，钱不多，她还在的时候，就想给贫困地区的孩子做些事。现在她不在了，我惟一能做的就是帮她完成这个心愿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今天是圣诞节，我选择今天来，是想将它作为圣诞礼物送给我的女儿，也送给那些和我女儿一样爱看书的农村孩子。”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天使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妈妈声音颤抖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你希望把书送给哪里的孩子呢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我是重庆人，带女儿去过重庆的巫山，她很喜欢那里。那里很美，但很穷，我想，就把书送给那里的五所小学的孩子和老师吧，女儿一定会开心的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说完，她从包里拿出一个厚厚的信封，递给我，我双手接过来，沉甸甸的，仿佛捧的不是钱，而是一个生命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紧紧地拥抱了这位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天使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：“谢谢你！谢谢你的女儿！你失去了一个月亮，你将得到无数的星星！”我对她说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临走时，我问她还有什么要求。她摇摇头，表示没有，只是希望天下有更多爱看书的孩子有好书看，这是作妈妈的能为天上的女儿做的最后一件事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天使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妈妈走了，我坐在办公室里默默地流泪，许久、许久。我心里又难过又感动。我多么希望这是安徒生童话里一个故事，而不是真实的。虽然我相信重庆巫山的孩子一定会珍爱这些用生命换来的图书，虽然我相信，女孩和她妈妈的爱心，一定会化为满天星斗，给无数大山里的孩子带来梦想，可我却永远不愿相信，这轮美丽的月亮就这样陨落，这位善良的妈妈就这样失去了心爱的女儿！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想，您的心中一定在说：“给孩子一个平安的世界吧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给孩子一个平安的世界”已经成为全世界共同的声音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cs="Times New Roman" w:ascii="Times New Roman" w:hAnsi="Times New Roman"/>
          <w:color w:val="004040"/>
          <w:sz w:val="22"/>
          <w:szCs w:val="22"/>
        </w:rPr>
        <w:t>2003</w:t>
      </w:r>
      <w:r>
        <w:rPr>
          <w:rFonts w:ascii="Times New Roman" w:hAnsi="Times New Roman" w:cs="Times New Roman"/>
          <w:color w:val="004040"/>
          <w:sz w:val="22"/>
          <w:szCs w:val="22"/>
        </w:rPr>
        <w:t>年由共青团中央、教育部、公安部、全国少工委主办，联合国儿童基金会支持，中国少年儿童新闻出版总社承办，中国平安保险</w:t>
      </w:r>
      <w:r>
        <w:rPr>
          <w:rFonts w:cs="Times New Roman" w:ascii="Times New Roman" w:hAnsi="Times New Roman"/>
          <w:color w:val="004040"/>
          <w:sz w:val="22"/>
          <w:szCs w:val="22"/>
        </w:rPr>
        <w:t>(</w:t>
      </w:r>
      <w:r>
        <w:rPr>
          <w:rFonts w:ascii="Times New Roman" w:hAnsi="Times New Roman" w:cs="Times New Roman"/>
          <w:color w:val="004040"/>
          <w:sz w:val="22"/>
          <w:szCs w:val="22"/>
        </w:rPr>
        <w:t>集团</w:t>
      </w:r>
      <w:r>
        <w:rPr>
          <w:rFonts w:cs="Times New Roman" w:ascii="Times New Roman" w:hAnsi="Times New Roman"/>
          <w:color w:val="004040"/>
          <w:sz w:val="22"/>
          <w:szCs w:val="22"/>
        </w:rPr>
        <w:t>)</w:t>
      </w:r>
      <w:r>
        <w:rPr>
          <w:rFonts w:ascii="Times New Roman" w:hAnsi="Times New Roman" w:cs="Times New Roman"/>
          <w:color w:val="004040"/>
          <w:sz w:val="22"/>
          <w:szCs w:val="22"/>
        </w:rPr>
        <w:t>股份有限公司协办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中国少年儿童平安行动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在全国展开。全国有</w:t>
      </w:r>
      <w:r>
        <w:rPr>
          <w:rFonts w:cs="Times New Roman" w:ascii="Times New Roman" w:hAnsi="Times New Roman"/>
          <w:color w:val="004040"/>
          <w:sz w:val="22"/>
          <w:szCs w:val="22"/>
        </w:rPr>
        <w:t>500</w:t>
      </w:r>
      <w:r>
        <w:rPr>
          <w:rFonts w:ascii="Times New Roman" w:hAnsi="Times New Roman" w:cs="Times New Roman"/>
          <w:color w:val="004040"/>
          <w:sz w:val="22"/>
          <w:szCs w:val="22"/>
        </w:rPr>
        <w:t>万中小学生参加了这次活动，喊出了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我自护，我平安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口号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大批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平安使者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进入学校，向孩子们传播安全知识，孩子们争当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平安娃娃”，学习自护自救的本领，用火眼金睛查找安全隐患。孩子们自护自救的本领大大增强，还锻炼了救别人的本领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cs="Times New Roman" w:ascii="Times New Roman" w:hAnsi="Times New Roman"/>
          <w:color w:val="004040"/>
          <w:sz w:val="22"/>
          <w:szCs w:val="22"/>
        </w:rPr>
        <w:t>2004</w:t>
      </w:r>
      <w:r>
        <w:rPr>
          <w:rFonts w:ascii="Times New Roman" w:hAnsi="Times New Roman" w:cs="Times New Roman"/>
          <w:color w:val="004040"/>
          <w:sz w:val="22"/>
          <w:szCs w:val="22"/>
        </w:rPr>
        <w:t>年是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中国少年儿童平安行动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第二年，教育部将活动主题定为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防止校园暴力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活动中将倡导创建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平安校园”，查找不安全隐患，提高自护能力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来自校园的侵害包括：学校环境隐患，校园暴力，抢劫勒索，不当教育方法和管理方法以及同学之间的语言暴力。防止校园暴力，一是要提高自我保护的能力，二是要共同创造一个平安的世界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愿每个校园都成为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平安校园”，每个家庭都成为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平安家庭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Times New Roman" w:ascii="Times New Roman" w:hAnsi="Times New Roman"/>
          <w:color w:val="0040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给孩子一个自信的世界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cs="Times New Roman" w:ascii="Times New Roman" w:hAnsi="Times New Roman"/>
          <w:color w:val="004040"/>
          <w:sz w:val="22"/>
          <w:szCs w:val="22"/>
        </w:rPr>
        <w:t>2000</w:t>
      </w:r>
      <w:r>
        <w:rPr>
          <w:rFonts w:ascii="Times New Roman" w:hAnsi="Times New Roman" w:cs="Times New Roman"/>
          <w:color w:val="004040"/>
          <w:sz w:val="22"/>
          <w:szCs w:val="22"/>
        </w:rPr>
        <w:t>年，</w:t>
      </w:r>
      <w:r>
        <w:rPr>
          <w:rFonts w:cs="Times New Roman" w:ascii="Times New Roman" w:hAnsi="Times New Roman"/>
          <w:color w:val="004040"/>
          <w:sz w:val="22"/>
          <w:szCs w:val="22"/>
        </w:rPr>
        <w:t>4000</w:t>
      </w:r>
      <w:r>
        <w:rPr>
          <w:rFonts w:ascii="Times New Roman" w:hAnsi="Times New Roman" w:cs="Times New Roman"/>
          <w:color w:val="004040"/>
          <w:sz w:val="22"/>
          <w:szCs w:val="22"/>
        </w:rPr>
        <w:t>名少年精英报考了清华大学国际</w:t>
      </w:r>
      <w:r>
        <w:rPr>
          <w:rFonts w:cs="Times New Roman" w:ascii="Times New Roman" w:hAnsi="Times New Roman"/>
          <w:color w:val="004040"/>
          <w:sz w:val="22"/>
          <w:szCs w:val="22"/>
        </w:rPr>
        <w:t>MBA</w:t>
      </w:r>
      <w:r>
        <w:rPr>
          <w:rFonts w:ascii="Times New Roman" w:hAnsi="Times New Roman" w:cs="Times New Roman"/>
          <w:color w:val="004040"/>
          <w:sz w:val="22"/>
          <w:szCs w:val="22"/>
        </w:rPr>
        <w:t>，最终，</w:t>
      </w:r>
      <w:r>
        <w:rPr>
          <w:rFonts w:cs="Times New Roman" w:ascii="Times New Roman" w:hAnsi="Times New Roman"/>
          <w:color w:val="004040"/>
          <w:sz w:val="22"/>
          <w:szCs w:val="22"/>
        </w:rPr>
        <w:t>62</w:t>
      </w:r>
      <w:r>
        <w:rPr>
          <w:rFonts w:ascii="Times New Roman" w:hAnsi="Times New Roman" w:cs="Times New Roman"/>
          <w:color w:val="004040"/>
          <w:sz w:val="22"/>
          <w:szCs w:val="22"/>
        </w:rPr>
        <w:t>人入选，其中就有北京四中才华横溢的高材生王海翔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海翔的妈妈张培祯是我的老朋友、北京翠微小学的退休干部。说起海翔的成长，张老师感触最深的是“没有什么能比自信对孩子的成长更重要了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的确，自信，是人生最宝贵的财富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法国教育家卢梭曾经说过：“自信心对于事业简直是一种奇迹，有了它，你的才干便可以取之不尽，用之不竭；一个没有自信的人，无论他有多大的才能，也不会抓住一个机会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美国的心理学家曾对</w:t>
      </w:r>
      <w:r>
        <w:rPr>
          <w:rFonts w:cs="Times New Roman" w:ascii="Times New Roman" w:hAnsi="Times New Roman"/>
          <w:color w:val="004040"/>
          <w:sz w:val="22"/>
          <w:szCs w:val="22"/>
        </w:rPr>
        <w:t>150</w:t>
      </w:r>
      <w:r>
        <w:rPr>
          <w:rFonts w:ascii="Times New Roman" w:hAnsi="Times New Roman" w:cs="Times New Roman"/>
          <w:color w:val="004040"/>
          <w:sz w:val="22"/>
          <w:szCs w:val="22"/>
        </w:rPr>
        <w:t>名很有成就的人的性格进行过研究，发现他们都具有三种优秀的品质：一是性格上具有坚韧性；二是善于为实现自己的目标不断进行成果的积累；三是很自信，不自卑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海翔就是一个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很自信，不自卑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，善于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抓住机会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人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清华大学</w:t>
      </w:r>
      <w:r>
        <w:rPr>
          <w:rFonts w:cs="Times New Roman" w:ascii="Times New Roman" w:hAnsi="Times New Roman"/>
          <w:color w:val="004040"/>
          <w:sz w:val="22"/>
          <w:szCs w:val="22"/>
        </w:rPr>
        <w:t>MBA</w:t>
      </w:r>
      <w:r>
        <w:rPr>
          <w:rFonts w:ascii="Times New Roman" w:hAnsi="Times New Roman" w:cs="Times New Roman"/>
          <w:color w:val="004040"/>
          <w:sz w:val="22"/>
          <w:szCs w:val="22"/>
        </w:rPr>
        <w:t>分普通班和国际班，考入国际班的学生英语水准很高，英文听说读写成绩都在</w:t>
      </w:r>
      <w:r>
        <w:rPr>
          <w:rFonts w:cs="Times New Roman" w:ascii="Times New Roman" w:hAnsi="Times New Roman"/>
          <w:color w:val="004040"/>
          <w:sz w:val="22"/>
          <w:szCs w:val="22"/>
        </w:rPr>
        <w:t>80</w:t>
      </w:r>
      <w:r>
        <w:rPr>
          <w:rFonts w:ascii="Times New Roman" w:hAnsi="Times New Roman" w:cs="Times New Roman"/>
          <w:color w:val="004040"/>
          <w:sz w:val="22"/>
          <w:szCs w:val="22"/>
        </w:rPr>
        <w:t>分以上。与他们不同的是，海翔没有在外语环境中工作过，口语也不如别人好。所以一开始他就面临很大压力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细心的妈妈看在眼里，劝他说：“要不行咱们就回到普通班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张培祯是个心地平和的人，她很欣赏自己的儿子，也从不给儿子增加压力。她对海翔说：“你已经是大学本科生了，又考上清华大学</w:t>
      </w:r>
      <w:r>
        <w:rPr>
          <w:rFonts w:cs="Times New Roman" w:ascii="Times New Roman" w:hAnsi="Times New Roman"/>
          <w:color w:val="004040"/>
          <w:sz w:val="22"/>
          <w:szCs w:val="22"/>
        </w:rPr>
        <w:t>MBA</w:t>
      </w:r>
      <w:r>
        <w:rPr>
          <w:rFonts w:ascii="Times New Roman" w:hAnsi="Times New Roman" w:cs="Times New Roman"/>
          <w:color w:val="004040"/>
          <w:sz w:val="22"/>
          <w:szCs w:val="22"/>
        </w:rPr>
        <w:t>。只要那个位置适合你就好，上普通班、国际班都是研究生，不必太勉强自己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海翔却不同意调班，他说：“我相信自己的能力，下功夫不会有问题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之后，海翔用数倍于别人的努力去学习。第一学期坚持下来，毕业考试就获得优秀，在清华大学</w:t>
      </w:r>
      <w:r>
        <w:rPr>
          <w:rFonts w:cs="Times New Roman" w:ascii="Times New Roman" w:hAnsi="Times New Roman"/>
          <w:color w:val="004040"/>
          <w:sz w:val="22"/>
          <w:szCs w:val="22"/>
        </w:rPr>
        <w:t>MBA</w:t>
      </w:r>
      <w:r>
        <w:rPr>
          <w:rFonts w:ascii="Times New Roman" w:hAnsi="Times New Roman" w:cs="Times New Roman"/>
          <w:color w:val="004040"/>
          <w:sz w:val="22"/>
          <w:szCs w:val="22"/>
        </w:rPr>
        <w:t>国际班里拿到中华奖学金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海翔的自信正是来自妈妈对儿子的自信。当儿子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爬坡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时，妈妈从不给儿子任何压力，而是在一旁赞赏儿子已经走过的路程，帮他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数脚印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妈妈的这种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欲擒故纵</w:t>
      </w:r>
      <w:r>
        <w:rPr>
          <w:rFonts w:cs="Times New Roman" w:ascii="Times New Roman" w:hAnsi="Times New Roman"/>
          <w:color w:val="004040"/>
          <w:sz w:val="22"/>
          <w:szCs w:val="22"/>
        </w:rPr>
        <w:t>"(</w:t>
      </w:r>
      <w:r>
        <w:rPr>
          <w:rFonts w:ascii="Times New Roman" w:hAnsi="Times New Roman" w:cs="Times New Roman"/>
          <w:color w:val="004040"/>
          <w:sz w:val="22"/>
          <w:szCs w:val="22"/>
        </w:rPr>
        <w:t>儿子语</w:t>
      </w:r>
      <w:r>
        <w:rPr>
          <w:rFonts w:cs="Times New Roman" w:ascii="Times New Roman" w:hAnsi="Times New Roman"/>
          <w:color w:val="004040"/>
          <w:sz w:val="22"/>
          <w:szCs w:val="22"/>
        </w:rPr>
        <w:t>)</w:t>
      </w:r>
      <w:r>
        <w:rPr>
          <w:rFonts w:ascii="Times New Roman" w:hAnsi="Times New Roman" w:cs="Times New Roman"/>
          <w:color w:val="004040"/>
          <w:sz w:val="22"/>
          <w:szCs w:val="22"/>
        </w:rPr>
        <w:t>的做法，大大激发了儿子继续向上攀登的愿望：“人家行，我为什么不行？让我试试吧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那些整天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逼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孩子学习的父母缺少的正是对孩子的信心。那些对孩子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推着、压着、吵着、骂着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父母，恰恰是缺少对孩子的自信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自信的人并不是没有压力，不是盲目地自以为是，而是面对压力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知己知彼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刚刚进入清华，学校里开展了一系列的拓展训练：站在一个</w:t>
      </w:r>
      <w:r>
        <w:rPr>
          <w:rFonts w:cs="Times New Roman" w:ascii="Times New Roman" w:hAnsi="Times New Roman"/>
          <w:color w:val="004040"/>
          <w:sz w:val="22"/>
          <w:szCs w:val="22"/>
        </w:rPr>
        <w:t>9</w:t>
      </w:r>
      <w:r>
        <w:rPr>
          <w:rFonts w:ascii="Times New Roman" w:hAnsi="Times New Roman" w:cs="Times New Roman"/>
          <w:color w:val="004040"/>
          <w:sz w:val="22"/>
          <w:szCs w:val="22"/>
        </w:rPr>
        <w:t>米高的木板上，从一块木板跨到另一块木板。海翔起初很害怕，他去问教练：“两个板之间的距离有多远？”教练说大概是一米四到一米五吧！海翔偷着跑到旁边，在平地试了一下，发现自己使劲跨出去，能跨出一米六七，他心里有数了：到上面有什么好怕的？这样他完成了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知彼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他又想：上去就当在平地，最差掉下来也有防护设施，只不过寒碜点而已，于是，他又完成了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知己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结果，他一次成功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海翔因此大受启发：自信来自心中有数，只要做到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知己知彼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，就有成功的把握。学习也是一样的道理。他认真分析了自己的劣势：英语用的少，那么现在就开始用，加大阅读量，在课堂上完全用英语对话；接下来分析优势：自己原本学经济，对其他同学来说，经济是新的学科，而对自己来说是学第二遍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自信使海翔在学业上取得了成功，毕业后他分到一家国际基金会，工作出类拔萃，还获得全系统演讲比赛第一名。他到中国教育电视台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知心家庭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电视栏目当了一次嘉宾，就被导演看中，不久，成了这个节目的业余主持人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作为一个普通的妈妈，张老师是怎样帮助儿子树立自信心的呢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母子俩总结出三条经验：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第一是：“今天比昨天强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她常对儿子说的一句话是：“只要今天比昨天强就好”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自信源于成功的暗示，恐惧源于失败的暗示。人积极的暗示一旦形成，就如同风帆会助你成功；相反，人消极的心理暗示一旦形成，又不能及时消除，就会影响一生的成功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第二条经验：孩子需要张扬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你看，人一旦被人发现，就发现了自己。”海翔这样说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孩子在成长中特别需要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发现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尤其是对自我还不甚了解的孩子，格外需要有人去欣赏。孩子需要张扬，不要怕孩子骄傲，他张扬的时候就会把个性表现出来，这时候家长与老师要对他说：“孩子，你真棒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第三条经验：志不高者智不达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自信的人往往拥有远大的抱负，志向不高的人智力也达不到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自信的人能够走遍天涯海角，自信的根基就是他能够扬起理想的风帆。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004040"/>
          <w:sz w:val="22"/>
          <w:szCs w:val="22"/>
        </w:rPr>
        <w:t>自信是根。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Times New Roman" w:ascii="Times New Roman" w:hAnsi="Times New Roman"/>
          <w:color w:val="0040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给孩子一个思考的世界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在一所国际学校里，教师给各国学生出了一道题：“有谁思考过世界上其他国家粮食紧缺的问题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学生们都说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不知道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非洲学生不知道什么叫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粮食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：欧洲学生不知道什么叫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紧缺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；美国学生不知道什么叫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其他国家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；中国学生不知道什么叫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思考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在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全国世纪父母读书活动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总结表彰大会上，资深教育专家、原国家总督学柳斌同志严肃地讲了上面这则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让人笑不起来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笑话”，其中包含了对教育的反思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看看现实，在中学生参加的数理化方面的国际比赛中，凡是死记硬背的题目，中国学生都能得高分，需要独立思考、判断、想像的题目，中国学生往往失分。在中外记者招待会上，我们也不难看到，外国记者会提问题、敢提问题，而中国记者却很少提问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审视我们的教育，并没有为孩子学会思考创造更多、更好的条件。学生为了应付升学考试，经常埋头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题海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，老师更希望学生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按正确答案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回答问题，不鼓励学生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别出心裁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；在家庭中，父母有一句口头禅：“好孩子一定要听大人的话。”言下之意，不听大人话的孩子不是好孩子。更多的父母希望自己的孩子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听话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、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服从”，不大教孩子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提问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，更不鼓励孩子独自做决定。这样的评价标准，造成孩子从小严重缺失思考的机会和能力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《知心姐姐》杂志曾做了一次题为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父母心中的好孩子标准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知心调查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全国</w:t>
      </w:r>
      <w:r>
        <w:rPr>
          <w:rFonts w:cs="Times New Roman" w:ascii="Times New Roman" w:hAnsi="Times New Roman"/>
          <w:color w:val="004040"/>
          <w:sz w:val="22"/>
          <w:szCs w:val="22"/>
        </w:rPr>
        <w:t>18</w:t>
      </w:r>
      <w:r>
        <w:rPr>
          <w:rFonts w:ascii="Times New Roman" w:hAnsi="Times New Roman" w:cs="Times New Roman"/>
          <w:color w:val="004040"/>
          <w:sz w:val="22"/>
          <w:szCs w:val="22"/>
        </w:rPr>
        <w:t>个省市的</w:t>
      </w:r>
      <w:r>
        <w:rPr>
          <w:rFonts w:cs="Times New Roman" w:ascii="Times New Roman" w:hAnsi="Times New Roman"/>
          <w:color w:val="004040"/>
          <w:sz w:val="22"/>
          <w:szCs w:val="22"/>
        </w:rPr>
        <w:t>1904</w:t>
      </w:r>
      <w:r>
        <w:rPr>
          <w:rFonts w:ascii="Times New Roman" w:hAnsi="Times New Roman" w:cs="Times New Roman"/>
          <w:color w:val="004040"/>
          <w:sz w:val="22"/>
          <w:szCs w:val="22"/>
        </w:rPr>
        <w:t>名中小学生的父母回答了这个问题，其中选择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听父母或老师的话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占</w:t>
      </w:r>
      <w:r>
        <w:rPr>
          <w:rFonts w:cs="Times New Roman" w:ascii="Times New Roman" w:hAnsi="Times New Roman"/>
          <w:color w:val="004040"/>
          <w:sz w:val="22"/>
          <w:szCs w:val="22"/>
        </w:rPr>
        <w:t>11.8%</w:t>
      </w:r>
      <w:r>
        <w:rPr>
          <w:rFonts w:ascii="Times New Roman" w:hAnsi="Times New Roman" w:cs="Times New Roman"/>
          <w:color w:val="004040"/>
          <w:sz w:val="22"/>
          <w:szCs w:val="22"/>
        </w:rPr>
        <w:t>，而选择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有思想、有主见、有独立思考问题能力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仅占</w:t>
      </w:r>
      <w:r>
        <w:rPr>
          <w:rFonts w:cs="Times New Roman" w:ascii="Times New Roman" w:hAnsi="Times New Roman"/>
          <w:color w:val="004040"/>
          <w:sz w:val="22"/>
          <w:szCs w:val="22"/>
        </w:rPr>
        <w:t>1.21%</w:t>
      </w:r>
      <w:r>
        <w:rPr>
          <w:rFonts w:ascii="Times New Roman" w:hAnsi="Times New Roman" w:cs="Times New Roman"/>
          <w:color w:val="004040"/>
          <w:sz w:val="22"/>
          <w:szCs w:val="22"/>
        </w:rPr>
        <w:t>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凡是有思考能力的孩子，求知欲望强，学习能力就愈强，创造力就愈强，终生学习的能力就愈强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有一位成功的父亲曾向我介绍教育女儿的经验：他总是给孩子以问号，从不给句号。这样，大大激发了女儿的好奇心，从小好发问、好思考，后来女儿获得了博士学位，事业上也取得杰出的成就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思考源于好奇。孩子都有好奇心。爱提问是儿童的天性。面对孩子提出来的大问题、小问题、愚蠢的问题、聪明的问题，父母应该高兴和鼓励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儿子</w:t>
      </w:r>
      <w:r>
        <w:rPr>
          <w:rFonts w:cs="Times New Roman" w:ascii="Times New Roman" w:hAnsi="Times New Roman"/>
          <w:color w:val="004040"/>
          <w:sz w:val="22"/>
          <w:szCs w:val="22"/>
        </w:rPr>
        <w:t>5</w:t>
      </w:r>
      <w:r>
        <w:rPr>
          <w:rFonts w:ascii="Times New Roman" w:hAnsi="Times New Roman" w:cs="Times New Roman"/>
          <w:color w:val="004040"/>
          <w:sz w:val="22"/>
          <w:szCs w:val="22"/>
        </w:rPr>
        <w:t>岁时最爱问问题。一次他从幼儿园回来，神秘地问我：“妈妈，你知道唾沫是什么味儿吗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不知道。”我坦白地说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唾沫是臭的！”儿子肯定地告诉我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你是怎么知道的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我把唾沫舔在手心上，一闻，真臭！”说着，他还做了个示范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一闻，果然很臭，忙说：“这是一个重大发现！唾沫在我嘴里呆了这么多年，我怎么就不知道呢？可能是‘久闻不知其臭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吧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儿子很得意，每次从幼儿园回来，都要问一些莫名其妙的问题。长大了，他很有创意，做事也有自己的主张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提问，是孩子的权利。面对成年人司空见惯的世界，孩子常常会提出绝大部分成年人没想到而且回答不了的问题，这正是孩子好奇心的表现，如果扼杀了孩子的好奇心，就扼杀了孩子的创造力，甚至会给孩子一生带来负面影响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有个男孩，经常缠着妈妈给他讲故事。一天，妈妈给他讲聪明的小白兔战胜可恶的大灰狼的故事，他不解地问妈妈：“为什么小白兔就是好的，大灰狼就是坏的呢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先是愣了一下，接着狠狠给了儿子一个耳光，她声色俱厉地说：“笨蛋，这难道还用问吗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男孩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哇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地一声哭了。妈妈不耐烦，又狠狠地抽了儿子两下说：“哭，哭，有什么好哭的，这么笨还好意思哭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男孩莫名其妙地挨了打，却不知道自己错在哪里。那天晚上，他躺在床上，心里忿忿地想，你是大人就可以不回答我的问题，就可以不讲理吗？你力气大就可以随便打我吗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从此他不再缠着妈妈讲故事，也失去了听故事的好奇心，但心中却留下了仇恨。</w:t>
      </w:r>
      <w:r>
        <w:rPr>
          <w:rFonts w:cs="Times New Roman" w:ascii="Times New Roman" w:hAnsi="Times New Roman"/>
          <w:color w:val="004040"/>
          <w:sz w:val="22"/>
          <w:szCs w:val="22"/>
        </w:rPr>
        <w:t>13</w:t>
      </w:r>
      <w:r>
        <w:rPr>
          <w:rFonts w:ascii="Times New Roman" w:hAnsi="Times New Roman" w:cs="Times New Roman"/>
          <w:color w:val="004040"/>
          <w:sz w:val="22"/>
          <w:szCs w:val="22"/>
        </w:rPr>
        <w:t>岁他因为打架伤人进了工读学校，现在还在工读学校上高二。他那有着研究生学历的妈妈，怎么也不会相信，自己一记重重的耳光，不仅剥夺了儿子的提问权，也打飞了儿子的好奇心，打跑了儿子的自尊心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学会思考，对一个人成长极为重要，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思考的启示把人从奴隶解放成自由人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美国伟大的科学家爱因斯坦也说过：“学习知识要善于思考、思考、再思考。”中国数学家华罗庚对思考也有过精辟的论述：“独立思考能力是科学研究和创造发明的一项必备才能。在历史上任何一个较重要的科学上的创造和发明，都是和创造发明者的独立地深入地看问题分不开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没有提问与思考，或许蔡伦不会发明造纸术，或许牛顿不会发现万有引力，或许爱迪生也不会发明电灯、电话、留声机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思考是创造力的源泉，创新是民族的灵魂。学习知识要思考，发明创造要思考，完善人生也需要思考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请尊重孩子的提问和思考。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004040"/>
          <w:sz w:val="22"/>
          <w:szCs w:val="22"/>
        </w:rPr>
        <w:t>思考是金。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Times New Roman" w:ascii="Times New Roman" w:hAnsi="Times New Roman"/>
          <w:color w:val="0040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给孩子一个坚强的世界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在孩子成长的世界里，父爱是天空，母爱是大地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父爱与母爱是不同的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父爱给孩子以坚强，母爱给孩子以爱心。父亲支撑着孩子的世界，母亲抚育着孩子的成长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孩子跌倒了，母亲说：“孩子，摔疼了吧，以后要小心！”</w:t>
      </w:r>
      <w:r>
        <w:rPr>
          <w:rFonts w:ascii="Times New Roman" w:hAnsi="Times New Roman" w:cs="Times New Roman" w:eastAsia="Times New Roman"/>
          <w:color w:val="00404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4040"/>
          <w:sz w:val="22"/>
          <w:szCs w:val="22"/>
        </w:rPr>
        <w:t>父亲：“孩子，没什么，自己爬起来，这就是生活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孩子在跑步，母亲说：“孩子，跑累了，就歇歇，饿了吃点东西。”</w:t>
      </w:r>
      <w:r>
        <w:rPr>
          <w:rFonts w:ascii="Times New Roman" w:hAnsi="Times New Roman" w:cs="Times New Roman" w:eastAsia="Times New Roman"/>
          <w:color w:val="00404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4040"/>
          <w:sz w:val="22"/>
          <w:szCs w:val="22"/>
        </w:rPr>
        <w:t>父亲说：“孩子，飞起来，爸爸在天上等你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孩子要长大不能没有大地慈爱的抚育，也不能没有天空坚强的支撑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说父爱是天，是因为父亲用人格的力量支撑了孩子的天空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王根，是哈尔滨市的一位优秀中学生，曾获全国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宋庆龄奖学金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他的父亲生前是一个大型企业的董事长、总经理。王根从没沾过父亲优越条件的光。由于当时家里房子小没有会客厅，每当有人到家里来，特别是下岗工人来找父亲谈话，父亲都要让儿子关掉电视。王根开始不理解，父亲告诉他：“儿子，来找爸爸办事的每一个人，都比电视节目重要。”时间长了，王根也习惯了，父亲爱事业、爱同事的做法，潜移默化地影响了儿子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王根</w:t>
      </w:r>
      <w:r>
        <w:rPr>
          <w:rFonts w:cs="Times New Roman" w:ascii="Times New Roman" w:hAnsi="Times New Roman"/>
          <w:color w:val="004040"/>
          <w:sz w:val="22"/>
          <w:szCs w:val="22"/>
        </w:rPr>
        <w:t>15</w:t>
      </w:r>
      <w:r>
        <w:rPr>
          <w:rFonts w:ascii="Times New Roman" w:hAnsi="Times New Roman" w:cs="Times New Roman"/>
          <w:color w:val="004040"/>
          <w:sz w:val="22"/>
          <w:szCs w:val="22"/>
        </w:rPr>
        <w:t>岁时，父亲因病去世。临终前，他把儿子叫到床前，对他说：“儿子，我该给你讲讲我和你妈妈年轻时的故事了，不然的话，恐怕没有机会了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王根对父亲说：“爸爸，人生其实只有‘三部曲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，情爱、恩爱、怜爱。你与我妈妈年轻时的情爱我没有看到，但你们中年的恩爱我看到了，这些年你们在事业上互相支持，虽然你没有到老年，但你已经提前享受了老年时期的怜爱。在你患病期间，你与妈妈相互搀扶着，爸爸你不必伤心，你已经走完了人生的全过程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儿子的话让一贯坚强的父亲第一次流泪了，他对妻子李晓凡说：“晓凡，我可以闭上眼睛放心地走了，孩子长大了，成熟了，懂事了，可以支撑这个家了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教育的核心是人格心灵的唤醒。十几年中，王根的父母给孩子的那些让儿子在毫无察觉中的严格而又理性的爱，独立而又平等的爱，终于结出了果实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王根在父亲去世一周年时，为悼念父亲写下了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六月思父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：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ascii="Times New Roman" w:hAnsi="Times New Roman" w:cs="Times New Roman"/>
          <w:color w:val="004040"/>
          <w:sz w:val="22"/>
          <w:szCs w:val="22"/>
        </w:rPr>
        <w:t>代父敬母，是我的责任，也必将是我心灵的归宿，我要做爸爸以前做的一切，尽我所能地延续爸爸的生命，从那一刻开始，我便走出了童年的憧憬，少年的光辉，离开了昨日的梦。此时，我更应该勇敢地去迎接明天的希望，正是这走出、离开、失去，让我懂得了坚强的含义。我想，从困境中站立起来的人是立体的、高昂的。我和妈有个约定，我们不再伤怀，我们要以对方为支撑，构筑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人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字型的人生支架，互依、互助、互动地走完这宝贵的人生。我将昂头挺胸，充满自信的走向人生一个又一个驿站，面前是无限延伸的路，身后是一串串坚实的脚印，当有一天走到天涯海角时，我可以牵着妈妈的手，向天空喊：“爸！看到了吗！我们有多坚强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是在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全国更新家庭教育观念汇报告团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巡回报告时认识王根的母亲李晓凡的。报告中，只要李晓凡讲到这里，我总要流泪，在场的所有人也都在流泪！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个十几岁的孩子，面对爱父的痛失，面对生活的无奈，他挺过来了。他靠的是什么？是父爱的力量，是人格的力量！他学会把痛苦留给自己，把幸福留给他人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我欣慰的是，父亲英年早逝，儿子的心理不但没受到伤害，反而更加坚强。”李晓凡对我说，“最让我感动的是，火化那天，我从墓地回来，儿子把他爸的衣服全烧了，只留了几件珍藏起来。他对我说：‘妈，不要在痛苦中生活，那太苦！看到爸的衣服你会难过的，所以我全烧了，振作起来，妈妈！’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的心被深深地震撼！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就是父爱的力量。他能延续人类优秀的生命，他能激发一个孩子崇高的责任意识，他能把一个稚嫩的男孩变成一个坚强无比的男人！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父爱，那是顶天立地的爱！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004040"/>
          <w:sz w:val="22"/>
          <w:szCs w:val="22"/>
        </w:rPr>
        <w:t>父爱是天。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Times New Roman" w:ascii="Times New Roman" w:hAnsi="Times New Roman"/>
          <w:color w:val="0040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给孩子一个真爱的世界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清晨，一个男孩来到大海边，把沙滩上的一条条小鱼扔进大海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你在干什么？”一个行人问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我在救这些小鱼。”男孩头也不抬地说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这么多鱼你救得过来吗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我救一条是一条，如果我把这条鱼救活了，海里又多了一个生灵。”男孩认真地说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行人问：“谁在乎你所做的呢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男孩捧起一条小鱼放进大海说：“它在乎。”又捧起一条小鱼说：“它也在乎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就是孩子。儿童都有保护动物的倾向。孩子心灵的世界本来就是一个真爱的世界。要想这个世界不被污染，作父母的就要用善心去维护它，用爱心去浸润它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母爱是大地，大地哺育了生命，滋养了万物，给予世界以真爱。孩子心中爱的种子正是母亲播撒的。母亲用甘甜的乳汁哺育孩子，又用爱心呵护着成长。但仅仅这些还远远不够，母亲还承担着教育孩子珍爱生命的责任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余心言</w:t>
      </w:r>
      <w:r>
        <w:rPr>
          <w:rFonts w:cs="Times New Roman" w:ascii="Times New Roman" w:hAnsi="Times New Roman"/>
          <w:color w:val="004040"/>
          <w:sz w:val="22"/>
          <w:szCs w:val="22"/>
        </w:rPr>
        <w:t>(</w:t>
      </w:r>
      <w:r>
        <w:rPr>
          <w:rFonts w:ascii="Times New Roman" w:hAnsi="Times New Roman" w:cs="Times New Roman"/>
          <w:color w:val="004040"/>
          <w:sz w:val="22"/>
          <w:szCs w:val="22"/>
        </w:rPr>
        <w:t>原中宣部常务副部长徐惟诚同志的笔名</w:t>
      </w:r>
      <w:r>
        <w:rPr>
          <w:rFonts w:cs="Times New Roman" w:ascii="Times New Roman" w:hAnsi="Times New Roman"/>
          <w:color w:val="004040"/>
          <w:sz w:val="22"/>
          <w:szCs w:val="22"/>
        </w:rPr>
        <w:t>)</w:t>
      </w:r>
      <w:r>
        <w:rPr>
          <w:rFonts w:ascii="Times New Roman" w:hAnsi="Times New Roman" w:cs="Times New Roman"/>
          <w:color w:val="004040"/>
          <w:sz w:val="22"/>
          <w:szCs w:val="22"/>
        </w:rPr>
        <w:t>是全国少年儿童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知心爷爷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他特别为孩子们设计了一个活动——带领孩子进入一个未知的世界。这个未知的世界，不是外星人的世界，不是幽深的大海、森林或者山谷，而是孩子们最亲爱的妈妈的世界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活动的名称是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不知道的世界——我的妈妈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活动是从余心言同志通过《知心姐姐》杂志给全国小朋友提出的</w:t>
      </w:r>
      <w:r>
        <w:rPr>
          <w:rFonts w:cs="Times New Roman" w:ascii="Times New Roman" w:hAnsi="Times New Roman"/>
          <w:color w:val="004040"/>
          <w:sz w:val="22"/>
          <w:szCs w:val="22"/>
        </w:rPr>
        <w:t>56</w:t>
      </w:r>
      <w:r>
        <w:rPr>
          <w:rFonts w:ascii="Times New Roman" w:hAnsi="Times New Roman" w:cs="Times New Roman"/>
          <w:color w:val="004040"/>
          <w:sz w:val="22"/>
          <w:szCs w:val="22"/>
        </w:rPr>
        <w:t>个问题开始的。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</w:t>
      </w:r>
      <w:r>
        <w:rPr>
          <w:rFonts w:cs="Times New Roman" w:ascii="Times New Roman" w:hAnsi="Times New Roman"/>
          <w:color w:val="004040"/>
          <w:sz w:val="22"/>
          <w:szCs w:val="22"/>
        </w:rPr>
        <w:t>56</w:t>
      </w:r>
      <w:r>
        <w:rPr>
          <w:rFonts w:ascii="Times New Roman" w:hAnsi="Times New Roman" w:cs="Times New Roman"/>
          <w:color w:val="004040"/>
          <w:sz w:val="22"/>
          <w:szCs w:val="22"/>
        </w:rPr>
        <w:t>个问题，每个问题都十分具体、动人心弦：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出生在哪一年的哪一天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的属相是什么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出生的地点在哪里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叫什么名字？谁给她起的名字？有什么意义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小时候在哪里洗澡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像你现在这样大的时候吃过什么水果？一次吃多少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小时候喝牛奶吗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长到多大开始吃上巧克力、冰淇淋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读小学时用过几个书包？什么样的书包？多少钱一个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在学校里受过什么表扬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读小学时有多少本课外读物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小时候玩什么游戏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会背哪些古诗词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爱唱什么歌、会跳什么舞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小时候会做哪些家务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什么时候有了自己的手表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多大的时候谈恋爱？妈妈多大岁数时结婚？有哪些人参加了她的婚礼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怀你的时候有什么妊娠反应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生你的时候是顺产还是难产？经历过什么痛苦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你吃过妈妈的奶吗？多长时间？奶水够不够？妈妈想了什么办法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你断奶的时候，妈妈想了哪些办法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你小时候有没有夜啼不睡觉的毛病？如果有，妈妈怎么办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你小时候有没有挑食的毛病？如果有，妈妈怎么办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你小时候妈妈一天要给你洗多少块尿布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你有没有受伤出过血？当时妈妈怎么办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何时参加工作？都做过哪些工作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第一个月的工资是多少，怎样用的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在工作中受过什么奖励，得过什么表扬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一天工作几个小时？路上几小时？做家务几小时？吃饭几小时？睡眠几小时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一般晚上几点睡觉？早上几点起床？你先起还是她先起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体重多少？血压多少？血脂多少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戴不戴眼镜？如果戴，是多少度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最大的心愿是什么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最快乐的事是什么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最忧愁的事是什么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在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手拉手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读书交友夏令营中，我们把这</w:t>
      </w:r>
      <w:r>
        <w:rPr>
          <w:rFonts w:cs="Times New Roman" w:ascii="Times New Roman" w:hAnsi="Times New Roman"/>
          <w:color w:val="004040"/>
          <w:sz w:val="22"/>
          <w:szCs w:val="22"/>
        </w:rPr>
        <w:t>56</w:t>
      </w:r>
      <w:r>
        <w:rPr>
          <w:rFonts w:ascii="Times New Roman" w:hAnsi="Times New Roman" w:cs="Times New Roman"/>
          <w:color w:val="004040"/>
          <w:sz w:val="22"/>
          <w:szCs w:val="22"/>
        </w:rPr>
        <w:t>个问题制作在一个大转盘上，</w:t>
      </w:r>
      <w:r>
        <w:rPr>
          <w:rFonts w:cs="Times New Roman" w:ascii="Times New Roman" w:hAnsi="Times New Roman"/>
          <w:color w:val="004040"/>
          <w:sz w:val="22"/>
          <w:szCs w:val="22"/>
        </w:rPr>
        <w:t>56</w:t>
      </w:r>
      <w:r>
        <w:rPr>
          <w:rFonts w:ascii="Times New Roman" w:hAnsi="Times New Roman" w:cs="Times New Roman"/>
          <w:color w:val="004040"/>
          <w:sz w:val="22"/>
          <w:szCs w:val="22"/>
        </w:rPr>
        <w:t>个格，箭头转向哪一格，就回答哪一个问题。</w:t>
      </w:r>
      <w:r>
        <w:rPr>
          <w:rFonts w:cs="Times New Roman" w:ascii="Times New Roman" w:hAnsi="Times New Roman"/>
          <w:color w:val="004040"/>
          <w:sz w:val="22"/>
          <w:szCs w:val="22"/>
        </w:rPr>
        <w:t>80</w:t>
      </w:r>
      <w:r>
        <w:rPr>
          <w:rFonts w:ascii="Times New Roman" w:hAnsi="Times New Roman" w:cs="Times New Roman"/>
          <w:color w:val="004040"/>
          <w:sz w:val="22"/>
          <w:szCs w:val="22"/>
        </w:rPr>
        <w:t>多名小营员</w:t>
      </w:r>
      <w:r>
        <w:rPr>
          <w:rFonts w:cs="Times New Roman" w:ascii="Times New Roman" w:hAnsi="Times New Roman"/>
          <w:color w:val="004040"/>
          <w:sz w:val="22"/>
          <w:szCs w:val="22"/>
        </w:rPr>
        <w:t>99%</w:t>
      </w:r>
      <w:r>
        <w:rPr>
          <w:rFonts w:ascii="Times New Roman" w:hAnsi="Times New Roman" w:cs="Times New Roman"/>
          <w:color w:val="004040"/>
          <w:sz w:val="22"/>
          <w:szCs w:val="22"/>
        </w:rPr>
        <w:t>没有回答上来。只有一个男孩说，“我知道，我妈妈是在我</w:t>
      </w:r>
      <w:r>
        <w:rPr>
          <w:rFonts w:cs="Times New Roman" w:ascii="Times New Roman" w:hAnsi="Times New Roman"/>
          <w:color w:val="004040"/>
          <w:sz w:val="22"/>
          <w:szCs w:val="22"/>
        </w:rPr>
        <w:t>7</w:t>
      </w:r>
      <w:r>
        <w:rPr>
          <w:rFonts w:ascii="Times New Roman" w:hAnsi="Times New Roman" w:cs="Times New Roman"/>
          <w:color w:val="004040"/>
          <w:sz w:val="22"/>
          <w:szCs w:val="22"/>
        </w:rPr>
        <w:t>岁的时候吃的冰淇凌。”我问他是怎么知道的，他说：“我</w:t>
      </w:r>
      <w:r>
        <w:rPr>
          <w:rFonts w:cs="Times New Roman" w:ascii="Times New Roman" w:hAnsi="Times New Roman"/>
          <w:color w:val="004040"/>
          <w:sz w:val="22"/>
          <w:szCs w:val="22"/>
        </w:rPr>
        <w:t>7</w:t>
      </w:r>
      <w:r>
        <w:rPr>
          <w:rFonts w:ascii="Times New Roman" w:hAnsi="Times New Roman" w:cs="Times New Roman"/>
          <w:color w:val="004040"/>
          <w:sz w:val="22"/>
          <w:szCs w:val="22"/>
        </w:rPr>
        <w:t>岁的时候，妈妈第一次给我买了冰淇凌，我妈说，让我尝尝，我也没吃过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个武汉女孩站起来说：“我妈最大的快乐就是生我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她的妈妈是领队老师，我便把这位妈妈请上台，请她谈谈生孩子的感觉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她说：“当我把女儿生下来的时候，我觉得我是世界上最幸福的女人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那生孩子的感觉是什么呢？”我问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当然是痛苦！可我从来没跟孩子说过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夏令营结束时，我们给孩子们留了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作业”，回去采访爸爸妈妈，回答出这</w:t>
      </w:r>
      <w:r>
        <w:rPr>
          <w:rFonts w:cs="Times New Roman" w:ascii="Times New Roman" w:hAnsi="Times New Roman"/>
          <w:color w:val="004040"/>
          <w:sz w:val="22"/>
          <w:szCs w:val="22"/>
        </w:rPr>
        <w:t>56</w:t>
      </w:r>
      <w:r>
        <w:rPr>
          <w:rFonts w:ascii="Times New Roman" w:hAnsi="Times New Roman" w:cs="Times New Roman"/>
          <w:color w:val="004040"/>
          <w:sz w:val="22"/>
          <w:szCs w:val="22"/>
        </w:rPr>
        <w:t>个问题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个月后，我们收到许多孩子写来的信。其中一个男孩说：“我问了妈妈才知道，小时候我一晚上要尿湿</w:t>
      </w:r>
      <w:r>
        <w:rPr>
          <w:rFonts w:cs="Times New Roman" w:ascii="Times New Roman" w:hAnsi="Times New Roman"/>
          <w:color w:val="004040"/>
          <w:sz w:val="22"/>
          <w:szCs w:val="22"/>
        </w:rPr>
        <w:t>30</w:t>
      </w:r>
      <w:r>
        <w:rPr>
          <w:rFonts w:ascii="Times New Roman" w:hAnsi="Times New Roman" w:cs="Times New Roman"/>
          <w:color w:val="004040"/>
          <w:sz w:val="22"/>
          <w:szCs w:val="22"/>
        </w:rPr>
        <w:t>多块尿布，妈妈用手洗，手上都洗出泡了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ascii="Times New Roman" w:hAnsi="Times New Roman" w:cs="Times New Roman"/>
          <w:color w:val="004040"/>
          <w:sz w:val="22"/>
          <w:szCs w:val="22"/>
        </w:rPr>
        <w:t>今后，我要多为妈妈做点事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哈尔滨的一个娇娇女，在夏令营头两天还因为想家哭鼻子，天天给家打电话。参加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不知道的世界——我的妈妈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活动后，变化很大。她把零花钱全给妈妈买了礼物，回到家还主动做家务，照顾妈妈。爸爸很奇怪，给我们打来电话，问孩子才去三四天，为什么会发生这么大的变化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告诉他，是因为你的女儿懂得了生命来之不易，知道什么是父母的养育之恩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真爱孩子，不能一味溺爱孩子，更不能粗暴地打骂孩子，而是要用母亲博大的爱去感动孩子，唤发出孩子对生命的敬畏，对生命的尊重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母爱，那是珍重生命的爱。</w:t>
      </w:r>
    </w:p>
    <w:p>
      <w:pPr>
        <w:pStyle w:val="Normal"/>
        <w:rPr/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004040"/>
          <w:sz w:val="22"/>
          <w:szCs w:val="22"/>
        </w:rPr>
        <w:t>母爱是地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404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4040"/>
          <w:sz w:val="22"/>
          <w:szCs w:val="22"/>
        </w:rPr>
      </w:r>
    </w:p>
    <w:p>
      <w:pPr>
        <w:pStyle w:val="Web"/>
        <w:jc w:val="center"/>
        <w:rPr/>
      </w:pPr>
      <w:r>
        <w:rPr>
          <w:b/>
          <w:bCs/>
          <w:color w:val="5555FF"/>
          <w:sz w:val="32"/>
          <w:szCs w:val="32"/>
        </w:rPr>
        <w:t>第五章</w:t>
      </w:r>
      <w:r>
        <w:rPr>
          <w:rFonts w:eastAsia="Times New Roman"/>
          <w:b/>
          <w:bCs/>
          <w:color w:val="5555FF"/>
          <w:sz w:val="32"/>
          <w:szCs w:val="32"/>
        </w:rPr>
        <w:t xml:space="preserve"> </w:t>
      </w:r>
      <w:r>
        <w:rPr>
          <w:b/>
          <w:bCs/>
          <w:color w:val="5555FF"/>
          <w:sz w:val="32"/>
          <w:szCs w:val="32"/>
        </w:rPr>
        <w:t>怎样发掘孩子潜能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用爱的眼睛发现孩子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心中有爱才能发现爱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成人拥有爱的眼睛，才能发现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棒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孩子，如同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情人眼里出西施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一次，我到无锡市沁园小学，在那里成立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知心家庭学校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孩子跟爸爸妈妈在一个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学校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里学习，通过各种各样的活动促进两代人的沟通与和谐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那天，我走进多功能厅，面对几百名孩子和他们的父母，依次回答他们提出的各种各样的问题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忽然，一个高个子男孩从后排挤到台前，满脸不高兴，气呼呼地问道：“他们给我起了好多外号，都特难听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什么外号？说说看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我眼睛小，他们叫我小眯缝眼；我做俯卧撑起不来，他们就叫我软骨病！我很生气！”男孩的脸涨得通红，大口喘气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笑着看着他生气的样子，却发现了他的嗓门很大，而且音色很好。我马上对他说：“你的声音很洪亮，唱歌一定不错吧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算你说对了，我是合唱队的领唱！”男孩得意地说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你叫什么名字？”我提高声音问道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顾欣坚。”孩子的声音更大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好，我也给你起个外号怎么样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男孩瞪大眼睛，诧异地说不出话来。但我从他的目光可以读懂他的反应：“你怎么也给我起外号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就叫你顾大歌唱家，怎么样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好，好，这个外号好！”男孩乐得一个劲儿地点头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对台下的同学们说：现在请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顾大歌唱家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给我们唱两句吧！如果你们认为他像歌唱家，就使劲儿鼓掌；如果觉得他不像，就小声鼓掌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顾欣坚亮开嗓门唱了两句，引来全场雷鸣般的掌声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又说：“请大家再跟我配合一下，咱们一起鼓掌一起说：‘棒，棒，棒，你真棒！顾大歌唱家你真棒！耶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ascii="Times New Roman" w:hAnsi="Times New Roman" w:cs="Times New Roman"/>
          <w:color w:val="004040"/>
          <w:sz w:val="22"/>
          <w:szCs w:val="22"/>
        </w:rPr>
        <w:t>！’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家长和孩子便齐声喊道：“棒，棒，棒，你真棒，顾大歌唱家你真棒！耶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ascii="Times New Roman" w:hAnsi="Times New Roman" w:cs="Times New Roman"/>
          <w:color w:val="004040"/>
          <w:sz w:val="22"/>
          <w:szCs w:val="22"/>
        </w:rPr>
        <w:t>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们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顾大歌唱家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在一片赞扬声里兴奋不已，脸上绽放着自豪、骄傲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散会后，我对校长说，请您再配合一下，星期一的全校升旗仪式上，您让顾欣坚再当众唱首歌。唱完后，您再领着大家一起说：“棒，棒，棒，你真棒，顾大歌唱家你真棒！耶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ascii="Times New Roman" w:hAnsi="Times New Roman" w:cs="Times New Roman"/>
          <w:color w:val="004040"/>
          <w:sz w:val="22"/>
          <w:szCs w:val="22"/>
        </w:rPr>
        <w:t>！”这样的做法，叫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形象再塑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后来，我再次见到顾欣坚学校的辅导员，第一句话就问：“这么长时间了，咱们那位‘顾大歌唱家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怎么样了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辅导员告诉我，顾欣坚现在可神气了，走到哪儿都挺胸昂头的。没人再叫他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小眯缝眼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了，都亲切地叫他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顾大歌唱家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呢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孩子是天使，他们对成人的评价十分敏感。你爱他、喜欢他，他通过你的眼神就能感受得到，一旦他接受了你爱的信息，你说什么他都能听到心里去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成人爱的眼神，来自爱的发现。无论是什么人，一旦发现了令自己惊喜的人或事，眼睛总会发亮。所以，爱的关键就在于发现，让自己心中的激情燃烧起来。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怎样去发现呢？就是要透过现象看本质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武汉市有个学习不太好的学生，上课听讲的时候却特别爱举手。有时老师的问题还没提完，他的手就举起来了。可老师叫他起来回答问题时，他又回答不上来。课后，老师找他谈话，问他“你不会，为什么还要举手呢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个男孩坦白地说：“同学们都笑我，说我成绩不好，说我笨。我不服气，所以老师提问我就举手，想表现表现。可是，我真的不会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学生的坦诚让老师很感动。于是，他和这位学生订了个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君子协议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：“以后老师再提问的时候，遇到你真的会回答的问题，就举左手；如果不会，就举右手。记住了吗？别举错了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学生点点头回答：“记住了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老师心里有了底，再上课提问的时候，任凭男孩的右手举得再高，老师也视而不见；但他一举左手，就马上叫他回答。果然学生回答得不错。老师便表扬这位学生很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棒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，同学们也对他刮目相看。从此，这位学生的学习大有起色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位老师真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棒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！他透过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爱举手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这一现象，看到孩子要求上进的积极性。如果老师没有爱的眼睛，想必会认为这个孩子是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捣乱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，如果再没好气地训斥几句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捣什么乱？想好了再举手！坐下！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那么这个孩子再也没有勇气站起来了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同样的做法发生在北京，北京光明小学刘永胜校长提出一个口号：“在课堂上要让所有回答问题的孩子都毫无遗憾地坐下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是多么有人情味儿的宣言！它体现的意义就是保护了所有孩子学习的积极性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世间有许多事物的真相，都被多种复杂的假象遮掩着，人们要认清事物的真相，就要去粗取精、去伪存真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看待孩子也一样，许多优点、长处常常被埋没、被忽略。北京前门小学钱红石校长有一句名言：“只要看重您的孩子，就会让蒙尘的金子闪光！”重视孩子，就是最富有力量的爱。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Times New Roman" w:ascii="Times New Roman" w:hAnsi="Times New Roman"/>
          <w:color w:val="0040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用爱的理由拒绝孩子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爱孩子要有原则，迁就孩子不是真正的爱，而是害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当孩子哭着要东西时，父母应该怎么办，是给还是不给？”一位母亲来信问我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在复信时，送给她一段法国著名教育家卢梭的话：“当一个孩子哭着要东西的时候，不论他是想更快地得到那个东西，还是为了使别人不敢不给，都应当干脆地加以拒绝。”“如果你一看见他流泪就给他东西，就等于鼓励他哭泣，是在教他怀疑你的好意，而且还以为对你的硬讨比温和地索取更有效果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我在复信中还对她说：“孩子的欲望是无止境的，总有一天，你会拒绝他。而此时的拒绝会比当时的拒绝给孩子的打击要大得多。当孩子放纵的欲望最终被拒绝时，轻者会造成孩子的焦虑恐惧、烦躁不安和悲忿绝望的心理，他会觉得世界上谁都跟他过不去，严重的情况下，还会引起孩子的轻生自杀行为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如果您想培养一个‘无赖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，那就尽情地去‘放纵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他、‘迁就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他；如果您想培养一个很‘棒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的孩子，那么面对孩子起初的不合理要求，您就要坚持用爱的原则、爱的理由拒绝他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方面，我的好朋友王晶女士有很成功的经验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王晶女士是福建师范大学外国语学院的院长助理，曾被评为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全国优秀家长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她的女儿黄思路在上小学的时候曾被评为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全国十佳少先队员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上中学的时候，黄思路出过两本书。现在，她就读于北京大学，每年的寒暑假，她还去美国学习钢琴。在我眼中，黄思路是一个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棒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孩子，不仅仅是因为她学习优秀，更因为她是一个通情达理、心态良好、很善于与人交往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懂事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孩子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许多人问王晶，你女儿并不是神童，智商很一般，可为什么她不论学什么都那么快、那么好呢？你们用了什么特殊方法培养的她？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王晶说，我们一直非常重视女儿素质的培养。我们觉得，一个高情商的孩子比高智商的孩子更容易成功。在孩子成长的过程中，他们首先关心的是孩子是不是在健康地成长，能不能适应各种环境，会不会与人相处，有没有一个乐观的心态。黄思路是独生子女，我们就总有一种危机感，担心娇惯孩子，怕她变得脆弱、低能，担心孩子习惯了走平坦大道，将来不会在崎岖的道路上行走。因此，在黄思路很小的时候，我们就把每一个困难都看作一个锻炼孩子的机会。这还不算，还设法为孩子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制造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困难，让孩子学会变不利为有利，克服挫折度过难关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培养女儿黄思路，王晶有三件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宝贝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0080"/>
          <w:sz w:val="22"/>
          <w:szCs w:val="22"/>
        </w:rPr>
        <w:t>第一件</w:t>
      </w:r>
      <w:r>
        <w:rPr>
          <w:rFonts w:cs="Times New Roman" w:ascii="Times New Roman" w:hAnsi="Times New Roman"/>
          <w:color w:val="000080"/>
          <w:sz w:val="22"/>
          <w:szCs w:val="22"/>
        </w:rPr>
        <w:t>"</w:t>
      </w:r>
      <w:r>
        <w:rPr>
          <w:rFonts w:ascii="Times New Roman" w:hAnsi="Times New Roman" w:cs="Times New Roman"/>
          <w:color w:val="000080"/>
          <w:sz w:val="22"/>
          <w:szCs w:val="22"/>
        </w:rPr>
        <w:t>宝贝</w:t>
      </w:r>
      <w:r>
        <w:rPr>
          <w:rFonts w:cs="Times New Roman" w:ascii="Times New Roman" w:hAnsi="Times New Roman"/>
          <w:color w:val="000080"/>
          <w:sz w:val="22"/>
          <w:szCs w:val="22"/>
        </w:rPr>
        <w:t>"</w:t>
      </w:r>
      <w:r>
        <w:rPr>
          <w:rFonts w:ascii="Times New Roman" w:hAnsi="Times New Roman" w:cs="Times New Roman"/>
          <w:color w:val="000080"/>
          <w:sz w:val="22"/>
          <w:szCs w:val="22"/>
        </w:rPr>
        <w:t>：娇生不能惯养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王晶说：“我们的家庭条件不错，这可以算是‘娇生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。但娇生不能惯养。如果把黄思路培养成小公主，说一不二、随心所欲，长大以后怎么能受到了委屈？再顺利的环境也难令她满意。所以，从黄思路一出生，她遇到困难我们从不替她‘扛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，而是利用这样的困难达到我们锻炼她的目的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有原则的爱，是理智的爱。而要坚持这种爱的原则，作父母的有时也得要狠下心来。王晶在这方面就经历了一个痛苦的过程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黄思路上幼儿园的第一天，像大多数的孩子一样，哭着要找妈妈、要回家。因为黄思路比班里其他的孩子小，老师被她哭得心软，就把她送回家。王晶送走了老师，对女儿说：“小朋友们都在幼儿园，还没到放学的时间，谁也不能回家。现在，你只能自己去上幼儿园了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女儿被挡在门外，呜呜地哭，可妈妈硬是没让她进门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女儿知道妈妈的脾气：原则问题没得商量。最终，她妥协了，央求妈妈说：“妈妈送路路去幼儿园吧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王晶此刻真想一把抱起女儿，把女儿送回幼儿园。可是，她心里明白，如果今天自己送女儿回幼儿园，等于奖励了她撒娇耍赖的行为。这样一来，明天、后天</w:t>
      </w:r>
      <w:r>
        <w:rPr>
          <w:rFonts w:cs="Times New Roman" w:ascii="Times New Roman" w:hAnsi="Times New Roman"/>
          <w:color w:val="004040"/>
          <w:sz w:val="22"/>
          <w:szCs w:val="22"/>
        </w:rPr>
        <w:t>......</w:t>
      </w:r>
      <w:r>
        <w:rPr>
          <w:rFonts w:ascii="Times New Roman" w:hAnsi="Times New Roman" w:cs="Times New Roman"/>
          <w:color w:val="004040"/>
          <w:sz w:val="22"/>
          <w:szCs w:val="22"/>
        </w:rPr>
        <w:t>女儿还会再哭，老师还会送她回家来。于是，王晶狠下心对女儿说：“好孩子，你自己回去，下午妈妈第一个去接你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女儿万般无奈地走了，她是面对着家门，一步一步倒退着离开的。一边退着一边流泪说：“妈妈再见！”眼看着女儿走远，王晶关起门来大哭一场。一个母亲下狠心让孩子从小接受磨练，的确需要坚强的意志！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令王晶欣慰的是，从那天起，女儿上幼儿园再也没哭过。虽然女儿只有</w:t>
      </w:r>
      <w:r>
        <w:rPr>
          <w:rFonts w:cs="Times New Roman" w:ascii="Times New Roman" w:hAnsi="Times New Roman"/>
          <w:color w:val="004040"/>
          <w:sz w:val="22"/>
          <w:szCs w:val="22"/>
        </w:rPr>
        <w:t>3</w:t>
      </w:r>
      <w:r>
        <w:rPr>
          <w:rFonts w:ascii="Times New Roman" w:hAnsi="Times New Roman" w:cs="Times New Roman"/>
          <w:color w:val="004040"/>
          <w:sz w:val="22"/>
          <w:szCs w:val="22"/>
        </w:rPr>
        <w:t>岁，但母亲的举动却传递给她一个信息，那就是，有的时候一个人的愿望是会受到拒绝的，很多事情并不是随心所欲的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妈妈的“不迁就”，带给女儿的是持久的耐力和乐观的心态。从小经历挫折的黄思路学会了接受现实，能够调整自己的行为来适应社会的规范。她善解人意，凡事先为别人着想，发生利益冲突时，她总是自觉地调整自己去适应别人，从不强求别人来迁就自己。最重要的是，她从中获得了很大的快乐，为自己能够解决一个又一个的难题的感到自豪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王晶对我说：“我所以不迁就孩子，是因为我心里想的不是孩子现在可怜不可怜，我想到的是将来。她将来大部分时间是不在我身边过的，如果我现在为她准备一个‘温室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，她会变得骄弱不堪，等她独立生活的时候才会很可怜。”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Times New Roman" w:ascii="Times New Roman" w:hAnsi="Times New Roman"/>
          <w:color w:val="0040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用爱的责任惩罚孩子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cs="宋体;SimSun" w:ascii="宋体;SimSun" w:hAnsi="宋体;SimSun"/>
          <w:color w:val="000080"/>
          <w:sz w:val="22"/>
          <w:szCs w:val="22"/>
        </w:rPr>
        <w:t>“</w:t>
      </w:r>
      <w:r>
        <w:rPr>
          <w:rFonts w:ascii="Times New Roman" w:hAnsi="Times New Roman" w:cs="Times New Roman"/>
          <w:color w:val="000080"/>
          <w:sz w:val="22"/>
          <w:szCs w:val="22"/>
        </w:rPr>
        <w:t>自作必须自受”，是王晶教育女儿黄思路的第二件</w:t>
      </w:r>
      <w:r>
        <w:rPr>
          <w:rFonts w:cs="Times New Roman" w:ascii="Times New Roman" w:hAnsi="Times New Roman"/>
          <w:color w:val="000080"/>
          <w:sz w:val="22"/>
          <w:szCs w:val="22"/>
        </w:rPr>
        <w:t>"</w:t>
      </w:r>
      <w:r>
        <w:rPr>
          <w:rFonts w:ascii="Times New Roman" w:hAnsi="Times New Roman" w:cs="Times New Roman"/>
          <w:color w:val="000080"/>
          <w:sz w:val="22"/>
          <w:szCs w:val="22"/>
        </w:rPr>
        <w:t>宝贝</w:t>
      </w:r>
      <w:r>
        <w:rPr>
          <w:rFonts w:cs="Times New Roman" w:ascii="Times New Roman" w:hAnsi="Times New Roman"/>
          <w:color w:val="000080"/>
          <w:sz w:val="22"/>
          <w:szCs w:val="22"/>
        </w:rPr>
        <w:t>"</w:t>
      </w:r>
      <w:r>
        <w:rPr>
          <w:rFonts w:ascii="Times New Roman" w:hAnsi="Times New Roman" w:cs="Times New Roman"/>
          <w:color w:val="000080"/>
          <w:sz w:val="22"/>
          <w:szCs w:val="22"/>
        </w:rPr>
        <w:t>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俗话说，“吃一堑，长一智”，世界上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吃堑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多了，有的长智了，有的却没长智。这是为什么呢？是因为没有让当事者为自己的错误承担责任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孩子难免会犯些错误，有些父母常常在事前提醒，事后责骂，千方百计去补救，结果是大人操碎了心，磨破了嘴皮，孩子却一点感觉也没有，甚至还嫌大人烦。下次呢，该错的还错，该忘的还忘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王晶的做法与其他父母大不相同，当女儿做错事的时候，让她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自作自受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，自己承担错误的后果。先去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吃一堑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，然后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长一智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。王晶给我讲了三个让女儿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吃堑长智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故事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第一次，学校排练节目，</w:t>
      </w:r>
      <w:r>
        <w:rPr>
          <w:rFonts w:cs="Times New Roman" w:ascii="Times New Roman" w:hAnsi="Times New Roman"/>
          <w:color w:val="004040"/>
          <w:sz w:val="22"/>
          <w:szCs w:val="22"/>
        </w:rPr>
        <w:t>8</w:t>
      </w:r>
      <w:r>
        <w:rPr>
          <w:rFonts w:ascii="Times New Roman" w:hAnsi="Times New Roman" w:cs="Times New Roman"/>
          <w:color w:val="004040"/>
          <w:sz w:val="22"/>
          <w:szCs w:val="22"/>
        </w:rPr>
        <w:t>岁的女儿走得匆忙，忘了带伴奏磁带。王晶发现了，却没做声。她想，女儿常忘东西，提醒她一次，她的依赖心理就增加一分，那么以后就还得提醒一百次、一千次，不如让她受点挫折，让事实来教育女儿。黄思路快到校门口才想起来，打电话给妈妈，请妈妈赶快把磁带给她送去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当时，王晶正好放暑假在家，完全有时间给女儿送去。但她没这样做，只对女儿说：“你自己犯的错误，不应该惩罚妈妈。你自己想办法解决吧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黄思路没有办法，只好向老师说明情况，把节目顺序调一下，然后骑车顶着烈日回家去取伴奏带。王晶说：“我让她多跑了这一次，后来她却少跑了无数次，因为她记住了这个教训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曾经有人问黄思路：“回过头来看，你觉得妈妈的做法对吗？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黄思路笑着回答：“我觉得对。‘自作自受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使我知道无论我做什么事情，后果是要自己承担的。所以我做事就很负责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培养一个负责任的人，是要经过不断地吃堑、长智的过程的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第二次受罚发生在黄思路小学临毕业前。她负责的一笔为特困生捐款的现金少了</w:t>
      </w:r>
      <w:r>
        <w:rPr>
          <w:rFonts w:cs="Times New Roman" w:ascii="Times New Roman" w:hAnsi="Times New Roman"/>
          <w:color w:val="004040"/>
          <w:sz w:val="22"/>
          <w:szCs w:val="22"/>
        </w:rPr>
        <w:t>200</w:t>
      </w:r>
      <w:r>
        <w:rPr>
          <w:rFonts w:ascii="Times New Roman" w:hAnsi="Times New Roman" w:cs="Times New Roman"/>
          <w:color w:val="004040"/>
          <w:sz w:val="22"/>
          <w:szCs w:val="22"/>
        </w:rPr>
        <w:t>多元。老师说，“算了，反正捐款的目的已经达到，这个同学也把小学读完了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王晶坚决反对，她要求女儿把账目的漏项补齐，补不上的由她自己赔偿。思路把漏记的账补上后，还有</w:t>
      </w:r>
      <w:r>
        <w:rPr>
          <w:rFonts w:cs="Times New Roman" w:ascii="Times New Roman" w:hAnsi="Times New Roman"/>
          <w:color w:val="004040"/>
          <w:sz w:val="22"/>
          <w:szCs w:val="22"/>
        </w:rPr>
        <w:t>120</w:t>
      </w:r>
      <w:r>
        <w:rPr>
          <w:rFonts w:ascii="Times New Roman" w:hAnsi="Times New Roman" w:cs="Times New Roman"/>
          <w:color w:val="004040"/>
          <w:sz w:val="22"/>
          <w:szCs w:val="22"/>
        </w:rPr>
        <w:t>多元因事隔数年实在记不起来，只好垫上自己的钱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王晶告诉我：“这种做法类似罚款。如果孩子长大以后在工作中出现这样的差错，也是必须要承担责任的。我这样做，只是提前让她通过惩罚接受教训，以免这种做法成为习惯。这样罚她一次，避免了将来更大的损失。在我看来，付出这笔‘罚款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还是很划得来的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从那以后，王晶要求思路每天对自己的花销记账。上中学后，思路各种稿费收入和开支数目越来越大，只要迟一天记账，妈妈就罚女儿</w:t>
      </w:r>
      <w:r>
        <w:rPr>
          <w:rFonts w:cs="Times New Roman" w:ascii="Times New Roman" w:hAnsi="Times New Roman"/>
          <w:color w:val="004040"/>
          <w:sz w:val="22"/>
          <w:szCs w:val="22"/>
        </w:rPr>
        <w:t>10</w:t>
      </w:r>
      <w:r>
        <w:rPr>
          <w:rFonts w:ascii="Times New Roman" w:hAnsi="Times New Roman" w:cs="Times New Roman"/>
          <w:color w:val="004040"/>
          <w:sz w:val="22"/>
          <w:szCs w:val="22"/>
        </w:rPr>
        <w:t>元钱。思路不管每天多忙多累，都不敢懈怠地记账，否则妈妈给的</w:t>
      </w:r>
      <w:r>
        <w:rPr>
          <w:rFonts w:cs="Times New Roman" w:ascii="Times New Roman" w:hAnsi="Times New Roman"/>
          <w:color w:val="004040"/>
          <w:sz w:val="22"/>
          <w:szCs w:val="22"/>
        </w:rPr>
        <w:t>100</w:t>
      </w:r>
      <w:r>
        <w:rPr>
          <w:rFonts w:ascii="Times New Roman" w:hAnsi="Times New Roman" w:cs="Times New Roman"/>
          <w:color w:val="004040"/>
          <w:sz w:val="22"/>
          <w:szCs w:val="22"/>
        </w:rPr>
        <w:t>元汇款，收到后</w:t>
      </w:r>
      <w:r>
        <w:rPr>
          <w:rFonts w:cs="Times New Roman" w:ascii="Times New Roman" w:hAnsi="Times New Roman"/>
          <w:color w:val="004040"/>
          <w:sz w:val="22"/>
          <w:szCs w:val="22"/>
        </w:rPr>
        <w:t>10</w:t>
      </w:r>
      <w:r>
        <w:rPr>
          <w:rFonts w:ascii="Times New Roman" w:hAnsi="Times New Roman" w:cs="Times New Roman"/>
          <w:color w:val="004040"/>
          <w:sz w:val="22"/>
          <w:szCs w:val="22"/>
        </w:rPr>
        <w:t>天不记账，就罚光了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第三次，是因思路赖床受罚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有一段时期，黄思路每天晚上睡得晚，早晨又想提前半个小时起来早读。可是，她听见闹钟响后没有马上起来，结果又沉沉睡去，如果不叫她，上学就要迟到。每天如此，闹钟便形同虚设。王晶让女儿把闹钟设定推迟半小时，按正常时间起床，这样睡得充足一些。开始女儿不愿意，每天晚上总说保证第二天能早起，可是第二天还是迷迷糊糊醒不来。妈妈没收了闹钟，说：“既然闹钟起不了作用，就别用了，我可不当你的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闹钟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没有了依赖心理，思路睡到清晨便很警觉，听到一点点动静就醒过来了，又马上翻身起床，生怕一觉睡过头。几天之后，妈妈把闹钟还给女儿，思路便能准时起床了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王晶的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惩罚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，对女儿不是打、骂，而是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罚跑腿儿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、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罚款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、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罚起早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，让孩子自己承担责任，体验由于自己的错误带来的后果。结果，这很好地培养了孩子的责任意识，让孩子懂得了要对自己的行为负责。现在，女儿不管走得多远，王晶都非常放心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黄思路</w:t>
      </w:r>
      <w:r>
        <w:rPr>
          <w:rFonts w:cs="Times New Roman" w:ascii="Times New Roman" w:hAnsi="Times New Roman"/>
          <w:color w:val="004040"/>
          <w:sz w:val="22"/>
          <w:szCs w:val="22"/>
        </w:rPr>
        <w:t>16</w:t>
      </w:r>
      <w:r>
        <w:rPr>
          <w:rFonts w:ascii="Times New Roman" w:hAnsi="Times New Roman" w:cs="Times New Roman"/>
          <w:color w:val="004040"/>
          <w:sz w:val="22"/>
          <w:szCs w:val="22"/>
        </w:rPr>
        <w:t>岁时，去美国学习钢琴，独自一人在美国住了三个月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她一下飞机就遇到很多问题，但思路靠着自己的力量把一切问题都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解决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得很好。她说：“我由不适应到适应的过程比较短，这也算妈妈‘自作自受</w:t>
      </w:r>
      <w:r>
        <w:rPr>
          <w:rFonts w:cs="Times New Roman" w:ascii="Times New Roman" w:hAnsi="Times New Roman"/>
          <w:color w:val="004040"/>
          <w:sz w:val="22"/>
          <w:szCs w:val="22"/>
        </w:rPr>
        <w:t>'</w:t>
      </w:r>
      <w:r>
        <w:rPr>
          <w:rFonts w:ascii="Times New Roman" w:hAnsi="Times New Roman" w:cs="Times New Roman"/>
          <w:color w:val="004040"/>
          <w:sz w:val="22"/>
          <w:szCs w:val="22"/>
        </w:rPr>
        <w:t>教育的一个成果吧。”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Times New Roman" w:ascii="Times New Roman" w:hAnsi="Times New Roman"/>
          <w:color w:val="0040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b/>
          <w:bCs/>
          <w:color w:val="562877"/>
          <w:sz w:val="22"/>
          <w:szCs w:val="22"/>
        </w:rPr>
        <w:t>用爱的意志磨练孩子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光说不练，不会成功；父母一切替孩子代劳，孩子不会长大。成功人士的出类拔萃，是因为他们深知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实践出真知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魔力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我能行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孩子，不是在说教中长大的，而是在行动中成长的。有些父母，嘴上说让孩子锻炼，可事事都替孩子做。孩子渐渐地产生了依赖性，不愿意面对困难和挫折，自身的潜力也就发挥不出来。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cs="宋体;SimSun" w:ascii="宋体;SimSun" w:hAnsi="宋体;SimSun"/>
          <w:color w:val="000080"/>
          <w:sz w:val="22"/>
          <w:szCs w:val="22"/>
        </w:rPr>
        <w:t>“</w:t>
      </w:r>
      <w:r>
        <w:rPr>
          <w:rFonts w:ascii="Times New Roman" w:hAnsi="Times New Roman" w:cs="Times New Roman"/>
          <w:color w:val="000080"/>
          <w:sz w:val="22"/>
          <w:szCs w:val="22"/>
        </w:rPr>
        <w:t>独立必须自主”，是王晶教女的第三件</w:t>
      </w:r>
      <w:r>
        <w:rPr>
          <w:rFonts w:cs="Times New Roman" w:ascii="Times New Roman" w:hAnsi="Times New Roman"/>
          <w:color w:val="000080"/>
          <w:sz w:val="22"/>
          <w:szCs w:val="22"/>
        </w:rPr>
        <w:t>"</w:t>
      </w:r>
      <w:r>
        <w:rPr>
          <w:rFonts w:ascii="Times New Roman" w:hAnsi="Times New Roman" w:cs="Times New Roman"/>
          <w:color w:val="000080"/>
          <w:sz w:val="22"/>
          <w:szCs w:val="22"/>
        </w:rPr>
        <w:t>宝贝</w:t>
      </w:r>
      <w:r>
        <w:rPr>
          <w:rFonts w:cs="Times New Roman" w:ascii="Times New Roman" w:hAnsi="Times New Roman"/>
          <w:color w:val="000080"/>
          <w:sz w:val="22"/>
          <w:szCs w:val="22"/>
        </w:rPr>
        <w:t>"</w:t>
      </w:r>
      <w:r>
        <w:rPr>
          <w:rFonts w:ascii="Times New Roman" w:hAnsi="Times New Roman" w:cs="Times New Roman"/>
          <w:color w:val="000080"/>
          <w:sz w:val="22"/>
          <w:szCs w:val="22"/>
        </w:rPr>
        <w:t>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只要女儿思路能做的事情，王晶从不插手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黄思路</w:t>
      </w:r>
      <w:r>
        <w:rPr>
          <w:rFonts w:cs="Times New Roman" w:ascii="Times New Roman" w:hAnsi="Times New Roman"/>
          <w:color w:val="004040"/>
          <w:sz w:val="22"/>
          <w:szCs w:val="22"/>
        </w:rPr>
        <w:t>3</w:t>
      </w:r>
      <w:r>
        <w:rPr>
          <w:rFonts w:ascii="Times New Roman" w:hAnsi="Times New Roman" w:cs="Times New Roman"/>
          <w:color w:val="004040"/>
          <w:sz w:val="22"/>
          <w:szCs w:val="22"/>
        </w:rPr>
        <w:t>岁开始学钢琴，而第一堂课，妈妈就让她单独去老师家。思路个头小，直接坐在琴凳上够不着键盘，妈妈就为她准备了一个大枕头。妈妈把枕头绑在思路背上，像送大学生一样，站在大门口，目送女儿走出家门，到对面楼上的老师家上课。思路练琴的时候，父母也很少在一旁盯着，只是要求女儿在练琴时要认真，练好了，就可以去玩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从小到大，王晶从来不代替思路做她力所能及的事情。思路</w:t>
      </w:r>
      <w:r>
        <w:rPr>
          <w:rFonts w:cs="Times New Roman" w:ascii="Times New Roman" w:hAnsi="Times New Roman"/>
          <w:color w:val="004040"/>
          <w:sz w:val="22"/>
          <w:szCs w:val="22"/>
        </w:rPr>
        <w:t>2</w:t>
      </w:r>
      <w:r>
        <w:rPr>
          <w:rFonts w:ascii="Times New Roman" w:hAnsi="Times New Roman" w:cs="Times New Roman"/>
          <w:color w:val="004040"/>
          <w:sz w:val="22"/>
          <w:szCs w:val="22"/>
        </w:rPr>
        <w:t>岁就学会了用筷子，</w:t>
      </w:r>
      <w:r>
        <w:rPr>
          <w:rFonts w:cs="Times New Roman" w:ascii="Times New Roman" w:hAnsi="Times New Roman"/>
          <w:color w:val="004040"/>
          <w:sz w:val="22"/>
          <w:szCs w:val="22"/>
        </w:rPr>
        <w:t>3</w:t>
      </w:r>
      <w:r>
        <w:rPr>
          <w:rFonts w:ascii="Times New Roman" w:hAnsi="Times New Roman" w:cs="Times New Roman"/>
          <w:color w:val="004040"/>
          <w:sz w:val="22"/>
          <w:szCs w:val="22"/>
        </w:rPr>
        <w:t>岁时会自己洗澡，</w:t>
      </w:r>
      <w:r>
        <w:rPr>
          <w:rFonts w:cs="Times New Roman" w:ascii="Times New Roman" w:hAnsi="Times New Roman"/>
          <w:color w:val="004040"/>
          <w:sz w:val="22"/>
          <w:szCs w:val="22"/>
        </w:rPr>
        <w:t>4</w:t>
      </w:r>
      <w:r>
        <w:rPr>
          <w:rFonts w:ascii="Times New Roman" w:hAnsi="Times New Roman" w:cs="Times New Roman"/>
          <w:color w:val="004040"/>
          <w:sz w:val="22"/>
          <w:szCs w:val="22"/>
        </w:rPr>
        <w:t>岁时会自己洗头发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在妈妈的耐心培育下，黄思路从小就养成了有条理的良好习惯。上小学的第一天，她把每一本书包好，又一一放进书包。长大一些后，思路学会了自己补衣服、缝扣子，修自行车，上小学五年级的一天，她在学校生病了，放学后独自跑到医院看病。当外公得知消息赶到医院时，她已经把药都取好了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黄思路说：“我妈从不会因为年龄小而迁就我。妈妈好像一直都很平等地把我当成大人，这让我很小的时候就不大考虑年龄问题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她跟我讲了这样一件事：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思路读小学四年级那年，看上了一条裙子，只是大了些。思路请妈妈帮着改一改。可是，妈妈说：“你拿得动针线吧？拿得动就自己缝。”思路就自己动手，缝了一个下午，把裙子改好。“那条裙子我非常喜欢，穿了好多年呢！”思路自豪地说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就是孩子的感受。他们喜欢自己动手做事，哪怕做不好。因为在做事的过程中，能够充分发挥自己的创造力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“</w:t>
      </w:r>
      <w:r>
        <w:rPr>
          <w:rFonts w:ascii="Times New Roman" w:hAnsi="Times New Roman" w:cs="Times New Roman"/>
          <w:color w:val="004040"/>
          <w:sz w:val="22"/>
          <w:szCs w:val="22"/>
        </w:rPr>
        <w:t>今天的孩子比我们棒！”我跟王晶发出同样的感慨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黄思路</w:t>
      </w:r>
      <w:r>
        <w:rPr>
          <w:rFonts w:cs="Times New Roman" w:ascii="Times New Roman" w:hAnsi="Times New Roman"/>
          <w:color w:val="004040"/>
          <w:sz w:val="22"/>
          <w:szCs w:val="22"/>
        </w:rPr>
        <w:t>12</w:t>
      </w:r>
      <w:r>
        <w:rPr>
          <w:rFonts w:ascii="Times New Roman" w:hAnsi="Times New Roman" w:cs="Times New Roman"/>
          <w:color w:val="004040"/>
          <w:sz w:val="22"/>
          <w:szCs w:val="22"/>
        </w:rPr>
        <w:t>岁那年要去北京参加少代会，王晶把女儿带到机场售票处，让女儿自己查询航班的时间和价钱，自己只站在远处看着女儿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在王晶的家里，永远听不到有人说：“孩子还小”。遇到难事，妈妈总是退一步，摆出一副不闻不问的样子，说“娘勤女儿懒。山不转水转，机会来了，就开发你的潜能吧！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这么一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逼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，女儿居然带给妈妈一个又一个惊喜：鞋匠不肯修的鞋扣，她想办法修好；淋浴龙头坏了，妈妈全身湿透没有修好，思路往里面夹块海绵就解决了问题；上大学后，宿舍电话不通，她也动手去修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cs="Times New Roman" w:ascii="Times New Roman" w:hAnsi="Times New Roman"/>
          <w:color w:val="004040"/>
          <w:sz w:val="22"/>
          <w:szCs w:val="22"/>
        </w:rPr>
        <w:t>16</w:t>
      </w:r>
      <w:r>
        <w:rPr>
          <w:rFonts w:ascii="Times New Roman" w:hAnsi="Times New Roman" w:cs="Times New Roman"/>
          <w:color w:val="004040"/>
          <w:sz w:val="22"/>
          <w:szCs w:val="22"/>
        </w:rPr>
        <w:t>岁时，思路一个人出国学习。在一个完全陌生的环境里，她克服了很多困难，顺利完成了学习任务，还利用课余时间打工，自力更生挣路费。回国后，她把出国求学经历写成一本书，既是对自己的总结，也是对妈妈的感谢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在生活环境越来越优裕的今天，如何让孩子具有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身在苦中不知苦，面对困难不觉难</w:t>
      </w:r>
      <w:r>
        <w:rPr>
          <w:rFonts w:cs="Times New Roman" w:ascii="Times New Roman" w:hAnsi="Times New Roman"/>
          <w:color w:val="004040"/>
          <w:sz w:val="22"/>
          <w:szCs w:val="22"/>
        </w:rPr>
        <w:t>"</w:t>
      </w:r>
      <w:r>
        <w:rPr>
          <w:rFonts w:ascii="Times New Roman" w:hAnsi="Times New Roman" w:cs="Times New Roman"/>
          <w:color w:val="004040"/>
          <w:sz w:val="22"/>
          <w:szCs w:val="22"/>
        </w:rPr>
        <w:t>的素质，对孩子的一生具有重要的意义。作父母的要为孩子长远着想，就要让孩子在幼年的时候学会承受挫折，接受惩罚，经历磨难。孩子长大之后，一定会感激父母赠予的这份人生财富。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教育家叶圣陶先生说：“教育就是习惯的养成。”</w:t>
      </w:r>
      <w:r>
        <w:rPr>
          <w:rFonts w:ascii="Times New Roman" w:hAnsi="Times New Roman" w:cs="Times New Roman" w:eastAsia="Times New Roman"/>
          <w:color w:val="00404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4040"/>
          <w:sz w:val="22"/>
          <w:szCs w:val="22"/>
        </w:rPr>
        <w:t>“播种行为，收获习惯；播种习惯，收获性格；播种性格，收获命运。”</w:t>
      </w:r>
    </w:p>
    <w:p>
      <w:pPr>
        <w:pStyle w:val="Normal"/>
        <w:rPr>
          <w:color w:val="004040"/>
          <w:sz w:val="22"/>
          <w:szCs w:val="22"/>
        </w:rPr>
      </w:pPr>
      <w:r>
        <w:rPr>
          <w:rFonts w:cs="宋体;SimSun" w:ascii="宋体;SimSun" w:hAnsi="宋体;SimSun"/>
          <w:color w:val="004040"/>
          <w:sz w:val="22"/>
          <w:szCs w:val="22"/>
        </w:rPr>
        <w:t></w:t>
      </w:r>
      <w:r>
        <w:rPr>
          <w:rFonts w:ascii="Times New Roman" w:hAnsi="Times New Roman" w:cs="Times New Roman"/>
          <w:color w:val="004040"/>
          <w:sz w:val="22"/>
          <w:szCs w:val="22"/>
        </w:rPr>
        <w:t>孩子未来的命运如何？就看他今天是否养成了好的习惯。</w:t>
      </w:r>
    </w:p>
    <w:p>
      <w:pPr>
        <w:pStyle w:val="Normal"/>
        <w:rPr>
          <w:rFonts w:ascii="Times New Roman" w:hAnsi="Times New Roman" w:cs="Times New Roman"/>
          <w:color w:val="004040"/>
          <w:sz w:val="22"/>
          <w:szCs w:val="22"/>
        </w:rPr>
      </w:pPr>
      <w:r>
        <w:rPr>
          <w:rFonts w:cs="Times New Roman" w:ascii="Times New Roman" w:hAnsi="Times New Roman"/>
          <w:color w:val="00404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2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30:00Z</dcterms:created>
  <dc:creator>Abc</dc:creator>
  <dc:description/>
  <dc:language>en-US</dc:language>
  <cp:lastModifiedBy>Abc</cp:lastModifiedBy>
  <dcterms:modified xsi:type="dcterms:W3CDTF">2005-02-09T15:34:00Z</dcterms:modified>
  <cp:revision>12</cp:revision>
  <dc:subject/>
  <dc:title>告诉孩子，你真棒</dc:title>
</cp:coreProperties>
</file>